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  <w:t>Հավելված</w:t>
      </w:r>
      <w:r>
        <w:rPr>
          <w:rFonts w:cs="Arial Armenian" w:ascii="Sylfaen" w:hAnsi="Sylfaen"/>
          <w:u w:val="single"/>
          <w:lang w:val="en-US"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ՀՀ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րարի</w:t>
      </w:r>
    </w:p>
    <w:p>
      <w:pPr>
        <w:pStyle w:val="Normal"/>
        <w:spacing w:lineRule="auto" w:line="360"/>
        <w:jc w:val="right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011թ. 0</w:t>
      </w:r>
      <w:r>
        <w:rPr>
          <w:rFonts w:cs="Arial Armenian" w:ascii="Sylfaen" w:hAnsi="Sylfaen"/>
          <w:lang w:val="en-US" w:eastAsia="en-US"/>
        </w:rPr>
        <w:t>4.01 N 271-</w:t>
      </w:r>
      <w:r>
        <w:rPr>
          <w:rFonts w:cs="Arial Armenian" w:ascii="Arial Unicode" w:hAnsi="Arial Unicode"/>
          <w:lang w:val="en-US" w:eastAsia="en-US"/>
        </w:rPr>
        <w:t>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րամանի</w:t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ԲԱՐՁՐԱԳՈՒՅ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ՍՆԱԳԻ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Armenian" w:ascii="Sylfaen" w:hAnsi="Sylfaen"/>
          <w:b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ՈՐԱԿԱՎՈՐ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ՉԱՓՈՐՈՇԻՉ</w:t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ind w:left="3261" w:hanging="3261"/>
        <w:rPr/>
      </w:pPr>
      <w:r>
        <w:rPr>
          <w:rFonts w:cs="Sylfaen" w:ascii="Sylfaen" w:hAnsi="Sylfaen"/>
          <w:lang w:val="en-US" w:eastAsia="en-US"/>
        </w:rPr>
        <w:t>Մասնագիտությունը</w:t>
      </w:r>
      <w:r>
        <w:rPr>
          <w:rFonts w:cs="Arial Armenian" w:ascii="Sylfaen" w:hAnsi="Sylfaen"/>
          <w:lang w:val="en-US" w:eastAsia="en-US"/>
        </w:rPr>
        <w:t>`</w:t>
      </w:r>
      <w:r>
        <w:rPr>
          <w:rFonts w:cs="Arial Armenian" w:ascii="Sylfaen" w:hAnsi="Sylfaen"/>
          <w:u w:val="single"/>
          <w:lang w:val="en-US" w:eastAsia="en-US"/>
        </w:rPr>
        <w:t xml:space="preserve"> 080600 </w:t>
      </w:r>
      <w:r>
        <w:rPr>
          <w:rFonts w:cs="Sylfaen" w:ascii="Sylfaen" w:hAnsi="Sylfaen"/>
          <w:u w:val="single"/>
          <w:lang w:val="en-US" w:eastAsia="en-US"/>
        </w:rPr>
        <w:t>ՁԵՌՆԱՐԿՈՒԹՅՈՒՆՆԵՐԻ</w:t>
      </w:r>
      <w:r>
        <w:rPr>
          <w:rFonts w:cs="Arial Armenian" w:ascii="Sylfaen" w:hAnsi="Sylfaen"/>
          <w:u w:val="single"/>
          <w:lang w:val="en-US" w:eastAsia="en-US"/>
        </w:rPr>
        <w:t xml:space="preserve"> </w:t>
      </w:r>
      <w:r>
        <w:rPr>
          <w:rFonts w:cs="Sylfaen" w:ascii="Sylfaen" w:hAnsi="Sylfaen"/>
          <w:u w:val="single"/>
          <w:lang w:val="en-US" w:eastAsia="en-US"/>
        </w:rPr>
        <w:t>ՆՏԵՍԱԳԻՏՈՒԹՅՈՒՆ</w:t>
      </w:r>
      <w:r>
        <w:rPr>
          <w:rFonts w:cs="Arial Armenian" w:ascii="Sylfaen" w:hAnsi="Sylfaen"/>
          <w:u w:val="single"/>
          <w:lang w:val="en-US" w:eastAsia="en-US"/>
        </w:rPr>
        <w:t xml:space="preserve">  </w:t>
      </w:r>
      <w:r>
        <w:rPr>
          <w:rFonts w:cs="Sylfaen" w:ascii="Sylfaen" w:hAnsi="Sylfaen"/>
          <w:u w:val="single"/>
          <w:lang w:val="en-US" w:eastAsia="en-US"/>
        </w:rPr>
        <w:t>ԵՎ ԿԱՌԱՎԱՐՈՒՄ</w:t>
      </w:r>
      <w:r>
        <w:rPr>
          <w:rFonts w:cs="Arial Armenian" w:ascii="Sylfaen" w:hAnsi="Sylfaen"/>
          <w:u w:val="single"/>
          <w:lang w:val="en-US" w:eastAsia="en-US"/>
        </w:rPr>
        <w:t xml:space="preserve"> (</w:t>
      </w:r>
      <w:r>
        <w:rPr>
          <w:rFonts w:cs="Sylfaen" w:ascii="Sylfaen" w:hAnsi="Sylfaen"/>
          <w:u w:val="single"/>
          <w:lang w:val="en-US" w:eastAsia="en-US"/>
        </w:rPr>
        <w:t>ԿԱՊԻ</w:t>
      </w:r>
      <w:r>
        <w:rPr>
          <w:rFonts w:cs="Arial Armenian" w:ascii="Sylfaen" w:hAnsi="Sylfaen"/>
          <w:u w:val="single"/>
          <w:lang w:val="en-US" w:eastAsia="en-US"/>
        </w:rPr>
        <w:t xml:space="preserve"> </w:t>
      </w:r>
      <w:r>
        <w:rPr>
          <w:rFonts w:cs="Sylfaen" w:ascii="Sylfaen" w:hAnsi="Sylfaen"/>
          <w:u w:val="single"/>
          <w:lang w:val="en-US" w:eastAsia="en-US"/>
        </w:rPr>
        <w:t>ՃՅՈՒՂՈՒՄ</w:t>
      </w:r>
      <w:r>
        <w:rPr>
          <w:rFonts w:cs="Arial Armenian" w:ascii="Sylfaen" w:hAnsi="Sylfaen"/>
          <w:u w:val="single"/>
          <w:lang w:val="en-US" w:eastAsia="en-US"/>
        </w:rPr>
        <w:t>)</w:t>
      </w:r>
    </w:p>
    <w:p>
      <w:pPr>
        <w:pStyle w:val="Normal"/>
        <w:spacing w:lineRule="auto" w:line="144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դասիչ</w:t>
      </w:r>
      <w:r>
        <w:rPr>
          <w:rFonts w:cs="Arial Armenian" w:ascii="Sylfaen" w:hAnsi="Sylfaen"/>
          <w:sz w:val="20"/>
          <w:szCs w:val="20"/>
          <w:lang w:val="en-US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Normal"/>
        <w:spacing w:lineRule="auto" w:line="168"/>
        <w:rPr>
          <w:rFonts w:ascii="Sylfaen" w:hAnsi="Sylfaen" w:cs="Sylfaen"/>
          <w:sz w:val="20"/>
          <w:szCs w:val="20"/>
          <w:u w:val="single"/>
          <w:lang w:val="en-US" w:eastAsia="en-US"/>
        </w:rPr>
      </w:pPr>
      <w:r>
        <w:rPr>
          <w:rFonts w:cs="Sylfaen" w:ascii="Sylfaen" w:hAnsi="Sylfae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168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168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168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</w:r>
    </w:p>
    <w:p>
      <w:pPr>
        <w:pStyle w:val="Normal"/>
        <w:spacing w:lineRule="auto" w:line="168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ը</w:t>
      </w:r>
      <w:r>
        <w:rPr>
          <w:rFonts w:cs="Arial Armenian" w:ascii="Sylfaen" w:hAnsi="Sylfaen"/>
          <w:lang w:val="en-US" w:eastAsia="en-US"/>
        </w:rPr>
        <w:t xml:space="preserve">`  </w:t>
      </w:r>
      <w:r>
        <w:rPr>
          <w:rFonts w:cs="Sylfaen" w:ascii="Sylfaen" w:hAnsi="Sylfaen"/>
          <w:u w:val="single"/>
          <w:lang w:val="en-US" w:eastAsia="en-US"/>
        </w:rPr>
        <w:t>Ճարտարագիտության</w:t>
      </w:r>
      <w:r>
        <w:rPr>
          <w:rFonts w:cs="Arial Armenian" w:ascii="Sylfaen" w:hAnsi="Sylfaen"/>
          <w:u w:val="single"/>
          <w:lang w:val="en-US" w:eastAsia="en-US"/>
        </w:rPr>
        <w:t xml:space="preserve"> </w:t>
      </w:r>
      <w:r>
        <w:rPr>
          <w:rFonts w:cs="Sylfaen" w:ascii="Sylfaen" w:hAnsi="Sylfaen"/>
          <w:u w:val="single"/>
          <w:lang w:val="en-US" w:eastAsia="en-US"/>
        </w:rPr>
        <w:t>բակալավր</w:t>
      </w:r>
      <w:r>
        <w:rPr>
          <w:rFonts w:cs="Sylfaen" w:ascii="Sylfaen" w:hAnsi="Sylfaen"/>
          <w:lang w:val="en-US" w:eastAsia="en-US"/>
        </w:rPr>
        <w:t xml:space="preserve">                                                            </w:t>
      </w:r>
    </w:p>
    <w:p>
      <w:pPr>
        <w:pStyle w:val="Normal"/>
        <w:spacing w:lineRule="auto" w:line="168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անվանումը</w:t>
      </w:r>
    </w:p>
    <w:p>
      <w:pPr>
        <w:pStyle w:val="Normal"/>
        <w:autoSpaceDE w:val="true"/>
        <w:jc w:val="center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autoSpaceDE w:val="true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Arial CIT" w:hAnsi="Arial CIT" w:cs="Arial CIT"/>
          <w:b/>
          <w:b/>
          <w:lang w:val="en-US" w:eastAsia="en-US"/>
        </w:rPr>
      </w:pPr>
      <w:r>
        <w:rPr>
          <w:rFonts w:cs="Arial CIT" w:ascii="Arial CIT" w:hAnsi="Arial CIT"/>
          <w:b/>
          <w:lang w:val="en-US" w:eastAsia="en-US"/>
        </w:rPr>
      </w:r>
    </w:p>
    <w:p>
      <w:pPr>
        <w:pStyle w:val="Normal"/>
        <w:autoSpaceDE w:val="true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. 080600 &lt;&lt;ՁԵՌՆԱՐԿՈՒԹՅՈՒՆՆԵՐ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ԿԱՊ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" w:ascii="Sylfaen" w:hAnsi="Sylfaen"/>
          <w:b/>
          <w:lang w:val="en-US" w:eastAsia="en-US"/>
        </w:rPr>
        <w:t xml:space="preserve">)&gt;&gt; </w:t>
      </w:r>
      <w:r>
        <w:rPr>
          <w:rFonts w:cs="Sylfaen" w:ascii="Sylfaen" w:hAnsi="Sylfaen"/>
          <w:b/>
          <w:lang w:val="en-US" w:eastAsia="en-US"/>
        </w:rPr>
        <w:t>ՄԱՍՆԱԳԻՏՈՒԹՅ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ԴՀԱՆՈՒՐ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ՈՒԹԱԳԻՐԸ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. &lt;&lt;Ձեռնարկություններ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կապի</w:t>
      </w:r>
      <w:r>
        <w:rPr>
          <w:rFonts w:cs="Arial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" w:ascii="Sylfaen" w:hAnsi="Sylfaen"/>
          <w:b/>
          <w:lang w:val="en-US" w:eastAsia="en-US"/>
        </w:rPr>
        <w:t xml:space="preserve">)&gt;&gt; </w:t>
      </w:r>
      <w:r>
        <w:rPr>
          <w:rFonts w:cs="Sylfaen" w:ascii="Sylfaen" w:hAnsi="Sylfaen"/>
          <w:b/>
          <w:lang w:val="en-US" w:eastAsia="en-US"/>
        </w:rPr>
        <w:t>մասնագիտությունը</w:t>
      </w:r>
      <w:r>
        <w:rPr>
          <w:rFonts w:cs="Arial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դասիչ</w:t>
      </w:r>
      <w:r>
        <w:rPr>
          <w:rFonts w:cs="Arial" w:ascii="Sylfaen" w:hAnsi="Sylfaen"/>
          <w:b/>
          <w:lang w:val="en-US" w:eastAsia="en-US"/>
        </w:rPr>
        <w:t xml:space="preserve">`080600)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թյան</w:t>
      </w:r>
      <w:r>
        <w:rPr>
          <w:rFonts w:cs="Arial" w:ascii="Sylfaen" w:hAnsi="Sylfaen"/>
          <w:lang w:val="en-US" w:eastAsia="en-US"/>
        </w:rPr>
        <w:t xml:space="preserve"> 2007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Arial" w:ascii="Sylfaen" w:hAnsi="Sylfaen"/>
          <w:lang w:val="en-US" w:eastAsia="en-US"/>
        </w:rPr>
        <w:t xml:space="preserve"> 30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իվ</w:t>
      </w:r>
      <w:r>
        <w:rPr>
          <w:rFonts w:cs="Arial" w:ascii="Sylfaen" w:hAnsi="Sylfaen"/>
          <w:lang w:val="en-US" w:eastAsia="en-US"/>
        </w:rPr>
        <w:t xml:space="preserve"> 1038-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մբ</w:t>
      </w:r>
      <w:r>
        <w:rPr>
          <w:rFonts w:cs="Arial" w:ascii="Sylfaen" w:hAnsi="Sylfaen"/>
          <w:lang w:val="en-US" w:eastAsia="en-US"/>
        </w:rPr>
        <w:t>: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2. Շրջանավարտ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ումը</w:t>
      </w:r>
      <w:r>
        <w:rPr>
          <w:rFonts w:cs="Arial" w:ascii="Sylfaen" w:hAnsi="Sylfaen"/>
          <w:b/>
          <w:lang w:val="en-US" w:eastAsia="en-US"/>
        </w:rPr>
        <w:t xml:space="preserve">` </w:t>
      </w:r>
      <w:r>
        <w:rPr>
          <w:rFonts w:cs="Sylfaen" w:ascii="Sylfaen" w:hAnsi="Sylfaen"/>
          <w:b/>
          <w:lang w:val="en-US" w:eastAsia="en-US"/>
        </w:rPr>
        <w:t>Ճարտարագիտությ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ակալավր</w:t>
      </w:r>
      <w:r>
        <w:rPr>
          <w:rFonts w:cs="Arial" w:ascii="Sylfaen" w:hAnsi="Sylfaen"/>
          <w:b/>
          <w:lang w:val="en-US" w:eastAsia="en-US"/>
        </w:rPr>
        <w:t xml:space="preserve">:  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" w:ascii="Sylfaen" w:hAnsi="Sylfaen"/>
          <w:lang w:val="en-US" w:eastAsia="en-US"/>
        </w:rPr>
        <w:t xml:space="preserve">)&gt;&gt;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ց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</w:t>
      </w:r>
      <w:r>
        <w:rPr>
          <w:rFonts w:cs="Arial" w:ascii="Sylfaen" w:hAnsi="Sylfaen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տա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>:</w:t>
      </w:r>
    </w:p>
    <w:p>
      <w:pPr>
        <w:pStyle w:val="Normal"/>
        <w:autoSpaceDE w:val="true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3. Շրջանավարտ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րակավորմ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ութագիրը</w:t>
      </w:r>
    </w:p>
    <w:p>
      <w:pPr>
        <w:pStyle w:val="Normal"/>
        <w:autoSpaceDE w:val="true"/>
        <w:ind w:left="360" w:hanging="0"/>
        <w:jc w:val="both"/>
        <w:rPr>
          <w:rFonts w:ascii="Sylfaen" w:hAnsi="Sylfaen" w:eastAsia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  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" w:ascii="Sylfaen" w:hAnsi="Sylfaen"/>
          <w:lang w:val="en-US" w:eastAsia="en-US"/>
        </w:rPr>
        <w:t xml:space="preserve">)&gt;&gt;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վարտելուց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միջապես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ո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նել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ետ</w:t>
      </w:r>
      <w:r>
        <w:rPr>
          <w:rFonts w:cs="Arial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գետ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ներ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ում</w:t>
      </w:r>
      <w:r>
        <w:rPr>
          <w:rFonts w:cs="Arial" w:ascii="Sylfaen" w:hAnsi="Sylfaen"/>
          <w:lang w:val="en-US" w:eastAsia="en-US"/>
        </w:rPr>
        <w:t>:</w:t>
      </w:r>
    </w:p>
    <w:p>
      <w:pPr>
        <w:pStyle w:val="Normal"/>
        <w:autoSpaceDE w:val="true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4. Շրջանավարտի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սնագիտակ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բնագավառը</w:t>
      </w:r>
      <w:r>
        <w:rPr>
          <w:rFonts w:cs="Arial" w:ascii="Sylfaen" w:hAnsi="Sylfaen"/>
          <w:b/>
          <w:lang w:val="en-US" w:eastAsia="en-US"/>
        </w:rPr>
        <w:t>.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" w:ascii="Sylfaen" w:hAnsi="Sylfaen"/>
          <w:lang w:val="en-US" w:eastAsia="en-US"/>
        </w:rPr>
        <w:t xml:space="preserve">)&gt;&gt; </w:t>
      </w:r>
      <w:r>
        <w:rPr>
          <w:rFonts w:cs="Sylfaen" w:ascii="Sylfaen" w:hAnsi="Sylfaen"/>
          <w:lang w:val="en-US" w:eastAsia="en-US"/>
        </w:rPr>
        <w:t>մասնագիտություն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միջապես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ւմ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ը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ում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կ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բողջությանը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րդյունաբեր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ույթ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ումների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շված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լորտ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ստիտուտների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մինների</w:t>
      </w:r>
      <w:r>
        <w:rPr>
          <w:rFonts w:cs="Arial" w:ascii="Sylfaen" w:hAnsi="Sylfaen"/>
          <w:lang w:val="en-US" w:eastAsia="en-US"/>
        </w:rPr>
        <w:t>`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</w:t>
        <w:tab/>
        <w:t>աշխատանք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վորմանը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</w:t>
        <w:tab/>
        <w:t>հաշվապահ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ռման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</w:t>
        <w:tab/>
        <w:t>տնտես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ան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)</w:t>
        <w:tab/>
        <w:t>ռազմավարակա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րտավարակա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արքեթինգայի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ֆինանս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5)</w:t>
        <w:tab/>
        <w:t>ինչպես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ման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ջադրմանը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շակմանը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ը</w:t>
      </w:r>
      <w:r>
        <w:rPr>
          <w:rFonts w:cs="Arial" w:ascii="Sylfaen" w:hAnsi="Sylfaen"/>
          <w:lang w:val="en-US" w:eastAsia="en-US"/>
        </w:rPr>
        <w:t>: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5. Մասնագիտակ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օբյեկտը.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" w:ascii="Sylfaen" w:hAnsi="Sylfaen"/>
          <w:lang w:val="en-US" w:eastAsia="en-US"/>
        </w:rPr>
        <w:t xml:space="preserve">)&gt;&gt;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`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</w:t>
        <w:tab/>
        <w:t>հեռահաղորդակց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ը</w:t>
      </w:r>
      <w:r>
        <w:rPr>
          <w:rFonts w:cs="Arial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էլեկտրո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փոստ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տերնետ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րբանյակ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օպտիկ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եռագր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ղ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ռադիոկապ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եռախոսային</w:t>
      </w:r>
      <w:r>
        <w:rPr>
          <w:rFonts w:cs="Arial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ֆիքսված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ժ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եր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</w:t>
        <w:tab/>
        <w:t>հեռուստատեսություններ</w:t>
      </w:r>
      <w:r>
        <w:rPr>
          <w:rFonts w:cs="Arial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տեղայի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նրապե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ազգայի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բել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բանյակային</w:t>
      </w:r>
      <w:r>
        <w:rPr>
          <w:rFonts w:cs="Arial" w:ascii="Sylfaen" w:hAnsi="Sylfaen"/>
          <w:lang w:val="en-US" w:eastAsia="en-US"/>
        </w:rPr>
        <w:t xml:space="preserve">, 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</w:t>
        <w:tab/>
        <w:t>կազմակերպություններ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ավորումներ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)</w:t>
        <w:tab/>
        <w:t>ուսումն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ներ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5)</w:t>
        <w:tab/>
        <w:t>նախագծ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6)</w:t>
        <w:tab/>
        <w:t>գիտահետազո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ուններ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)</w:t>
        <w:tab/>
        <w:t>բանկային</w:t>
      </w:r>
      <w:r>
        <w:rPr>
          <w:rFonts w:cs="Arial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րկ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քսայի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8)</w:t>
        <w:tab/>
        <w:t>ֆինանս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ստիտուտները</w:t>
      </w:r>
      <w:r>
        <w:rPr>
          <w:rFonts w:cs="Arial" w:ascii="Sylfaen" w:hAnsi="Sylfaen"/>
          <w:lang w:val="en-US" w:eastAsia="en-US"/>
        </w:rPr>
        <w:t>,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Sylfaen" w:ascii="Sylfaen" w:hAnsi="Sylfaen"/>
          <w:lang w:val="en-US" w:eastAsia="en-US"/>
        </w:rPr>
        <w:t>9)</w:t>
        <w:tab/>
        <w:t>պետ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ղակ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քնակառավարման</w:t>
      </w:r>
      <w:r>
        <w:rPr>
          <w:rFonts w:cs="Arial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մինները</w:t>
      </w:r>
      <w:r>
        <w:rPr>
          <w:rFonts w:cs="Arial" w:ascii="Sylfaen" w:hAnsi="Sylfaen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6.Մասնագի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եսակները</w:t>
      </w:r>
      <w:r>
        <w:rPr>
          <w:rFonts w:cs="Arial Armenian" w:ascii="Sylfaen" w:hAnsi="Sylfaen"/>
          <w:b/>
          <w:lang w:val="en-US" w:eastAsia="en-US"/>
        </w:rPr>
        <w:t>©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ր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ները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 արտադրակա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սերվիսային</w:t>
      </w:r>
      <w:r>
        <w:rPr>
          <w:rFonts w:cs="Arial Armenian" w:ascii="Sylfaen" w:hAnsi="Sylfaen"/>
          <w:lang w:val="en-US" w:eastAsia="en-US"/>
        </w:rPr>
        <w:t>)-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պլանայի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 կազմակերպչակա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կառավարչական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) սոցիալ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5) ֆինանս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6) գիտահետազոտակ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) մարքեթինգայ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8) հաշվապահ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ռմա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9) նախագծայի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ներդրումայ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0) արտաք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1) ձեռնարկատիրակա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կր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ձև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վանդակությա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7. Մասնագի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գործունե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դհանր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խնդիր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 xml:space="preserve">&gt;&gt;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խ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</w:t>
      </w:r>
      <w:r>
        <w:rPr>
          <w:rFonts w:cs="Arial Armenian" w:ascii="Sylfaen" w:hAnsi="Sylfaen"/>
          <w:lang w:val="en-US" w:eastAsia="en-US"/>
        </w:rPr>
        <w:t>.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 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վերլուծ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իշ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զրակացություն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շակ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նկր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առ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ուցանիշ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ելավ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ր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յ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պատակ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կց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ներ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նոն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կարագրմ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փորձարարակա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ետազո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մասնակց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ավոր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րձարկում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ը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համակարգ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մամբ</w:t>
      </w:r>
      <w:r>
        <w:rPr>
          <w:rFonts w:cs="Arial Armenian" w:ascii="Sylfaen" w:hAnsi="Sylfaen"/>
          <w:lang w:val="en-US" w:eastAsia="en-US"/>
        </w:rPr>
        <w:t>,</w:t>
        <w:tab/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 կազմակերպակա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կառավարչ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առայ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մարդ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ռեսուրս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մարքեթինգ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րտաք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արտա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վորում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զմակերպ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հսկում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90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զ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ֆինասա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հաշվար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ind w:left="900" w:hanging="0"/>
        <w:jc w:val="both"/>
        <w:rPr>
          <w:rFonts w:ascii="Sylfaen" w:hAnsi="Sylfaen" w:eastAsia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8.Որակավոր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 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պատակով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առնությունները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ընթացիկ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նխատես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լանավո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արգացում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շ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ություն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իրականացն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գծ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շվարկ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շ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դ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ություն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օգտագործ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ոդել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անցկացն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ազոտություննե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ց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ինքնուր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ուն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տա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աբեր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ումներ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զ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մասնակց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ռահաղորդակց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լո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ջադրմ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մ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մա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լ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ւլերին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կազմակերպ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յութ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սարքավոր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վետ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գտագոր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առնություններ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ը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մասնակց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լորտ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ակերպ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րական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լ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ուլ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ուսումնասի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ան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գրական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նֆորմացի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ծանոթ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ա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ույթ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վաճումներին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ժ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օգտ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ինֆորմացիո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ոլոգիաներ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վյա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զաներ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փորձ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կարգեր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թեթներից</w:t>
      </w:r>
      <w:r>
        <w:rPr>
          <w:rFonts w:cs="Arial Armenian" w:ascii="Sylfaen" w:hAnsi="Sylfaen"/>
          <w:lang w:val="en-US" w:eastAsia="en-US"/>
        </w:rPr>
        <w:t xml:space="preserve">, 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Arial Armenian" w:ascii="Sylfaen" w:hAnsi="Sylfaen"/>
          <w:lang w:val="en-US" w:eastAsia="en-US"/>
        </w:rPr>
        <w:t xml:space="preserve">ժա. </w:t>
      </w:r>
      <w:r>
        <w:rPr>
          <w:rFonts w:cs="Sylfaen" w:ascii="Sylfaen" w:hAnsi="Sylfaen"/>
          <w:lang w:val="en-US" w:eastAsia="en-US"/>
        </w:rPr>
        <w:t>կազմակերպ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թակայ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որաբաժան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մանա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ա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վ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կտ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շում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րգադրություն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ախագ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յութ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բ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գործ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բնագավառ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րքավոր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ֆորմատիկայ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տնտես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ուցանիշ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տեխնոլոգիաներ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րան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հագոր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ացույց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գ.  ինտելեկտու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եփակ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գ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դ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բյեկտ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ե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հաշվող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յ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ոմունիկացի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անակակի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ոց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զ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գիտահետազո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կան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ք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ց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վյալ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մ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աշվետվ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խն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փաստաթղթ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զմ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.   </w:t>
      </w:r>
      <w:r>
        <w:rPr>
          <w:rFonts w:cs="Sylfaen" w:ascii="Sylfaen" w:hAnsi="Sylfaen"/>
          <w:lang w:val="en-US" w:eastAsia="en-US"/>
        </w:rPr>
        <w:t>աշխատանք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օրենսդ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ունքները</w:t>
      </w:r>
      <w:r>
        <w:rPr>
          <w:rFonts w:cs="Arial Armenian" w:ascii="Sylfaen" w:hAnsi="Sylfaen"/>
          <w:lang w:val="en-US" w:eastAsia="en-US"/>
        </w:rPr>
        <w:t>,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ը</w:t>
      </w:r>
      <w:r>
        <w:rPr>
          <w:rFonts w:cs="Arial Armenian" w:ascii="Sylfaen" w:hAnsi="Sylfaen"/>
          <w:lang w:val="en-US" w:eastAsia="en-US"/>
        </w:rPr>
        <w:t xml:space="preserve">.  </w:t>
      </w:r>
      <w:r>
        <w:rPr>
          <w:rFonts w:cs="Sylfaen" w:ascii="Sylfaen" w:hAnsi="Sylfaen"/>
          <w:lang w:val="en-US" w:eastAsia="en-US"/>
        </w:rPr>
        <w:t>աշխատանք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շրջակ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ավայ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նոններ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9. Շրջանավարտ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ություն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շարունակելու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նարավորությունը</w:t>
      </w:r>
      <w:r>
        <w:rPr>
          <w:rFonts w:cs="Arial Armenian" w:ascii="Sylfaen" w:hAnsi="Sylfaen"/>
          <w:b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կապի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 xml:space="preserve">&gt;&gt;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գ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ր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ունակել</w:t>
      </w:r>
      <w:r>
        <w:rPr>
          <w:rFonts w:cs="Arial Armenian" w:ascii="Sylfaen" w:hAnsi="Sylfaen"/>
          <w:lang w:val="en-US" w:eastAsia="en-US"/>
        </w:rPr>
        <w:t>`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 կրճատ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ներում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</w:t>
      </w:r>
      <w:r>
        <w:rPr>
          <w:rFonts w:cs="Arial Armenian" w:ascii="Sylfaen" w:hAnsi="Sylfaen"/>
          <w:lang w:val="en-US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</w:t>
      </w:r>
      <w:r>
        <w:rPr>
          <w:rFonts w:cs="Arial Armenian" w:ascii="Sylfaen" w:hAnsi="Sylfaen"/>
          <w:lang w:val="en-US" w:eastAsia="en-US"/>
        </w:rPr>
        <w:t>«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մագիստրատուրայում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գիստրոս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II  ԴԻՄՈՐԴ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ԱԿԱՆ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ԿԱՐԴԱԿԻ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ԵՐԿԱՅԱՑՎՈՂ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0. Դիմորդ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ության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ախորդող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մակարդակը</w:t>
      </w:r>
      <w:r>
        <w:rPr>
          <w:rFonts w:cs="Arial Armenian" w:ascii="Sylfaen" w:hAnsi="Sylfaen"/>
          <w:b/>
          <w:lang w:val="en-US" w:eastAsia="en-US"/>
        </w:rPr>
        <w:t xml:space="preserve">`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  <w:t>11.Դիմորդը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ք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է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ունենա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ետ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նմուշ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փաստաթուղթ</w:t>
      </w:r>
      <w:r>
        <w:rPr>
          <w:rFonts w:cs="Arial Armenian" w:ascii="Sylfaen" w:hAnsi="Sylfaen"/>
          <w:b/>
          <w:lang w:val="en-US" w:eastAsia="en-US"/>
        </w:rPr>
        <w:t xml:space="preserve">`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դիմորդ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ջնակարգ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վաստ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րառում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en-US" w:eastAsia="en-US"/>
        </w:rPr>
        <w:t xml:space="preserve">      </w:t>
      </w:r>
      <w:r>
        <w:rPr>
          <w:rFonts w:cs="Sylfaen" w:ascii="Sylfaen" w:hAnsi="Sylfaen"/>
          <w:b/>
          <w:lang w:val="en-US" w:eastAsia="en-US"/>
        </w:rPr>
        <w:t>III 080600, &lt;&lt;ՁԵՌՆԱՐԿՈՒԹՅՈՒՆ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Armenian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ԿԱՊ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Armenian" w:ascii="Sylfaen" w:hAnsi="Sylfaen"/>
          <w:b/>
          <w:lang w:val="en-US" w:eastAsia="en-US"/>
        </w:rPr>
        <w:t xml:space="preserve">)&gt;&gt; </w:t>
      </w:r>
      <w:r>
        <w:rPr>
          <w:rFonts w:cs="Sylfaen" w:ascii="Sylfaen" w:hAnsi="Sylfaen"/>
          <w:b/>
          <w:lang w:val="en-US" w:eastAsia="en-US"/>
        </w:rPr>
        <w:t>ԲԱԿԱԼԱՎ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ՏՐԱՍՏՄ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ՀԻՄՆ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ՐԹԱԿ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ԾՐԱԳՐԻՆ ՆԵՐԿԱՅԱՑՎՈՂ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ԸՆԴՀԱՆՈՒՐ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ՊԱՀԱՆՋՆԵՐԸ</w:t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2. 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ր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գրկ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րտադր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ավար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րակտիկա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ը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3. 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վանդակ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ինիմում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նրա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իրագործ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յման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ներ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կայացվ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ով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4. 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ղկաց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րտադի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ղադրամաս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ղադրամաս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ւսանող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ց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չ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ֆակուլտատի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ց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5. 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տես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բլոկ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սիրում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անող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ողմից</w:t>
      </w:r>
      <w:r>
        <w:rPr>
          <w:rFonts w:cs="Arial Armenian" w:ascii="Sylfaen" w:hAnsi="Sylfaen"/>
          <w:lang w:val="en-US" w:eastAsia="en-US"/>
        </w:rPr>
        <w:t xml:space="preserve"> `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) 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մանիտ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ցիալ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բլոկ</w:t>
      </w:r>
      <w:r>
        <w:rPr>
          <w:rFonts w:cs="Arial Armenian" w:ascii="Sylfaen" w:hAnsi="Sylfaen"/>
          <w:lang w:val="en-US" w:eastAsia="en-US"/>
        </w:rPr>
        <w:t xml:space="preserve"> - </w:t>
      </w:r>
      <w:r>
        <w:rPr>
          <w:rFonts w:cs="Sylfaen" w:ascii="Sylfaen" w:hAnsi="Sylfaen"/>
          <w:lang w:val="en-US" w:eastAsia="en-US"/>
        </w:rPr>
        <w:t>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ումանիտ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ցիալ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նտես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րկաներ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) 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իտակ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բլոկ</w:t>
      </w:r>
      <w:r>
        <w:rPr>
          <w:rFonts w:cs="Arial Armenian" w:ascii="Sylfaen" w:hAnsi="Sylfaen"/>
          <w:lang w:val="en-US" w:eastAsia="en-US"/>
        </w:rPr>
        <w:t xml:space="preserve"> - </w:t>
      </w:r>
      <w:r>
        <w:rPr>
          <w:rFonts w:cs="Sylfaen" w:ascii="Sylfaen" w:hAnsi="Sylfaen"/>
          <w:lang w:val="en-US" w:eastAsia="en-US"/>
        </w:rPr>
        <w:t>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թեմատիկ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իտակ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առարկաներ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) 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բլոկ</w:t>
      </w:r>
      <w:r>
        <w:rPr>
          <w:rFonts w:cs="Arial Armenian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ընդհանու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րկաներ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4) 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բլոկ</w:t>
      </w:r>
      <w:r>
        <w:rPr>
          <w:rFonts w:cs="Arial Armenian" w:ascii="Sylfaen" w:hAnsi="Sylfaen"/>
          <w:lang w:val="en-US" w:eastAsia="en-US"/>
        </w:rPr>
        <w:t xml:space="preserve"> – </w:t>
      </w:r>
      <w:r>
        <w:rPr>
          <w:rFonts w:cs="Sylfaen" w:ascii="Sylfaen" w:hAnsi="Sylfaen"/>
          <w:lang w:val="en-US" w:eastAsia="en-US"/>
        </w:rPr>
        <w:t>տվ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տուկ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րկաներ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հնարավո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տրովի</w:t>
      </w:r>
      <w:r>
        <w:rPr>
          <w:rFonts w:cs="Arial Armenia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տարբերա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արկայ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բաժիններ</w:t>
      </w:r>
    </w:p>
    <w:p>
      <w:pPr>
        <w:pStyle w:val="Normal"/>
        <w:ind w:left="540" w:hanging="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5) Ֆակուլտատիվներ</w:t>
      </w:r>
      <w:r>
        <w:rPr>
          <w:rFonts w:cs="Arial Armenian" w:ascii="Sylfaen" w:hAnsi="Sylfaen"/>
          <w:lang w:val="en-US" w:eastAsia="en-US"/>
        </w:rPr>
        <w:t>: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Arial" w:ascii="Sylfaen" w:hAnsi="Sylfaen"/>
          <w:b/>
          <w:lang w:val="en-US"/>
        </w:rPr>
        <w:t>IV  080600, &lt;&lt;</w:t>
      </w:r>
      <w:r>
        <w:rPr>
          <w:rFonts w:cs="Sylfaen" w:ascii="Sylfaen" w:hAnsi="Sylfaen"/>
          <w:b/>
          <w:lang w:val="en-US"/>
        </w:rPr>
        <w:t>ՁԵՌՆԱՐԿՈՒԹՅՈՒՆՆԵՐ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ՏՆՏԵՍԱԳԻՏՈՒԹՅՈՒ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ԵՎ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ԱՌԱՎԱՐՈՒՄ</w:t>
      </w:r>
      <w:r>
        <w:rPr>
          <w:rFonts w:cs="Arial Armenian" w:ascii="Sylfaen" w:hAnsi="Sylfaen"/>
          <w:b/>
          <w:lang w:val="en-US"/>
        </w:rPr>
        <w:t xml:space="preserve"> (</w:t>
      </w:r>
      <w:r>
        <w:rPr>
          <w:rFonts w:cs="Sylfaen" w:ascii="Sylfaen" w:hAnsi="Sylfaen"/>
          <w:b/>
          <w:lang w:val="en-US"/>
        </w:rPr>
        <w:t>ԿԱՊ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ՃՅՈՒՂՈՒՄ</w:t>
      </w:r>
      <w:r>
        <w:rPr>
          <w:rFonts w:cs="Arial Armenian" w:ascii="Sylfaen" w:hAnsi="Sylfaen"/>
          <w:b/>
          <w:lang w:val="en-US"/>
        </w:rPr>
        <w:t xml:space="preserve">)&gt;&gt; </w:t>
      </w:r>
      <w:r>
        <w:rPr>
          <w:rFonts w:cs="Sylfaen" w:ascii="Sylfaen" w:hAnsi="Sylfaen"/>
          <w:b/>
          <w:lang w:val="en-US"/>
        </w:rPr>
        <w:t>ՄԱՍՆԱԳԻՏՈՒԹՅԱՄԲ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ԱԿԱԼԱՎՐ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ՏՐԱՍՏՄ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ՀԻՄՆԱԿ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ԿՐԹԱԿ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ԾՐԱԳՐԻ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ԲՈՎԱՆԴԱԿՈՒԹՅԱ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ՐՏԱԴԻՐ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ՄԻՆԻՄՈՒՄԻՆ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ՆԵՐԿԱՅԱՑՎՈՂ</w:t>
      </w:r>
      <w:r>
        <w:rPr>
          <w:rFonts w:cs="Arial Armenia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ՊԱՀԱՆՋՆԵՐԸ</w:t>
      </w:r>
    </w:p>
    <w:p>
      <w:pPr>
        <w:pStyle w:val="Normal"/>
        <w:jc w:val="center"/>
        <w:rPr>
          <w:rFonts w:ascii="Sylfaen" w:hAnsi="Sylfaen" w:cs="Arial"/>
          <w:b/>
          <w:b/>
          <w:lang w:val="en-US"/>
        </w:rPr>
      </w:pPr>
      <w:r>
        <w:rPr>
          <w:rFonts w:cs="Arial" w:ascii="Sylfaen" w:hAnsi="Sylfaen"/>
          <w:b/>
          <w:lang w:val="en-US"/>
        </w:rPr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8"/>
        <w:gridCol w:w="7230"/>
        <w:gridCol w:w="314"/>
        <w:gridCol w:w="1103"/>
        <w:gridCol w:w="14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</w:t>
            </w:r>
            <w:r>
              <w:rPr>
                <w:rFonts w:cs="Arial Armenian" w:ascii="Sylfaen" w:hAnsi="Sylfaen"/>
                <w:b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ԱՆՎԱՆՈւՄ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հումանիտա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ՀՍՏ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թմատիկ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ՄԲ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բնագավառ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Բ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5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տեստավորու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>À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Դասիչ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b/>
                <w:i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անվանումը</w:t>
            </w:r>
            <w:r>
              <w:rPr>
                <w:rFonts w:cs="Arial Armenian" w:ascii="Sylfaen" w:hAnsi="Sylfaen"/>
                <w:b/>
                <w:i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i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b/>
                <w:i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b/>
                <w:i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բաժիններ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i/>
                <w:color w:val="333333"/>
                <w:lang w:val="en-US"/>
              </w:rPr>
              <w:t>Կրեդի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ԸՀՍՏ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01.0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ՀՈՒՄԱՆԻՏԱՐ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ԵՎ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ԱՌԱՐԿԱ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պատմ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նադար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րիստոնեութ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րո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նաչ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յու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ամշակութ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ատագ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յքա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ջախ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Եկեղեց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տ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ղմնորոշ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րևել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Ռուսաստան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ա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ոսա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զատագ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ակ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զգայնաց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Ֆիդա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ապստամբ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ժ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փորձ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սակց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ավո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ողովուրդ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իներ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ղեռ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դիական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>: 1918</w:t>
            </w:r>
            <w:r>
              <w:rPr>
                <w:rFonts w:cs="Sylfaen" w:ascii="Sylfaen" w:hAnsi="Sylfaen"/>
                <w:color w:val="333333"/>
                <w:lang w:val="en-US"/>
              </w:rPr>
              <w:t>թ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մայիս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րոսամարտ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որհրդայնաց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Խորհրդ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մբողջատի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ողովուրդ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կրո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մար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իներ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պատերազմ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իներ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զգ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քնագիտակ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զարթո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րցախ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ժ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ւլ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ՂՀ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կախ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ռչակ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րո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յ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երք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տաք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ժվար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լեզու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գրական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ուն</w:t>
            </w:r>
            <w:r>
              <w:rPr>
                <w:rFonts w:cs="Arial" w:ascii="Sylfaen" w:hAnsi="Sylfaen"/>
                <w:lang w:val="en-US" w:eastAsia="en-US"/>
              </w:rPr>
              <w:t xml:space="preserve">&gt;&gt; 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ընթա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պատակ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լայն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որացն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ելիք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յաց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կերաց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շակույթ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ր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ս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զարգ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դ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ղղ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երաբերյ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բարձրացն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ն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ոս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լտուր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զարգացն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մտ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փաստաթղթավա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տեղծ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արգման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պատակով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Դասընթաց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գր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ախոս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ուն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ց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ախոս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կնարկ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յթ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ընդգր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ևույթ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ղինակ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տեղծագործ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իբր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զարգ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ինաչափ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րսևոր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ախոս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սահմանափա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քանակ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յթ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չ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ւյն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պաստ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յաց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կերացում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ավորմ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մյու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առավ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ծավալ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վիր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ահյու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խոս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ահյու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պակ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ոճաբ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թարգմ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րմինաբ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նահատկ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ցմ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իբր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ոս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ձր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աստաթղ</w:t>
              <w:softHyphen/>
              <w:t>թա</w:t>
              <w:softHyphen/>
              <w:t>վա</w:t>
              <w:softHyphen/>
              <w:t>րութ</w:t>
              <w:softHyphen/>
              <w:t>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տեղծ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</w:t>
              <w:softHyphen/>
              <w:t>րո</w:t>
              <w:softHyphen/>
              <w:t>ղութ</w:t>
              <w:softHyphen/>
              <w:t>յուն</w:t>
              <w:softHyphen/>
              <w:t>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զարգ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  <w:r>
              <w:rPr>
                <w:rFonts w:cs="Sylfaen" w:ascii="Sylfaen" w:hAnsi="Sylfaen"/>
                <w:color w:val="333333"/>
                <w:lang w:val="en-US"/>
              </w:rPr>
              <w:t xml:space="preserve">      Հայ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ապ</w:t>
              <w:softHyphen/>
              <w:t>մունք</w:t>
              <w:softHyphen/>
              <w:t>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ղղ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մտ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զար</w:t>
              <w:softHyphen/>
              <w:t>գաց</w:t>
              <w:softHyphen/>
              <w:t>մ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աս</w:t>
              <w:softHyphen/>
              <w:t>տաթղթ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չ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արգման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</w:t>
              <w:softHyphen/>
              <w:t>տա</w:t>
              <w:softHyphen/>
              <w:t>ր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տերմի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ած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ր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ագր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պատակո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Ռուսաց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լեզու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ընթացի նպատակն է ծանոթացնել ռուսերենի լեզվական իրո</w:t>
              <w:softHyphen/>
              <w:t>ղութ</w:t>
              <w:softHyphen/>
              <w:t>յուն</w:t>
              <w:softHyphen/>
              <w:t>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Թարգմանչական համարժեքություն և փոխարինում, տրանսֆորմացիա, բառային, բառակազմական, քերականական համապատասխանութ</w:t>
              <w:softHyphen/>
              <w:t>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Օտար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լեզու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Բակալավ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խատես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ծրագ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տ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ց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տ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ուհ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քնուրույ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ընթա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արունակել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ընթա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պահովել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պագ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ետ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խապատրաստ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ագ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ներին</w:t>
            </w:r>
            <w:r>
              <w:rPr>
                <w:rFonts w:cs="Arial Armenian" w:ascii="Sylfaen" w:hAnsi="Sylfaen"/>
                <w:color w:val="333333"/>
                <w:lang w:val="en-US"/>
              </w:rPr>
              <w:t>,</w:t>
            </w:r>
            <w:r>
              <w:rPr>
                <w:rFonts w:cs="Sylfaen" w:ascii="Sylfaen" w:hAnsi="Sylfaen"/>
                <w:color w:val="333333"/>
                <w:lang w:val="en-US"/>
              </w:rPr>
              <w:t xml:space="preserve"> ինչ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տ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ած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յն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տ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ծ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ծրագի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ռ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ՙդպրոց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հետբուհ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ցում՚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ղակ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կ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ասպիրան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որակավո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ձրաց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քնակրթ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>):</w:t>
            </w:r>
            <w:r>
              <w:rPr>
                <w:rFonts w:cs="Sylfaen" w:ascii="Sylfaen" w:hAnsi="Sylfaen"/>
                <w:color w:val="333333"/>
                <w:lang w:val="en-US"/>
              </w:rPr>
              <w:t>Առաջ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սամյա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խատեսվում 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եզ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ս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ջո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սամյակն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խն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ց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սոցիոլոգիա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Փիլիսոփայ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դ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յաց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ծագ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խադրյալ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Դավիթ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հաղթ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ահմանումները: 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յու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պ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կրթ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   </w:t>
            </w:r>
            <w:r>
              <w:rPr>
                <w:rFonts w:cs="Sylfaen" w:ascii="Sylfaen" w:hAnsi="Sylfaen"/>
                <w:color w:val="333333"/>
                <w:lang w:val="en-US"/>
              </w:rPr>
              <w:t>Մտ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ովանդակ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տ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ատող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մտահանգ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առ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ախադաս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դատող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Տրամաբ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Կե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հար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մաս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ե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ՙՄատերիա՚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տեգոր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տեր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կերաց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արժ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արժ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Տարած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Տարած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,</w:t>
            </w:r>
            <w:r>
              <w:rPr>
                <w:rFonts w:cs="Sylfaen" w:ascii="Sylfaen" w:hAnsi="Sylfaen"/>
                <w:color w:val="333333"/>
                <w:lang w:val="en-US"/>
              </w:rPr>
              <w:t xml:space="preserve"> ժամանակ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ժվ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տեր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պ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Զարգ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ղափա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տեգոր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այ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ճառ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իաչափ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Մե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վ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Որակաքան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փոխ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ալեկտի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Դիալեկտ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կաս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մբռն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շակույթ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ջ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հես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կոլո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ժե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հար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արոյա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մ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տրոպոսոցիոգենեզ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մաս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հար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հվ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ՙիրավունք՚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րակ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նքնագիտակց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Ճանաչող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ելի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Ստեղծագործ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ազ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Ճշմար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հար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ի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օրյ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նաչող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ելի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կ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թոդ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ի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ոյական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ղափա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ց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կանիշ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մբռն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կ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ույթ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ազգ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Ազգ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Մարդկ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Ժողովրդավար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զա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հրաժեշ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նհա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նձ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նձնավո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ո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ք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լոբ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հարց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կ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պագ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252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ոլո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Սոցիոլո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ա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խադրյալ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ա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Մե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վ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Սոցի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ազո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րտադ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ոլո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Թեյլ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Ֆո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333333"/>
                <w:lang w:val="en-US"/>
              </w:rPr>
              <w:t>Մարդկ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ոկտրին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Մեյո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333333"/>
                <w:lang w:val="en-US"/>
              </w:rPr>
              <w:t>ՙ</w:t>
            </w:r>
            <w:r>
              <w:rPr>
                <w:rFonts w:cs="Arial Armenian" w:ascii="Sylfaen" w:hAnsi="Sylfaen"/>
                <w:color w:val="333333"/>
                <w:lang w:val="en-US"/>
              </w:rPr>
              <w:t>X</w:t>
            </w:r>
            <w:r>
              <w:rPr>
                <w:rFonts w:cs="Sylfaen" w:ascii="Sylfaen" w:hAnsi="Sylfaen"/>
                <w:color w:val="333333"/>
                <w:lang w:val="en-US"/>
              </w:rPr>
              <w:t>՚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ՙ</w:t>
            </w:r>
            <w:r>
              <w:rPr>
                <w:rFonts w:cs="Arial Armenian" w:ascii="Sylfaen" w:hAnsi="Sylfaen"/>
                <w:color w:val="333333"/>
                <w:lang w:val="en-US"/>
              </w:rPr>
              <w:t>Y</w:t>
            </w:r>
            <w:r>
              <w:rPr>
                <w:rFonts w:cs="Sylfaen" w:ascii="Sylfaen" w:hAnsi="Sylfaen"/>
                <w:color w:val="333333"/>
                <w:lang w:val="en-US"/>
              </w:rPr>
              <w:t>՚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նձնավո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կարագի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կ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մուն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ույզ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ֆորմացիո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մուն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մուն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վարա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ոգեբա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համատեղելի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կադր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հակաս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հոգեբա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թնոլոր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ո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չ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պաշտո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  <w:r>
              <w:rPr>
                <w:rFonts w:cs="Sylfaen" w:ascii="Sylfaen" w:hAnsi="Sylfaen"/>
                <w:color w:val="333333"/>
                <w:lang w:val="en-US"/>
              </w:rPr>
              <w:t xml:space="preserve"> Հասար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րծի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ոյ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սկիչ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ժառիթ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առավա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հոգեբա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նդիր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մբռն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առավա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ճ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Լիդե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Ղեկավա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թի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ությ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ծառայությու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6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Իրավագիտ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eastAsia="Sylfaen" w:cs="Sylfaen" w:ascii="Sylfaen" w:hAnsi="Sylfaen"/>
                <w:b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մ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չափորոշիչ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-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կտ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Միջազգ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ու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ղբյուր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թաօրենսդ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կտ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յուղ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խախտ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Օրին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րգուկանո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ությու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ահմանադր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Մարդ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ատ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ու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աշխի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շխ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մի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քնակառավա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ու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ե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ած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վո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ու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333333"/>
                <w:lang w:val="en-US"/>
              </w:rPr>
              <w:t>տարած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վո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տությու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հարաբեր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Ֆիզ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բա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ձ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Սեփ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րտավոր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ջ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ախտ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պ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Ժառանգ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մուսնա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ընտանե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մուսի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ծնող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եխա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խադարձ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տավոր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տանե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յմանագի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կոնտրակ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րգապահ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յ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ախտել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պ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Վարչ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խախտ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արչ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նցագործ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րե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ասխանատվ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տար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ցա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կ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ու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պագ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րգավո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յուրա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ղտնի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ք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րենսդ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մատիվ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կտ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ղտնի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լորտներ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7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Քաղաքագիտություն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բյեկ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թոդ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գի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շխան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յան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</w:t>
              <w:softHyphen/>
              <w:t>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մուն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մ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Հայ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վորույթ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կու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շակութ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վոր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պատմ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Ժամանակա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ծագում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նահատկ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ստիտուցիոն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պեկտ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զ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շխ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</w:t>
              <w:softHyphen/>
              <w:t>կան վարչակարգ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սակց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որ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ըն</w:t>
              <w:softHyphen/>
              <w:t>թաց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խում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ուծ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ղի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խնոլոգիա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նեջմենթ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ոդեռնավո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</w:t>
              <w:softHyphen/>
              <w:t>պություններ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ժ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տրախավ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իդեր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ո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շակու</w:t>
              <w:softHyphen/>
              <w:t>թ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պեկտ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զգ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ընթա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յաստ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պե</w:t>
              <w:softHyphen/>
              <w:t>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գ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պե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հ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րհա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իճա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մա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թոդաբան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ելի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ոդել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որձ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իտելի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աղաք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նխատես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8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գիտություն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րհ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նաչ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ուսումնասի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մ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ս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ար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ստիտուցիոն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կամու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պտույտ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ժերը</w:t>
            </w:r>
            <w:r>
              <w:rPr>
                <w:rFonts w:cs="Arial Armenian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en-US"/>
              </w:rPr>
              <w:t>գ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աստի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en-US"/>
              </w:rPr>
              <w:t>անկատ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ազր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լյացիա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տճառ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ք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իկլե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ար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զբաղվ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եյնս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վ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ունկցիա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ա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կշիռ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լոբալա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գիտ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դ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09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Ֆիզիկական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կուլտուրա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ֆիզ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լտու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ց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ումնառ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ոլ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իներ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կանաց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տադի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քնուրույ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ապմուն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ձև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</w:t>
            </w:r>
            <w:r>
              <w:rPr>
                <w:rFonts w:cs="Sylfaen" w:ascii="Sylfaen" w:hAnsi="Sylfaen"/>
                <w:color w:val="333333"/>
                <w:lang w:val="en-US"/>
              </w:rPr>
              <w:t>Պարտադի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ապմու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ց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1-</w:t>
            </w:r>
            <w:r>
              <w:rPr>
                <w:rFonts w:cs="Sylfaen" w:ascii="Sylfaen" w:hAnsi="Sylfaen"/>
                <w:color w:val="333333"/>
                <w:lang w:val="en-US"/>
              </w:rPr>
              <w:t>ին, 2-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3-</w:t>
            </w:r>
            <w:r>
              <w:rPr>
                <w:rFonts w:cs="Sylfaen" w:ascii="Sylfaen" w:hAnsi="Sylfaen"/>
                <w:color w:val="333333"/>
                <w:lang w:val="en-US"/>
              </w:rPr>
              <w:t>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րսերում շաբաթ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4-</w:t>
            </w:r>
            <w:r>
              <w:rPr>
                <w:rFonts w:cs="Sylfaen" w:ascii="Sylfaen" w:hAnsi="Sylfaen"/>
                <w:color w:val="333333"/>
                <w:lang w:val="en-US"/>
              </w:rPr>
              <w:t>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քանակ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; </w:t>
            </w:r>
            <w:r>
              <w:rPr>
                <w:rFonts w:cs="Sylfaen" w:ascii="Sylfaen" w:hAnsi="Sylfaen"/>
                <w:color w:val="333333"/>
                <w:lang w:val="en-US"/>
              </w:rPr>
              <w:t>Բժշ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ն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ցնելու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ո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ավոր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զ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Վ</w:t>
            </w:r>
            <w:r>
              <w:rPr>
                <w:rFonts w:cs="Arial Armenian" w:ascii="Sylfaen" w:hAnsi="Sylfaen"/>
                <w:color w:val="333333"/>
                <w:lang w:val="en-US"/>
              </w:rPr>
              <w:t>/</w:t>
            </w:r>
            <w:r>
              <w:rPr>
                <w:rFonts w:cs="Sylfaen" w:ascii="Sylfaen" w:hAnsi="Sylfaen"/>
                <w:color w:val="333333"/>
                <w:lang w:val="en-US"/>
              </w:rPr>
              <w:t>բո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Բ</w:t>
            </w:r>
            <w:r>
              <w:rPr>
                <w:rFonts w:cs="Arial Armenian" w:ascii="Sylfaen" w:hAnsi="Sylfaen"/>
                <w:color w:val="333333"/>
                <w:lang w:val="en-US"/>
              </w:rPr>
              <w:t>/</w:t>
            </w:r>
            <w:r>
              <w:rPr>
                <w:rFonts w:cs="Sylfaen" w:ascii="Sylfaen" w:hAnsi="Sylfaen"/>
                <w:color w:val="333333"/>
                <w:lang w:val="en-US"/>
              </w:rPr>
              <w:t>բո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Ս</w:t>
            </w:r>
            <w:r>
              <w:rPr>
                <w:rFonts w:cs="Arial Armenian" w:ascii="Sylfaen" w:hAnsi="Sylfaen"/>
                <w:color w:val="333333"/>
                <w:lang w:val="en-US"/>
              </w:rPr>
              <w:t>/</w:t>
            </w:r>
            <w:r>
              <w:rPr>
                <w:rFonts w:cs="Sylfaen" w:ascii="Sylfaen" w:hAnsi="Sylfaen"/>
                <w:color w:val="333333"/>
                <w:lang w:val="en-US"/>
              </w:rPr>
              <w:t>թենի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տլետիզ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ծանրամարտ,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ող,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ռիթմ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մնամարզ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ձեռնամար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ռողջ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ղմ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եղ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նեց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ավոր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ու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ուժ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; </w:t>
            </w:r>
            <w:r>
              <w:rPr>
                <w:rFonts w:cs="Sylfaen" w:ascii="Sylfaen" w:hAnsi="Sylfaen"/>
                <w:color w:val="333333"/>
                <w:lang w:val="en-US"/>
              </w:rPr>
              <w:t>Առավ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ա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րաստ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նեց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« </w:t>
            </w:r>
            <w:r>
              <w:rPr>
                <w:rFonts w:cs="Sylfaen" w:ascii="Sylfaen" w:hAnsi="Sylfaen"/>
                <w:color w:val="333333"/>
                <w:lang w:val="en-US"/>
              </w:rPr>
              <w:t>ինչ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ա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ձ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ւրս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զ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զ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տարելագործ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խմբ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բաթ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6-12 </w:t>
            </w:r>
            <w:r>
              <w:rPr>
                <w:rFonts w:cs="Sylfaen" w:ascii="Sylfaen" w:hAnsi="Sylfaen"/>
                <w:color w:val="333333"/>
                <w:lang w:val="en-US"/>
              </w:rPr>
              <w:t>ժա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ժամաքանակ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;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գր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յուր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տիճ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նչ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20 </w:t>
            </w:r>
            <w:r>
              <w:rPr>
                <w:rFonts w:cs="Sylfaen" w:ascii="Sylfaen" w:hAnsi="Sylfaen"/>
                <w:color w:val="333333"/>
                <w:lang w:val="en-US"/>
              </w:rPr>
              <w:t>մի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lang w:val="en-US"/>
              </w:rPr>
              <w:t>համապատասխան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սամյակ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ր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ախո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ընթաց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ործ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նագիտաց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տ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ք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30-50 </w:t>
            </w:r>
            <w:r>
              <w:rPr>
                <w:rFonts w:cs="Sylfaen" w:ascii="Sylfaen" w:hAnsi="Sylfaen"/>
                <w:color w:val="333333"/>
                <w:lang w:val="en-US"/>
              </w:rPr>
              <w:t>մի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իզ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րաստված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տիճ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ՖՊ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ՀՖՊ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տեխն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կտ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լի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արժ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ոց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ո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նչ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30 </w:t>
            </w:r>
            <w:r>
              <w:rPr>
                <w:rFonts w:cs="Sylfaen" w:ascii="Sylfaen" w:hAnsi="Sylfaen"/>
                <w:color w:val="333333"/>
                <w:lang w:val="en-US"/>
              </w:rPr>
              <w:t>մի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յսպիս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գտագործ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100 </w:t>
            </w:r>
            <w:r>
              <w:rPr>
                <w:rFonts w:cs="Sylfaen" w:ascii="Sylfaen" w:hAnsi="Sylfaen"/>
                <w:color w:val="333333"/>
                <w:lang w:val="en-US"/>
              </w:rPr>
              <w:t>բա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40-60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վ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վար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61-80` </w:t>
            </w:r>
            <w:r>
              <w:rPr>
                <w:rFonts w:cs="Sylfaen" w:ascii="Sylfaen" w:hAnsi="Sylfaen"/>
                <w:color w:val="333333"/>
                <w:lang w:val="en-US"/>
              </w:rPr>
              <w:t>լա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81-100` </w:t>
            </w:r>
            <w:r>
              <w:rPr>
                <w:rFonts w:cs="Sylfaen" w:ascii="Sylfaen" w:hAnsi="Sylfaen"/>
                <w:color w:val="333333"/>
                <w:lang w:val="en-US"/>
              </w:rPr>
              <w:t>գերազ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Ֆիզիկա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ույ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տրաստվ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անող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նարավոր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ն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100</w:t>
            </w:r>
            <w:r>
              <w:rPr>
                <w:rFonts w:cs="Sylfaen" w:ascii="Sylfaen" w:hAnsi="Sylfaen"/>
                <w:color w:val="333333"/>
                <w:lang w:val="en-US"/>
              </w:rPr>
              <w:t>% հաճախ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ժ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յուր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նորհ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ք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75 </w:t>
            </w:r>
            <w:r>
              <w:rPr>
                <w:rFonts w:cs="Sylfaen" w:ascii="Sylfaen" w:hAnsi="Sylfaen"/>
                <w:color w:val="333333"/>
                <w:lang w:val="en-US"/>
              </w:rPr>
              <w:t>բ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յսինք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գնահատվե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ավ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Նշե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ոլ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ակ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ցակայ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թա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րացմա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1.1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ուսմունքների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պատմություն</w:t>
            </w:r>
          </w:p>
          <w:p>
            <w:pPr>
              <w:pStyle w:val="Normal"/>
              <w:ind w:firstLine="432"/>
              <w:jc w:val="both"/>
              <w:rPr>
                <w:rFonts w:ascii="Sylfaen" w:hAnsi="Sylfaen" w:cs="Sylfaen"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333333"/>
                <w:lang w:val="en-US"/>
              </w:rPr>
              <w:t>մերկանտիլիստ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ֆիզիոկրատ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ա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պատմ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մարժինալիզ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կեմբրիջ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քեյնս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մոնետարիստ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ստիտուցիոնալիզ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շվեդ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պրո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եոքենսյակ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եոլիբերալիզ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յ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նտե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իլիսոփայություն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Ը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 մաթեմատիկական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և բնագիտական առարկա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Մաթեմատիկա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Գծ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րահաշվ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ալի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կրաչափ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ալիզ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երած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ե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փոխակ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ֆերեն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շ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333333"/>
                <w:lang w:val="en-US"/>
              </w:rPr>
              <w:t>կիրառություններ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color w:val="333333"/>
                <w:lang w:val="en-US"/>
              </w:rPr>
              <w:t>Մե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փոխակ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տեգր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շ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փոփոխակ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ա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ֆերեն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շ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Սովո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ֆերեն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Թվ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ոն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րյե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րք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պերացիո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շ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ազմապա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կորագի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կերևութ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տեգրալ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Վեկտո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ալիզ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վանական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իճակագրությու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Ֆիզ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333333"/>
                <w:lang w:val="en-US"/>
              </w:rPr>
              <w:t>Կինեմատ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նեմատի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տո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տ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հպան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ա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տիճա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իվ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ին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րմ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նեմատ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նամ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ալիլե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կզբու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րաբե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ու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Մոլեկուլյար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կինե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րույթ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քսվե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շխ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դե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զ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Վ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դեր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Վաալ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ու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ց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արոմետ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նաձ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Բոլցմ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շխ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դինամ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դինամիկայ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դեալ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ազ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բ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զոպրոցեսն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ոլեկուլ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ա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ստիճա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իվ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դիաբա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րոցե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երմունակ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պ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վանտ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Ոչ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ակշիռ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րոցես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դինամիկ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կրորդ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Էնտրոպ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դինամիկայ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իզիկայ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քենա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գգ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ոխան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ևույթ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սատա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ոտենցիա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յթ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ր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րոշ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ծ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պո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սատա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բևեռ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խանիզ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աու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եորե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սատատ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ներգ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աղորդ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հ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ղթ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համասեռ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ղամա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շարժ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ժ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ոուլ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Լեն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րոշ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ծ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իո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Սավար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Լապլա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Լորենց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ժ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մպ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ժ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Հո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ֆեկ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աու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եորե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րջապտույ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եորե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դոկց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նդուկտիվ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ներգ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Փոփոխ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ընդհատ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դուկց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քնինդուկց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եղ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ոսա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քսվե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ֆերենցի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նտեգրա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քո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Տատան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յմա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պարզագույ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տանող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տիպող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տանում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ռեզոնան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եխան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լիք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Խմբ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ագ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լիք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անդղակ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լի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ներգ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ներ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ոս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Ինտերֆերե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ոհերենտ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Հյույգենս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Ֆրենե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կզբու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իֆրակց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Լույս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սպերս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ռագայթ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Կիրխհոֆ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Վի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եղ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լանկ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վանտ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արկած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լանկ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շխ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Լուսաէֆեկ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ոմպտո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երևույթ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կնաբան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վանտ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ս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իկրոմասնիկ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լի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դը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Բրոյ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արկած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րյոդինգ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լի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քց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իզ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մաս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տո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ռագայթ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պեկտ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րյոդինգ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ուծ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զագույ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իկրոմասնիկ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իֆրակց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րառ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Քիմիա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Ատոմամոլեկու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սմունք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333333"/>
                <w:lang w:val="en-US"/>
              </w:rPr>
              <w:t>Ատո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ր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իմ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պ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ոլեկուլ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յց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</w:t>
            </w:r>
            <w:r>
              <w:rPr>
                <w:rFonts w:cs="Sylfaen" w:ascii="Sylfaen" w:hAnsi="Sylfaen"/>
                <w:color w:val="333333"/>
                <w:lang w:val="en-US"/>
              </w:rPr>
              <w:t>Ջերմաքիմ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  </w:t>
            </w:r>
            <w:r>
              <w:rPr>
                <w:rFonts w:cs="Sylfaen" w:ascii="Sylfaen" w:hAnsi="Sylfaen"/>
                <w:color w:val="333333"/>
                <w:lang w:val="en-US"/>
              </w:rPr>
              <w:t>Քիմ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ինետի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ակշռ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Քիմ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ռեակցիա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ղղ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դ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Լուծույթ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ոլիտ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ուծույթ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Օքսիդաց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վերականգն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ռեակցիա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քիմ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Ջ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քիմի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ետաղ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ր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S-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ր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P-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ր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d-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Գաղափ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ձրամոլեկուլ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աց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սի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Ին</w:t>
            </w:r>
            <w:r>
              <w:rPr>
                <w:rFonts w:cs="Arial" w:ascii="Arial CIT" w:hAnsi="Arial CIT"/>
                <w:b/>
                <w:lang w:val="en-US"/>
              </w:rPr>
              <w:t>‎‎</w:t>
            </w:r>
            <w:r>
              <w:rPr>
                <w:rFonts w:cs="Sylfaen" w:ascii="Sylfaen" w:hAnsi="Sylfaen"/>
                <w:b/>
                <w:lang w:val="en-US"/>
              </w:rPr>
              <w:t>ֆորմատ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որմատ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կարգչ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ը</w:t>
            </w:r>
            <w:r>
              <w:rPr>
                <w:rFonts w:cs="Arial Armenian" w:ascii="Sylfaen" w:hAnsi="Sylfaen"/>
                <w:lang w:val="en-US"/>
              </w:rPr>
              <w:t xml:space="preserve">, Windows </w:t>
            </w:r>
            <w:r>
              <w:rPr>
                <w:rFonts w:cs="Sylfaen" w:ascii="Sylfaen" w:hAnsi="Sylfaen"/>
                <w:lang w:val="en-US"/>
              </w:rPr>
              <w:t>օպեր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լգորիթ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ճյուղավո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իկլ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գորիթ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ումը</w:t>
            </w:r>
            <w:r>
              <w:rPr>
                <w:rFonts w:cs="Arial Armenian" w:ascii="Sylfaen" w:hAnsi="Sylfaen"/>
                <w:lang w:val="en-US"/>
              </w:rPr>
              <w:t xml:space="preserve">, Turbo-Pascal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lang w:val="en-US"/>
              </w:rPr>
              <w:t xml:space="preserve">, Pascal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իպ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ա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չափ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նգված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ռ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Turbo-Pascal </w:t>
            </w:r>
            <w:r>
              <w:rPr>
                <w:rFonts w:cs="Sylfaen" w:ascii="Sylfaen" w:hAnsi="Sylfaen"/>
                <w:lang w:val="en-US"/>
              </w:rPr>
              <w:t>լեզ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վյա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նա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նթածրագր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ող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փոխական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ռ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այլ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վ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գորիթ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վարկ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ս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աբորատ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ի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բե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չ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յ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ուլ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ացված</w:t>
            </w:r>
            <w:r>
              <w:rPr>
                <w:rFonts w:cs="Arial Armenian" w:ascii="Sylfaen" w:hAnsi="Sylfaen"/>
                <w:lang w:val="en-US"/>
              </w:rPr>
              <w:t xml:space="preserve"> MS Word </w:t>
            </w:r>
            <w:r>
              <w:rPr>
                <w:rFonts w:cs="Sylfaen" w:ascii="Sylfaen" w:hAnsi="Sylfaen"/>
                <w:lang w:val="en-US"/>
              </w:rPr>
              <w:t>տեքս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գրիչ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ն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քս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</w:t>
            </w:r>
            <w:r>
              <w:rPr>
                <w:rFonts w:cs="Arial" w:ascii="Arial CIT" w:hAnsi="Arial CIT"/>
                <w:lang w:val="en-US"/>
              </w:rPr>
              <w:t>‎‎</w:t>
            </w:r>
            <w:r>
              <w:rPr>
                <w:rFonts w:cs="Sylfaen" w:ascii="Sylfaen" w:hAnsi="Sylfaen"/>
                <w:lang w:val="en-US"/>
              </w:rPr>
              <w:t>ֆ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ժիմ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կր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տեղնաշա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պ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այ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ղեկավա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ից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ոդուլ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ռ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իններ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համակարգչայի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իրուս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կավիրու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րև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ա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Excel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նը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մբագ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ծ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մ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ունկց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աձև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յուսակ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ծապատկե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ֆ</w:t>
            </w:r>
            <w:r>
              <w:rPr>
                <w:rFonts w:cs="Arial" w:ascii="Arial CIT" w:hAnsi="Arial CIT"/>
                <w:lang w:val="en-US"/>
              </w:rPr>
              <w:t>‎</w:t>
            </w:r>
            <w:r>
              <w:rPr>
                <w:rFonts w:cs="Sylfaen" w:ascii="Sylfaen" w:hAnsi="Sylfaen"/>
                <w:lang w:val="en-US"/>
              </w:rPr>
              <w:t>ի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2.0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Բնապահ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Էկոլո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սկաց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կոհամակարգ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չ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վասարակշռ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երմոդինամի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դեց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ինաչափութ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նդան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գանիզ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դապտացի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Էկ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եռնված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իմիտավոր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կ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ակտոր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օպտիմու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ենք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Կենսաերկրաքիմ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ցիկլ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րջապտույտ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ջ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Բիոգե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րր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րջապտույտ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Տեխնած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դեց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շրջա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ղտոտ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ղբյուր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նցաղ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ափոնն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նրան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նասազերծ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աղ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եղտաջր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աքր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Անթափո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Շրջա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ղտոտ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քավայր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ետախուզ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նքավայր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հագործ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ք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եպ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ոց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ւն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ետալուրգիայ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տադրությունն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վերահսկում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ոց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Շրջակ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իճակ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սկողությու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ռացիոն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օգտագործ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olor w:val="333333"/>
                <w:lang w:val="en-US"/>
              </w:rPr>
              <w:t xml:space="preserve">     </w:t>
            </w:r>
            <w:r>
              <w:rPr>
                <w:rFonts w:cs="Sylfaen" w:ascii="Sylfaen" w:hAnsi="Sylfaen"/>
                <w:color w:val="333333"/>
                <w:lang w:val="en-US"/>
              </w:rPr>
              <w:t>Բնօգտագործ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ավար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ա</w:t>
            </w:r>
            <w:r>
              <w:rPr>
                <w:rFonts w:cs="Arial Armenian" w:ascii="Sylfaen" w:hAnsi="Sylfaen"/>
                <w:color w:val="333333"/>
                <w:lang w:val="en-US"/>
              </w:rPr>
              <w:t>-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իմք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>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ԸՃ 03.0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70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color w:val="333333"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Համակարգչային</w:t>
            </w:r>
            <w:r>
              <w:rPr>
                <w:rFonts w:cs="Arial Armenian" w:ascii="Sylfaen" w:hAnsi="Sylfaen"/>
                <w:b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գրա</w:t>
            </w:r>
            <w:r>
              <w:rPr>
                <w:rFonts w:cs="Arial" w:ascii="Arial CIT" w:hAnsi="Arial CIT"/>
                <w:b/>
                <w:bCs/>
                <w:color w:val="333333"/>
                <w:lang w:val="en-US"/>
              </w:rPr>
              <w:t>‎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ֆ</w:t>
            </w:r>
            <w:r>
              <w:rPr>
                <w:rFonts w:cs="Arial" w:ascii="Arial CIT" w:hAnsi="Arial CIT"/>
                <w:b/>
                <w:bCs/>
                <w:color w:val="333333"/>
                <w:lang w:val="en-US"/>
              </w:rPr>
              <w:t>‎</w:t>
            </w:r>
            <w:r>
              <w:rPr>
                <w:rFonts w:cs="Sylfaen" w:ascii="Sylfaen" w:hAnsi="Sylfaen"/>
                <w:b/>
                <w:bCs/>
                <w:color w:val="333333"/>
                <w:lang w:val="en-US"/>
              </w:rPr>
              <w:t>իկա</w:t>
            </w:r>
          </w:p>
          <w:p>
            <w:pPr>
              <w:pStyle w:val="Normal"/>
              <w:jc w:val="both"/>
              <w:rPr>
                <w:rFonts w:ascii="Sylfaen" w:hAnsi="Sylfaen" w:cs="Arial Armenian"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Cs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հասկացությունն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րաֆիկ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ոդել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րաֆիկայ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ռար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Եռաչափ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տարածությ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րաֆիկ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ոդել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կառուցում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ֆին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րտապատկերում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իջոցով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քսոնոմետրիա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համալի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ծագի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Տարր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ֆիգուր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իծ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ակերևույթ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արմի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)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րաֆիկ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ոդել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Ֆիգուր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ինցիդենտայի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փոխհարաբերություններ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(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դիրքայի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խնդիրն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)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Կազմածո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արմիններ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դրանց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րաֆիկ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ոդելավորմ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Կտրվածք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հատույթն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կիրառություն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Հիմն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ետր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խնդիրներ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Ֆիգու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պարամետրավորում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որպես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նրա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ռաջադրմ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եթոդ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ծագրերի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ձևավորմ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Էսքիզն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Միացումն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հավաքման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գծագր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Սխեմաներ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color w:val="333333"/>
                <w:lang w:val="en-US"/>
              </w:rPr>
              <w:t>դիագրամնե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b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333333"/>
                <w:lang w:val="en-US"/>
              </w:rPr>
              <w:t>անվտանգ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b/>
                <w:color w:val="333333"/>
                <w:lang w:val="en-US"/>
              </w:rPr>
              <w:t xml:space="preserve">      </w:t>
            </w:r>
            <w:r>
              <w:rPr>
                <w:rFonts w:cs="Sylfaen" w:ascii="Sylfaen" w:hAnsi="Sylfaen"/>
                <w:color w:val="333333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իջավայ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տանգավո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ն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սակ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ործո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արենպա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վտանգ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շխատան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յմա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բնութագր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պահով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րավ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որմատիվ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խն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րցե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Մարդ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րգ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նիզմ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ֆունկցիոնալ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նձնահատկութ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յուն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բավար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ուսավորությու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ն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նբարենպաստ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օդերևութաբան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յման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նասակար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յութ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թրթռոց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ղմու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կ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ինֆրա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լտրաձայ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մագնիս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դաշտ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լազեր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ռագայթ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երգոր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ծունեություն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իոնացն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առագայթ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ոսան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զդեցություն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տատիկ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մթնո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լորտայի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էլեկտրական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րպում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ճնշ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ակ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գտնվ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ամակարգեր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աց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թարնե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սարքավո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րում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շահագործմ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ընթացքում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ռաջացած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վտանգնե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րից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333333"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ու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արտադրա</w:t>
            </w:r>
            <w:r>
              <w:rPr>
                <w:rFonts w:cs="Arial Armenian" w:ascii="Sylfaen" w:hAnsi="Sylfaen"/>
                <w:color w:val="333333"/>
                <w:lang w:val="en-US"/>
              </w:rPr>
              <w:t>¬</w:t>
            </w:r>
            <w:r>
              <w:rPr>
                <w:rFonts w:cs="Sylfaen" w:ascii="Sylfaen" w:hAnsi="Sylfaen"/>
                <w:color w:val="333333"/>
                <w:lang w:val="en-US"/>
              </w:rPr>
              <w:t>մասեր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333333"/>
                <w:lang w:val="en-US"/>
              </w:rPr>
              <w:t>կառուցվածքի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և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հպանման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ներկայացվող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կենսագործունեությա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պահանջները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333333"/>
                <w:lang w:val="en-US"/>
              </w:rPr>
              <w:t>Պաշտպանություն</w:t>
            </w:r>
            <w:r>
              <w:rPr>
                <w:rFonts w:cs="Arial Armenian" w:ascii="Sylfaen" w:hAnsi="Sylfaen"/>
                <w:color w:val="333333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lang w:val="en-US"/>
              </w:rPr>
              <w:t>հրդեհներից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Sylfaen" w:ascii="Sylfaen" w:hAnsi="Sylfaen"/>
                <w:b/>
                <w:bCs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 xml:space="preserve">և </w:t>
            </w:r>
          </w:p>
          <w:p>
            <w:pPr>
              <w:pStyle w:val="TextBody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en-US"/>
              </w:rPr>
              <w:t>հիմնահարցեր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սահմանում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առաջաց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ճախական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վելաց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վանականություն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ետևանքներ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: </w:t>
            </w:r>
            <w:r>
              <w:rPr>
                <w:rFonts w:cs="Sylfaen" w:ascii="Sylfaen" w:hAnsi="Sylfaen"/>
                <w:bCs/>
                <w:lang w:val="en-US"/>
              </w:rPr>
              <w:t>Խաղաղ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ած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բնութագրում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նխարգել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ջոցառումները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դասակարգում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ըստ</w:t>
            </w:r>
            <w:r>
              <w:rPr>
                <w:rFonts w:cs="Arial Armenian" w:ascii="Sylfaen" w:hAnsi="Sylfaen"/>
                <w:bCs/>
                <w:lang w:val="en-US"/>
              </w:rPr>
              <w:t>`</w:t>
            </w:r>
            <w:r>
              <w:rPr>
                <w:rFonts w:cs="Sylfaen" w:ascii="Sylfaen" w:hAnsi="Sylfaen"/>
                <w:bCs/>
                <w:lang w:val="en-US"/>
              </w:rPr>
              <w:t xml:space="preserve"> տևող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կանխատես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նարավոր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ընդգրկ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ասշտաբ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, </w:t>
            </w:r>
            <w:r>
              <w:rPr>
                <w:rFonts w:cs="Sylfaen" w:ascii="Sylfaen" w:hAnsi="Sylfaen"/>
                <w:bCs/>
                <w:lang w:val="en-US"/>
              </w:rPr>
              <w:t>կանխարգել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նարավոր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ծագ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նահերթության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ամակարգ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խնդիրներ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ու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առությունները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ռադիացիո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քիմիական իրադրություն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նահատ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եթոդները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Բնակչ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շտպան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խաղաղ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ած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խաղաղ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ած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դյունաբեր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օբյեկտ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յունությ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պահով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հիմն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ուղիներ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ու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եղանակները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խաղաղ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պատերազմ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ժաման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ռաջացած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ում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փրկարար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նհետաձգել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վթարայի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վերականգնող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շխատանքները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և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կատարմ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անհրաժեշտ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տեխնիկական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միջոց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բնութագրերը</w:t>
            </w:r>
            <w:r>
              <w:rPr>
                <w:rFonts w:cs="Arial Armenian" w:ascii="Sylfaen" w:hAnsi="Sylfaen"/>
                <w:bCs/>
                <w:lang w:val="en-US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Sylfaen" w:hAnsi="Sylfaen" w:cs="Sylfaen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Արտակարգ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իրավիճակներ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ռիսկի</w:t>
            </w:r>
            <w:r>
              <w:rPr>
                <w:rFonts w:cs="Arial Armenian" w:ascii="Sylfaen" w:hAnsi="Sylfaen"/>
                <w:bCs/>
                <w:lang w:val="en-US"/>
              </w:rPr>
              <w:t xml:space="preserve"> </w:t>
            </w:r>
            <w:r>
              <w:rPr>
                <w:rFonts w:cs="Sylfaen" w:ascii="Sylfaen" w:hAnsi="Sylfaen"/>
                <w:bCs/>
                <w:lang w:val="en-US"/>
              </w:rPr>
              <w:t>գնահատ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տեխնիկ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յ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ր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գրող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խհոֆ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մամբ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հանգուց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լա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նտուր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ժեք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եներատո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մարժեք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ձևափոխություն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թոդ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)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ինուսոիդ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ծութ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յուն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ց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ործող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ջ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ժեք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նց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հայտ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տտվող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կտորներո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մպլեքս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թվե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եզիստի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ինդուկտի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նակ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րերո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սումնաս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թյուն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օրենք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փոփոխ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եպք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ստղաձ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նկյունաձ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ցված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իմետրիկ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չ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իմետրիկ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ազոտ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նցում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րոցես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ետազոտ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զագույ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եռոմագնիս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նց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ռություն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արբ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շան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ւթյ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րզագույ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ղթա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շվարկ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նսֆորմ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որ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նսֆորմատոր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եժիմ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վտո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նսֆորմատոր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չափ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կց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րանսֆորմ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որ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սահաղորդիչ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գծ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գավառ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սահաղորդիչ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ղղիչ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ւժե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ղացուցիչ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: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սինխրո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իչ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Եռ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իաֆազ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իչ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գծ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րառ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գավառ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ինխրո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քեն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քենայ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գ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գավառ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ստատու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ոսանք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քեն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շխատան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պես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եներատո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որպես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իչ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ութագ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գավառ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շարժիչ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շարժիչ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իպ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զորությ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պարատ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ա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ար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խեմա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ատակարար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ունք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: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Կիրառական</w:t>
            </w:r>
            <w:r>
              <w:rPr>
                <w:rFonts w:cs="Arial Armenian" w:ascii="Sylfaen" w:hAnsi="Sylfaen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մեխանիկա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ՙԿիրառակա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եխանիկա՚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ասընթաց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բաժի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ները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իմնա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խ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ի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ները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երը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կրթու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թյա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բնագավառում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օբյեկտ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րանց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տարր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ոդելները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Բացարձակ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ե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ֆո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աց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վող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պինդ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ա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իննե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կառուցվածքայի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Պինդ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արմն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կինեմատիկայ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տարրե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կ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նե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ատիկ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Ստատիկայ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ինամիկայ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տարրե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դինամիկ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եխանիզմ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աս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ամրության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աշվարկ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իմունքներ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Զսպանակ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նե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միացություն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աշվարկների</w:t>
            </w:r>
            <w:r>
              <w:rPr>
                <w:rFonts w:cs="Arial Armenian" w:ascii="Sylfaen" w:hAnsi="Sylfae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szCs w:val="24"/>
                <w:lang w:val="en-US"/>
              </w:rPr>
              <w:t>հիմունքնե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6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Նյութագիտություն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ղեկություն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պ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ինդ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րմին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ռուցվածք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եֆեկտներ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4"/>
              <w:jc w:val="both"/>
              <w:rPr>
                <w:rFonts w:ascii="Sylfaen" w:hAnsi="Sylfaen" w:cs="Sylfaen"/>
                <w:b w:val="false"/>
                <w:b w:val="false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ևեռաց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հաղորդականությու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որուստ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ծակ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ջերմ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իմի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եխանիկ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մեկուսիչ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ն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հեստ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ինթետիկ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րանց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ստ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գրեգատ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իճակ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քիմի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բաղադրությ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ֆունկցիոնալ պատկանելությ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վերջիններիս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խ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րտաք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գործոններից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տաց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ոլոգի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էներգետիկ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ավորումներ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Ակտիվ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իէլեկտրիկ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ղեկություն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ս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փափուկ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մագնիսակոշտ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,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րաստ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ոլոգի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էներգետիկ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ավորումներում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ղորդիչ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սահաղորդիչ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նյութ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ընդհանու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ղեկություն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իմն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հատկություններ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պատրաստմ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տեխնոլոգի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իրառումը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էլեկտրաէներգետի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>¬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կակա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en-US"/>
              </w:rPr>
              <w:t>սարքավորումներ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3.07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Չափագիտությ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տանդարտացման</w:t>
            </w:r>
            <w:r>
              <w:rPr>
                <w:rFonts w:cs="Arial Armenian" w:ascii="Sylfaen" w:hAnsi="Sylfae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իմունքներ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Sylfaen" w:hAnsi="Sylfaen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իմն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սկացություն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իչ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խնիկայ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սի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խալներ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եսակները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նահատմ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վանականայի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թոդ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իչ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իջոցներ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նրանց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բնութագրերը: Ստատիկ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նամիկ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ռեժիմներում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մ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րջոցները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ալոգայի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ափոխիչ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ամրջակ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կոմպենսատոր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Թվայի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ափոխիչ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անցող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ավորում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ություններ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ումը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գնիս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ություն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իչ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ափոխիչ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Ոչ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էլեկտրակ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եծությունների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մա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և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ձևափոխիչն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Ինֆորմացիոն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իչ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Չափող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վճռող</w:t>
            </w:r>
            <w:r>
              <w:rPr>
                <w:rFonts w:cs="Arial Armenia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արքե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ԸԲ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  <w:t>Ընդհանուր բնագավառի դասընթացների կրթաբլոկ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կրոտնտեսագիտ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Պահանջար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րկ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ությու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Սպառո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խք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րմ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գո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ված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կատար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ենաշնորհ, մենաշնո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լիգոպոլյա</w:t>
            </w:r>
            <w:r>
              <w:rPr>
                <w:rFonts w:cs="Arial Armenian" w:ascii="Sylfaen" w:hAnsi="Sylfaen"/>
                <w:lang w:val="en-US"/>
              </w:rPr>
              <w:t xml:space="preserve">): </w:t>
            </w:r>
            <w:r>
              <w:rPr>
                <w:rFonts w:cs="Sylfaen" w:ascii="Sylfaen" w:hAnsi="Sylfaen"/>
                <w:lang w:val="en-US"/>
              </w:rPr>
              <w:t>Շու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տ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չափ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դեքս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ներ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ողի</w:t>
            </w:r>
            <w:r>
              <w:rPr>
                <w:rFonts w:cs="Arial Armenian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տեսա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սիմետր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այ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րակշռ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արա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եկեց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դ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եսթ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վիճ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րձ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չ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քրքի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ab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իճակագր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տարկ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փոփ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ատ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վո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ատա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դարձ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ր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ստիճ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աբան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ու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գրես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ն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Ուսումնասի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իս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տն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ժերը, կատա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դեք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ենեջմենթ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տ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վոլուցի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ույթ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ւլտուր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ազմավա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հս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ոտիվ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շ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ղորդակ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ջնորդ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շխ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մբ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ձնակազմ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չա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իզն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աբանությու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սթ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խաղ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ննարկումներով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Arial Armenian" w:ascii="Sylfaen" w:hAnsi="Sylfaen"/>
                <w:b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շվառ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կշիռ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ասակարգ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արձակալ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շար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բի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եդի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կամու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տվություննե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եբի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վ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սրեդի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եկշռ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6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թոդնե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ոդել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պտիմ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ա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մա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վանդ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ք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հա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նաբան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նսպորտ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պտիմ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ռնուրդ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պտիմ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վածքի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նորոշ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ղ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հարց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շա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ցան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նամի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րագրավորմա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7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ֆինանս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լիս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խանիզմ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կամու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ռ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րկղ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ա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8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րկե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րկավո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ր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ւբյեկտ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ույքաչափ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կայա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ոն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ահութահար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ԱՀ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կամտահար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ւյքահարկ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կցիզ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ե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եզիդեն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զիդեն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ը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փոք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իզնե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09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ռավարում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յում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րված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անը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բաժնետիրացմամբ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տարերկրյ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եփ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ով</w:t>
            </w:r>
            <w:r>
              <w:rPr>
                <w:rFonts w:cs="Arial Armenian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ություն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պատվ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դյունավե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ին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դիսկոնտավոր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սկոնտավորման</w:t>
            </w:r>
            <w:r>
              <w:rPr>
                <w:rFonts w:cs="Arial Armenian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ներդրու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իկայ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երլուծ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ամուծ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րաժեշտությու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որույ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ՀՓԿԱ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ենտ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րակտի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կայ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ուգորդ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ինակն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վիճ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շվ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ակ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եցումներո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4.1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lang w:val="en-US"/>
              </w:rPr>
              <w:t>Ին</w:t>
            </w:r>
            <w:r>
              <w:rPr>
                <w:rFonts w:cs="Arial" w:ascii="Arial CIT" w:hAnsi="Arial CIT"/>
                <w:b/>
                <w:color w:val="000000"/>
                <w:lang w:val="en-US"/>
              </w:rPr>
              <w:t>‎‎</w:t>
            </w:r>
            <w:r>
              <w:rPr>
                <w:rFonts w:cs="Sylfaen" w:ascii="Sylfaen" w:hAnsi="Sylfaen"/>
                <w:b/>
                <w:color w:val="000000"/>
                <w:lang w:val="en-US"/>
              </w:rPr>
              <w:t>ֆորմատիկա</w:t>
            </w:r>
            <w:r>
              <w:rPr>
                <w:rFonts w:cs="Arial Armenian" w:ascii="Sylfaen" w:hAnsi="Sylfaen"/>
                <w:b/>
                <w:color w:val="000000"/>
                <w:lang w:val="en-US"/>
              </w:rPr>
              <w:t xml:space="preserve"> 2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pacing w:val="6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  <w:t>Մոդուլ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C++ </w:t>
            </w:r>
            <w:r>
              <w:rPr>
                <w:rFonts w:cs="Sylfaen" w:ascii="Sylfaen" w:hAnsi="Sylfaen"/>
                <w:color w:val="000000"/>
                <w:lang w:val="en-US"/>
              </w:rPr>
              <w:t>լեզվ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իջոցով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նախատեսում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է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ուսումնասիրել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SQL </w:t>
            </w:r>
            <w:r>
              <w:rPr>
                <w:rFonts w:cs="Sylfaen" w:ascii="Sylfaen" w:hAnsi="Sylfaen"/>
                <w:color w:val="000000"/>
                <w:lang w:val="en-US"/>
              </w:rPr>
              <w:t>տվյալ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ենք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որ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իր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եջ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պարունակում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է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ռուցվածք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աղ</w:t>
            </w:r>
            <w:r>
              <w:rPr>
                <w:rFonts w:cs="Arial Armenian" w:ascii="Sylfaen" w:hAnsi="Sylfaen"/>
                <w:color w:val="00000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lang w:val="en-US"/>
              </w:rPr>
              <w:t>յուսակ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դաշտ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ստեղծում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դրանց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տիպե</w:t>
            </w:r>
            <w:r>
              <w:rPr>
                <w:rFonts w:cs="Arial Armenian" w:ascii="Sylfaen" w:hAnsi="Sylfaen"/>
                <w:color w:val="00000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lang w:val="en-US"/>
              </w:rPr>
              <w:t>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սահմանում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lang w:val="en-US"/>
              </w:rPr>
              <w:t>Մոդուլում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եծ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տեղ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է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ատկաց</w:t>
            </w:r>
            <w:r>
              <w:rPr>
                <w:rFonts w:cs="Arial Armenian" w:ascii="Sylfaen" w:hAnsi="Sylfaen"/>
                <w:color w:val="000000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lang w:val="en-US"/>
              </w:rPr>
              <w:t>վում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ղյուսակ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միջև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պ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հաստատման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en-US"/>
              </w:rPr>
              <w:t>հարցում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կազմակերպմանը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և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վերջնական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color w:val="00000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en-US"/>
              </w:rPr>
              <w:t>վերլուծության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Մ 05.0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</w:t>
            </w:r>
            <w:r>
              <w:rPr>
                <w:rFonts w:cs="Arial LatArm" w:ascii="Sylfaen" w:hAnsi="Sylfaen"/>
                <w:b/>
                <w:lang w:val="en-US"/>
              </w:rPr>
              <w:t>գ</w:t>
            </w:r>
            <w:r>
              <w:rPr>
                <w:rFonts w:cs="Sylfaen" w:ascii="Sylfaen" w:hAnsi="Sylfaen"/>
                <w:b/>
                <w:lang w:val="en-US"/>
              </w:rPr>
              <w:t>իտության</w:t>
            </w:r>
            <w:r>
              <w:rPr>
                <w:rFonts w:cs="Arial LatArm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նա</w:t>
            </w:r>
            <w:r>
              <w:rPr>
                <w:rFonts w:cs="Arial LatArm" w:ascii="Sylfaen" w:hAnsi="Sylfaen"/>
                <w:b/>
                <w:lang w:val="en-US"/>
              </w:rPr>
              <w:t>գ</w:t>
            </w:r>
            <w:r>
              <w:rPr>
                <w:rFonts w:cs="Sylfaen" w:ascii="Sylfaen" w:hAnsi="Sylfaen"/>
                <w:b/>
                <w:lang w:val="en-US"/>
              </w:rPr>
              <w:t>իտական</w:t>
            </w:r>
            <w:r>
              <w:rPr>
                <w:rFonts w:cs="Arial LatArm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արկանե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ներա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նոթացնել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աս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ծանոթանան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համալսար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ն</w:t>
            </w:r>
            <w:r>
              <w:rPr>
                <w:rFonts w:cs="Arial Armeni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համալսար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ոն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սով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վ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դարաններից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Հայաս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դար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լսար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դար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նրա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ա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դարան</w:t>
            </w:r>
            <w:r>
              <w:rPr>
                <w:rFonts w:cs="Arial Armenian" w:ascii="Sylfaen" w:hAnsi="Sylfaen"/>
                <w:lang w:val="en-US"/>
              </w:rPr>
              <w:t xml:space="preserve">); </w:t>
            </w:r>
            <w:r>
              <w:rPr>
                <w:rFonts w:cs="Sylfaen" w:ascii="Sylfaen" w:hAnsi="Sylfaen"/>
                <w:lang w:val="en-US"/>
              </w:rPr>
              <w:t>կծանոթան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ներին</w:t>
            </w:r>
            <w:r>
              <w:rPr>
                <w:rFonts w:cs="Arial Armenian" w:ascii="Sylfaen" w:hAnsi="Sylfaen"/>
                <w:lang w:val="en-US"/>
              </w:rPr>
              <w:t xml:space="preserve">; </w:t>
            </w:r>
            <w:r>
              <w:rPr>
                <w:rFonts w:cs="Sylfaen" w:ascii="Sylfaen" w:hAnsi="Sylfaen"/>
                <w:lang w:val="en-US"/>
              </w:rPr>
              <w:t>դասավանդ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վանդվելի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լի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ռ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ողարկ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մբի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ամանկավարժ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ու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գեցված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վորապես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նտեսագիտ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դ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ալիս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կազմակերպ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ռ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նդ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ում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ով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ուժ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ջ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ձեռնարկատի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պատակ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դ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ավ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րձ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ջ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ևորագ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կոնոմ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Տ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ռահաղորդակ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ի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կայ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ա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ք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սատ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ուն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նն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վտանգ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տեց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ու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րո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մբ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նրապե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թաոլորտ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այ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կ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դր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և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ում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ՀՀ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առված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ո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մադ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զոտմա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ում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ե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մ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ունակությու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ա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ց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ությամբ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կայա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րժե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նագոյաց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րցակ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անիշ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տարելագործ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րք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ուց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չ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մամբ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յն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վոր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իճ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ով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ճյուղում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լի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պատրաստ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իտա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հետա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զոտակ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կոնստրուկտո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</w:t>
              <w:softHyphen/>
              <w:t>խա</w:t>
              <w:softHyphen/>
              <w:softHyphen/>
              <w:t>տանք</w:t>
              <w:softHyphen/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պատ</w:t>
              <w:softHyphen/>
              <w:t>րաստա</w:t>
              <w:softHyphen/>
              <w:t>կան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պասարկ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վոր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ձատ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րախուս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եկտրա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հման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ա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</w:t>
              <w:softHyphen/>
              <w:t>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եռնար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կու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թյուն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</w:t>
              <w:softHyphen/>
              <w:t>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շահա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գոր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ա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ռախոսակապ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ռագրակապ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 xml:space="preserve"> հաճախ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ադիո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ռարձ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Վիճակագրությու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2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ողովրդ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յ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ստ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երի</w:t>
            </w:r>
            <w:r>
              <w:rPr>
                <w:rFonts w:cs="Arial Armenian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հատկա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ի օրինակով</w:t>
            </w:r>
            <w:r>
              <w:rPr>
                <w:rFonts w:cs="Arial Armenian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արտադր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վարձ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ուժ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ողական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սամակարդ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ոցիալ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6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արքեթինգ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վանդ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ը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մրցակ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րքեթին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զոտ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պառ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շ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ացն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պառ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թագրիչ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շու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գմենտ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պատ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գմեն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ր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գմենտ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րոշ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ր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րան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ջ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հաջող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անիշ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ենսափուլ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ռայություների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մարքեթին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նրածա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ծածա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խաղաց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վազդ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րքեթինգ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7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Ռադիոէլեկտրոնիկայ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ունք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կն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այնութ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ակա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ուլ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Թվ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ռո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կարագր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</w:t>
              <w:softHyphen/>
              <w:t>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եզիստո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նդենսատո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դուկ</w:t>
              <w:softHyphen/>
              <w:t>տի</w:t>
              <w:softHyphen/>
              <w:t>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ճ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Էլեկտրոնախոռո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իսա</w:t>
              <w:softHyphen/>
              <w:t>հաղորդ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Երկբևե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նզիստո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իրիստո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իսահաղորդչ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ոդ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անզիստո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րիստո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ենե</w:t>
              <w:softHyphen/>
              <w:t>րատո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Ուժեղարար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</w:t>
              <w:softHyphen/>
              <w:t>տրա</w:t>
              <w:softHyphen/>
              <w:t>սն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</w:t>
              <w:softHyphen/>
              <w:t>կու</w:t>
              <w:softHyphen/>
              <w:t>թյուն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րբարձ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ական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կրոալիք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վան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Չափ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</w:t>
              <w:softHyphen/>
              <w:t>դիո</w:t>
              <w:softHyphen/>
              <w:t>էլեկտրոնիկայ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Ռադիո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ւսալի</w:t>
              <w:softHyphen/>
              <w:t>ությու</w:t>
              <w:softHyphen/>
              <w:t>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ոէլեկտրոնիկայում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8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ա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թյու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ր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ադիոռելե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րոշ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մետ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բայն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գտագործ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ուկ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շադր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րձ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եոստացիոնառ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բանյ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ն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Ինֆորմացի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ադրամաս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լիքատա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ր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սպերսի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ամո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զմամոդ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Մ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եմա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ական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թելաօ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սի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ադրամասե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թելա</w:t>
            </w:r>
            <w:r>
              <w:rPr>
                <w:rFonts w:cs="Arial Armenian" w:ascii="Sylfaen" w:hAnsi="Sylfaen"/>
                <w:lang w:val="en-US"/>
              </w:rPr>
              <w:t>¬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յուղավորիչ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թելա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նջատիչ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խանջատիչ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խ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Ցենդ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ֆերոմետ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կա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անրաթելա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րջանառիչները</w:t>
            </w:r>
            <w:r>
              <w:rPr>
                <w:rFonts w:cs="Arial Armenian" w:ascii="Sylfaen" w:hAnsi="Sylfaen"/>
                <w:lang w:val="en-US"/>
              </w:rPr>
              <w:t xml:space="preserve">: 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տիչները</w:t>
            </w:r>
            <w:r>
              <w:rPr>
                <w:rFonts w:cs="Arial Armenian" w:ascii="Sylfaen" w:hAnsi="Sylfaen"/>
                <w:lang w:val="en-US"/>
              </w:rPr>
              <w:t>:</w:t>
            </w:r>
            <w:r>
              <w:rPr>
                <w:rFonts w:cs="Sylfaen" w:ascii="Sylfaen" w:hAnsi="Sylfaen"/>
                <w:lang w:val="en-US"/>
              </w:rPr>
              <w:t xml:space="preserve"> 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ում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Կորուստ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սատա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լուխ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լուխ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09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Փոստայի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իմունք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նձն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ռանկա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ռաջարկ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կ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Ռադիո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ռարձակմ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իկ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իջոց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կաց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իններից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ռադիոընդուն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ռադիոհաղորդ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նտենա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Ռադիոընդուն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ն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ուն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մետ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նութագր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թոդ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նստրուկտ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կա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նենա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գիտ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ույթ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եկությու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ոհաղորդի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բեր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ակա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րույ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շ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նե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դիոտեխն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տեն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ևորագ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եմատաբ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մաս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տեն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նպի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իսիք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յել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սպնյակայ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իրեկտո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տենա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տե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շ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ուգընթա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մ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եռուստատեսությա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մպուլ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նձ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ժի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պես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ռանկար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1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Կապ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ցանցեր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կոմուտացիայ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կարգ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մետ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զդանշ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մոդուլմ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դավորմամբ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զմու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ուտ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ղանակն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ուղի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ուտա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աթե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ուտա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ղորդագ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ուտա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ցանցե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ուտ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արքավորումն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երթուղարար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խանջատիչների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ուտակիչ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, ժամանկակ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թելա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լուխ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անշան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արած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ժամանակակից</w:t>
            </w:r>
            <w:r>
              <w:rPr>
                <w:rFonts w:cs="Arial Armenian" w:ascii="Sylfaen" w:hAnsi="Sylfaen"/>
                <w:lang w:val="en-US"/>
              </w:rPr>
              <w:t xml:space="preserve"> SONET/SDH </w:t>
            </w:r>
            <w:r>
              <w:rPr>
                <w:rFonts w:cs="Sylfaen" w:ascii="Sylfaen" w:hAnsi="Sylfaen"/>
                <w:lang w:val="en-US"/>
              </w:rPr>
              <w:t>մանրաթելաօպտ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2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եղեկատվ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և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եռահաղորդակց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տեխնոլոգիանե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ներկայացվեն</w:t>
            </w:r>
            <w:r>
              <w:rPr>
                <w:rFonts w:cs="Arial Armenian" w:ascii="Sylfaen" w:hAnsi="Sylfaen"/>
                <w:lang w:val="en-US"/>
              </w:rPr>
              <w:t xml:space="preserve"> WWW.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ղ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տմ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սցեագրումը</w:t>
            </w:r>
            <w:r>
              <w:rPr>
                <w:rFonts w:cs="Arial Armenian" w:ascii="Sylfaen" w:hAnsi="Sylfaen"/>
                <w:lang w:val="en-US"/>
              </w:rPr>
              <w:t xml:space="preserve"> (IP, URL–</w:t>
            </w:r>
            <w:r>
              <w:rPr>
                <w:rFonts w:cs="Sylfaen" w:ascii="Sylfaen" w:hAnsi="Sylfaen"/>
                <w:lang w:val="en-US"/>
              </w:rPr>
              <w:t>հասցեներ</w:t>
            </w:r>
            <w:r>
              <w:rPr>
                <w:rFonts w:cs="Arial Armenian" w:ascii="Sylfaen" w:hAnsi="Sylfaen"/>
                <w:lang w:val="en-US"/>
              </w:rPr>
              <w:t xml:space="preserve">, DNS– </w:t>
            </w:r>
            <w:r>
              <w:rPr>
                <w:rFonts w:cs="Sylfaen" w:ascii="Sylfaen" w:hAnsi="Sylfaen"/>
                <w:lang w:val="en-US"/>
              </w:rPr>
              <w:t>սերվերներ</w:t>
            </w:r>
            <w:r>
              <w:rPr>
                <w:rFonts w:cs="Arial Armenian" w:ascii="Sylfaen" w:hAnsi="Sylfaen"/>
                <w:lang w:val="en-US"/>
              </w:rPr>
              <w:t xml:space="preserve">), </w:t>
            </w:r>
            <w:r>
              <w:rPr>
                <w:rFonts w:cs="Sylfaen" w:ascii="Sylfaen" w:hAnsi="Sylfaen"/>
                <w:lang w:val="en-US"/>
              </w:rPr>
              <w:t>ցան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րամաբա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կարդ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Armenian" w:ascii="Sylfaen" w:hAnsi="Sylfaen"/>
                <w:lang w:val="en-US"/>
              </w:rPr>
              <w:t xml:space="preserve"> (TCP/IP, HTTP, F</w:t>
            </w:r>
            <w:r>
              <w:rPr>
                <w:rFonts w:cs="Sylfaen" w:ascii="Sylfaen" w:hAnsi="Sylfaen"/>
                <w:lang w:val="en-US"/>
              </w:rPr>
              <w:t>TP, SMTP, POP3– արձանագրություններ</w:t>
            </w:r>
            <w:r>
              <w:rPr>
                <w:rFonts w:cs="Arial Armenian" w:ascii="Sylfaen" w:hAnsi="Sylfaen"/>
                <w:lang w:val="en-US"/>
              </w:rPr>
              <w:t xml:space="preserve">), Microsoft Internet Explorer </w:t>
            </w:r>
            <w:r>
              <w:rPr>
                <w:rFonts w:cs="Sylfaen" w:ascii="Sylfaen" w:hAnsi="Sylfaen"/>
                <w:lang w:val="en-US"/>
              </w:rPr>
              <w:t>ծրագի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ստ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Outlook Express </w:t>
            </w:r>
            <w:r>
              <w:rPr>
                <w:rFonts w:cs="Sylfaen" w:ascii="Sylfaen" w:hAnsi="Sylfaen"/>
                <w:lang w:val="en-US"/>
              </w:rPr>
              <w:t>ծր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նակ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նֆերանս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րումներ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խանութ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ոն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ռայ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դարա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յլն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ներայացվ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իտելի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լոբ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ի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իպերտեքստ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DHTML </w:t>
            </w:r>
            <w:r>
              <w:rPr>
                <w:rFonts w:cs="Sylfaen" w:ascii="Sylfaen" w:hAnsi="Sylfaen"/>
                <w:lang w:val="en-US"/>
              </w:rPr>
              <w:t>լեզվ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ու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եցիֆիկացիաները</w:t>
            </w:r>
            <w:r>
              <w:rPr>
                <w:rFonts w:cs="Arial Armenian" w:ascii="Sylfaen" w:hAnsi="Sylfaen"/>
                <w:lang w:val="en-US"/>
              </w:rPr>
              <w:t>, web-</w:t>
            </w:r>
            <w:r>
              <w:rPr>
                <w:rFonts w:cs="Sylfaen" w:ascii="Sylfaen" w:hAnsi="Sylfaen"/>
                <w:lang w:val="en-US"/>
              </w:rPr>
              <w:t>կայք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լ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երը</w:t>
            </w:r>
            <w:r>
              <w:rPr>
                <w:rFonts w:cs="Arial Armenian" w:ascii="Sylfaen" w:hAnsi="Sylfaen"/>
                <w:lang w:val="en-US"/>
              </w:rPr>
              <w:t xml:space="preserve">` </w:t>
            </w:r>
            <w:r>
              <w:rPr>
                <w:rFonts w:cs="Sylfaen" w:ascii="Sylfaen" w:hAnsi="Sylfaen"/>
                <w:lang w:val="en-US"/>
              </w:rPr>
              <w:t>պլանավորում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նչ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վազդ</w:t>
            </w:r>
            <w:r>
              <w:rPr>
                <w:rFonts w:cs="Arial Armenian" w:ascii="Sylfaen" w:hAnsi="Sylfaen"/>
                <w:lang w:val="en-US"/>
              </w:rPr>
              <w:t xml:space="preserve">, Macromedia Dreamweaver </w:t>
            </w:r>
            <w:r>
              <w:rPr>
                <w:rFonts w:cs="Sylfaen" w:ascii="Sylfaen" w:hAnsi="Sylfaen"/>
                <w:lang w:val="en-US"/>
              </w:rPr>
              <w:t>ծրագ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ֆիկ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շակ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յ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դ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արբ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ոստին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յուրահատկությունները</w:t>
            </w:r>
            <w:r>
              <w:rPr>
                <w:rFonts w:cs="Arial Armenian" w:ascii="Sylfaen" w:hAnsi="Sylfaen"/>
                <w:lang w:val="en-US"/>
              </w:rPr>
              <w:t xml:space="preserve">, FTP </w:t>
            </w:r>
            <w:r>
              <w:rPr>
                <w:rFonts w:cs="Sylfaen" w:ascii="Sylfaen" w:hAnsi="Sylfaen"/>
                <w:lang w:val="en-US"/>
              </w:rPr>
              <w:t>կլիենտ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յ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վազդ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ճախորդ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ճախորդ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ուն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3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առևտուր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բա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վանդ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րա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ղկացուցիչ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իզնես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իզնե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իզնես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ռող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անութ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ռող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գրավ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ցան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խանութ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վազդ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արում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հաշվարկ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տերնե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ան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վճ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լեկտրոն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ճար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եր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4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Օպերացիո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ենեջմենթ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մասն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. </w:t>
            </w:r>
            <w:r>
              <w:rPr>
                <w:rFonts w:cs="Sylfaen" w:ascii="Sylfaen" w:hAnsi="Sylfaen"/>
                <w:lang w:val="en-US"/>
              </w:rPr>
              <w:t>օպեր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չ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պեր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ուն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ախագծ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լորտ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ռայ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գծ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արկ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ա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իճակ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երվի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զո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ՙՃիշտ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անակին՚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ազմավարությամբ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ը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դ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եսթ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վիճ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ցուցադ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ֆիլմեր</w:t>
            </w:r>
            <w:r>
              <w:rPr>
                <w:rFonts w:cs="Arial Armenian" w:ascii="Sylfaen" w:hAnsi="Sylfaen"/>
                <w:lang w:val="en-US"/>
              </w:rPr>
              <w:t xml:space="preserve">`  </w:t>
            </w:r>
            <w:r>
              <w:rPr>
                <w:rFonts w:cs="Sylfaen" w:ascii="Sylfaen" w:hAnsi="Sylfaen"/>
                <w:lang w:val="en-US"/>
              </w:rPr>
              <w:t>դարձնելով 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չ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քրքի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Սույ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ընթաց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նրամասնոր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տարկ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և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եմաները</w:t>
            </w:r>
            <w:r>
              <w:rPr>
                <w:rFonts w:cs="Arial Armenian" w:ascii="Sylfaen" w:hAnsi="Sylfaen"/>
                <w:lang w:val="en-US"/>
              </w:rPr>
              <w:t xml:space="preserve">.  </w:t>
            </w:r>
            <w:r>
              <w:rPr>
                <w:rFonts w:cs="Sylfaen" w:ascii="Sylfaen" w:hAnsi="Sylfaen"/>
                <w:lang w:val="en-US"/>
              </w:rPr>
              <w:t>սերվի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բյեկտ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կայ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վոր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նում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ակար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ղթ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ում</w:t>
            </w:r>
            <w:r>
              <w:rPr>
                <w:rFonts w:cs="Arial Armenian" w:ascii="Sylfaen" w:hAnsi="Sylfaen"/>
                <w:lang w:val="en-US"/>
              </w:rPr>
              <w:t>,</w:t>
            </w:r>
            <w:r>
              <w:rPr>
                <w:rFonts w:cs="Sylfaen" w:ascii="Sylfaen" w:hAnsi="Sylfaen"/>
                <w:lang w:val="en-US"/>
              </w:rPr>
              <w:t xml:space="preserve"> պա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նխատես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կցվա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րանքա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շար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կախ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խյ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հանջարկ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պքում</w:t>
            </w:r>
            <w:r>
              <w:rPr>
                <w:rFonts w:cs="Arial Armenian" w:ascii="Sylfaen" w:hAnsi="Sylfaen"/>
                <w:lang w:val="en-US"/>
              </w:rPr>
              <w:t xml:space="preserve">, MRP </w:t>
            </w:r>
            <w:r>
              <w:rPr>
                <w:rFonts w:cs="Sylfaen" w:ascii="Sylfaen" w:hAnsi="Sylfaen"/>
                <w:lang w:val="en-US"/>
              </w:rPr>
              <w:t>համակարգ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րացույց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օպերացիո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նսալթինգ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բիզնես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գործ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ացում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Դասընթաց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գրկ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ապմունք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րո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թացք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ջադ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նդիր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թեսթ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րավիճա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լուծությու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ցուցադ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ֆիլմեր</w:t>
            </w:r>
            <w:r>
              <w:rPr>
                <w:rFonts w:cs="Arial Armenian" w:ascii="Sylfaen" w:hAnsi="Sylfaen"/>
                <w:lang w:val="en-US"/>
              </w:rPr>
              <w:t xml:space="preserve">`  </w:t>
            </w:r>
            <w:r>
              <w:rPr>
                <w:rFonts w:cs="Sylfaen" w:ascii="Sylfaen" w:hAnsi="Sylfaen"/>
                <w:lang w:val="en-US"/>
              </w:rPr>
              <w:t>դարձնելով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վ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տչել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ետաքրքիր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lang w:val="en-US"/>
              </w:rPr>
            </w:pPr>
            <w:r>
              <w:rPr>
                <w:rFonts w:cs="Sylfaen" w:ascii="Sylfaen" w:hAnsi="Sylfaen"/>
                <w:color w:val="333333"/>
                <w:lang w:val="en-US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Միջազգայի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բիզնես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աբեր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ավոր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իզնես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շ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շ</w:t>
              <w:softHyphen/>
              <w:t>խարհ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իպայնաբան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տեգրացի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լոբալաց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Տ</w:t>
            </w:r>
            <w:r>
              <w:rPr>
                <w:rFonts w:cs="Arial Armenian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եսուրս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Եվրոպ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րմ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պ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Armenian" w:ascii="Sylfaen" w:hAnsi="Sylfaen"/>
                <w:lang w:val="en-US"/>
              </w:rPr>
              <w:t xml:space="preserve">, Incoterms 2000, </w:t>
            </w:r>
            <w:r>
              <w:rPr>
                <w:rFonts w:cs="Sylfaen" w:ascii="Sylfaen" w:hAnsi="Sylfaen"/>
                <w:lang w:val="en-US"/>
              </w:rPr>
              <w:t>վճ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ներ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ք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ր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քս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մումը</w:t>
            </w:r>
            <w:r>
              <w:rPr>
                <w:rFonts w:cs="Arial Armenian" w:ascii="Sylfaen" w:hAnsi="Sylfaen"/>
                <w:lang w:val="en-US"/>
              </w:rPr>
              <w:t xml:space="preserve">,  </w:t>
            </w:r>
            <w:r>
              <w:rPr>
                <w:rFonts w:cs="Sylfaen" w:ascii="Sylfaen" w:hAnsi="Sylfaen"/>
                <w:lang w:val="en-US"/>
              </w:rPr>
              <w:t>պայմանագ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նք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խնոլոգիա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խան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ձակալ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մատե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տեղծում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ումը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6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անկայի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յ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անողներին</w:t>
            </w:r>
            <w:r>
              <w:rPr>
                <w:rFonts w:cs="Arial Armenia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ներկայացնե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ցուցանիշ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մավար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ի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ղմի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կանացվ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առն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Armenian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Ներկայացվելու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դր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ունե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րգավորող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որմատիվ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ընթաց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վայ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նկ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05.17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Ընտրովի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դասընթաց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Բիզնես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ղորդակցություն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ղորդակ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շանակ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ր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ամակ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րամա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նոնակարգ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շակ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յմանագր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ավո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բալ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ղորդակ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բանակցություն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րցազրույ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նցկաց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իմագիտ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ղորդակ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ոչընդոտներ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երաց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իներ</w:t>
            </w:r>
            <w:r>
              <w:rPr>
                <w:rFonts w:cs="Arial Armenian" w:ascii="Sylfaen" w:hAnsi="Sylfaen"/>
                <w:lang w:val="en-US"/>
              </w:rPr>
              <w:t>: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Ապահովագր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գործ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Ուսումնասիրվու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ագ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գաց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ահովագր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ասնակից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ահովագր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սակարգում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ագ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յա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ագ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րանսպորտ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եռներ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ագր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ագորւթյուն</w:t>
            </w:r>
          </w:p>
          <w:p>
            <w:pPr>
              <w:pStyle w:val="Normal"/>
              <w:ind w:firstLine="36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Տնտեսական</w:t>
            </w:r>
            <w:r>
              <w:rPr>
                <w:rFonts w:cs="Arial Armenia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իրավունք</w:t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ղբյուր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հարաբերություն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եփական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գործարք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երկայացուցչ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ներ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յեցայինմ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ղեմություն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րտավորություններ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ցի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ում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ի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սկացությունը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այմանագր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ուն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շխատանքայի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սգիրք</w:t>
            </w:r>
            <w:r>
              <w:rPr>
                <w:rFonts w:cs="Arial Armenian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ղեկատվությ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պահովմ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վական</w:t>
            </w:r>
            <w:r>
              <w:rPr>
                <w:rFonts w:cs="Arial Armenia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աշտ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lang w:val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Sylfaen" w:hAnsi="Sylfaen" w:cs="Sylfaen"/>
                <w:b/>
                <w:b/>
                <w:sz w:val="28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Armenian" w:ascii="Sylfaen" w:hAnsi="Sylfaen"/>
                <w:b/>
                <w:sz w:val="28"/>
                <w:lang w:val="en-US"/>
              </w:rPr>
              <w:t xml:space="preserve">       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 xml:space="preserve">Արտադրական պրակտիկա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Նախաավարտական պրակտիկ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 xml:space="preserve">Մասնագիտական ամփոփիչ քննություն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color w:val="333333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ամեն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333333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24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16.</w:t>
        <w:tab/>
        <w:t>Առ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լսարանայ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ապմունքներ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տրամադրվի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յութաքանչյուր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մնակ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ասընթացի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տկացվող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քանակի</w:t>
      </w:r>
      <w:r>
        <w:rPr>
          <w:rFonts w:cs="Arial Armenian" w:ascii="Sylfaen" w:hAnsi="Sylfaen"/>
          <w:lang w:val="en-US"/>
        </w:rPr>
        <w:t xml:space="preserve"> 50%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ը</w:t>
      </w:r>
      <w:r>
        <w:rPr>
          <w:rFonts w:cs="Arial Armenian" w:ascii="Sylfaen" w:hAnsi="Sylfae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եռակա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սուցմ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Arial Armenian" w:ascii="Sylfaen" w:hAnsi="Sylfaen"/>
          <w:lang w:val="en-US"/>
        </w:rPr>
        <w:t>` 10%-</w:t>
      </w:r>
      <w:r>
        <w:rPr>
          <w:rFonts w:cs="Sylfaen" w:ascii="Sylfaen" w:hAnsi="Sylfaen"/>
          <w:lang w:val="en-US"/>
        </w:rPr>
        <w:t>ից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կասը</w:t>
      </w:r>
      <w:r>
        <w:rPr>
          <w:rFonts w:cs="Arial Armenian" w:ascii="Sylfaen" w:hAnsi="Sylfaen"/>
          <w:lang w:val="en-US"/>
        </w:rPr>
        <w:t xml:space="preserve">:     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lang w:val="en-US"/>
        </w:rPr>
        <w:t xml:space="preserve">                    </w:t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Ee9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V. 080600,&lt;&lt; ՁԵՌՆԱՐԿՈՒԹՅՈՒՆՆ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)&gt;&gt;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ՅՈՒՐԱՑ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ԺԱՄԱՆԱԿԱՀԱՏՎԱԾ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7.</w:t>
        <w:tab/>
        <w:t>Ցերե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208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յ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վում`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)</w:t>
        <w:tab/>
        <w:t>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երառ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հետազո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ում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,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աբորատ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 /119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>/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)</w:t>
        <w:tab/>
        <w:t>քննաշրջա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  /28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/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3)</w:t>
        <w:tab/>
        <w:t>պրակտիկա</w:t>
      </w:r>
      <w:r>
        <w:rPr>
          <w:rFonts w:cs="Arial Armenian" w:ascii="Sylfaen" w:hAnsi="Sylfaen"/>
          <w:sz w:val="24"/>
          <w:szCs w:val="24"/>
          <w:lang w:val="en-US" w:eastAsia="en-US"/>
        </w:rPr>
        <w:t>` (</w:t>
      </w:r>
      <w:r>
        <w:rPr>
          <w:rFonts w:cs="Sylfaen" w:ascii="Sylfaen" w:hAnsi="Sylfaen"/>
          <w:sz w:val="24"/>
          <w:szCs w:val="24"/>
          <w:lang w:val="en-US" w:eastAsia="en-US"/>
        </w:rPr>
        <w:t>արտադ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ախա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>)   /6</w:t>
      </w:r>
      <w:r>
        <w:rPr>
          <w:rFonts w:cs="Sylfaen" w:ascii="Sylfaen" w:hAnsi="Sylfaen"/>
          <w:sz w:val="24"/>
          <w:szCs w:val="24"/>
          <w:lang w:val="en-US" w:eastAsia="en-US"/>
        </w:rPr>
        <w:t>շաբաթ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/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4)</w:t>
        <w:tab/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ավոր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երառ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դիպլոմ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  /6 </w:t>
      </w:r>
      <w:r>
        <w:rPr>
          <w:rFonts w:cs="Sylfaen" w:ascii="Sylfaen" w:hAnsi="Sylfaen"/>
          <w:sz w:val="24"/>
          <w:szCs w:val="24"/>
          <w:lang w:val="en-US" w:eastAsia="en-US"/>
        </w:rPr>
        <w:t>շաբաթի</w:t>
      </w:r>
      <w:r>
        <w:rPr>
          <w:rFonts w:cs="Arial Armenian" w:ascii="Sylfaen" w:hAnsi="Sylfaen"/>
          <w:sz w:val="24"/>
          <w:szCs w:val="24"/>
          <w:lang w:val="en-US" w:eastAsia="en-US"/>
        </w:rPr>
        <w:t>/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)</w:t>
        <w:tab/>
        <w:t>արձակուր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  / 49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/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8.</w:t>
        <w:tab/>
        <w:t>Միջնակարգ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ե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ձ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ռա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բ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ուգակ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կարացվ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նչ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ի`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1.2 </w:t>
      </w:r>
      <w:r>
        <w:rPr>
          <w:rFonts w:cs="Sylfaen" w:ascii="Sylfaen" w:hAnsi="Sylfaen"/>
          <w:sz w:val="24"/>
          <w:szCs w:val="24"/>
          <w:lang w:val="en-US" w:eastAsia="en-US"/>
        </w:rPr>
        <w:t>կետ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եմատ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9.</w:t>
        <w:tab/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 բեռնված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վել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բա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45 </w:t>
      </w:r>
      <w:r>
        <w:rPr>
          <w:rFonts w:cs="Sylfaen" w:ascii="Sylfaen" w:hAnsi="Sylfaen"/>
          <w:sz w:val="24"/>
          <w:szCs w:val="24"/>
          <w:lang w:val="en-US" w:eastAsia="en-US"/>
        </w:rPr>
        <w:t>ժ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ներառ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ս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լս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ինքնուր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լ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0.</w:t>
        <w:tab/>
        <w:t>Առ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ս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երազան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բա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30 </w:t>
      </w:r>
      <w:r>
        <w:rPr>
          <w:rFonts w:cs="Sylfaen" w:ascii="Sylfaen" w:hAnsi="Sylfaen"/>
          <w:sz w:val="24"/>
          <w:szCs w:val="24"/>
          <w:lang w:val="en-US" w:eastAsia="en-US"/>
        </w:rPr>
        <w:t>ժամին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Ըն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զ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ւլտուր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ակուլտատի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shd w:fill="F3F3F3" w:val="clear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1.</w:t>
        <w:tab/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բ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ուգակ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լս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մ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բա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10 </w:t>
      </w:r>
      <w:r>
        <w:rPr>
          <w:rFonts w:cs="Sylfaen" w:ascii="Sylfaen" w:hAnsi="Sylfaen"/>
          <w:sz w:val="24"/>
          <w:szCs w:val="24"/>
          <w:lang w:val="en-US" w:eastAsia="en-US"/>
        </w:rPr>
        <w:t>ժա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22.</w:t>
        <w:tab/>
        <w:t>Հեռա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ել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նարավոր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ե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160 </w:t>
      </w:r>
      <w:r>
        <w:rPr>
          <w:rFonts w:cs="Sylfaen" w:ascii="Sylfaen" w:hAnsi="Sylfaen"/>
          <w:sz w:val="24"/>
          <w:szCs w:val="24"/>
          <w:lang w:val="en-US" w:eastAsia="en-US"/>
        </w:rPr>
        <w:t>ժա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եթ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գել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մամբ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3.</w:t>
        <w:tab/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ձակուրդ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12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յ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ձմեռ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2 </w:t>
      </w:r>
      <w:r>
        <w:rPr>
          <w:rFonts w:cs="Sylfaen" w:ascii="Sylfaen" w:hAnsi="Sylfaen"/>
          <w:sz w:val="24"/>
          <w:szCs w:val="24"/>
          <w:lang w:val="en-US" w:eastAsia="en-US"/>
        </w:rPr>
        <w:t>շաբաթ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VI. 080600, &lt;&lt;ՁԵՌՆԱՐԿՈՒԹՅՈՒՆՆ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)&gt;&gt;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ՇԱԿՄԱՆ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ՐԱԿԱՆԱՑ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ՅՄԱՆՆԵՐ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eastAsia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4.</w:t>
        <w:tab/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շակ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.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ab/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քնուր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տրովի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արբերա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ս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ակուլտատի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  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  <w:t>Կուրս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նախագծ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դիտարկ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ս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գործ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մ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տկաց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ab/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ված պարտադ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լ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ծ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անակ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ր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երազ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լա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վարար</w:t>
      </w:r>
      <w:r>
        <w:rPr>
          <w:rFonts w:cs="Arial Armenian" w:ascii="Sylfaen" w:hAnsi="Sylfaen"/>
          <w:sz w:val="24"/>
          <w:szCs w:val="24"/>
          <w:lang w:val="en-US" w:eastAsia="en-US"/>
        </w:rPr>
        <w:t>)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5.</w:t>
        <w:tab/>
        <w:t>Մասնագիտությ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իր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րականացնելու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ուհ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րավասու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)</w:t>
        <w:tab/>
        <w:t>փոփոխ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յութ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մ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տկաց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երի ծավալ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իկ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>` 5%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ս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իկ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>` 10%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Normal"/>
        <w:autoSpaceDE w:val="true"/>
        <w:ind w:left="600" w:hanging="600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   </w:t>
      </w:r>
      <w:r>
        <w:rPr>
          <w:rFonts w:cs="Sylfaen" w:ascii="Sylfaen" w:hAnsi="Sylfaen"/>
          <w:lang w:val="en-US" w:eastAsia="en-US"/>
        </w:rPr>
        <w:t>2)</w:t>
        <w:tab/>
      </w:r>
      <w:r>
        <w:rPr>
          <w:rFonts w:cs="Sylfaen" w:ascii="Sylfaen" w:hAnsi="Sylfaen"/>
          <w:lang w:val="en-US"/>
        </w:rPr>
        <w:t>ձևավորել հումանիտար և սոցիալ-տնտեսական դասընթացների կրթաբլոկ, որի հանրապետական բաղադրիչում ընդգրկի հետևյալ դասընթացները` «Օտար լեզու» (300-ից ոչ պակաս ժամով), «Ֆիզիկական կուլտուրա» (300-ից ոչ պակաս ժամով, «Հայոց պատմություն», «Հայոց լեզու և հայ գրականություն», «Ռուսաց լեզու», «Փիլիսոփայություն»: Մնացած բազային դասընթացները կարող են իրականացվել բուհի հայեցողությամբ: Ընդ որում, հնարավոր է նրանց միավորումը միջդասընթացային կուրսերի մեջ բովանդակության նվազագույնի պահպանմամբ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3)</w:t>
        <w:tab/>
        <w:t>&lt;&lt;Ֆիզ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ւլտուրա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ռա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քստերնատ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կ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4)</w:t>
        <w:tab/>
        <w:t>իրականացն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ւմանիտ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վանդ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ղինա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ւրս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մազ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լեկտի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հա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ռաջադրա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եմինա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ածաշրջ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զգային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էթ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սնագի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հետազո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պատվ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որա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սաբանում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)</w:t>
        <w:tab/>
        <w:t>որոշ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ւմանիտ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ժի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վանդ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հրաժեշ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որ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տու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վածությ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շ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ր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նորոշ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վածությ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ջակ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մ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ԸՄԲ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դ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Բնապահպան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ր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վանդ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 </w:t>
      </w:r>
      <w:r>
        <w:rPr>
          <w:rFonts w:cs="Sylfaen" w:ascii="Sylfaen" w:hAnsi="Sylfaen"/>
          <w:sz w:val="24"/>
          <w:szCs w:val="24"/>
          <w:lang w:val="en-US" w:eastAsia="en-US"/>
        </w:rPr>
        <w:t>Բու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իչ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ց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քանակ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եցող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վ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ղադրիչ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ո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վանդ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6)</w:t>
        <w:tab/>
        <w:t>իրականացն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080600 &lt;&lt;</w:t>
      </w:r>
      <w:r>
        <w:rPr>
          <w:rFonts w:cs="Sylfaen" w:ascii="Sylfaen" w:hAnsi="Sylfaen"/>
          <w:sz w:val="24"/>
          <w:szCs w:val="24"/>
          <w:lang w:val="en-US" w:eastAsia="en-US"/>
        </w:rPr>
        <w:t>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&gt;&gt;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վածության միջ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ե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ճատ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կետ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Ժամկետ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ճատ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ց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որ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ւլ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ց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ելի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մտ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Ըն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ռ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ևող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դեպքում 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2 </w:t>
      </w:r>
      <w:r>
        <w:rPr>
          <w:rFonts w:cs="Sylfaen" w:ascii="Sylfaen" w:hAnsi="Sylfaen"/>
          <w:sz w:val="24"/>
          <w:szCs w:val="24"/>
          <w:lang w:val="en-US" w:eastAsia="en-US"/>
        </w:rPr>
        <w:t>տարու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Կարճաժամկ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ռ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ույլատր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ձ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կարդակ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ակությունները դ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վար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դիս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7)</w:t>
        <w:tab/>
        <w:t>առանձ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եպք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Գ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ձնաժողո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ձայնեց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080600 </w:t>
      </w:r>
      <w:r>
        <w:rPr>
          <w:rFonts w:cs="Sylfaen" w:ascii="Sylfaen" w:hAnsi="Sylfaen"/>
          <w:sz w:val="24"/>
          <w:szCs w:val="24"/>
          <w:lang w:val="en-US" w:eastAsia="en-US"/>
        </w:rPr>
        <w:t>ՙ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>՚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ուն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նչ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20%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փոխ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ԸՄ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կրթաբլո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քանակ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ս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մինչ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40%-</w:t>
      </w:r>
      <w:r>
        <w:rPr>
          <w:rFonts w:cs="Sylfaen" w:ascii="Sylfaen" w:hAnsi="Sylfaen"/>
          <w:sz w:val="24"/>
          <w:szCs w:val="24"/>
          <w:lang w:val="en-US" w:eastAsia="en-US"/>
        </w:rPr>
        <w:t>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6.</w:t>
        <w:tab/>
        <w:t>Ուսու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գործընթաց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դրայ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վանդ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վածությ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նո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նվազ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իպլոմավոր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գիստրոս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բերաբ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բաղվող մանկավարժ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դրերով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ծ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նո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գրավվ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ստիճ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ոչ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լորտ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ե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խոս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ստիճ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չ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ե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ոֆեսորադասախո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50%-</w:t>
      </w:r>
      <w:r>
        <w:rPr>
          <w:rFonts w:cs="Sylfaen" w:ascii="Sylfaen" w:hAnsi="Sylfaen"/>
          <w:sz w:val="24"/>
          <w:szCs w:val="24"/>
          <w:lang w:val="en-US" w:eastAsia="en-US"/>
        </w:rPr>
        <w:t>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իք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խոս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 w:eastAsia="en-US"/>
        </w:rPr>
        <w:t>հաստիք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ակերպ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տեղող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ւյն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հանու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50%-</w:t>
      </w:r>
      <w:r>
        <w:rPr>
          <w:rFonts w:cs="Sylfaen" w:ascii="Sylfaen" w:hAnsi="Sylfaen"/>
          <w:sz w:val="24"/>
          <w:szCs w:val="24"/>
          <w:lang w:val="en-US" w:eastAsia="en-US"/>
        </w:rPr>
        <w:t>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eastAsia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7.</w:t>
        <w:tab/>
        <w:t>Ուսու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գործընթաց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ւսումնամեթոդ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պահով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անելի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վյալ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ա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դ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ոնդ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րի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կ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յուրաքանչյ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0.5 </w:t>
      </w:r>
      <w:r>
        <w:rPr>
          <w:rFonts w:cs="Sylfaen" w:ascii="Sylfaen" w:hAnsi="Sylfaen"/>
          <w:sz w:val="24"/>
          <w:szCs w:val="24"/>
          <w:lang w:val="en-US" w:eastAsia="en-US"/>
        </w:rPr>
        <w:t>օրինա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ագրք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եռնարկն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ված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րկ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; </w:t>
      </w:r>
      <w:r>
        <w:rPr>
          <w:rFonts w:cs="Sylfaen" w:ascii="Sylfaen" w:hAnsi="Sylfaen"/>
          <w:sz w:val="24"/>
          <w:szCs w:val="24"/>
          <w:lang w:val="en-US" w:eastAsia="en-US"/>
        </w:rPr>
        <w:t>բոլ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լ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ուրս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>/</w:t>
      </w:r>
      <w:r>
        <w:rPr>
          <w:rFonts w:cs="Sylfaen" w:ascii="Sylfaen" w:hAnsi="Sylfaen"/>
          <w:sz w:val="24"/>
          <w:szCs w:val="24"/>
          <w:lang w:val="en-US" w:eastAsia="en-US"/>
        </w:rPr>
        <w:t>դիպլոմ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գծ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գծ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եռնարկ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ուցում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առկայ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ցուցադ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աուդիո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- </w:t>
      </w:r>
      <w:r>
        <w:rPr>
          <w:rFonts w:cs="Sylfaen" w:ascii="Sylfaen" w:hAnsi="Sylfaen"/>
          <w:sz w:val="24"/>
          <w:szCs w:val="24"/>
          <w:lang w:val="en-US" w:eastAsia="en-US"/>
        </w:rPr>
        <w:t>վիդեո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ուլտիմեդի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յութերով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Լաբորատոր</w:t>
      </w:r>
      <w:r>
        <w:rPr>
          <w:rFonts w:cs="Arial Armenian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րակտիկումներո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րտադիր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պահովված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ինե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ետևյալ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դասընթաց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. 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մաթեմատիկ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բն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 </w:t>
      </w:r>
      <w:r>
        <w:rPr>
          <w:rFonts w:cs="Sylfaen" w:ascii="Sylfaen" w:hAnsi="Sylfaen"/>
          <w:sz w:val="24"/>
          <w:szCs w:val="24"/>
          <w:lang w:val="en-US" w:eastAsia="en-US"/>
        </w:rPr>
        <w:t>Ֆիզ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Քիմի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ֆորմատիկա</w:t>
      </w:r>
      <w:r>
        <w:rPr>
          <w:rFonts w:cs="Arial Armenian" w:ascii="Sylfaen" w:hAnsi="Sylfaen"/>
          <w:sz w:val="24"/>
          <w:szCs w:val="24"/>
          <w:lang w:val="en-US" w:eastAsia="en-US"/>
        </w:rPr>
        <w:t>;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ճարտար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 </w:t>
      </w:r>
      <w:r>
        <w:rPr>
          <w:rFonts w:cs="Sylfaen" w:ascii="Sylfaen" w:hAnsi="Sylfaen"/>
          <w:sz w:val="24"/>
          <w:szCs w:val="24"/>
          <w:lang w:val="en-US" w:eastAsia="en-US"/>
        </w:rPr>
        <w:t>Կենսա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վտանգ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յութ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Չափ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նդարտ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3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բնագավառ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>`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վիճակագր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շվապա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ամաթեմատիկա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դել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ֆորմատիկա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4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մուտաց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ղեկատվ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ռահաղորդակց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ևտուր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3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b/>
          <w:i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 w:eastAsia="en-US"/>
        </w:rPr>
        <w:t>պարապմունքներ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և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հումանիտա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սոցիալ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տնտես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Փիլիսոփայ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ոլոգի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6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մաթեմատիկական և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բն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Ֆիզ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ֆորմատ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նապահպ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>;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7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ճարտար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դասընթացներ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 </w:t>
      </w:r>
      <w:r>
        <w:rPr>
          <w:rFonts w:cs="Sylfaen" w:ascii="Sylfaen" w:hAnsi="Sylfaen"/>
          <w:sz w:val="24"/>
          <w:szCs w:val="24"/>
          <w:lang w:val="en-US" w:eastAsia="en-US"/>
        </w:rPr>
        <w:t>Քաղաքաց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կարգ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իճակ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հարց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Էլեկտրատեխն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իրառ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խանիկա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8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Ընդհանուր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բնագավառի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միկրո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ենեջմեն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վիճակագր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շվապա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ամաթեմատիկա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դել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նանս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րկ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ավ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Ներդրում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ամուծ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9)</w:t>
        <w:tab/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 w:eastAsia="en-US"/>
        </w:rPr>
        <w:t>կրթաբլո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կոնոմ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րտադ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Վիճակագր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-2, </w:t>
      </w:r>
      <w:r>
        <w:rPr>
          <w:rFonts w:cs="Sylfaen" w:ascii="Sylfaen" w:hAnsi="Sylfaen"/>
          <w:sz w:val="24"/>
          <w:szCs w:val="24"/>
          <w:lang w:val="en-US" w:eastAsia="en-US"/>
        </w:rPr>
        <w:t>Մարքեթինգ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Ռադիո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լեկտրոն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Փոստ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ունք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Ռադիո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ռարձակ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ոց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Օպերացիո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նեջմեն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իջազգ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իզնես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  <w:r>
        <w:rPr>
          <w:rFonts w:cs="Sylfaen" w:ascii="Sylfaen" w:hAnsi="Sylfaen"/>
          <w:sz w:val="24"/>
          <w:szCs w:val="24"/>
          <w:lang w:val="en-US" w:eastAsia="en-US"/>
        </w:rPr>
        <w:t>Գրադարա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ոնդ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ունա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ևյ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ությունն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ակ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&lt;&lt;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Ընդհանու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Միկրոտնտեսագիտ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&lt;&lt;Մենեջմենթ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Մարքեթինգ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Հաշվապա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ում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Հարկ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ավորում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Ձեռնար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նանսներ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Վիճակագրություն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Տնտեսագիտամաթեմատիկակակ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դելներ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կոնոմիկա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Արտադ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մ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Ռազմավա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Որոշում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ում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Միջազգ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իզնես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&lt;&lt;Բան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Ռադիոտեխնիկա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եր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&lt;&lt;Հեռահաղորդակց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եր&gt;&gt; 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ակ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րք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թերթ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ժուռնալ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լ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շխարհ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լոբ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տերն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վար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վալով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8.</w:t>
        <w:tab/>
        <w:t>Ուսումն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գործընթաց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յութատեխնիկ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պահովվածությ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ն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օր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յութա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զայ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լ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իպ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աբորատ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ապմու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հետազո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սանիտա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կահրդեհ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նոն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9.</w:t>
        <w:tab/>
        <w:t>Պրակտիկայ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զմակերպ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0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ց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</w:t>
      </w:r>
      <w:r>
        <w:rPr>
          <w:rFonts w:cs="Arial Armenian" w:ascii="Sylfaen" w:hAnsi="Sylfaen"/>
          <w:sz w:val="24"/>
          <w:szCs w:val="24"/>
          <w:lang w:val="en-US" w:eastAsia="en-US"/>
        </w:rPr>
        <w:t>¬</w:t>
      </w:r>
      <w:r>
        <w:rPr>
          <w:rFonts w:cs="Sylfaen" w:ascii="Sylfaen" w:hAnsi="Sylfaen"/>
          <w:sz w:val="24"/>
          <w:szCs w:val="24"/>
          <w:lang w:val="en-US" w:eastAsia="en-US"/>
        </w:rPr>
        <w:t>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ոֆի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նա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հիմնարկ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ողարկ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բիո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աբորատորիա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ների բովանդակ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թողարկ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բիո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կող</w:t>
      </w:r>
      <w:r>
        <w:rPr>
          <w:rFonts w:cs="Arial Armenian" w:ascii="Sylfaen" w:hAnsi="Sylfaen"/>
          <w:sz w:val="24"/>
          <w:szCs w:val="24"/>
          <w:lang w:val="en-US" w:eastAsia="en-US"/>
        </w:rPr>
        <w:t>¬</w:t>
      </w:r>
      <w:r>
        <w:rPr>
          <w:rFonts w:cs="Sylfaen" w:ascii="Sylfaen" w:hAnsi="Sylfaen"/>
          <w:sz w:val="24"/>
          <w:szCs w:val="24"/>
          <w:lang w:val="en-US" w:eastAsia="en-US"/>
        </w:rPr>
        <w:t>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շ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նել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որաբաժանում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արտադրամ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ժ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լաբորատո</w:t>
      </w:r>
      <w:r>
        <w:rPr>
          <w:rFonts w:cs="Arial Armenian" w:ascii="Sylfaen" w:hAnsi="Sylfaen"/>
          <w:sz w:val="24"/>
          <w:szCs w:val="24"/>
          <w:lang w:val="en-US" w:eastAsia="en-US"/>
        </w:rPr>
        <w:t>¬</w:t>
      </w:r>
      <w:r>
        <w:rPr>
          <w:rFonts w:cs="Sylfaen" w:ascii="Sylfaen" w:hAnsi="Sylfaen"/>
          <w:sz w:val="24"/>
          <w:szCs w:val="24"/>
          <w:lang w:val="en-US" w:eastAsia="en-US"/>
        </w:rPr>
        <w:t>րի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ու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հետաքրքրությունն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նարավոր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ց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ց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ռեգլամենտավոր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ով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08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պատակ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տաց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ելի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ա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րապնդում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անող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ի</w:t>
      </w:r>
    </w:p>
    <w:p>
      <w:pPr>
        <w:pStyle w:val="Ee9"/>
        <w:ind w:firstLine="36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1)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պատակ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ը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զմակերպչ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պատմ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պատակն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նարավոր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րցակի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ուկա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2)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ուցանիշները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ուցվածք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արտադ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կզբ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 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կ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ուցանիշ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եկամու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վարձ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ցուցանիշ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ն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ղաքակ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պրանքատեսակ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շահույ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ահութաբեր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արտա</w:t>
      </w:r>
      <w:r>
        <w:rPr>
          <w:rFonts w:cs="Arial Armenian" w:ascii="Sylfaen" w:hAnsi="Sylfaen"/>
          <w:sz w:val="24"/>
          <w:szCs w:val="24"/>
          <w:lang w:val="en-US" w:eastAsia="en-US"/>
        </w:rPr>
        <w:t>¬</w:t>
      </w:r>
      <w:r>
        <w:rPr>
          <w:rFonts w:cs="Sylfaen" w:ascii="Sylfaen" w:hAnsi="Sylfaen"/>
          <w:sz w:val="24"/>
          <w:szCs w:val="24"/>
          <w:lang w:val="en-US" w:eastAsia="en-US"/>
        </w:rPr>
        <w:t>դր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տու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3) </w:t>
      </w:r>
      <w:r>
        <w:rPr>
          <w:rFonts w:cs="Sylfaen" w:ascii="Sylfaen" w:hAnsi="Sylfaen"/>
          <w:sz w:val="22"/>
          <w:szCs w:val="24"/>
          <w:lang w:val="en-US" w:eastAsia="en-US"/>
        </w:rPr>
        <w:t>Կազմակերպությ</w:t>
      </w:r>
      <w:r>
        <w:rPr>
          <w:rFonts w:cs="Sylfaen" w:ascii="Sylfaen" w:hAnsi="Sylfaen"/>
          <w:sz w:val="24"/>
          <w:szCs w:val="24"/>
          <w:lang w:val="en-US" w:eastAsia="en-US"/>
        </w:rPr>
        <w:t>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հարցերը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լիցենզավ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երտիֆիկացում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ամանփակումներ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 շու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4)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րտավորություններ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կատեսակներ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վարկ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5)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ձնա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>.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ենթակազմակերպ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առույթներ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անձնակազ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ընտ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խանիզմ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ներ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 անձնա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պատրաստում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խան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անձնա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վե</w:t>
        <w:softHyphen/>
        <w:t>տու</w:t>
        <w:softHyphen/>
        <w:t>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ական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54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զ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տեղեկատվ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սք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left="36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6) կենսա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վտանգ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պահով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պահպա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ք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ց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    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ք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ց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սահման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ակերպ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ետվ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րակտ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ղեկավա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ծի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  <w:r>
        <w:rPr>
          <w:rFonts w:cs="Sylfaen" w:ascii="Sylfaen" w:hAnsi="Sylfaen"/>
          <w:sz w:val="24"/>
          <w:szCs w:val="24"/>
          <w:lang w:val="en-US" w:eastAsia="en-US"/>
        </w:rPr>
        <w:t>Ատեստաց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քն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շանակ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երազ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լա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վարար</w:t>
      </w:r>
      <w:r>
        <w:rPr>
          <w:rFonts w:cs="Arial Armenian" w:ascii="Sylfaen" w:hAnsi="Sylfaen"/>
          <w:sz w:val="24"/>
          <w:szCs w:val="24"/>
          <w:lang w:val="en-US" w:eastAsia="en-US"/>
        </w:rPr>
        <w:t>)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center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VII 080600, &lt;&lt;ՁԵՌՆԱՐԿՈՒԹՅՈՒՆՆ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)&gt;&gt;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ԿԱՐԴԱԿԻ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 xml:space="preserve">    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0.</w:t>
        <w:tab/>
        <w:t>Շրջանավարտ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րողան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լուծել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չափորոշիչ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թ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2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ետ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շված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րակավորման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մապատասխան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խնդիր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b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ակալավ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.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ind w:firstLine="70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1) Հումանիտար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սոցիալ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տնտեսագիտ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գիտելիքնե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նագավառ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Հ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մանադր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ավառ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ազա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ո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եզվ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գրավ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նավ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ղորդակցվ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կ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տա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եզուներով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ունե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կերաց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ողջ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ենսակեր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զ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ագործ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նակություն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մտություն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ողովրդ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մ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ղաք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շխարհ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յթ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արվելաձև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ւլտուր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մա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թ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որոն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րդ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արա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րդ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ավայ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րաբեր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զ. գիտե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գեբա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նկավարժ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ր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կ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իլիսոփայ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ություն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իտե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ցակա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կաց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տեր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ձև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ետև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լոբ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ում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գիտե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դրույթ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կրո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-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կրոտնտես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նցում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>2) Բնագիտությ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մաթեմատիկայ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նագավառ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`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ծանո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մանակակ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ա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կզբունք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եցակարգ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նապահպա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լոբա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արածք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խնդիր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տիրապ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ժին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վանակ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>¬</w:t>
      </w:r>
      <w:r>
        <w:rPr>
          <w:rFonts w:cs="Sylfaen" w:ascii="Sylfaen" w:hAnsi="Sylfaen"/>
          <w:sz w:val="24"/>
          <w:szCs w:val="24"/>
          <w:lang w:val="en-US" w:eastAsia="en-US"/>
        </w:rPr>
        <w:t>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իճակագ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թեմատ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ոդել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ղանակ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տիրապե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վաք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պան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կարգչային մեթոդնե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ողան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գտագործե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ակ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ֆորմացիո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ab/>
        <w:t>3) Մասնագիտ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նագավառ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րողան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ստակ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նել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.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հայրե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շխարհ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ություննե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տ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պ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արա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ս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յլ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ընթաց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հայրե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պատվ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ղղ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եռահաղորդակց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զարգ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ռանկարներ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0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4) Շրջանավարտ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տուկ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տրաստման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ներկայացվող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ոնկրետ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ստատվում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հաշվ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ռնելով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ռեգիոն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յուրահատկություններ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ռանձնահատկություններ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իման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ֆինանսա</w:t>
      </w:r>
      <w:r>
        <w:rPr>
          <w:rFonts w:cs="Arial Armenian" w:ascii="Sylfaen" w:hAnsi="Sylfaen"/>
          <w:sz w:val="24"/>
          <w:szCs w:val="24"/>
          <w:lang w:val="en-US" w:eastAsia="en-US"/>
        </w:rPr>
        <w:t>-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ավո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սդ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վ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կտ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րկ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սդր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հաշվապա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ենսդրությու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չ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ում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ուն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կզբ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վ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յրե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շխարհ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մարքեթինգ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կզբ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շու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սի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տեց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ճյու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տար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ականաց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դր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ութագր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բեր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աստաթղթղ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ում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րացում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զ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մատակարա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գործընկե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սպառող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յմանագր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նք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դրան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ահսկ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նութագր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շահագործ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ակարգ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ոգեբա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ոլոգ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ունք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թ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պահ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շվառ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մ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ժ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հետազո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ի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ժ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շրջակ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ավայ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պա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ցիալ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ասխանատվ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իջոց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նոն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կակ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վտանգություն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5) Շրջանավարտը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արողանա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կիրառել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>`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տն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ուկայ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իրք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տեց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տադր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նքնարժե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գոյ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գ. 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ատիվ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այ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ազո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որմ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երլուծ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</w:t>
      </w:r>
      <w:r>
        <w:rPr>
          <w:rFonts w:cs="Arial Armenian" w:ascii="Sylfaen" w:hAnsi="Sylfaen"/>
          <w:sz w:val="24"/>
          <w:szCs w:val="24"/>
          <w:lang w:val="en-US" w:eastAsia="en-US"/>
        </w:rPr>
        <w:t>,</w:t>
      </w:r>
    </w:p>
    <w:p>
      <w:pPr>
        <w:pStyle w:val="Ee9"/>
        <w:ind w:left="720" w:hanging="0"/>
        <w:jc w:val="both"/>
        <w:rPr/>
      </w:pPr>
      <w:r>
        <w:rPr>
          <w:rFonts w:cs="Sylfaen" w:ascii="Sylfaen" w:hAnsi="Sylfaen"/>
          <w:sz w:val="24"/>
          <w:szCs w:val="24"/>
          <w:lang w:val="en-US" w:eastAsia="en-US"/>
        </w:rPr>
        <w:t>դ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ություն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ֆինան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լան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ը,</w:t>
      </w:r>
    </w:p>
    <w:p>
      <w:pPr>
        <w:pStyle w:val="Ee9"/>
        <w:ind w:left="720" w:hanging="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ե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. </w:t>
      </w:r>
      <w:r>
        <w:rPr>
          <w:rFonts w:cs="Sylfaen" w:ascii="Sylfaen" w:hAnsi="Sylfaen"/>
          <w:sz w:val="24"/>
          <w:szCs w:val="24"/>
          <w:lang w:val="en-US" w:eastAsia="en-US"/>
        </w:rPr>
        <w:t>ն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իկ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խնոլոգիա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դրա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վե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նահա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ծառայ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րցունա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ելագործ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ներ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ոտեց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1.</w:t>
        <w:tab/>
        <w:t>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0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1) 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ընդհանուր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ում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դգրկ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շտպա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ում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տես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ահաման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մ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ված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ր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Arial Armenia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վարտ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ջ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տն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ցիո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արկում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իով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րա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ռ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ընթացք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յուրացր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ծրագր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: </w:t>
      </w:r>
    </w:p>
    <w:p>
      <w:pPr>
        <w:pStyle w:val="Ee9"/>
        <w:ind w:firstLine="720"/>
        <w:jc w:val="both"/>
        <w:rPr>
          <w:rFonts w:ascii="Sylfaen" w:hAnsi="Sylfaen" w:cs="Arial Armenian"/>
          <w:sz w:val="24"/>
          <w:szCs w:val="24"/>
          <w:lang w:val="en-US" w:eastAsia="en-US"/>
        </w:rPr>
      </w:pPr>
      <w:r>
        <w:rPr>
          <w:rFonts w:cs="Arial Armenian" w:ascii="Sylfaen" w:hAnsi="Sylfaen"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 w:eastAsia="en-US"/>
        </w:rPr>
        <w:t xml:space="preserve">  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0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2) 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որակավորմ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իրեն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ք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երկայաց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ես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փորձարար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ազո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կապ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ՙ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>՚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տրաստ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նահատկություններով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ռանձի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մասնավո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խնդիր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լուծ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ետ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Ավար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վանդակ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ծավա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ուցված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հանջնե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 </w:t>
      </w:r>
      <w:r>
        <w:rPr>
          <w:rFonts w:cs="Sylfaen" w:ascii="Sylfaen" w:hAnsi="Sylfaen"/>
          <w:sz w:val="24"/>
          <w:szCs w:val="24"/>
          <w:lang w:val="en-US" w:eastAsia="en-US"/>
        </w:rPr>
        <w:t>Հայաստան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նրապե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խարա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վարտող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ցիայ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Armenian" w:ascii="Sylfaen" w:hAnsi="Sylfaen"/>
          <w:sz w:val="24"/>
          <w:szCs w:val="24"/>
          <w:lang w:val="en-US" w:eastAsia="en-US"/>
        </w:rPr>
        <w:t>, &lt;&lt;</w:t>
      </w:r>
      <w:r>
        <w:rPr>
          <w:rFonts w:cs="Sylfaen" w:ascii="Sylfaen" w:hAnsi="Sylfaen"/>
          <w:sz w:val="24"/>
          <w:szCs w:val="24"/>
          <w:lang w:val="en-US" w:eastAsia="en-US"/>
        </w:rPr>
        <w:t>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)&gt;&gt;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ի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Որակ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շխատանք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տարման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տկացվող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ժամանակ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զմ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է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ակա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6 </w:t>
      </w:r>
      <w:r>
        <w:rPr>
          <w:rFonts w:cs="Sylfaen" w:ascii="Sylfaen" w:hAnsi="Sylfaen"/>
          <w:sz w:val="24"/>
          <w:szCs w:val="24"/>
          <w:lang w:val="en-US" w:eastAsia="en-US"/>
        </w:rPr>
        <w:t>շաբաթ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pStyle w:val="Ee9"/>
        <w:ind w:firstLine="708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  <w:t>3) Բակալավրի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քննության</w:t>
      </w:r>
      <w:r>
        <w:rPr>
          <w:rFonts w:cs="Arial Armenian" w:ascii="Sylfaen" w:hAnsi="Sylfaen"/>
          <w:b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 w:eastAsia="en-US"/>
        </w:rPr>
        <w:t>պահանջները</w:t>
      </w:r>
    </w:p>
    <w:p>
      <w:pPr>
        <w:pStyle w:val="Ee9"/>
        <w:jc w:val="both"/>
        <w:rPr>
          <w:rFonts w:ascii="Sylfaen" w:hAnsi="Sylfaen" w:cs="Sylfaen"/>
          <w:b/>
          <w:b/>
          <w:sz w:val="24"/>
          <w:szCs w:val="24"/>
          <w:lang w:val="en-US" w:eastAsia="en-US"/>
        </w:rPr>
      </w:pPr>
      <w:r>
        <w:rPr>
          <w:rFonts w:cs="Sylfaen" w:ascii="Sylfaen" w:hAnsi="Sylfaen"/>
          <w:b/>
          <w:sz w:val="24"/>
          <w:szCs w:val="24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Ee9"/>
        <w:ind w:firstLine="720"/>
        <w:jc w:val="both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>&lt;&lt;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կապ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>)</w:t>
      </w:r>
      <w:r>
        <w:rPr>
          <w:rFonts w:cs="Sylfaen" w:ascii="Sylfaen" w:hAnsi="Sylfaen"/>
          <w:sz w:val="24"/>
          <w:szCs w:val="24"/>
          <w:lang w:val="en-US" w:eastAsia="en-US"/>
        </w:rPr>
        <w:t>&gt;&gt;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աշխավոր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ինակել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չ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</w:t>
      </w:r>
      <w:r>
        <w:rPr>
          <w:rFonts w:cs="Arial Armenian" w:ascii="Sylfaen" w:hAnsi="Sylfaen"/>
          <w:sz w:val="24"/>
          <w:szCs w:val="24"/>
          <w:lang w:val="en-US" w:eastAsia="en-US"/>
        </w:rPr>
        <w:t>: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ՀՀ</w:t>
      </w:r>
      <w:r>
        <w:rPr>
          <w:rFonts w:cs="Arial Armenia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ԿՐԹ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ԵՎ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ՈՒԹՅԱՆ</w:t>
      </w:r>
      <w:r>
        <w:rPr>
          <w:rFonts w:cs="Arial Armenia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ՐԱՐՈՒԹՅՈՒՆ</w:t>
      </w:r>
    </w:p>
    <w:p>
      <w:pPr>
        <w:pStyle w:val="Normal"/>
        <w:jc w:val="center"/>
        <w:rPr>
          <w:rFonts w:ascii="Sylfaen" w:hAnsi="Sylfaen" w:cs="Arial Armenian"/>
          <w:lang w:val="en-US"/>
        </w:rPr>
      </w:pPr>
      <w:r>
        <w:rPr>
          <w:rFonts w:cs="Arial Armenia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  <w:t>ՕՐԻՆԱԿԵԼԻ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ՈՒՍՈՒՄՆԱԿԱՆ</w:t>
      </w:r>
      <w:r>
        <w:rPr>
          <w:rFonts w:cs="Arial Armenian" w:ascii="Sylfaen" w:hAnsi="Sylfaen"/>
          <w:b/>
          <w:bCs/>
          <w:sz w:val="28"/>
          <w:szCs w:val="28"/>
          <w:lang w:val="en-US"/>
        </w:rPr>
        <w:t xml:space="preserve">  </w:t>
      </w:r>
      <w:r>
        <w:rPr>
          <w:rFonts w:cs="Sylfaen" w:ascii="Sylfaen" w:hAnsi="Sylfaen"/>
          <w:b/>
          <w:bCs/>
          <w:sz w:val="28"/>
          <w:szCs w:val="28"/>
          <w:lang w:val="en-US"/>
        </w:rPr>
        <w:t>ՊԼԱՆ</w:t>
      </w:r>
    </w:p>
    <w:p>
      <w:pPr>
        <w:pStyle w:val="Normal"/>
        <w:jc w:val="center"/>
        <w:rPr>
          <w:rFonts w:ascii="Sylfaen" w:hAnsi="Sylfaen" w:cs="Arial Armenian"/>
          <w:b/>
          <w:b/>
          <w:bCs/>
          <w:sz w:val="20"/>
          <w:szCs w:val="20"/>
          <w:lang w:val="en-US"/>
        </w:rPr>
      </w:pPr>
      <w:r>
        <w:rPr>
          <w:rFonts w:cs="Arial Armenian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Sylfaen" w:hAnsi="Sylfaen" w:cs="Arial Armenian"/>
          <w:b/>
          <w:b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</w:t>
      </w:r>
      <w:r>
        <w:rPr>
          <w:rFonts w:cs="Sylfaen" w:ascii="Sylfaen" w:hAnsi="Sylfaen"/>
          <w:sz w:val="18"/>
          <w:szCs w:val="18"/>
          <w:lang w:val="en-US"/>
        </w:rPr>
        <w:t>ՄԱՍՆԱԳԻՏՈՒԹՅՈՒՆ</w:t>
      </w:r>
      <w:r>
        <w:rPr>
          <w:rFonts w:cs="Arial Armenian" w:ascii="Sylfaen" w:hAnsi="Sylfaen"/>
          <w:sz w:val="18"/>
          <w:szCs w:val="18"/>
          <w:lang w:val="en-US"/>
        </w:rPr>
        <w:t>` (</w:t>
      </w:r>
      <w:r>
        <w:rPr>
          <w:rFonts w:cs="Sylfaen" w:ascii="Sylfaen" w:hAnsi="Sylfaen"/>
          <w:sz w:val="18"/>
          <w:szCs w:val="18"/>
          <w:lang w:val="en-US"/>
        </w:rPr>
        <w:t>ԴԱՍԻՉ</w:t>
      </w:r>
      <w:r>
        <w:rPr>
          <w:rFonts w:cs="Arial Armenian" w:ascii="Sylfaen" w:hAnsi="Sylfaen"/>
          <w:sz w:val="18"/>
          <w:szCs w:val="18"/>
          <w:lang w:val="en-US"/>
        </w:rPr>
        <w:t xml:space="preserve">)  </w:t>
      </w:r>
      <w:r>
        <w:rPr>
          <w:rFonts w:cs="Sylfaen" w:ascii="Sylfaen" w:hAnsi="Sylfaen"/>
          <w:b/>
          <w:sz w:val="18"/>
          <w:szCs w:val="18"/>
          <w:lang w:val="en-US"/>
        </w:rPr>
        <w:t>ՁԵՌՆԱՐԿՈՒԹՅՈՒՆՆԵՐԻ</w:t>
      </w:r>
      <w:r>
        <w:rPr>
          <w:rFonts w:cs="Arial Armenia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ՏՆՏԵՍԱԳԻՏՈՒԹՅՈՒՆ</w:t>
      </w:r>
      <w:r>
        <w:rPr>
          <w:rFonts w:cs="Arial Armenia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ԵՎ</w:t>
      </w:r>
      <w:r>
        <w:rPr>
          <w:rFonts w:cs="Arial Armenia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ԿԱՌԱՎԱՐՈՒՄ</w:t>
      </w:r>
      <w:r>
        <w:rPr>
          <w:rFonts w:cs="Arial Armenian" w:ascii="Sylfaen" w:hAnsi="Sylfaen"/>
          <w:b/>
          <w:sz w:val="18"/>
          <w:szCs w:val="18"/>
          <w:lang w:val="en-US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en-US"/>
        </w:rPr>
        <w:t>ԿԱՊԻ</w:t>
      </w:r>
      <w:r>
        <w:rPr>
          <w:rFonts w:cs="Arial Armenian" w:ascii="Sylfaen" w:hAnsi="Sylfaen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ՃՅՈՒՂՈՒՄ</w:t>
      </w:r>
      <w:r>
        <w:rPr>
          <w:rFonts w:cs="Arial Armenian" w:ascii="Sylfaen" w:hAnsi="Sylfaen"/>
          <w:b/>
          <w:sz w:val="18"/>
          <w:szCs w:val="18"/>
          <w:lang w:val="en-US"/>
        </w:rPr>
        <w:t>)</w:t>
      </w:r>
      <w:r>
        <w:rPr>
          <w:rFonts w:cs="Arial Armenian" w:ascii="Sylfaen" w:hAnsi="Sylfaen"/>
          <w:sz w:val="18"/>
          <w:szCs w:val="18"/>
          <w:lang w:val="en-US"/>
        </w:rPr>
        <w:t xml:space="preserve"> </w:t>
      </w:r>
      <w:r>
        <w:rPr>
          <w:rFonts w:cs="Arial Armenian" w:ascii="Sylfaen" w:hAnsi="Sylfaen"/>
          <w:b/>
          <w:sz w:val="18"/>
          <w:szCs w:val="18"/>
          <w:lang w:val="en-US"/>
        </w:rPr>
        <w:t>( 080600)</w:t>
      </w:r>
    </w:p>
    <w:p>
      <w:pPr>
        <w:pStyle w:val="Normal"/>
        <w:rPr>
          <w:rFonts w:ascii="Sylfaen" w:hAnsi="Sylfaen" w:cs="Arial Armenia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ՄԱՍՆԱԳԵՏԻ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ՈՐԱԿԱՎՈՐՈՒՄԸ</w:t>
      </w:r>
      <w:r>
        <w:rPr>
          <w:rFonts w:cs="Arial Armenian" w:ascii="Sylfaen" w:hAnsi="Sylfaen"/>
          <w:sz w:val="18"/>
          <w:szCs w:val="18"/>
          <w:lang w:val="en-US"/>
        </w:rPr>
        <w:t xml:space="preserve">`  </w:t>
      </w:r>
      <w:r>
        <w:rPr>
          <w:rFonts w:cs="Sylfaen" w:ascii="Sylfaen" w:hAnsi="Sylfaen"/>
          <w:sz w:val="18"/>
          <w:szCs w:val="18"/>
          <w:lang w:val="en-US"/>
        </w:rPr>
        <w:t>ՃԱՐՏԱՐԱԳԻՏՈՒԹՅԱՆ ԲԱԿԱԼԱՎՐ</w:t>
      </w:r>
      <w:r>
        <w:rPr>
          <w:rFonts w:cs="Arial Armenian" w:ascii="Sylfaen" w:hAnsi="Sylfaen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en-US"/>
        </w:rPr>
        <w:t>ՈՒՍՈՒՄՆԱՌՈՒԹՅԱՆ</w:t>
      </w:r>
      <w:r>
        <w:rPr>
          <w:rFonts w:cs="Arial Armenian" w:ascii="Sylfaen" w:hAnsi="Sylfaen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en-US"/>
        </w:rPr>
        <w:t>ՏԵՎՈՂՈՒԹՅՈՒՆԸ</w:t>
      </w:r>
      <w:r>
        <w:rPr>
          <w:rFonts w:cs="Arial Armenian" w:ascii="Sylfaen" w:hAnsi="Sylfaen"/>
          <w:sz w:val="18"/>
          <w:szCs w:val="18"/>
          <w:lang w:val="en-US"/>
        </w:rPr>
        <w:t xml:space="preserve">`  4 </w:t>
      </w:r>
      <w:r>
        <w:rPr>
          <w:rFonts w:cs="Sylfaen" w:ascii="Sylfaen" w:hAnsi="Sylfaen"/>
          <w:sz w:val="18"/>
          <w:szCs w:val="18"/>
          <w:lang w:val="en-US"/>
        </w:rPr>
        <w:t>ՏԱՐԻ</w:t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shd w:fill="FFFFFF" w:val="clear"/>
        <w:spacing w:before="5" w:after="0"/>
        <w:rPr/>
      </w:pPr>
      <w:r>
        <w:rPr>
          <w:rFonts w:eastAsia="Sylfaen" w:cs="Sylfaen" w:ascii="Sylfaen" w:hAnsi="Sylfaen"/>
          <w:spacing w:val="-10"/>
          <w:lang w:val="en-US" w:eastAsia="en-US"/>
        </w:rPr>
        <w:t xml:space="preserve">                    </w:t>
      </w:r>
      <w:r>
        <w:rPr>
          <w:rFonts w:cs="Sylfaen" w:ascii="Sylfaen" w:hAnsi="Sylfaen"/>
          <w:spacing w:val="-10"/>
          <w:sz w:val="18"/>
          <w:szCs w:val="18"/>
          <w:lang w:val="en-US" w:eastAsia="en-US"/>
        </w:rPr>
        <w:t>ՈՒԱՈՒՄՆԱԿԱՆ  ԳՈՐԾԸՆԹԱՑԻ  ԺԱՄԱՆԱԿԱՑՈՒՅՑԸ</w:t>
      </w:r>
    </w:p>
    <w:p>
      <w:pPr>
        <w:pStyle w:val="Normal"/>
        <w:shd w:fill="FFFFFF" w:val="clear"/>
        <w:spacing w:before="5" w:after="0"/>
        <w:rPr>
          <w:rFonts w:ascii="Sylfaen" w:hAnsi="Sylfaen" w:cs="Sylfaen"/>
          <w:spacing w:val="-10"/>
          <w:sz w:val="10"/>
          <w:szCs w:val="10"/>
          <w:lang w:val="en-US" w:eastAsia="en-US"/>
        </w:rPr>
      </w:pPr>
      <w:r>
        <w:rPr>
          <w:rFonts w:cs="Sylfaen" w:ascii="Sylfaen" w:hAnsi="Sylfaen"/>
          <w:spacing w:val="-10"/>
          <w:sz w:val="10"/>
          <w:szCs w:val="10"/>
          <w:lang w:val="en-US" w:eastAsia="en-US"/>
        </w:rPr>
      </w:r>
    </w:p>
    <w:tbl>
      <w:tblPr>
        <w:tblW w:w="151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0"/>
        <w:gridCol w:w="1134"/>
        <w:gridCol w:w="851"/>
        <w:gridCol w:w="851"/>
        <w:gridCol w:w="1134"/>
        <w:gridCol w:w="1134"/>
        <w:gridCol w:w="737"/>
        <w:gridCol w:w="737"/>
        <w:gridCol w:w="737"/>
        <w:gridCol w:w="2608"/>
        <w:gridCol w:w="964"/>
        <w:gridCol w:w="964"/>
        <w:gridCol w:w="1191"/>
        <w:gridCol w:w="964"/>
      </w:tblGrid>
      <w:tr>
        <w:trPr>
          <w:trHeight w:val="227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5"/>
                <w:sz w:val="18"/>
                <w:szCs w:val="18"/>
                <w:lang w:val="en-US" w:eastAsia="en-US"/>
              </w:rPr>
              <w:t>Կի</w:t>
            </w:r>
            <w:r>
              <w:rPr>
                <w:rFonts w:cs="ArTarumianTimes" w:ascii="Sylfaen" w:hAnsi="Sylfaen"/>
                <w:b/>
                <w:spacing w:val="-5"/>
                <w:sz w:val="18"/>
                <w:szCs w:val="18"/>
                <w:lang w:val="en-US" w:eastAsia="en-US"/>
              </w:rPr>
              <w:softHyphen/>
            </w:r>
            <w:r>
              <w:rPr>
                <w:rFonts w:cs="Arial LatArm" w:ascii="Sylfaen" w:hAnsi="Sylfaen"/>
                <w:b/>
                <w:spacing w:val="-5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5"/>
                <w:sz w:val="18"/>
                <w:szCs w:val="18"/>
                <w:lang w:val="en-US" w:eastAsia="en-US"/>
              </w:rPr>
              <w:t>սամ</w:t>
            </w:r>
            <w:r>
              <w:rPr>
                <w:rFonts w:cs="Arial LatArm" w:ascii="Sylfaen" w:hAnsi="Sylfaen"/>
                <w:b/>
                <w:spacing w:val="-5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5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5"/>
                <w:sz w:val="18"/>
                <w:szCs w:val="18"/>
                <w:lang w:val="en-US" w:eastAsia="en-US"/>
              </w:rPr>
              <w:t>յակ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Տեսական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ուսուց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softHyphen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ման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շաբաթների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թի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Շաբա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softHyphen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թական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լսարան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ժամ</w:t>
            </w:r>
            <w:r>
              <w:rPr>
                <w:rFonts w:cs="ArTarumianTimes" w:ascii="Sylfaen" w:hAnsi="Sylfaen"/>
                <w:b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թի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13"/>
                <w:sz w:val="18"/>
                <w:szCs w:val="18"/>
                <w:lang w:val="en-US" w:eastAsia="en-US"/>
              </w:rPr>
              <w:t>Ֆիզ</w:t>
            </w:r>
            <w:r>
              <w:rPr>
                <w:rFonts w:cs="Arial LatArm" w:ascii="Sylfaen" w:hAnsi="Sylfaen"/>
                <w:b/>
                <w:spacing w:val="-13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13"/>
                <w:sz w:val="18"/>
                <w:szCs w:val="18"/>
                <w:lang w:val="en-US" w:eastAsia="en-US"/>
              </w:rPr>
              <w:t>կալւր</w:t>
            </w:r>
            <w:r>
              <w:rPr>
                <w:rFonts w:cs="ArTarumianTimes" w:ascii="Sylfaen" w:hAnsi="Sylfaen"/>
                <w:b/>
                <w:spacing w:val="-13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pacing w:val="-13"/>
                <w:sz w:val="18"/>
                <w:szCs w:val="18"/>
                <w:lang w:val="en-US" w:eastAsia="en-US"/>
              </w:rPr>
              <w:t>շաբաթ</w:t>
            </w:r>
            <w:r>
              <w:rPr>
                <w:rFonts w:cs="ArTarumianTimes" w:ascii="Sylfaen" w:hAnsi="Sylfaen"/>
                <w:b/>
                <w:spacing w:val="-13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 LatArm" w:ascii="Sylfaen" w:hAnsi="Sylfaen"/>
                <w:b/>
                <w:spacing w:val="-13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13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3"/>
                <w:sz w:val="18"/>
                <w:szCs w:val="18"/>
                <w:lang w:val="en-US" w:eastAsia="en-US"/>
              </w:rPr>
              <w:t>ժամ</w:t>
            </w:r>
            <w:r>
              <w:rPr>
                <w:rFonts w:cs="ArTarumianTimes" w:ascii="Sylfaen" w:hAnsi="Sylfaen"/>
                <w:b/>
                <w:spacing w:val="-13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b/>
                <w:spacing w:val="-13"/>
                <w:sz w:val="18"/>
                <w:szCs w:val="18"/>
                <w:lang w:val="en-US" w:eastAsia="en-US"/>
              </w:rPr>
              <w:t>թիվ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Շարաթակ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անհատակ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color w:val="0000FF"/>
                <w:lang w:val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պարապմունքի ժամերի թիվր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Sylfaen"/>
                <w:b/>
                <w:b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18"/>
                <w:szCs w:val="18"/>
                <w:lang w:val="en-US" w:eastAsia="en-US"/>
              </w:rPr>
              <w:t>Լսարանային ժամերի թիվը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/>
            </w:pPr>
            <w:r>
              <w:rPr>
                <w:rFonts w:cs="Sylfaen" w:ascii="Sylfaen" w:hAnsi="Sylfaen"/>
                <w:b/>
                <w:spacing w:val="-9"/>
                <w:sz w:val="18"/>
                <w:szCs w:val="18"/>
                <w:lang w:val="en-US" w:eastAsia="en-US"/>
              </w:rPr>
              <w:t>Ինքնու</w:t>
            </w:r>
            <w:r>
              <w:rPr>
                <w:rFonts w:cs="Arial LatArm" w:ascii="Sylfaen" w:hAnsi="Sylfaen"/>
                <w:b/>
                <w:spacing w:val="-9"/>
                <w:sz w:val="18"/>
                <w:szCs w:val="18"/>
                <w:lang w:val="en-US" w:eastAsia="en-US"/>
              </w:rPr>
              <w:t>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9"/>
                <w:sz w:val="18"/>
                <w:szCs w:val="18"/>
                <w:lang w:val="en-US" w:eastAsia="en-US"/>
              </w:rPr>
              <w:t>րույն</w:t>
            </w:r>
            <w:r>
              <w:rPr>
                <w:rFonts w:cs="Arial Armenian" w:ascii="Sylfaen" w:hAnsi="Sylfaen"/>
                <w:b/>
                <w:spacing w:val="-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18"/>
                <w:szCs w:val="18"/>
                <w:lang w:val="en-US" w:eastAsia="en-US"/>
              </w:rPr>
              <w:t>ժամերի</w:t>
            </w:r>
            <w:r>
              <w:rPr>
                <w:rFonts w:cs="Arial Armenian" w:ascii="Sylfaen" w:hAnsi="Sylfaen"/>
                <w:b/>
                <w:spacing w:val="-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pacing w:val="-9"/>
                <w:sz w:val="18"/>
                <w:szCs w:val="18"/>
                <w:lang w:val="en-US" w:eastAsia="en-US"/>
              </w:rPr>
              <w:t>թիվր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pacing w:val="-9"/>
                <w:sz w:val="18"/>
                <w:szCs w:val="18"/>
                <w:lang w:val="en-US" w:eastAsia="en-US"/>
              </w:rPr>
              <w:t>Գումա-րային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ժամերի թիվր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Կրեդիտներ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թիվը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Քննաշր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ջան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շաբաթ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ների թիվ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Պրակտի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կաների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շաբաթ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ների թիվ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Արձակուրդի շաբաթների թիվ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Ընդհա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նուր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շաբաթ-</w:t>
            </w:r>
          </w:p>
          <w:p>
            <w:pPr>
              <w:pStyle w:val="Normal"/>
              <w:shd w:fill="FFFFFF" w:val="clear"/>
              <w:ind w:left="-113" w:right="-113" w:hanging="0"/>
              <w:jc w:val="center"/>
              <w:rPr>
                <w:rFonts w:ascii="Sylfaen" w:hAnsi="Sylfaen" w:cs="Arial LatArm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b/>
                <w:sz w:val="18"/>
                <w:szCs w:val="18"/>
                <w:lang w:val="en-US" w:eastAsia="en-US"/>
              </w:rPr>
              <w:t>ների թիվ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3" w:hanging="0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  <w:t>դաս.հե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  <w:t>առ.դասախ.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pacing w:val="-5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pacing w:val="-5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pacing w:val="-9"/>
                <w:sz w:val="18"/>
                <w:szCs w:val="18"/>
                <w:lang w:val="en-US" w:eastAsia="en-US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9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pacing w:val="-9"/>
                <w:sz w:val="18"/>
                <w:szCs w:val="18"/>
                <w:lang w:val="en-US" w:eastAsia="en-US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rFonts w:ascii="Sylfaen" w:hAnsi="Sylfaen" w:cs="Arial LatArm"/>
                <w:sz w:val="18"/>
                <w:szCs w:val="18"/>
                <w:lang w:val="en-US" w:eastAsia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8+2(2կ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8+2(2կ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+3(1կն+1կա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5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+1(1կա)+4(պ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5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9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4+3(1կն+1կա)+4(պր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6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87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2+4(մպք)+12(աապ)+1կ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+6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pacing w:val="-1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  <w:t>119</w:t>
            </w:r>
            <w:r/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3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4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7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204+12+8+4+12=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fldChar w:fldCharType="separate"/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  <w:t>208</w:t>
            </w:r>
            <w:r/>
            <w:r>
              <w:rPr>
                <w:sz w:val="20"/>
                <w:b/>
                <w:szCs w:val="20"/>
                <w:bCs/>
                <w:rFonts w:cs="Arial Armenian" w:ascii="Sylfaen" w:hAnsi="Sylfaen"/>
                <w:lang w:val="en-US" w:eastAsia="en-US"/>
              </w:rPr>
              <w:fldChar w:fldCharType="end"/>
            </w:r>
            <w:r>
              <w:rPr>
                <w:rFonts w:cs="Arial Armenian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5" w:after="0"/>
        <w:rPr>
          <w:rFonts w:ascii="Sylfaen" w:hAnsi="Sylfaen" w:cs="Sylfaen"/>
          <w:spacing w:val="-10"/>
          <w:sz w:val="18"/>
          <w:szCs w:val="18"/>
          <w:lang w:val="en-US" w:eastAsia="en-US"/>
        </w:rPr>
      </w:pPr>
      <w:r>
        <w:rPr>
          <w:rFonts w:cs="Sylfaen" w:ascii="Sylfaen" w:hAnsi="Sylfaen"/>
          <w:spacing w:val="-10"/>
          <w:sz w:val="18"/>
          <w:szCs w:val="18"/>
          <w:lang w:val="en-US" w:eastAsia="en-US"/>
        </w:rPr>
        <w:t>*  6 շաբաթ  ավարտական աշխատանքի  համար</w:t>
      </w:r>
    </w:p>
    <w:p>
      <w:pPr>
        <w:pStyle w:val="Normal"/>
        <w:jc w:val="center"/>
        <w:rPr>
          <w:rFonts w:ascii="Sylfaen" w:hAnsi="Sylfaen" w:eastAsia="Sylfaen" w:cs="Arial Armenian"/>
          <w:sz w:val="18"/>
          <w:szCs w:val="18"/>
          <w:lang w:val="en-US"/>
        </w:rPr>
      </w:pPr>
      <w:r>
        <w:rPr>
          <w:rFonts w:eastAsia="Sylfaen" w:cs="Arial Armenian" w:ascii="Sylfaen" w:hAnsi="Sylfaen"/>
          <w:sz w:val="18"/>
          <w:szCs w:val="18"/>
          <w:lang w:val="en-US"/>
        </w:rPr>
        <w:t xml:space="preserve"> </w:t>
      </w:r>
    </w:p>
    <w:tbl>
      <w:tblPr>
        <w:tblW w:w="151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540"/>
        <w:gridCol w:w="606"/>
        <w:gridCol w:w="540"/>
        <w:gridCol w:w="612"/>
        <w:gridCol w:w="18"/>
        <w:gridCol w:w="522"/>
        <w:gridCol w:w="476"/>
        <w:gridCol w:w="14"/>
        <w:gridCol w:w="32"/>
        <w:gridCol w:w="98"/>
        <w:gridCol w:w="597"/>
        <w:gridCol w:w="33"/>
        <w:gridCol w:w="540"/>
        <w:gridCol w:w="27"/>
        <w:gridCol w:w="30"/>
        <w:gridCol w:w="573"/>
        <w:gridCol w:w="597"/>
        <w:gridCol w:w="33"/>
        <w:gridCol w:w="597"/>
        <w:gridCol w:w="33"/>
        <w:gridCol w:w="540"/>
        <w:gridCol w:w="57"/>
        <w:gridCol w:w="540"/>
        <w:gridCol w:w="33"/>
        <w:gridCol w:w="540"/>
        <w:gridCol w:w="43"/>
        <w:gridCol w:w="14"/>
        <w:gridCol w:w="483"/>
        <w:gridCol w:w="32"/>
        <w:gridCol w:w="14"/>
        <w:gridCol w:w="529"/>
        <w:gridCol w:w="14"/>
        <w:gridCol w:w="41"/>
        <w:gridCol w:w="582"/>
        <w:gridCol w:w="14"/>
        <w:gridCol w:w="34"/>
        <w:gridCol w:w="655"/>
        <w:gridCol w:w="935"/>
      </w:tblGrid>
      <w:tr>
        <w:trPr/>
        <w:tc>
          <w:tcPr>
            <w:tcW w:w="10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ՍՈՒՄՆԱԿԱՆ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Ա</w:t>
            </w:r>
          </w:p>
        </w:tc>
        <w:tc>
          <w:tcPr>
            <w:tcW w:w="2774" w:type="dxa"/>
            <w:gridSpan w:val="6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ԺԱՄԱՔԱՆԱԿԸ</w:t>
            </w:r>
          </w:p>
        </w:tc>
        <w:tc>
          <w:tcPr>
            <w:tcW w:w="4957" w:type="dxa"/>
            <w:gridSpan w:val="19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ՇԱԲԱԹԱԿԱՆ ԴԱՍԱԲԱՇԽՈՒՄԸ ԸՍՏ</w:t>
            </w:r>
          </w:p>
          <w:p>
            <w:pPr>
              <w:pStyle w:val="Normal"/>
              <w:jc w:val="center"/>
              <w:rPr>
                <w:rFonts w:ascii="Sylfaen" w:hAnsi="Sylfae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ԿԻՍԱՄՅԱԿՆԵՐԻ</w:t>
            </w:r>
          </w:p>
        </w:tc>
        <w:tc>
          <w:tcPr>
            <w:tcW w:w="529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03" w:type="dxa"/>
            <w:gridSpan w:val="3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ԵԴԻՏ</w:t>
            </w:r>
          </w:p>
        </w:tc>
      </w:tr>
      <w:tr>
        <w:trPr>
          <w:trHeight w:val="164" w:hRule="atLeast"/>
        </w:trPr>
        <w:tc>
          <w:tcPr>
            <w:tcW w:w="10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¸²-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Յ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ՅԴ ԹՎՈՒՄ</w:t>
            </w:r>
          </w:p>
        </w:tc>
        <w:tc>
          <w:tcPr>
            <w:tcW w:w="135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</w:t>
            </w:r>
          </w:p>
        </w:tc>
        <w:tc>
          <w:tcPr>
            <w:tcW w:w="1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II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IV</w:t>
            </w:r>
          </w:p>
        </w:tc>
        <w:tc>
          <w:tcPr>
            <w:tcW w:w="52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</w:t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Ս</w:t>
            </w:r>
          </w:p>
        </w:tc>
        <w:tc>
          <w:tcPr>
            <w:tcW w:w="93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êÆâ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ՎԱՆՈՒՄԸ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Կ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</w:t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</w:t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</w:t>
            </w:r>
          </w:p>
        </w:tc>
        <w:tc>
          <w:tcPr>
            <w:tcW w:w="72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5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</w:p>
        </w:tc>
        <w:tc>
          <w:tcPr>
            <w:tcW w:w="54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</w:t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</w:t>
            </w:r>
          </w:p>
        </w:tc>
        <w:tc>
          <w:tcPr>
            <w:tcW w:w="93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.</w:t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6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6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x</w:t>
            </w:r>
          </w:p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0</w:t>
            </w:r>
          </w:p>
        </w:tc>
        <w:tc>
          <w:tcPr>
            <w:tcW w:w="132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ՀՈՒՄԱՆԻ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ԱԼ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տմ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յո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կան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,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,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55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ուսաց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28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տա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լեզո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6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4</w:t>
            </w:r>
          </w:p>
        </w:tc>
      </w:tr>
      <w:tr>
        <w:trPr>
          <w:trHeight w:val="239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իլիսոփայ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սոցիոլոգ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րավ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ությու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1,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10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+3</w:t>
            </w:r>
          </w:p>
        </w:tc>
      </w:tr>
      <w:tr>
        <w:trPr>
          <w:trHeight w:val="308" w:hRule="atLeast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ուլտուր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3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/04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1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ես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ուսմունք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պատմ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5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45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0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9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8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13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0</w:t>
            </w:r>
          </w:p>
        </w:tc>
        <w:tc>
          <w:tcPr>
            <w:tcW w:w="1320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ԵՎ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թեմատ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10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7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+6+6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Ֆիզ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3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իմի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97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,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0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+3+1</w:t>
            </w:r>
          </w:p>
        </w:tc>
      </w:tr>
      <w:tr>
        <w:trPr>
          <w:trHeight w:val="271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պահպան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3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35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33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2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0</w:t>
            </w:r>
          </w:p>
        </w:tc>
        <w:tc>
          <w:tcPr>
            <w:tcW w:w="1413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 ՃԱՐՏԱՐ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մակարգչային  գրաֆ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,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ենսագործ. անվտանգ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ղաքաց.պաշտպ.և ԱԻ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ատեխնիկա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1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իրառական մեխանիկա-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յութ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Չափագիտ.ստանդ.և սերտիֆ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hanging="0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9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21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12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0</w:t>
            </w:r>
          </w:p>
        </w:tc>
        <w:tc>
          <w:tcPr>
            <w:tcW w:w="1413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ՀԱՆՈՒՐ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ԲՆԱԳԱՎԱՌ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կրոտնտես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իճակագր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նեջմեն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շվապահական հաշվառ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.գործ.վերլուծ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նտ.մաթ.մեթոդներ և մոդել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4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ության ֆինանս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514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20"/>
        <w:gridCol w:w="540"/>
        <w:gridCol w:w="606"/>
        <w:gridCol w:w="540"/>
        <w:gridCol w:w="612"/>
        <w:gridCol w:w="540"/>
        <w:gridCol w:w="620"/>
        <w:gridCol w:w="630"/>
        <w:gridCol w:w="540"/>
        <w:gridCol w:w="630"/>
        <w:gridCol w:w="630"/>
        <w:gridCol w:w="630"/>
        <w:gridCol w:w="540"/>
        <w:gridCol w:w="630"/>
        <w:gridCol w:w="540"/>
        <w:gridCol w:w="540"/>
        <w:gridCol w:w="630"/>
        <w:gridCol w:w="630"/>
        <w:gridCol w:w="655"/>
        <w:gridCol w:w="935"/>
      </w:tblGrid>
      <w:tr>
        <w:trPr>
          <w:trHeight w:val="266" w:hRule="atLeast"/>
        </w:trPr>
        <w:tc>
          <w:tcPr>
            <w:tcW w:w="1004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4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7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</w:t>
            </w:r>
          </w:p>
        </w:tc>
        <w:tc>
          <w:tcPr>
            <w:tcW w:w="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րկեր և հարկավո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դր. և նորամուծությունների կառավա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Ինֆորմատիկա-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8+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6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61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6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6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9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b/>
                <w:bCs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0</w:t>
            </w:r>
          </w:p>
        </w:tc>
        <w:tc>
          <w:tcPr>
            <w:tcW w:w="14138" w:type="dxa"/>
            <w:gridSpan w:val="20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ԱԿԱՆ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ԴԱՍԸՆԹԱՑՆԵՐԻ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ԿՐԹԱԲԼՈԿ</w:t>
            </w: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սնագիտության ներած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զմակերպությունների տնտեսագիտությու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պի էկոնոմ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.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3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րտադրության կազմակերպումը կապի ճյուղի կազմակերպություններու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.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3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իճակագրություն-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րքեթին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ադիո էլեկտրոնիկայի 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պի տեխնիկ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2+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ոստային կապի հիմունք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ադիոկապի և հեռարձակման տեխնիկական միջոց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պի ցանցեր և կոմուտացիայի համակարգ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եղեկատվական և հեռահաղորդակցական տեխնոլոգիանե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,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+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եկտրոնային առևտու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Օպերացիոն մենեջմեն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.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+3+1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իջազգային բիզնե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կային գոր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05.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տրովի դասընթա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highlight w:val="green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9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8" w:right="-198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58+8</w:t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Ընդամե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64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44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60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11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5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42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6"/>
                <w:szCs w:val="16"/>
                <w:lang w:val="en-US"/>
              </w:rPr>
            </w:pPr>
            <w:r>
              <w:rPr>
                <w:rFonts w:cs="Arial Armenian" w:ascii="Sylfaen" w:hAnsi="Sylfaen"/>
                <w:sz w:val="16"/>
                <w:szCs w:val="16"/>
                <w:lang w:val="en-US"/>
              </w:rPr>
              <w:t>204+12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0" w:gutter="0" w:header="0" w:top="1134" w:footer="720" w:bottom="851"/>
      <w:pgNumType w:start="2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Arial CI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 Armenian" w:hAnsi="Arial Armenian" w:cs="Arial Armeni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/>
      <w:outlineLvl w:val="2"/>
    </w:pPr>
    <w:rPr>
      <w:rFonts w:ascii="Arial Armenian" w:hAnsi="Arial Armenian" w:cs="Arial Armenian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jc w:val="center"/>
      <w:outlineLvl w:val="3"/>
    </w:pPr>
    <w:rPr>
      <w:rFonts w:ascii="Arial Armenian" w:hAnsi="Arial Armenian" w:cs="Arial Armeni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Arial Armenian" w:hAnsi="Arial Armenian" w:cs="Arial Armeni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cs="Times LatArm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Russian Baltica" w:hAnsi="Russian Baltica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Dallak Title" w:hAnsi="Dallak Title" w:cs="Dallak Title"/>
      <w:bCs/>
      <w:sz w:val="32"/>
      <w:szCs w:val="24"/>
      <w:lang w:val="hy-AM" w:eastAsia="en-US"/>
    </w:rPr>
  </w:style>
  <w:style w:type="character" w:styleId="CharChar12">
    <w:name w:val=" Char Char12"/>
    <w:basedOn w:val="DefaultParagraphFont"/>
    <w:qFormat/>
    <w:rPr>
      <w:rFonts w:ascii="Arial Armenian" w:hAnsi="Arial Armenian" w:cs="Arial Armenian"/>
      <w:b/>
      <w:sz w:val="24"/>
      <w:szCs w:val="24"/>
      <w:lang w:val="en-US"/>
    </w:rPr>
  </w:style>
  <w:style w:type="character" w:styleId="CharChar11">
    <w:name w:val=" Char Char11"/>
    <w:basedOn w:val="DefaultParagraphFont"/>
    <w:qFormat/>
    <w:rPr>
      <w:rFonts w:ascii="Arial Armenian" w:hAnsi="Arial Armenian" w:cs="Arial Armenian"/>
      <w:b/>
      <w:sz w:val="26"/>
      <w:szCs w:val="24"/>
      <w:lang w:val="en-US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b/>
      <w:sz w:val="22"/>
      <w:szCs w:val="24"/>
      <w:lang w:val="en-US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b/>
      <w:bCs/>
      <w:sz w:val="26"/>
      <w:szCs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6"/>
      <w:szCs w:val="24"/>
      <w:lang w:val="en-US"/>
    </w:rPr>
  </w:style>
  <w:style w:type="character" w:styleId="CharChar7">
    <w:name w:val=" Char Char7"/>
    <w:basedOn w:val="DefaultParagraphFont"/>
    <w:qFormat/>
    <w:rPr>
      <w:sz w:val="24"/>
      <w:szCs w:val="24"/>
    </w:rPr>
  </w:style>
  <w:style w:type="character" w:styleId="CharChar6">
    <w:name w:val=" Char Char6"/>
    <w:basedOn w:val="DefaultParagraphFont"/>
    <w:qFormat/>
    <w:rPr>
      <w:sz w:val="24"/>
      <w:szCs w:val="24"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ormal2">
    <w:name w:val="normal2"/>
    <w:basedOn w:val="DefaultParagraphFont"/>
    <w:qFormat/>
    <w:rPr>
      <w:rFonts w:ascii="Verdana" w:hAnsi="Verdana" w:cs="Verdana"/>
      <w:b w:val="false"/>
      <w:bCs w:val="false"/>
      <w:color w:val="CCCCCC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">
    <w:name w:val="íîìåð ñòðàíèöû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spacing w:lineRule="auto" w:line="360"/>
      <w:jc w:val="center"/>
    </w:pPr>
    <w:rPr>
      <w:rFonts w:ascii="Arial Armenian" w:hAnsi="Arial Armenian" w:cs="Arial Armenian"/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autoSpaceDE w:val="true"/>
      <w:jc w:val="center"/>
    </w:pPr>
    <w:rPr>
      <w:rFonts w:ascii="Arial Armenian" w:hAnsi="Arial Armenian" w:cs="Arial Armeni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true"/>
    </w:pPr>
    <w:rPr>
      <w:lang w:val="en-US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color w:val="000000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0:00Z</dcterms:created>
  <dc:creator>Tadevosyan</dc:creator>
  <dc:description/>
  <cp:keywords/>
  <dc:language>en-US</dc:language>
  <cp:lastModifiedBy>Lusine</cp:lastModifiedBy>
  <cp:lastPrinted>2010-12-22T17:22:00Z</cp:lastPrinted>
  <dcterms:modified xsi:type="dcterms:W3CDTF">2011-06-06T05:49:00Z</dcterms:modified>
  <cp:revision>78</cp:revision>
  <dc:subject/>
  <dc:title>ÐÐ  ÎðÂàôÂÚ²Ü ºì ¶ÆîàôÂÚ²Ü Ü²Ê²ð²ðàôÂÚàôÜ</dc:title>
</cp:coreProperties>
</file>