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>Հավելված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 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իտ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ախարարի</w:t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 xml:space="preserve">2011թ. 04.01 </w:t>
      </w:r>
      <w:r>
        <w:rPr>
          <w:rFonts w:cs="Arial Armenian" w:ascii="Sylfaen" w:hAnsi="Sylfaen"/>
          <w:sz w:val="24"/>
          <w:lang w:val="en-US" w:eastAsia="en-US"/>
        </w:rPr>
        <w:t xml:space="preserve">N 271-Ն </w:t>
      </w:r>
      <w:r>
        <w:rPr>
          <w:rFonts w:cs="Sylfaen" w:ascii="Sylfaen" w:hAnsi="Sylfaen"/>
          <w:sz w:val="24"/>
          <w:lang w:val="en-US" w:eastAsia="en-US"/>
        </w:rPr>
        <w:t>հրամանի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b/>
        </w:rPr>
        <w:t>Մասնագիտությունը`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u w:val="single"/>
        </w:rPr>
        <w:t>200300 &lt;&lt;ԿԵՆՍԱԲԺՇԿԱԿԱՆ ՃԱՐՏԱՐԱԳԻՏՈՒԹՅՈՒՆ&gt;&gt;</w:t>
      </w:r>
    </w:p>
    <w:p>
      <w:pPr>
        <w:pStyle w:val="Normal"/>
        <w:spacing w:lineRule="auto" w:line="360"/>
        <w:ind w:left="3261" w:firstLine="72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>դասիչ, 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Որակավորման աստիճանը`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  բակալավր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ab/>
        <w:tab/>
        <w:tab/>
        <w:tab/>
        <w:tab/>
        <w:tab/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I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</w:rPr>
        <w:t>200300 &lt;&lt;ԿԵՆՍԱԲԺՇԿԱԿԱՆ ՃԱՐՏԱՐԱԳԻՏՈՒԹՅՈՒՆ&gt;&gt;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ՄԱՍՆԱԳԻՏՈՒԹՅԱՆ ԸՆԴՀԱՆՈՒՐ ԲՆՈՒԹԱԳԻՐԸ</w:t>
      </w:r>
    </w:p>
    <w:p>
      <w:pPr>
        <w:pStyle w:val="Normal"/>
        <w:tabs>
          <w:tab w:val="clear" w:pos="720"/>
          <w:tab w:val="left" w:pos="28" w:leader="none"/>
        </w:tabs>
        <w:ind w:left="56" w:firstLine="28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ind w:left="738" w:hanging="459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0300 &lt;&lt;Կենսաբժշկական Ճարտարագիտություն&gt;&gt;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մասնա</w:t>
        <w:softHyphen/>
        <w:t>գիտու</w:t>
        <w:softHyphen/>
        <w:t>թյունը հաստատված է Հայաստանի Հանրապետության կառավարության 2007 թ. թիվ 10-38 Ն -ի որոշմամբ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Sylfaen" w:ascii="Sylfaen" w:hAnsi="Sylfaen"/>
          <w:b/>
          <w:bCs/>
          <w:lang w:val="en-US" w:eastAsia="en-US"/>
        </w:rPr>
        <w:t xml:space="preserve">Շրջանավարտի որակավորումը` </w:t>
      </w:r>
      <w:r>
        <w:rPr>
          <w:rFonts w:cs="Sylfaen" w:ascii="Sylfaen" w:hAnsi="Sylfaen"/>
          <w:bCs/>
          <w:lang w:val="en-US" w:eastAsia="en-US"/>
        </w:rPr>
        <w:t xml:space="preserve">ճարտարագիտության </w:t>
      </w:r>
      <w:r>
        <w:rPr>
          <w:rFonts w:cs="Sylfaen" w:ascii="Sylfaen" w:hAnsi="Sylfaen"/>
          <w:lang w:val="en-US" w:eastAsia="en-US"/>
        </w:rPr>
        <w:t xml:space="preserve">բակալավր </w:t>
      </w:r>
    </w:p>
    <w:p>
      <w:pPr>
        <w:pStyle w:val="Normal"/>
        <w:spacing w:lineRule="auto" w:line="360"/>
        <w:ind w:left="435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cs="Sylfaen" w:ascii="Sylfaen" w:hAnsi="Sylfaen"/>
        </w:rPr>
        <w:t xml:space="preserve">200300 “Կենսաբժշկական ճարտարագիտություն”   </w:t>
      </w:r>
      <w:r>
        <w:rPr>
          <w:rFonts w:cs="Sylfaen" w:ascii="Sylfaen" w:hAnsi="Sylfaen"/>
          <w:lang w:val="en-US" w:eastAsia="en-US"/>
        </w:rPr>
        <w:t xml:space="preserve">մասնագիտությամբ ճարտարա-գիտության բակալավրի պատրաստման հիմնական կրթական ծրագրի յուրացման նորմատիվային ժամկետը </w:t>
      </w:r>
      <w:r>
        <w:rPr>
          <w:rFonts w:cs="Sylfaen" w:ascii="Sylfaen" w:hAnsi="Sylfaen"/>
        </w:rPr>
        <w:t>ուսուցման առկա  ձևի դեպքում</w:t>
      </w:r>
      <w:r>
        <w:rPr>
          <w:rFonts w:cs="Sylfaen" w:ascii="Sylfaen" w:hAnsi="Sylfaen"/>
          <w:lang w:val="en-US" w:eastAsia="en-US"/>
        </w:rPr>
        <w:t xml:space="preserve"> 4 տարի է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Շրջանավարտի որակավորման բնութագիրը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ind w:firstLine="672"/>
        <w:jc w:val="both"/>
        <w:rPr/>
      </w:pPr>
      <w:r>
        <w:rPr>
          <w:rFonts w:cs="Sylfaen" w:ascii="Sylfaen" w:hAnsi="Sylfaen"/>
        </w:rPr>
        <w:t xml:space="preserve">200300 &lt;&lt;Կենսաբժշկական ճարտարագիտություն&gt;&gt;   </w:t>
      </w:r>
      <w:r>
        <w:rPr>
          <w:rFonts w:cs="Sylfaen" w:ascii="Sylfaen" w:hAnsi="Sylfaen"/>
          <w:lang w:val="en-US" w:eastAsia="en-US"/>
        </w:rPr>
        <w:t xml:space="preserve">մասնագիտությամբ ճարտա-րագիտության բակալավրը բուհն ավարտելուց անմիջապես հետո կարող է զբաղեցնել </w:t>
      </w:r>
      <w:r>
        <w:rPr>
          <w:rFonts w:cs="Sylfaen" w:ascii="Sylfaen" w:hAnsi="Sylfaen"/>
        </w:rPr>
        <w:t xml:space="preserve">հետևյալ պաշտոնները `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 xml:space="preserve">1) </w:t>
      </w:r>
      <w:r>
        <w:rPr>
          <w:rFonts w:cs="Sylfaen" w:ascii="Sylfaen" w:hAnsi="Sylfaen"/>
          <w:lang w:val="en-US" w:eastAsia="en-US"/>
        </w:rPr>
        <w:t>կենսա</w:t>
        <w:softHyphen/>
        <w:t>բժշ</w:t>
        <w:softHyphen/>
        <w:t xml:space="preserve">կական սարքերի ճարտարագետ, 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 xml:space="preserve">2) </w:t>
      </w:r>
      <w:r>
        <w:rPr>
          <w:rFonts w:cs="Sylfaen" w:ascii="Sylfaen" w:hAnsi="Sylfaen"/>
          <w:lang w:val="en-US" w:eastAsia="en-US"/>
        </w:rPr>
        <w:t>էլեկտրոնային սարքերի ճարտարագետ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3)</w:t>
      </w:r>
      <w:r>
        <w:rPr>
          <w:rFonts w:cs="Sylfaen" w:ascii="Sylfaen" w:hAnsi="Sylfaen"/>
          <w:lang w:val="en-US" w:eastAsia="en-US"/>
        </w:rPr>
        <w:t xml:space="preserve"> ճարտա</w:t>
        <w:softHyphen/>
        <w:t>րա</w:t>
        <w:softHyphen/>
        <w:softHyphen/>
        <w:t xml:space="preserve">գետ–լաբորանտ,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lang w:val="en-US" w:eastAsia="en-US"/>
        </w:rPr>
        <w:t>4)</w:t>
      </w:r>
      <w:r>
        <w:rPr>
          <w:rFonts w:cs="Sylfaen" w:ascii="Sylfaen" w:hAnsi="Sylfaen"/>
        </w:rPr>
        <w:t xml:space="preserve"> արտադրության նախապատրաստման </w:t>
      </w:r>
      <w:r>
        <w:rPr>
          <w:rFonts w:cs="Sylfaen" w:ascii="Sylfaen" w:hAnsi="Sylfaen"/>
          <w:lang w:val="en-US" w:eastAsia="en-US"/>
        </w:rPr>
        <w:t>ճարտարագետ</w:t>
      </w:r>
      <w:r>
        <w:rPr>
          <w:rFonts w:cs="Sylfaen" w:ascii="Sylfaen" w:hAnsi="Sylfaen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5) կոմպլեկ</w:t>
        <w:softHyphen/>
        <w:t>տա</w:t>
        <w:softHyphen/>
        <w:t xml:space="preserve">վորման </w:t>
      </w:r>
      <w:r>
        <w:rPr>
          <w:rFonts w:cs="Sylfaen" w:ascii="Sylfaen" w:hAnsi="Sylfaen"/>
          <w:lang w:val="en-US" w:eastAsia="en-US"/>
        </w:rPr>
        <w:t>ճարտարագետ</w:t>
      </w:r>
      <w:r>
        <w:rPr>
          <w:rFonts w:cs="Sylfaen" w:ascii="Sylfaen" w:hAnsi="Sylfaen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6)շրջակա միջավայրի  պահպանության  </w:t>
      </w:r>
      <w:r>
        <w:rPr>
          <w:rFonts w:cs="Sylfaen" w:ascii="Sylfaen" w:hAnsi="Sylfaen"/>
          <w:lang w:val="en-US" w:eastAsia="en-US"/>
        </w:rPr>
        <w:t>ճարտարագետ և այլն:</w:t>
      </w:r>
      <w:r>
        <w:rPr>
          <w:rFonts w:cs="Sylfaen" w:ascii="Sylfaen" w:hAnsi="Sylfaen"/>
        </w:rPr>
        <w:t xml:space="preserve">  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 գործունեության բնագավառը`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7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00300 &lt;&lt;Կենսաբժշկական ճարտարագիտություն&gt;&gt;   </w:t>
      </w:r>
      <w:r>
        <w:rPr>
          <w:rFonts w:cs="Sylfaen" w:ascii="Sylfaen" w:hAnsi="Sylfaen"/>
          <w:lang w:val="en-US" w:eastAsia="en-US"/>
        </w:rPr>
        <w:t>մասնագիտությունը առնչվում է գի</w:t>
        <w:softHyphen/>
        <w:t>տու</w:t>
        <w:softHyphen/>
        <w:t>թյան (տեխնիկայի, տեխնոլոգիաների, կառավարման և այլն) այն բնագավառին, որը նե</w:t>
        <w:softHyphen/>
        <w:t>րառում է մարդկային գործունեության եղանակների, միջոցների և մեթոդների ամ</w:t>
        <w:softHyphen/>
        <w:t>բող</w:t>
        <w:softHyphen/>
        <w:t>ջու</w:t>
        <w:softHyphen/>
        <w:t xml:space="preserve">թյուն` ուղղված 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բուժհիմնարկներում  հիվան</w:t>
        <w:softHyphen/>
        <w:t xml:space="preserve">դությունների հետազոտմանը,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ախ</w:t>
        <w:softHyphen/>
        <w:t>տո</w:t>
        <w:softHyphen/>
        <w:t xml:space="preserve">րոշման կազմակերպմանը,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բժշկական սարքերի, սարքավորում</w:t>
        <w:softHyphen/>
        <w:t xml:space="preserve">ների ծրագրային ապահովմանը և կիրառմանը: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արտադրվող տիպային բժշկական սարքերի, սարքավորումների, համա</w:t>
        <w:softHyphen/>
        <w:t>կարգերի և կենսաբժշկական լաբորատոր տեխնի</w:t>
        <w:softHyphen/>
        <w:t>կա</w:t>
        <w:softHyphen/>
        <w:t>կան միջոցների շահագործմանը,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Sylfaen" w:ascii="Sylfaen" w:hAnsi="Sylfaen"/>
        </w:rPr>
        <w:t>5) ախտորոշման և բուժման գործընթացի իրագործման, ինչպես նաև   կա</w:t>
        <w:softHyphen/>
        <w:t>տա</w:t>
        <w:softHyphen/>
        <w:t>րե</w:t>
        <w:softHyphen/>
        <w:t>լա</w:t>
        <w:softHyphen/>
        <w:t>գործ</w:t>
        <w:softHyphen/>
        <w:t>ման նպատակով ժամանակակից ծրագրային փաթեթների օգտա</w:t>
        <w:softHyphen/>
        <w:t>գործ</w:t>
        <w:softHyphen/>
        <w:t>մանը:</w:t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 գործունեության օբյեկտները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00300 &lt;&lt;Կենսաբժշկական ճարտարագիտություն&gt;&gt;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մասնագիտությամբ բակալավրի </w:t>
      </w:r>
      <w:r>
        <w:rPr>
          <w:rFonts w:cs="Sylfaen" w:ascii="Sylfaen" w:hAnsi="Sylfaen"/>
          <w:sz w:val="24"/>
          <w:szCs w:val="24"/>
          <w:lang w:val="en-US"/>
        </w:rPr>
        <w:t>մասնագիտական գործունեության օբյեկտներ են`</w:t>
      </w:r>
    </w:p>
    <w:p>
      <w:pPr>
        <w:pStyle w:val="Ee9"/>
        <w:tabs>
          <w:tab w:val="clear" w:pos="720"/>
          <w:tab w:val="left" w:pos="868" w:leader="none"/>
        </w:tabs>
        <w:ind w:left="490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  <w:t xml:space="preserve">բժշկական սարքերը, սարքավորումները, համակարգերը, համալիրները </w:t>
      </w:r>
    </w:p>
    <w:p>
      <w:pPr>
        <w:pStyle w:val="Ee9"/>
        <w:tabs>
          <w:tab w:val="clear" w:pos="720"/>
          <w:tab w:val="left" w:pos="868" w:leader="none"/>
        </w:tabs>
        <w:ind w:left="49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)</w:t>
        <w:tab/>
        <w:t>հիմնական բժշկական տեխնո</w:t>
        <w:softHyphen/>
        <w:t>լոգիաները,</w:t>
      </w:r>
    </w:p>
    <w:p>
      <w:pPr>
        <w:pStyle w:val="Ee9"/>
        <w:tabs>
          <w:tab w:val="clear" w:pos="720"/>
          <w:tab w:val="left" w:pos="868" w:leader="none"/>
        </w:tabs>
        <w:ind w:left="49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3)</w:t>
        <w:tab/>
        <w:t>բուժման ներգործության և ինֆոր</w:t>
        <w:softHyphen/>
        <w:t>մացիայի մշակման ժամանակ հետազոտման մեթոդները,</w:t>
      </w:r>
    </w:p>
    <w:p>
      <w:pPr>
        <w:pStyle w:val="Normal"/>
        <w:ind w:firstLine="490"/>
        <w:jc w:val="both"/>
        <w:rPr/>
      </w:pPr>
      <w:r>
        <w:rPr>
          <w:rFonts w:cs="Sylfaen" w:ascii="Sylfaen" w:hAnsi="Sylfaen"/>
        </w:rPr>
        <w:t>4)կենսաբժշկական տարբեր ոլորտներում հետազոտման մեթոդները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 գործունեության տեսակները</w:t>
      </w:r>
    </w:p>
    <w:p>
      <w:pPr>
        <w:pStyle w:val="Normal"/>
        <w:rPr/>
      </w:pPr>
      <w:r>
        <w:rPr>
          <w:rFonts w:cs="Sylfaen" w:ascii="Sylfaen" w:hAnsi="Sylfaen"/>
        </w:rPr>
        <w:t xml:space="preserve">200300 “Կենսաբժշկական Ճարտարագիտություն” </w:t>
      </w:r>
      <w:r>
        <w:rPr>
          <w:rFonts w:cs="Sylfaen" w:ascii="Sylfaen" w:hAnsi="Sylfaen"/>
          <w:lang w:val="en-US" w:eastAsia="en-US"/>
        </w:rPr>
        <w:t>մասնագիտությամբ բակալավրը սույն պետական կրթական չափորոշիչով սահմանված  հիմնարարար և մասնա</w:t>
        <w:softHyphen/>
        <w:t>գիտական պատ</w:t>
        <w:softHyphen/>
        <w:t>րաստությանը համապատասխան կարող է կատարել մասնա</w:t>
        <w:softHyphen/>
        <w:t>գիտական գործու</w:t>
        <w:softHyphen/>
        <w:t>նեության հետևյալ տեսակները`</w:t>
      </w:r>
    </w:p>
    <w:p>
      <w:pPr>
        <w:pStyle w:val="Normal"/>
        <w:rPr/>
      </w:pPr>
      <w:r>
        <w:rPr>
          <w:rFonts w:cs="Sylfaen" w:ascii="Sylfaen" w:hAnsi="Sylfaen"/>
        </w:rPr>
        <w:t>1) փորձարարական, հետազոտական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2) արտադրա-տեխնոլոգիական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) կազմակերպչա-ղեկավարման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4) շահագործողական և սերվիսային սպասարկման:</w:t>
      </w:r>
    </w:p>
    <w:p>
      <w:pPr>
        <w:pStyle w:val="Ee9"/>
        <w:numPr>
          <w:ilvl w:val="0"/>
          <w:numId w:val="0"/>
        </w:numPr>
        <w:ind w:left="0" w:firstLine="37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Գործունեության կոնկրետ ձևերը սահմանվում են ըստ բուհի կողմից մշակվող մաս</w:t>
        <w:softHyphen/>
        <w:t>նա</w:t>
        <w:softHyphen/>
        <w:t>գի</w:t>
        <w:softHyphen/>
        <w:t>տակրթական ծրագրի բովանդակության:</w:t>
      </w:r>
    </w:p>
    <w:p>
      <w:pPr>
        <w:pStyle w:val="Ee9"/>
        <w:numPr>
          <w:ilvl w:val="0"/>
          <w:numId w:val="0"/>
        </w:numPr>
        <w:ind w:left="0" w:firstLine="37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 գործունեության ընդհանրական խնդիրները`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200300 &lt;&lt;Կենսաբժշկական Ճարտարագիտություն&gt;&gt; </w:t>
      </w:r>
      <w:r>
        <w:rPr>
          <w:rFonts w:cs="Sylfaen" w:ascii="Sylfaen" w:hAnsi="Sylfaen"/>
          <w:lang w:val="en-US" w:eastAsia="en-US"/>
        </w:rPr>
        <w:t>մասնագիտությամբ բակալավրը կախ</w:t>
        <w:softHyphen/>
        <w:t>ված մասնագիտական գործունեության տեսակից, պետք է պատրաստ  լինի լուծելու հե</w:t>
        <w:softHyphen/>
        <w:t xml:space="preserve">տևյալ  մասնագիտական  խնդիրները` 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 xml:space="preserve">1) </w:t>
      </w:r>
      <w:r>
        <w:rPr>
          <w:rFonts w:cs="Sylfaen" w:ascii="Sylfaen" w:hAnsi="Sylfaen"/>
          <w:sz w:val="24"/>
          <w:szCs w:val="24"/>
          <w:u w:val="single"/>
          <w:lang w:val="en-US"/>
        </w:rPr>
        <w:t>փորձարարական, հետազոտական գործունեություն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705" w:hanging="345"/>
        <w:jc w:val="both"/>
        <w:rPr/>
      </w:pPr>
      <w:r>
        <w:rPr>
          <w:rFonts w:cs="Sylfaen" w:ascii="Sylfaen" w:hAnsi="Sylfaen"/>
        </w:rPr>
        <w:t>ա.</w:t>
        <w:tab/>
        <w:t>մասնակցություն ախտորոշման  հետազոտական գործունեությանը և կենսաբա</w:t>
        <w:softHyphen/>
        <w:t>նական փորձերին, որտեղ կիրառվում են սարքեր և համակարգչային ծրագրեր,</w:t>
      </w:r>
    </w:p>
    <w:p>
      <w:pPr>
        <w:pStyle w:val="Normal"/>
        <w:ind w:left="705" w:hanging="345"/>
        <w:jc w:val="both"/>
        <w:rPr/>
      </w:pPr>
      <w:r>
        <w:rPr>
          <w:rFonts w:cs="Sylfaen" w:ascii="Sylfaen" w:hAnsi="Sylfaen"/>
        </w:rPr>
        <w:t>բ.</w:t>
        <w:tab/>
        <w:t>կենսաբժշկական ինֆորացիայի մշակում, բժշկական մոնիտորային համակար</w:t>
        <w:softHyphen/>
        <w:t>գերի տվյալների բազայի ստեղծում, շահագործում, ժամանակակից ծրագրային փաթեթ</w:t>
        <w:softHyphen/>
        <w:t>ների օգտագործում բուժման և ախտորոշման գործընթացում,</w:t>
      </w:r>
    </w:p>
    <w:p>
      <w:pPr>
        <w:pStyle w:val="Ee9"/>
        <w:numPr>
          <w:ilvl w:val="0"/>
          <w:numId w:val="0"/>
        </w:numPr>
        <w:ind w:left="714" w:hanging="35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</w:t>
        <w:tab/>
        <w:t>հաշվողական տեխնիկայի և ավտոմատացված համակարգերի միջոցների, ծրա</w:t>
        <w:softHyphen/>
        <w:t>գրա</w:t>
        <w:softHyphen/>
        <w:t>վոր</w:t>
        <w:softHyphen/>
        <w:t>ման միջոցների կիրառում` ապարատա-ծրագրային համալիրների արդյունավետ ի</w:t>
        <w:softHyphen/>
        <w:t>րա</w:t>
        <w:softHyphen/>
        <w:t>կանացման համար,</w:t>
      </w:r>
    </w:p>
    <w:p>
      <w:pPr>
        <w:pStyle w:val="Ee9"/>
        <w:tabs>
          <w:tab w:val="clear" w:pos="720"/>
          <w:tab w:val="left" w:pos="1065" w:leader="none"/>
        </w:tabs>
        <w:ind w:left="714" w:hanging="354"/>
        <w:jc w:val="both"/>
        <w:rPr/>
      </w:pPr>
      <w:r>
        <w:rPr>
          <w:rFonts w:cs="Sylfaen" w:ascii="Sylfaen" w:hAnsi="Sylfaen"/>
          <w:sz w:val="24"/>
          <w:lang w:val="en-US"/>
        </w:rPr>
        <w:t>դ. հաշվողական տեխնիկայի և ավտոմատացված համակարգերի մաթեմատիկական, լինգվիստիկ, ինֆորմացիոն և ծրագրային ապահովման տարրերի նախագծում, հիմնված նախագծման ժամանակակից մեթոդների, միջոցների և տեխնոլոգիաների վրա, նախագծման ավտոմատացված համակարգերի կիրառմամբ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վերանորոգում կամ շահագործում</w:t>
      </w:r>
    </w:p>
    <w:p>
      <w:pPr>
        <w:pStyle w:val="Normal"/>
        <w:tabs>
          <w:tab w:val="clear" w:pos="720"/>
          <w:tab w:val="left" w:pos="406" w:leader="none"/>
        </w:tabs>
        <w:ind w:left="714" w:hanging="714"/>
        <w:jc w:val="both"/>
        <w:rPr/>
      </w:pPr>
      <w:r>
        <w:rPr>
          <w:rFonts w:cs="Sylfaen" w:ascii="Sylfaen" w:hAnsi="Sylfaen"/>
        </w:rPr>
        <w:tab/>
        <w:t>ա.</w:t>
        <w:tab/>
        <w:t>մասնագիտական և կենցաղային բժշկական տեխնիկայի վերանորոգում շահագործում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վերանորոգումից հետո կենսաբժշկական սերիական արտադրության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տեխնիկական միջոցների ստուգում, կարգավորում,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i/>
          <w:sz w:val="24"/>
          <w:u w:val="single"/>
          <w:lang w:val="en-US"/>
        </w:rPr>
        <w:t xml:space="preserve">3) 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ազմակերպչա-կառավարման գործունեություն</w:t>
      </w:r>
    </w:p>
    <w:p>
      <w:pPr>
        <w:pStyle w:val="Normal"/>
        <w:ind w:left="705" w:hanging="345"/>
        <w:jc w:val="both"/>
        <w:rPr/>
      </w:pPr>
      <w:r>
        <w:rPr>
          <w:rFonts w:cs="Sylfaen" w:ascii="Sylfaen" w:hAnsi="Sylfaen"/>
        </w:rPr>
        <w:t>ա.</w:t>
        <w:tab/>
        <w:t>նյութերի, բաղադրիչների, սարքերի, համապատասխան ալգորիթմների, տեխնո</w:t>
        <w:softHyphen/>
        <w:t>լո</w:t>
        <w:softHyphen/>
        <w:t>գիական գործընթացների, պարամետրերի, հաշվարկների,  ծրագրերի արդյունա</w:t>
        <w:softHyphen/>
        <w:t>վետության կազմակերպում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աշխատանքային կոլեկտիվների աշխատանքի կազմակերպում,</w:t>
      </w:r>
    </w:p>
    <w:p>
      <w:pPr>
        <w:pStyle w:val="Normal"/>
        <w:ind w:firstLine="705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i/>
          <w:u w:val="single"/>
        </w:rPr>
        <w:t xml:space="preserve">4)  </w:t>
      </w:r>
      <w:r>
        <w:rPr>
          <w:rFonts w:cs="Sylfaen" w:ascii="Sylfaen" w:hAnsi="Sylfaen"/>
          <w:u w:val="single"/>
        </w:rPr>
        <w:t>արտադրա-տեխնոլոգիական գործունեություն</w:t>
      </w:r>
    </w:p>
    <w:p>
      <w:pPr>
        <w:pStyle w:val="Normal"/>
        <w:ind w:left="705" w:hanging="345"/>
        <w:jc w:val="both"/>
        <w:rPr/>
      </w:pPr>
      <w:r>
        <w:rPr>
          <w:rFonts w:cs="Sylfaen" w:ascii="Sylfaen" w:hAnsi="Sylfaen"/>
        </w:rPr>
        <w:t>ա.</w:t>
        <w:tab/>
        <w:t>կենսաբժշկական տեխնիկայի արտադրության տեխնոլոգիայի մշակում և արտադրության կազմակերպում,</w:t>
      </w:r>
    </w:p>
    <w:p>
      <w:pPr>
        <w:pStyle w:val="Normal"/>
        <w:ind w:left="705" w:hanging="345"/>
        <w:jc w:val="both"/>
        <w:rPr/>
      </w:pPr>
      <w:r>
        <w:rPr>
          <w:rFonts w:cs="Sylfaen" w:ascii="Sylfaen" w:hAnsi="Sylfaen"/>
        </w:rPr>
        <w:t>բ.</w:t>
        <w:tab/>
        <w:t>կենսաբժշկական սարքերի օգտագործման, բացատրագրերի, անձնագրերի և այլ տեխնիկական փաստաթղթերի մշակում:</w:t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Որակավորման պահանջները`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) Մասնագիտական խնդիրների իրավասու և պատասխանատու լուծման համար բակալավրը պատրաստ է `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ա. օգտագործելու գործիքային միջոցներ` հիմնված կենսաբանական օբյեկտի բնու</w:t>
        <w:softHyphen/>
        <w:t>թագրերի ֆիզիկական, քիմիական մեթոդների ուսումնասիրության վրա, ախտո</w:t>
        <w:softHyphen/>
        <w:t>րոշման, բուժման, վերականգնման պրոֆիլակտիկայի և կենսաբանական փոր</w:t>
        <w:softHyphen/>
        <w:t>ձերի վրա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բ. ստա</w:t>
        <w:softHyphen/>
        <w:t>նալու և մշակելու կենսաբժշկական ինֆորմացիան, ստեղծելու, կիրառելու կենսա</w:t>
        <w:softHyphen/>
        <w:t>բժշկական տվյալները,  փորձարարական, մոնիտորային համակարգերը, օգտա</w:t>
        <w:softHyphen/>
        <w:t>գործելու ժամանակակից ծրագրային փաթեթները ախտորոշման և բուժ</w:t>
        <w:softHyphen/>
        <w:t>ման գործընթացների ինֆորմացիոն ապահովման համար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գ. մասնակցելու հետազոտական ծրագրերի, պլանների և մեթոդների մշակմանը և տվյալների մշակման ալգորիթմների ստեղծմանը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դ. ուսում</w:t>
        <w:softHyphen/>
        <w:t>նասիրելու մասնագիտական գիտատեխնիկական գրականություն տվյալ խնդրի առաջընթացի պարզաբանման համար, բժշկական սարքաշինության, բուժ</w:t>
        <w:softHyphen/>
        <w:softHyphen/>
        <w:t>ման մեթոդների հետազոտման և կենսաբանական օբեկտների վրա ներգոր</w:t>
        <w:softHyphen/>
        <w:t>ծության ասպարեզում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կատարելու մասնագիտական և կենցաղային կենսաբժշկական տեխնիկայի շահա</w:t>
        <w:softHyphen/>
        <w:softHyphen/>
        <w:t>գործում և վերանորոգում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ե. վերանորոգումից հետո կենսաբժշկական և տեխնիկայի միջոցները ստանալու և կարգավորելու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զ. կազմակերպելու նյութերի, կոմպլեկտների, սարքերի, տեխնոլոգիական գործ</w:t>
        <w:softHyphen/>
        <w:t>ընթացների, պարամետրերի, համակարգերի  ծրագրերի օպտիմալ շահագործում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է. իրագործելու աշխատանքային կոլեկտիվների աշխատանքի ղեկավարում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ը. մշակելու տեխնոլոգիա կենսաբժշկական սարքերի արտադրության կազմա</w:t>
        <w:softHyphen/>
        <w:t>կերպ</w:t>
        <w:softHyphen/>
        <w:t>ման համար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</w:rPr>
        <w:t>թ. մասնակցելու տեխնիկական բացատրագրի, բժշկական սարքերի օգտագործ</w:t>
        <w:softHyphen/>
        <w:t>ման տեխնիկական և այլ փաստաթղթերի մշակման գործընթացին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  <w:t>2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i/>
          <w:sz w:val="24"/>
          <w:lang w:val="en-US"/>
        </w:rPr>
        <w:t>Բակալավրը պետք է իմանա `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ա. պետական  որոշումները, հրամանները, հրամանագրերը և այլ նորմատիվային փաստա</w:t>
        <w:softHyphen/>
        <w:softHyphen/>
        <w:t>թղթերը, որոնք վերաբերվում են իր գործունեության մասնագիտական ոլորտին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ylfaen" w:ascii="Sylfaen" w:hAnsi="Sylfaen"/>
        </w:rPr>
        <w:t>բ. գործող չափորոշիչները, տեխնիկական պայմանները, շահագործման պայման</w:t>
        <w:softHyphen/>
        <w:t>ները, հրամանագրերը, փորձարկման ծրագրերը և այլ տեխնիկական փաստա</w:t>
        <w:softHyphen/>
        <w:t>թղթերի մշակման համար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. բժշկական սարքաշինության ասպարեզում թողարկվող սարքերի, համա</w:t>
        <w:softHyphen/>
        <w:t>կարգերի տեխնիկական ցուցանիշները և շահագործման ցուցանիշները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ylfaen" w:ascii="Sylfaen" w:hAnsi="Sylfaen"/>
        </w:rPr>
        <w:t>դ. բժշկական տեխնիկայի հիմնական տեսակները և դրանց աշխատանքի սկզբունքը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ylfaen" w:ascii="Sylfaen" w:hAnsi="Sylfaen"/>
        </w:rPr>
        <w:t>ե. հաշվիչ տեխնիկայի միջոցները և կապի միջոցները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ylfaen" w:ascii="Sylfaen" w:hAnsi="Sylfaen"/>
        </w:rPr>
        <w:t>զ. ռեֆերատիվ և պարբերական և տեղեկատվական մասնագիտական գրա</w:t>
        <w:softHyphen/>
        <w:t>կա</w:t>
        <w:softHyphen/>
        <w:t>նու</w:t>
        <w:softHyphen/>
        <w:t>թյունից օգտվելու կարգը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ylfaen" w:ascii="Sylfaen" w:hAnsi="Sylfaen"/>
        </w:rPr>
        <w:t>է. աշխատանքային օրենսդրության հիմունքները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</w:rPr>
        <w:t xml:space="preserve">ը. աշխատանքային պաշտպանության կանոնները և նորմերը: </w:t>
      </w:r>
    </w:p>
    <w:p>
      <w:pPr>
        <w:pStyle w:val="Normal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jc w:val="both"/>
        <w:rPr>
          <w:rFonts w:ascii="Sylfaen" w:hAnsi="Sylfaen" w:cs="Sylfaen"/>
          <w:szCs w:val="20"/>
          <w:vertAlign w:val="superscript"/>
          <w:lang w:val="en-US" w:eastAsia="en-US"/>
        </w:rPr>
      </w:pPr>
      <w:r>
        <w:rPr>
          <w:rFonts w:cs="Sylfaen" w:ascii="Sylfaen" w:hAnsi="Sylfaen"/>
          <w:szCs w:val="20"/>
          <w:vertAlign w:val="superscript"/>
          <w:lang w:val="en-US" w:eastAsia="en-US"/>
        </w:rPr>
      </w:r>
    </w:p>
    <w:p>
      <w:pPr>
        <w:pStyle w:val="Normal"/>
        <w:numPr>
          <w:ilvl w:val="2"/>
          <w:numId w:val="9"/>
        </w:numPr>
        <w:rPr/>
      </w:pPr>
      <w:r>
        <w:rPr>
          <w:rFonts w:cs="Sylfaen" w:ascii="Sylfaen" w:hAnsi="Sylfaen"/>
          <w:b/>
          <w:sz w:val="26"/>
        </w:rPr>
        <w:t>Շրջանավարտի կրթությունը շարունակելու հնարավորությունը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00300 “Կենսաբժշկական Ճարտարագիտություն” </w:t>
      </w:r>
      <w:r>
        <w:rPr>
          <w:rFonts w:cs="Sylfaen" w:ascii="Sylfaen" w:hAnsi="Sylfaen"/>
          <w:lang w:val="en-US" w:eastAsia="en-US"/>
        </w:rPr>
        <w:t xml:space="preserve">մասնագիտությամբ </w:t>
      </w:r>
      <w:r>
        <w:rPr>
          <w:rFonts w:cs="Sylfaen" w:ascii="Sylfaen" w:hAnsi="Sylfaen"/>
          <w:vertAlign w:val="superscript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ագույն մասնագիտական կրթության հիմնական կրթական ծրագիրը յուրացրած բակալավրը պատրաստ է կրթությունը շարունակելու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) </w:t>
      </w:r>
      <w:r>
        <w:rPr>
          <w:rFonts w:cs="Sylfaen" w:ascii="Sylfaen" w:hAnsi="Sylfaen"/>
          <w:lang w:val="en-US" w:eastAsia="en-US"/>
        </w:rPr>
        <w:t>կրճատված ժամկետներում` ստանալու բակալավրի կամ դիպլոմավորված մասնագետի որակավորման աստիճան 2-րդ մասնագիտության գծովե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</w:t>
      </w:r>
      <w:r>
        <w:rPr>
          <w:rFonts w:cs="Sylfaen" w:ascii="Sylfaen" w:hAnsi="Sylfaen"/>
          <w:lang w:val="en-US" w:eastAsia="en-US"/>
        </w:rPr>
        <w:t xml:space="preserve">2) մագիստրատուրայում` ստանալու </w:t>
      </w:r>
      <w:r>
        <w:rPr>
          <w:rFonts w:cs="Sylfaen" w:ascii="Sylfaen" w:hAnsi="Sylfaen"/>
        </w:rPr>
        <w:t xml:space="preserve">&lt;&lt;Կենսաբժշկական ճարտարագիտության&gt;&gt; </w:t>
      </w:r>
      <w:r>
        <w:rPr>
          <w:rFonts w:cs="Sylfaen" w:ascii="Sylfaen" w:hAnsi="Sylfaen"/>
          <w:lang w:val="en-US" w:eastAsia="en-US"/>
        </w:rPr>
        <w:t>մագիստրոսի  որակավորման  աստիճան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 xml:space="preserve">II  ԴԻՄՈՐԴԻ ՊԱՏՐԱՍՏԱԿԱՆՈՒԹՅԱՆ ՄԱԿԱՐԴԱԿԻՆ </w:t>
      </w:r>
    </w:p>
    <w:p>
      <w:pPr>
        <w:pStyle w:val="Normal"/>
        <w:ind w:firstLine="336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ՆԵՐԿԱՅԱՑՎՈՂ ՊԱՀԱՆՋՆԵՐԸ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</w:rPr>
        <w:t>Դիմորդի կրթությանը նախորդող մակարդակը</w:t>
      </w:r>
      <w:r>
        <w:rPr>
          <w:rFonts w:cs="Sylfaen" w:ascii="Sylfaen" w:hAnsi="Sylfaen"/>
        </w:rPr>
        <w:t xml:space="preserve"> ` </w:t>
      </w:r>
    </w:p>
    <w:p>
      <w:pPr>
        <w:pStyle w:val="Normal"/>
        <w:ind w:firstLine="392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392"/>
        <w:rPr>
          <w:rFonts w:ascii="Sylfaen" w:hAnsi="Sylfaen" w:cs="Sylfaen"/>
        </w:rPr>
      </w:pPr>
      <w:r>
        <w:rPr>
          <w:rFonts w:cs="Sylfaen" w:ascii="Sylfaen" w:hAnsi="Sylfaen"/>
        </w:rPr>
        <w:t>միջնակարգ կրթություն կամ միջին մասնագիտական կրթություն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 xml:space="preserve">Դիմորդը պետք է ունենա պետական նմուշի փաստաթուղթ` </w:t>
      </w:r>
    </w:p>
    <w:p>
      <w:pPr>
        <w:pStyle w:val="Normal"/>
        <w:ind w:firstLine="392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420" w:hanging="28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միջնակարգ կրթության, կամ միջին մասնագիտական կրթության, կամ նախնական մասնագիտական կրթության մասին, որում առկա է  դիմորդի միջնակարգ կրթությունը հավաստող գրառում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 xml:space="preserve">III  200300 &lt;&lt;ԿԵՆՍԱԲԺՇԿԱԿԱՆ ՃԱՐՏԱՐԱԳԻՏՈՒԹՅՈՒՆ&gt;&gt; ՄԱՍՆԱԳԻՏՈՒԹՅԱՄԲ </w:t>
      </w:r>
    </w:p>
    <w:p>
      <w:pPr>
        <w:pStyle w:val="Ee9"/>
        <w:ind w:firstLine="476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ԲԱԿԱԼԱՎՐԻ ՊԱՏՐԱՍՏՄԱՆ ՀԻՄՆԱԿԱՆ ԿՐԹԱԿԱՆ ԾՐԱԳՐԻՆ</w:t>
      </w:r>
    </w:p>
    <w:p>
      <w:pPr>
        <w:pStyle w:val="Ee9"/>
        <w:ind w:firstLine="476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ՆԵՐԿԱՅԱՑՎՈՂ ԸՆԴՀԱՆՈՒՐ ՊԱՀԱՆՋՆԵՐԸ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Որակավորման պահանջները`</w:t>
      </w:r>
      <w:r>
        <w:rPr>
          <w:rFonts w:cs="Sylfaen" w:ascii="Sylfaen" w:hAnsi="Sylfaen"/>
        </w:rPr>
        <w:t>Բակալավրի պատրաստման հիմնական կրթական ծրագիրը մշակվում է սույն պետական կրթական չափորոշիչի հիման վրա և ընդգրկում է ուսումնական դասընթացների ցանկը, ուսումնական, արտադրական և նախաավարտական պրակտիկաների ծրագրերը:</w:t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 պատրաստման հիմնական կրթական ծրագրի բովանդակության պարտադիր մինիմումին, նրա իրագ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 պատրաստման հիմնական կրթական ծրագիրը բաղկացած է դասընթացների պարտադիր հանրապետական բաղադրամասից, դասընթացների բուհական բաղադրամասից, ուսանողի ընտրության դասընթացներից, ինչպես նաև ֆակուլտատիվ դասընթացներից:</w:t>
      </w:r>
    </w:p>
    <w:p>
      <w:pPr>
        <w:pStyle w:val="Normal"/>
        <w:numPr>
          <w:ilvl w:val="2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 պատրաստման հիմնական կրթական ծրագիրը պետք է նախատեսի դասընթացների հետևյալ կրթաբլոկների ուսումնասիրումը ուսանողի կողմից `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հումանիտար և սոցիալ-տնտեսագիտական դասընթացների կրթաբլոկ - ընդհանուր հումանիտար և սոցիալ-տնտեսագիտական առարկա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մաթեմատիկական և բնագիտական  դասընթացների կրթաբլոկ - ընդհանուր մաթեմատիկական և բնագիտական  առարկա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մասնագիտական դասընթացների կրթաբլոկ – ընդհանուր մասնագիտական առարկա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ասնագիտական դասընթացների կրթաբլոկ – տվյալ մասնագիտությանը հատուկ մասնագիտական առարկաներ, հնարավոր են ընտրովի-տարբերակային առարկայական մասնաբաժին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/>
      </w:pPr>
      <w:r>
        <w:rPr>
          <w:rFonts w:cs="Sylfaen" w:ascii="Sylfaen" w:hAnsi="Sylfaen"/>
          <w:sz w:val="24"/>
          <w:lang w:val="en-US"/>
        </w:rPr>
        <w:t>Ֆակուլտատիվներ:</w:t>
      </w:r>
    </w:p>
    <w:p>
      <w:pPr>
        <w:pStyle w:val="IauiuEe9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</w:rPr>
        <w:t xml:space="preserve">IV  </w:t>
      </w:r>
      <w:r>
        <w:rPr>
          <w:rFonts w:cs="Sylfaen" w:ascii="Sylfaen" w:hAnsi="Sylfaen"/>
          <w:b/>
        </w:rPr>
        <w:t xml:space="preserve">200300 «ԿԵՆՍԱԲԺՇԿԱԿԱՆ ՃԱՐՏԱՐԱԳԻՏՈՒԹՅՈՒՆ» </w:t>
      </w:r>
      <w:r>
        <w:rPr>
          <w:rFonts w:cs="Sylfaen" w:ascii="Sylfaen" w:hAnsi="Sylfaen"/>
          <w:b/>
          <w:bCs/>
        </w:rPr>
        <w:t>ՄԱՍՆԱԳԻՏՈՒԹՅԱՄԲ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ԱԿԱԼԱՎՐԻ ՊԱՏՐԱՍՏՄԱՆ ՀԻՄՆԱԿԱՆ ԿՐԹԱԿԱՆ ԾՐԱԳՐԻ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ՈՎԱՆԴԱԿՈՒԹՅԱՆ ՊԱՐՏԱԴԻՐ ՄԻՆԻՄՈՒՄԻՆ ՆԵՐԿԱՅԱՑՎՈՂ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ԱՀԱՆՋՆԵՐԸ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"/>
        <w:gridCol w:w="7222"/>
        <w:gridCol w:w="1417"/>
      </w:tblGrid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 անվանումները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 նրանց հիմնական բաժի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հումանիտար և սոցիալ</w:t>
            </w:r>
          </w:p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-տնտես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պատմ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այոց քաղաքական պատմության առարկան, դերն ու նշանակությունը: Հին և միջնադարյան Հայաստանի պետականությունները: Քրիստոնեութուն` որպես պետական կրոնի ճանաչման և հայոց գրերի գյուտի քաղաքական և պատմամշակութային նշանակությունը: Հայ ազատագրական պայքարի օջախները: Եկեղեցու դերը: Հայ քաղաքական միտքը և կողմնորոշումները: Արևելյան Հայաստանի` Ռուսաստանին միացման պատմաքաղաքական նշանակությունը: Հայ հասարակական հոսանքները: Ազատագրական խմբակներն ու կազմակերպու</w:t>
              <w:softHyphen/>
              <w:t>թյունները: Հայկական հարցի միջազգայնացումը: Ֆիդայական-ապստամբական շարժումները, փորձը և դասերը: Հայ քաղաքական կուսակցությունների ձևավորումը և գործունեությունը: Հայ ժողովուրդը առաջին աշխարհամարտի տարիներին: Հայոց մեծ եղեռնը և արդիականությունը: 1918թ` մայիսյան հերոսամարտերը: Հայաստանի խորհրդայնացումը: Խորհրդային ամբողջա</w:t>
              <w:softHyphen/>
              <w:t>տիրական քաղաքական համակարգը: Հայ ժողովուրդը երկրորդ աշխարհամարտի տարիներին: Հասարակական և քաղաքական կյանքը հետպատերազմյան տարիներին: Ազգային ինքնագիտակցության զարթոնքը: Արցախյան շարժման նոր փուլը: Հայաստանի և ԼՂՀ-ի անկախության հռչակումը: Հայաստանի երրորդ հանրապետության և կայացման ներքին և արտաքին դժվարությունները, քաղաքական համակարգ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լեզու և հայ գրականություն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«Հա</w:t>
              <w:softHyphen/>
              <w:t>յոց լե</w:t>
              <w:softHyphen/>
              <w:t>զու և հայ գ</w:t>
              <w:softHyphen/>
              <w:t>րա</w:t>
              <w:softHyphen/>
              <w:t>կա</w:t>
              <w:softHyphen/>
              <w:t>նութ</w:t>
              <w:softHyphen/>
              <w:t>յուն» դա</w:t>
              <w:softHyphen/>
              <w:t>սըն</w:t>
              <w:softHyphen/>
              <w:t>թա</w:t>
              <w:softHyphen/>
              <w:t>ցի նպա</w:t>
              <w:softHyphen/>
              <w:t>տակն է ընդ</w:t>
              <w:softHyphen/>
              <w:t>լայ</w:t>
              <w:softHyphen/>
              <w:t xml:space="preserve">նել և </w:t>
              <w:softHyphen/>
              <w:t>խո</w:t>
              <w:softHyphen/>
              <w:t>րաց</w:t>
              <w:softHyphen/>
              <w:t>նել ու</w:t>
              <w:softHyphen/>
              <w:t>սա</w:t>
              <w:softHyphen/>
              <w:t>նող</w:t>
              <w:softHyphen/>
              <w:t>նե</w:t>
              <w:softHyphen/>
              <w:t>րի գի</w:t>
              <w:softHyphen/>
              <w:t>տե</w:t>
              <w:softHyphen/>
              <w:t>լիք</w:t>
              <w:softHyphen/>
              <w:t>ներն ու աշ</w:t>
              <w:softHyphen/>
              <w:t>խար</w:t>
              <w:softHyphen/>
              <w:t>հա</w:t>
              <w:softHyphen/>
              <w:t>յաց</w:t>
              <w:softHyphen/>
              <w:t>քա</w:t>
              <w:softHyphen/>
              <w:t>յին պատ</w:t>
              <w:softHyphen/>
              <w:t>կե</w:t>
              <w:softHyphen/>
              <w:t>րա</w:t>
              <w:softHyphen/>
              <w:t>ցում</w:t>
              <w:softHyphen/>
              <w:t>նե</w:t>
              <w:softHyphen/>
              <w:t>րը հայ գրա</w:t>
              <w:softHyphen/>
              <w:t>կա</w:t>
              <w:softHyphen/>
              <w:t>նութ</w:t>
              <w:softHyphen/>
              <w:t>յան և մ</w:t>
              <w:softHyphen/>
              <w:t>շա</w:t>
              <w:softHyphen/>
              <w:t>կույ</w:t>
              <w:softHyphen/>
              <w:t>թի դա</w:t>
              <w:softHyphen/>
              <w:t>րա</w:t>
              <w:softHyphen/>
              <w:t>վոր հարս</w:t>
              <w:softHyphen/>
              <w:t>տութ</w:t>
              <w:softHyphen/>
              <w:t xml:space="preserve">յան և </w:t>
              <w:softHyphen/>
              <w:t>զար</w:t>
              <w:softHyphen/>
              <w:t>գաց</w:t>
              <w:softHyphen/>
              <w:t>ման ար</w:t>
              <w:softHyphen/>
              <w:t>դի ուղ</w:t>
              <w:softHyphen/>
              <w:t>ղութ</w:t>
              <w:softHyphen/>
              <w:t>յուն</w:t>
              <w:softHyphen/>
              <w:t>նե</w:t>
              <w:softHyphen/>
              <w:t>րի վե</w:t>
              <w:softHyphen/>
              <w:t>րա</w:t>
              <w:softHyphen/>
              <w:t>բեր</w:t>
              <w:softHyphen/>
              <w:t>յալ, բարձ</w:t>
              <w:softHyphen/>
              <w:t>րաց</w:t>
              <w:softHyphen/>
              <w:t>նել նրանց բա</w:t>
              <w:softHyphen/>
              <w:t>նա</w:t>
              <w:softHyphen/>
              <w:t>վոր և գ</w:t>
              <w:softHyphen/>
              <w:t>րա</w:t>
              <w:softHyphen/>
              <w:t>վոր խոս</w:t>
              <w:softHyphen/>
              <w:t>քի կուլ</w:t>
              <w:softHyphen/>
              <w:t>տու</w:t>
              <w:softHyphen/>
              <w:t>րան, զար</w:t>
              <w:softHyphen/>
              <w:t>գաց</w:t>
              <w:softHyphen/>
              <w:t>նել գործ</w:t>
              <w:softHyphen/>
              <w:t>նա</w:t>
              <w:softHyphen/>
              <w:t>կան հմտութ</w:t>
              <w:softHyphen/>
              <w:t>յուն</w:t>
              <w:softHyphen/>
              <w:t>ներ` փաս</w:t>
              <w:softHyphen/>
              <w:t>տաթղ</w:t>
              <w:softHyphen/>
              <w:t>թա</w:t>
              <w:softHyphen/>
              <w:t>վա</w:t>
              <w:softHyphen/>
              <w:t>րութ</w:t>
              <w:softHyphen/>
              <w:t xml:space="preserve">յան և </w:t>
              <w:softHyphen/>
              <w:t>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ստեղ</w:t>
              <w:softHyphen/>
              <w:t>ծե</w:t>
              <w:softHyphen/>
              <w:t>լու կամ թարգ</w:t>
              <w:softHyphen/>
              <w:t>մա</w:t>
              <w:softHyphen/>
              <w:t>նե</w:t>
              <w:softHyphen/>
              <w:t>լու նպա</w:t>
              <w:softHyphen/>
              <w:t>տա</w:t>
              <w:softHyphen/>
              <w:t>կով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Դա</w:t>
              <w:softHyphen/>
              <w:t>սըն</w:t>
              <w:softHyphen/>
              <w:t>թացն ընդգր</w:t>
              <w:softHyphen/>
              <w:t>կում է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ր հա</w:t>
              <w:softHyphen/>
              <w:t>յոց լեզ</w:t>
              <w:softHyphen/>
              <w:t>վից և գ</w:t>
              <w:softHyphen/>
              <w:t>րա</w:t>
              <w:softHyphen/>
              <w:t>կա</w:t>
              <w:softHyphen/>
              <w:t>նութ</w:t>
              <w:softHyphen/>
              <w:t>յու</w:t>
              <w:softHyphen/>
              <w:t>նից, գործ</w:t>
              <w:softHyphen/>
              <w:t>նա</w:t>
              <w:softHyphen/>
              <w:t>կան աշ</w:t>
              <w:softHyphen/>
              <w:t>խա</w:t>
              <w:softHyphen/>
              <w:t>տանք հա</w:t>
              <w:softHyphen/>
              <w:t>յոց լեզ</w:t>
              <w:softHyphen/>
              <w:t>վից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 գրա</w:t>
              <w:softHyphen/>
              <w:t>կա</w:t>
              <w:softHyphen/>
              <w:t>նութ</w:t>
              <w:softHyphen/>
              <w:t>յան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</w:t>
              <w:softHyphen/>
              <w:t>րը կրում են ակ</w:t>
              <w:softHyphen/>
              <w:t>նար</w:t>
              <w:softHyphen/>
              <w:t>կա</w:t>
              <w:softHyphen/>
              <w:t>յին բնույթ, ընդգրկում են գրա</w:t>
              <w:softHyphen/>
              <w:t>կա</w:t>
              <w:softHyphen/>
              <w:t>նա</w:t>
              <w:softHyphen/>
              <w:t>գի</w:t>
              <w:softHyphen/>
              <w:t>տա</w:t>
              <w:softHyphen/>
              <w:t>կան եր</w:t>
              <w:softHyphen/>
              <w:t>ևույթ</w:t>
              <w:softHyphen/>
              <w:t>ներ ու ա</w:t>
              <w:softHyphen/>
              <w:t>ռան</w:t>
              <w:softHyphen/>
              <w:t>ձին հե</w:t>
              <w:softHyphen/>
              <w:t>ղի</w:t>
              <w:softHyphen/>
              <w:t>նակ</w:t>
              <w:softHyphen/>
              <w:t>նե</w:t>
              <w:softHyphen/>
              <w:t>րի ստեղ</w:t>
              <w:softHyphen/>
              <w:t>ծա</w:t>
              <w:softHyphen/>
              <w:t>գոր</w:t>
              <w:softHyphen/>
              <w:t>ծութ</w:t>
              <w:softHyphen/>
              <w:t>յուն</w:t>
              <w:softHyphen/>
              <w:t>ներ` իբրև հայ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</w:t>
              <w:softHyphen/>
              <w:t>կա</w:t>
              <w:softHyphen/>
              <w:t>նութ</w:t>
              <w:softHyphen/>
              <w:t>յան զար</w:t>
              <w:softHyphen/>
              <w:t>գաց</w:t>
              <w:softHyphen/>
              <w:t>ման օ</w:t>
              <w:softHyphen/>
              <w:t>րի</w:t>
              <w:softHyphen/>
              <w:t>նա</w:t>
              <w:softHyphen/>
              <w:t>չա</w:t>
              <w:softHyphen/>
              <w:t>փութ</w:t>
              <w:softHyphen/>
              <w:t>յուն</w:t>
              <w:softHyphen/>
              <w:t>նե</w:t>
              <w:softHyphen/>
              <w:t>րի դրսևո</w:t>
              <w:softHyphen/>
              <w:t>րում</w:t>
              <w:softHyphen/>
              <w:t>ներ:</w:t>
            </w:r>
          </w:p>
          <w:p>
            <w:pPr>
              <w:pStyle w:val="BodyTextIndent3"/>
              <w:widowControl w:val="false"/>
              <w:spacing w:lineRule="auto" w:line="240"/>
              <w:ind w:firstLine="547"/>
              <w:rPr/>
            </w:pPr>
            <w:r>
              <w:rPr>
                <w:rFonts w:cs="Sylfaen" w:ascii="Sylfaen" w:hAnsi="Sylfaen"/>
                <w:sz w:val="20"/>
              </w:rPr>
              <w:t>Հա</w:t>
              <w:softHyphen/>
              <w:t>յոց լեզ</w:t>
              <w:softHyphen/>
              <w:t>վի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</w:t>
              <w:softHyphen/>
              <w:t>րի` սահ</w:t>
              <w:softHyphen/>
              <w:t>մա</w:t>
              <w:softHyphen/>
              <w:t>նա</w:t>
              <w:softHyphen/>
              <w:t>փակ ժա</w:t>
              <w:softHyphen/>
              <w:t>մա</w:t>
              <w:softHyphen/>
              <w:t>քա</w:t>
              <w:softHyphen/>
              <w:t>նա</w:t>
              <w:softHyphen/>
              <w:t>կով մասն ու</w:t>
              <w:softHyphen/>
              <w:t>նի ընդ</w:t>
              <w:softHyphen/>
              <w:t>հա</w:t>
              <w:softHyphen/>
              <w:t>նուր հա</w:t>
              <w:softHyphen/>
              <w:t>յա</w:t>
              <w:softHyphen/>
              <w:t>գի</w:t>
              <w:softHyphen/>
              <w:t>տա</w:t>
              <w:softHyphen/>
              <w:t>կան բնույթ, ինչը նույնպես նպաստում է ուսանողի աշխարհայաց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կերացումների ձևավորմանը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յուս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</w:t>
              <w:softHyphen/>
              <w:t>վել ծա</w:t>
              <w:softHyphen/>
              <w:t>վա</w:t>
              <w:softHyphen/>
              <w:t>լուն մա</w:t>
              <w:softHyphen/>
              <w:t>սը նվիր</w:t>
              <w:softHyphen/>
              <w:t>ված է շա</w:t>
              <w:softHyphen/>
              <w:t>րա</w:t>
              <w:softHyphen/>
              <w:t>հյու</w:t>
              <w:softHyphen/>
              <w:t>սա</w:t>
              <w:softHyphen/>
              <w:t>կան կա</w:t>
              <w:softHyphen/>
              <w:t>ռուց</w:t>
              <w:softHyphen/>
              <w:t>վածք</w:t>
              <w:softHyphen/>
              <w:t>նե</w:t>
              <w:softHyphen/>
              <w:t>րի, խոս</w:t>
              <w:softHyphen/>
              <w:t>քի շա</w:t>
              <w:softHyphen/>
              <w:t>րահ</w:t>
              <w:softHyphen/>
              <w:t>յու</w:t>
              <w:softHyphen/>
              <w:t>սա</w:t>
              <w:softHyphen/>
              <w:t>կան կա</w:t>
              <w:softHyphen/>
              <w:t>պակց</w:t>
              <w:softHyphen/>
              <w:t>ման, ո</w:t>
              <w:softHyphen/>
              <w:t>ճա</w:t>
              <w:softHyphen/>
              <w:t>բա</w:t>
              <w:softHyphen/>
              <w:t>նութ</w:t>
              <w:softHyphen/>
              <w:t>յան, թարգ</w:t>
              <w:softHyphen/>
              <w:t>մա</w:t>
              <w:softHyphen/>
              <w:t>նութ</w:t>
              <w:softHyphen/>
              <w:t>յան և տեր</w:t>
              <w:softHyphen/>
              <w:t>մի</w:t>
              <w:softHyphen/>
              <w:t>նա</w:t>
              <w:softHyphen/>
              <w:t>բա</w:t>
              <w:softHyphen/>
              <w:t>նութ</w:t>
              <w:softHyphen/>
              <w:t>յան ա</w:t>
              <w:softHyphen/>
              <w:t>ռանձ</w:t>
              <w:softHyphen/>
              <w:t>նա</w:t>
              <w:softHyphen/>
              <w:t>հատ</w:t>
              <w:softHyphen/>
              <w:t>կութ</w:t>
              <w:softHyphen/>
              <w:t>յուն</w:t>
              <w:softHyphen/>
              <w:t>նե</w:t>
              <w:softHyphen/>
              <w:t>րի ու</w:t>
              <w:softHyphen/>
              <w:t>սուց</w:t>
              <w:softHyphen/>
              <w:t>մա</w:t>
              <w:softHyphen/>
              <w:t>նը` իբրև հիմք ու</w:t>
              <w:softHyphen/>
              <w:t>սա</w:t>
              <w:softHyphen/>
              <w:t>նո</w:t>
              <w:softHyphen/>
              <w:t>ղի գրա</w:t>
              <w:softHyphen/>
              <w:t>վոր խոս</w:t>
              <w:softHyphen/>
              <w:t>քի բարձ</w:t>
              <w:softHyphen/>
              <w:t>րաց</w:t>
              <w:softHyphen/>
              <w:t xml:space="preserve">ման և </w:t>
              <w:softHyphen/>
              <w:t>փաս</w:t>
              <w:softHyphen/>
              <w:t>տաթղ</w:t>
              <w:softHyphen/>
              <w:t>թա</w:t>
              <w:softHyphen/>
              <w:t>վա</w:t>
              <w:softHyphen/>
              <w:t>րութ</w:t>
              <w:softHyphen/>
              <w:t>յան ու 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ստեղ</w:t>
              <w:softHyphen/>
              <w:t>ծե</w:t>
              <w:softHyphen/>
              <w:t>լու կա</w:t>
              <w:softHyphen/>
              <w:t>րո</w:t>
              <w:softHyphen/>
              <w:t>ղութ</w:t>
              <w:softHyphen/>
              <w:t>յուն</w:t>
              <w:softHyphen/>
              <w:t>նե</w:t>
              <w:softHyphen/>
              <w:t>րի զար</w:t>
              <w:softHyphen/>
              <w:t>գաց</w:t>
              <w:softHyphen/>
              <w:t>ման հա</w:t>
              <w:softHyphen/>
              <w:t>մար: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յոց լեզ</w:t>
              <w:softHyphen/>
              <w:t>վի գործ</w:t>
              <w:softHyphen/>
              <w:t>նա</w:t>
              <w:softHyphen/>
              <w:t>կան պա</w:t>
              <w:softHyphen/>
              <w:t>րապ</w:t>
              <w:softHyphen/>
              <w:t>մունք</w:t>
              <w:softHyphen/>
              <w:t>ներն ուղղ</w:t>
              <w:softHyphen/>
              <w:t>ված են ու</w:t>
              <w:softHyphen/>
              <w:t>սա</w:t>
              <w:softHyphen/>
              <w:t>նող</w:t>
              <w:softHyphen/>
              <w:t>նե</w:t>
              <w:softHyphen/>
              <w:t>րի գործ</w:t>
              <w:softHyphen/>
              <w:t>նա</w:t>
              <w:softHyphen/>
              <w:t>կան հմտութ</w:t>
              <w:softHyphen/>
              <w:t>յուն</w:t>
              <w:softHyphen/>
              <w:t>նե</w:t>
              <w:softHyphen/>
              <w:t>րի զար</w:t>
              <w:softHyphen/>
              <w:t>գաց</w:t>
              <w:softHyphen/>
              <w:t>մա</w:t>
              <w:softHyphen/>
              <w:t>նը` գործ</w:t>
              <w:softHyphen/>
              <w:t>նա</w:t>
              <w:softHyphen/>
              <w:t>կան գրութ</w:t>
              <w:softHyphen/>
              <w:t>յուն</w:t>
              <w:softHyphen/>
              <w:t xml:space="preserve">ներ և </w:t>
              <w:softHyphen/>
              <w:t>ճար</w:t>
              <w:softHyphen/>
              <w:t>տա</w:t>
              <w:softHyphen/>
              <w:t>րա</w:t>
              <w:softHyphen/>
              <w:t>գի</w:t>
              <w:softHyphen/>
              <w:t>տա</w:t>
              <w:softHyphen/>
              <w:t>կան փաս</w:t>
              <w:softHyphen/>
              <w:t>տաթղ</w:t>
              <w:softHyphen/>
              <w:t>թեր կազ</w:t>
              <w:softHyphen/>
              <w:t>մե</w:t>
              <w:softHyphen/>
              <w:t>լու, ինչ</w:t>
              <w:softHyphen/>
              <w:t>պես նաև թարգ</w:t>
              <w:softHyphen/>
              <w:t>մա</w:t>
              <w:softHyphen/>
              <w:t>նութ</w:t>
              <w:softHyphen/>
              <w:t>յուն</w:t>
              <w:softHyphen/>
              <w:t>ներ կա</w:t>
              <w:softHyphen/>
              <w:t>տա</w:t>
              <w:softHyphen/>
              <w:t>րե</w:t>
              <w:softHyphen/>
              <w:t>լու, տեր</w:t>
              <w:softHyphen/>
              <w:t>մին</w:t>
              <w:softHyphen/>
              <w:t>ներ գոր</w:t>
              <w:softHyphen/>
              <w:t>ծա</w:t>
              <w:softHyphen/>
              <w:t>ծե</w:t>
              <w:softHyphen/>
              <w:t>լու, 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խմբագ</w:t>
              <w:softHyphen/>
              <w:t>րե</w:t>
              <w:softHyphen/>
              <w:t>լու նպա</w:t>
              <w:softHyphen/>
              <w:t>տա</w:t>
              <w:softHyphen/>
              <w:t>կո</w:t>
              <w:softHyphen/>
              <w:t>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Ռուսաց լեզու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գմանչական համարժեքություն և փոխարինում, տրանսֆորմացիա, բառային, 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Բակալավրական ուսուցման համար նախատեսված ծրագրում օտար լեզվի ուսուցումը դիտվում է որպես բուհական ինքնուրույն դասընթաց: Շարունակելով դպրոցական դասընթացը և ապահովելով ապագա մասնագետների նախապատրաստումը հետագա աշխատանքներին, ինչպես օտար լեզվի գործածություն պահանջող մասնագիտության, այնպես էլ օտար լեզվի գծով, ծրագիրը դառնում է «դպրոց-հետբուհական ուսուցում»  համակարգի օղակներից մեկը (ասպիրանտական դպրոց, որակավորման բարձրացում, ինքնակրթություն)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Առաջին կիսամյակում նախատեսվում է ընդհանուր լեզվական, իսկ հաջորդ կիսամյակներում` ընդհանուր տեխնիկական ուսուցում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իլիսոփայություն, սոցիոլոգիա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 xml:space="preserve">Փիլիսոփայելու դերը մարդու կյանքում: Աշխարհայացք£ Փիլիսոփայության առարկան: Փիլիսոփայության ծագման նախադրյալները£ Փիլիսոփայության հիմնական հարց հասկացությունը: Դավիթ Անհաղթի փիլիսոփայության սահմանումները: Փիլիսոփայության ֆունկցիաները: Փիլիսոփայության և մյուս գիտությունների կապը: Փիլիսոփայական հավատ հասկացությունը: Փիլիսոփայության հանրակրթական և մասնագիտական նշանակությունը: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 xml:space="preserve">Մտքի ձև և բովանդակություն: Մտքի ձևերը` հասկացություն, դատողություն, մտահանգում: Բառ-հասկացություն, նախադասություն-դատողություն: Տրամաբանության օրենքները: 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Կեցության հիմնահարցի փիլիսոփայական իմաստը: Կեցության տեսակները: «Մատերիա» կատեգորիան: Մատերիայի կառուցվածքի մասին ժամանակակից գիտական պատկերացումները: Շարժում: Շարժ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: Տարածություն և ժամանակ: Տարածության, ժամանակի և շարժվող մատերիայի կապը: Զարգացման գաղափարը: Օրենք կատեգորիան: Օրենքի տեսակները:Համակարգայնության և պատճառականության սկզբունքները: Դինամիկական և վիճակագրական օրիաչափություններ (Մեծ Թվերի օրենքը): Որակաքանակական փոփոխությունների դիալեկտիկան: Դիալեկտիկական հակասություններ: Բնության ըմբռնումը մշակույթի պատմության մեջ:Բնական և արհեստական միջավայր: Էկոլոգիայի փիլիսոփայական հարցերը: Կյանքը որպես արժեք: Մարդու առաջացման հիմնահարցը: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</w:t>
            </w:r>
            <w:r>
              <w:rPr>
                <w:rFonts w:cs="Sylfaen" w:ascii="Sylfaen" w:hAnsi="Sylfaen"/>
                <w:bCs/>
                <w:sz w:val="20"/>
              </w:rPr>
              <w:t xml:space="preserve">Բարոյա-սոցիալական նորմերը որպես անտրոպոսոցիոգենեզի գործոն: Կյանքի իմաստի հիմնահարցը: Մահվան «իրավունք»: Պրակտիկ գործունեության ձևերը: Գիտակցության էությունը: Ինքնագիտակցություն: Ճանաչողություն և գիտելիք: Ստեղծագործություն և բնազդ: Ճշմարտության հիմնահարցը: Գիտության ֆունկցիաները:    Գիտական և առօրյա ճանաչողություն£ Գիտական գիտելիքի կառուցվածքը£ Աշխարհի գիտական պատկերը: 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իտական ճանաչողության մեթոդները: Գիտության բարոյականությունը: Նյութական և գաղափարական հարաբերություններ: Հասարակական գիտակցություն` կառուցվածքը և ձևերը: Պետության հատկանիշները և ֆունկցիաները£ Իրավունքի փիլիսոփայական ըմբռնումը: Մարդկային հանրույթներ (ազգեր): Ազգ-Պետություն-Մարդկություն: Ժողովր</w:t>
              <w:softHyphen/>
              <w:t>դավա</w:t>
              <w:softHyphen/>
              <w:t>րութ</w:t>
              <w:softHyphen/>
              <w:t>յուն և իրավական պետություն: Ազատություն և անհրաժեշտություն: Մարդ, անհատ, անձ հասկացությունները: Անձնավորության բարոյական հիմքերը:</w:t>
            </w:r>
            <w:r>
              <w:rPr>
                <w:rFonts w:cs="Sylfaen" w:ascii="Sylfaen" w:hAnsi="Sylfaen"/>
                <w:bCs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Ժամանակակից գլոբալ հիմնահարցերը: Մարդկության ապագան: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 սոցիոլոգիայի առարկան: Սոցիոլոգիայի առաջացման պատմաքաղաքական, սոցիալ-տնտեսական և գիտական նախադրյալները: Սոցիալական փաստ (Մեծ Թվերի օրենքը): Սոցիոլոգիական հետազոտության կազմակերպումը: Արտադրական սոցիոլոգիայի պատմությունը` աշխատանքի գիտական կազմակերպման տեսություն (Թեյլոր, Ֆորդ), Մարդկային հարաբերությունների դոկտրինա (Մեյո), «X» և «Y» տեսություններ: Մարդը և աշխատանքը: Անձնավորության սոցիոլոգիական նկարագիրը: Մարդկային պահանջմունքների համակարգը: Հույզերի ինֆորմացիոն-պահանջմունքային տեսությունը: Պահանջմունքների բավարարման սոցիալական և հոգեբանական գործոնները: Աշխատողի և արտադրության պահանջներ` համատեղելիություն և հակադրություն (հակասություններ): Աշխատանքային խմբի սոցիալ-հոգեբանական մթնոլորտը: Պաշտոնական և ոչ-պաշտոնական հարաբերություններ: Հասարակական կարծիքը որպես բարոյական հսկիչ: Աշխատանքային շարժառիթներ: Կառավարման սոցիալ-հոգեբանական խնդիրների ըմբռնումը: Կառավարման հիմնական ոճերը: Լիդերության հարցը: Ղեկավարի էթիկան: Կազմակերպությանության սոցիալական ծառայությու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Պետությունը և իրավունքը` նրանց դերը հասարակական կյանքում: Իրավունքի նորմերը և չափորոշիչ- իրավական ակտերը: Ժամանակակից հիմնական իրավական համակարգերը:    Միջազգային իրավունքը որպես հատուկ իրավական համակարգ: Հայաստանի Հանրապետության իրավունքի աղբյուրները:    Օրենքը և ենթաօրենսդրական ակտերը:    Հայաստանի Հանրապետության իրավունքի համակարգը: Իրավունքի ճյուղերը:    Իրավախախտումը և իրավական պատասխանատվ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 xml:space="preserve">Օրինականության և կարգուկանոնի տեղը ժամանակակից հասարակությունում: Իրավական պետություն` քաղաքացիական հասարակարգ:    Հայաստանի Հանրապետության Սահմանադրությունը որպես պետության հիմնական օրենք:    Մարդու և քաղաքացու հիմնական իրավունքներն ու ազատությունները Հայաստանի Հանրապետությունում, նրանց պաշտպանության երաշխիքները: Պետական իշխանության մարմինների համակարգը և տեղական ինքնակառավարումը Հայաստանի Հանրապետությունում: Պետության տարածքային կազմավորման հիմունքները` տարածքային կազմավորումը Հայաստանի Հանրապետությունում: Քաղաքացիական իրավահարաբերություն հասկացությունը: Ֆիզիկական և իրավաբանական անձ: Սեփականության իրավունք: Պարտավորությունները քաղաքացիական իրավունքի մեջ և պատասխանատվությունը դրանց խախտման դեպքում: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Ժառանգական իրավունք: Ամուսնա-ընտանեկան հարաբերություններ: Ամուսինների, ծնողների և երեխաների փոխադարձ իրավունքներն ու պարտավորությունները: Պատասխանատվությունը ըստ ընտանեկան իրավունքի: Աշխատանքային պայմանագիր (կոնտրակտ): Աշխատանքային կարգապահությունը և պատասխանատվությունը այն խախտելու դեպքում: Վարչական իրավախախտումները և վարչական պատասխանատվությունը: Հանցագործություն հասկացությունը: Քրեական պատասխանատվություն կատարած հանցանքի համար: Էկոլոգիական իրավունք: Ապագա մասնագիտական գործունեության իրավական կարգավորման յուրահատկությունները: Պետական գաղտնիքի պաշտպանության իրավական հիմքերը: Օրենսդրական և նորմատիվ-իրավական ակտերը ինֆորմացիայի և պետական գաղտնիքների պաշտպանության ոլորտներում: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Քաղաքական գիտության օբյեկտը, առարկան և մեթոդը: Քաղաքագիտության ֆունկցիաները: Քաղաքական կյանքը և իշխանային հարաբերությունները: Քաղաքականության դերն ու տեղը ժամանակակից հասարակության կյանքում: Քաղաքականության սոցիալական ֆունկցիաները: Քաղաքական ուսմունքների պատմությունը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կական քաղաքական սովորույթները, ակունքները, սոցիալ մշակութային հիմնավորումները, պատմական դինամիկա: Ժամանակակից քաղաքագիտական դպրոցները: Քաղաքացիական հասարակությունը, նրա ծագումն ու առանձնահատկությունը: Քաղաքացիական հասարակության առանձնահատկությունները Հայաստանում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Քաղաքականության ինստիտուցիոնալ ասպեկտները: Քազաքական իշխանություն: Քաղաքական համակարգ: Քաղաքական վարչակարգերը: Քաղաքական կուսակցությունները, էլեկտորալ համակարգեր: Քաղաքական հարաբերություններն ու գործընթացները:Քաղաքական բախումներն ու նրանց լուծման ուղիները: Քաղաքական տեխնոլոգիաները: Քաղաքական մենեջմենթ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 xml:space="preserve">Քաղաքական մոդեռնավորում: Քաղաքական կազմակերպություններն ու շարժումները: Քաղաքական ընտրախավեր: Քաղաքական լիդերություն:    Քաղաքականության սոցիալ մշակութային ասպեկտները: Համաշխարհային քաղաքականություն և միջազգային հարաբերություններ: Համաշխարհային քաղաքական գործընթացի առանձնահատկությունները: Հայաստանի հանրապետության ազգային-պետական շահերը նոր աշխարհաքաղաքական իրավիճակում: Քաղաքական իրականության իմացության մեթոդաբանությունը: Քաղաքական գիտելիքի մոդելները: Փորձնական քաղաքական գիտելիք: Քաղաքական վերլուծություն և կանխատեսում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գիտություն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Տնտեսագիտության առարկան և մեթոդները: Խնայողության պրոբ</w:t>
              <w:softHyphen/>
              <w:t>լեմի ներածություն: Զուտ կապիտալիզմը և եկամտի շրջապտույտը: Անհատական շուկաների վերլուծությունը: Պահանջարկ և առաջարկ: Պետության տնտեսական դերը: Մակրոտնտեսական ցուցանիշներ:  Մակրոտնտեսական անկայունություն` գործազրկություն և ինֆլյա</w:t>
              <w:softHyphen/>
              <w:t>ցիա: Մակրոտնտեսական վերլուծություն` ամբողջական պահանջա</w:t>
              <w:softHyphen/>
              <w:t>րկ և ամբողջական առաջարկ:</w:t>
            </w:r>
          </w:p>
          <w:p>
            <w:pPr>
              <w:pStyle w:val="Ee91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մբողջական ծախսերի մոդելը: Արտադրության հավասարակշռված ծավալը: Բյուջետային դեֆիցիտը և պետական պարտքը: Գանձարանային քաղաքականություն: Փողը: Բանկերը: Վարկա-դրամական քաղաքականություն: Տնտեսական աճ: Միջազգային առևտուր:</w:t>
            </w:r>
          </w:p>
          <w:p>
            <w:pPr>
              <w:pStyle w:val="Ee9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զիկական կուլտուր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 xml:space="preserve">ֆիզիկական կուլտուրա առարկան անց է կացվում ուսանողի ուսումնառության բոլոր տարիներին և իրականացվում է պարտադիր և ինքնուրույն պարապմունքների ձև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Պարտադիր պարապմունքները անց են կացվում 1-ին, 2-րդ և 3-րդ կուրսերում շաբաթը 4-ական ժամաքանակով; Բժշկական քննության անցնելուց հետո ուսանողները տեղավորվում են մարզական մասնագիտական խմբերում ըստ մասնագիտությունների` Վ/բոլե Բ/բոլե Ս/թենիսե ատլետիզմե ծանրամարտե լողե ռիթմիկ մարմնամարզությունե ձեռնամարտ; Առողջության կողմից շեղումներ ունեցող ուսանողները տեղավորվում են հատուկ և բուժական խմբերում; Առավել լավ պատրաստականություն ունեցող ուսանողներըե ինչպես նաև բարձր կուրսերի ուսանողները մարզվում են մարզական կատարելագործման խմբերում շաբաթը 6-12 ժամ ժամաքանակով; Գնահատման համակարգը ընդգրկում է ուսանողի տեսական մասի յուրացման աստիճանը մինչև 20 միավոր: Տեսական հարցումը  համապատասխանում է կիսամյակում տրված դասախոսական դասընթացին: Գործնական մասնագիտացված դասերից ուսանողը պարտավոր է հավաքել 30-50 միավոր: Ուսանողի ֆիզիկական պատրաստվածության աստիճանը գնահատվում է ԸՖՊ, ՀՖՊ, տեխնիկական և տակտիկական գնահատման համալիր վարժությունների միջոցով, որը գնահատվում է մինչև 30 միավոր: Այսպիսով օգտագործվում է 100 բալային համակարգ` 40-60 գնահատվում է բավարար, 61-80` լավ և 81-100` գերազանց: Ֆիզիկապես թույլ պատրաստված ուսանողները հնարավորու</w:t>
              <w:softHyphen/>
              <w:t>թյուն ունեն 100% հաճախման և տեսական բաժնի յուրացման շնորհիվ հավաքել 75 բալ, այսինքն` գնահատվել լա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Նշենք, որ բոլոր տեսակի բացակայությունները ենթակա են լրացմ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</w:t>
            </w:r>
          </w:p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մաթեմատիկական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2" w:name="OLE_LINK2"/>
            <w:bookmarkStart w:id="3" w:name="OLE_LINK1"/>
            <w:r>
              <w:rPr>
                <w:rFonts w:cs="Sylfaen" w:ascii="Sylfaen" w:hAnsi="Sylfaen"/>
                <w:b/>
                <w:sz w:val="24"/>
                <w:lang w:val="en-US"/>
              </w:rPr>
              <w:t>և բնագիտական առարկաներ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յին հանրահաշվի և անալիտիկ երկրաչափության տարրերը: Մաթեմատիկական անալիզի ներածումը: Մեկ փոփոխականի ֆունկցիայի դիֆերենցիալ հաշիվ (կիրառություններով): Մեկ փոփոխականի ֆունկցիայի ինտեգրալ հաշիվ: Մի քանի փոփոխականի ֆունկցիաների դիֆերենցիալ հաշիվ: Սովորական դիֆերենցիալ հավասարումներ: Թվային, ֆունկցիոնալ և Ֆուրյեի շարքեր: Օպերացիոն հաշիվ: Բազմապատիկ, կորագիծ և մակերևութային ինտեգրալներ: Վեկտորական անալիզ: Հավանականությունների տեսություն և մաթեմատիկական վիճակագրություն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Header"/>
              <w:tabs>
                <w:tab w:val="clear" w:pos="4320"/>
                <w:tab w:val="center" w:pos="656" w:leader="none"/>
                <w:tab w:val="right" w:pos="8640" w:leader="none"/>
              </w:tabs>
              <w:ind w:left="26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Կինեմատիկայի հիմնական հասկացությունները: Նյութական կետի կինեմատիկա: Դինամիկայի հիմնական հասկացությունները: Նյութական կետի դինամիկա: Նյուտոնի օրենքները: Նյութական կետերի համակարգ, նրա դինամիկան: Պահպանման օրենքները: Համակարգի ազատության աստիճանների թիվը: Պինդ մարմնի կինեմատիկայի և դինամիկայի տարրերը: Գալիլեյի հարաբերականության սկզբունքը: Հարաբերականության հատուկ տեսության տարրերը:     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 xml:space="preserve">Մոլեկուլյար-կինետիկ տեսության հիմնական դրույթները: Մաքսվելի բաշխումը: Իդեալական և իրական գազեր, Վան-դեր-Վաալսի հավասարումը: Փուլային անցումներ: Բարոմետրական բանաձև, Բոլցմանի բաշխումը: Ջերմադինամիկայի առաջին օրենքը: Աշխատանքը ջերմադինամիկայում, իդեալական գազի աշխատանքը տարբեր իզոպրոցեսներում: Մոլեկուլների ազատության աստիճանների թիվը: Ադիաբատ պրոցեսի հավասարումը: Ջերմունակություն, նրա կապը նյութի քվանտային հատկությունների հետ: Ոչ հավասարակշիռ պրոցեսներ: Ջերմադինամիկայի երկրորդ օրենքը:  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նտրոպիան ջերմադինամիկայում և վիճակագրական ֆիզիկայում:  Ջերմային մեքենաներ, նրանց օգգ-ն: Փոխանցման երևույթների տեսության տարրերը: Էլեկտրասատատիկ դաշտը, նրա պոտենցիալային բնույթը և նրան բնորոշող մեծությունները: Էլեկտրական դիպոլ: Էլեկտրասատատիկ դաշտը նյութում, բևեռացման մեխանիզմները: Գաուսի թեորեմը: Էլեկտրասատատիկ դաշտի էներգիան: Հաղորդականության էլեկտրոնային տեսություն: Օհմի օրենքը շղթայի անհամասեռ տեղամասի համար, էլեկտրաշարժ ուժ: Ջոուլ-Լենցի օրենքը: Մագնիսական դաշտ, նրան բնորոշող մեծությունները: Բիո-Սավար-Լապլասի օրենքը: Լորենցի ուժ, Ամպերի ուժ, Հոլի էֆեկտը: Գաուսի թեորեմը և շրջապտույտի թեորեմը մագնիսական դաշտի ինդոկցիայի համար: Նյութի մագնիսական հատկությունները: Ինդուկտիվություն: Մագնիսական դաշտի էներգիան: Փոփոխական դաշտեր և անընդհատության հավասարում: Էլեկտրամագնիսական ինդուկցիա, ինքնինդուկցիա: Շեղման հոսանք: Մաքսվելի հավասարումները դիֆերենցիալ և ինտեգրալային տեսքով: Տատանումներ, նրանց առաջացման պայմանները, պարզագույն տատանողական համակարգեր: Մարող և ստիպողական տատանումներ, ռեզոնանս: Մեխանիկական ալիքներ: Խմբային արագություն: Էլեկտրամագ</w:t>
              <w:softHyphen/>
              <w:t>նիսական ալիքներ, նրանց սանդղակը: Էլեկտրամագնիսական ալիքի էներգիան և էներգիայի հոսքը: Ինտերֆերենց: Կոհերենտություն: Հյույգենս-Ֆրենելի սկզբունքը, դիֆրակցիա: Լույսի դիսպերսիայի դասական տեսությունը: Ջերմային ճառագայթում, Կիրխհոֆի օրենքը: Վինի շեղման օրենքը: Պլանկի քվանտային վարկածը և Պլանկի բաշխումը: Լուսաէֆեկտը և Կոմպտոնի երևույթը, դրանց մեկնաբանումը ըստ քվանտային տեսության: Միկրոմասնիկների ալիքային հատկությունները, դը-Բրոյլի վարկածը: Շրյոդինգերի հավասարումը, ալիքային ֆունքցիան, նրա ֆիզիկական իմաստը: Ատոմի կառուցվածքը և ճառագայթման սպեկտրը: Շրյոդինգերի հավասարման լուծումը պարզագույն համակարգերի համար: Միկրո</w:t>
              <w:softHyphen/>
              <w:t>մասնիկների դիֆրակցիան և նրա կիրառությունները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06"/>
              <w:rPr>
                <w:rFonts w:ascii="Sylfaen" w:hAnsi="Sylfaen" w:cs="Arial"/>
                <w:b/>
                <w:b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bCs w:val="false"/>
                <w:sz w:val="22"/>
                <w:szCs w:val="22"/>
                <w:lang w:val="en-US" w:eastAsia="ru-RU"/>
              </w:rPr>
              <w:t>Քիմիա</w:t>
            </w:r>
          </w:p>
          <w:p>
            <w:pPr>
              <w:pStyle w:val="Heading1"/>
              <w:ind w:firstLine="306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իտարկել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յ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ես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րց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րան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յ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իրառ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խնդիր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րոնք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պատասխ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իտ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յուրաց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ք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ստեղծել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չ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իտ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սանող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սկանալու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իրեն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իտություններ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վերաբերվող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խնդիր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առնալու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վել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բազմակողման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ստեղծագործ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ետ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 </w:t>
            </w:r>
          </w:p>
          <w:p>
            <w:pPr>
              <w:pStyle w:val="Heading1"/>
              <w:ind w:firstLine="306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ասընթաց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բաժիններ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տոմամոլեկուլ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սմունք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տոմ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առուցվածք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օրենք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ապ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ոլեկուլ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առույց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Ջերմաքիմի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ինետիկ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վասարակշռությու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ռեակցիա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ղղ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զդող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գործոն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Լուծույթ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Էլեկտրոլիտ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լուծույթ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Օքսիդացմանվերականգն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ռեակցիան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Էլեկտրաքիմի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Ջ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ետաղ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տկություն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S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արր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P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արր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d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արր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Գաղափ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բարձրամոլեկուլ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իաց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Համակարգիչների ընդհանուր կառուցվածքը, աշխատանքի սկզբունքը,հիմնական սարքերը, ծրագրային ղեկավարման սկզբունքը: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գիչների նախագծման թվաբանական և տրամաբանական հիմունքները:Էլեկտրոնային փոստ: Կիրառական ծրագրային միջոցներ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86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Տվյալների հենքերի ղեկավարման համակարգեր:</w:t>
            </w:r>
          </w:p>
          <w:p>
            <w:pPr>
              <w:pStyle w:val="Header"/>
              <w:tabs>
                <w:tab w:val="left" w:pos="180" w:leader="none"/>
                <w:tab w:val="left" w:pos="78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վիրուսային ծրագրային միջոցներ:Արխիվացնող ծրագրային միջոցներ: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լգորիթմ, ներկայացման եղանակները, դասակարգումը: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bCs/>
                <w:sz w:val="20"/>
              </w:rPr>
              <w:t>ՊԱՍԿԱԼ լեզվի</w:t>
            </w:r>
            <w:r>
              <w:rPr>
                <w:rFonts w:cs="Sylfaen" w:ascii="Sylfaen" w:hAnsi="Sylfaen"/>
                <w:sz w:val="20"/>
              </w:rPr>
              <w:t xml:space="preserve"> հիմնական օբյեկտները (այբուբենը, տվյալներ, գործողություններ հասկացությունները, փոփոխականների, հաստատունների ներկայացման ձևերը, տիպերը, ստանդարտ ֆունկցիաներ, արտահայտություններ, Պասկալ ծրագրի կառուցվածք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Գծային ծրագրերի կազմակերպում (վերագրման, մուտքի, ելքի օպերատորներ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Ճյուղավորված ծրագրերի կազմակերպում (պայմանական, անպայման անցման և CASE օպերատորներ):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 ծրագրերի կազմակերպում (FOR, WHILE, REPEAT): Ներդրված ցիկլ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Միաչափ և երկչափ զանգվածների մշակում:</w:t>
              <w:tab/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րոցեդուրա և ֆունկցի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վյալների ոչ ստանդարտ տիպեր ( տող տիպ, գրառումներ):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Ֆայլերի մշակում: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Էկրանի ղեկավարումը տեքստային և գրաֆիկական ռեժիմներու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Ստեղնաշարի, տպող սարքի և ձայնային սարքավորման ղեկավարում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C++ </w:t>
            </w:r>
            <w:r>
              <w:rPr>
                <w:rFonts w:cs="Sylfaen" w:ascii="Sylfaen" w:hAnsi="Sylfaen"/>
                <w:sz w:val="20"/>
              </w:rPr>
              <w:t xml:space="preserve">ծրագրի տարրերը (իդենտիֆիկատորներ, հաստատուններ, բանալի  բառեր, մեկնաբանություններ)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այմանի օպերատորներ (if```else, if```else```if```): Պայման գործողություն ?: Switch օպերատո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 ծրագրերի կազմակերպում(do-while, for): Ներդրված ցիկլե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Զանգվածների մշակում: Սիմվոլային տողե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ռուցվածքներ և միավորումներ: Կառուցվածքների զանգվածնե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ուցիչներ: Ֆունկցիանե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ռանց պարամետրերի և պարամետրերով մակրոսնե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ային կողմորոշմամբ ծրագրավորման սկզբունքների իրականացումը C++-ում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Դաս,  օբյեկտ: Դասի սեկցիաները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Ինկապսուլացիա:  C++-ում կոնսուլային ներմուծում-արտածում (cin, cout)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Ֆունկցիաների վերաբեռնում: Կոնստրուկտոր և դեստրուկտոր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 փոխանցումը ֆունցիաներին, ֆունկցիաներից օբյեկտների վերադարձնումը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 զանգվածներ, ցուցիչներ:  This ցուցիչ: Դինամիկ հիշողություն: New և delete օպերատորնե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ղումներ: Հղումների փոխանցումը ֆունկցիաներին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Ժառանգում:  Դասերի ընտանիք և պոլիմորֆիզմ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Վիրտուալ ֆունկցիաներ: Դինամիկ պոլիմորֆիզմ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</w:rPr>
              <w:t>Շաբլոնային ֆունկցիաներ և դասեր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Լոկալ, գլոբալ և դինամիկ փոփոխականներ: Ստատիկ փոփոխականներ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Բնապահպանություն</w:t>
            </w:r>
          </w:p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Է</w:t>
              <w:softHyphen/>
              <w:t>կո</w:t>
              <w:softHyphen/>
              <w:t>լո</w:t>
              <w:softHyphen/>
              <w:t>գիա</w:t>
              <w:softHyphen/>
              <w:t>յի հիմ</w:t>
              <w:softHyphen/>
              <w:t>նա</w:t>
              <w:softHyphen/>
              <w:t>կան հաս</w:t>
              <w:softHyphen/>
              <w:t>կա</w:t>
              <w:softHyphen/>
              <w:t>ցութ</w:t>
              <w:softHyphen/>
              <w:t>յուն</w:t>
              <w:softHyphen/>
              <w:t>նե</w:t>
              <w:softHyphen/>
              <w:t>րը: Է</w:t>
              <w:softHyphen/>
              <w:t>կո</w:t>
              <w:softHyphen/>
              <w:t>հա</w:t>
              <w:softHyphen/>
              <w:t>մա</w:t>
              <w:softHyphen/>
              <w:t>կար</w:t>
              <w:softHyphen/>
              <w:t>գը որ</w:t>
              <w:softHyphen/>
              <w:t>պես ոչ հա</w:t>
              <w:softHyphen/>
              <w:t>վա</w:t>
              <w:softHyphen/>
              <w:t>սա</w:t>
              <w:softHyphen/>
              <w:t>րակշ</w:t>
              <w:softHyphen/>
              <w:t>ռա</w:t>
              <w:softHyphen/>
              <w:t>յին թեր</w:t>
              <w:softHyphen/>
              <w:t>մո</w:t>
              <w:softHyphen/>
              <w:t>դի</w:t>
              <w:softHyphen/>
              <w:t>նա</w:t>
              <w:softHyphen/>
              <w:t>միկ հա</w:t>
              <w:softHyphen/>
              <w:t>մա</w:t>
              <w:softHyphen/>
              <w:t>կարգ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Մի</w:t>
              <w:softHyphen/>
              <w:t>ջա</w:t>
              <w:softHyphen/>
              <w:t>վայ</w:t>
              <w:softHyphen/>
              <w:t>րի գոր</w:t>
              <w:softHyphen/>
              <w:t>ծոն</w:t>
              <w:softHyphen/>
              <w:t>ներ, նրանց ազ</w:t>
              <w:softHyphen/>
              <w:t>դե</w:t>
              <w:softHyphen/>
              <w:t>ցութ</w:t>
              <w:softHyphen/>
              <w:t>յան ընդ</w:t>
              <w:softHyphen/>
              <w:t>հա</w:t>
              <w:softHyphen/>
              <w:t>նուր օ</w:t>
              <w:softHyphen/>
              <w:t>րի</w:t>
              <w:softHyphen/>
              <w:t>նա</w:t>
              <w:softHyphen/>
              <w:t>չա</w:t>
              <w:softHyphen/>
              <w:t>փութ</w:t>
              <w:softHyphen/>
              <w:t>յուն</w:t>
              <w:softHyphen/>
              <w:t>նե</w:t>
              <w:softHyphen/>
              <w:t>րը կեն</w:t>
              <w:softHyphen/>
              <w:t>դա</w:t>
              <w:softHyphen/>
              <w:t>նի օր</w:t>
              <w:softHyphen/>
              <w:t>գա</w:t>
              <w:softHyphen/>
              <w:t>նիզ</w:t>
              <w:softHyphen/>
              <w:t>մի վրա, ա</w:t>
              <w:softHyphen/>
              <w:t>դապ</w:t>
              <w:softHyphen/>
              <w:t>տա</w:t>
              <w:softHyphen/>
              <w:t>ցիա: Է</w:t>
              <w:softHyphen/>
              <w:t>կո</w:t>
              <w:softHyphen/>
              <w:t>լո</w:t>
              <w:softHyphen/>
              <w:t>գիա</w:t>
              <w:softHyphen/>
              <w:t>կան հա</w:t>
              <w:softHyphen/>
              <w:t>մա</w:t>
              <w:softHyphen/>
              <w:t>կար</w:t>
              <w:softHyphen/>
              <w:t>գի բեռն</w:t>
              <w:softHyphen/>
              <w:t>վա</w:t>
              <w:softHyphen/>
              <w:t>ծութ</w:t>
              <w:softHyphen/>
              <w:t>յու</w:t>
              <w:softHyphen/>
              <w:t>նը, հիմ</w:t>
              <w:softHyphen/>
              <w:t>նա</w:t>
              <w:softHyphen/>
              <w:t>կան լի</w:t>
              <w:softHyphen/>
              <w:t>մի</w:t>
              <w:softHyphen/>
              <w:t>տա</w:t>
              <w:softHyphen/>
              <w:t>վո</w:t>
              <w:softHyphen/>
              <w:t>րող է</w:t>
              <w:softHyphen/>
              <w:t>կո</w:t>
              <w:softHyphen/>
              <w:t>լո</w:t>
              <w:softHyphen/>
              <w:t>գիա</w:t>
              <w:softHyphen/>
              <w:t>կան ֆակ</w:t>
              <w:softHyphen/>
              <w:t>տոր</w:t>
              <w:softHyphen/>
              <w:t>նե</w:t>
              <w:softHyphen/>
              <w:t>րը, օպ</w:t>
              <w:softHyphen/>
              <w:t>տի</w:t>
              <w:softHyphen/>
              <w:t>մու</w:t>
              <w:softHyphen/>
              <w:t>մի օ</w:t>
              <w:softHyphen/>
              <w:t>րեն</w:t>
              <w:softHyphen/>
              <w:t>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Կեն</w:t>
              <w:softHyphen/>
              <w:t>սաերկ</w:t>
              <w:softHyphen/>
              <w:t>րա</w:t>
              <w:softHyphen/>
              <w:t>քի</w:t>
              <w:softHyphen/>
              <w:t>միա</w:t>
              <w:softHyphen/>
              <w:t>կան ցիկ</w:t>
              <w:softHyphen/>
              <w:t>լեր, նյու</w:t>
              <w:softHyphen/>
              <w:t>թե</w:t>
              <w:softHyphen/>
              <w:t>րի շրջապ</w:t>
              <w:softHyphen/>
              <w:t>տույ</w:t>
              <w:softHyphen/>
              <w:t>տը բնութ</w:t>
              <w:softHyphen/>
              <w:t>յան մեջ: Բիո</w:t>
              <w:softHyphen/>
              <w:t>գեն տար</w:t>
              <w:softHyphen/>
              <w:t>րե</w:t>
              <w:softHyphen/>
              <w:t>րի շրջապ</w:t>
              <w:softHyphen/>
              <w:t>տույ</w:t>
              <w:softHyphen/>
              <w:t>տ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Տեխ</w:t>
              <w:softHyphen/>
              <w:t>նա</w:t>
              <w:softHyphen/>
              <w:t>ծին գոր</w:t>
              <w:softHyphen/>
              <w:t>ծոն</w:t>
              <w:softHyphen/>
              <w:t>նե</w:t>
              <w:softHyphen/>
              <w:t>րի ազ</w:t>
              <w:softHyphen/>
              <w:t>դե</w:t>
              <w:softHyphen/>
              <w:t>ցութ</w:t>
              <w:softHyphen/>
              <w:t>յու</w:t>
              <w:softHyphen/>
              <w:t>նը բնութ</w:t>
              <w:softHyphen/>
              <w:t>յան վրա, շրջա</w:t>
              <w:softHyphen/>
              <w:t>կա  մի</w:t>
              <w:softHyphen/>
              <w:t>ջա</w:t>
              <w:softHyphen/>
              <w:t>վայ</w:t>
              <w:softHyphen/>
              <w:t>րի աղ</w:t>
              <w:softHyphen/>
              <w:t>տոտ</w:t>
              <w:softHyphen/>
              <w:t>ման հիմ</w:t>
              <w:softHyphen/>
              <w:t>նա</w:t>
              <w:softHyphen/>
              <w:t>կան աղբ</w:t>
              <w:softHyphen/>
              <w:t>յուր</w:t>
              <w:softHyphen/>
              <w:t>նե</w:t>
              <w:softHyphen/>
              <w:t>րը: Արդ</w:t>
              <w:softHyphen/>
              <w:t>յու</w:t>
              <w:softHyphen/>
              <w:t>նա</w:t>
              <w:softHyphen/>
              <w:t>բե</w:t>
              <w:softHyphen/>
              <w:t>րա</w:t>
              <w:softHyphen/>
              <w:t>կան և կեն</w:t>
              <w:softHyphen/>
              <w:t>ցա</w:t>
              <w:softHyphen/>
              <w:t>ղա</w:t>
              <w:softHyphen/>
              <w:t>յին թա</w:t>
              <w:softHyphen/>
              <w:t>փոն</w:t>
              <w:softHyphen/>
              <w:t>ներ, նրանց վնա</w:t>
              <w:softHyphen/>
              <w:t>սա</w:t>
              <w:softHyphen/>
              <w:t>զեր</w:t>
              <w:softHyphen/>
              <w:t>ծու</w:t>
              <w:softHyphen/>
              <w:t>մը և թա</w:t>
              <w:softHyphen/>
              <w:t>ղու</w:t>
              <w:softHyphen/>
              <w:t>մը: Կեղ</w:t>
              <w:softHyphen/>
              <w:t>տաջ</w:t>
              <w:softHyphen/>
              <w:t>րե</w:t>
              <w:softHyphen/>
              <w:t>րի մաք</w:t>
              <w:softHyphen/>
              <w:t>րու</w:t>
              <w:softHyphen/>
              <w:t>մ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Ան</w:t>
              <w:softHyphen/>
              <w:t>թա</w:t>
              <w:softHyphen/>
              <w:t>փոն ար</w:t>
              <w:softHyphen/>
              <w:t>տադ</w:t>
              <w:softHyphen/>
              <w:t>րութ</w:t>
              <w:softHyphen/>
              <w:t>յան կազ</w:t>
              <w:softHyphen/>
              <w:t>մա</w:t>
              <w:softHyphen/>
              <w:t>կեր</w:t>
              <w:softHyphen/>
              <w:t>պու</w:t>
              <w:softHyphen/>
              <w:t>մը: Շրջա</w:t>
              <w:softHyphen/>
              <w:t>կա  մի</w:t>
              <w:softHyphen/>
              <w:t>ջա</w:t>
              <w:softHyphen/>
              <w:t>վայ</w:t>
              <w:softHyphen/>
              <w:t>րի աղ</w:t>
              <w:softHyphen/>
              <w:t>տո</w:t>
              <w:softHyphen/>
              <w:t>տու</w:t>
              <w:softHyphen/>
              <w:t>մը հան</w:t>
              <w:softHyphen/>
              <w:t>քա</w:t>
              <w:softHyphen/>
              <w:t>վայ</w:t>
              <w:softHyphen/>
              <w:t>րե</w:t>
              <w:softHyphen/>
              <w:t>րի հե</w:t>
              <w:softHyphen/>
              <w:t>տա</w:t>
              <w:softHyphen/>
              <w:t>խուզ</w:t>
              <w:softHyphen/>
              <w:t>ման և հան</w:t>
              <w:softHyphen/>
              <w:t>քա</w:t>
              <w:softHyphen/>
              <w:t>վայ</w:t>
              <w:softHyphen/>
              <w:t>րե</w:t>
              <w:softHyphen/>
              <w:t>րի շա</w:t>
              <w:softHyphen/>
              <w:t>հա</w:t>
              <w:softHyphen/>
              <w:t>գործ</w:t>
              <w:softHyphen/>
              <w:t>ման աշ</w:t>
              <w:softHyphen/>
              <w:t>խա</w:t>
              <w:softHyphen/>
              <w:t>տանք</w:t>
              <w:softHyphen/>
              <w:t>նե</w:t>
              <w:softHyphen/>
              <w:t>րի դեպ</w:t>
              <w:softHyphen/>
              <w:t>քում և մի</w:t>
              <w:softHyphen/>
              <w:t>ջա</w:t>
              <w:softHyphen/>
              <w:t>վայ</w:t>
              <w:softHyphen/>
              <w:t>րի պաշտ</w:t>
              <w:softHyphen/>
              <w:t>պա</w:t>
              <w:softHyphen/>
              <w:t>նութ</w:t>
              <w:softHyphen/>
              <w:t>յան մի</w:t>
              <w:softHyphen/>
              <w:t>ջոց</w:t>
              <w:softHyphen/>
              <w:t>նե</w:t>
              <w:softHyphen/>
              <w:t>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Մի</w:t>
              <w:softHyphen/>
              <w:t>ջա</w:t>
              <w:softHyphen/>
              <w:t>վայ</w:t>
              <w:softHyphen/>
              <w:t>րի պաշտ</w:t>
              <w:softHyphen/>
              <w:t>պա</w:t>
              <w:softHyphen/>
              <w:t>նութ</w:t>
              <w:softHyphen/>
              <w:t>յու</w:t>
              <w:softHyphen/>
              <w:t>նը սև և գու</w:t>
              <w:softHyphen/>
              <w:t>նա</w:t>
              <w:softHyphen/>
              <w:t>վոր մե</w:t>
              <w:softHyphen/>
              <w:t>տա</w:t>
              <w:softHyphen/>
              <w:t>լուր</w:t>
              <w:softHyphen/>
              <w:t>գիա</w:t>
              <w:softHyphen/>
              <w:t>յի ար</w:t>
              <w:softHyphen/>
              <w:t>տադ</w:t>
              <w:softHyphen/>
              <w:t>րութ</w:t>
              <w:softHyphen/>
              <w:t>յուն</w:t>
              <w:softHyphen/>
              <w:t>նե</w:t>
              <w:softHyphen/>
              <w:t>րում, վե</w:t>
              <w:softHyphen/>
              <w:t>րահս</w:t>
              <w:softHyphen/>
              <w:t>կու</w:t>
              <w:softHyphen/>
              <w:t>մը,  պաշտ</w:t>
              <w:softHyphen/>
              <w:t>պա</w:t>
              <w:softHyphen/>
              <w:t>նութ</w:t>
              <w:softHyphen/>
              <w:t>յան մի</w:t>
              <w:softHyphen/>
              <w:t>ջոց</w:t>
              <w:softHyphen/>
              <w:t>նե</w:t>
              <w:softHyphen/>
              <w:t>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Շրջա</w:t>
              <w:softHyphen/>
              <w:t>կա մի</w:t>
              <w:softHyphen/>
              <w:t>ջա</w:t>
              <w:softHyphen/>
              <w:t>վայ</w:t>
              <w:softHyphen/>
              <w:t>րի վի</w:t>
              <w:softHyphen/>
              <w:t>ճա</w:t>
              <w:softHyphen/>
              <w:t>կի հսկո</w:t>
              <w:softHyphen/>
              <w:t>ղութ</w:t>
              <w:softHyphen/>
              <w:t>յու</w:t>
              <w:softHyphen/>
              <w:t>նը, ռա</w:t>
              <w:softHyphen/>
              <w:t>ցիո</w:t>
              <w:softHyphen/>
              <w:t>նալ բնօգ</w:t>
              <w:softHyphen/>
              <w:t>տա</w:t>
              <w:softHyphen/>
              <w:t>գոր</w:t>
              <w:softHyphen/>
              <w:t>ծ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Բնօգ</w:t>
              <w:softHyphen/>
              <w:t>տա</w:t>
              <w:softHyphen/>
              <w:t>գործ</w:t>
              <w:softHyphen/>
              <w:t>ման կա</w:t>
              <w:softHyphen/>
              <w:t>ռա</w:t>
              <w:softHyphen/>
              <w:t>վար</w:t>
              <w:softHyphen/>
              <w:t>ման կազ</w:t>
              <w:softHyphen/>
              <w:t>մա</w:t>
              <w:softHyphen/>
              <w:t>կեր</w:t>
              <w:softHyphen/>
              <w:t>պա-ի</w:t>
              <w:softHyphen/>
              <w:t>րա</w:t>
              <w:softHyphen/>
              <w:t>վա</w:t>
              <w:softHyphen/>
              <w:t>կան հիմ</w:t>
              <w:softHyphen/>
              <w:t>քե</w:t>
              <w:softHyphen/>
              <w:t>րը:</w:t>
            </w:r>
          </w:p>
          <w:p>
            <w:pPr>
              <w:pStyle w:val="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ind w:left="708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եր</w:t>
            </w:r>
          </w:p>
          <w:p>
            <w:pPr>
              <w:pStyle w:val="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գչային գրաֆ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 հասկացություններ: Գրաֆիկական մոդելը և համակարգչային գրաֆիկայի առարկան: Եռաչափ տարածության գրաֆիկական մոդելների կառուցումը աֆինական արտապատկերումների միջոցով: Աքսոնոմետրիա և համալիր գծագիր: Տարրական ֆիգուրների (գիծ, մակերևույթ, մարմին) գրաֆիկական մոդելների ուսումնասիրությունը: Ֆիգուրների ինցիդենտային փոխհարաբերությունները (դիրքային խնդիրներ): Կազմածո մարմինները և դրանց գրաֆիկական մոդելավորման  առանձնահատկությունները: Կտրվածքների և հատույթների կիրառությունը: Հիմնական մետրական խնդիրները: Ֆիգուրի պարամետրավորումը որպես նրա առաջադրման մեթոդ: Ճարտարագիտական գծագրերի ձևավորման առանձնահատկությունները: Էսքիզներ: Միացումներ, հավաքման գծագրեր: Սխեմաներ և դիագրամներ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գործունեության անվտանգություն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 միջավայրի վտանգավոր ու վնա</w:t>
              <w:softHyphen/>
              <w:t>սակար գործոնների և բարենպաստ ու անվտանգ աշխատան</w:t>
              <w:softHyphen/>
              <w:t>քային պայմանների բնութագրերը: Կենսագործունեության անվտանգության ապահովման իրավական նորմատիվ տեխնիկական և կազմակերպչական հարցեր: Մարդու օրգա</w:t>
              <w:softHyphen/>
              <w:t>նիզմի կառուցվածքային և ֆունկցիոնալ առանձնահատկութ</w:t>
              <w:softHyphen/>
              <w:t>յունները: Պաշտպանություն անբավարար լուսավորությու</w:t>
              <w:softHyphen/>
              <w:t>նից: Պաշտպանություն անբարենպաստ օդերևութաբանա</w:t>
              <w:softHyphen/>
              <w:t>կան պայմաններից: Պաշտպանություն վնասակար նյութերից: Պաշտպանություն թրթռոցներից: Պաշտպանություն աղմու</w:t>
              <w:softHyphen/>
              <w:t>կից, ինֆրա և ուլտրաձայներից: Պաշտպանություն էլեկտրա</w:t>
              <w:softHyphen/>
              <w:t>մագնիսական դաշտերի և լազերային ճառագայթների ներգոր</w:t>
              <w:softHyphen/>
              <w:t>ծունեությունից: Պաշտպանություն իոնացնող ճառագայթների ազդեցությունից: Պաշտպանություն էլեկտրական հոսանքի ազդեցությունից: Պաշտպանություն ստատիկական և մթնո</w:t>
              <w:softHyphen/>
              <w:t>լորտային էլեկտրականության պարպումներից: Պաշտպա</w:t>
              <w:softHyphen/>
              <w:t>նություն ճնշման տակ գտնվող համակարգերում առաջացող վթարներից: Պաշտպանություն տեխնոլոգիական սարքավո</w:t>
              <w:softHyphen/>
              <w:t>րումների շահագործման ընթացքում առաջացած վտանգնե</w:t>
              <w:softHyphen/>
              <w:t>րից, արդյունաբերական կազմակերպությունների ու արտադրա</w:t>
              <w:softHyphen/>
              <w:t>մասերի  կառուցվածքի և պահպանմանը ներկայացվող կենսագործունեության պահանջները: Պաշտպանություն հրդեհներից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 պաշտպանության և</w:t>
            </w:r>
          </w:p>
          <w:p>
            <w:pPr>
              <w:pStyle w:val="Ee9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րտակարգ իրավիճակների հիմնահարցեր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ի սահմանումը, առաջացման հաճախականության ավելացման հավանականությունը և հետևանքները: Խաղաղ կամ պատերազմական ժամանակներում առաջացած իրավիճակների դասակարգումը, բնութագրումը և կանխարգելման միջոցառում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դասակարգումն ըստ` տևողության, կանխատեսման հնարավորության, ընդգրկման մասշտաբների, կանխարգելման հնարավորության և ծագման առաջնահերթության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և քաղաքացիական պաշտպանության համակարգի խնդիրներն ու գործառություն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ում ռադիացիոն և քիմիական իրադրությունների գնահատման մեթոդ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նակչության պաշտպանության կազմակերպումը խաղաղ և պատերազմական ժամանակներում առաջացած արտակարգ իրավիճակներում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վիճակներում արդյունաբերական օբյեկտների գործունեության կայունության ապահովման հիմնական ուղիներն ու եղանակ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վիճակներում փրկարար և անհետաձգելի վթարային վերականգնողական աշխատանքները և կատարման անհրաժեշտ տեխնիկական միջոցների բնութագր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ռիսկի գնահատում: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2"/>
              </w:rPr>
              <w:t>Ճյուղի  էկոնոմիկա և կազմակերպ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զմակերպության կազմակերպչա-իրավական հիմունքները, կազմակերպության տեսակները, հիմնական արտադրական ֆոնդերի և շրջանառու միջոցների տնտեսական էությունը, արտադրական ֆոնդերի հիմնական կազմը և կառուցվածքը, նրանց գնահատման եղանակները` մաշվածություն, ամորտիզացիա, օգտագործման ցուցանիշներ: Շրջանառու միջոցների կազմը, կառուցվածքը, նրանց ձևավորման աղբյուրները,  օգտագործման ցուցանիշները:</w:t>
            </w:r>
          </w:p>
          <w:p>
            <w:pPr>
              <w:pStyle w:val="Caption"/>
              <w:jc w:val="both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րտադրական ծախքերը` հաստատուն, փոփոխական, սահմանային և միջին: Արտադրանքի ինքնարժեք, ծախսային էլեմենտներ, արտադրանքի ինքնարժեքի որոշում տարբեր բնագավառների համար (արտադրամաս, գործարան, սպառիչ): Գներ և գնագոյացում, շահույթ, շահութաբերություն, գների տեսակները և նրանց ֆունկցիաները: Կազմակերպության ֆինանսական ռեսուրսներ, ֆինանսական փաստաթղթեր: Կազմակերպության ֆինանսա-տնտեսական հիմնական ցուցանիշները: Տնտեսական էֆեկտիվության հաշվարկի հիմունքները, մաքուր դիսկոնտացված արժեքի հաշվման եղանակը, տնտեսական էֆեկտիվության ցուցանիշներ` մաքուր ընթացիկ արժեք, ներքին եկամուտի նորմ, հետգնման ժամանակամիջոց, կապիտալ ներդրման վերադարձի ժամանակահատված: Նախագծի տեխնիկա-տնտեսական հիմնավորում: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աստատուն հոսանքի էլեկտրական շղթաներ: Շղթայի տարրերը, էլեկտրական վիճակը բնութագրող հիմնական օրենքները և հաշվարկման մեթոդները (շղթաների հաշվարկը Կիրխհոֆի օրենքների կիրառմամբ, միջհանգուցային լար</w:t>
              <w:softHyphen/>
              <w:t>ման, կոնտուրային հոսանքների, համարժեք գեներատորի և համարժեք ձևափոխությունների մեթոդները): Փոփոխական հոսանքի շղթաներ:Սինուսոիդական մեծութ</w:t>
              <w:softHyphen/>
              <w:t>յունների ստացումը, գործող և միջին արժեքները և նրանց արտահայտումը պտտվող վեկտորներով ու կոմպլեքս թվե</w:t>
              <w:softHyphen/>
              <w:t>րով: Ռեզիստիվ, ինդուկտիվ և ունակային տարրերով ուսումնասի</w:t>
              <w:softHyphen/>
              <w:t>րությունը: Էլեկտրական շղթաների հիմնական օրենքները փոփոխական հոսանքի դեպքում և հաշվարկը: Եռաֆազ շղթաներ: Աստղաձև և եռանկյունաձև միացված սիմետրիկ և ոչ սիմետրիկ եռաֆազ շղթաների հետազոտումը և հաշվարկը: Անցումային պրոցեսների հետազոտումը պար</w:t>
              <w:softHyphen/>
              <w:t>զագույն էլեկտրական շղթաներում: Մագնիսական շղթաներ: Ֆեռոմագնիսական նյութեր, նրանց հատկությունները և կի</w:t>
              <w:softHyphen/>
              <w:t>րառությունը տարբեր նշանա</w:t>
              <w:softHyphen/>
              <w:t>կության մագնիսական շղթանե</w:t>
              <w:softHyphen/>
              <w:t>րում: Պարզագույն մագնիսա</w:t>
              <w:softHyphen/>
              <w:t>կան շղթաների հաշվարկը: Տրանսֆորմա</w:t>
              <w:softHyphen/>
              <w:t>տորներ: Միաֆազ և եռաֆազ տրանսֆորմատորների կառուցվածքը, աշխատանքը, ռեժիմները: Ավտո</w:t>
              <w:softHyphen/>
              <w:t>տրանսֆորմատորներ, չափման և եռակցման տրանսֆորմա</w:t>
              <w:softHyphen/>
              <w:t>տորներ: Կիսահաղորդիչային սարքեր, բնութագծերը և կիրա</w:t>
              <w:softHyphen/>
              <w:softHyphen/>
              <w:t>ռման բնագավառները: Կիսահաղորդիչային ուղղիչներ և ուժե</w:t>
              <w:softHyphen/>
              <w:t>ղացուցիչներ:Ասինխրոն շարժիչներ: Եռաֆազ և միաֆազ շարժիչների կառուցվածքը, աշխատանքը, բնութագծերը և կի</w:t>
              <w:softHyphen/>
              <w:t>րառման բնագավառները: Սինխրոն մեքենաներ: Մեքենայի կառուցվածքը, բնութագ</w:t>
              <w:softHyphen/>
              <w:t>ծերը և կիրառման  բնագավառները: Հաստատուն հոսանքի մեքենաներ: Կառուցվածքը, աշխատանքը որպես գեներատոր և որպես շարժիչ, բնութագ</w:t>
              <w:softHyphen/>
              <w:t>ծերը և կիրառման բնագավառները: Էլեկտրաշարժիչներ: Էլեկտրական շարժիչների տիպի և հզորության ընտրությունը: Էլեկտրական ապարատներ, կառա</w:t>
              <w:softHyphen/>
              <w:t>վարման սխեմաներ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Էլեկտրամատակարարման հիմունքները:   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իրառական մեխան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«Կիրառական մեխանիկա» դասընթացի հիմնական բաժին</w:t>
              <w:softHyphen/>
              <w:t>ները, հիմնա</w:t>
              <w:softHyphen/>
              <w:t>խն</w:t>
              <w:softHyphen/>
              <w:t>դիր</w:t>
              <w:softHyphen/>
              <w:softHyphen/>
              <w:t>ները և դերը ճարտարագիտական կրթու</w:t>
              <w:softHyphen/>
              <w:t>թյան բնագավառում: ՈՒսումնասիրվող օբյեկտների և դրանց տարրերի մոդելները: Բացարձակ և դե</w:t>
              <w:softHyphen/>
              <w:t>ֆոր</w:t>
              <w:softHyphen/>
              <w:t>մաց</w:t>
              <w:softHyphen/>
              <w:t>վող պինդ մար</w:t>
              <w:softHyphen/>
              <w:t>միններ: Մեխանիզմների կառուցվածքային վերլուծություն: Պինդ մարմնի կինեմատիկայի տարրեր: Մեխանիզմների կի</w:t>
              <w:softHyphen/>
              <w:t>նե</w:t>
              <w:softHyphen/>
              <w:t>մատիկ վերլուծություն: Ստատիկայի և դինամիկայի տարրեր: Մեխանիզմների դինամիկ վերլուծություն: Մեխանիզմների և մասերի ամրության հաշվարկների հիմունքներ: Զսպանակ</w:t>
              <w:softHyphen/>
              <w:t>նե</w:t>
              <w:softHyphen/>
              <w:t>րի և միացությունների հաշվարկների հիմունքներ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գիտություն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Ընդհանուր տեղեկություններ նյութերի կառուցվածքի մասին, կապերի տեսակները,պինդ մարմինների կառուցվածքը և դեֆեկտները: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էլեկտրիկներ` դիէլեկտրիկների բևեռացում, էլեկտրահաղորդականություն, դիէլեկտրիկական կորուստներ, դիէլեկտրիկների ծակում: Դիէլեկտրիկների ջերմային, քիմիական, մեխանիկական հատկություններ: Էլեկտրամեկուսիչ նյութեր` բնական, արհեստական, սինթետիկ նյութեր, նրանց դասակարգումը ըստ ագրեգատային վիճակների, քիմիական բաղադրության և ֆունկցիոնալ պատկանելության, վերջիններիս հատկությունների կախումը արտաքին գործոններից, ստացման տեխնոլոգիան և կիրառումը էլեկտրաէներգետիկական, ռադիոէլեկտրոնային սարքավորումներում: Ակտիվ դիէլեկտրիկ</w:t>
              <w:softHyphen/>
              <w:t>ներ: Մագնիսական նյութեր` Ընդհանուր տեղեկություններ նյութերի մագնիսական հատկությունների մասին: Մագնիսափափուկ և մագնիսակոշտ նյութեր,պատրաստման տեխնոլոգիան և կիրառումը էլեկտրաէներգետիկական, ռադիոէլեկտրոնային սարքավորումներում: Հաղորդիչ և կիսահաղորդիչ նյութեր` դասակարգումը, ընդհանուր տեղեկություններ և հիմնական հատկություններ, պատրաստման տեխնոլոգիան և կիրառումը էլեկտրաէներգետի</w:t>
              <w:softHyphen/>
              <w:t>կական, ռադիոէլեկտրոնային սարքավորումն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գիտության և ստանդարտացման հիմունքն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իմնական հասկացություններ չափիչ տեխնիկայի մասին: Սխալների տեսակները, գնահատման հավանականային մեթոդներ: Էլեկտրական չափիչ միջոցների դասակարգումը, նրանց բնութագրերը: Ստատիկ և դինամիկ ռեժիմներում  չափման մրջոցները: Էլեկտրոնային անալոգային սարքեր և ձևափոխիչներ: Կամրջակներ և կոմպենսատորներ: Թվային սարքեր և ձևափոխիչներ: Գրանցող սարքեր և սարքավորումներ: Էլեկտրական մեծությունների չափումը: Մագնիսական մեծություններ, չափիչ սարքեր և ձևափոխիչներ: Ոչ էլեկտրական մեծությունների չափման սարքեր և ձևափոխիչներ: Ինֆորմացիոն չափիչ սարքեր: Չափող, վճռող սարք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ագավա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color w:val="FF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Էլեկտրատեխնիկա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3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` հիմնա</w:t>
              <w:softHyphen/>
              <w:t>րար գիտելիքներ տալ էլեկտրամագնիսական շղթա</w:t>
              <w:softHyphen/>
              <w:softHyphen/>
              <w:t>ների հաշ</w:t>
              <w:softHyphen/>
              <w:t>վարկի և հետազոտման վերաբեր</w:t>
              <w:softHyphen/>
              <w:t>յալ, կարողանալ իրական էլեկտրամագնիսական շղթան ներկայացնել հաշվարկային էլեկտրական սխեմաների տեսքով և ուսումնասիրել այն ինչպես կայունացած ռեժիմում, այնպես էլ անցումային երևույթների ընթացքու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ն և սի</w:t>
              <w:softHyphen/>
              <w:t>նու</w:t>
              <w:softHyphen/>
              <w:t>սոիդական հո</w:t>
              <w:softHyphen/>
              <w:t>սանքի միաֆազ շղթաներում անցումային երևույթ</w:t>
              <w:softHyphen/>
              <w:t>ների ուսում</w:t>
              <w:softHyphen/>
              <w:t>նասիրությունը և հաշվարկի մեթոդները: Հաստատուն և փոփոխական հոսանքի ոչ գծային և մագնիսական շղթա</w:t>
              <w:softHyphen/>
              <w:t>ների,  բաշխված պա</w:t>
              <w:softHyphen/>
              <w:t>րամետրերով շղթաների տեսու</w:t>
              <w:softHyphen/>
              <w:t>թյունը:  Հասկա</w:t>
              <w:softHyphen/>
              <w:t>ցու</w:t>
              <w:softHyphen/>
              <w:t>թյուններ էլեկտրամագնիս</w:t>
            </w:r>
            <w:r>
              <w:rPr>
                <w:rFonts w:cs="Sylfaen" w:ascii="Sylfaen" w:hAnsi="Sylfaen"/>
                <w:sz w:val="20"/>
                <w:szCs w:val="20"/>
              </w:rPr>
              <w:t>ական դաշտի տեսու</w:t>
              <w:softHyphen/>
              <w:t>թյան վերաբերյալ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Arial Armenia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Էլեկտրոնիկա</w:t>
            </w:r>
            <w:r>
              <w:rPr>
                <w:rFonts w:cs="Arial Armenian" w:ascii="Sylfaen" w:hAnsi="Sylfae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սխեմատեխնիկա</w:t>
            </w:r>
            <w:r>
              <w:rPr>
                <w:rFonts w:cs="Arial Armenian" w:ascii="Sylfaen" w:hAnsi="Sylfaen"/>
                <w:color w:val="000000"/>
                <w:sz w:val="20"/>
                <w:lang w:val="en-US"/>
              </w:rPr>
              <w:t xml:space="preserve"> 1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</w:t>
              <w:softHyphen/>
              <w:t>նող</w:t>
              <w:softHyphen/>
              <w:t>ներին տալ հիմնարար գիտելիքներ ժա</w:t>
              <w:softHyphen/>
              <w:t>մա</w:t>
              <w:softHyphen/>
              <w:t>նա</w:t>
              <w:softHyphen/>
              <w:t>կա</w:t>
              <w:softHyphen/>
              <w:t>կից էլեկտրոնային տարրերի (տրանզիստորներ, ինտեգրալ սխեմաներ և այլ</w:t>
              <w:softHyphen/>
              <w:t xml:space="preserve"> կիսա</w:t>
              <w:softHyphen/>
              <w:t>հաղորդչային տարրեր) և դրանց կիրառությունների վերաբերյալ: Դասընթացի յուրացումը հնարավորություն կտա ձեռք բերել անալոգային և իմպուլսային ազդա</w:t>
              <w:softHyphen/>
              <w:t>նշան</w:t>
              <w:softHyphen/>
              <w:t>ների մշակման սարքերի նախագծման ու ուսում</w:t>
              <w:softHyphen/>
              <w:t>նասիրման համար գիտելիքներ և հմտու</w:t>
              <w:softHyphen/>
              <w:t>թյուն</w:t>
              <w:softHyphen/>
              <w:t>ներ` օգտագործելով էլեկտրոնային համա</w:t>
              <w:softHyphen/>
              <w:t>կար</w:t>
              <w:softHyphen/>
              <w:softHyphen/>
              <w:t>գե</w:t>
              <w:softHyphen/>
              <w:t xml:space="preserve">րի նախագծման  ժամանակակից մեթոդներ: 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Էլեկտրոնիկային և անալոգային շղթա</w:t>
              <w:softHyphen/>
              <w:t>ների հիմունքները, կիսահաղորդչային սար</w:t>
              <w:softHyphen/>
              <w:softHyphen/>
              <w:t>քեր, Էլեկտրոնային ուժեղարարներ` RC-կապով, տրանս</w:t>
              <w:softHyphen/>
              <w:t>ֆոր</w:t>
              <w:softHyphen/>
              <w:t>մատորային կապով, հզորության ուժե</w:t>
              <w:softHyphen/>
              <w:t>ղա</w:t>
              <w:softHyphen/>
              <w:softHyphen/>
              <w:t>րար</w:t>
              <w:softHyphen/>
              <w:t>ներ, ընտրողական ուժեղարարներ, սինու</w:t>
              <w:softHyphen/>
              <w:t>սոի</w:t>
              <w:softHyphen/>
              <w:t>դային ազդանշանի գեներա</w:t>
              <w:softHyphen/>
              <w:t>տորներ, ինտեգրալ գոր</w:t>
              <w:softHyphen/>
              <w:t>ծույ</w:t>
              <w:softHyphen/>
              <w:t>թային ուժեղարարաներ, ինտեգրալ գոր</w:t>
              <w:softHyphen/>
              <w:t>ծույ</w:t>
              <w:softHyphen/>
              <w:t>թային ուժե</w:t>
              <w:softHyphen/>
              <w:t>ղարարաների վրա տարաբնույթ ուժե</w:t>
              <w:softHyphen/>
              <w:softHyphen/>
              <w:t>ղա</w:t>
              <w:softHyphen/>
              <w:t>րար</w:t>
              <w:softHyphen/>
              <w:t>ներ, գենե</w:t>
              <w:softHyphen/>
              <w:t>րատորներ: Իմպուլսային ռե</w:t>
              <w:softHyphen/>
              <w:t>ժի</w:t>
              <w:softHyphen/>
              <w:t>մում աշխատող շղթաներ` ինտեգրող դիֆերեն</w:t>
              <w:softHyphen/>
              <w:t>ցող սխե</w:t>
              <w:softHyphen/>
              <w:t>մա</w:t>
              <w:softHyphen/>
              <w:t>ներ, սղոցաձև ազդանշանի գեներա</w:t>
              <w:softHyphen/>
              <w:t>տոր</w:t>
              <w:softHyphen/>
              <w:t>ներ, տրամա</w:t>
              <w:softHyphen/>
              <w:t>բա</w:t>
              <w:softHyphen/>
              <w:t>նական տարրեր, տրիգերներ, մուլտիվիբրատորներ, կոմբինացիոն սխեմա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ունքներ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ի դասավանդման նպատակն է այնպիսի մասնագետների պատրաստումը, ովքեր կարող են իրականացնել տարբեր ոլորտների կառավարման համա</w:t>
              <w:softHyphen/>
              <w:t>կարգերում օգտագործվող տարրերի, համասարքերի ավտո</w:t>
              <w:softHyphen/>
              <w:t>մատ ենթահամակարգերի ստեղծման, ներդրման և շահա</w:t>
              <w:softHyphen/>
              <w:t>գործման հետ կապված հաշվարկային և որոշ հետա</w:t>
              <w:softHyphen/>
              <w:t>զոտական աշխատանքներ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ռավարման համակարգերի կառուցվածքը: Անհնդհատ գծային կառավարման համակարգերի հետազո</w:t>
              <w:softHyphen/>
              <w:t>տությունը և սինթեզ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իկրոպրոցեսորների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կիրառություննե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միկրոպրոցեսորի կառուց</w:t>
              <w:softHyphen/>
              <w:t>ված</w:t>
              <w:softHyphen/>
              <w:softHyphen/>
              <w:t>քին, ծրագրա</w:t>
              <w:softHyphen/>
              <w:t>վորմանը և կիրառություններին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ակի թվաբանություն` հաշվար</w:t>
              <w:softHyphen/>
              <w:t>կի համա</w:t>
              <w:softHyphen/>
              <w:t>կարգերը և անցումները: Երկակի թվաբա</w:t>
              <w:softHyphen/>
              <w:t>նու</w:t>
              <w:softHyphen/>
              <w:softHyphen/>
              <w:t>թյան գործո</w:t>
              <w:softHyphen/>
              <w:t>ղությունները և դրանց առանձնա</w:t>
              <w:softHyphen/>
              <w:t>հատ</w:t>
              <w:softHyphen/>
              <w:t>կությունները: Միկրո</w:t>
              <w:softHyphen/>
              <w:t>պրոցեսորի ճարտարա</w:t>
              <w:softHyphen/>
              <w:t>պե</w:t>
              <w:softHyphen/>
              <w:softHyphen/>
              <w:softHyphen/>
              <w:softHyphen/>
              <w:softHyphen/>
              <w:t>տու</w:t>
              <w:softHyphen/>
              <w:t>թյունը, հանգույցների ֆունկ</w:t>
              <w:softHyphen/>
              <w:t>ցիոնալ կանխո</w:t>
              <w:softHyphen/>
              <w:t>րո</w:t>
              <w:softHyphen/>
              <w:softHyphen/>
              <w:softHyphen/>
              <w:t>շում</w:t>
              <w:softHyphen/>
              <w:t>ները, հրամանների կատարման գործ</w:t>
              <w:softHyphen/>
              <w:t>ըն</w:t>
              <w:softHyphen/>
              <w:t>թա</w:t>
              <w:softHyphen/>
              <w:t>ցի հաջորդականությունը, ընդհատում</w:t>
              <w:softHyphen/>
              <w:t>ների համա</w:t>
              <w:softHyphen/>
              <w:t>կար</w:t>
              <w:softHyphen/>
              <w:softHyphen/>
              <w:t>գը: Միկրոպրոցեսորի ծրագրավորումը` Ասեմբ</w:t>
              <w:softHyphen/>
              <w:t>լեր լեզվի հրաման</w:t>
              <w:softHyphen/>
              <w:t>նե</w:t>
              <w:softHyphen/>
              <w:t>րի հաս</w:t>
              <w:softHyphen/>
              <w:t>ցեագրման եղանակ</w:t>
              <w:softHyphen/>
              <w:t>նե</w:t>
              <w:softHyphen/>
              <w:t>րը, դասակարգումը և առանձնահատկությունները: Միկրոպրոցեսորային հա</w:t>
              <w:softHyphen/>
              <w:t>մակարգի հանգույցներ` հաս</w:t>
              <w:softHyphen/>
              <w:t>տատուն և օպերա</w:t>
              <w:softHyphen/>
              <w:t>տիվ հիշող սարքերի սխե</w:t>
              <w:softHyphen/>
              <w:t>մաները, առանձնահատկությունները: Մուտքի-ելքի սարքե</w:t>
              <w:softHyphen/>
              <w:t>րը, տարատեսակները, կառուցվածքները: Ար</w:t>
              <w:softHyphen/>
              <w:t>տա</w:t>
              <w:softHyphen/>
              <w:softHyphen/>
              <w:t>քին սարքեր, ստեղնաշարի աշխատանքի սկզբուն</w:t>
              <w:softHyphen/>
              <w:softHyphen/>
              <w:t>քը, տեսատիպեր, արտա</w:t>
              <w:softHyphen/>
              <w:t>քին հիշողություն: Միկ</w:t>
              <w:softHyphen/>
              <w:t>րո</w:t>
              <w:softHyphen/>
              <w:t>պրո</w:t>
              <w:softHyphen/>
              <w:t>ցեսորի կիրա</w:t>
              <w:softHyphen/>
              <w:t>ռությունը միկրոէլեկտրո</w:t>
              <w:softHyphen/>
              <w:t>նա</w:t>
              <w:softHyphen/>
              <w:t>յին տեխ</w:t>
              <w:softHyphen/>
              <w:t>նոլոգիայի կառա</w:t>
              <w:softHyphen/>
              <w:t>վար</w:t>
              <w:softHyphen/>
              <w:t>ման, ազդանշան</w:t>
              <w:softHyphen/>
              <w:t>նե</w:t>
              <w:softHyphen/>
              <w:t>րի մշակ</w:t>
              <w:softHyphen/>
              <w:t>ման, չափիչ և հետազո</w:t>
              <w:softHyphen/>
              <w:t>տական համա</w:t>
              <w:softHyphen/>
              <w:t>կար</w:t>
              <w:softHyphen/>
              <w:t>գե</w:t>
              <w:softHyphen/>
              <w:t>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Ինֆորմատիկա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ուսումնասիրության նպա</w:t>
              <w:softHyphen/>
              <w:t>տակ</w:t>
              <w:softHyphen/>
              <w:t>ն է ուսանողների մոտ խորացնել գիտե</w:t>
              <w:softHyphen/>
              <w:t>լիք</w:t>
              <w:softHyphen/>
              <w:t>ները C++ լեզվի վերա</w:t>
              <w:softHyphen/>
              <w:t xml:space="preserve">բերյալ, որոնք ձեռք են բերվել նախորդ դասընթացներում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++ լեզվի ժա</w:t>
              <w:softHyphen/>
              <w:t>ռանգման մեխա</w:t>
              <w:softHyphen/>
              <w:t>նիզ</w:t>
              <w:softHyphen/>
              <w:t>մի օգտագործմամբ նոր հատկություններով օժտ</w:t>
              <w:softHyphen/>
              <w:t>ված դասերի ստեղծ</w:t>
              <w:softHyphen/>
              <w:t>ումը, ժա</w:t>
              <w:softHyphen/>
              <w:t>ռանգ դասերի կոնս</w:t>
              <w:softHyphen/>
              <w:t>տրուկ</w:t>
              <w:softHyphen/>
              <w:t>տորներ և դեստ</w:t>
              <w:softHyphen/>
              <w:t>րուկտորներ, ժառանգելիս կոնստրուկտորների և դես</w:t>
              <w:softHyphen/>
              <w:t>տրուկ</w:t>
              <w:softHyphen/>
              <w:softHyphen/>
              <w:t>տորների վարքը, բազմակի ժառանգում, կոնստրուկտորների և դեստրուկտորների վարքը բազմակի ժառանգման դեպ</w:t>
              <w:softHyphen/>
              <w:t>քում, վիրտուալ բազային դասեր, վիրտուալ դեստրուկ</w:t>
              <w:softHyphen/>
              <w:t>տոր</w:t>
              <w:softHyphen/>
              <w:t>նե</w:t>
              <w:softHyphen/>
              <w:t>ր, ֆունկցիաների և դասերի շաբլոններ, ներդրված դասեր, C++-ի ներմուծման-ա րտածման գրադա</w:t>
              <w:softHyphen/>
              <w:t>րա</w:t>
              <w:softHyphen/>
              <w:t>նի օգտա</w:t>
              <w:softHyphen/>
              <w:t>գործումը, ֆայլերի հետ աշխատանք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Մաթեմատ</w:t>
            </w:r>
            <w:r>
              <w:rPr>
                <w:rFonts w:cs="Arial Armenian" w:ascii="Sylfaen" w:hAnsi="Sylfaen"/>
                <w:b/>
                <w:bCs/>
                <w:color w:val="000000"/>
                <w:lang w:val="en-US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ընտրովի</w:t>
            </w:r>
            <w:r>
              <w:rPr>
                <w:rFonts w:cs="Arial Armenian" w:ascii="Sylfaen" w:hAnsi="Sylfae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դասընթաց</w:t>
            </w:r>
          </w:p>
          <w:p>
            <w:pPr>
              <w:pStyle w:val="Ee9"/>
              <w:jc w:val="center"/>
              <w:rPr>
                <w:rFonts w:ascii="Sylfaen" w:hAnsi="Sylfaen" w:cs="Sylfaen"/>
                <w:b/>
                <w:b/>
                <w:bCs/>
                <w:color w:val="FF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Դիսկրետ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թեմատիկա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անողներին ծանոթացնել դիսկ</w:t>
              <w:softHyphen/>
              <w:t>րետ մաթեմատիկայի այն բաժիններին, որոնք կի</w:t>
              <w:softHyphen/>
              <w:t>րառ</w:t>
              <w:softHyphen/>
              <w:t>վում են գիտության և տեխնիկայի զանազան բնագավառներում ծագող խնդիրների մաթեմատի</w:t>
              <w:softHyphen/>
              <w:t>կա</w:t>
              <w:softHyphen/>
              <w:t>կան մոդելների և դրանց լուծման ալգորիթմների մշակման համար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color w:val="FF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ինար հարաբերություններ: Ֆունկ</w:t>
              <w:softHyphen/>
              <w:t>ցիո</w:t>
              <w:softHyphen/>
              <w:t>նալ հարա</w:t>
              <w:softHyphen/>
              <w:t>բերություններ: Համարժեքության և կար</w:t>
              <w:softHyphen/>
              <w:t>գի հարա</w:t>
              <w:softHyphen/>
              <w:t>բերություններ: Կար</w:t>
              <w:softHyphen/>
              <w:t>գավորված ընտ</w:t>
              <w:softHyphen/>
              <w:t>րու</w:t>
              <w:softHyphen/>
              <w:t>թյուններ կրկնու</w:t>
              <w:softHyphen/>
              <w:t>թյուններով և առանց կրկնու</w:t>
              <w:softHyphen/>
              <w:t>թյուն</w:t>
              <w:softHyphen/>
              <w:softHyphen/>
              <w:t>նե</w:t>
              <w:softHyphen/>
              <w:t>րի: Տեղափոխություններ, զուգորդու</w:t>
              <w:softHyphen/>
              <w:t>թյուն</w:t>
              <w:softHyphen/>
              <w:t>ներ կրկնություններով և առանց կրկնու</w:t>
              <w:softHyphen/>
              <w:t>թյունների: Կոդա</w:t>
              <w:softHyphen/>
              <w:t>վոր</w:t>
              <w:softHyphen/>
              <w:t>ման մեթոդ: Կցման և արտա</w:t>
              <w:softHyphen/>
              <w:t>քսման սկըզ</w:t>
              <w:softHyphen/>
              <w:t>բուն</w:t>
              <w:softHyphen/>
              <w:t>քը: Տեղադրություններ: Սովորական գրաֆներ: Երկմասնյա գրաֆներ և ծառեր: Էքստրեմալ գրաֆ</w:t>
              <w:softHyphen/>
              <w:t>ներ: Էյլերյան և Համիլտոնյան գրաֆներ: Գագա</w:t>
              <w:softHyphen/>
              <w:t>թա</w:t>
              <w:softHyphen/>
              <w:t>յին և կողային ծածկույթներ: Զուգակցումներ: Հարթ գրաֆներ: Գրաֆների գագաթային և կողային ներ</w:t>
              <w:softHyphen/>
              <w:t>կում</w:t>
              <w:softHyphen/>
              <w:t>ներ: Գրաֆների ներկա</w:t>
              <w:softHyphen/>
              <w:t>յացումներ տարբեր մա</w:t>
              <w:softHyphen/>
              <w:t>կե</w:t>
              <w:softHyphen/>
              <w:t>րևույթների վրա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54" w:leader="none"/>
                <w:tab w:val="left" w:pos="7905" w:leader="none"/>
                <w:tab w:val="left" w:pos="8756" w:leader="none"/>
              </w:tabs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Հաշվողական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եթոդնե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 ծանոթացնել հաշ</w:t>
              <w:softHyphen/>
              <w:t>վո</w:t>
              <w:softHyphen/>
              <w:softHyphen/>
              <w:t>ղա</w:t>
              <w:softHyphen/>
              <w:t>կան մաթե</w:t>
              <w:softHyphen/>
              <w:t>մատիկայի դասական մեթոդներին: Ֆունկցիաների մոտարկում և գծային հավասա</w:t>
              <w:softHyphen/>
              <w:t xml:space="preserve">րումների մոտավոր լուծում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խալներ, դրանց դասակարգումը: Բացարձակ և հարաբերական սխալ: Ինտեր</w:t>
              <w:softHyphen/>
              <w:t>պոլ</w:t>
              <w:softHyphen/>
              <w:t>յա</w:t>
              <w:softHyphen/>
              <w:t>ցիա: Ինպերպոլյացիայի խնդիր: Լագրանժի ին</w:t>
              <w:softHyphen/>
              <w:t>տեր</w:t>
              <w:softHyphen/>
              <w:t>պոլյացիոն բազմանդամը: Լագրանժի ինտեր</w:t>
              <w:softHyphen/>
              <w:t>պո</w:t>
              <w:softHyphen/>
              <w:softHyphen/>
              <w:t>լ</w:t>
              <w:softHyphen/>
              <w:t>յա</w:t>
              <w:softHyphen/>
              <w:t>ցիոն բանաձևի մնացորդային անդամ: Գծա</w:t>
              <w:softHyphen/>
              <w:t>յին և քառակուսային ինտերպոլյացիա: Բաժանված տարբերություններ և նրանց հատ</w:t>
              <w:softHyphen/>
              <w:t>կություն</w:t>
              <w:softHyphen/>
              <w:t>ները: Նյու</w:t>
              <w:softHyphen/>
              <w:t>տոնի ինտերպոլյացիոն բազմանդամը: Թվային դիֆե</w:t>
              <w:softHyphen/>
              <w:t>րենցում: Թվային դիֆերենցման սխալը: Ին</w:t>
              <w:softHyphen/>
              <w:t>տեր</w:t>
              <w:softHyphen/>
              <w:t>պոլյացիոն հանգույ</w:t>
              <w:softHyphen/>
              <w:t>ցների օպտիմալ ընտրու</w:t>
              <w:softHyphen/>
              <w:t>թյու</w:t>
              <w:softHyphen/>
              <w:t>նը: Քառա</w:t>
              <w:softHyphen/>
              <w:t>կուսացման բանաձևեր: Նյուտոն-Կո</w:t>
              <w:softHyphen/>
              <w:t>տեսի քառակուսացման բանաձևերը: Ուղղանկյուն</w:t>
              <w:softHyphen/>
              <w:t>նե</w:t>
              <w:softHyphen/>
              <w:t>րի, սեղանների և Սիմպսոնի բանաձևերը: Օրթո</w:t>
              <w:softHyphen/>
              <w:t>գո</w:t>
              <w:softHyphen/>
              <w:t>նալ բազմանդամները և նրանց հատկություն</w:t>
              <w:softHyphen/>
              <w:t>նե</w:t>
              <w:softHyphen/>
              <w:t>րը: Գաուսի քառակուսացման բանաձևեր: Սպլայ</w:t>
              <w:softHyphen/>
              <w:t>նե</w:t>
              <w:softHyphen/>
              <w:t>րի մասին գաղափարը: Հավասարաչափ մոտար</w:t>
              <w:softHyphen/>
              <w:t>կում</w:t>
              <w:softHyphen/>
              <w:softHyphen/>
              <w:t>ներ: Չեբիշևի թեորեմ (առանց ապացույցի): Լավագույն մոտարկումներ Հիլբերտյան տարածու</w:t>
              <w:softHyphen/>
              <w:t>թյուն</w:t>
              <w:softHyphen/>
              <w:t>ներում: Ֆուրյեի շարքեր, Բեսսելի անհավա</w:t>
              <w:softHyphen/>
              <w:t>սա</w:t>
              <w:softHyphen/>
              <w:t>րությունը Օպերատորային հավասա</w:t>
              <w:softHyphen/>
              <w:t>րում</w:t>
              <w:softHyphen/>
              <w:t>ներ: Սեղ</w:t>
              <w:softHyphen/>
              <w:t>մող արտապատկերումներ: Հաջորդական մո</w:t>
              <w:softHyphen/>
              <w:t>տա</w:t>
              <w:softHyphen/>
              <w:softHyphen/>
              <w:t>վո</w:t>
              <w:softHyphen/>
              <w:t>րությունների մեթոդ բանախյան տարածու</w:t>
              <w:softHyphen/>
              <w:t>թյուն</w:t>
              <w:softHyphen/>
              <w:t xml:space="preserve">ներում: Հանրահաշվի թվային մեթոդներ: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Sylfaen" w:hAnsi="Sylfaen" w:eastAsia="Sylfaen" w:cs="Sylfaen"/>
                <w:color w:val="FF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6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54" w:leader="none"/>
                <w:tab w:val="left" w:pos="7905" w:leader="none"/>
                <w:tab w:val="left" w:pos="8756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Կոմպլեքս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փոփոխականի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ֆունկցիաների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տեսություն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ներին ծանոթեցնել կոմպ</w:t>
              <w:softHyphen/>
              <w:t>լեքս անալիզի տեսությանը: Ծրագրում ընդգրկված են անալիտիկ ֆունկցիաների տեսության հար</w:t>
              <w:softHyphen/>
              <w:t>ցե</w:t>
              <w:softHyphen/>
              <w:t>րը` կոպլեքս թվեր, Կոմպլեքս փոփոխականի ֆունկ</w:t>
              <w:softHyphen/>
              <w:t>ցիաների դիֆերենցում, ինտեգրում, Կոշու թեո</w:t>
              <w:softHyphen/>
              <w:t>րեմները, մեկուսացված եզակի կետեր, մնացք</w:t>
              <w:softHyphen/>
              <w:t>ների տեսություն: Անիսկական ինտեգրալների հաշ</w:t>
              <w:softHyphen/>
              <w:t>վում մնացքների օգնությամբ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մպլեքս թվեր և կոմպլեքս փոփո</w:t>
              <w:softHyphen/>
              <w:t>խա</w:t>
              <w:softHyphen/>
              <w:t>կանի ֆունկցիաներ: Կոմպլեքս դիֆերենցում: Կոշի-Ռիմանի պայ</w:t>
              <w:softHyphen/>
              <w:t>մանները: Անալիտիկ ֆունկցիա: Կոմպլեքս փոփոխականի ֆունկցիայի ինտեգրում: Կոշու թեորեմը: Կոշու ինտեգրալ բանաձևը: Անա</w:t>
              <w:softHyphen/>
              <w:t>լի</w:t>
              <w:softHyphen/>
              <w:t>տիկ ֆունկցիայի վերլուծումը  Թեյլորի շարքի: Լյու</w:t>
              <w:softHyphen/>
              <w:t>վիլի թեորեմը: Միակության թեորեմներ: Մեկու</w:t>
              <w:softHyphen/>
              <w:t>սացված եզակի կետերի դասակարգումը: Մնացք: Թեորեմ մնացքի մասին: Անիսկական ինտեգրալ</w:t>
              <w:softHyphen/>
              <w:t>նե</w:t>
              <w:softHyphen/>
              <w:t>րի հաշվում մնացք</w:t>
              <w:softHyphen/>
              <w:t>ների օգնությամբ: Լապլասի ձևա</w:t>
              <w:softHyphen/>
              <w:t>փոխություն և նրա հատ</w:t>
              <w:softHyphen/>
              <w:t>կությունները: Լապ</w:t>
              <w:softHyphen/>
              <w:t>լա</w:t>
              <w:softHyphen/>
              <w:t>սի ձևափոխության  կիրառությու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6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54" w:leader="none"/>
                <w:tab w:val="left" w:pos="7905" w:leader="none"/>
                <w:tab w:val="left" w:pos="8756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վիճակագրություն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հմանվում են մաթեմատիկական վիճակագրության հիմնական հասկացու</w:t>
              <w:softHyphen/>
              <w:t>թյուն</w:t>
              <w:softHyphen/>
              <w:t>ները և տրվում են նրանց կարևոր հատկությունները: Ին</w:t>
              <w:softHyphen/>
              <w:t>ֆորմացիայի տեսությունից ծրագիրը պարունա</w:t>
              <w:softHyphen/>
              <w:t>կում է գաղափար փորձի էնտրոպիայի, պայմանա</w:t>
              <w:softHyphen/>
              <w:t>կան էնտրոպիայի և ինֆորմացիայի մասին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թեմատիկական վիճակագրու</w:t>
              <w:softHyphen/>
              <w:t>թյան հիմ</w:t>
              <w:softHyphen/>
              <w:t>նական հասկացությունները և նրանց կա</w:t>
              <w:softHyphen/>
              <w:t>րևոր հատ</w:t>
              <w:softHyphen/>
              <w:t>կությունները` վերցվածքային բազմու</w:t>
              <w:softHyphen/>
              <w:t>թյուն, նրա պարամետ</w:t>
              <w:softHyphen/>
              <w:t>րերը, անհայտ պարամետ</w:t>
              <w:softHyphen/>
              <w:t>րե</w:t>
              <w:softHyphen/>
              <w:t>րի գնահատման եղանակները, Ռաո-Կրամերի ան</w:t>
              <w:softHyphen/>
              <w:t>հա</w:t>
              <w:softHyphen/>
              <w:t>վասարությունը: Ինֆորմացիայի տեսու</w:t>
              <w:softHyphen/>
              <w:t>թյուն: Գաղափար փորձի էնտրոպիայի, պայմանական էնտրոպիայի և ինֆորմացիայի մասին: էնտրո</w:t>
              <w:softHyphen/>
              <w:t>պիայի, պայմա</w:t>
              <w:softHyphen/>
              <w:t>նական էնտրոպիայի և ինֆոր</w:t>
              <w:softHyphen/>
              <w:t>մա</w:t>
              <w:softHyphen/>
              <w:t>ցիա</w:t>
              <w:softHyphen/>
              <w:t>յի կարևորագույն հատկությունները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54" w:leader="none"/>
                <w:tab w:val="left" w:pos="7905" w:leader="none"/>
                <w:tab w:val="left" w:pos="8756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Ընդհանուր մաս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Մասնագիտության ներածություն 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</w:t>
              <w:softHyphen/>
              <w:t>տակն է ուսանող</w:t>
              <w:softHyphen/>
              <w:t>նե</w:t>
              <w:softHyphen/>
              <w:t>րին ծանոթացնել տվյալ մաս</w:t>
              <w:softHyphen/>
              <w:t>նա</w:t>
              <w:softHyphen/>
              <w:softHyphen/>
              <w:t>գի</w:t>
              <w:softHyphen/>
              <w:t>տու</w:t>
              <w:softHyphen/>
              <w:t>թյան մաս</w:t>
              <w:softHyphen/>
              <w:t>նա</w:t>
              <w:softHyphen/>
              <w:t>գիտական առարկաների հիմ</w:t>
              <w:softHyphen/>
              <w:softHyphen/>
              <w:t>նահարցերին, մաս</w:t>
              <w:softHyphen/>
              <w:t>նագիտության չա</w:t>
              <w:softHyphen/>
              <w:softHyphen/>
              <w:t>փորոշիչներին: Դաս</w:t>
              <w:softHyphen/>
              <w:t>ընթացում նախատեսվում է ծանոթացում բժշկական հա</w:t>
              <w:softHyphen/>
              <w:softHyphen/>
              <w:t>մա</w:t>
              <w:softHyphen/>
              <w:t>կար</w:t>
              <w:softHyphen/>
              <w:softHyphen/>
              <w:t>գերի աշխատանքի սկզբունքներին: ՈՒսում</w:t>
              <w:softHyphen/>
              <w:t>նա</w:t>
              <w:softHyphen/>
              <w:t>սիրվում են բջջի կազ</w:t>
              <w:softHyphen/>
              <w:softHyphen/>
              <w:softHyphen/>
              <w:t>մու</w:t>
              <w:softHyphen/>
              <w:t>թյունը, բջջի գործողության պոտենցիալի առա</w:t>
              <w:softHyphen/>
              <w:t>ջացման գործընթացը, նե</w:t>
              <w:softHyphen/>
              <w:t>յ</w:t>
              <w:softHyphen/>
              <w:softHyphen/>
              <w:t>րոնների տեսակները և դրանց առանձնահատկությունը, շնչառական հա</w:t>
              <w:softHyphen/>
              <w:t>մա</w:t>
              <w:softHyphen/>
              <w:softHyphen/>
              <w:softHyphen/>
              <w:t>կարգի աշխա</w:t>
              <w:softHyphen/>
              <w:t>տանքի սկզբունքը, սիրտ-անո</w:t>
              <w:softHyphen/>
              <w:t>թա</w:t>
              <w:softHyphen/>
              <w:t>յին համակարգի աշխա</w:t>
              <w:softHyphen/>
              <w:t>տան</w:t>
              <w:softHyphen/>
              <w:softHyphen/>
              <w:t>քի սկզբունքը, ներքին և այլ համակարգերի աշխա</w:t>
              <w:softHyphen/>
              <w:t>տանքների սկզբունք</w:t>
              <w:softHyphen/>
              <w:softHyphen/>
              <w:softHyphen/>
              <w:t>նե</w:t>
              <w:softHyphen/>
              <w:t>րը: Հիմնավորվում է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 հիվանդությունների ախտորոշման և բուժ</w:t>
              <w:softHyphen/>
              <w:t>ման համար որոշիչ դեր ունեցող անհրա</w:t>
              <w:softHyphen/>
              <w:t>ժեշտ ցու</w:t>
              <w:softHyphen/>
              <w:t>ցա</w:t>
              <w:softHyphen/>
              <w:t>նիշների չափման և կառավարման անհրա</w:t>
              <w:softHyphen/>
              <w:t>ժեշտությունը: ՈՒսումնասիրվում են տարբեր բժշկա</w:t>
              <w:softHyphen/>
              <w:softHyphen/>
              <w:softHyphen/>
              <w:t>կան չափիչ, ներգոր</w:t>
              <w:softHyphen/>
              <w:t>ծող սար</w:t>
              <w:softHyphen/>
              <w:t>քերի և համակարգերի աշխատանքի սկզբունք</w:t>
              <w:softHyphen/>
              <w:softHyphen/>
              <w:softHyphen/>
              <w:t>նե</w:t>
              <w:softHyphen/>
              <w:t>րը` սկսած պարզագույն սարքերից, վեր</w:t>
              <w:softHyphen/>
              <w:t>ջաց</w:t>
              <w:softHyphen/>
              <w:t>րած ժամանակակից միկ</w:t>
              <w:softHyphen/>
              <w:softHyphen/>
              <w:t>րո</w:t>
              <w:softHyphen/>
              <w:t>պրոցեսորային և հա</w:t>
              <w:softHyphen/>
              <w:t>մակարգ</w:t>
              <w:softHyphen/>
              <w:t>չա</w:t>
              <w:softHyphen/>
              <w:t>յին կառավարմամբ սարքերով և հա</w:t>
              <w:softHyphen/>
              <w:t>մա</w:t>
              <w:softHyphen/>
              <w:softHyphen/>
              <w:t>կարգերով, վերջույթների պրոթեզավորման և կենսա</w:t>
              <w:softHyphen/>
              <w:t>պրոթեզ</w:t>
              <w:softHyphen/>
              <w:t>ների աշ</w:t>
              <w:softHyphen/>
              <w:t>խա</w:t>
              <w:softHyphen/>
              <w:t>տան</w:t>
              <w:softHyphen/>
              <w:softHyphen/>
              <w:t>քի սկզբունքները և տրվում է ծա</w:t>
              <w:softHyphen/>
              <w:t>նոթություն դրանց պատրաստման տեխ</w:t>
              <w:softHyphen/>
              <w:t>նոլո</w:t>
              <w:softHyphen/>
              <w:t>գիա</w:t>
              <w:softHyphen/>
              <w:t xml:space="preserve">ների վերաբերյալ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Կենսաբանական ազդանշանների և տվյալների ստացման մեթոդներ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Դասընթացի նպատակը և խնդիրներն են ուսանողին տալ հա</w:t>
              <w:softHyphen/>
              <w:t>մա</w:t>
              <w:softHyphen/>
              <w:t>պա</w:t>
              <w:softHyphen/>
              <w:t>տաս</w:t>
              <w:softHyphen/>
              <w:t>խան գիտելիքներ, որպեսզի նա կարողանա տիրապետել կենսաբժշկական ազ</w:t>
              <w:softHyphen/>
              <w:t>դանշանների և տվյալների ստացման, գրանցման և մշակման մե</w:t>
              <w:softHyphen/>
              <w:t>թոդ</w:t>
              <w:softHyphen/>
              <w:t>նե</w:t>
              <w:softHyphen/>
              <w:t xml:space="preserve">րին: 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 կենսաբժշկական ազդանշանների և տվյալ</w:t>
              <w:softHyphen/>
              <w:softHyphen/>
              <w:t>ների դասակարգումը, աղբյուրները, հիմնական հատկությունները ու բնու</w:t>
              <w:softHyphen/>
              <w:softHyphen/>
              <w:t>թագրերը, կենսաբժշ</w:t>
              <w:softHyphen/>
              <w:t>կական տեխնիկայի տարրային բազան, մարմնի է</w:t>
              <w:softHyphen/>
              <w:t>լեկ</w:t>
              <w:softHyphen/>
              <w:t>տրա</w:t>
              <w:softHyphen/>
              <w:t>ֆիզիոլոգիական պարամետրերը և դրանց համապատասխան ազ</w:t>
              <w:softHyphen/>
              <w:t>դա</w:t>
              <w:softHyphen/>
              <w:t>նշանները, կենսաբժշկական ազդանշանների (էլեկ</w:t>
              <w:softHyphen/>
              <w:t>տրա</w:t>
              <w:softHyphen/>
              <w:t>էն</w:t>
              <w:softHyphen/>
              <w:t>ցե</w:t>
              <w:softHyphen/>
              <w:t>ֆա</w:t>
              <w:softHyphen/>
              <w:t>լո</w:t>
              <w:softHyphen/>
              <w:t>գրա</w:t>
              <w:softHyphen/>
              <w:t>ֆի</w:t>
              <w:softHyphen/>
              <w:t>կա</w:t>
              <w:softHyphen/>
              <w:t>կան, էլեկտրակարդիոգրաֆիկական, ռեոգրաֆիկական, էլեկ</w:t>
              <w:softHyphen/>
              <w:t>տրա</w:t>
              <w:softHyphen/>
              <w:t>միո</w:t>
              <w:softHyphen/>
              <w:t>գրա</w:t>
              <w:softHyphen/>
              <w:softHyphen/>
              <w:t>ֆիկական և սպիրո</w:t>
              <w:softHyphen/>
              <w:t>գրաֆիկական)  կառուցվածքը, հիմնական պա</w:t>
              <w:softHyphen/>
              <w:t>րա</w:t>
              <w:softHyphen/>
              <w:t>մետ</w:t>
              <w:softHyphen/>
              <w:t>րերը և վերլուծության մեթոդները: Բացի այդ դիտարկվում են   կենսա</w:t>
              <w:softHyphen/>
              <w:t>պո</w:t>
              <w:softHyphen/>
              <w:t>տենցիալների առաջացումը, հյուսվածքների և օրգան</w:t>
              <w:softHyphen/>
              <w:t>ների կեն</w:t>
              <w:softHyphen/>
              <w:t>սա</w:t>
              <w:softHyphen/>
              <w:t>պո</w:t>
              <w:softHyphen/>
              <w:t>տեն</w:t>
              <w:softHyphen/>
              <w:t>ցիալների արժեքները: ՈՒսում</w:t>
              <w:softHyphen/>
              <w:t>նասիրվում են կենսաէլեկտրոդները, պա</w:t>
              <w:softHyphen/>
              <w:t>հանջ</w:t>
              <w:softHyphen/>
              <w:t>ները դրանց նկատմամբ, դասա</w:t>
              <w:softHyphen/>
              <w:t>կարգումը, հիմնական բնութագրերը և կա</w:t>
              <w:softHyphen/>
              <w:t>ռուց</w:t>
              <w:softHyphen/>
              <w:t>վածքները, ինչպես նաև կենսաբժշկական ազդա</w:t>
              <w:softHyphen/>
              <w:t>նշանների ար</w:t>
              <w:softHyphen/>
              <w:t>տա</w:t>
              <w:softHyphen/>
              <w:t>ծում</w:t>
              <w:softHyphen/>
              <w:t>ների եղանակները և դրանց  համար էլեկտրոդների դա</w:t>
              <w:softHyphen/>
              <w:t>սա</w:t>
              <w:softHyphen/>
              <w:t>վորման սխեմաները և միջազգային համակարգը, խանգարումները և ա</w:t>
              <w:softHyphen/>
              <w:t>ղա</w:t>
              <w:softHyphen/>
              <w:t>վաղումները կենսապոտենցիալների ստացման  ժամ</w:t>
              <w:softHyphen/>
              <w:t>անակ, է</w:t>
              <w:softHyphen/>
              <w:t>լեկ</w:t>
              <w:softHyphen/>
              <w:t>տրո</w:t>
              <w:softHyphen/>
              <w:t>նա</w:t>
              <w:softHyphen/>
              <w:t>յին սարքերի սեփական աղմուկները, Խանգարումների փոքրացման մե</w:t>
              <w:softHyphen/>
              <w:t>թոդ</w:t>
              <w:softHyphen/>
              <w:t>նե</w:t>
              <w:softHyphen/>
              <w:t>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ժշկական տեխնիկայի հանգույցներ և տարրեր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firstLine="2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տալ համա</w:t>
              <w:softHyphen/>
              <w:t>պատասխան գի</w:t>
              <w:softHyphen/>
              <w:t>տե</w:t>
              <w:softHyphen/>
              <w:t>լիք</w:t>
              <w:softHyphen/>
              <w:t>ներ, որպեսզի նրանք կարողանան տիրա</w:t>
              <w:softHyphen/>
              <w:t>պետել կենսաբժշկական չա</w:t>
              <w:softHyphen/>
              <w:t>փում</w:t>
              <w:softHyphen/>
              <w:t>ների առանձ</w:t>
              <w:softHyphen/>
              <w:t>նահատ</w:t>
              <w:softHyphen/>
              <w:t>կություններին, բժշկական սարքերի հիմնական հան</w:t>
              <w:softHyphen/>
              <w:softHyphen/>
              <w:t>գույցներին և տարրերին, ինչպես նաև ֆիզիոլոգիական գործ</w:t>
              <w:softHyphen/>
              <w:t>ըն</w:t>
              <w:softHyphen/>
              <w:t>թաց</w:t>
              <w:softHyphen/>
              <w:t>նե</w:t>
              <w:softHyphen/>
              <w:t>րի հիմքում ընկած հիմնական ֆիզիկական երևույթներին և այդ գործ</w:t>
              <w:softHyphen/>
              <w:t>ըն</w:t>
              <w:softHyphen/>
              <w:t>թաց</w:t>
              <w:softHyphen/>
              <w:t>նե</w:t>
              <w:softHyphen/>
              <w:t xml:space="preserve">րի հետազոտման մեթոդներին: 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firstLine="25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 կենսաբժշկական ինֆորմացիայի ստաց</w:t>
              <w:softHyphen/>
              <w:t>ման, գրանցման և հաղորդման համակարգերը, համակարգի ընդ</w:t>
              <w:softHyphen/>
              <w:t>հա</w:t>
              <w:softHyphen/>
              <w:t>նուր ֆունկցիոնալ սխե</w:t>
              <w:softHyphen/>
              <w:t>ման, էլեկտրական չափումների առանձ</w:t>
              <w:softHyphen/>
              <w:t>նա</w:t>
              <w:softHyphen/>
              <w:t>հատ</w:t>
              <w:softHyphen/>
              <w:t>կու</w:t>
              <w:softHyphen/>
              <w:t>թյուն</w:t>
              <w:softHyphen/>
              <w:t>ները, տարբեր տեսակի կենսաբժշկական տվիչ</w:t>
              <w:softHyphen/>
              <w:t>ները, երկբևեռ, դաշ</w:t>
              <w:softHyphen/>
              <w:t>տա</w:t>
              <w:softHyphen/>
              <w:t>յին տրանզիստորների դասա</w:t>
              <w:softHyphen/>
              <w:t>կարգումը, հիմնական պարամետրերը և բնու</w:t>
              <w:softHyphen/>
              <w:t>թագրերը, էլեկտրոնային կենսա</w:t>
              <w:softHyphen/>
              <w:t>ուժեղարարների հիմնական բնու</w:t>
              <w:softHyphen/>
              <w:t>թա</w:t>
              <w:softHyphen/>
              <w:t>գրե</w:t>
              <w:softHyphen/>
              <w:t>րը, ուժեղացման գործակիցը, ամպլիտուդային և հաճախային բնու</w:t>
              <w:softHyphen/>
              <w:t>թա</w:t>
              <w:softHyphen/>
              <w:t>գրե</w:t>
              <w:softHyphen/>
              <w:t>րը, ոչգծա</w:t>
              <w:softHyphen/>
              <w:t>յին և գծային աղավաղումները, կենսաուժեղարարների ա</w:t>
              <w:softHyphen/>
              <w:t>ռանձ</w:t>
              <w:softHyphen/>
              <w:t>նա</w:t>
              <w:softHyphen/>
              <w:t>հատ</w:t>
              <w:softHyphen/>
              <w:t>կու</w:t>
              <w:softHyphen/>
              <w:t>թյուն</w:t>
              <w:softHyphen/>
              <w:t>ները: ՈՒսումնասիրվում են նաև հետադարձ կապը</w:t>
              <w:softHyphen/>
              <w:t xml:space="preserve"> ու</w:t>
              <w:softHyphen/>
              <w:t>ժե</w:t>
              <w:softHyphen/>
              <w:t>ղարարներում, հաստատուն հոսանքի ուժեղա</w:t>
              <w:softHyphen/>
              <w:t>րարները,  դիֆերենցիալ և կեն</w:t>
              <w:softHyphen/>
              <w:t>սաբժշկական ազդա</w:t>
              <w:softHyphen/>
              <w:t>նշանով  մի</w:t>
              <w:softHyphen/>
              <w:t>ջանկյալ (բարձր</w:t>
            </w:r>
            <w:r>
              <w:rPr>
                <w:rFonts w:eastAsia="Symbol" w:cs="Symbol" w:ascii="Symbol" w:hAnsi="Symbol"/>
                <w:sz w:val="20"/>
                <w:szCs w:val="20"/>
              </w:rPr>
              <w:t>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աճախականության մո</w:t>
              <w:softHyphen/>
              <w:t>դու</w:t>
              <w:softHyphen/>
              <w:t>լացված ուժեղարարները, օպերացիոն  ուժեղարարները, նրանց  հիմ</w:t>
              <w:softHyphen/>
              <w:t>նա</w:t>
              <w:softHyphen/>
              <w:softHyphen/>
              <w:t>կան  պարամետրերը, կառուցվածքները և կիրա</w:t>
              <w:softHyphen/>
              <w:t>ռական սխեմաները: Դի</w:t>
              <w:softHyphen/>
              <w:t>տարկ</w:t>
              <w:softHyphen/>
              <w:softHyphen/>
              <w:t>վում են էլեկ</w:t>
              <w:softHyphen/>
              <w:softHyphen/>
              <w:softHyphen/>
              <w:softHyphen/>
              <w:t>տրական տատանումների գեներատորները, սինու</w:t>
              <w:softHyphen/>
              <w:t>սո</w:t>
              <w:softHyphen/>
              <w:t>ի</w:t>
              <w:softHyphen/>
              <w:t>դալ և իմպուլսային (ռելաքսացիոն) գեներատորները, օրգանիզմում տեղի ու</w:t>
              <w:softHyphen/>
              <w:t>նեցող որոշ  ֆիզիոլոգիական գործընթացների ֆիզիկական  երևույթները,  հա</w:t>
              <w:softHyphen/>
              <w:t>մա</w:t>
              <w:softHyphen/>
              <w:t>պատասխան սարքերի իրականացման հիմնական հանգույցները և տար</w:t>
              <w:softHyphen/>
              <w:t>րերը, զարկերակային ճնշման չափման կլինիկական մեթոդը, արյան հոս</w:t>
              <w:softHyphen/>
              <w:t>քի արագության չափման գերձայնային մեթոդը, արյան հոսքի ա</w:t>
              <w:softHyphen/>
              <w:t>րա</w:t>
              <w:softHyphen/>
              <w:t>գու</w:t>
              <w:softHyphen/>
              <w:t>թյան չափման էլեկտրամագնիսական մեթոդը, ջերմաչափումը և կա</w:t>
              <w:softHyphen/>
              <w:t>լո</w:t>
              <w:softHyphen/>
              <w:t>րի</w:t>
              <w:softHyphen/>
              <w:t>մետ</w:t>
              <w:softHyphen/>
              <w:t>րիան, ուլտրաձայնի, ինֆրաձայնի, վիբրացիայի կիրառումը բժշկու</w:t>
              <w:softHyphen/>
              <w:t xml:space="preserve">թյան մեջ:                   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5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ֆիզիկա</w:t>
            </w:r>
          </w:p>
          <w:p>
            <w:pPr>
              <w:pStyle w:val="Normal"/>
              <w:keepNext w:val="true"/>
              <w:spacing w:before="20" w:after="20"/>
              <w:ind w:firstLine="320"/>
              <w:jc w:val="both"/>
              <w:rPr>
                <w:rFonts w:ascii="Sylfaen" w:hAnsi="Sylfaen" w:cs="Arial Armenian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ընթացքում կուսումնասիրվեն  օրգանիզմում կեն</w:t>
              <w:softHyphen/>
              <w:t>սա</w:t>
              <w:softHyphen/>
              <w:t>ֆի</w:t>
              <w:softHyphen/>
              <w:t>զի</w:t>
              <w:softHyphen/>
              <w:t>կա</w:t>
              <w:softHyphen/>
              <w:t>կան գործընթացները, մոլեկուլյար կենսաֆիզիկան սպիտակուցային մո</w:t>
              <w:softHyphen/>
              <w:t>լե</w:t>
              <w:softHyphen/>
              <w:t>կուլները, սպիտակուցի կառուցվածքը, նուկլեինաթթուները: Կու</w:t>
              <w:softHyphen/>
              <w:t>սում</w:t>
              <w:softHyphen/>
              <w:t>նա</w:t>
              <w:softHyphen/>
              <w:t>սիր</w:t>
              <w:softHyphen/>
              <w:t>վի նաև սպի</w:t>
              <w:softHyphen/>
              <w:t>տա</w:t>
              <w:softHyphen/>
              <w:t>կուցի կենսասինթեզի էությունը, բջիջների ֆիզիկական հատ</w:t>
              <w:softHyphen/>
              <w:t>կությունները, բջիջների և բջջային կառուցվածքների ֆունկցիաները, բջջա</w:t>
              <w:softHyphen/>
              <w:t>յին մեմբրանները, նյութերի մեմբ</w:t>
              <w:softHyphen/>
              <w:t>րանային տեղափոխման երևութները: Կներ</w:t>
              <w:softHyphen/>
              <w:t>կայացվեն կենսահյուսվածքների պասիվ էլեկտրական հատկու</w:t>
              <w:softHyphen/>
              <w:t>թյուն</w:t>
              <w:softHyphen/>
              <w:t>ները, բջիջների, նյարդային մանրաթելերի  էլեկտրական դիմադրությունը, բևե</w:t>
              <w:softHyphen/>
              <w:t>ռացման երևույթը: Կքննարկվեն ակտիվ կենսաէլեկտրական երևույթ</w:t>
              <w:softHyphen/>
              <w:t>նե</w:t>
              <w:softHyphen/>
              <w:t>րը, կենսաէլեկտրական պոտեն</w:t>
              <w:softHyphen/>
              <w:t>ցիալների ծագման  մեխանիզմները, նյար</w:t>
              <w:softHyphen/>
              <w:t>դա</w:t>
              <w:softHyphen/>
              <w:t>յին ինպուլսի տարածումը, կենսագործունեության գործընթացների ջեր</w:t>
              <w:softHyphen/>
              <w:t>մա</w:t>
              <w:softHyphen/>
              <w:t>դի</w:t>
              <w:softHyphen/>
              <w:t>նամիկան, կենդանի համակարգերում ջերմաստեղծումը և ջեր</w:t>
              <w:softHyphen/>
              <w:t>մաս</w:t>
              <w:softHyphen/>
              <w:t>տի</w:t>
              <w:softHyphen/>
              <w:t>ճա</w:t>
              <w:softHyphen/>
              <w:t>նի կարգավորման մեխանիզմները, մկանային կրճատման կեն</w:t>
              <w:softHyphen/>
              <w:t>սա</w:t>
              <w:softHyphen/>
              <w:t>ֆի</w:t>
              <w:softHyphen/>
              <w:t>զի</w:t>
              <w:softHyphen/>
              <w:t>կան: Կուսումնասիրվի զգայական օրգանների կենսաֆիզիկան, մաս</w:t>
              <w:softHyphen/>
              <w:t>նա</w:t>
              <w:softHyphen/>
              <w:t>վո</w:t>
              <w:softHyphen/>
              <w:t>րա</w:t>
              <w:softHyphen/>
              <w:t>պես` տեսողական և լսողական անալիզատորները, համի և հոտի ռե</w:t>
              <w:softHyphen/>
              <w:t>ցեպ</w:t>
              <w:softHyphen/>
              <w:t>ցիան, տակտիլ անալիզատորը, էլեկտրառեցեպտորները զգայական օր</w:t>
              <w:softHyphen/>
              <w:t>գան</w:t>
              <w:softHyphen/>
              <w:t>ներում ինֆորմացիայի կոդավորումը: Կքննարկվի արյան շրջա</w:t>
              <w:softHyphen/>
              <w:t>նա</w:t>
              <w:softHyphen/>
              <w:t>ռու</w:t>
              <w:softHyphen/>
              <w:t>թյան, շնչառության և այլ բարդ համա</w:t>
              <w:softHyphen/>
              <w:t>կարգերի կենսաֆիզիկան: Դասընթացի յու</w:t>
              <w:softHyphen/>
              <w:t>րացումը պայմանավորված է ֆիզիկայի և քիմիայի նախնական գի</w:t>
              <w:softHyphen/>
              <w:t>տե</w:t>
              <w:softHyphen/>
              <w:t>լիք</w:t>
              <w:softHyphen/>
              <w:t>նե</w:t>
              <w:softHyphen/>
              <w:t>րո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քիմի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Դասընթացի շրջանակներում ուսանողները կծանոթանան կենսաքիմիա ա</w:t>
              <w:softHyphen/>
              <w:t>ռարկայի տեղին և դերին “Կենսաբժշկական ճար</w:t>
              <w:softHyphen/>
              <w:t>տարագիտություն” մաս</w:t>
              <w:softHyphen/>
              <w:t>նա</w:t>
              <w:softHyphen/>
              <w:t>գիտությամբ ճարտարագետ բակալավրի պատրաստ</w:t>
              <w:softHyphen/>
              <w:t>ման գործում: Կեն</w:t>
              <w:softHyphen/>
              <w:t>սա</w:t>
              <w:softHyphen/>
              <w:t>քիմիա դասը</w:t>
              <w:softHyphen/>
              <w:t>նթացի յուրացման համար անհրաժեշտ է քիմիայի դաս</w:t>
              <w:softHyphen/>
              <w:t>ըն</w:t>
              <w:softHyphen/>
              <w:t>թա</w:t>
              <w:softHyphen/>
              <w:t>ցի նախնական յուրացում: Դասընթացում կուսում</w:t>
              <w:softHyphen/>
              <w:t>նասիրվեն կեն</w:t>
              <w:softHyphen/>
              <w:t>սա</w:t>
              <w:softHyphen/>
              <w:t>քի</w:t>
              <w:softHyphen/>
              <w:t>միա</w:t>
              <w:softHyphen/>
              <w:t>կան գործընթացները օրգանիզմներում, կենսաքիմիական գործընթացների ակ</w:t>
              <w:softHyphen/>
              <w:t>տիվության կախումը օրգանիզմների առանձնահատ</w:t>
              <w:softHyphen/>
              <w:t>կություններից` տա</w:t>
              <w:softHyphen/>
              <w:t>րի</w:t>
              <w:softHyphen/>
              <w:t>քից, սեռից, բնական միջավայրից: Կներ</w:t>
              <w:softHyphen/>
              <w:t>կայացվի տարբեր օրգա</w:t>
              <w:softHyphen/>
              <w:t>նիզմների մե</w:t>
              <w:softHyphen/>
              <w:t>տաբոլիկ համակարգերի ուսումնասիրությունը: Կդիտարկվեն կեն</w:t>
              <w:softHyphen/>
              <w:t>սա</w:t>
              <w:softHyphen/>
              <w:t>քի</w:t>
              <w:softHyphen/>
              <w:t>միա</w:t>
              <w:softHyphen/>
              <w:t>կան ցիկլը,` կառուցվածքը, հատկությունները, սպիտակուցների, ճար</w:t>
              <w:softHyphen/>
              <w:t>պե</w:t>
              <w:softHyphen/>
              <w:t>րի և ածխաջրերի փոխանակությունները, աղաջրային փո</w:t>
              <w:softHyphen/>
              <w:t>խա</w:t>
              <w:softHyphen/>
              <w:t>նա</w:t>
              <w:softHyphen/>
              <w:t>կու</w:t>
              <w:softHyphen/>
              <w:t>թյու</w:t>
              <w:softHyphen/>
              <w:t>նը, շնչառությունը, թթվածնի տեղափոխու</w:t>
              <w:softHyphen/>
              <w:t>թյունը և հեմոգլոբինի ա</w:t>
              <w:softHyphen/>
              <w:t>ռանձ</w:t>
              <w:softHyphen/>
              <w:t>նա</w:t>
              <w:softHyphen/>
              <w:t>հատ</w:t>
              <w:softHyphen/>
              <w:t>կությունները, կռեպսի շնչառական ցիկլը, օքսիդացման գործ</w:t>
              <w:softHyphen/>
              <w:t>ըն</w:t>
              <w:softHyphen/>
              <w:t>թաց</w:t>
              <w:softHyphen/>
              <w:t>նե</w:t>
              <w:softHyphen/>
              <w:t>րը, վիտա</w:t>
              <w:softHyphen/>
              <w:t>մինները, օրգանիզմներում նյութափոխանակության ընդ</w:t>
              <w:softHyphen/>
              <w:t>հանուր օ</w:t>
              <w:softHyphen/>
              <w:t>րի</w:t>
              <w:softHyphen/>
              <w:t>նաչափությունները, հորմոնները և ֆերմենտները, կենսաքիմիական գործ</w:t>
              <w:softHyphen/>
              <w:t>ընթաց</w:t>
              <w:softHyphen/>
              <w:t>ների ղեկավարումը օրգանիզմում, նեյրոհումորալ կարգավորման սկզբունք</w:t>
              <w:softHyphen/>
              <w:t>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նանոնյութեր և նանոկառուցվածքներ</w:t>
            </w:r>
          </w:p>
          <w:p>
            <w:pPr>
              <w:pStyle w:val="IauiuEe9"/>
              <w:ind w:firstLine="256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ի նպատակն է ուսանողներին ծանոթացնել կենսաբժշկական նա</w:t>
              <w:softHyphen/>
              <w:softHyphen/>
              <w:t>նոնյութերին և նանոկառուցվածքներին` ըստ ֆունկցիոնալ նպա</w:t>
              <w:softHyphen/>
              <w:t>տակ</w:t>
              <w:softHyphen/>
              <w:t>նե</w:t>
              <w:softHyphen/>
              <w:t>րի և աշխատանքի սկզ</w:t>
              <w:softHyphen/>
              <w:t>բունքների: Դասընթացում ուսումնասիրվում են կեն</w:t>
              <w:softHyphen/>
              <w:t>սա</w:t>
              <w:softHyphen/>
              <w:softHyphen/>
              <w:t>բժշկական նանոնյութերի տարատեսակները, դրանց ստաց</w:t>
              <w:softHyphen/>
              <w:t>ման ե</w:t>
              <w:softHyphen/>
              <w:t>ղա</w:t>
              <w:softHyphen/>
              <w:t>նակ</w:t>
              <w:softHyphen/>
              <w:t>նե</w:t>
              <w:softHyphen/>
              <w:t>րը և կիրառման ոլորտները: ՈՒսումնասիրվում են նաև կենսաբժշկական նա</w:t>
              <w:softHyphen/>
              <w:t>նոկառուցվածքների տարա</w:t>
              <w:softHyphen/>
              <w:t>տեսակները, սինթեզման եղանակները, ձևերը և տիպերը, դրանց սինթեզման դժվարությունները, խնդիրները լու</w:t>
              <w:softHyphen/>
              <w:t>ծե</w:t>
              <w:softHyphen/>
              <w:t>լու եղանակները: Բերվում են նաև կենսբժշկական և կիսա</w:t>
              <w:softHyphen/>
              <w:t>հաղորդչային նա</w:t>
              <w:softHyphen/>
              <w:t>նո</w:t>
              <w:softHyphen/>
              <w:t>կառուցվածքների համեմատական վերլու</w:t>
              <w:softHyphen/>
              <w:t>ծությունը: ՈՒսում</w:t>
              <w:softHyphen/>
              <w:t>նասիրվում են կեն</w:t>
              <w:softHyphen/>
              <w:t>սաբժշկական նանոնյութերի և նանոկառուցվածքների կիրառման հե</w:t>
              <w:softHyphen/>
              <w:t>ռանկարները կենսաբժշկությունում և այլ ոլորտնե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Անատոմիա և ֆիզիոլոգի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 ներկայացնել անատոմիան և ֆ</w:t>
              <w:softHyphen/>
              <w:t>իզիոլոգիան որպես մարդկության դարավոր, էվոլյուցիոն զարգացման   գի</w:t>
              <w:softHyphen/>
              <w:t>տա</w:t>
              <w:softHyphen/>
              <w:t>կան արդյունք: Ուսանող</w:t>
              <w:softHyphen/>
              <w:t>ները դասընթացի ընթացքում կծանոթանան մար</w:t>
              <w:softHyphen/>
              <w:t>դու կազ</w:t>
              <w:softHyphen/>
              <w:t>մու</w:t>
              <w:softHyphen/>
              <w:t>թյան, նրա օրգանիզմի  կառուցվածքի ամբողջա</w:t>
              <w:softHyphen/>
              <w:t>կանության ու փոխկապակցվածության հետ: Կծանոթանան նաև գունային ցուցանիշի, նրա կլինիկական նշանակության, հեմոստազի, նրա կենսաբանական նշա</w:t>
              <w:softHyphen/>
              <w:t>նա</w:t>
              <w:softHyphen/>
              <w:t>կության հետ: Կքննարկվեն մարդու օրգանիզմում արյան շրջանառության դե</w:t>
              <w:softHyphen/>
              <w:t>րը, նշանակությանը, իրականացման և շրջանառության սկզբունքները: Կու</w:t>
              <w:softHyphen/>
              <w:t>սումնասիրվեն ԷՍԳ, նրա կլինիկական նշա</w:t>
              <w:softHyphen/>
              <w:t>նակությունը, սրտի աշ</w:t>
              <w:softHyphen/>
              <w:t>խա</w:t>
              <w:softHyphen/>
              <w:t>տան</w:t>
              <w:softHyphen/>
              <w:t>քի կարգավորման, անոթ</w:t>
              <w:softHyphen/>
              <w:t>ների լուսանցքի նյարդային կարգավորման մե</w:t>
              <w:softHyphen/>
              <w:t>խանիզմները:   Կքննարկվի հեմոդինամիկայի հարցերը, նրա կապը հիդ</w:t>
              <w:softHyphen/>
              <w:t>րո</w:t>
              <w:softHyphen/>
              <w:t>դինամիկայի հետ, շնչառությունը, նրա դերը մարդ</w:t>
              <w:softHyphen/>
              <w:t>կային օրգանիզմի կեն</w:t>
              <w:softHyphen/>
              <w:t>սա</w:t>
              <w:softHyphen/>
              <w:t>գործունեության մեջ: Կուսումնասիրվի գազափոխա</w:t>
              <w:softHyphen/>
              <w:t>նակությունը թո</w:t>
              <w:softHyphen/>
              <w:t>քե</w:t>
              <w:softHyphen/>
              <w:t>րում և հյուս</w:t>
              <w:softHyphen/>
              <w:t>վածքներում, նրա մեխանիզմը, շնչառության նյար</w:t>
              <w:softHyphen/>
              <w:t>դահումորալ կար</w:t>
              <w:softHyphen/>
              <w:t>գավորումը, մարդու և կենդանիների ստա</w:t>
              <w:softHyphen/>
              <w:t>մոքսի ուսումնասիրության ե</w:t>
              <w:softHyphen/>
              <w:t>ղա</w:t>
              <w:softHyphen/>
              <w:t>նակները, պանկրեասի հյութազատության կարգա</w:t>
              <w:softHyphen/>
              <w:t>վո</w:t>
              <w:softHyphen/>
              <w:t>րումը, բարակ ա</w:t>
              <w:softHyphen/>
              <w:t>ղիք</w:t>
              <w:softHyphen/>
              <w:t>նե</w:t>
              <w:softHyphen/>
              <w:t>րի հյութի բաղա</w:t>
              <w:softHyphen/>
              <w:t>դրությունը և նշանակությունը,  էներգիայի փոխա</w:t>
              <w:softHyphen/>
              <w:t>նա</w:t>
              <w:softHyphen/>
              <w:t>կու</w:t>
              <w:softHyphen/>
              <w:t>թյան հետ կապված հարց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8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րդու հիվանդություններ և նրանց ախտորոշումը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ծանոթացնել մարդու հիվանդությունների հիմնական տարածված տեսակ</w:t>
              <w:softHyphen/>
              <w:t>ներին և այդ  հիվանդությունների ուսումնասիրության  մեթոդ</w:t>
              <w:softHyphen/>
              <w:t>ներին`  (սուբյեկտիվ մեթոդ, օբյեկտիվ մեթոդ, օժանդակ մեթոդ):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Կուսումնասիրվեն շնչառական ցիկլի կառուցվածքը, շնչառական համակարգի հիվանդությունները, գանգատները շնչառական հի</w:t>
              <w:softHyphen/>
              <w:t>վան</w:t>
              <w:softHyphen/>
              <w:t>դու</w:t>
              <w:softHyphen/>
              <w:t>թյուն</w:t>
              <w:softHyphen/>
              <w:t>ների դեպքում` (հևոց, հազ, ցավ կրծքի շրջանում): Կքննարկվեն կրծքա</w:t>
              <w:softHyphen/>
              <w:t>վանդակի զննման, նրա պաթոլոգիական ձևերի,կրծքավանդակի դի</w:t>
              <w:softHyphen/>
              <w:t>նա</w:t>
              <w:softHyphen/>
              <w:t>միկ ուսում</w:t>
              <w:softHyphen/>
              <w:t>նասիրության հետ կապված հարցերը: Ուսանողները կծա</w:t>
              <w:softHyphen/>
              <w:t>նո</w:t>
              <w:softHyphen/>
              <w:t>թանան սրտային հիվանդի զննման, շոշափման, սրտի տոների լսման (աուսկուտացիա) սկզբունքներին (տոների թուլա</w:t>
              <w:softHyphen/>
              <w:t>ցում, տոների թու</w:t>
              <w:softHyphen/>
              <w:t>լա</w:t>
              <w:softHyphen/>
              <w:t>ցում,տոների ուժեղացում): Կուսում</w:t>
              <w:softHyphen/>
              <w:t>նասիրվեն պուլսի շոշափումը (սֆիգմոգրամիա) զար</w:t>
              <w:softHyphen/>
              <w:t>կերակները, միզային ուղիների ուսումնասիրման  սուբյեկտիվ և օբյեկտիվ մեթոդները: Կուսումնասիրվեն նաև մարսողական համակարգը, հիվան</w:t>
              <w:softHyphen/>
              <w:t>դության պատմության սխեման, անկետային տեղեկու</w:t>
              <w:softHyphen/>
              <w:t>թյուն</w:t>
              <w:softHyphen/>
              <w:t>ները, սուբյեկտիվ քննությունը, անամնեզը մասնավորապես`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վանդության անամնեզ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յանքի անամնեզ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ենցաղային անամնեզ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ֆեսիոնալ անամնեզ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երգաբանական անամնեզ: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Կուսումնասիրվեն հիվանդության օբյեկտիվ քննության, ախտորոշման, Էպիկրիզի կազման հետ կապված հարց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09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էլեկտրոնիկա և միկրոպրոցեսորն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</w:t>
              <w:softHyphen/>
              <w:t>ներին ծանոթացնել թվային և ա</w:t>
              <w:softHyphen/>
              <w:t>նա</w:t>
              <w:softHyphen/>
              <w:t>լո</w:t>
              <w:softHyphen/>
              <w:t>գա</w:t>
              <w:softHyphen/>
              <w:t>յին միկ</w:t>
              <w:softHyphen/>
              <w:t>րո</w:t>
              <w:softHyphen/>
              <w:t>սխեմատեխնիկայի տարրերին, ինտե</w:t>
              <w:softHyphen/>
              <w:t>գրալ սխեմա</w:t>
              <w:softHyphen/>
              <w:t>նե</w:t>
              <w:softHyphen/>
              <w:t>րի կառուց</w:t>
              <w:softHyphen/>
              <w:t>վածք</w:t>
              <w:softHyphen/>
              <w:t>ներին և կիրառությանը, միկրո</w:t>
              <w:softHyphen/>
              <w:t>պրո</w:t>
              <w:softHyphen/>
              <w:softHyphen/>
              <w:t>ցեսորային համակարգերի, միկ</w:t>
              <w:softHyphen/>
              <w:t>րո</w:t>
              <w:softHyphen/>
              <w:t>կոնտ</w:t>
              <w:softHyphen/>
              <w:t>րոլեր</w:t>
              <w:softHyphen/>
              <w:t>նե</w:t>
              <w:softHyphen/>
              <w:t>րի կառուցվածքային և ծրագրավորման առանձ</w:t>
              <w:softHyphen/>
              <w:t>նա</w:t>
              <w:softHyphen/>
              <w:t>հատկու</w:t>
              <w:softHyphen/>
              <w:t>թյուն</w:t>
              <w:softHyphen/>
              <w:softHyphen/>
              <w:t>ներին: Դասընթացում ուսումնասիրվում են հետևյալ թեմաները`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վային միկրոսխեմատեխնիկա` տրա</w:t>
              <w:softHyphen/>
              <w:t>մաբանական տար</w:t>
              <w:softHyphen/>
              <w:t>րերի բազային սխե</w:t>
              <w:softHyphen/>
              <w:t>մա</w:t>
              <w:softHyphen/>
              <w:softHyphen/>
              <w:t>ներ, թվային սարքերի տարրերը` տրի</w:t>
              <w:softHyphen/>
              <w:t>գերներ, ռեգիս</w:t>
              <w:softHyphen/>
              <w:t>տոր</w:t>
              <w:softHyphen/>
              <w:t>ներ, հաշվիչներ, կո</w:t>
              <w:softHyphen/>
              <w:t>մու</w:t>
              <w:softHyphen/>
              <w:t>տա</w:t>
              <w:softHyphen/>
              <w:t>տորներ, դեշիֆ</w:t>
              <w:softHyphen/>
              <w:t>րա</w:t>
              <w:softHyphen/>
              <w:t>տոր</w:t>
              <w:softHyphen/>
              <w:softHyphen/>
              <w:t>ներ, շիֆրատորներ, հիշողության տարրեր: Ա</w:t>
              <w:softHyphen/>
              <w:t>նալո</w:t>
              <w:softHyphen/>
              <w:t>գային միկրոսխեմատեխնիկայի սկզբունք</w:t>
              <w:softHyphen/>
              <w:t>նե</w:t>
              <w:softHyphen/>
              <w:t>րը, դիֆերեն</w:t>
              <w:softHyphen/>
              <w:t>ցիալ ու</w:t>
              <w:softHyphen/>
              <w:t>ժե</w:t>
              <w:softHyphen/>
              <w:t>ղա</w:t>
              <w:softHyphen/>
              <w:t>րարի սխեմա</w:t>
              <w:softHyphen/>
              <w:t>ների և պա</w:t>
              <w:softHyphen/>
              <w:t>րա</w:t>
              <w:softHyphen/>
              <w:softHyphen/>
              <w:t>մետրերի վերլուծությունը, օպերացիոն ուժե</w:t>
              <w:softHyphen/>
              <w:t>ղա</w:t>
              <w:softHyphen/>
              <w:softHyphen/>
              <w:t>րարի կառուցվածքը և կիրառու</w:t>
              <w:softHyphen/>
              <w:t>թյունը, կոմպա</w:t>
              <w:softHyphen/>
              <w:t>րա</w:t>
              <w:softHyphen/>
              <w:softHyphen/>
              <w:t>տորներ, երկրորդային սնման աղբյուրներ, փոխա</w:t>
              <w:softHyphen/>
              <w:t>կեր</w:t>
              <w:softHyphen/>
              <w:t>պիչներ: Միկրոկոնտրոլերների ֆունկցիոնալ և կառուց</w:t>
              <w:softHyphen/>
              <w:t>վածքային առանձնահատկությունները, RISC միկ</w:t>
              <w:softHyphen/>
              <w:t>րո</w:t>
              <w:softHyphen/>
              <w:t>կոնտ</w:t>
              <w:softHyphen/>
              <w:t>րո</w:t>
              <w:softHyphen/>
              <w:t>լեր</w:t>
              <w:softHyphen/>
              <w:t>նե</w:t>
              <w:softHyphen/>
              <w:t>րի ընտանիքները, հիշո</w:t>
              <w:softHyphen/>
              <w:t>ղու</w:t>
              <w:softHyphen/>
              <w:t>թյան միջոցները, ապարա</w:t>
              <w:softHyphen/>
              <w:t>տային օժան</w:t>
              <w:softHyphen/>
              <w:t>դակ հան</w:t>
              <w:softHyphen/>
              <w:t>գույց</w:t>
              <w:softHyphen/>
              <w:t>ները, ընդհատման համակարգը, ծրագ</w:t>
              <w:softHyphen/>
              <w:t>րա</w:t>
              <w:softHyphen/>
              <w:t>վորման միջոցների ա</w:t>
              <w:softHyphen/>
              <w:t>ռանձ</w:t>
              <w:softHyphen/>
              <w:t>նա</w:t>
              <w:softHyphen/>
              <w:softHyphen/>
              <w:t>հատկությունները և կիրառությունը կենսաբժշկական սարք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1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 հետազոտման մեթոդներ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 հետազոտման մեթոդներ” առարկան ընդգրկում է հե</w:t>
              <w:softHyphen/>
              <w:t>տևյալ գաղափարների ուսումնասիրությունը` ֆիզիոլոգիական ցու</w:t>
              <w:softHyphen/>
              <w:t>ցա</w:t>
              <w:softHyphen/>
              <w:t>նիշ</w:t>
              <w:softHyphen/>
              <w:t>նե</w:t>
              <w:softHyphen/>
              <w:t>րի դասակարգում ըստ փոփոխման արագության  և հիվանդությունների, կեն</w:t>
              <w:softHyphen/>
              <w:t>սաէլեկտրական պոտենցիալներ, հանգստի, գործո</w:t>
              <w:softHyphen/>
              <w:t>ղութան պո</w:t>
              <w:softHyphen/>
              <w:t>տեն</w:t>
              <w:softHyphen/>
              <w:t>ցիալ</w:t>
              <w:softHyphen/>
              <w:t>ներ, իոնային պոտենցիալների վերա</w:t>
              <w:softHyphen/>
              <w:t xml:space="preserve">փոխում էլեկտրականի, ԷՍԳ, ԷԷԳ, ԷՄԳ: </w:t>
            </w:r>
          </w:p>
          <w:p>
            <w:pPr>
              <w:pStyle w:val="Iauiu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ումնասիրվեն նեյրոնները, նրանց տեսակները (ասոցիատիվ, գոր</w:t>
              <w:softHyphen/>
              <w:t>ծո</w:t>
              <w:softHyphen/>
              <w:t>ղու</w:t>
              <w:softHyphen/>
              <w:t>թյան, հաջորդման), արյան ճնշումը, հոսքը, աորտայի և ձախ փորոքի ճնշման կորերը, ճնշման մոնիտորինգը: Բացի այդ կդիտարկվեն սրտի ձայ</w:t>
              <w:softHyphen/>
              <w:t>նե</w:t>
              <w:softHyphen/>
              <w:t>րի տոները, աղմուկները դրանց չափման մեթոդները (աուսկուլ</w:t>
              <w:softHyphen/>
              <w:t>տացիա, էխո</w:t>
              <w:softHyphen/>
              <w:t>գիր), չափման մեթոդները (համակարգչային, մակերևու</w:t>
              <w:softHyphen/>
              <w:t>թային) շնչա</w:t>
              <w:softHyphen/>
              <w:t>ռա</w:t>
              <w:softHyphen/>
              <w:t>կան համակարգը (ներքին և արտա</w:t>
              <w:softHyphen/>
              <w:t>քին շնչառություն) հետազոտման մե</w:t>
              <w:softHyphen/>
              <w:t>թոդ</w:t>
              <w:softHyphen/>
              <w:t>նե</w:t>
              <w:softHyphen/>
              <w:t>րը, սարքերը: Կուսումնասիրվեն նաև Էլեկտրա</w:t>
              <w:softHyphen/>
              <w:t>սրտագրի իզոպոտենցիալ գծի դրեյֆը, դրեյֆի առաջացման պատճառները, ինֆորմատիվությունը և սար</w:t>
              <w:softHyphen/>
              <w:softHyphen/>
              <w:t>քերի ձևերը, էլեկտրաստիմուլյատորները, նրանց տեսակները, առանձ</w:t>
              <w:softHyphen/>
              <w:t>նա</w:t>
              <w:softHyphen/>
              <w:t>հատկություններ</w:t>
              <w:softHyphen/>
              <w:t>ի, ռենտգենյան ախտորոշման մեթոդները, էն</w:t>
              <w:softHyphen/>
              <w:t>տրո</w:t>
              <w:softHyphen/>
              <w:t>սկո</w:t>
              <w:softHyphen/>
              <w:t>պիան, լազերային բուժման մեթոդները, անընդմեջ հսկման սարքերը:</w:t>
            </w:r>
          </w:p>
          <w:p>
            <w:pPr>
              <w:pStyle w:val="IauiuEe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1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 սարքեր, սարքավորումներ  1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firstLine="34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ծանոթացնել կենսա</w:t>
              <w:softHyphen/>
              <w:t>բժշկա</w:t>
              <w:softHyphen/>
              <w:t>կան սարքերի մշակման հիմնական սկզ</w:t>
              <w:softHyphen/>
              <w:t>բունքների հետ, հիմնվելով մարդու հի</w:t>
              <w:softHyphen/>
              <w:t>վանդությունների ախտորոշման համար անհրաժեշտ ցուցանիշների չափ</w:t>
              <w:softHyphen/>
              <w:t>ման  անհրաժեշտության և համապատասխան ճշտությունների ա</w:t>
              <w:softHyphen/>
              <w:t>պա</w:t>
              <w:softHyphen/>
              <w:t>հով</w:t>
              <w:softHyphen/>
              <w:t>մամբ, անընդմեջ հսկման սարքերի և համակարգերի մշակման սկզբունք</w:t>
              <w:softHyphen/>
              <w:t>ներին, օգնող և ներգործող էլեկտրոնային սարքերին (սրտա</w:t>
              <w:softHyphen/>
              <w:t>խթա</w:t>
              <w:softHyphen/>
              <w:t>նիչ</w:t>
              <w:softHyphen/>
              <w:t>ներին, դեֆիբրիլյատորներին, իմպուլ</w:t>
              <w:softHyphen/>
              <w:softHyphen/>
              <w:t>սային կառավորվող գե</w:t>
              <w:softHyphen/>
              <w:t>նե</w:t>
              <w:softHyphen/>
              <w:t>րա</w:t>
              <w:softHyphen/>
              <w:t>տոր</w:t>
              <w:softHyphen/>
              <w:t>նե</w:t>
              <w:softHyphen/>
              <w:t>րին և այլն): Տվյալ կուրսի լիարժեք ընկալման համար ուսանողները պետք է յուրացրած լինեն միկրոսխեմատեխնիկայի տարրերը, էլեկ</w:t>
              <w:softHyphen/>
              <w:t>տրո</w:t>
              <w:softHyphen/>
              <w:t>նա</w:t>
              <w:softHyphen/>
              <w:t>յին անալոգային  և թվային սխեմաները, սնման աղբյուր</w:t>
              <w:softHyphen/>
              <w:softHyphen/>
              <w:t>ները, կեր</w:t>
              <w:softHyphen/>
              <w:t>պա</w:t>
              <w:softHyphen/>
              <w:t>փո</w:t>
              <w:softHyphen/>
              <w:t>խիչ</w:t>
              <w:softHyphen/>
              <w:t>ները, լազերային և օպտո</w:t>
              <w:softHyphen/>
              <w:t>էլեկտրոնային տեխնիկայի հիմունքները, կեն</w:t>
              <w:softHyphen/>
              <w:t>սա</w:t>
              <w:softHyphen/>
              <w:t>ֆիզիկայի հիմունքները, մարդու հիվանդությունները և նրանց ախտո</w:t>
              <w:softHyphen/>
              <w:t>րո</w:t>
              <w:softHyphen/>
              <w:t>շու</w:t>
              <w:softHyphen/>
              <w:t>մը, անատոմիայի և ֆիզիոլոգիայի հիմունքները, միկրո</w:t>
              <w:softHyphen/>
              <w:t>պրոցեսորները, հաշ</w:t>
              <w:softHyphen/>
              <w:t>վիչ տեխնիկայի հիմունքները, էլեկտրա</w:t>
              <w:softHyphen/>
              <w:t>տեխնիկայի, ֆիզիկայի, մա</w:t>
              <w:softHyphen/>
              <w:t>թե</w:t>
              <w:softHyphen/>
              <w:t>մա</w:t>
              <w:softHyphen/>
              <w:t>տիկայի հիմնարար գիտե</w:t>
              <w:softHyphen/>
              <w:t>լիքները:</w:t>
            </w:r>
          </w:p>
          <w:p>
            <w:pPr>
              <w:pStyle w:val="Normal"/>
              <w:ind w:firstLine="35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 իր մեջ ներառում է նաև էլեկտրոնային չափիչ տեխնիկային վե</w:t>
              <w:softHyphen/>
              <w:t>րաբերվող տարբեր սարքերի  սկզբունքային կամ բլոկ սխեմաները, ռեալ ժա</w:t>
              <w:softHyphen/>
              <w:t>մանակում հիվանդից սրտային իոնային պոտենցիալներից ստացված ին</w:t>
              <w:softHyphen/>
              <w:t>ֆոր</w:t>
              <w:softHyphen/>
              <w:t>մա</w:t>
              <w:softHyphen/>
              <w:t>ցիայի փոխակերպումը էլեկտրականի, նրանց ուժե</w:t>
              <w:softHyphen/>
              <w:t>ղացումը, ա</w:t>
              <w:softHyphen/>
              <w:t>նա</w:t>
              <w:softHyphen/>
              <w:t>լո</w:t>
              <w:softHyphen/>
              <w:t>գային ազդանշանների փոխակերպումը դիս</w:t>
              <w:softHyphen/>
              <w:t>կրետ թվային մեծությունների, է</w:t>
              <w:softHyphen/>
              <w:t>լեկտրասրտագրի դասական և ոչ դասական մեթոդներով ստանդարտ ար</w:t>
              <w:softHyphen/>
              <w:t>տա</w:t>
              <w:softHyphen/>
              <w:t>ծումների ստաց</w:t>
              <w:softHyphen/>
              <w:t>ման սխեմաները, էլեկտրասրտագրի ատամիկների և ռիթ</w:t>
              <w:softHyphen/>
              <w:t>մի ճանաչումը, գնահատումը և հսկումը (մոնիտորինգ):  Տրված ա</w:t>
              <w:softHyphen/>
              <w:t>ռար</w:t>
              <w:softHyphen/>
              <w:t>կա</w:t>
              <w:softHyphen/>
              <w:t>յի ուսուցումը նախատեսում է նաև ռեալ սարքերի գործնական օգ</w:t>
              <w:softHyphen/>
              <w:t>տա</w:t>
              <w:softHyphen/>
              <w:t>գոր</w:t>
              <w:softHyphen/>
              <w:t>ծում, ցուցանիշների չափում և գնա</w:t>
              <w:softHyphen/>
              <w:t xml:space="preserve">հատում, ստացված սրտագրերի հիման վրա սրտային հիվանդությունների ախտորոշման ուսուցանում: </w:t>
            </w:r>
          </w:p>
          <w:p>
            <w:pPr>
              <w:pStyle w:val="IauiuEe9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1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լեկուլյար կենսաբժշկության ֆիզիկական հիմունքներ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ind w:right="72" w:firstLine="25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անական օբ</w:t>
              <w:softHyphen/>
              <w:t>յեկտ</w:t>
              <w:softHyphen/>
              <w:t>ների կառուցվածքի, ֆունկցիաների, օբյեկտների միջև փոխ</w:t>
              <w:softHyphen/>
              <w:t>ազ</w:t>
              <w:softHyphen/>
              <w:t>դե</w:t>
              <w:softHyphen/>
              <w:t>ցու</w:t>
              <w:softHyphen/>
              <w:t>թյան երևույթների և ինֆորմա</w:t>
              <w:softHyphen/>
              <w:t>ցիա</w:t>
              <w:softHyphen/>
              <w:t>յի փոխանակման սկզբունքներին: Դաս</w:t>
              <w:softHyphen/>
              <w:t>ընթացում ուսում</w:t>
              <w:softHyphen/>
              <w:t>նասիրվում են 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եկուլյար նանոկառուցվածք</w:t>
              <w:softHyphen/>
              <w:t>նե</w:t>
              <w:softHyphen/>
              <w:t>րի ձևա</w:t>
              <w:softHyphen/>
              <w:softHyphen/>
              <w:t>վորման եղանակները, ուժային և տեսա</w:t>
              <w:softHyphen/>
              <w:t>ծրող մանրա</w:t>
              <w:softHyphen/>
              <w:t>դիտակները, կեն</w:t>
              <w:softHyphen/>
              <w:t>սա</w:t>
              <w:softHyphen/>
              <w:t>բանական մոլե</w:t>
              <w:softHyphen/>
              <w:t>կուլ</w:t>
              <w:softHyphen/>
              <w:t>ների մոդելով վերար</w:t>
              <w:softHyphen/>
              <w:t>տադրված կիսահաղորդչային սար</w:t>
              <w:softHyphen/>
              <w:t>քերի և համակարգերի հիմնական բնութա</w:t>
              <w:softHyphen/>
              <w:t>գ</w:t>
              <w:softHyphen/>
              <w:t>րե</w:t>
              <w:softHyphen/>
              <w:t>րը: Բացի այդ ու</w:t>
              <w:softHyphen/>
              <w:t>սում</w:t>
              <w:softHyphen/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րվում են նաև նանոտեխնոլոգիայի օգտա</w:t>
              <w:softHyphen/>
              <w:t>գործման հնարավո</w:t>
              <w:softHyphen/>
              <w:t>րու</w:t>
              <w:softHyphen/>
              <w:t>թյուն</w:t>
              <w:softHyphen/>
              <w:t>նե</w:t>
              <w:softHyphen/>
              <w:t>րը կենսաբանական համակարգերում, Կենսա</w:t>
              <w:softHyphen/>
              <w:t>տեխնոլոգիայի ա</w:t>
              <w:softHyphen/>
              <w:t>ռանձ</w:t>
              <w:softHyphen/>
              <w:t>նա</w:t>
              <w:softHyphen/>
              <w:t>հատ</w:t>
              <w:softHyphen/>
              <w:softHyphen/>
              <w:t>կությունները, զար</w:t>
              <w:softHyphen/>
              <w:t>գացման հեռանկարները, երկչափ և եռաչափ նանո</w:t>
              <w:softHyphen/>
              <w:t>կա</w:t>
              <w:softHyphen/>
              <w:t>ռուցվածքները, դրանց ստեղ</w:t>
              <w:softHyphen/>
              <w:t>ծումը օրգա</w:t>
              <w:softHyphen/>
              <w:t>նա</w:t>
              <w:softHyphen/>
              <w:softHyphen/>
              <w:t>կան և կենսաբանական հիմ</w:t>
              <w:softHyphen/>
              <w:t>քի վրա, դենդրի</w:t>
              <w:softHyphen/>
              <w:t>տա</w:t>
              <w:softHyphen/>
              <w:t>յին պոլիմերների կիրառությունը նանոդեղագոր</w:t>
              <w:softHyphen/>
              <w:t>ծու</w:t>
              <w:softHyphen/>
              <w:softHyphen/>
              <w:t>թյան մեջ և բժշկական նանոսարք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1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տվիչներ</w:t>
            </w:r>
          </w:p>
          <w:p>
            <w:pPr>
              <w:pStyle w:val="Normal"/>
              <w:ind w:right="72" w:firstLine="41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</w:t>
              <w:softHyphen/>
              <w:t>ներին ներկայացնել կեն</w:t>
              <w:softHyphen/>
              <w:t>սա</w:t>
              <w:softHyphen/>
              <w:t>բժշկու</w:t>
              <w:softHyphen/>
              <w:t>թյու</w:t>
              <w:softHyphen/>
              <w:t>նում կիրա</w:t>
              <w:softHyphen/>
              <w:t>ռե</w:t>
              <w:softHyphen/>
              <w:t>լի կենսաբժշկական միկրո</w:t>
              <w:softHyphen/>
              <w:t>էլեկտրոնային կերպա</w:t>
              <w:softHyphen/>
              <w:t>փո</w:t>
              <w:softHyphen/>
              <w:t>խիչ</w:t>
              <w:softHyphen/>
              <w:t>նե</w:t>
              <w:softHyphen/>
              <w:t>րի առավել օգտա</w:t>
              <w:softHyphen/>
              <w:t>գործելի տարատեսակ</w:t>
              <w:softHyphen/>
              <w:t>նե</w:t>
              <w:softHyphen/>
              <w:softHyphen/>
              <w:softHyphen/>
              <w:t>րը, աշխատանքի և մշակման սկզբունք</w:t>
              <w:softHyphen/>
              <w:t>ները` ել</w:t>
              <w:softHyphen/>
              <w:t>նե</w:t>
              <w:softHyphen/>
              <w:t xml:space="preserve">լով դրանց կիրառման պահանջներից: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ում ու</w:t>
              <w:softHyphen/>
              <w:t>սումնասիրվում 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կենսաբժշկական միկրոէլեկտրո</w:t>
              <w:softHyphen/>
              <w:t>նա</w:t>
              <w:softHyphen/>
              <w:t>յին կերպա</w:t>
              <w:softHyphen/>
              <w:t>փո</w:t>
              <w:softHyphen/>
              <w:t>խիչ</w:t>
              <w:softHyphen/>
              <w:t>նե</w:t>
              <w:softHyphen/>
              <w:t>րի ֆիզիկական հիմունք</w:t>
              <w:softHyphen/>
              <w:t>նե</w:t>
              <w:softHyphen/>
              <w:t>րը, կենսա</w:t>
              <w:softHyphen/>
              <w:t>բժշկական միկրոէլեկտրոնային կեր</w:t>
              <w:softHyphen/>
              <w:t>պա</w:t>
              <w:softHyphen/>
              <w:softHyphen/>
              <w:t>փո</w:t>
              <w:softHyphen/>
              <w:t>խիչների պարա</w:t>
              <w:softHyphen/>
              <w:t>մետրերի և բնութա</w:t>
              <w:softHyphen/>
              <w:t>գրերի յուրա</w:t>
              <w:softHyphen/>
              <w:t>հատ</w:t>
              <w:softHyphen/>
              <w:softHyphen/>
              <w:t>կու</w:t>
              <w:softHyphen/>
              <w:t>թյունները և դրանց առաջադրվող պա</w:t>
              <w:softHyphen/>
              <w:t>հանջ</w:t>
              <w:softHyphen/>
              <w:softHyphen/>
              <w:t>ները կենսա</w:t>
              <w:softHyphen/>
              <w:t>բժշկությունում օգտա</w:t>
              <w:softHyphen/>
              <w:t>գործ</w:t>
              <w:softHyphen/>
              <w:t>ման տե</w:t>
              <w:softHyphen/>
              <w:softHyphen/>
              <w:t>սանկյու</w:t>
              <w:softHyphen/>
              <w:t>նից,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դմարմնային տվիչներում իրա</w:t>
              <w:softHyphen/>
              <w:t>գոր</w:t>
              <w:softHyphen/>
              <w:t>ծվող ֆիզիկական պրո</w:t>
              <w:softHyphen/>
              <w:t>ցեսները և դրանց յուրա</w:t>
              <w:softHyphen/>
              <w:t>հատկու</w:t>
              <w:softHyphen/>
              <w:t>թյուն</w:t>
              <w:softHyphen/>
              <w:t>ները, տվիչների պարամետրերի և բնու</w:t>
              <w:softHyphen/>
              <w:softHyphen/>
              <w:softHyphen/>
              <w:t>թագրերի հետազոտման էլեկտրաֆիզիկական և օպտո</w:t>
              <w:softHyphen/>
              <w:t>էլեկ</w:t>
              <w:softHyphen/>
              <w:t>տրոնային ե</w:t>
              <w:softHyphen/>
              <w:t>ղանակները, ջերմաս</w:t>
              <w:softHyphen/>
              <w:t>տի</w:t>
              <w:softHyphen/>
              <w:t>ճա</w:t>
              <w:softHyphen/>
              <w:t>նային և թենզոտվիչների աշխատանքի սկզբունք</w:t>
              <w:softHyphen/>
              <w:t>ները: Բացի այդ ուսումնասիրվում են նաև էլեկտրամագնիսական դաշ</w:t>
              <w:softHyphen/>
              <w:t>տի, մագնի</w:t>
              <w:softHyphen/>
              <w:t>սական դաշտի,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նշման և իոնային ճառագայթների տվիչ</w:t>
              <w:softHyphen/>
              <w:t>ները, ինչպես նաև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կ</w:t>
              <w:softHyphen/>
              <w:t>րո</w:t>
              <w:softHyphen/>
              <w:softHyphen/>
              <w:t>էլեկտրոնային կերպափոխիչների օգ</w:t>
              <w:softHyphen/>
              <w:t>տա</w:t>
              <w:softHyphen/>
              <w:t>գործումը կեն</w:t>
              <w:softHyphen/>
              <w:t xml:space="preserve">սաբժշկությունում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5.1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Lus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ենսաբժշկական օպտոէլեկտրոնային սարքեր</w:t>
            </w:r>
          </w:p>
          <w:p>
            <w:pPr>
              <w:pStyle w:val="StyleLus"/>
              <w:numPr>
                <w:ilvl w:val="0"/>
                <w:numId w:val="0"/>
              </w:numPr>
              <w:spacing w:lineRule="auto" w:line="240"/>
              <w:ind w:firstLine="354"/>
              <w:jc w:val="both"/>
              <w:outlineLvl w:val="0"/>
              <w:rPr/>
            </w:pPr>
            <w:r>
              <w:rPr>
                <w:rFonts w:cs="Sylfaen" w:ascii="Sylfaen" w:hAnsi="Sylfaen"/>
                <w:sz w:val="20"/>
              </w:rPr>
              <w:t>Դասընթացի նպատակն է ուսանողներին ծանոթացնել օպ</w:t>
              <w:softHyphen/>
              <w:t>տո</w:t>
              <w:softHyphen/>
              <w:t>է</w:t>
              <w:softHyphen/>
              <w:t>լեկ</w:t>
              <w:softHyphen/>
              <w:t>տրո</w:t>
              <w:softHyphen/>
              <w:t>նա</w:t>
              <w:softHyphen/>
              <w:t>յին սարքերի աշխատանքի սկզբունքի, կառուցվածքի, է</w:t>
              <w:softHyphen/>
              <w:t>լեկ</w:t>
              <w:softHyphen/>
              <w:t>տրա</w:t>
              <w:softHyphen/>
              <w:t>ֆի</w:t>
              <w:softHyphen/>
              <w:t>զի</w:t>
              <w:softHyphen/>
              <w:t>կա</w:t>
              <w:softHyphen/>
              <w:t>կան բնութագրերի հետ: Նշված նպատակներին հասնելու համար ու</w:t>
              <w:softHyphen/>
              <w:t>սա</w:t>
              <w:softHyphen/>
              <w:t>նող</w:t>
              <w:softHyphen/>
              <w:t>նե</w:t>
              <w:softHyphen/>
              <w:t>րը պետք է յուրացրած լինեն «Ընդհանուր ֆիզիկա»-ի «Օպտիկա» և «Է</w:t>
              <w:softHyphen/>
              <w:t>լեկ</w:t>
              <w:softHyphen/>
              <w:t>տրամագնիսականություն» բաժինները, ինչպես նաև բակալավրի աս</w:t>
              <w:softHyphen/>
              <w:t>տի</w:t>
              <w:softHyphen/>
              <w:t>ճա</w:t>
              <w:softHyphen/>
              <w:t>նի համար նախատեսված «Մաթեմա</w:t>
              <w:softHyphen/>
              <w:t>տիկա» դասընթացի հա</w:t>
              <w:softHyphen/>
              <w:t>մա</w:t>
              <w:softHyphen/>
              <w:t>պա</w:t>
              <w:softHyphen/>
              <w:t>տաս</w:t>
              <w:softHyphen/>
              <w:t>խան բաժինն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Դասընթացի ընթացքում կուսումնասիրվեն կիսա</w:t>
              <w:softHyphen/>
              <w:t>հա</w:t>
              <w:softHyphen/>
              <w:t>ղորդչային ֆոտո</w:t>
              <w:softHyphen/>
              <w:t>ըն</w:t>
              <w:softHyphen/>
              <w:t>դու</w:t>
              <w:softHyphen/>
              <w:t>նիչների, լուսադիոդների, օպտրոնների էլեկտրական ու լու</w:t>
              <w:softHyphen/>
              <w:t>սա</w:t>
              <w:softHyphen/>
              <w:t>տեխ</w:t>
              <w:softHyphen/>
              <w:t>նի</w:t>
              <w:softHyphen/>
              <w:t>կա</w:t>
              <w:softHyphen/>
              <w:t>կան բնու</w:t>
              <w:softHyphen/>
              <w:t>թագրերը, աղմուկ</w:t>
              <w:softHyphen/>
              <w:t>ները, արտաքին դաշտերի ու  ազդակների նկատ</w:t>
              <w:softHyphen/>
              <w:t>մամբ զգայնությունները: Կդիտարկվեն օպտիկական ճառա</w:t>
              <w:softHyphen/>
              <w:t>գայթ</w:t>
              <w:softHyphen/>
              <w:t>նե</w:t>
              <w:softHyphen/>
              <w:t>րով ղեկավարվող սարքերի, մոդուլյատորների, օպտի</w:t>
              <w:softHyphen/>
              <w:t>կական ազդանշանի ըն</w:t>
              <w:softHyphen/>
              <w:t>դունիչների, ինտեգրալ օպտիկայի սարքերի, մանրաթելային լու</w:t>
              <w:softHyphen/>
              <w:t>սա</w:t>
              <w:softHyphen/>
              <w:t>տա</w:t>
              <w:softHyphen/>
              <w:t>րե</w:t>
              <w:softHyphen/>
              <w:t>րի  և մա</w:t>
              <w:softHyphen/>
              <w:t>լուխների աշխատանքի հիմքում ընկած ֆիզիկական երևույթնեըը  և այլ հարցեր:</w:t>
            </w:r>
          </w:p>
          <w:p>
            <w:pPr>
              <w:pStyle w:val="Normal"/>
              <w:ind w:right="72" w:firstLine="34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</w:t>
              <w:softHyphen/>
              <w:t>սումնասիրվեն կիսահաղորդչային ինժեկցիոն լազեր</w:t>
              <w:softHyphen/>
              <w:t>ների աշ</w:t>
              <w:softHyphen/>
              <w:t>խա</w:t>
              <w:softHyphen/>
              <w:t>տան</w:t>
              <w:softHyphen/>
              <w:t>քի սկզբունքը և տարատեսակները, շեմային բնութագրերը և ճա</w:t>
              <w:softHyphen/>
              <w:t>ռա</w:t>
              <w:softHyphen/>
              <w:t>գայթման ար</w:t>
              <w:softHyphen/>
              <w:t>դյու</w:t>
              <w:softHyphen/>
              <w:t>նա</w:t>
              <w:softHyphen/>
              <w:t>վետություն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1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տվիչների տեխնոլոգիական հիմունքներ</w:t>
            </w:r>
          </w:p>
          <w:p>
            <w:pPr>
              <w:pStyle w:val="StyleLus"/>
              <w:numPr>
                <w:ilvl w:val="0"/>
                <w:numId w:val="0"/>
              </w:numPr>
              <w:spacing w:lineRule="auto" w:line="240"/>
              <w:ind w:firstLine="354"/>
              <w:jc w:val="both"/>
              <w:outlineLvl w:val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սընթացի նպատակն է ուսանող</w:t>
              <w:softHyphen/>
              <w:t>ներին ներկայացնել կենսաբժշկական տվիչ</w:t>
              <w:softHyphen/>
              <w:t>ների պատ</w:t>
              <w:softHyphen/>
              <w:t>րաստման առավել օգտա</w:t>
              <w:softHyphen/>
              <w:t>գործվող տեխնոլո</w:t>
              <w:softHyphen/>
              <w:t>գիա</w:t>
              <w:softHyphen/>
              <w:t>կան գործ</w:t>
              <w:softHyphen/>
              <w:t>ըն</w:t>
              <w:softHyphen/>
              <w:t>թացներն ու եղանակները: Դասընթացում ուսումնասիրվում են hիբ</w:t>
              <w:softHyphen/>
              <w:t>րի</w:t>
              <w:softHyphen/>
              <w:t>դա</w:t>
              <w:softHyphen/>
              <w:t>յին և թաղանթային կա</w:t>
              <w:softHyphen/>
              <w:t>ռուց</w:t>
              <w:softHyphen/>
              <w:t>վածքներով կենսաբժշկական տվիչների պատ</w:t>
              <w:softHyphen/>
              <w:t>րաս</w:t>
              <w:softHyphen/>
              <w:softHyphen/>
              <w:t>տ</w:t>
              <w:softHyphen/>
              <w:t>ման եղանակները, մասնավորա</w:t>
              <w:softHyphen/>
              <w:t>պես` վակուու</w:t>
              <w:softHyphen/>
              <w:t>մային գոլորշիացում, կատո</w:t>
              <w:softHyphen/>
              <w:t>դա</w:t>
              <w:softHyphen/>
              <w:t>յին, իոնապլազմային, բարձր հաճախականային փոշի</w:t>
              <w:softHyphen/>
              <w:t>ա</w:t>
              <w:softHyphen/>
              <w:t>ցում, ա</w:t>
              <w:softHyphen/>
              <w:t>նո</w:t>
              <w:softHyphen/>
              <w:t>դա</w:t>
              <w:softHyphen/>
              <w:t>ցում, նուրբ թաղանթ</w:t>
              <w:softHyphen/>
              <w:t>ների ձևա</w:t>
              <w:softHyphen/>
              <w:t>վորման ֆոտոլիտոգրաֆիայի ե</w:t>
              <w:softHyphen/>
              <w:t>ղա</w:t>
              <w:softHyphen/>
              <w:t>նակ</w:t>
              <w:softHyphen/>
              <w:t>ներ: ՈՒ</w:t>
              <w:softHyphen/>
              <w:t>սումնասիրվում են նաև կիսա</w:t>
              <w:softHyphen/>
              <w:t>հա</w:t>
              <w:softHyphen/>
              <w:t>ղորդ</w:t>
              <w:softHyphen/>
              <w:t>չային ինտեգրալ միկրոսխեմաների կա</w:t>
              <w:softHyphen/>
              <w:softHyphen/>
              <w:t>ռուց</w:t>
              <w:softHyphen/>
              <w:t>վածքով կենսաբժշկական տվիչների պատ</w:t>
              <w:softHyphen/>
              <w:t>րաստ</w:t>
              <w:softHyphen/>
              <w:t>ման տեխ</w:t>
              <w:softHyphen/>
              <w:t>նո</w:t>
              <w:softHyphen/>
              <w:t>լո</w:t>
              <w:softHyphen/>
              <w:t>գիա</w:t>
              <w:softHyphen/>
              <w:t>կան գործընթացները, ին</w:t>
              <w:softHyphen/>
              <w:t>տեգ</w:t>
              <w:softHyphen/>
              <w:t>րալ միկրոսխեմաների տեսքերով կենսա</w:t>
              <w:softHyphen/>
              <w:t>բժշ</w:t>
              <w:softHyphen/>
              <w:t>կա</w:t>
              <w:softHyphen/>
              <w:softHyphen/>
              <w:t>կան տվիչների ստացման առանձնահատ</w:t>
              <w:softHyphen/>
              <w:t>կու</w:t>
              <w:softHyphen/>
              <w:t>թյուն</w:t>
              <w:softHyphen/>
              <w:t>ները, մաս</w:t>
              <w:softHyphen/>
              <w:t>շտա</w:t>
              <w:softHyphen/>
              <w:t>բա</w:t>
              <w:softHyphen/>
              <w:t>վոր</w:t>
              <w:softHyphen/>
              <w:t>ման եղանակները, ին</w:t>
              <w:softHyphen/>
              <w:t>տե</w:t>
              <w:softHyphen/>
              <w:t>գ</w:t>
              <w:softHyphen/>
              <w:t>րալային սխեմայի համատեղելիության վրա դրվող պա</w:t>
              <w:softHyphen/>
              <w:t>հանջները, պատրաստման ընթացքում անհրա</w:t>
              <w:softHyphen/>
              <w:t>ժեշտ տեխնոլոգիական ու</w:t>
              <w:softHyphen/>
              <w:t>ղիները և ռեժիմ</w:t>
              <w:softHyphen/>
              <w:t xml:space="preserve">ների հաշվարկները: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1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էլեկտրատեխնիկական միջոցն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կեն</w:t>
              <w:softHyphen/>
              <w:t>սա</w:t>
              <w:softHyphen/>
              <w:t>բժշկու</w:t>
              <w:softHyphen/>
              <w:t>թյան էլեկտրա</w:t>
              <w:softHyphen/>
              <w:t>տեխ</w:t>
              <w:softHyphen/>
              <w:softHyphen/>
              <w:t>նիկական միջոցներին` ըստ ֆունկցիոնալ նպա</w:t>
              <w:softHyphen/>
              <w:t>տակների և աշխատանքի սկզբունքների: Դասընթացում ուսումնասիրվում են օր</w:t>
              <w:softHyphen/>
              <w:t>գա</w:t>
              <w:softHyphen/>
              <w:t>նիզմ</w:t>
              <w:softHyphen/>
              <w:t>ների էլեկ</w:t>
              <w:softHyphen/>
              <w:t>տրական և ֆի</w:t>
              <w:softHyphen/>
              <w:t>զի</w:t>
              <w:softHyphen/>
              <w:t>կա-մեխանիկական բնութագրերը, ախտո</w:t>
              <w:softHyphen/>
              <w:t>րոշ</w:t>
              <w:softHyphen/>
              <w:softHyphen/>
              <w:t>ման ռենտգենյան և ռադիոիզոտոպային միթոդները, ան</w:t>
              <w:softHyphen/>
              <w:softHyphen/>
              <w:t>ընդհատ հսկման սար</w:t>
              <w:softHyphen/>
              <w:t>քավորումների դերը կլի</w:t>
              <w:softHyphen/>
              <w:t>նի</w:t>
              <w:softHyphen/>
              <w:t>կական բժշկության մեջ, ֆիզիոթերապևտիկ, ռեֆ</w:t>
              <w:softHyphen/>
              <w:softHyphen/>
              <w:softHyphen/>
              <w:t>լեկսոթերապևտիկ սարքա</w:t>
              <w:softHyphen/>
              <w:t>վորում</w:t>
              <w:softHyphen/>
              <w:t>ները և ստիմու</w:t>
              <w:softHyphen/>
              <w:t>լյա</w:t>
              <w:softHyphen/>
              <w:t>տորները, Էխո</w:t>
              <w:softHyphen/>
              <w:t>գրաֆ</w:t>
              <w:softHyphen/>
              <w:t>նե</w:t>
              <w:softHyphen/>
              <w:t>րի, էլեկտրա</w:t>
              <w:softHyphen/>
              <w:t>սրտագրերի և ռենտգենյան տոմոգրաֆների տա</w:t>
              <w:softHyphen/>
              <w:t>րա</w:t>
              <w:softHyphen/>
              <w:t>տե</w:t>
              <w:softHyphen/>
              <w:t>սակ</w:t>
              <w:softHyphen/>
              <w:t>նե</w:t>
              <w:softHyphen/>
              <w:t>րը, դրանց զարգացման պատմական ընթացքն ու հեռանկարները: ՈՒ</w:t>
              <w:softHyphen/>
              <w:t>սում</w:t>
              <w:softHyphen/>
              <w:t>նասիրվում են նաև կենսաբժշկական սարքերի հիմ</w:t>
              <w:softHyphen/>
              <w:t>նա</w:t>
              <w:softHyphen/>
              <w:t>կան բաղկացուցիչ մա</w:t>
              <w:softHyphen/>
              <w:t>սերը, կենսապո</w:t>
              <w:softHyphen/>
              <w:t>տեն</w:t>
              <w:softHyphen/>
              <w:t>ցի</w:t>
              <w:softHyphen/>
              <w:t>ալ</w:t>
              <w:softHyphen/>
              <w:t>նե</w:t>
              <w:softHyphen/>
              <w:t>րի առաջացման և գրանցման սկզբունքները, է</w:t>
              <w:softHyphen/>
              <w:t>լեկտրոդների տեսակներն ու առաջադրվող հիմ</w:t>
              <w:softHyphen/>
              <w:t>նա</w:t>
              <w:softHyphen/>
              <w:t>կան պահանջները, չա</w:t>
              <w:softHyphen/>
              <w:t>փիչ սարքերի ճշտու</w:t>
              <w:softHyphen/>
              <w:t>թյուն</w:t>
              <w:softHyphen/>
              <w:t>ները, արագագործությունը և ինֆորմացիայի ար</w:t>
              <w:softHyphen/>
              <w:t>տա</w:t>
              <w:softHyphen/>
              <w:softHyphen/>
              <w:t>ցոլման  ժամանակակից  միջոցները, կենսա</w:t>
              <w:softHyphen/>
              <w:t>բժշ</w:t>
              <w:softHyphen/>
              <w:t>կա</w:t>
              <w:softHyphen/>
              <w:t>կան ինֆորմացիայի հա</w:t>
              <w:softHyphen/>
              <w:t>ղորդման միջոցները և համակարգչային անալի</w:t>
              <w:softHyphen/>
              <w:t>զատորների կիրառու</w:t>
              <w:softHyphen/>
              <w:t>թյու</w:t>
              <w:softHyphen/>
              <w:t>նը կենսաբժշկական ինֆորմացիայի վեր</w:t>
              <w:softHyphen/>
              <w:t>լուծ</w:t>
              <w:softHyphen/>
              <w:softHyphen/>
              <w:t>ման խնդիրն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17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կանգնողական տեխնիկ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 լուսաբանում է մար</w:t>
              <w:softHyphen/>
              <w:t>դու կենսաբա</w:t>
              <w:softHyphen/>
              <w:t>նական հյուս</w:t>
              <w:softHyphen/>
              <w:t>վածքների, օր</w:t>
              <w:softHyphen/>
              <w:t>գանների և դրանց գործառույթների վերականգնման խնդիր</w:t>
              <w:softHyphen/>
              <w:t>նե</w:t>
              <w:softHyphen/>
              <w:t>րը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 կենսաբանական հյուսվածք</w:t>
              <w:softHyphen/>
              <w:t>ները և հա</w:t>
              <w:softHyphen/>
              <w:t>մակարգերը փոխարինող արհեստական նյութե</w:t>
              <w:softHyphen/>
              <w:t>րի ստեղծման հարցերը, մաս</w:t>
              <w:softHyphen/>
              <w:t>նավորապես` պատ</w:t>
              <w:softHyphen/>
              <w:t>վաստների (իմ</w:t>
              <w:softHyphen/>
              <w:t>պլանտանտների) նյութերի ինտե</w:t>
              <w:softHyphen/>
              <w:t>գրալ բնութագ</w:t>
              <w:softHyphen/>
              <w:t>րե</w:t>
              <w:softHyphen/>
              <w:t>րը, էնդոպրոթեզների պոլիմե</w:t>
              <w:softHyphen/>
              <w:t>րա</w:t>
              <w:softHyphen/>
              <w:t>յին և կոմպոզի</w:t>
              <w:softHyphen/>
              <w:t>տա</w:t>
              <w:softHyphen/>
              <w:t>յին նյու</w:t>
              <w:softHyphen/>
              <w:t>թե</w:t>
              <w:softHyphen/>
              <w:t>րը և դրանց կիրա</w:t>
              <w:softHyphen/>
              <w:t>ռությունը անոթային վիրաբուժությունում, հոդերի և կա</w:t>
              <w:softHyphen/>
              <w:t>պան</w:t>
              <w:softHyphen/>
              <w:t>ների պրո</w:t>
              <w:softHyphen/>
              <w:t>թեզ</w:t>
              <w:softHyphen/>
              <w:t>ներում, ակնաբուժու</w:t>
              <w:softHyphen/>
              <w:t>թյան մեջ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18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ակուստաէլեկտրոնային սարքեր</w:t>
            </w:r>
          </w:p>
          <w:p>
            <w:pPr>
              <w:pStyle w:val="TextBodyIndent"/>
              <w:spacing w:lineRule="auto" w:line="240"/>
              <w:ind w:left="-108" w:firstLine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ակուստիկ ալիքների հիմ</w:t>
              <w:softHyphen/>
              <w:t>նա</w:t>
              <w:softHyphen/>
              <w:t>կան կենսաբանական ազդեցություններին օրգա</w:t>
              <w:softHyphen/>
              <w:t>նիզ</w:t>
              <w:softHyphen/>
              <w:t>մի տարբեր հյուս</w:t>
              <w:softHyphen/>
              <w:t>վածք</w:t>
              <w:softHyphen/>
              <w:t>ների հետ, դրանց փոխ</w:t>
              <w:softHyphen/>
              <w:t>ազդե</w:t>
              <w:softHyphen/>
              <w:t>ցու</w:t>
              <w:softHyphen/>
              <w:t>թյան մեխանիզմներին և սկզբունք</w:t>
              <w:softHyphen/>
              <w:t>նե</w:t>
              <w:softHyphen/>
              <w:t xml:space="preserve">րին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 ակուստիկ ալիքները, դրանց տա</w:t>
              <w:softHyphen/>
              <w:t>րած</w:t>
              <w:softHyphen/>
              <w:softHyphen/>
              <w:t>ման անդրադարձման, ցրման և կլանման մեխա</w:t>
              <w:softHyphen/>
              <w:t>նիզմ</w:t>
              <w:softHyphen/>
              <w:t>ները, օր</w:t>
              <w:softHyphen/>
              <w:t>գա</w:t>
              <w:softHyphen/>
              <w:t>նիզմ</w:t>
              <w:softHyphen/>
              <w:t>նե</w:t>
              <w:softHyphen/>
              <w:t>րի վրա ուլտրաձայնի կեն</w:t>
              <w:softHyphen/>
              <w:t>սա</w:t>
              <w:softHyphen/>
              <w:t>բանական ազդեցությունները, ջերմային ազդե</w:t>
              <w:softHyphen/>
              <w:t>ցու</w:t>
              <w:softHyphen/>
              <w:softHyphen/>
              <w:t>թյունները, կենսաբանական հյուսվածքների և բջիջների հետ ուլտրա</w:t>
              <w:softHyphen/>
              <w:t>ձայ</w:t>
              <w:softHyphen/>
              <w:t>նի փոխազդեցու</w:t>
              <w:softHyphen/>
              <w:t>թյան մե</w:t>
              <w:softHyphen/>
              <w:t>խանիզմները: ՈՒսումնասիրվում են նաև ուլ</w:t>
              <w:softHyphen/>
              <w:t>տրա</w:t>
              <w:softHyphen/>
              <w:t>ձայ</w:t>
              <w:softHyphen/>
              <w:t>նի կիրառումը ֆիզիոթե</w:t>
              <w:softHyphen/>
              <w:t>րա</w:t>
              <w:softHyphen/>
              <w:t>պիայում, կիզակետված ուլտրաձայնի կեն</w:t>
              <w:softHyphen/>
              <w:t>սա</w:t>
              <w:softHyphen/>
              <w:t>բա</w:t>
              <w:softHyphen/>
              <w:softHyphen/>
              <w:t>նական կիրառու</w:t>
              <w:softHyphen/>
              <w:t>թյունները, դրանց օգտագոր</w:t>
              <w:softHyphen/>
              <w:t>ծու</w:t>
              <w:softHyphen/>
              <w:t>մը որպես վիրահատման մի</w:t>
              <w:softHyphen/>
              <w:t>ջոց, ուլտրա</w:t>
              <w:softHyphen/>
              <w:t>ձայնի կիրառման անվտանգության գնա</w:t>
              <w:softHyphen/>
              <w:t>հատումները, ճա</w:t>
              <w:softHyphen/>
              <w:t>ռա</w:t>
              <w:softHyphen/>
              <w:t>գայ</w:t>
              <w:softHyphen/>
              <w:t>թահարումների ռեժիմները: ՈՒսում</w:t>
              <w:softHyphen/>
              <w:t>նասիրելով  ակուստիկ ալիք</w:t>
              <w:softHyphen/>
              <w:t>նե</w:t>
              <w:softHyphen/>
              <w:t>րի կեն</w:t>
              <w:softHyphen/>
              <w:t>սա</w:t>
              <w:softHyphen/>
              <w:t>բանական ազդե</w:t>
              <w:softHyphen/>
              <w:t>ցությունները, պատկե</w:t>
              <w:softHyphen/>
              <w:t>րա</w:t>
              <w:softHyphen/>
              <w:t>ցում է կազմվում ախտորոշման և բուժման նպատակով ուլտ</w:t>
              <w:softHyphen/>
              <w:t>րաձայնի կիրառման ժամա</w:t>
              <w:softHyphen/>
              <w:t>նակակից եղանակ</w:t>
              <w:softHyphen/>
              <w:t>նե</w:t>
              <w:softHyphen/>
              <w:t>րի մասին: Դիտարկվում են կենսաբանական հետազոտություն</w:t>
              <w:softHyphen/>
              <w:t>նե</w:t>
              <w:softHyphen/>
              <w:t>րում և բժշկու</w:t>
              <w:softHyphen/>
              <w:t>թյան մեջ ակուստիկ ալիքների կի</w:t>
              <w:softHyphen/>
              <w:t>րառ</w:t>
              <w:softHyphen/>
              <w:t>ման ոլորտների և զարգացման փու</w:t>
              <w:softHyphen/>
              <w:t>լերի հեռա</w:t>
              <w:softHyphen/>
              <w:t>նկար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19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պրոթեզավորման էլեկրոնային սարքերի տեխնոլոգի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ծանոթացնել կեն</w:t>
              <w:softHyphen/>
              <w:t>սա</w:t>
              <w:softHyphen/>
              <w:t>պրո</w:t>
              <w:softHyphen/>
              <w:t>թե</w:t>
              <w:softHyphen/>
              <w:t>զա</w:t>
              <w:softHyphen/>
              <w:t>վոր</w:t>
              <w:softHyphen/>
              <w:t>ման էլեկտրոնային սարքերի աշխա</w:t>
              <w:softHyphen/>
              <w:t>տանքի սկզբունքների հետ, ու</w:t>
              <w:softHyphen/>
              <w:t>սում</w:t>
              <w:softHyphen/>
              <w:t>նա</w:t>
              <w:softHyphen/>
              <w:t>սիրել հիբրիդային և կիսահաղորդչային ինտեգրալ միկրոսխեմաների տես</w:t>
              <w:softHyphen/>
              <w:t>քերով դրանց ստացման հիմնական տեխնոլոգիական պրոցեսները և ու</w:t>
              <w:softHyphen/>
              <w:t>ղիները: Ելնելով կառուցվածքներից և աշխատանքի սկզբունքներից նա</w:t>
              <w:softHyphen/>
              <w:t>խա</w:t>
              <w:softHyphen/>
              <w:t>տեսված է ծանոթանացում դրանց նախագծման տարրերի հետ: Այդ նպա</w:t>
              <w:softHyphen/>
              <w:t>տակին հասնելու համար ուսանողները պետք է յուրացրած լինեն ֆի</w:t>
              <w:softHyphen/>
              <w:t>զի</w:t>
              <w:softHyphen/>
              <w:t>կա</w:t>
              <w:softHyphen/>
              <w:t>յի էլեկտրականությանը նվիրված բաժինը, էլեկտրոնիկա և սխե</w:t>
              <w:softHyphen/>
              <w:t>մա</w:t>
              <w:softHyphen/>
              <w:t>տեխ</w:t>
              <w:softHyphen/>
              <w:t>նի</w:t>
              <w:softHyphen/>
              <w:t>կա-1 դասընթացը: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ընթացքում կհիմնավորվի ինտեգրալ միկրո</w:t>
              <w:softHyphen/>
              <w:t>սխեմաների տես</w:t>
              <w:softHyphen/>
              <w:t>քե</w:t>
              <w:softHyphen/>
              <w:t>րով կենսապրոթեզավորման էլեկտրո</w:t>
              <w:softHyphen/>
              <w:t>նային միջոցների ստացման նպա</w:t>
              <w:softHyphen/>
              <w:softHyphen/>
              <w:t>տա</w:t>
              <w:softHyphen/>
              <w:t>կա</w:t>
              <w:softHyphen/>
              <w:t>հարմարությունը: Կներկայացվի վերջույթների պրոթեզների դա</w:t>
              <w:softHyphen/>
              <w:t>սա</w:t>
              <w:softHyphen/>
              <w:t>կար</w:t>
              <w:softHyphen/>
              <w:softHyphen/>
              <w:t>գումը: Կներկայացվեն տարբեր ակտիվ շար</w:t>
              <w:softHyphen/>
              <w:t>ժունակությամբ կենսա</w:t>
              <w:softHyphen/>
              <w:t>պրո</w:t>
              <w:softHyphen/>
              <w:t>թեզ</w:t>
              <w:softHyphen/>
              <w:t>ների ղեկավարման կոմբի</w:t>
              <w:softHyphen/>
              <w:t>նացված համակարգերի աշխատանքի սկզբունք</w:t>
              <w:softHyphen/>
              <w:t>ները: Կու</w:t>
              <w:softHyphen/>
              <w:t>սումնասիրվեն էլեկտրա</w:t>
              <w:softHyphen/>
              <w:t>շարժաբեր պարունակող ձեռքի բազ</w:t>
              <w:softHyphen/>
              <w:t>մաֆունկցիոնալ պրոթեզի և այլ հեռանկարային պրոթեզ</w:t>
              <w:softHyphen/>
              <w:t>ների աշ</w:t>
              <w:softHyphen/>
              <w:t>խա</w:t>
              <w:softHyphen/>
              <w:t>տանք</w:t>
              <w:softHyphen/>
              <w:t>ների սկզբունքները:Ելնելով այդ միջոցների աշխատանքների սկզբուն</w:t>
              <w:softHyphen/>
              <w:t>քներից  և կատարող ֆունկ</w:t>
              <w:softHyphen/>
              <w:t>ցիաներից կներկայացվի դրանց առավել օպ</w:t>
              <w:softHyphen/>
              <w:t>տիմալ կառուցվածքները: Կծանոթանան դրանց պատրաստման ըն</w:t>
              <w:softHyphen/>
              <w:t>թաց</w:t>
              <w:softHyphen/>
              <w:t>քում անհրաժեշտ տեխնո</w:t>
              <w:softHyphen/>
              <w:t>լոգիական ռեժիմների հաշվարկներին: Կախված կեն</w:t>
              <w:softHyphen/>
              <w:t>սա</w:t>
              <w:softHyphen/>
              <w:t>պրոթեզավորման էլեկտրո</w:t>
              <w:softHyphen/>
              <w:t>նային սարքերի կառուցվածքներից կու</w:t>
              <w:softHyphen/>
              <w:t>սում</w:t>
              <w:softHyphen/>
              <w:t xml:space="preserve">նասիրվեն  նախագծման առանձնահատկությունները: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փորձարարական տվյալների մշակու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կենսա</w:t>
              <w:softHyphen/>
              <w:t>բժշկական փոր</w:t>
              <w:softHyphen/>
              <w:softHyphen/>
              <w:t>ձարա</w:t>
              <w:softHyphen/>
              <w:t>րա</w:t>
              <w:softHyphen/>
              <w:t>կան տվյալների և համակարգչային տարբեր ծրագ</w:t>
              <w:softHyphen/>
              <w:t>րերով կեն</w:t>
              <w:softHyphen/>
              <w:t>սա</w:t>
              <w:softHyphen/>
              <w:softHyphen/>
              <w:t>բժշկա</w:t>
              <w:softHyphen/>
              <w:t>կան փորձնական արդ</w:t>
              <w:softHyphen/>
              <w:t>յունք</w:t>
              <w:softHyphen/>
              <w:t xml:space="preserve">ների մշակման մեթոդներին: 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</w:t>
              <w:softHyphen/>
              <w:t>ընթացում ուսումնասիրվում են լազերների կենսա</w:t>
              <w:softHyphen/>
              <w:t>բանական հատ</w:t>
              <w:softHyphen/>
              <w:t>կու</w:t>
              <w:softHyphen/>
              <w:t>թյուն</w:t>
              <w:softHyphen/>
              <w:t>ները, դրանց` որպես վիրա</w:t>
              <w:softHyphen/>
              <w:t>հատական մի</w:t>
              <w:softHyphen/>
              <w:t>ջո</w:t>
              <w:softHyphen/>
              <w:t>ցի օգտագործման, ֆի</w:t>
              <w:softHyphen/>
              <w:t>զիո</w:t>
              <w:softHyphen/>
              <w:t>լո</w:t>
              <w:softHyphen/>
              <w:t>գիական պրոցեսնե</w:t>
              <w:softHyphen/>
              <w:t>րի և համակարգերի մոդելա</w:t>
              <w:softHyphen/>
              <w:t>վորման, նյարդային հա</w:t>
              <w:softHyphen/>
              <w:softHyphen/>
              <w:t>մա</w:t>
              <w:softHyphen/>
              <w:softHyphen/>
              <w:t>կարգի կառուցվածքային և ֆունկցիոնալ կազ</w:t>
              <w:softHyphen/>
              <w:t>մա</w:t>
              <w:softHyphen/>
              <w:t>կերպման, հյուս</w:t>
              <w:softHyphen/>
              <w:t>վածք</w:t>
              <w:softHyphen/>
              <w:t>նե</w:t>
              <w:softHyphen/>
              <w:t>րի, օրգանների, ֆունկ</w:t>
              <w:softHyphen/>
              <w:softHyphen/>
              <w:t>ցիո</w:t>
              <w:softHyphen/>
              <w:t>նալ համակարգերի և օրգանիզմների պա</w:t>
              <w:softHyphen/>
              <w:t>րա</w:t>
              <w:softHyphen/>
              <w:t>մետ</w:t>
              <w:softHyphen/>
              <w:softHyphen/>
              <w:t>րե</w:t>
              <w:softHyphen/>
              <w:t>րի (ջերմաստիճան, արյան ճնշում, շնչա</w:t>
              <w:softHyphen/>
              <w:t>ռություն և այլն) կար</w:t>
              <w:softHyphen/>
              <w:t>գա</w:t>
              <w:softHyphen/>
              <w:t>վոր</w:t>
              <w:softHyphen/>
              <w:t>ման, սրտի հետա</w:t>
              <w:softHyphen/>
              <w:t>զոտման մե</w:t>
              <w:softHyphen/>
              <w:t>թոդ</w:t>
              <w:softHyphen/>
              <w:t>ների մշակման, մեխանիկական պրո</w:t>
              <w:softHyphen/>
              <w:t>թեզ</w:t>
              <w:softHyphen/>
              <w:t>նե</w:t>
              <w:softHyphen/>
              <w:t>րը կեն</w:t>
              <w:softHyphen/>
              <w:t>սա</w:t>
              <w:softHyphen/>
              <w:t>պրո</w:t>
              <w:softHyphen/>
              <w:t>թեզներով փոխարինելու և դրանց արդ</w:t>
              <w:softHyphen/>
              <w:t>յու</w:t>
              <w:softHyphen/>
              <w:t>նավետության բարձ</w:t>
              <w:softHyphen/>
              <w:t>րացման, յուրա</w:t>
              <w:softHyphen/>
              <w:t>քանչ</w:t>
              <w:softHyphen/>
              <w:t>յուր շարժ</w:t>
              <w:softHyphen/>
              <w:t>ման համար կենսապրոթեզների կա</w:t>
              <w:softHyphen/>
              <w:t>ռա</w:t>
              <w:softHyphen/>
              <w:t>վար</w:t>
              <w:softHyphen/>
              <w:softHyphen/>
              <w:t>ման ալգորիթմների մշակման, ինչպես նաև` մարդ-պրո</w:t>
              <w:softHyphen/>
              <w:t>թեզ հա</w:t>
              <w:softHyphen/>
              <w:t>մա</w:t>
              <w:softHyphen/>
              <w:t>կար</w:t>
              <w:softHyphen/>
              <w:t>գի շարժումների ծրագրա</w:t>
              <w:softHyphen/>
              <w:t>վոր</w:t>
              <w:softHyphen/>
              <w:t>ման հարցերը և կենսաբժշկական փորձարա</w:t>
              <w:softHyphen/>
              <w:t>րա</w:t>
              <w:softHyphen/>
              <w:softHyphen/>
              <w:t>կան տվյալների մշակման մեթոդների զարգացման հե</w:t>
              <w:softHyphen/>
              <w:t>ռա</w:t>
              <w:softHyphen/>
              <w:t>նկար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</w:rPr>
              <w:t>ՄԱՍՆԱԳԻՏԱԿԱՆ  ԸՆՏՐՈՎԻ ԴԱՍԸՆԹԱՑՆԵՐԻ ԿՐԹԱԲԼՈԿ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1.0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Ժառանգական ճարտարագիտության հիմունքնե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ժառանգական ճար</w:t>
              <w:softHyphen/>
              <w:t>տարագի</w:t>
              <w:softHyphen/>
              <w:t>տու</w:t>
              <w:softHyphen/>
              <w:softHyphen/>
              <w:t>թյան հիմունքներին` հիմնվելով կենսաբնական գի</w:t>
              <w:softHyphen/>
              <w:t>տու</w:t>
              <w:softHyphen/>
              <w:t>թյուն</w:t>
              <w:softHyphen/>
              <w:t>ների զարգացման ժամանակակից մա</w:t>
              <w:softHyphen/>
              <w:t>կար</w:t>
              <w:softHyphen/>
              <w:t>դակի վրա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 հետևյալ թեմաները` «Հիմնարար և կեն</w:t>
              <w:softHyphen/>
              <w:t>սաբանական գի</w:t>
              <w:softHyphen/>
              <w:t>տու</w:t>
              <w:softHyphen/>
              <w:softHyphen/>
              <w:t>թյունների զարգացման ներածություն», «Մոլե</w:t>
              <w:softHyphen/>
              <w:t>կու</w:t>
              <w:softHyphen/>
              <w:softHyphen/>
              <w:t>լա</w:t>
              <w:softHyphen/>
              <w:softHyphen/>
              <w:t>յին կենսաբանություն», «Գենե</w:t>
              <w:softHyphen/>
              <w:t>տիկա և գենա</w:t>
              <w:softHyphen/>
              <w:t>յին ին</w:t>
              <w:softHyphen/>
              <w:t>ժեներիա» գի</w:t>
              <w:softHyphen/>
              <w:t>տու</w:t>
              <w:softHyphen/>
              <w:t>թյուն</w:t>
              <w:softHyphen/>
              <w:t>նե</w:t>
              <w:softHyphen/>
              <w:t>րի զարգացումը «Քիմիա</w:t>
              <w:softHyphen/>
              <w:t>կան տարրերի պարբերական աղյուսակ»-ի, «Օր</w:t>
              <w:softHyphen/>
              <w:t>գա</w:t>
              <w:softHyphen/>
              <w:softHyphen/>
              <w:t>նա</w:t>
              <w:softHyphen/>
              <w:t>կան միացությունների ժառանգակա</w:t>
              <w:softHyphen/>
              <w:t>նու</w:t>
              <w:softHyphen/>
              <w:t>թյուն և փո</w:t>
              <w:softHyphen/>
              <w:t>փո</w:t>
              <w:softHyphen/>
              <w:t>խա</w:t>
              <w:softHyphen/>
              <w:t>կանություն», «Ա</w:t>
              <w:softHyphen/>
              <w:t>տոմի կառուց</w:t>
              <w:softHyphen/>
              <w:t>վածք»-ի, «ժառան</w:t>
              <w:softHyphen/>
              <w:t>գակա</w:t>
              <w:softHyphen/>
              <w:t>նության քրոմոսոմային տե</w:t>
              <w:softHyphen/>
              <w:t>սություն</w:t>
              <w:softHyphen/>
              <w:t>ներ»-ի, «ԴՆԹ-ի կառուց</w:t>
              <w:softHyphen/>
              <w:t>վածքի մոդել»-ի փորձնա</w:t>
              <w:softHyphen/>
              <w:t>կան հետազոտությունների հի</w:t>
              <w:softHyphen/>
              <w:t>ման վրա: Գենային ճար</w:t>
              <w:softHyphen/>
              <w:t>տա</w:t>
              <w:softHyphen/>
              <w:t>րա</w:t>
              <w:softHyphen/>
              <w:t>գիտության խորացումը գենա</w:t>
              <w:softHyphen/>
              <w:t>յին ապա</w:t>
              <w:softHyphen/>
              <w:t>րա</w:t>
              <w:softHyphen/>
              <w:t>տի նրբագուն կառուցվածքների և ժա</w:t>
              <w:softHyphen/>
              <w:t>ռան</w:t>
              <w:softHyphen/>
              <w:t>գա</w:t>
              <w:softHyphen/>
              <w:t>կան հատկա</w:t>
              <w:softHyphen/>
              <w:t>նիշ</w:t>
              <w:softHyphen/>
              <w:t>ները կրող մի</w:t>
              <w:softHyphen/>
              <w:t>ա</w:t>
              <w:softHyphen/>
              <w:t>վորների բա</w:t>
              <w:softHyphen/>
              <w:t>ցա</w:t>
              <w:softHyphen/>
              <w:t>հայտ</w:t>
              <w:softHyphen/>
              <w:t>ման մեջ: «Կենսասոֆիա» կամ «Կենս</w:t>
              <w:softHyphen/>
              <w:t>իմաս</w:t>
              <w:softHyphen/>
              <w:softHyphen/>
              <w:t>տու</w:t>
              <w:softHyphen/>
              <w:t>թյուն» գի</w:t>
              <w:softHyphen/>
              <w:t>տության դերն ու նշանա</w:t>
              <w:softHyphen/>
              <w:t>կու</w:t>
              <w:softHyphen/>
              <w:t>թյու</w:t>
              <w:softHyphen/>
              <w:t>նը վերո</w:t>
              <w:softHyphen/>
              <w:t>հիշ</w:t>
              <w:softHyphen/>
              <w:t>յալ գիտությունների տա</w:t>
              <w:softHyphen/>
              <w:t>րան</w:t>
              <w:softHyphen/>
              <w:t>ջատ</w:t>
              <w:softHyphen/>
              <w:softHyphen/>
              <w:t>վածու</w:t>
              <w:softHyphen/>
              <w:t>թյան հետևանքով առաջ եկած սխալների ճշգրտ</w:t>
              <w:softHyphen/>
              <w:t>ման և բաց</w:t>
              <w:softHyphen/>
              <w:t>թո</w:t>
              <w:softHyphen/>
              <w:t>ղում</w:t>
              <w:softHyphen/>
              <w:t>ների լրացման խնդ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1.0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էլեկտրոնային համակարգերի կառուցավորու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</w:t>
              <w:softHyphen/>
              <w:t>ներին ծանոթացնել կենսաբժշկական սար</w:t>
              <w:softHyphen/>
              <w:t>քավո</w:t>
              <w:softHyphen/>
              <w:t>րում</w:t>
              <w:softHyphen/>
              <w:t>նե</w:t>
              <w:softHyphen/>
              <w:t>րում և կենդանի օրգա</w:t>
              <w:softHyphen/>
              <w:t>նիզմներում կիրառ</w:t>
              <w:softHyphen/>
              <w:t>վող հիմնական էլեկ</w:t>
              <w:softHyphen/>
              <w:t>տրոնային և միկրո</w:t>
              <w:softHyphen/>
              <w:t>էլեկտրո</w:t>
              <w:softHyphen/>
              <w:t>նա</w:t>
              <w:softHyphen/>
              <w:t>յին համակարգերի աշխատանքին և կա</w:t>
              <w:softHyphen/>
              <w:t>ռու</w:t>
              <w:softHyphen/>
              <w:t>ցավոր</w:t>
              <w:softHyphen/>
              <w:t>մա</w:t>
              <w:softHyphen/>
              <w:t>նը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 էլեկտրոնային համա</w:t>
              <w:softHyphen/>
              <w:t>կարգեր կազ</w:t>
              <w:softHyphen/>
              <w:t>մող բաղադրիչ էլեկտրոնային սխեմաների մոդելա</w:t>
              <w:softHyphen/>
              <w:t>վոր</w:t>
              <w:softHyphen/>
              <w:t>ման և կա</w:t>
              <w:softHyphen/>
              <w:t>ռու</w:t>
              <w:softHyphen/>
              <w:t>ցա</w:t>
              <w:softHyphen/>
              <w:t>վոր</w:t>
              <w:softHyphen/>
              <w:t>ման մեթոդները, կենդանի օրգա</w:t>
              <w:softHyphen/>
              <w:t>նիզմի հետ  միկրո</w:t>
              <w:softHyphen/>
              <w:t>էլեկտրոնային և նանո</w:t>
              <w:softHyphen/>
              <w:t>է</w:t>
              <w:softHyphen/>
              <w:t>լեկ</w:t>
              <w:softHyphen/>
              <w:softHyphen/>
              <w:t>տրո</w:t>
              <w:softHyphen/>
              <w:t>նային տար</w:t>
              <w:softHyphen/>
              <w:t>րերի և բաղադրամասերի համա</w:t>
              <w:softHyphen/>
              <w:t>տե</w:t>
              <w:softHyphen/>
              <w:t>ղելիության խնդիր</w:t>
              <w:softHyphen/>
              <w:t>նե</w:t>
              <w:softHyphen/>
              <w:t>րը, սարքերի վրա դրվող պա</w:t>
              <w:softHyphen/>
              <w:t>հանջ</w:t>
              <w:softHyphen/>
              <w:softHyphen/>
              <w:t>ները: ՈՒսումնասիրվում են նաև նա</w:t>
              <w:softHyphen/>
              <w:t>նո</w:t>
              <w:softHyphen/>
              <w:t>Էլեկ</w:t>
              <w:softHyphen/>
              <w:t>տրոնային տարրերի և ինտեգ</w:t>
              <w:softHyphen/>
              <w:t>րալ սխե</w:t>
              <w:softHyphen/>
              <w:t>մաների հաշ</w:t>
              <w:softHyphen/>
              <w:t>վարկման և նա</w:t>
              <w:softHyphen/>
              <w:t>խա</w:t>
              <w:softHyphen/>
              <w:t>գծման եղա</w:t>
              <w:softHyphen/>
              <w:softHyphen/>
              <w:t>նակ</w:t>
              <w:softHyphen/>
              <w:t>ները, դրանց ավտոմատացման հնարա</w:t>
              <w:softHyphen/>
              <w:t>վո</w:t>
              <w:softHyphen/>
              <w:t>րությունները, կեն</w:t>
              <w:softHyphen/>
              <w:t>սա</w:t>
              <w:softHyphen/>
              <w:softHyphen/>
              <w:t>բժշկական սարքավորումնե</w:t>
              <w:softHyphen/>
              <w:t>րում կիրառվող անալոգային և թվային ին</w:t>
              <w:softHyphen/>
              <w:t>տե</w:t>
              <w:softHyphen/>
              <w:t>գրալ սխեմաների` դիֆերենցիալ և օպերացիոն ուժեղա</w:t>
              <w:softHyphen/>
              <w:t>րար</w:t>
              <w:softHyphen/>
              <w:softHyphen/>
              <w:t>ների, զգայուն տվիչ</w:t>
              <w:softHyphen/>
              <w:t>ների, հաճախականա-ընտրողական սարքերի հաշվարկը և կա</w:t>
              <w:softHyphen/>
              <w:t>ռու</w:t>
              <w:softHyphen/>
              <w:t>ցա</w:t>
              <w:softHyphen/>
              <w:t>վո</w:t>
              <w:softHyphen/>
              <w:t>ր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1.0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բժշկական գործընթացների մոդելավորու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</w:t>
              <w:softHyphen/>
              <w:t>տակն է ուսումնասիրել կենսաբժշկական ոլորտում պա</w:t>
              <w:softHyphen/>
              <w:t>տահական գործընթացների (հիվանդություն</w:t>
              <w:softHyphen/>
              <w:t>ների և համաճարակների նկա</w:t>
              <w:softHyphen/>
              <w:t>րագրում, ռեֆ</w:t>
              <w:softHyphen/>
              <w:t>լեքս</w:t>
              <w:softHyphen/>
              <w:t>նե</w:t>
              <w:softHyphen/>
              <w:t>րի ուսուց</w:t>
              <w:softHyphen/>
              <w:t>ման եղանակներ և այլն) մաթեմա</w:t>
              <w:softHyphen/>
              <w:t>տիկա</w:t>
              <w:softHyphen/>
              <w:t xml:space="preserve">կան նկարագրման մեթոդները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հական գործընթացները և կա</w:t>
              <w:softHyphen/>
              <w:t>տարվում է գոր</w:t>
              <w:softHyphen/>
              <w:softHyphen/>
              <w:t>ծոն</w:t>
              <w:softHyphen/>
              <w:t>ների ազդեցության վերլուծություն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, տ</w:t>
            </w:r>
            <w:r>
              <w:rPr>
                <w:rFonts w:cs="Sylfaen" w:ascii="Sylfaen" w:hAnsi="Sylfaen"/>
                <w:sz w:val="20"/>
                <w:szCs w:val="20"/>
              </w:rPr>
              <w:t>վյալ</w:t>
              <w:softHyphen/>
              <w:t>ն</w:t>
              <w:softHyphen/>
              <w:softHyphen/>
              <w:t>ե</w:t>
              <w:softHyphen/>
              <w:t>րի վի</w:t>
              <w:softHyphen/>
              <w:t>ճակագրական վերլուծություն և նմանա</w:t>
              <w:softHyphen/>
              <w:t>կա</w:t>
              <w:softHyphen/>
              <w:t>յին մոդելի կառուց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ԳԻՏԱԿԱՆ  ԸՆՏՐՈՎԻ ԴԱՍԸՆԹԱՑՆԵՐԻ ԿՐԹԱԲԼՈԿ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2.0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Կենսաբժշկական սարքեր, սարքավորումներ 2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 հիմնվում է արդեն ուսումնասիրված «Կենսա</w:t>
              <w:softHyphen/>
              <w:t>բժշկական սար</w:t>
              <w:softHyphen/>
              <w:t>քեր, սարքավորումներ 1» դասընթացի ուսուց</w:t>
              <w:softHyphen/>
              <w:t>ման ընթացքում ձեռք բեր</w:t>
              <w:softHyphen/>
              <w:t>ված գիտելիքների վրա: Դասընթացում նախատեսվում է սիրտ անոթային հա</w:t>
              <w:softHyphen/>
              <w:t>մակարգի տարբեր ցուցա</w:t>
              <w:softHyphen/>
              <w:t>նիշների չափման ժամանակակից սարքերի ու</w:t>
              <w:softHyphen/>
              <w:t>սում</w:t>
              <w:softHyphen/>
              <w:t>նասիրում, թոքերի և շնճառական համակարգի աշխա</w:t>
              <w:softHyphen/>
              <w:t>տանքի գնա</w:t>
              <w:softHyphen/>
              <w:t>հատ</w:t>
              <w:softHyphen/>
              <w:t>ման ցուցանիշների չափման սարքեր, ներքին օրգանների հետազոտության սար</w:t>
              <w:softHyphen/>
              <w:t>քերի ուսում</w:t>
              <w:softHyphen/>
              <w:t>նասիրություն (էնդոսկոպներ` բրոնխոսկոպներ, գաստրոս</w:t>
              <w:softHyphen/>
              <w:t>կոպ</w:t>
              <w:softHyphen/>
              <w:t>ներ, ռեկտոս</w:t>
              <w:softHyphen/>
              <w:t>կոպներ) արյան արյունոտ և ոչ  արյունոտ եղանակով որոշ ցու</w:t>
              <w:softHyphen/>
              <w:t>ցանիշների չափման սարքեր (թթվածնի հագեցվածության, շաքարի պա</w:t>
              <w:softHyphen/>
              <w:t>րու</w:t>
              <w:softHyphen/>
              <w:t>նակության, թթվա-հիմ</w:t>
              <w:softHyphen/>
              <w:t>նային  բալանսի) մաշկի վրա ակտիվ կետերի հե</w:t>
              <w:softHyphen/>
              <w:t>տա</w:t>
              <w:softHyphen/>
              <w:t>զոտման և խթանման սարքեր, ռենտգեն սարքեր, ուլտրաձայնային սար</w:t>
              <w:softHyphen/>
              <w:t>քեր, էնցեֆալ ազդանշանի ուսումնասիրման սարքեր, մկանագրերի գրանց</w:t>
              <w:softHyphen/>
              <w:t>ման սարքեր, բարձր հաճախականային թերապևտիկ սարքեր, էպի</w:t>
              <w:softHyphen/>
              <w:t>լյա</w:t>
              <w:softHyphen/>
              <w:t>տոր</w:t>
              <w:softHyphen/>
              <w:t>ներ, իմպուլսային բուժիչ սարք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22.0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ռավարման կենսաբժշկական համակարգե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վանդմ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կ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ծանոթանալ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եխ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երի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ի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վածքների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ների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ում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ի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լ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խտորոշմ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ուժակ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ո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ր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թյ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ված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ր</w:t>
            </w:r>
            <w:r>
              <w:rPr>
                <w:rFonts w:cs="AngsanaUPC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ngsanaUP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ngsanaUPC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ուսումնասիրվում են կ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առավարման կենսատեխնիկա</w:t>
              <w:softHyphen/>
              <w:t>կան հա</w:t>
              <w:softHyphen/>
              <w:softHyphen/>
              <w:t>մակարգերը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վտոմատացված և ավտոմատ կառավարվող հա</w:t>
              <w:softHyphen/>
              <w:t>մա</w:t>
              <w:softHyphen/>
              <w:t>կար</w:t>
              <w:softHyphen/>
              <w:t>գե</w:t>
              <w:softHyphen/>
              <w:t>րը, սովորեցնող համա</w:t>
              <w:softHyphen/>
              <w:t>կար</w:t>
              <w:softHyphen/>
              <w:t>գերը, ծրագրային կառավարումով կենսատեխ</w:t>
              <w:softHyphen/>
              <w:t>նի</w:t>
              <w:softHyphen/>
              <w:softHyphen/>
              <w:t>կական համակարգերը, ինչպես նաև կենսատեխնիկական հա</w:t>
              <w:softHyphen/>
              <w:t>մա</w:t>
              <w:softHyphen/>
              <w:t>կարգերի զար</w:t>
              <w:softHyphen/>
              <w:t>գացման հեռանկար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եսական ուսուցման ընդհանուր կրեդիտ                                                                                         216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18" w:right="-162" w:hanging="0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3</w:t>
            </w:r>
          </w:p>
        </w:tc>
        <w:tc>
          <w:tcPr>
            <w:tcW w:w="722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քննությու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both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9"/>
        </w:numPr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>Առկա ձևով ուսուցման դեպքում լսարանային պարապմունքներին պետք է տրամադրվի յուրաքանչյուր ուսումնական դասընթացին հատկացվող ժամաքանակի 50%-ից ոչ պակասը, իսկ հեռակա ձևով ուսուցման դեպքում` 10%-ից ոչ պակասը:</w:t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V  </w:t>
      </w:r>
      <w:r>
        <w:rPr>
          <w:rFonts w:cs="Sylfaen" w:ascii="Sylfaen" w:hAnsi="Sylfaen"/>
          <w:b/>
        </w:rPr>
        <w:t>&lt;&lt;ԿԵՆՍԱԲԺՇԿԱԿԱՆ ՃԱՐՏԱՐԱԳԻՏՈՒԹՅՈՒՆ&gt;&gt; ՄԱՍՆԱԳԻՏՈՒԹՅԱՄԲ</w:t>
      </w:r>
    </w:p>
    <w:p>
      <w:pPr>
        <w:pStyle w:val="Ee9"/>
        <w:ind w:firstLine="392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Ի</w:t>
      </w:r>
    </w:p>
    <w:p>
      <w:pPr>
        <w:pStyle w:val="Ee9"/>
        <w:ind w:firstLine="392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ՅՈՒՐԱՑՄԱՆ ԺԱՄԱՆԱԿԱՀԱՏՎԱԾՆԵՐԸ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Ցերեկային ուսուցման դեպքում բակալավրի պատրաստման ընդհանուր կրթական ծրագրի յուրացման ժամկետը կազմում է 208 շաբաթ, այդ թվում`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եսական ուսուցումը, ներառյալ ուսանողի գիտա-հետազոտական աշխատանքը, պրակտիկումներ (գործնական աշխատանքները), և լաբորատոր աշխատանքները   /119 շաբաթ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ննաշրջանները`   /28 շաբաթ 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րակտիկա` (արտադրական, նախաավարտական)   /6շաբաթից ոչ պակաս 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մփոփիչ որակավորումը, ներառյալ ավարտական որակավորման (դիպլոմային) աշխատանքի պատրաստումը և պաշտպանությունը`   /6 շաբաթ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րձակուրդները    / 49 շաբաթ /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</w:rPr>
        <w:t>Միջնակարգ կրթություն ունեցող անձանց համար հեռակա ուսուցման դեպքում բակալավրի պատրաստման հիմնական կրթական ծրագրի յուրացման ժամկետները, ինչպես նաև ուսուցման տարբեր ձևերի զուգակցման դեպքում, կարող են երկարացվել բուհի կողմից մինչև մեկ տարի` սույն պետական կրթական չափորոշիչի 1`2 կետով սահմանված նորմատիվ ժամկետի համեմատ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</w:rPr>
        <w:t>Ուսանողի ուսումնական բեռնվածքի առավելագույն ծավալը սահմանվում է շաբաթական 45 ժամ` ներառյալ լսարանային և արտալսարանային (ինքնուրույն) ուսումնական աշխատանքի բոլոր ձևերը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</w:rPr>
        <w:t>Առկա ուսուցման դեպքում  ուսանողի լսարանային պարապմունքների ծավալը չպետք է գերազանցի շաբաթական 30 ժամին: Ընդ որում նշված ծավալում չեն ընդգրկվում ֆիզիկական կուլտուրայի պարտադիր գործնական և ֆակուլտատիվ դասընթացների պարապմունքները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Ուսուցման տարբեր ձևերի զուգակցման դեպքում լսարանային պարապմումքների ծավալը պետք է լինի շաբաթական 10 ժամից ոչ պակաս: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</w:rPr>
        <w:t>Հեռակա ուսուցման դեպքում ուսանողին պետք է ապահովել դասախոսի հետ պարապելու հնարավորությամբ տարեկան 160 ժամից ոչ պակաս ծավալով, եթե կրթական ծրագրի մասնագիտության յուրացման նշված ձևը արգելված չէ Հայաստանի Հանրապետության Կառավարության համապատասխան որոշմամբ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</w:rPr>
        <w:t>Ուսումնական տարում արձակուրդային ժամկետի ընդհանուր ծավալը պետք է կազմի 12 շաբաթ, այդ թվում` ձմեռային շրջանում` 2 շաբաթից ոչ պակաս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VI  &lt;&lt;</w:t>
      </w:r>
      <w:r>
        <w:rPr>
          <w:rFonts w:cs="Sylfaen" w:ascii="Sylfaen" w:hAnsi="Sylfaen"/>
          <w:b/>
        </w:rPr>
        <w:t>ԿԵՆՍԱԲԺՇԿԱԿԱՆ ՃԱՐՏԱՐԱԳԻՏՈՒԹՅՈՒՆ&gt;&gt; ՄԱՍՆԱԳԻՏՈՒԹՅԱՄԲ</w:t>
      </w:r>
    </w:p>
    <w:p>
      <w:pPr>
        <w:pStyle w:val="Ee9"/>
        <w:numPr>
          <w:ilvl w:val="0"/>
          <w:numId w:val="0"/>
        </w:numPr>
        <w:ind w:left="0" w:firstLine="43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Ի ՄՇԱԿՄԱՆԸ ԵՎ</w:t>
      </w:r>
    </w:p>
    <w:p>
      <w:pPr>
        <w:pStyle w:val="Ee9"/>
        <w:numPr>
          <w:ilvl w:val="0"/>
          <w:numId w:val="0"/>
        </w:numPr>
        <w:ind w:left="0" w:firstLine="434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ԻՐԱԿԱՆԱՑՄԱՆ ՊԱՅՄԱՆՆԵՐԻՆ ՆԵՐԿԱՅԱՑՎՈՂ ՊԱՀԱՆՋՆԵՐԸ 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6"/>
        </w:numPr>
        <w:rPr/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երի մշակման պահանջ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 ուսումնական հաստատությունը սույն պետական կրթական չափորոշիչի հիման վրա ինքնուրույն մշակում և հաստատում է բակալավրի պատրաստման հիմնական կրթական ծրագիրը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Բարձրագույն ուսումնական հաստատության ուսումնական պլանով նախատեսված ընտրովի-տարբերակային դասընթացները պարտադիր են, իսկ ֆակուլտատիվ դասընթացները  ոչ պարտադիր ուսանողի ուսումնասիրման համար:   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Կուրսային աշխատանքները (նախագծերը) դիտարկվում են որպես ուսումնական աշխատանքի ձև ըստ դասընթացի և իրագործվում են դասընթացի ուսումնասիրմանը հատկացված ժամերի սահմաններում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 ուսումնական հաստատության ուսումնական պլանում ընդգրկված պարտադիր բոլոր դասընթացների և պրակտիկաների գծով պետք է նշանակվի արդյունարար գնահատական (գերազանց, լավ, բավարար)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սնագիտության Հիմնական կրթական ծրագիրն իրականացնելու դեպքում բուհն իրավասու է`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փոփոխել ուսումնական նյութի յուրացմանը հատկացված ժամերի ծավալը դասընթացների ցիկլի համար` 5%-ի սահմաններում, իսկ ցիկլի մեջ մտնող դասընթացների համար` 10%-ի սահմաններու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ձևավորել հումանիտար և սոցիալ-տնտեսական դասընթացների կրթաբլոկ, որի հանրապետական բաղադրիչում ընդգրկի հետևյալ դասընթացները` «Օտար լեզու» (300-ից ոչ պակաս ժամով), «Ֆիզիկական կուլտուրա» (300-ից ոչ պակաս ժամով, «Հայոց պատմություն», «Հայոց լեզու և հայ գրականություն», «Ռուսաց լեզու»,»Փիլիսոփայություն»: Մնացած բազային դասընթացները կարող են իրականացվել բուհի հայեցողությամբ: Ընդ որում, հնարավոր է նրանց միավորումը միջդասընթացային կուրսերի մեջ բովանդակության նվազագույնի պահպանմամբ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«Ֆիզիկական կուլտուրա» դասընթացի պարապմունքները հեռակա ուսուցման ձևի դեպքում և էքստերնատում կարող են նախատեսվել ուսանողի ցանկությամբ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իրականացնել հումանիտար և սոցիալ-տնտեսական դասընթացների դասավանդումը հեղինակային դասախոսությունների կուրսերի և բազմազան կոլեկտիվ և անհատական գործնական պարապմունքների, առաջադրանքների և սեմինարների ձևերով բուհում մշակված ծրագրերին համապատասխան, որոնք հաշվի են առնում տարածաշրջանային, ազգային-էթնիկական, մասնագի-տական առանձնահատկությունները, ինչպես նաև այն դասախոսների գիտա-հետազոտական նախապատվությունները, որոնք ապահովում են կրթաբլոկի դասընթացների բարձրորակ լուսաբանումը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 xml:space="preserve">որոշել ընդհանուր հումանիտար և սոցիալ-տնտեսական, մաթեմատիկական և բնագիտական կրթաբլոկներում ընդգրկված դասընթացների առանձին բաժինների դասավանդման անհրաժեշտ խորությունը հատուկ դասընթացների կրթաբլոկների ուղղվածությանը համապատասխան, նշված կրթաբլոկների դասընթացների բովանդակությունը պետք է մասնագիտորեն կողմնորոշված լինի շրջանավարտների պատրաստման ուղղվածությանը  համապատասխան և աջակցի նրանց մասնագիտական գործունեության խնդիրների իրականացմանը: ԸՄԲԴ կրթաբլոկում պարտադիր է «Բնապահպանություն» առարկայի դասավանդումը: Բուհական բաղադրիչներին առանձնացված ժամաքանակները բուհի հայեցողությամբ կարող են օգտագործվել հանրապետական բաղադրիչներում ընդգրկված դասընթացների ավելի խորը դասավանդման համար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իրականացնել 200.300 “Կենսաբժշկական ճարտարագիտություն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մասնագիտությամբ բակալավրի համապատասխան ուղղվածության միջին մասնագիտական կամ բարձրագույն մասնագիտական կրթություն ունեցող ուսանողների համար բակալավրի պատրաստման հիմնական կրթական ծրագիրը կրճատված ժամկետներում: Ժամկետների կրճատումը անց է կացվում մասնագիտական կրթության նախորդ փուլում ուսանողների ստացած գիտելիքների, հմտությունների և կարողությունների հիման վրա: Ընդ որում, ուսումնառության տևողությունը պետք է լինի առկա ուսուցման դեպքում 2</w:t>
      </w:r>
      <w:r>
        <w:rPr>
          <w:rFonts w:cs="Sylfaen" w:ascii="Sylfaen" w:hAnsi="Sylfaen"/>
          <w:shd w:fill="FFFF00" w:val="clear"/>
        </w:rPr>
        <w:t xml:space="preserve"> </w:t>
      </w:r>
      <w:r>
        <w:rPr>
          <w:rFonts w:cs="Sylfaen" w:ascii="Sylfaen" w:hAnsi="Sylfaen"/>
        </w:rPr>
        <w:t>տարուց ոչ պակաս: Կարճաժամկետ ուսումնառությունը թույլատրելի է նաև այն անձանց համար, որոնց կրթական մակարդակը կամ ընդունակությունները դրա համար բավարար հիմք են հանդիսանու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առանձին դեպքերում, մասնագիտությունների պետական կրթական չափորոշիչները մշակող ԿԳՆ գիտամեթոդական հանձնաժողովի հետ համաձայնեցված 200.300 “Կենսաբժշկական ճարտարագիտություն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մասնագիտության համար բուհերն իրավունք ունեն մինչև 20%-ի սահմանում փոփոխել ընդհանուր մասնագիտական դասընթացների (ԸՄԴ) կրթաբլոկի ժամաքանակը, իսկ առանձին դասընթացները` մինչև 40%-ի սահմաններում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6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կադրային ապահովման 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կալավրի պատրաստման հիմնական կրթական ծրագրի իրականացումը պետք է ապահովվի դասավանդվող դասընթացի ուղղվածությանը, որպես կանոն, համապատասխանող հիմնային առնվազն դիպլոմավորված մասնագետի կամ մագիստրոսի և պարբերաբար գիտական և/կամ գիտամեթոդական գործունեությամբ զբաղվող մանկավարժական կադրերով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ասնագիտական դասընթացների գծով դասախոսությունների վարման համար, որպես կանոն, պետք է ներգրավվեն գիտական աստիճան (կոչում) կամ համապատասխան մասնագիտական ոլորտում գործունեության փորձ ունեցող դասխոսներ: Գիտական աստիճան և կոչում ունեցող դասախոսները պետք է կազմեն պրոֆեսորադասախոսական կազմի 50%-ից ոչ պակաս: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իմնական հաստիքային դասախոսները և 0,25 հաստիքից բարձր ձևակերպված համատեղողները նույնպես պետք է կազմեն ընդհանուրի 50%-ից ոչ պակասը: 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6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ուսումնամեթոդական ապահովման պահանջները</w:t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 պատրաստման հիմնական կրթական ծրագրի իրականացումը պետք է ապահովվի յուրաքանչյուր ուսանողի հասանելիությամբ տվյալների բազաներին և գրադարանային ֆոնդերին հիմնական կրթական ծրագրի դասընթացների բովանդակային լրիվ ցանկով` յուրաքանչյուր ուսանողին ոչ պակաս քան 0`5 օրինակ դասագրքերով և ուսումնա-մեթոդական ձեռնարկներով ապահովվածության հաշվարկով; բոլոր դասընթացների և պարապմունքների բոլոր ձևերի (գործնականներ, կուսային և ավարտական/դիպլոմային նախագծում, պրակտիկաներ) գծով մեթոդական ձեռնարկների և ցուցումների  առկայությամբ,  ինչպես նաև, ցուցադրական,  աուդիո - վիդեո, մուլտիմեդիա նյութերով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 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 պետք է ապահովված լինեն հետևյալ դասընթացները` </w:t>
      </w:r>
    </w:p>
    <w:p>
      <w:pPr>
        <w:pStyle w:val="Ee9"/>
        <w:numPr>
          <w:ilvl w:val="0"/>
          <w:numId w:val="4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թեմատիկական և բնագիտական դասընթացների 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 Ֆիզիկա, Քիմիա, Ինֆորմատիկա;</w:t>
      </w:r>
    </w:p>
    <w:p>
      <w:pPr>
        <w:pStyle w:val="Ee9"/>
        <w:numPr>
          <w:ilvl w:val="0"/>
          <w:numId w:val="4"/>
        </w:numPr>
        <w:tabs>
          <w:tab w:val="clear" w:pos="720"/>
          <w:tab w:val="left" w:pos="896" w:leader="none"/>
        </w:tabs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սնագիտական դասընթացների 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 Կենսագործունեության անվտանգություն, Էլեկտրատեխնիկա, Կիրառական մեխանիկա, նյութագիտություն, Չափագիտություն և ստանդարտացման հիմունքներ, էլեկտրատեխնիկա 3, էլեկտրոնիկա և սխեմատեխնիկա 1, Կառավարման համա-կարգերի հիմունքներ, Միկրոպրոցեսների կիրառություններ, ինֆորմատիկա 4 :</w:t>
      </w:r>
    </w:p>
    <w:p>
      <w:pPr>
        <w:pStyle w:val="Normal"/>
        <w:ind w:left="840" w:hanging="84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3)</w:t>
      </w:r>
      <w:r>
        <w:rPr>
          <w:rFonts w:cs="Sylfaen" w:ascii="Sylfaen" w:hAnsi="Sylfaen"/>
          <w:u w:val="single"/>
        </w:rPr>
        <w:t xml:space="preserve"> մասնագիտական դասընթացների կրթաբլոկ</w:t>
      </w:r>
      <w:r>
        <w:rPr>
          <w:rFonts w:cs="Sylfaen" w:ascii="Sylfaen" w:hAnsi="Sylfaen"/>
        </w:rPr>
        <w:t>` Անատոմիա և ֆիզիոլոգիա, Մարդու     հիվանդություններ և դրանց ախտորոշումը, Կենսաբժշկական էլեկտրոնիկա և միկրոպրոցեսորներ, Կենսաբժշկակա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</w:rPr>
        <w:t>սարքեր, սարքավորումներ 1, Կենսաբժշկական տվիչներ, Կենսաբժշկական օպտոէլեկտրոնային սարքեր, Կենսաբժշկական տվիչների տեխնոլոգիական հիմունքներ:</w:t>
      </w:r>
    </w:p>
    <w:p>
      <w:pPr>
        <w:pStyle w:val="Normal"/>
        <w:rPr>
          <w:rFonts w:ascii="Sylfaen" w:hAnsi="Sylfaen" w:cs="Arial Armenian"/>
          <w:color w:val="FF0000"/>
        </w:rPr>
      </w:pPr>
      <w:r>
        <w:rPr>
          <w:rFonts w:cs="Arial Armenian" w:ascii="Sylfaen" w:hAnsi="Sylfaen"/>
          <w:color w:val="FF0000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Գործնական պարապմունքներ</w:t>
      </w:r>
      <w:r>
        <w:rPr>
          <w:rFonts w:cs="Sylfaen" w:ascii="Sylfaen" w:hAnsi="Sylfaen"/>
          <w:sz w:val="24"/>
          <w:lang w:val="en-US"/>
        </w:rPr>
        <w:t xml:space="preserve"> պետք է նախատեսվեն հետևյալ դասընթացների ուսումնասիրման ժամանակ`</w:t>
      </w:r>
    </w:p>
    <w:p>
      <w:pPr>
        <w:pStyle w:val="Ee9"/>
        <w:tabs>
          <w:tab w:val="clear" w:pos="720"/>
          <w:tab w:val="left" w:pos="826" w:leader="none"/>
        </w:tabs>
        <w:ind w:left="546" w:hanging="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1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sz w:val="24"/>
          <w:u w:val="single"/>
          <w:lang w:val="en-US"/>
        </w:rPr>
        <w:t xml:space="preserve">ընդհանուր մաթեմատիկական և բնագիտական դասընթացների կրթաբլոկ` </w:t>
      </w:r>
      <w:r>
        <w:rPr>
          <w:rFonts w:cs="Sylfaen" w:ascii="Sylfaen" w:hAnsi="Sylfaen"/>
          <w:sz w:val="24"/>
          <w:lang w:val="en-US"/>
        </w:rPr>
        <w:t>Մաթեմատիկա, Ֆիզիկա, Ինֆորմատիկա, բնապահպանություն;</w:t>
      </w:r>
    </w:p>
    <w:p>
      <w:pPr>
        <w:pStyle w:val="Ee9"/>
        <w:tabs>
          <w:tab w:val="clear" w:pos="720"/>
          <w:tab w:val="left" w:pos="826" w:leader="none"/>
        </w:tabs>
        <w:ind w:left="546" w:hanging="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2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sz w:val="24"/>
          <w:u w:val="single"/>
          <w:lang w:val="en-US"/>
        </w:rPr>
        <w:t>ընդհանուր մասնագիտական դասընթացների կրթաբլոկ`</w:t>
      </w:r>
      <w:r>
        <w:rPr>
          <w:rFonts w:cs="Sylfaen" w:ascii="Sylfaen" w:hAnsi="Sylfaen"/>
          <w:sz w:val="24"/>
          <w:lang w:val="en-US"/>
        </w:rPr>
        <w:t xml:space="preserve">  Կենսագործունեության անվտանգություն, Քաղաքացիական պաշտպանություն և արտակարգ իրավիճակների հիմնահարցեր, Ճյուղի էկոնոմիկա և կազմակերպում, Կիրառական մեխանիկա, Կառավարման հիմունքներ;</w:t>
      </w:r>
    </w:p>
    <w:p>
      <w:pPr>
        <w:pStyle w:val="Normal"/>
        <w:ind w:left="826" w:hanging="0"/>
        <w:jc w:val="both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3) </w:t>
      </w:r>
      <w:r>
        <w:rPr>
          <w:rFonts w:cs="Sylfaen" w:ascii="Sylfaen" w:hAnsi="Sylfaen"/>
          <w:u w:val="single"/>
        </w:rPr>
        <w:t>մասնագիտական դասընթացների կրթաբլոկ`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Կեն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նո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նյութ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նոկառուցվածք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են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եկտրոնի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կ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րո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պրո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ցե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սոր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են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թոդ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ենսաբժշկական տվիչներ, Կենսաբժշկական օպ</w:t>
        <w:softHyphen/>
        <w:t>տո</w:t>
        <w:softHyphen/>
        <w:t>է</w:t>
        <w:softHyphen/>
        <w:t>լեկ</w:t>
        <w:softHyphen/>
        <w:t>տրո</w:t>
        <w:softHyphen/>
        <w:t>նային սարքեր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են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եկտրա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տեխն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Վե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րա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կանգ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նո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ղ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խնիկա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են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արար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Ժա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ռան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գ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արտարագ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ունք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են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մա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կարգ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ուցավո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են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դելավո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են</w:t>
      </w:r>
      <w:r>
        <w:rPr>
          <w:rFonts w:cs="Arial Armenian" w:ascii="Sylfaen" w:hAnsi="Sylfaen"/>
        </w:rPr>
        <w:softHyphen/>
      </w:r>
      <w:r>
        <w:rPr>
          <w:rFonts w:cs="Sylfaen" w:ascii="Sylfaen" w:hAnsi="Sylfaen"/>
        </w:rPr>
        <w:t>սա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րք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սարքավորումներ</w:t>
      </w:r>
      <w:r>
        <w:rPr>
          <w:rFonts w:cs="Arial Armenian" w:ascii="Sylfaen" w:hAnsi="Sylfaen"/>
        </w:rPr>
        <w:t xml:space="preserve"> 2:</w:t>
      </w:r>
    </w:p>
    <w:p>
      <w:pPr>
        <w:pStyle w:val="Normal"/>
        <w:jc w:val="both"/>
        <w:rPr>
          <w:rFonts w:ascii="Sylfaen" w:hAnsi="Sylfaen" w:cs="Arial Armenian"/>
          <w:color w:val="FF0000"/>
        </w:rPr>
      </w:pPr>
      <w:r>
        <w:rPr>
          <w:rFonts w:cs="Arial Armenian" w:ascii="Sylfaen" w:hAnsi="Sylfaen"/>
          <w:color w:val="FF0000"/>
        </w:rPr>
      </w:r>
    </w:p>
    <w:p>
      <w:pPr>
        <w:pStyle w:val="Ee9"/>
        <w:tabs>
          <w:tab w:val="clear" w:pos="720"/>
          <w:tab w:val="left" w:pos="826" w:leader="none"/>
        </w:tabs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 xml:space="preserve">Գրադարանային ֆոնդը պետք է պարունակի հետևյալ ամսագրերը`   “Медицинская        техника”, “Микроэлектроника”, “Электронные компоненты”, “Electronic Design”, “Biophotonics”, “Микропроцессорные средства и системы”, Реферативный журнал”, “Техническая  кибернетика և այլն:   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Ուսանողին պետք է ապահովվի ելք համաշխարհային գլոբալ ցանց Ինտերնետ և աշխատանք նրանում բավարար ժամանակային ծավալով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6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Ուսումնական գործընթացի նյութատեխնիկական ապահովվածության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Բակալավրի պատրաստման հիմնական կրթական ծրագիրն իրականացնող բարձրագույն ուսումնական հաստատությունը պետք է տնօրինի նյութատեխնիկական բազայով, որն ապահովում է բուհի ուսումնական պլանով նախատեսված բոլոր տիպերի լաբորատոր, գործնական պարապմունքների անցկացումը, ուսանողների գիտահետազոտական աշխատանքները  և համապատասխանում է  սանիտարական և հակահրդեհային նորմերին ու կանոններին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6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Պրակտիկայի կազմակերպման պահանջները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77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-տեխնոլոգիական պրակտիկան անց է կացվում մասնագիտու</w:t>
        <w:softHyphen/>
        <w:t>թյան պրոֆիլի կողմնակի կազմակերպություններում (հիմնարկներում, կազմակերպություններում) կամ բարձրագույն ուսումնական հաստատության թողարկող ամբիոններում և գիտական լաբորատորիաներում: Պրակտիկաների բովանդակությունը որոշվում է բարձրագույն ուսումնական հաստատության թողարկող ամբիոնների  կող</w:t>
        <w:softHyphen/>
        <w:t>մից, հաշվի առնելով այն ստորաբաժանումների (արտադրամաս, բաժին, լաբորատո</w:t>
        <w:softHyphen/>
        <w:t>րիա, գիտական խումբ և այլն) հետաքրքրություններն ու հնարավորությունները, որոնցում այն անց է կացվում և ռեգլամենտավորվում է համապատասխան ծրագրով:</w:t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 xml:space="preserve">Արտադրա-տեխնոլոգիական պրակտիկայի նպատակը տեսական ուսուցման գործընթացում ստացած գիտելիքների և ունակությունների ամրապնդումն է: Արտադրա-տեխնոլոգիական պրակտիկայի ժամանակ ուսանողը պետք է </w:t>
      </w:r>
    </w:p>
    <w:p>
      <w:pPr>
        <w:pStyle w:val="Ee9"/>
        <w:numPr>
          <w:ilvl w:val="0"/>
          <w:numId w:val="0"/>
        </w:numPr>
        <w:ind w:left="0" w:firstLine="567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1) ուսումնասիրի `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ստորաբաժանման գործունեության կազմակերպումն ու կառավարում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. արտադրվող, մշակվող կամ կիրառվող տեխնիկայի հարցերը, արտա</w:t>
        <w:softHyphen/>
        <w:t>դրանքի իրացման կամ ծառայությունների մատուցման ձևերն ու մեթոդներ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 գործող չափորոշիչները, տեխնիկական պայմանները, պաշտոնա</w:t>
        <w:softHyphen/>
        <w:t>վարական պարտականությունները, ՀՏ միջոցների, արտաքին և կապող սարքավորումների շահագործման, փորձարկումների ծրագրերի, տեխնիկական փաստաթղթերի ձևակերպման դրույթներն ու ցուցումներ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ստորաբաժանումում եղած ՀՏ միջոցների, հետազոտական սարքավորումների, չափիչ սարքերի կամ տեխնոլոգիական սարքավորումների շահագործման կանոնները, ինչպես նաև նրանց սպասարկում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ե. կենսագործունեության անվտանգության ապահովման, և բնապահպանական մաքրության հարցերը;</w:t>
      </w:r>
    </w:p>
    <w:p>
      <w:pPr>
        <w:pStyle w:val="Ee9"/>
        <w:numPr>
          <w:ilvl w:val="0"/>
          <w:numId w:val="0"/>
        </w:numPr>
        <w:ind w:left="705" w:hanging="313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>2) յուրացնի `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ուսումնասիրվող ՀՏ միջոցների ապարատային և ծրագրային ապահովման տեխնիկական մակարդակի վերլուծության մեթոդները, որոշելու համար նրանց համապատասխանությունը գործող տեխնիկական պայմաններին և չափորոշիչներին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. չափիչ տեխնիկայի կիրառման մեթոդիկաները, կիրառվող ՀՏ միջոցների առանձին բնութագրերի հսկման և ուսումնասիրման համար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 համակարգչային մոդելավորման և մասնագիտական գործունեության օբյեկտների նախագծման առանձին ծրագրային փաթեթներ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դ. մասնագիտական պատրաստման ուղղությամբ պարբերական, ռեֆերատիվ և տեղեկատվական հրատարակումներից օգտվելու կարգ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770"/>
        <w:jc w:val="both"/>
        <w:rPr/>
      </w:pPr>
      <w:r>
        <w:rPr>
          <w:rFonts w:cs="Sylfaen" w:ascii="Sylfaen" w:hAnsi="Sylfaen"/>
          <w:sz w:val="24"/>
          <w:lang w:val="en-US"/>
        </w:rPr>
        <w:t>Պրակտիկայի արդյունքների ատեստավորումը անց է կացվում, սահմանված պահանջներին համապատասխան ձևակերպված, գրավոր հաշվետվության և կազմակերպության կողմից պրակտիկայի ղեկավարի կարծիքի հիման վրա: Ատեստացիայի արդյունքներով նշանակվում է գնահատական (գերազանց, լավ, բավարար)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0"/>
          <w:lang w:val="en-US" w:eastAsia="ru-RU"/>
        </w:rPr>
      </w:pPr>
      <w:r>
        <w:rPr>
          <w:rFonts w:cs="Sylfaen" w:ascii="Sylfaen" w:hAnsi="Sylfaen"/>
          <w:sz w:val="24"/>
          <w:szCs w:val="20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VII </w:t>
      </w:r>
      <w:r>
        <w:rPr>
          <w:rFonts w:cs="Sylfaen" w:ascii="Sylfaen" w:hAnsi="Sylfaen"/>
          <w:b/>
        </w:rPr>
        <w:t xml:space="preserve"> 200300 &lt;&lt;ԿԵՆՍԱԲԺՇԿԱԿԱՆ ՃԱՐՏԱՐԱԳԻՏՈՒԹՅՈՒՆ&gt;&gt; ՄԱՍՆԱԳԻՏՈՒԹՅԱՄԲ</w:t>
      </w:r>
    </w:p>
    <w:p>
      <w:pPr>
        <w:pStyle w:val="Ee9"/>
        <w:numPr>
          <w:ilvl w:val="0"/>
          <w:numId w:val="0"/>
        </w:numPr>
        <w:ind w:left="0" w:firstLine="420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ԲԱԿԱԼԱՎՐԻ ՊԱՏՐԱՍՏՄԱՆ ՄԱԿԱՐԴԱԿԻՆ ՆԵՐԿԱՅԱՑՎՈՂ ՊԱՀԱՆՋՆԵՐԸ 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eastAsia="Sylfaen" w:cs="Sylfaen"/>
          <w:sz w:val="26"/>
          <w:szCs w:val="26"/>
          <w:lang w:val="en-US"/>
        </w:rPr>
      </w:pPr>
      <w:r>
        <w:rPr>
          <w:rFonts w:eastAsia="Sylfaen" w:cs="Sylfaen" w:ascii="Sylfaen" w:hAnsi="Sylfaen"/>
          <w:sz w:val="26"/>
          <w:szCs w:val="26"/>
          <w:lang w:val="en-US"/>
        </w:rPr>
        <w:t xml:space="preserve">    </w:t>
      </w:r>
    </w:p>
    <w:p>
      <w:pPr>
        <w:pStyle w:val="Ee9"/>
        <w:numPr>
          <w:ilvl w:val="0"/>
          <w:numId w:val="0"/>
        </w:numPr>
        <w:ind w:left="0" w:hanging="42"/>
        <w:jc w:val="both"/>
        <w:rPr>
          <w:rFonts w:ascii="Sylfaen" w:hAnsi="Sylfaen" w:cs="Sylfaen"/>
          <w:sz w:val="24"/>
          <w:szCs w:val="26"/>
          <w:lang w:val="en-US"/>
        </w:rPr>
      </w:pPr>
      <w:r>
        <w:rPr>
          <w:rFonts w:cs="Sylfaen" w:ascii="Sylfaen" w:hAnsi="Sylfaen"/>
          <w:sz w:val="24"/>
          <w:szCs w:val="26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6"/>
        </w:numPr>
        <w:rPr/>
      </w:pPr>
      <w:r>
        <w:rPr>
          <w:rFonts w:cs="Sylfaen" w:ascii="Sylfaen" w:hAnsi="Sylfaen"/>
          <w:b/>
          <w:sz w:val="24"/>
          <w:lang w:val="en-US"/>
        </w:rPr>
        <w:t>Շրջանավարտը պետք է կարողանա լուծել սույն պետական կրթական չափորոշիչի թ 2 կետում նշված որակավորմանը համապատասխանող խնդիրները: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Բակալավրը պետք է`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b/>
          <w:i/>
          <w:iCs/>
          <w:sz w:val="24"/>
          <w:lang w:val="en-US"/>
        </w:rPr>
        <w:t>1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i/>
          <w:iCs/>
          <w:sz w:val="24"/>
          <w:lang w:val="en-US"/>
        </w:rPr>
        <w:t xml:space="preserve"> Հումանիտար և սոցիալ-տնտեսագիտական գիտելիքների բնագավառում`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. իմանա ՀՀ սահմանադրությունը և իր բնագավառի օրենքն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. ազատ տիրապետի մասնագիտական հայոց լեզվին (գրավոր և բանավոր) և հաղորդակցվի երկու օտար լեզուներով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գ. 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դ. իմանա հայ ժողովրդի պատմությունը և արդի քաղաքագիտական զարգացումն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ե. 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զ. գիտենա հոգեբանության և մանկավարժության տարր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է. ծանոթ լինի ժամանակակից փիլիսոփայական ուղղություններին, գիտենա վերացականի հասկացությունները, մատերիայի կազմակերպման ձևերը, հետևի սոցիալական գլոբալ զարգացումներին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ը. գիտենա տնտեսագիտության տեսության հիմնադրույթները, մակրո- և միկրոտնտեսության օրենքները, անցումային շրջանի տնտեսության առանձնահատկություն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>2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իտության և մաթեմատիկայի բնագավառում</w:t>
      </w:r>
      <w:r>
        <w:rPr>
          <w:rFonts w:cs="Sylfaen" w:ascii="Sylfaen" w:hAnsi="Sylfaen"/>
          <w:b/>
          <w:bCs/>
          <w:sz w:val="24"/>
          <w:lang w:val="en-US"/>
        </w:rPr>
        <w:t>``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sz w:val="24"/>
          <w:lang w:val="en-US"/>
        </w:rPr>
        <w:t>ա. ծանոթ լինի ծ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sz w:val="24"/>
          <w:lang w:val="en-US"/>
        </w:rPr>
        <w:t>բ. տիրապետի մաթեմատիկայի հիմնական բաժիններին, հավանականություն</w:t>
        <w:softHyphen/>
        <w:t xml:space="preserve">ների տեսության և մաթեմատիկական վիճակագրության մեթոդներին, մաթեմատիկական, մոդելավորման եղանակներին, 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sz w:val="24"/>
          <w:lang w:val="en-US"/>
        </w:rPr>
        <w:t>գ. տիրապետի ինֆորմացիայի հավաքման պահպանման և մշակման համակարգչային մեթոդներին  և կարողանա օգտագործել ժամանակակից ինֆորմացիոն տեխնոլոգիաներ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>3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Մասնագիտական գործունեության բնագավառում`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պետք է տիրապետի հմտությունների, որոնք անհրաժեշտ են սույն կրթական չափորոշիչում նշված տեխնիկայի և տեխնոլոգիայի բնագավառում բակալավրի մասնա</w:t>
        <w:softHyphen/>
        <w:t xml:space="preserve">գիտական բնութագրին համապատասխան խնդիրները լուծելու համար: 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Կենսաբժշկական ճարտարագիտության բակալավրը պետք է  տիրապետի`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ա) նանո- և միկրոէլեկտրոնային տեխնիկայի տարրային բազային, գործածվող նյութերի, բաղա</w:t>
        <w:softHyphen/>
        <w:t>դրա</w:t>
        <w:softHyphen/>
        <w:t>մասերի և սարքերի հիմնական տեսակներին, որպես կենսաբժշկական տվիչներ դրանց օգտագործման հնարավորություններին, դրանց ֆունկ</w:t>
        <w:softHyphen/>
        <w:t>ցիո</w:t>
        <w:softHyphen/>
        <w:t>նալ հնարա</w:t>
        <w:softHyphen/>
        <w:t>վորու</w:t>
        <w:softHyphen/>
        <w:t>թյուն</w:t>
        <w:softHyphen/>
        <w:t>ներին և շահագործման առանձնահատ</w:t>
        <w:softHyphen/>
        <w:t>կու</w:t>
        <w:softHyphen/>
        <w:t>թյուն</w:t>
        <w:softHyphen/>
        <w:t>ներին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բ) կենսաբժշկական սարքերի և սարքավորումների աշխա</w:t>
        <w:softHyphen/>
        <w:t>տան</w:t>
        <w:softHyphen/>
        <w:t>քի հիմքում ընկած երևույթների և գործընթացների ֆիզի</w:t>
        <w:softHyphen/>
        <w:t>կական և մաթե</w:t>
        <w:softHyphen/>
        <w:t>մատի</w:t>
        <w:softHyphen/>
        <w:t>կական մոդելներին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գ) կենսաբժշկական տեղեկատվական և ախտորոշիչ բնույթի գիտական և կիրառական խնդիրների լուծմանն ուղղված տիպային ծրագրային նյութերին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դ) կենսաբժշկական էլեկտրոնային տեխնիկայում կիրառվող տիպային տեխնոլոգիական գործ</w:t>
        <w:softHyphen/>
        <w:t>ընթացներին ու կայանքներին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ե) կենսաբժշկական էլեկտրոնային տեխնիկայի արտադրանքի տեխնոլոգիային, ստան</w:t>
        <w:softHyphen/>
        <w:t>դարտաց</w:t>
        <w:softHyphen/>
        <w:t>ման և հավաստագրման հիմնական նորմատիվ-տեխնի</w:t>
        <w:softHyphen/>
        <w:t>կա</w:t>
        <w:softHyphen/>
        <w:t>կան փաստաթղթերին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զ) կենսաբժշկական էլեկտրոնային սարքավորումների և կայանքների համալարմանը, կար</w:t>
        <w:softHyphen/>
        <w:t>գաբերման և շահագործման ընդհանուր կանոններին և մեթոդներին,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Ee9"/>
        <w:tabs>
          <w:tab w:val="clear" w:pos="720"/>
          <w:tab w:val="left" w:pos="51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 xml:space="preserve">  </w:t>
      </w:r>
      <w:r>
        <w:rPr>
          <w:rFonts w:cs="Sylfaen" w:ascii="Sylfaen" w:hAnsi="Sylfaen"/>
          <w:b/>
          <w:sz w:val="24"/>
          <w:lang w:val="en-US"/>
        </w:rPr>
        <w:t xml:space="preserve">4) Շրջանավարտի հատուկ պատրաստմանը ներկայացվող կոնկրետ պահանջները հաստատվում են բուհի կողմից` հաշվի առնելով ռեգիոնի յուրահատկություններն ու կրթական ծրագրի առանձնահատկությունները և իմանա`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ա) կենսաբժշկական էլեկտրոնային տեխնիկայի նյութերի և արտադրանքի հիմնական բնութագրերի հետազոտման մեթոդները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ylfaen" w:ascii="Sylfaen" w:hAnsi="Sylfaen"/>
        </w:rPr>
        <w:t xml:space="preserve">բ) կենսաբժշկական փորձնական տվյալների վերլուծության և մշակման, ինչպես նաև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ylfaen" w:ascii="Sylfaen" w:hAnsi="Sylfaen"/>
        </w:rPr>
        <w:t>գ) գիտա - տեխնիկական տեղեկատվության համակարգման մեթոդները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Sylfaen" w:ascii="Sylfaen" w:hAnsi="Sylfaen"/>
        </w:rPr>
        <w:t>դ) կոնկրետ կիրառման համար   կենսաբժշկական էլեկտրոնային տեխնիկայի պահանջվող նյութերի ու բաղադրամասերի ընտրման տեղեկատվական ապարատը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Sylfaen" w:ascii="Sylfaen" w:hAnsi="Sylfaen"/>
        </w:rPr>
        <w:t>ե)կենսաբժշկական էլեկտրոնային տեխնիկայի նյութերի ու բաղադրամասերի արտադրության հիմ</w:t>
        <w:softHyphen/>
        <w:t>նական տեխնոլոգիական սխեմաները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Sylfaen" w:ascii="Sylfaen" w:hAnsi="Sylfaen"/>
        </w:rPr>
        <w:t>զ) կենսաբժշկական էլեկտրոնային և միկրոէլեկտրոնիկայի տիպային խնդիրների լուծման ծրագրա</w:t>
        <w:softHyphen/>
        <w:t>յին ապահովումը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Sylfaen" w:ascii="Sylfaen" w:hAnsi="Sylfaen"/>
        </w:rPr>
        <w:t>է) կենսաբժշկական մշակվող տվիչների, զգայուն և չափիչ տարրերի, կառուցվածքների, սարքերի և տեխնոլոգիական գործ</w:t>
        <w:softHyphen/>
        <w:t>ընթաց</w:t>
        <w:softHyphen/>
        <w:t>ների մաթեմատիկական մոդելավորումը դրանց պարամետրերի լավար</w:t>
        <w:softHyphen/>
        <w:t>կման նպատակով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</w:rPr>
        <w:t>ը) կենսաբժշկական էլեկտրոնային տեխնիկայի օբյեկտների տեխնիկական վիճակի և մնացորդային ռեսուրսի որոշման մեթոդները,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թ) կենսագործունեության անվտանգության և բնապահպանական մաքրության ապահովման տիպային մոտեցումները:</w:t>
      </w:r>
    </w:p>
    <w:p>
      <w:pPr>
        <w:pStyle w:val="Ee9"/>
        <w:ind w:firstLine="567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5</w:t>
      </w:r>
      <w:r>
        <w:rPr>
          <w:rFonts w:cs="Sylfaen" w:ascii="Sylfaen" w:hAnsi="Sylfaen"/>
          <w:b/>
          <w:sz w:val="24"/>
          <w:lang w:val="en-US"/>
        </w:rPr>
        <w:t xml:space="preserve">) Շրջանավարտը կարողանա կիրառել `   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կենսաբժշկական սարքավորումների պահանջների և նկարագրությունների մշակման մեթոդներն ու ձև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. կենսաբժշկական սարքավորումների մշակման մեթոդներն ու տեխնոլոգիա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 կենսաբժշկական նշանակության հաշվողական և ավտոմատացված համակարգերի մաթեմատիկական, լինգվիստիկ, ինֆորմացիոն և ծրագրային ապահովումների մշակման մեթոդներն ու միջոց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կենսաբժշկական ախտորոշման սարքավորումների թեստավորման և փորձարկումների մեթոդներն ու միջոց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. բուժման և ախտորոշման նպատակով օգտագործվող սարքավորումների և նրանց բաղադրամասերի վերլուծության և մոդելավորման մեթոդներն ու միջոց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զ. ժամակակից ինֆորմացիոն տեխնոլոգիաները և գործիքային միջոցները` կենսաբժշկական ճարտարագիտության տարբեր խնդիրների լուծման համար,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է. տարբեր նշանակության կենսաբժշկական սարքավորումների մշակման գործընթացի կազմակերպման մեթոդները: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6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ակալավրի ամփոփիչ ատեստավորման 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 ամփոփիչ ատեստավորման ընդհանուր 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 ամփոփիչ ատեստավորումն իր մեջ ընդգրկում է ավարտական որակավորման աշխատանքի պաշտպանություն և ամփոփիչ քննություն:</w:t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մփոփիչ ատեստավորումը նախատեսված է սույն պետական կրթական չափորոշիչով սահամանված մասնագիտական խնդիրների կատարմանը բակալավրի տեսական և գործնական պատրաստվածության որոշման համար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վարտողի ամփոփիչ ատեստավորման կազմի մեջ մտնող ատեստացիոն փորձարկումները պետք է լիովին համապատասխանեն նրա ուսումնառության ընթացքում յուրացրած բարձրագույն մասնագիտական կրթության հիմնական կրթական  ծրագրին:   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</w:t>
      </w:r>
      <w:r>
        <w:rPr>
          <w:rFonts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Բակալավրի ավարտական որակավորման աշխատանքի պահանջները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Բակալավրի ավարտական աշխատանքը իրենից պետք է ներկայացնի տեսական կամ փորձարարական հետազոտություն, կապված </w:t>
      </w:r>
      <w:r>
        <w:rPr>
          <w:rFonts w:cs="Sylfaen" w:ascii="Sylfaen" w:hAnsi="Sylfaen"/>
          <w:sz w:val="26"/>
          <w:lang w:val="en-US" w:eastAsia="en-US"/>
        </w:rPr>
        <w:t>«</w:t>
      </w:r>
      <w:r>
        <w:rPr>
          <w:rFonts w:cs="Sylfaen" w:ascii="Sylfaen" w:hAnsi="Sylfaen"/>
          <w:sz w:val="24"/>
          <w:szCs w:val="24"/>
          <w:lang w:val="en-US" w:eastAsia="en-US"/>
        </w:rPr>
        <w:t>Կենսաբժշկական ճարտա</w:t>
        <w:softHyphen/>
        <w:t>րագիտություն</w:t>
      </w:r>
      <w:r>
        <w:rPr>
          <w:rFonts w:cs="Sylfaen" w:ascii="Sylfaen" w:hAnsi="Sylfaen"/>
          <w:sz w:val="26"/>
          <w:lang w:val="en-US" w:eastAsia="en-US"/>
        </w:rPr>
        <w:t>»</w:t>
      </w:r>
      <w:r>
        <w:rPr>
          <w:rFonts w:cs="Sylfaen" w:ascii="Sylfaen" w:hAnsi="Sylfaen"/>
          <w:sz w:val="24"/>
          <w:lang w:val="en-US"/>
        </w:rPr>
        <w:t xml:space="preserve"> մասնագիտությամբ պատրաստման առանձնահատկություններով որոշվող առանձին, մասնավոր խնդիրների լուծման հետ:</w:t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վարտական աշխատանքի բովանդակության, ծավալի և կառուցվածքի պահանջ</w:t>
        <w:softHyphen/>
        <w:t xml:space="preserve">ները որոշվում են բարձրագույն ուսումնական հաստատության կողմից,  Հայաստանի Հանրապետության Կրթության և գիտության նախարարության կողմից հաստատված, բարձրագույն ուսումնական հաստատության ավարտողի ամփոփիչ ատեստացիայի Դրույթների, </w:t>
      </w:r>
      <w:r>
        <w:rPr>
          <w:rFonts w:cs="Sylfaen" w:ascii="Sylfaen" w:hAnsi="Sylfaen"/>
          <w:sz w:val="26"/>
          <w:lang w:val="en-US" w:eastAsia="en-US"/>
        </w:rPr>
        <w:t>«</w:t>
      </w:r>
      <w:r>
        <w:rPr>
          <w:rFonts w:cs="Sylfaen" w:ascii="Sylfaen" w:hAnsi="Sylfaen"/>
          <w:sz w:val="24"/>
          <w:szCs w:val="24"/>
          <w:lang w:val="en-US" w:eastAsia="en-US"/>
        </w:rPr>
        <w:t>Կենսաբժշկական ճարտարագիտություն</w:t>
      </w:r>
      <w:r>
        <w:rPr>
          <w:rFonts w:cs="Sylfaen" w:ascii="Sylfaen" w:hAnsi="Sylfaen"/>
          <w:sz w:val="26"/>
          <w:lang w:val="en-US" w:eastAsia="en-US"/>
        </w:rPr>
        <w:t>»</w:t>
      </w:r>
      <w:r>
        <w:rPr>
          <w:rFonts w:cs="Sylfaen" w:ascii="Sylfaen" w:hAnsi="Sylfaen"/>
          <w:sz w:val="24"/>
          <w:lang w:val="en-US"/>
        </w:rPr>
        <w:t xml:space="preserve">  մասնագիտության պետական կրթական չափորոշիչի  հիման վրա:</w:t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sz w:val="24"/>
          <w:lang w:val="en-US"/>
        </w:rPr>
        <w:t>Որակավորման աշխատանքի կատարմանը հատկացվող ժամանակը կազմում է ոչ պակաս քան 6 շաբաթ: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</w:t>
      </w:r>
      <w:r>
        <w:rPr>
          <w:rFonts w:cs="Sylfaen" w:ascii="Sylfaen" w:hAnsi="Sylfaen"/>
          <w:b/>
          <w:bCs/>
          <w:i/>
          <w:sz w:val="24"/>
          <w:lang w:val="en-US"/>
        </w:rPr>
        <w:t xml:space="preserve"> Բակալավրի ամփոփիչ քննության 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bCs/>
          <w:i/>
          <w:sz w:val="24"/>
          <w:lang w:val="en-US"/>
        </w:rPr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sz w:val="26"/>
          <w:lang w:val="en-US" w:eastAsia="en-US"/>
        </w:rPr>
        <w:t>&lt;&lt;</w:t>
      </w:r>
      <w:r>
        <w:rPr>
          <w:rFonts w:cs="Sylfaen" w:ascii="Sylfaen" w:hAnsi="Sylfaen"/>
          <w:sz w:val="24"/>
          <w:szCs w:val="24"/>
          <w:lang w:val="en-US" w:eastAsia="en-US"/>
        </w:rPr>
        <w:t>Կենսաբժշկական ճարտարագիտություն&gt;&gt;</w:t>
      </w:r>
      <w:r>
        <w:rPr>
          <w:rFonts w:cs="Sylfaen" w:ascii="Sylfaen" w:hAnsi="Sylfaen"/>
          <w:sz w:val="24"/>
          <w:lang w:val="en-US"/>
        </w:rPr>
        <w:t xml:space="preserve"> 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, ինչպես նաև` բարձրագույն ուսումնական հաստատության շրջանավարտի ամփոփիչ ատեստավորման դրույթների և սույն պետական կրթական չափորոշչի հիման վրա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562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Arial Armenian"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Օ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Ր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Ի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Ն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Ա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Կ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Ե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Լ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Ի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Arial Armenian" w:ascii="Sylfaen" w:hAnsi="Sylfaen"/>
          <w:b/>
          <w:bCs/>
          <w:color w:val="000000"/>
        </w:rPr>
        <w:t xml:space="preserve">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ՈՒ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Ս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ՈՒ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Մ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Ն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Ա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Կ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Ա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Ն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Պ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Լ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Ա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Ն</w:t>
      </w:r>
    </w:p>
    <w:p>
      <w:pPr>
        <w:pStyle w:val="Normal"/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Arial Armenian" w:ascii="Sylfaen" w:hAnsi="Sylfaen"/>
          <w:color w:val="000000"/>
          <w:sz w:val="18"/>
          <w:szCs w:val="18"/>
        </w:rPr>
      </w:r>
    </w:p>
    <w:p>
      <w:pPr>
        <w:pStyle w:val="Normal"/>
        <w:rPr>
          <w:rFonts w:ascii="Sylfaen" w:hAnsi="Sylfaen" w:cs="Symusic"/>
          <w:b/>
          <w:b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</w:rPr>
        <w:t xml:space="preserve">        </w:t>
      </w:r>
      <w:r>
        <w:rPr>
          <w:rFonts w:cs="Arial Armenian" w:ascii="Sylfaen" w:hAnsi="Sylfaen"/>
          <w:color w:val="000000"/>
          <w:sz w:val="18"/>
          <w:szCs w:val="18"/>
        </w:rPr>
        <w:tab/>
        <w:tab/>
        <w:tab/>
        <w:tab/>
        <w:tab/>
        <w:t xml:space="preserve">   </w:t>
      </w:r>
      <w:r>
        <w:rPr>
          <w:rFonts w:cs="Sylfaen" w:ascii="Sylfaen" w:hAnsi="Sylfaen"/>
          <w:b/>
          <w:color w:val="000000"/>
          <w:sz w:val="18"/>
          <w:szCs w:val="18"/>
        </w:rPr>
        <w:t>ՄԱՍՆԱԳԻՏՈՒԹՅՈՒՆ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` </w:t>
      </w:r>
      <w:r>
        <w:rPr>
          <w:rFonts w:cs="Sylfaen" w:ascii="Sylfaen" w:hAnsi="Sylfaen"/>
          <w:b/>
          <w:color w:val="000000"/>
          <w:sz w:val="18"/>
          <w:szCs w:val="18"/>
        </w:rPr>
        <w:t>ԿԵՆՍԱԲԺՇԿԱԿԱՆ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</w:rPr>
        <w:t>ՃԱՐՏԱՐԱԳԻՏՈՒԹՅՈՒՆ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 (200300)</w:t>
      </w:r>
    </w:p>
    <w:p>
      <w:pPr>
        <w:pStyle w:val="Normal"/>
        <w:jc w:val="center"/>
        <w:rPr>
          <w:rFonts w:ascii="Sylfaen" w:hAnsi="Sylfaen" w:cs="Symusic"/>
          <w:b/>
          <w:b/>
          <w:color w:val="000000"/>
          <w:sz w:val="18"/>
          <w:szCs w:val="18"/>
        </w:rPr>
      </w:pPr>
      <w:r>
        <w:rPr>
          <w:rFonts w:cs="Symusic" w:ascii="Sylfaen" w:hAnsi="Sylfae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Sylfaen" w:hAnsi="Sylfaen" w:cs="Arial Armenian"/>
          <w:b/>
          <w:b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color w:val="000000"/>
          <w:sz w:val="18"/>
          <w:szCs w:val="18"/>
        </w:rPr>
        <w:t xml:space="preserve">                                     </w:t>
      </w:r>
      <w:r>
        <w:rPr>
          <w:rFonts w:cs="Sylfaen" w:ascii="Sylfaen" w:hAnsi="Sylfaen"/>
          <w:b/>
          <w:color w:val="000000"/>
          <w:sz w:val="18"/>
          <w:szCs w:val="18"/>
        </w:rPr>
        <w:t>ՄԱՍՆԱԳԵՏԻ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b/>
          <w:color w:val="000000"/>
          <w:sz w:val="18"/>
          <w:szCs w:val="18"/>
        </w:rPr>
        <w:t>ՈՐԱԿԱՎՈՐՈՒՄԸ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`  </w:t>
      </w:r>
      <w:r>
        <w:rPr>
          <w:rFonts w:cs="Sylfaen" w:ascii="Sylfaen" w:hAnsi="Sylfaen"/>
          <w:b/>
          <w:color w:val="000000"/>
          <w:sz w:val="18"/>
          <w:szCs w:val="18"/>
        </w:rPr>
        <w:t>ՃԱՐՏԱՐԱԳԻՏՈՒԹՅԱՆ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b/>
          <w:color w:val="000000"/>
          <w:sz w:val="18"/>
          <w:szCs w:val="18"/>
        </w:rPr>
        <w:t>ԲԱԿԱԼԱՎՐ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  <w:sz w:val="18"/>
          <w:szCs w:val="18"/>
        </w:rPr>
        <w:t xml:space="preserve">       </w:t>
      </w:r>
      <w:r>
        <w:rPr>
          <w:rFonts w:cs="Sylfaen" w:ascii="Sylfaen" w:hAnsi="Sylfaen"/>
          <w:b/>
          <w:color w:val="000000"/>
          <w:sz w:val="18"/>
          <w:szCs w:val="18"/>
        </w:rPr>
        <w:t>ՈՒՍՈՒՄՆԱՌՈՒԹՅԱՆ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b/>
          <w:color w:val="000000"/>
          <w:sz w:val="18"/>
          <w:szCs w:val="18"/>
        </w:rPr>
        <w:t>ՏԵՎՈՂՈՒԹՅՈՒՆԸ</w:t>
      </w:r>
      <w:r>
        <w:rPr>
          <w:rFonts w:cs="Arial Armenian" w:ascii="Sylfaen" w:hAnsi="Sylfaen"/>
          <w:b/>
          <w:color w:val="000000"/>
          <w:sz w:val="18"/>
          <w:szCs w:val="18"/>
        </w:rPr>
        <w:t xml:space="preserve">`  4 </w:t>
      </w:r>
      <w:r>
        <w:rPr>
          <w:rFonts w:cs="Sylfaen" w:ascii="Sylfaen" w:hAnsi="Sylfaen"/>
          <w:b/>
          <w:color w:val="000000"/>
          <w:sz w:val="18"/>
          <w:szCs w:val="18"/>
        </w:rPr>
        <w:t>ՏԱՐԻ</w:t>
      </w:r>
    </w:p>
    <w:p>
      <w:pPr>
        <w:pStyle w:val="Normal"/>
        <w:rPr/>
      </w:pPr>
      <w:r>
        <w:rPr>
          <w:rFonts w:eastAsia="Sylfaen" w:cs="Arial Armenian" w:ascii="Sylfaen" w:hAnsi="Sylfaen"/>
          <w:color w:val="000000"/>
          <w:sz w:val="16"/>
          <w:szCs w:val="16"/>
        </w:rPr>
        <w:t xml:space="preserve">            </w:t>
      </w:r>
      <w:r>
        <w:rPr>
          <w:rFonts w:cs="Arial Armenian" w:ascii="Sylfaen" w:hAnsi="Sylfaen"/>
          <w:color w:val="000000"/>
          <w:sz w:val="16"/>
          <w:szCs w:val="16"/>
        </w:rPr>
        <w:t>ՈՒՍՈՒՄՆԱԿԱՆ ԳՈՐԾԸՆԹԱՑԻ ԺԱՄԱՆԱԿԱՑՈՒՅՑԸ</w:t>
      </w:r>
      <w:r>
        <w:rPr/>
        <w:t xml:space="preserve">  </w:t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080"/>
        <w:gridCol w:w="900"/>
        <w:gridCol w:w="732"/>
        <w:gridCol w:w="994"/>
        <w:gridCol w:w="924"/>
        <w:gridCol w:w="938"/>
        <w:gridCol w:w="784"/>
        <w:gridCol w:w="812"/>
        <w:gridCol w:w="2170"/>
        <w:gridCol w:w="880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</w:rPr>
            </w:pPr>
            <w:r>
              <w:rPr>
                <w:rFonts w:cs="Arial Armenian" w:ascii="Sylfaen" w:hAnsi="Sylfaen"/>
                <w:color w:val="0000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 ուսուց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թ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ար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ւլ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պմունք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ւյ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դիտ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թնե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`հե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8+2(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8+2(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6+ (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+4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+12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)+1կ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+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04+12+8+4+12=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 xml:space="preserve">*  </w:t>
      </w:r>
      <w:r>
        <w:rPr>
          <w:rFonts w:cs="Arial Armenian" w:ascii="Sylfaen" w:hAnsi="Sylfaen"/>
          <w:color w:val="000000"/>
          <w:sz w:val="16"/>
          <w:szCs w:val="16"/>
        </w:rPr>
        <w:t xml:space="preserve">6 </w:t>
      </w:r>
      <w:r>
        <w:rPr>
          <w:rFonts w:cs="Sylfaen" w:ascii="Sylfaen" w:hAnsi="Sylfaen"/>
          <w:color w:val="000000"/>
          <w:sz w:val="16"/>
          <w:szCs w:val="16"/>
        </w:rPr>
        <w:t>շաբաթը</w:t>
      </w:r>
      <w:r>
        <w:rPr>
          <w:rFonts w:cs="Arial Armenian" w:ascii="Sylfaen" w:hAnsi="Sylfaen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ական</w:t>
      </w:r>
      <w:r>
        <w:rPr>
          <w:rFonts w:cs="Arial Armenian" w:ascii="Sylfaen" w:hAnsi="Sylfaen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ի</w:t>
      </w:r>
      <w:r>
        <w:rPr>
          <w:rFonts w:cs="Arial Armenian" w:ascii="Sylfaen" w:hAnsi="Sylfaen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"/>
        <w:gridCol w:w="34"/>
        <w:gridCol w:w="2662"/>
        <w:gridCol w:w="630"/>
        <w:gridCol w:w="63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450"/>
        <w:gridCol w:w="90"/>
        <w:gridCol w:w="450"/>
        <w:gridCol w:w="90"/>
        <w:gridCol w:w="508"/>
        <w:gridCol w:w="32"/>
        <w:gridCol w:w="814"/>
        <w:gridCol w:w="86"/>
      </w:tblGrid>
      <w:tr>
        <w:trPr/>
        <w:tc>
          <w:tcPr>
            <w:tcW w:w="68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ՈՒՄՆԱԿԱՆ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</w:t>
            </w:r>
          </w:p>
        </w:tc>
        <w:tc>
          <w:tcPr>
            <w:tcW w:w="2790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ՔԱՆԱԿԸ</w:t>
            </w:r>
          </w:p>
        </w:tc>
        <w:tc>
          <w:tcPr>
            <w:tcW w:w="4950" w:type="dxa"/>
            <w:gridSpan w:val="8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ՄՅԱԿՆԵՐ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ԸՆԹԱՑՆԵՐԻ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ՈՒՄ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68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Չ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Տ</w:t>
            </w:r>
          </w:p>
        </w:tc>
      </w:tr>
      <w:tr>
        <w:trPr/>
        <w:tc>
          <w:tcPr>
            <w:tcW w:w="68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40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ՒՄԱՆԻՏԱՐ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ՈՑԻԱԼ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ՆՏԵՍԱԳԻՏԱԿԱՆ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մ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 գրակ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ց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ա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զ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4+2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իլիսոփայությու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ցիոլոգ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վ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աք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ւլտուր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/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82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.6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.7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.6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0.2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.1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3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ԹԵՄԱՏԻԿԱԿԱՆ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ՆԱԳԻՏԱԿԱՆ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ԹԱԲԼՈԿ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թե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.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զ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.0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ր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.0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պահ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.5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.4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.4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8+1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3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ԹԱԲԼՈԿ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ֆ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+2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սագործու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աքացի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Ի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յուղ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գ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նեջմեն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-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-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1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3.0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գի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3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0`2`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`4`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`1`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`0`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42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`2`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`0`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2+1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3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ՀԱՆՈԻՐ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ՆԱԳԱՎԱՌ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ԹԱԲԼՈԿ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109" w:hanging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նի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եմատեխնի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+1</w:t>
            </w:r>
          </w:p>
        </w:tc>
      </w:tr>
      <w:tr>
        <w:trPr>
          <w:trHeight w:val="187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ունք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1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պրոցեսոր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րմատի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04.0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թեմատ.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ով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6.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սկրե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թե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6.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ող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նե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.06.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ք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փ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նկ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4`06`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թեմատիկ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ագր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3382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`3`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`1`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98" w:hanging="18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`1`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5+2</w:t>
            </w:r>
          </w:p>
        </w:tc>
      </w:tr>
    </w:tbl>
    <w:p>
      <w:pPr>
        <w:pStyle w:val="Normal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Arial Armenian" w:ascii="Sylfaen" w:hAnsi="Sylfaen"/>
          <w:color w:val="000000"/>
          <w:sz w:val="16"/>
          <w:szCs w:val="16"/>
        </w:rPr>
      </w:r>
    </w:p>
    <w:p>
      <w:pPr>
        <w:pStyle w:val="Normal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Arial Armenian" w:ascii="Sylfaen" w:hAnsi="Sylfaen"/>
          <w:color w:val="000000"/>
          <w:sz w:val="16"/>
          <w:szCs w:val="16"/>
        </w:rPr>
      </w:r>
    </w:p>
    <w:p>
      <w:pPr>
        <w:pStyle w:val="Normal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Arial Armenian" w:ascii="Sylfaen" w:hAnsi="Sylfaen"/>
          <w:color w:val="000000"/>
          <w:sz w:val="16"/>
          <w:szCs w:val="16"/>
        </w:rPr>
      </w:r>
    </w:p>
    <w:p>
      <w:pPr>
        <w:pStyle w:val="Normal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Arial Armenian" w:ascii="Sylfaen" w:hAnsi="Sylfaen"/>
          <w:color w:val="000000"/>
          <w:sz w:val="16"/>
          <w:szCs w:val="16"/>
        </w:rPr>
      </w:r>
    </w:p>
    <w:p>
      <w:pPr>
        <w:pStyle w:val="Normal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Arial Armenian" w:ascii="Sylfaen" w:hAnsi="Sylfaen"/>
          <w:color w:val="000000"/>
          <w:sz w:val="16"/>
          <w:szCs w:val="16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"/>
        <w:gridCol w:w="2829"/>
        <w:gridCol w:w="13"/>
        <w:gridCol w:w="540"/>
        <w:gridCol w:w="540"/>
        <w:gridCol w:w="540"/>
        <w:gridCol w:w="540"/>
        <w:gridCol w:w="630"/>
        <w:gridCol w:w="630"/>
        <w:gridCol w:w="597"/>
        <w:gridCol w:w="33"/>
        <w:gridCol w:w="540"/>
        <w:gridCol w:w="630"/>
        <w:gridCol w:w="597"/>
        <w:gridCol w:w="33"/>
        <w:gridCol w:w="597"/>
        <w:gridCol w:w="33"/>
        <w:gridCol w:w="540"/>
        <w:gridCol w:w="597"/>
        <w:gridCol w:w="33"/>
        <w:gridCol w:w="540"/>
        <w:gridCol w:w="540"/>
        <w:gridCol w:w="540"/>
        <w:gridCol w:w="540"/>
        <w:gridCol w:w="540"/>
        <w:gridCol w:w="724"/>
        <w:gridCol w:w="7"/>
      </w:tblGrid>
      <w:tr>
        <w:trPr>
          <w:trHeight w:val="308" w:hRule="atLeast"/>
        </w:trPr>
        <w:tc>
          <w:tcPr>
            <w:tcW w:w="66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3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ԳԻՏԱԿԱՆ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գիտությ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ծ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4" w:right="-13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դ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3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յ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ույցներ</w:t>
            </w:r>
          </w:p>
          <w:p>
            <w:pPr>
              <w:pStyle w:val="Normal"/>
              <w:ind w:right="-13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4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3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ֆիզ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+1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սաքիմ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6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նոնյութ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նոկառուցվ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7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տոմի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զիոլոգ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8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.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որոշում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09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1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ն.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պրոցեսոր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+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0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1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ումն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+1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2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լեկուլյա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սաբժշկությ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ունքներ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3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սաբժշկ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ներ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4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ոէլեկտրոն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+2+1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5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5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ոլ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ունքներ</w:t>
            </w:r>
          </w:p>
          <w:p>
            <w:pPr>
              <w:pStyle w:val="Normal"/>
              <w:ind w:right="-145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6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տեխնիկ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7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ղ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8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ուստաէլեկտրո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19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5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սապրոթեզավոր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ind w:right="-145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ոլոգ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0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ում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05.21</w:t>
            </w:r>
          </w:p>
          <w:p>
            <w:pPr>
              <w:pStyle w:val="Normal"/>
              <w:ind w:left="-44" w:right="-162" w:hanging="0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գիտ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ով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1.1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ռանգ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1.2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ավոր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1.3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5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դելավոր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 Armenian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162" w:hanging="0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4" w:right="-162" w:hanging="0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4" w:right="-162" w:hanging="0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05.22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գիտ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ով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2.1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ումն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2.2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եր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8" w:right="-16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3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4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5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գ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ննություն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5.26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356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.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213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4" w:right="-122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.5.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.3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108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.4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5+8</w:t>
            </w:r>
          </w:p>
        </w:tc>
      </w:tr>
      <w:tr>
        <w:trPr>
          <w:trHeight w:val="324" w:hRule="atLeast"/>
        </w:trPr>
        <w:tc>
          <w:tcPr>
            <w:tcW w:w="35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հանուր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8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18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74" w:right="-132" w:hanging="33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4.1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.15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.12.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74" w:right="-108" w:hanging="18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.5.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.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4.6.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22" w:hanging="15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.5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0.4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</w:tbl>
    <w:p>
      <w:pPr>
        <w:pStyle w:val="Normal"/>
        <w:rPr>
          <w:rFonts w:cs="Arial Armenian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left="-18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7"/>
        </w:tabs>
        <w:ind w:left="830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38" w:hanging="360"/>
      </w:pPr>
      <w:rPr>
        <w:rFonts w:ascii="Arial Armenian" w:hAnsi="Arial Armenian" w:cs="Arial Armeni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74"/>
        </w:tabs>
        <w:ind w:left="1074" w:hanging="360"/>
      </w:pPr>
      <w:rPr>
        <w:i/>
        <w:rFonts w:ascii="Arial LatArm" w:hAnsi="Arial LatArm" w:cs="Arial LatArm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454" w:hanging="454"/>
      </w:pPr>
      <w:rPr>
        <w:sz w:val="24"/>
        <w:spacing w:val="0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444"/>
        </w:tabs>
        <w:ind w:left="424" w:hanging="340"/>
      </w:pPr>
      <w:rPr>
        <w:sz w:val="24"/>
        <w:spacing w:val="0"/>
        <w:i w:val="false"/>
        <w:b/>
        <w:szCs w:val="24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/>
        <w:szCs w:val="24"/>
        <w:lang w:val="en-US"/>
      </w:rPr>
    </w:lvl>
    <w:lvl w:ilvl="3">
      <w:start w:val="1"/>
      <w:numFmt w:val="none"/>
      <w:suff w:val="nothing"/>
      <w:lvlText w:val="4."/>
      <w:lvlJc w:val="left"/>
      <w:pPr>
        <w:tabs>
          <w:tab w:val="num" w:pos="794"/>
        </w:tabs>
        <w:ind w:left="1191" w:hanging="1191"/>
      </w:pPr>
      <w:rPr/>
    </w:lvl>
    <w:lvl w:ilvl="4">
      <w:start w:val="1"/>
      <w:numFmt w:val="none"/>
      <w:suff w:val="nothing"/>
      <w:lvlText w:val="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Arial Armenian"/>
      <w:sz w:val="28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36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LatArm" w:hAnsi="Arial LatArm" w:cs="Arial LatArm"/>
      <w:b/>
      <w:bCs/>
      <w:sz w:val="28"/>
      <w:lang w:val="hy-AM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bCs/>
      <w:sz w:val="28"/>
      <w:lang w:val="hy-A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Russian Baltica" w:hAnsi="Russian Baltica" w:cs="Times New Roman"/>
      <w:b/>
    </w:rPr>
  </w:style>
  <w:style w:type="character" w:styleId="WW8Num31z0">
    <w:name w:val="WW8Num31z0"/>
    <w:qFormat/>
    <w:rPr>
      <w:rFonts w:ascii="Arial Armenian" w:hAnsi="Arial Armenian" w:cs="Arial Armenian"/>
    </w:rPr>
  </w:style>
  <w:style w:type="character" w:styleId="WW8Num32z0">
    <w:name w:val="WW8Num32z0"/>
    <w:qFormat/>
    <w:rPr>
      <w:rFonts w:ascii="Arial LatArm" w:hAnsi="Arial LatArm" w:cs="Arial LatArm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Arial Armenian" w:hAnsi="Arial Armeni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pacing w:val="0"/>
      <w:sz w:val="24"/>
      <w:szCs w:val="24"/>
    </w:rPr>
  </w:style>
  <w:style w:type="character" w:styleId="WW8Num36z2">
    <w:name w:val="WW8Num36z2"/>
    <w:qFormat/>
    <w:rPr>
      <w:b/>
      <w:i w:val="false"/>
      <w:spacing w:val="0"/>
      <w:sz w:val="24"/>
      <w:szCs w:val="24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LatArm" w:hAnsi="Arial LatArm" w:cs="Arial LatArm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Îñíîâíîé øðèôò"/>
    <w:qFormat/>
    <w:rPr/>
  </w:style>
  <w:style w:type="character" w:styleId="Style6">
    <w:name w:val="íîìåð ñòðàíèöû"/>
    <w:basedOn w:val="Style5"/>
    <w:qFormat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en-US" w:eastAsia="en-US"/>
    </w:rPr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character" w:styleId="CharChar3">
    <w:name w:val=" Char Char3"/>
    <w:basedOn w:val="DefaultParagraphFont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20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Lus">
    <w:name w:val="StyleLus"/>
    <w:basedOn w:val="Normal"/>
    <w:qFormat/>
    <w:pPr>
      <w:spacing w:lineRule="auto" w:line="360"/>
    </w:pPr>
    <w:rPr>
      <w:rFonts w:ascii="Times Armenian" w:hAnsi="Times Armenian" w:cs="Times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2:00Z</dcterms:created>
  <dc:creator>Mher</dc:creator>
  <dc:description/>
  <cp:keywords/>
  <dc:language>en-US</dc:language>
  <cp:lastModifiedBy>Lusine</cp:lastModifiedBy>
  <cp:lastPrinted>2010-10-29T16:58:00Z</cp:lastPrinted>
  <dcterms:modified xsi:type="dcterms:W3CDTF">2011-06-03T10:41:00Z</dcterms:modified>
  <cp:revision>158</cp:revision>
  <dc:subject/>
  <dc:title>Ð²Ú²êî²ÜÆ Ð²Üð²äºîàôÂÚ²Ü ÎðÂàôÂÚ²Ü ºì ÆîàôÂÚ²Ü Ü²Ê²ð²ðàôÂÚàôÜ</dc:title>
</cp:coreProperties>
</file>