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 կրթության և գիտության նախարարի</w:t>
      </w:r>
    </w:p>
    <w:p>
      <w:pPr>
        <w:pStyle w:val="BodyText3"/>
        <w:jc w:val="right"/>
        <w:rPr/>
      </w:pPr>
      <w:r>
        <w:rPr>
          <w:rFonts w:cs="Sylfaen" w:ascii="Sylfaen" w:hAnsi="Sylfaen"/>
          <w:sz w:val="24"/>
          <w:lang w:val="en-US" w:eastAsia="en-US"/>
        </w:rPr>
        <w:t>2010թ. 04.01 N 271-Ն հրամանի</w:t>
      </w:r>
    </w:p>
    <w:p>
      <w:pPr>
        <w:pStyle w:val="Normal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right="-1352" w:hanging="2552"/>
        <w:jc w:val="left"/>
        <w:rPr>
          <w:rFonts w:ascii="Sylfaen" w:hAnsi="Sylfaen" w:cs="Sylfae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>Մասնագիտությունը`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210100  ԷԼԵԿՏՐՈՆԱՅԻՆ  ՏԵԽՆԻԿԱ</w:t>
      </w:r>
    </w:p>
    <w:p>
      <w:pPr>
        <w:pStyle w:val="Normal"/>
        <w:ind w:left="3261" w:firstLine="72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>դասիչ, անվանումը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ակավորման աստիճանը`  </w:t>
      </w:r>
      <w:r>
        <w:rPr>
          <w:rFonts w:cs="Sylfaen" w:ascii="Sylfaen" w:hAnsi="Sylfaen"/>
          <w:u w:val="single"/>
          <w:lang w:val="en-US" w:eastAsia="en-US"/>
        </w:rPr>
        <w:t>Ճարտարագիտության  բակալավր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ab/>
        <w:tab/>
        <w:tab/>
        <w:t>անվանումը</w:t>
      </w:r>
    </w:p>
    <w:p>
      <w:pPr>
        <w:pStyle w:val="Normal"/>
        <w:jc w:val="both"/>
        <w:rPr>
          <w:rFonts w:ascii="Sylfaen" w:hAnsi="Sylfaen" w:eastAsia="Sylfaen" w:cs="Sylfaen"/>
          <w:vertAlign w:val="superscript"/>
          <w:lang w:val="en-US" w:eastAsia="en-US"/>
        </w:rPr>
      </w:pPr>
      <w:r>
        <w:rPr>
          <w:rFonts w:eastAsia="Sylfaen" w:cs="Sylfaen" w:ascii="Sylfaen" w:hAnsi="Sylfaen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I  210100 &lt;&lt;ԷԼԵԿՏՐՈՆԱՅԻՆ ՏԵԽՆԻԿԱ&gt;&gt;  </w:t>
      </w:r>
      <w:r>
        <w:rPr>
          <w:rFonts w:cs="Sylfaen" w:ascii="Sylfaen" w:hAnsi="Sylfaen"/>
          <w:b/>
        </w:rPr>
        <w:t>ՄԱՍՆԱԳԻՏՈՒԹՅ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</w:rPr>
        <w:t>ԸՆԴՀԱՆՈՒՐ ԲՆՈՒԹ</w:t>
      </w:r>
      <w:r>
        <w:rPr>
          <w:rFonts w:cs="Sylfaen" w:ascii="Sylfaen" w:hAnsi="Sylfaen"/>
          <w:b/>
          <w:sz w:val="22"/>
          <w:szCs w:val="22"/>
        </w:rPr>
        <w:t>ԱԳԻՐԸ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.</w:t>
      </w:r>
      <w:r>
        <w:rPr>
          <w:rFonts w:cs="Sylfae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 xml:space="preserve">2101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bCs/>
          <w:lang w:val="en-US" w:eastAsia="en-US"/>
        </w:rPr>
        <w:t>Էլեկտրոնային տեխնիկա»</w:t>
      </w:r>
      <w:r>
        <w:rPr>
          <w:rFonts w:cs="Sylfaen" w:ascii="Sylfaen" w:hAnsi="Sylfaen"/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մասնագիտությունը հաստատ</w:t>
        <w:softHyphen/>
        <w:t>ված</w:t>
        <w:softHyphen/>
        <w:t xml:space="preserve"> է Հայաստանի Հանրապետության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թյան 2007թ` օգոստոսի 30-ի թիվ 1038-Ն   որոշու</w:t>
        <w:softHyphen/>
        <w:t>մով:</w:t>
      </w:r>
    </w:p>
    <w:p>
      <w:pPr>
        <w:pStyle w:val="Normal"/>
        <w:ind w:firstLine="708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 xml:space="preserve">2.  Շրջանավարտի որակավորումը` </w:t>
      </w:r>
      <w:r>
        <w:rPr>
          <w:rFonts w:cs="Sylfaen" w:ascii="Sylfaen" w:hAnsi="Sylfaen"/>
          <w:bCs/>
          <w:lang w:val="en-US" w:eastAsia="en-US"/>
        </w:rPr>
        <w:t>Էլեկտրոնային տեխնիկայի բակալավր</w:t>
      </w:r>
    </w:p>
    <w:p>
      <w:pPr>
        <w:pStyle w:val="Normal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210100 «</w:t>
      </w:r>
      <w:r>
        <w:rPr>
          <w:rFonts w:cs="Sylfaen" w:ascii="Sylfaen" w:hAnsi="Sylfaen"/>
          <w:bCs/>
          <w:lang w:val="en-US" w:eastAsia="en-US"/>
        </w:rPr>
        <w:t xml:space="preserve">Էլեկտրոնային տեխնիկա» </w:t>
      </w:r>
      <w:r>
        <w:rPr>
          <w:rFonts w:cs="Sylfaen" w:ascii="Sylfaen" w:hAnsi="Sylfaen"/>
          <w:lang w:val="en-US" w:eastAsia="en-US"/>
        </w:rPr>
        <w:t xml:space="preserve">մասնագիտությամբ ճարտարագիտության բակալավրի պատրաստման հիմնական կրթական ծրագրի յուրացման նորմատիվային ժամկետը </w:t>
      </w:r>
      <w:r>
        <w:rPr>
          <w:rFonts w:cs="Sylfaen" w:ascii="Sylfaen" w:hAnsi="Sylfaen"/>
        </w:rPr>
        <w:t>ուսուցման առկա  ձևի դեպքում</w:t>
      </w:r>
      <w:r>
        <w:rPr>
          <w:rFonts w:cs="Sylfaen" w:ascii="Sylfaen" w:hAnsi="Sylfaen"/>
          <w:lang w:val="en-US" w:eastAsia="en-US"/>
        </w:rPr>
        <w:t xml:space="preserve"> 4 տարի է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</w:rPr>
        <w:t>Այս մասնագիտությամբ ուսումնառությունը տար</w:t>
        <w:softHyphen/>
        <w:softHyphen/>
        <w:t>վում է «Ուժային էլեկտրոնային համակարգեր» (210100-1), «Թվային էլեկտրոնային համակար</w:t>
        <w:softHyphen/>
        <w:t>գեր» (210100-2), «Միկրոէլեկտրոնային և նանո</w:t>
        <w:softHyphen/>
        <w:t>էլեկ</w:t>
        <w:softHyphen/>
        <w:softHyphen/>
        <w:softHyphen/>
        <w:t>տրոնային սարքեր» (210100-3) և «Ինտեգրա</w:t>
        <w:softHyphen/>
        <w:t>լա</w:t>
        <w:softHyphen/>
        <w:t>յին միկրոհամակարգեր» (210100-4)  մասնագի</w:t>
        <w:softHyphen/>
        <w:t>տա</w:t>
        <w:softHyphen/>
        <w:t xml:space="preserve">ցումներով: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3.  Շրջանավարտի որակավորման բնութագիրը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10100, «</w:t>
      </w:r>
      <w:r>
        <w:rPr>
          <w:rFonts w:cs="Sylfaen" w:ascii="Sylfaen" w:hAnsi="Sylfaen"/>
          <w:bCs/>
          <w:lang w:val="en-US" w:eastAsia="en-US"/>
        </w:rPr>
        <w:t>էլեկտրոնային տեխնիկա»</w:t>
      </w:r>
      <w:r>
        <w:rPr>
          <w:rFonts w:cs="Sylfaen" w:ascii="Sylfaen" w:hAnsi="Sylfaen"/>
          <w:lang w:val="en-US" w:eastAsia="en-US"/>
        </w:rPr>
        <w:t xml:space="preserve"> մասնագիտությամբ ճարտարագիտության բակալավրը բուհն ավարտելուց անմիջապես հետո կարող է զբաղեցնել հետևյալ պաշտոնները`</w:t>
      </w:r>
    </w:p>
    <w:p>
      <w:pPr>
        <w:pStyle w:val="Normal"/>
        <w:tabs>
          <w:tab w:val="clear" w:pos="709"/>
          <w:tab w:val="left" w:pos="5947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1) ճարտարագետ - էլեկտրոնիկ,</w:t>
        <w:tab/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) ճարտարագետ – տեխնոլոգ,</w:t>
      </w:r>
    </w:p>
    <w:p>
      <w:pPr>
        <w:pStyle w:val="Normal"/>
        <w:ind w:left="966" w:hanging="24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 ճարտարագետ – լաբորանտ, և</w:t>
      </w:r>
      <w:r>
        <w:rPr>
          <w:rFonts w:cs="Sylfaen" w:ascii="Sylfaen" w:hAnsi="Sylfaen"/>
        </w:rPr>
        <w:t xml:space="preserve"> նրա  որակավորմանը համապատասխանող այլ պաշտոններ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4.  Մասնագիտական գործունեության բնագավառը`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vertAlign w:val="superscript"/>
          <w:lang w:val="en-US" w:eastAsia="en-US"/>
        </w:rPr>
      </w:pPr>
      <w:r>
        <w:rPr>
          <w:rFonts w:cs="Sylfaen" w:ascii="Sylfaen" w:hAnsi="Sylfaen"/>
          <w:b/>
          <w:bCs/>
          <w:iCs/>
          <w:vertAlign w:val="superscript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10100 «</w:t>
      </w:r>
      <w:r>
        <w:rPr>
          <w:rFonts w:cs="Sylfaen" w:ascii="Sylfaen" w:hAnsi="Sylfaen"/>
          <w:bCs/>
          <w:lang w:val="en-US" w:eastAsia="en-US"/>
        </w:rPr>
        <w:t>էլեկտրոնային տեխնիկա»</w:t>
      </w:r>
      <w:r>
        <w:rPr>
          <w:rFonts w:cs="Sylfaen" w:ascii="Sylfaen" w:hAnsi="Sylfaen"/>
          <w:lang w:val="en-US" w:eastAsia="en-US"/>
        </w:rPr>
        <w:t xml:space="preserve">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1)  վակումային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)  պլազմային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3) պինդմարմնային միկրո</w:t>
        <w:softHyphen/>
        <w:t>նանոէլեկտրոնիկայի և նանոէլեկտրոնիկայի տար</w:t>
        <w:softHyphen/>
        <w:softHyphen/>
        <w:t xml:space="preserve">բեր տեսակի նյութերի, բաղադրամասերի,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4) սարքերի սարքա</w:t>
        <w:softHyphen/>
        <w:t>վորումների  հետազոտությանը, մոդելավորման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5) ինչպես նաև տարաբնույթ էլեկտրոնային սխեմաների ստեղծմանը և շահագործմանը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5.  Մասնագիտական գործունեության օբյեկտ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210100 «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ոնային տեխնիկա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մասնագիտությամբ բակալավրի </w:t>
      </w:r>
      <w:r>
        <w:rPr>
          <w:rFonts w:cs="Sylfaen" w:ascii="Sylfaen" w:hAnsi="Sylfaen"/>
          <w:sz w:val="24"/>
          <w:szCs w:val="24"/>
          <w:lang w:val="en-US"/>
        </w:rPr>
        <w:t>մասնագիտական գործունեության օբյեկտներ են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1) էլեկտրոնային տեխնիկայի նյութերը, բաղադրամասերը,</w:t>
      </w:r>
    </w:p>
    <w:p>
      <w:pPr>
        <w:pStyle w:val="Normal"/>
        <w:ind w:left="708" w:firstLine="12"/>
        <w:jc w:val="both"/>
        <w:rPr/>
      </w:pPr>
      <w:r>
        <w:rPr>
          <w:rFonts w:cs="Sylfaen" w:ascii="Sylfaen" w:hAnsi="Sylfaen"/>
        </w:rPr>
        <w:t>2) սարքերը և սարքավորումները,</w:t>
      </w:r>
    </w:p>
    <w:p>
      <w:pPr>
        <w:pStyle w:val="Normal"/>
        <w:ind w:left="708" w:firstLine="12"/>
        <w:jc w:val="both"/>
        <w:rPr/>
      </w:pPr>
      <w:r>
        <w:rPr>
          <w:rFonts w:cs="Sylfaen" w:ascii="Sylfaen" w:hAnsi="Sylfaen"/>
        </w:rPr>
        <w:t>3) սարքերի և սարքավորումների պատրաստման տեխնոլոգիական գործընթացները,</w:t>
      </w:r>
    </w:p>
    <w:p>
      <w:pPr>
        <w:pStyle w:val="Normal"/>
        <w:ind w:left="708" w:firstLine="12"/>
        <w:jc w:val="both"/>
        <w:rPr/>
      </w:pPr>
      <w:r>
        <w:rPr>
          <w:rFonts w:cs="Sylfaen" w:ascii="Sylfaen" w:hAnsi="Sylfaen"/>
        </w:rPr>
        <w:t>4)    սարքերի և սարքավորումների հետազոտման մեթոդները,</w:t>
      </w:r>
    </w:p>
    <w:p>
      <w:pPr>
        <w:pStyle w:val="Normal"/>
        <w:ind w:left="708" w:firstLine="12"/>
        <w:jc w:val="both"/>
        <w:rPr/>
      </w:pPr>
      <w:r>
        <w:rPr>
          <w:rFonts w:cs="Sylfaen" w:ascii="Sylfaen" w:hAnsi="Sylfaen"/>
        </w:rPr>
        <w:t>5) էլեկտրո</w:t>
        <w:softHyphen/>
        <w:softHyphen/>
        <w:t>նիկայի և միկրոէլեկտրոնիկայի գործընթացների և օբյեկտների մաթեմատի</w:t>
        <w:softHyphen/>
        <w:t>կական մոդելները, մասնագիտական շրջանակներին վերաբերվող տիպային խնդիրների լուծման ալգորիթմները:</w:t>
      </w:r>
    </w:p>
    <w:p>
      <w:pPr>
        <w:pStyle w:val="Normal"/>
        <w:ind w:left="708" w:firstLine="1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/>
          <w:b/>
          <w:bCs/>
          <w:i/>
          <w:i/>
          <w:iCs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 xml:space="preserve">6.  Մասնագիտական գործունեության տեսակները 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lang w:val="en-US" w:eastAsia="en-US"/>
        </w:rPr>
        <w:t>«էլեկտրոնային տեխնիկա»</w:t>
      </w:r>
      <w:r>
        <w:rPr>
          <w:rFonts w:cs="Sylfaen" w:ascii="Sylfaen" w:hAnsi="Sylfaen"/>
          <w:lang w:val="en-US" w:eastAsia="en-US"/>
        </w:rPr>
        <w:t xml:space="preserve"> մասնագիտությամբ բակալավրը սույն պետական կրթական չափորոշիչով սահմանված  հիմնարարար և մասնագիտական պատ</w:t>
        <w:softHyphen/>
        <w:t>րաստությանը համապատասխան կարող է կատարել մասնագիտական գործու</w:t>
        <w:softHyphen/>
        <w:t>նեության հետևյալ տեսակները`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1) նախագծակառուցավորակա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արտադրատեխնոլոգիակա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գիտա-փորձահետազոտակա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կազմակերպա-կառավարչակա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շահագործողական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փորձահետազոտական: 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Գործունեության կոնկրետ ձևերը սահմանվում են ըստ բուհի կողմից մշակվող մասնագիտակրթական ծրագրի բովանդակության: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7. Մասնագիտական գործունեության ընդհանրական խնդիրները`</w:t>
      </w:r>
    </w:p>
    <w:p>
      <w:pPr>
        <w:pStyle w:val="Normal"/>
        <w:ind w:firstLine="7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10100 «</w:t>
      </w:r>
      <w:r>
        <w:rPr>
          <w:rFonts w:cs="Sylfaen" w:ascii="Sylfaen" w:hAnsi="Sylfaen"/>
          <w:bCs/>
          <w:lang w:val="en-US" w:eastAsia="en-US"/>
        </w:rPr>
        <w:t>էլեկտրոնային տեխնիկա»</w:t>
      </w:r>
      <w:r>
        <w:rPr>
          <w:rFonts w:cs="Sylfaen" w:ascii="Sylfaen" w:hAnsi="Sylfaen"/>
          <w:lang w:val="en-US" w:eastAsia="en-US"/>
        </w:rPr>
        <w:t xml:space="preserve"> մասնագիտությամբ բակալավրը կախված մասնագիտական գործունեույան տեսակից, պետք է պատրաստ  լինի լուծելու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հետևյալ  մասնագիտական  խնդիրները`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u w:val="single"/>
          <w:lang w:val="en-US"/>
        </w:rPr>
        <w:t>1) նախագծակառուցավորական գործունեություն`</w:t>
      </w:r>
    </w:p>
    <w:p>
      <w:pPr>
        <w:pStyle w:val="Ee9"/>
        <w:tabs>
          <w:tab w:val="clear" w:pos="709"/>
          <w:tab w:val="left" w:pos="1092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ab/>
        <w:t>մասնագիտական գործունեության օբյեկտների առանձին բաղադրամասերի պահանջների և նկարագրությունների մշակում, հիմնված օգտագործողների հարցադրում-պահանջների, առարկայական ոլորտի մոդելների և տեխնիկական միջոցների հնարավորությունների վերլուծության վրա;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2)  արտադրա- տեխնոլոգիական գործունեություն`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ա. մասնակցություն էլեկտրոնային տեխնիկայի նյութերի և արտա</w:t>
        <w:softHyphen/>
        <w:t>դրա</w:t>
        <w:softHyphen/>
        <w:t>տե</w:t>
        <w:softHyphen/>
        <w:t>սակների արտադրության տեխնոլոգիական գործընթացների ավարտական և իրացման աշխա</w:t>
        <w:softHyphen/>
        <w:t>տանքներին,</w:t>
      </w:r>
    </w:p>
    <w:p>
      <w:pPr>
        <w:pStyle w:val="Normal"/>
        <w:tabs>
          <w:tab w:val="clear" w:pos="709"/>
          <w:tab w:val="left" w:pos="1800" w:leader="none"/>
        </w:tabs>
        <w:ind w:left="1080" w:hanging="360"/>
        <w:jc w:val="both"/>
        <w:rPr/>
      </w:pPr>
      <w:r>
        <w:rPr>
          <w:rFonts w:cs="Sylfaen" w:ascii="Sylfaen" w:hAnsi="Sylfaen"/>
        </w:rPr>
        <w:t>բ.</w:t>
        <w:tab/>
        <w:t>հայտնի մեթոդների օգնությամբ տեխնոլոգիական գործընթացների տնտեսա</w:t>
        <w:softHyphen/>
        <w:t>կան շահավետության գնահատում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գ. տեխնոլոգիական գործընթացի չափագիտական ապահովածության կազմա</w:t>
        <w:softHyphen/>
        <w:t>կեր</w:t>
        <w:softHyphen/>
        <w:t>պում, արտադրանքի որակի հսկման տիպային մեթոդների օգտագործում,</w:t>
      </w:r>
    </w:p>
    <w:p>
      <w:pPr>
        <w:pStyle w:val="Ee9"/>
        <w:tabs>
          <w:tab w:val="clear" w:pos="709"/>
          <w:tab w:val="left" w:pos="1800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դ.</w:t>
        <w:tab/>
        <w:t>մասնագիտական գործունեության օբյեկտների հավաստագրում;</w:t>
      </w:r>
    </w:p>
    <w:p>
      <w:pPr>
        <w:pStyle w:val="Ee9"/>
        <w:numPr>
          <w:ilvl w:val="0"/>
          <w:numId w:val="0"/>
        </w:numPr>
        <w:tabs>
          <w:tab w:val="clear" w:pos="709"/>
          <w:tab w:val="left" w:pos="1077" w:leader="none"/>
        </w:tabs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 xml:space="preserve">3)  </w:t>
      </w:r>
      <w:r>
        <w:rPr>
          <w:rFonts w:cs="Sylfaen" w:ascii="Sylfaen" w:hAnsi="Sylfaen"/>
          <w:i/>
          <w:sz w:val="24"/>
          <w:szCs w:val="24"/>
          <w:u w:val="single"/>
          <w:lang w:val="en-US"/>
        </w:rPr>
        <w:t>գիտա-փորձահետազոտական գործունեություն</w:t>
      </w:r>
      <w:r>
        <w:rPr>
          <w:rFonts w:cs="Sylfaen" w:ascii="Sylfaen" w:hAnsi="Sylfaen"/>
          <w:i/>
          <w:sz w:val="24"/>
          <w:u w:val="single"/>
          <w:lang w:val="en-US"/>
        </w:rPr>
        <w:t>`</w:t>
      </w:r>
    </w:p>
    <w:p>
      <w:pPr>
        <w:pStyle w:val="Ee9"/>
        <w:tabs>
          <w:tab w:val="clear" w:pos="709"/>
          <w:tab w:val="left" w:pos="1065" w:leader="none"/>
        </w:tabs>
        <w:ind w:left="1078" w:hanging="373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>երևույթների, գործընթացների և համակարգերի մաթեմատիկական մոդելների ընտրություն և ձևափոխում, դրանց ապարատածրագրային արդյունավետ իրականացման և էլեկտրոնային տեխնիկայի միջոցներով հետազոտումների նպատակով;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բ.</w:t>
        <w:tab/>
        <w:t>չափումների և դիտարկումների կատարում, կատարվող հետազոտությունների նկարագրությունների կազմում, հաշվետվությունների, վերլուծությունների և այլ փաս</w:t>
        <w:softHyphen/>
        <w:t>տաթղթերի կազմման համար տվյալների նախապատրաստում,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>մեթոդների, ալգորիթմների, ծրագրերի, ապարատածրագրային համալիրների և համակարգերի վերլուծություն, տեսական և փորձարարական հետազոտում;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դ.</w:t>
        <w:tab/>
        <w:t>մասնագիտական գործունեության օբյեկտների գործունեության հետ կապված  մոդելների ստեղծում և հետազոտում;</w:t>
      </w:r>
    </w:p>
    <w:p>
      <w:pPr>
        <w:pStyle w:val="Normal"/>
        <w:ind w:left="108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>ե.</w:t>
        <w:tab/>
        <w:t>հետազոտության թեմայով գիտատեխնիկական տեղեկատվության վերլու</w:t>
        <w:softHyphen/>
        <w:t>ծու</w:t>
        <w:softHyphen/>
        <w:t>թ</w:t>
        <w:softHyphen/>
        <w:t>յուն, համակարգում և ընդհանրացում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զ.</w:t>
        <w:tab/>
        <w:t>մասնագիտական     գործունեության      օբյեկտների      ստեղծման ժամանակ կիրառվող ֆորմալ մոդելների և մեթոդների մշակում և  կատարելագործում;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է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</w:rPr>
        <w:t>առաջադրված խնդրի շրջանակներում տրված ծրագրով էլեկտրոնային օբյեկտի տեսական կամ փորձնական ուսումնասիրություն</w:t>
      </w:r>
      <w:r>
        <w:rPr>
          <w:rFonts w:cs="Sylfaen" w:ascii="Sylfaen" w:hAnsi="Sylfaen"/>
          <w:sz w:val="22"/>
          <w:szCs w:val="22"/>
        </w:rPr>
        <w:t>;</w:t>
      </w:r>
    </w:p>
    <w:p>
      <w:pPr>
        <w:pStyle w:val="Ee9"/>
        <w:tabs>
          <w:tab w:val="clear" w:pos="709"/>
          <w:tab w:val="left" w:pos="1065" w:leader="none"/>
        </w:tabs>
        <w:ind w:left="1106" w:hanging="401"/>
        <w:jc w:val="both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4)  կազմակերպա-կառավարչական գործունեություն`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ab/>
        <w:t>մասնագիտական գործունեության օբյեկտների մշակման գործընթացի առանձին փուլերի կազմակերպում ըստ տրված որակի և ժամկետի,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ab/>
        <w:t>մասնագիտական գործունեության օբյեկտների մշակման գործընթացի գնահատում, հսկում և կառավարում,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ab/>
        <w:t>մասնագիտական գործունեության օբյեկտների մշակման և հետազոտման գործընթացի կազմակերպման ժամանակ տեխնոլոգիաների, գործիքային միջոցների և էլեկտրոնային տեխնիկայի միջոցների ընտրություն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դ.</w:t>
        <w:tab/>
        <w:t>մասնագիտական գործունեության օբյեկտների մշակման գործընթացի ընդունված կազմակերպման շրջանակներում անձնակազմի ուսուցում,</w:t>
      </w: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en-US" w:eastAsia="en-US"/>
        </w:rPr>
        <w:t>ե.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կազմակերպում է իր ենթակայության ստորաբաժանման աշխատանքը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զ. </w:t>
        <w:tab/>
        <w:t>պետք է ծանոթ լինի իր մասնագիտական գործունեության բնագավառին առնչվող իրավական ակտերին, որոշումներին, կարգադրություններին, մեթոդական և նորմատիվային նյութերին,</w:t>
      </w:r>
    </w:p>
    <w:p>
      <w:pPr>
        <w:pStyle w:val="Normal"/>
        <w:ind w:left="1080" w:hanging="360"/>
        <w:rPr/>
      </w:pPr>
      <w:r>
        <w:rPr>
          <w:rFonts w:cs="Sylfaen" w:ascii="Sylfaen" w:hAnsi="Sylfaen"/>
          <w:lang w:val="en-US" w:eastAsia="en-US"/>
        </w:rPr>
        <w:t xml:space="preserve">է. </w:t>
        <w:tab/>
        <w:t>պետք է ծանոթ լինի գործող չափորոշիչներին, բնագավառի սարքավորման, ինֆորմատիկայի միջոցների տեխնիկատնտեսական ցուցանիշներին, տեխնոլո</w:t>
        <w:softHyphen/>
        <w:t>գիա</w:t>
        <w:softHyphen/>
        <w:t>ներին, դրանց շահագործման կարգացույցներին;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i/>
          <w:sz w:val="24"/>
          <w:u w:val="single"/>
          <w:lang w:val="en-US" w:eastAsia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5) շահագործողական գործունեություն`</w:t>
      </w:r>
    </w:p>
    <w:p>
      <w:pPr>
        <w:pStyle w:val="Ee9"/>
        <w:tabs>
          <w:tab w:val="clear" w:pos="709"/>
          <w:tab w:val="left" w:pos="1065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</w:r>
      <w:r>
        <w:rPr>
          <w:rFonts w:cs="Sylfaen" w:ascii="Sylfaen" w:hAnsi="Sylfaen"/>
          <w:sz w:val="24"/>
          <w:szCs w:val="24"/>
          <w:lang w:val="en-US"/>
        </w:rPr>
        <w:t>էլեկտրոնային տեխնիկ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իքային, համակարգային և կիրառական ծրագրային ապահովման տեղադրում, կարգաբերում և սպասարկում;</w:t>
      </w:r>
    </w:p>
    <w:p>
      <w:pPr>
        <w:pStyle w:val="Ee9"/>
        <w:tabs>
          <w:tab w:val="clear" w:pos="709"/>
          <w:tab w:val="left" w:pos="1065" w:leader="none"/>
        </w:tabs>
        <w:ind w:left="1106" w:hanging="401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>մասնագիտական գործունեության օբյեկտների շահագործողական բնութագրերի չափումների մեթոդների և միջոցների ընտրություն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8. Որակավորման պահանջները`</w:t>
      </w:r>
    </w:p>
    <w:p>
      <w:pPr>
        <w:pStyle w:val="Ee9"/>
        <w:numPr>
          <w:ilvl w:val="0"/>
          <w:numId w:val="0"/>
        </w:numPr>
        <w:ind w:left="1080" w:hanging="375"/>
        <w:jc w:val="both"/>
        <w:rPr/>
      </w:pPr>
      <w:r>
        <w:rPr>
          <w:rFonts w:cs="Sylfaen" w:ascii="Sylfaen" w:hAnsi="Sylfaen"/>
          <w:sz w:val="24"/>
          <w:lang w:val="en-US"/>
        </w:rPr>
        <w:t>1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Մասնագիտական խնդիրների իրավասու և պատասխանատու լուծման համար   բակալավրը պատրաստ է`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ա. մասնակցելու մասնագիտական գործունեության օբյեկտների նախագծման և մշակման բոլոր փուլերին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բ. մասնակցել էլեկտրոնիկայի օբյեկտների փորձնական հետազոտությունների անցկացմանը ըստ առաջադրված ծրագրի, կազմել փորձարկումների նկարա</w:t>
        <w:softHyphen/>
        <w:t>գրու</w:t>
        <w:softHyphen/>
        <w:t>թյուն</w:t>
        <w:softHyphen/>
        <w:t>ներ, նախապատրաստել տվյալներ հաշվետվությունների, վերլուծությունների և այլ փաս</w:t>
        <w:softHyphen/>
        <w:t>տաթղթերի կազմման համար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գ. կիրառելու մասնագիտական գործունեության օբյեկտների մշակման ժա</w:t>
        <w:softHyphen/>
        <w:t>մանակակից մեթոդներ, միջոցներ և տեխնոլոգիաներ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դ. մասնակցելու իր մասնագիտական ոլորտում գիտական հետազոտու</w:t>
        <w:softHyphen/>
        <w:t>թյունների անցկացմանը և տեխնիկական մշակումների կատարմանը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ե. մասնակցել տեխնոլոգիական գործընթացների ավարտման և իրացման աշխատանքներին նոր արտադրանքի արտադրության նախապատ</w:t>
        <w:softHyphen/>
        <w:t>րաստ</w:t>
        <w:softHyphen/>
        <w:t>ման ընթաց</w:t>
        <w:softHyphen/>
        <w:t>քում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զ. հսկել իր տեղամասում տեխնոլոգիական կարգապահության պահպանմանը, արտադրական և լաբորատոր սարքավորումների ճիշտ շահագործմանը,</w:t>
      </w:r>
    </w:p>
    <w:p>
      <w:pPr>
        <w:pStyle w:val="Normal"/>
        <w:ind w:left="1080" w:hanging="360"/>
        <w:jc w:val="both"/>
        <w:rPr/>
      </w:pPr>
      <w:r>
        <w:rPr>
          <w:rFonts w:cs="Sylfaen" w:ascii="Sylfaen" w:hAnsi="Sylfaen"/>
        </w:rPr>
        <w:t>է. վերլուծել արտադրվող արտադրանքի խոտանի պատճառները և մասնակցել դրանց կանխարգելման միջոցառումների մշակմանը: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ը. ուսումնասիրելու մասնագիտական գրականություն և այլ գիտա-տեխնի</w:t>
        <w:softHyphen/>
        <w:t>կական տեղեկատվություն, հայրենական և արտասահմանյան գիտության և տեխնիկայի նվաճումները իր մասնագիտական գործունեության ոլորտում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թ. համագործակցելու հարակից ուղղությունների մասնագետների հետ գի</w:t>
        <w:softHyphen/>
        <w:t>տական հետազոտություններում նախագծակառուցավորական գործունեությունում, տեխնոլոգիական, տնտեսագիտական, սոցիալական համակարգերում և մարդկային գործունեության հումանիտար ոլորտներում իր մասնագիտական գործունեության օբյեկտների կիրառման մեթոդների, միջոցների և տեխնոլոգիաների մշակման ժամանակ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ժ. գործընկերների հետ կոոպերացիայի և կոլեկտիվում աշխատանքի մաս</w:t>
        <w:softHyphen/>
        <w:t>նագիտական գործունեության օբյեկտների մշակման ժամանակ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ժա.  իր աշխատանքը կազմակերպելու գիտական հիմունքներով, տիրապետում է իր մասնագիտական գործունեության ոլորտում կիրառվող ժամանակակից ինֆորմացիոն տեխնոլոգիաներին,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ժբ. գիտության զարգացման և փոփոխվող սոցիալական գործառնության պայմաններում վերագնահատելու կուտակած փորձը, վերլուծելու սեփական հնարավորությունները, կարող է ձեռք բերել նոր գիտելիքներ, կիրառելով ժամանակակից տեղեկատվական ուսուցողական տեխնոլոգիաներ;</w:t>
      </w:r>
    </w:p>
    <w:p>
      <w:pPr>
        <w:pStyle w:val="Ee9"/>
        <w:tabs>
          <w:tab w:val="clear" w:pos="709"/>
          <w:tab w:val="left" w:pos="1065" w:leader="none"/>
        </w:tabs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ժգ. մեթոդապես և հոգեբանորեն իր մասնագիտական գործունեության ձևի և բնույթի փոփոխմանը, միջառարկայական նախագծային աշխատանքին,  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2) Բակալավրը  պետք է իմանա`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. </w:t>
        <w:tab/>
        <w:t>մասնագիտական գործունեության օբյեկտների նախագծման և մշակման մե</w:t>
        <w:softHyphen/>
        <w:t>թո</w:t>
        <w:softHyphen/>
        <w:t>դական և նորմատիվային նյութ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. </w:t>
        <w:tab/>
        <w:t>մասնագիտական գործունեության օբյեկտների նախագծման և մշակման տեխնոլոգիան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գ. </w:t>
        <w:tab/>
        <w:t>Էլեկտրոնային տեխնիկայի զարգացման հեռանկարներն ու միտում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դ. </w:t>
        <w:tab/>
        <w:t>մասնագիտական գործունեության օբյեկտների հայրենական և արտասահ</w:t>
        <w:softHyphen/>
        <w:t>մանյան լավագույն նմուշների տեխնիկական բնութագրերը և տնտեսական ցուցանիշ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ե. </w:t>
        <w:tab/>
        <w:t>ինտելեկտուալ սեփականության պաշտպանության կարգը, մեթոդները և միջոց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զ.</w:t>
        <w:tab/>
        <w:t>մասնագիտական գործունեության օբյեկտների որակի վերլուծության մեթոդ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է.</w:t>
      </w:r>
      <w:r>
        <w:rPr>
          <w:rFonts w:cs="Sylfaen" w:ascii="Sylfaen" w:hAnsi="Sylfaen"/>
          <w:color w:val="FF0000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ասնագիտական գործունեության օբյեկտների նախագծման ժամանակ աշխատանքի կազմակերպմանը ներկայացվող հիմնական պահանջ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ը. </w:t>
        <w:tab/>
        <w:t>տեխնիկական փաստաթղթերի պատրաստման կանոնները, մեթոդները և միջոց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թ. </w:t>
        <w:tab/>
        <w:t>տնտեսության, աշխատանքի կազմակերպման, արտադրության և գիտական հետազոտությունների կազմակերպման հիմունք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ժ. աշխատանքային օրենսդրության հիմունքները,</w:t>
      </w:r>
    </w:p>
    <w:p>
      <w:pPr>
        <w:pStyle w:val="Ee9"/>
        <w:ind w:left="1080" w:hanging="360"/>
        <w:jc w:val="both"/>
        <w:rPr/>
      </w:pPr>
      <w:r>
        <w:rPr>
          <w:rFonts w:cs="Sylfaen" w:ascii="Sylfaen" w:hAnsi="Sylfaen"/>
          <w:sz w:val="24"/>
          <w:lang w:val="en-US"/>
        </w:rPr>
        <w:t>ժա. աշխատանքի պաշտպանության, շրջակա միջավայրի պաշտպանության կանոններն ու նորմերը:</w:t>
      </w:r>
    </w:p>
    <w:p>
      <w:pPr>
        <w:pStyle w:val="Normal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9. Շրջանավարտի կրթությունը շարունակելու հնարավորությունը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10100, «</w:t>
      </w:r>
      <w:r>
        <w:rPr>
          <w:rFonts w:cs="Sylfaen" w:ascii="Sylfaen" w:hAnsi="Sylfaen"/>
          <w:bCs/>
          <w:lang w:val="en-US" w:eastAsia="en-US"/>
        </w:rPr>
        <w:t>էլեկտրոնային տեխնիկա»</w:t>
      </w:r>
      <w:r>
        <w:rPr>
          <w:rFonts w:cs="Sylfaen" w:ascii="Sylfaen" w:hAnsi="Sylfaen"/>
          <w:lang w:val="en-US" w:eastAsia="en-US"/>
        </w:rPr>
        <w:t xml:space="preserve"> մասնագիտությամբ բարձրագույն մասնագիտական կրթության հիմնական կրթական ծրագիրը յուրացրած բակալավրը պատրաստ է կրթությունը շարունակելու`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կրճատված ժամկետներում` ստանալու բակալավրի որակավորման աստիճան 2-րդ մասնագիտության գծով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մագիստրատուրայում`</w:t>
      </w:r>
      <w:r>
        <w:rPr>
          <w:rFonts w:cs="Sylfaen" w:ascii="Sylfaen" w:hAnsi="Sylfaen"/>
          <w:lang w:val="en-US" w:eastAsia="en-US"/>
        </w:rPr>
        <w:t xml:space="preserve"> ստանալու մագիստրոսի որակավորման աստիճան:</w:t>
      </w:r>
    </w:p>
    <w:p>
      <w:pPr>
        <w:pStyle w:val="Normal"/>
        <w:ind w:firstLine="153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153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153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153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ind w:firstLine="153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 xml:space="preserve">II </w:t>
      </w:r>
      <w:r>
        <w:rPr>
          <w:rFonts w:cs="Sylfaen" w:ascii="Sylfaen" w:hAnsi="Sylfaen"/>
          <w:b/>
          <w:bCs/>
          <w:lang w:val="en-US" w:eastAsia="en-US"/>
        </w:rPr>
        <w:t xml:space="preserve"> ԴԻՄՈՐԴԻ ՊԱՏՐԱՍՏԱԿԱՆՈՒԹՅԱՆ ՄԱԿԱՐԴԱԿԻ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ՆԵՐԿԱՅԱՑՎՈՂ ՊԱՀԱՆՋՆԵՐԸ</w:t>
      </w:r>
    </w:p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0. Դիմորդի նախորդող կրթական մակարդակը`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en-US" w:eastAsia="en-US"/>
        </w:rPr>
        <w:t xml:space="preserve">միջնակարգ կրթություն կամ միջին մասնագիտական կրթություն: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 xml:space="preserve">11. Դիմորդը պետք է ունենա պետական նմուշի փաստաթուղթ` </w:t>
      </w:r>
    </w:p>
    <w:p>
      <w:pPr>
        <w:pStyle w:val="Normal"/>
        <w:ind w:firstLine="392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420" w:hanging="2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միջնակարգ կրթության, կամ միջին մասնագիտական կրթության, կամ նախնական մասնագիտական կրթության մասին, որում առկա է  դիմորդի միջնակարգ կրթությունը հավաստող գրառում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III    </w:t>
      </w:r>
      <w:r>
        <w:rPr>
          <w:rFonts w:cs="Sylfaen" w:ascii="Sylfaen" w:hAnsi="Sylfaen"/>
          <w:b/>
          <w:lang w:val="en-US" w:eastAsia="en-US"/>
        </w:rPr>
        <w:t xml:space="preserve">210100, «էԼԵԿՏՐՈՆԱՅԻՆ ՏԵԽՆԻԿԱ» </w:t>
      </w:r>
      <w:r>
        <w:rPr>
          <w:rFonts w:cs="Sylfaen" w:ascii="Sylfaen" w:hAnsi="Sylfaen"/>
          <w:b/>
        </w:rPr>
        <w:t>ՄԱՍՆԱԳԻՏՈՒԹՅԱՄԲ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ԱԿԱԼԱՎՐԻ ՊԱՏՐԱՍՏՄԱՆ  ՀԻՄՆԱԿԱՆ ԿՐԹԱԿԱՆ ԾՐԱԳՐ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</w:rPr>
        <w:t>ՆԵՐԿԱՅԱՑՎՈՂ ԸՆԴՀԱՆՈՒՐ ՊԱՀԱՆՋՆԵՐԸ</w:t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ման պահանջները`</w:t>
      </w:r>
      <w:r>
        <w:rPr>
          <w:rFonts w:cs="Sylfaen" w:ascii="Sylfaen" w:hAnsi="Sylfaen"/>
          <w:b/>
        </w:rPr>
        <w:t>Բակալավրի պատրաստման հիմնական կրթական ծրագիրը մշակվում է սույն պետական կրթական չափորոշիչի հիման վրա և ընդգրկում է ուսումնական դասընթացների ցանկը, ուսումնական, արտադրական և նախաավարտական պրակտիկաների ծրագրերը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 պատրաստման հիմնական կրթական ծրագրի բովանդակության պար</w:t>
        <w:softHyphen/>
        <w:t>տա</w:t>
        <w:softHyphen/>
        <w:t>դիր մինիմումին,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 պատրաստման հիմնական կրթական ծրագ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 պատրաստման հիմնական կրթական ծրագիրը պետք է նախատեսի դասընթացների հետևյալ կրթաբլոկների ուսումնասիրումը ուսանողի կողմից`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Ընդհանուր հումանիտար և սոցիալ-տնտեսագիտական դասընթացների կրթաբլոկ - ընդհանուր հումանիտար և սոցիալ-տնտեսագիտական առարկաներ</w:t>
      </w:r>
    </w:p>
    <w:p>
      <w:pPr>
        <w:pStyle w:val="Ee9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Ընդհանուր մաթեմատիկական և բնագիտական  դասընթացների կրթաբլոկ - ընդհանուր մաթեմատիկական և բնագիտական  առարկաներ</w:t>
      </w:r>
    </w:p>
    <w:p>
      <w:pPr>
        <w:pStyle w:val="Ee9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Ընդհանուր մասնագիտական դասընթացների կրթաբլոկ – ընդհանուր մասնագիտական առարկաներ</w:t>
      </w:r>
    </w:p>
    <w:p>
      <w:pPr>
        <w:pStyle w:val="Ee9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</w:t>
      </w:r>
    </w:p>
    <w:p>
      <w:pPr>
        <w:pStyle w:val="Ee9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rFonts w:cs="Sylfaen" w:ascii="Sylfaen" w:hAnsi="Sylfaen"/>
          <w:b/>
          <w:sz w:val="24"/>
          <w:lang w:val="en-US"/>
        </w:rPr>
        <w:t>Ֆակուլտատիվներ:</w:t>
      </w:r>
    </w:p>
    <w:p>
      <w:pPr>
        <w:pStyle w:val="Ee9"/>
        <w:tabs>
          <w:tab w:val="clear" w:pos="709"/>
          <w:tab w:val="left" w:pos="106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>IV 210100 «</w:t>
      </w:r>
      <w:r>
        <w:rPr>
          <w:rFonts w:cs="Sylfaen" w:ascii="Sylfaen" w:hAnsi="Sylfaen"/>
          <w:b/>
          <w:lang w:val="en-US" w:eastAsia="en-US"/>
        </w:rPr>
        <w:t>ԷԼԵԿՏՐՈՆԱՅԻՆ ՏԵԽՆԻԿԱ»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bCs/>
        </w:rPr>
        <w:t>ՄԱՍՆԱԳԻՏՈՒԹՅԱՄԲ</w:t>
      </w:r>
    </w:p>
    <w:p>
      <w:pPr>
        <w:pStyle w:val="Normal"/>
        <w:ind w:firstLine="308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ԱԿԱԼԱՎՐԻ ՊԱՏՐԱՍՏՄԱՆ ՀԻՄՆԱԿԱՆ ԿՐԹԱԿԱՆ ԾՐԱԳՐԻ</w:t>
      </w:r>
    </w:p>
    <w:p>
      <w:pPr>
        <w:pStyle w:val="Normal"/>
        <w:ind w:firstLine="308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ՈՎԱՆԴԱԿՈՒԹՅԱՆ ՊԱՐՏԱԴԻՐ ՄԻՆԻՄՈՒՄԻՆ ՆԵՐԿԱՅԱՑՎՈՂ</w:t>
      </w:r>
    </w:p>
    <w:p>
      <w:pPr>
        <w:pStyle w:val="Normal"/>
        <w:ind w:firstLine="308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ԱՀԱՆՋՆԵՐԸ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sz w:val="22"/>
                <w:szCs w:val="22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նագիացման – Մ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63"/>
        <w:gridCol w:w="1217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Դասի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 xml:space="preserve">Դասընթա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i/>
              </w:rPr>
              <w:t>և նրանց հիմնական բաժիններ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Կրեդիտ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ՀՍ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01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 հումանիտար և սոցիալ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-տնտեսագիտական առարկանե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յոց պատմություն</w:t>
            </w:r>
          </w:p>
          <w:p>
            <w:pPr>
              <w:pStyle w:val="NormalWeb"/>
              <w:ind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սընթացի նպատակն է ուսանողության մոտ ազգերի համաշխարհային ընտանիքում հայ ժողովրդի տեղի ու դերի, համաշխարհային մշակութային գանձարանում հայ ժողովրդի ունեցած ներդրման մասին լիարժեք և ունիվերսալ պատկերացումների ձևավորումը, հստակություն և որոշակիություն հաղորդելով ուսանողների ակտիվ կենսադիրքորոշմանը. կապված ներկայիս գլոբալաց</w:t>
              <w:softHyphen/>
              <w:t>ման քաղաքականության գործընթացներով պարտադրված հիմնա</w:t>
              <w:softHyphen/>
              <w:t xml:space="preserve">խնդիրների հետ: </w:t>
            </w:r>
          </w:p>
          <w:p>
            <w:pPr>
              <w:pStyle w:val="TextBodyIndent"/>
              <w:spacing w:before="0" w:after="120"/>
              <w:ind w:left="0" w:firstLine="4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</w:t>
              <w:softHyphen/>
              <w:t>յ ժողովրդի պատ</w:t>
              <w:softHyphen/>
              <w:t>մութ</w:t>
              <w:softHyphen/>
              <w:t>յան ա</w:t>
              <w:softHyphen/>
              <w:t>ռար</w:t>
              <w:softHyphen/>
              <w:t>կան, դերն ու նշա</w:t>
              <w:softHyphen/>
              <w:t>նա</w:t>
              <w:softHyphen/>
              <w:t>կութ</w:t>
              <w:softHyphen/>
              <w:t>յու</w:t>
              <w:softHyphen/>
              <w:t>նը: Հին և միջ</w:t>
              <w:softHyphen/>
              <w:t>նա</w:t>
              <w:softHyphen/>
              <w:t>դար</w:t>
              <w:softHyphen/>
              <w:t>յան Հա</w:t>
              <w:softHyphen/>
              <w:t>յաս</w:t>
              <w:softHyphen/>
              <w:t>տա</w:t>
              <w:softHyphen/>
              <w:t>նի պե</w:t>
              <w:softHyphen/>
              <w:t>տա</w:t>
              <w:softHyphen/>
              <w:t>կա</w:t>
              <w:softHyphen/>
              <w:t>նութ</w:t>
              <w:softHyphen/>
              <w:t>յուն</w:t>
              <w:softHyphen/>
              <w:t>նե</w:t>
              <w:softHyphen/>
              <w:t>րը: Քրիս</w:t>
              <w:softHyphen/>
              <w:t>տո</w:t>
              <w:softHyphen/>
              <w:t>նեու</w:t>
              <w:softHyphen/>
              <w:t>թյան` որ</w:t>
              <w:softHyphen/>
              <w:t>պես պե</w:t>
              <w:softHyphen/>
              <w:t>տա</w:t>
              <w:softHyphen/>
              <w:t>կան կրո</w:t>
              <w:softHyphen/>
              <w:t>նի ճա</w:t>
              <w:softHyphen/>
              <w:t>նաչ</w:t>
              <w:softHyphen/>
              <w:t>ման և հա</w:t>
              <w:softHyphen/>
              <w:t>յոց գրերի գյու</w:t>
              <w:softHyphen/>
              <w:t>տի քա</w:t>
              <w:softHyphen/>
              <w:t>ղա</w:t>
              <w:softHyphen/>
              <w:t>քա</w:t>
              <w:softHyphen/>
              <w:t>կան և պատ</w:t>
              <w:softHyphen/>
              <w:t>մամշա</w:t>
              <w:softHyphen/>
              <w:softHyphen/>
              <w:t>կու</w:t>
              <w:softHyphen/>
              <w:t>թա</w:t>
              <w:softHyphen/>
              <w:t>յին նշա</w:t>
              <w:softHyphen/>
              <w:t>նա</w:t>
              <w:softHyphen/>
              <w:t>կութ</w:t>
              <w:softHyphen/>
              <w:t>յու</w:t>
              <w:softHyphen/>
              <w:t>նը: Հայ ա</w:t>
              <w:softHyphen/>
              <w:t>զա</w:t>
              <w:softHyphen/>
              <w:t>տագ</w:t>
              <w:softHyphen/>
              <w:t>րա</w:t>
              <w:softHyphen/>
              <w:t>կան պայ</w:t>
              <w:softHyphen/>
              <w:t>քա</w:t>
              <w:softHyphen/>
              <w:t>րի օջախ</w:t>
              <w:softHyphen/>
              <w:t>նե</w:t>
              <w:softHyphen/>
              <w:t>րը: Ե</w:t>
              <w:softHyphen/>
              <w:t>կե</w:t>
              <w:softHyphen/>
              <w:t>ղե</w:t>
              <w:softHyphen/>
              <w:t>ցու դե</w:t>
              <w:softHyphen/>
              <w:t>րը: Հայ քա</w:t>
              <w:softHyphen/>
              <w:t>ղա</w:t>
              <w:softHyphen/>
              <w:t>քա</w:t>
              <w:softHyphen/>
              <w:softHyphen/>
              <w:t>կան միտ</w:t>
              <w:softHyphen/>
              <w:t>քը և կողմ</w:t>
              <w:softHyphen/>
              <w:t>նո</w:t>
              <w:softHyphen/>
              <w:t>րո</w:t>
              <w:softHyphen/>
              <w:t>շում</w:t>
              <w:softHyphen/>
              <w:t>նե</w:t>
              <w:softHyphen/>
              <w:t>րը: Արևել</w:t>
              <w:softHyphen/>
              <w:t>յան Հա</w:t>
              <w:softHyphen/>
              <w:t>յաս</w:t>
              <w:softHyphen/>
              <w:softHyphen/>
              <w:t>տա</w:t>
              <w:softHyphen/>
              <w:t>նի` Ռուսաս</w:t>
              <w:softHyphen/>
              <w:t>տա</w:t>
              <w:softHyphen/>
              <w:t>նին միաց</w:t>
              <w:softHyphen/>
              <w:t>ման պատ</w:t>
              <w:softHyphen/>
              <w:t>մա</w:t>
              <w:softHyphen/>
              <w:t>քա</w:t>
              <w:softHyphen/>
              <w:t>ղա</w:t>
              <w:softHyphen/>
              <w:softHyphen/>
              <w:t>քա</w:t>
              <w:softHyphen/>
              <w:t>կան նշա</w:t>
              <w:softHyphen/>
              <w:t>նա</w:t>
              <w:softHyphen/>
              <w:t>կութ</w:t>
              <w:softHyphen/>
              <w:t>յու</w:t>
              <w:softHyphen/>
              <w:t>նը: Հայ հա</w:t>
              <w:softHyphen/>
              <w:t>սա</w:t>
              <w:softHyphen/>
              <w:t>րա</w:t>
              <w:softHyphen/>
              <w:t>կա</w:t>
              <w:softHyphen/>
              <w:t>կան հո</w:t>
              <w:softHyphen/>
              <w:t>սանք</w:t>
              <w:softHyphen/>
              <w:t>նե</w:t>
              <w:softHyphen/>
              <w:t>րը: Ազա</w:t>
              <w:softHyphen/>
              <w:t>տագ</w:t>
              <w:softHyphen/>
              <w:t>րա</w:t>
              <w:softHyphen/>
              <w:t>կան խմբակ</w:t>
              <w:softHyphen/>
              <w:t>ներն ու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ը: Հայ</w:t>
              <w:softHyphen/>
              <w:t>կա</w:t>
              <w:softHyphen/>
              <w:t>կան հար</w:t>
              <w:softHyphen/>
              <w:t>ցի մի</w:t>
              <w:softHyphen/>
              <w:t>ջազ</w:t>
              <w:softHyphen/>
              <w:t>գայ</w:t>
              <w:softHyphen/>
              <w:t>նա</w:t>
              <w:softHyphen/>
              <w:t>ցու</w:t>
              <w:softHyphen/>
              <w:t>մը: Ֆիդայա</w:t>
              <w:softHyphen/>
              <w:t>կան-ապս</w:t>
              <w:softHyphen/>
              <w:t>տամ</w:t>
              <w:softHyphen/>
              <w:t>բա</w:t>
              <w:softHyphen/>
              <w:t>կան շար</w:t>
              <w:softHyphen/>
              <w:t>ժում</w:t>
              <w:softHyphen/>
              <w:t>նե</w:t>
              <w:softHyphen/>
              <w:softHyphen/>
              <w:t>րը, փոր</w:t>
              <w:softHyphen/>
              <w:t>ձը և դա</w:t>
              <w:softHyphen/>
              <w:t>սե</w:t>
              <w:softHyphen/>
              <w:t>րը: Հայ քա</w:t>
              <w:softHyphen/>
              <w:t>ղա</w:t>
              <w:softHyphen/>
              <w:t>քա</w:t>
              <w:softHyphen/>
              <w:t>կան կու</w:t>
              <w:softHyphen/>
              <w:t>սակ</w:t>
              <w:softHyphen/>
              <w:t>ցութ</w:t>
              <w:softHyphen/>
              <w:t>յուն</w:t>
              <w:softHyphen/>
              <w:t>նե</w:t>
              <w:softHyphen/>
              <w:t>րի ձևա</w:t>
              <w:softHyphen/>
              <w:t>վո</w:t>
              <w:softHyphen/>
              <w:t>րու</w:t>
              <w:softHyphen/>
              <w:t>մը և գոր</w:t>
              <w:softHyphen/>
              <w:t>ծու</w:t>
              <w:softHyphen/>
              <w:t>նեութ</w:t>
              <w:softHyphen/>
              <w:t>յու</w:t>
              <w:softHyphen/>
              <w:t>նը: Հայ ժո</w:t>
              <w:softHyphen/>
              <w:t>ղո</w:t>
              <w:softHyphen/>
              <w:t>վուր</w:t>
              <w:softHyphen/>
              <w:t>դը ա</w:t>
              <w:softHyphen/>
              <w:t>ռա</w:t>
              <w:softHyphen/>
              <w:t>ջին աշ</w:t>
              <w:softHyphen/>
              <w:t>խար</w:t>
              <w:softHyphen/>
              <w:t>հա</w:t>
              <w:softHyphen/>
              <w:t>մար</w:t>
              <w:softHyphen/>
              <w:t>տի տա</w:t>
              <w:softHyphen/>
              <w:t>րի</w:t>
              <w:softHyphen/>
              <w:t>նե</w:t>
              <w:softHyphen/>
              <w:t>րին: Հա</w:t>
              <w:softHyphen/>
              <w:t>յոց մեծ ե</w:t>
              <w:softHyphen/>
              <w:t>ղեռ</w:t>
              <w:softHyphen/>
              <w:t>նը և արդիականութ</w:t>
              <w:softHyphen/>
              <w:t>յու</w:t>
              <w:softHyphen/>
              <w:t>նը: 1918թ. մա</w:t>
              <w:softHyphen/>
              <w:t>յիս</w:t>
              <w:softHyphen/>
              <w:t>յան հե</w:t>
              <w:softHyphen/>
              <w:t>րո</w:t>
              <w:softHyphen/>
              <w:t>սա</w:t>
              <w:softHyphen/>
              <w:t>մար</w:t>
              <w:softHyphen/>
              <w:t>տե</w:t>
              <w:softHyphen/>
              <w:t>րը: Հայաստանի առաջին հանրապետությունը 1918-1920թթ.: Հա</w:t>
              <w:softHyphen/>
              <w:t>յաս</w:t>
              <w:softHyphen/>
              <w:t>տա</w:t>
              <w:softHyphen/>
              <w:t>նի խորհր</w:t>
              <w:softHyphen/>
              <w:t>դայ</w:t>
              <w:softHyphen/>
              <w:t>նա</w:t>
              <w:softHyphen/>
              <w:t>ցու</w:t>
              <w:softHyphen/>
              <w:t>մը: Խորհր</w:t>
              <w:softHyphen/>
              <w:t>դա</w:t>
              <w:softHyphen/>
              <w:t>յին ամ</w:t>
              <w:softHyphen/>
              <w:t>բող</w:t>
              <w:softHyphen/>
              <w:t>ջա</w:t>
              <w:softHyphen/>
              <w:t>տի</w:t>
              <w:softHyphen/>
              <w:t>րա</w:t>
              <w:softHyphen/>
              <w:t>կան քա</w:t>
              <w:softHyphen/>
              <w:t>ղա</w:t>
              <w:softHyphen/>
              <w:t>քա</w:t>
              <w:softHyphen/>
              <w:t>կան հա</w:t>
              <w:softHyphen/>
              <w:t>մա</w:t>
              <w:softHyphen/>
              <w:t>կար</w:t>
              <w:softHyphen/>
              <w:softHyphen/>
              <w:t>գը: Հայ ժո</w:t>
              <w:softHyphen/>
              <w:t>ղո</w:t>
              <w:softHyphen/>
              <w:t>վուր</w:t>
              <w:softHyphen/>
              <w:t>դը երկ</w:t>
              <w:softHyphen/>
              <w:t>րորդ աշ</w:t>
              <w:softHyphen/>
              <w:t>խար</w:t>
              <w:softHyphen/>
              <w:t>հա</w:t>
              <w:softHyphen/>
              <w:t>մար</w:t>
              <w:softHyphen/>
              <w:t>տի տա</w:t>
              <w:softHyphen/>
              <w:t>րի</w:t>
              <w:softHyphen/>
              <w:t>նե</w:t>
              <w:softHyphen/>
              <w:t>րին: Հա</w:t>
              <w:softHyphen/>
              <w:t>սա</w:t>
              <w:softHyphen/>
              <w:t>րա</w:t>
              <w:softHyphen/>
              <w:t>կա</w:t>
              <w:softHyphen/>
              <w:t>կան-</w:t>
              <w:softHyphen/>
              <w:t>քա</w:t>
              <w:softHyphen/>
              <w:t>ղա</w:t>
              <w:softHyphen/>
              <w:t>քա</w:t>
              <w:softHyphen/>
              <w:t>կան կյան</w:t>
              <w:softHyphen/>
              <w:softHyphen/>
              <w:softHyphen/>
              <w:t>քը հետպատե</w:t>
              <w:softHyphen/>
              <w:t>րազմ</w:t>
              <w:softHyphen/>
              <w:t>յան տա</w:t>
              <w:softHyphen/>
              <w:t>րի</w:t>
              <w:softHyphen/>
              <w:t>նե</w:t>
              <w:softHyphen/>
              <w:t>րին: Ազ</w:t>
              <w:softHyphen/>
              <w:t>գա</w:t>
              <w:softHyphen/>
              <w:t>յին ինք</w:t>
              <w:softHyphen/>
              <w:t>նա</w:t>
              <w:softHyphen/>
              <w:t>գի</w:t>
              <w:softHyphen/>
              <w:t>տակ</w:t>
              <w:softHyphen/>
              <w:t>ցութ</w:t>
              <w:softHyphen/>
              <w:t>յան զար</w:t>
              <w:softHyphen/>
              <w:t>թոն</w:t>
              <w:softHyphen/>
              <w:t>քը: Ար</w:t>
              <w:softHyphen/>
              <w:t>ցախ</w:t>
              <w:softHyphen/>
              <w:t>յան շարժ</w:t>
              <w:softHyphen/>
              <w:softHyphen/>
              <w:t>ման նոր փու</w:t>
              <w:softHyphen/>
              <w:t>լը: Հա</w:t>
              <w:softHyphen/>
              <w:t>յաս</w:t>
              <w:softHyphen/>
              <w:t>տա</w:t>
              <w:softHyphen/>
              <w:t>նի և ԼՂՀ</w:t>
              <w:softHyphen/>
              <w:t>-ի ան</w:t>
              <w:softHyphen/>
              <w:t>կա</w:t>
              <w:softHyphen/>
              <w:t>խու</w:t>
              <w:softHyphen/>
              <w:softHyphen/>
              <w:t>թ</w:t>
              <w:softHyphen/>
              <w:t>յան հռչա</w:t>
              <w:softHyphen/>
              <w:t>կու</w:t>
              <w:softHyphen/>
              <w:t>մը: Հա</w:t>
              <w:softHyphen/>
              <w:t>յաս</w:t>
              <w:softHyphen/>
              <w:t>տա</w:t>
              <w:softHyphen/>
              <w:t>նի եր</w:t>
              <w:softHyphen/>
              <w:t>րորդ հան</w:t>
              <w:softHyphen/>
              <w:t>րա</w:t>
              <w:softHyphen/>
              <w:t>պե</w:t>
              <w:softHyphen/>
              <w:softHyphen/>
              <w:t>տութ</w:t>
              <w:softHyphen/>
              <w:t>յան  կայացման ներ</w:t>
              <w:softHyphen/>
              <w:t>քին և ար</w:t>
              <w:softHyphen/>
              <w:t>տա</w:t>
              <w:softHyphen/>
              <w:t>քին դժվա</w:t>
              <w:softHyphen/>
              <w:t>րութ</w:t>
              <w:softHyphen/>
              <w:t>յուն</w:t>
              <w:softHyphen/>
              <w:t>նե</w:t>
              <w:softHyphen/>
              <w:t>րը, քա</w:t>
              <w:softHyphen/>
              <w:t>ղա</w:t>
              <w:softHyphen/>
              <w:t>քա</w:t>
              <w:softHyphen/>
              <w:t>կան հա</w:t>
              <w:softHyphen/>
              <w:t>մա</w:t>
              <w:softHyphen/>
              <w:t>կար</w:t>
              <w:softHyphen/>
              <w:t xml:space="preserve">գը (1991-2007թթ)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Հայոց լեզու և հայ գրական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` ամ</w:t>
              <w:softHyphen/>
              <w:t>րա</w:t>
              <w:softHyphen/>
              <w:t>պընդել և խորացնել բակալավրական ուսուց</w:t>
              <w:softHyphen/>
              <w:t>ման ծրագ</w:t>
              <w:softHyphen/>
              <w:t>րով ուսումնառող ուսանող</w:t>
              <w:softHyphen/>
              <w:softHyphen/>
              <w:t>նե</w:t>
              <w:softHyphen/>
              <w:t>րի իմա</w:t>
              <w:softHyphen/>
              <w:t>ցությունը հայոց լեզվից, մասնավորապես բա</w:t>
              <w:softHyphen/>
              <w:t>ռագիտությունից, ընդլայնել նրանց պատկերա</w:t>
              <w:softHyphen/>
              <w:t>ցում</w:t>
              <w:softHyphen/>
              <w:softHyphen/>
              <w:t>ները լեզվի. իբրև հաղորդակցության և մտա</w:t>
              <w:softHyphen/>
              <w:t>ծո</w:t>
              <w:softHyphen/>
              <w:softHyphen/>
              <w:t>ղության միջոցի, գրավոր և բանավոր խոսքի, ինչպես և հայերենի զարգացման առանձնահատ</w:t>
              <w:softHyphen/>
              <w:t>կու</w:t>
              <w:softHyphen/>
              <w:softHyphen/>
              <w:t>թյունների մասին, գաղափար տալ տերմինի, տերմինաբանության և առանձին բնագավառների տերմինահամակարգերի վերաբերյալ, գործնական աշխատանքով զարգացնել ուսանողների հմտու</w:t>
              <w:softHyphen/>
              <w:t>թյուն</w:t>
              <w:softHyphen/>
              <w:softHyphen/>
              <w:t>ները. բառերի և տերմինների բառակազ</w:t>
              <w:softHyphen/>
              <w:t>մա</w:t>
              <w:softHyphen/>
              <w:t>կան և իմաստային վերլուծություններ կատարելու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Ռուսաց լեզ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լեզվական, մասնավորապես, գիտատեխնիկական ոճի և ոճաբանության հետ, սովորեցնել ընթերցել և ընկալել գիտատեխ</w:t>
              <w:softHyphen/>
              <w:t>նի</w:t>
              <w:softHyphen/>
              <w:t>կա</w:t>
              <w:softHyphen/>
              <w:t>կան բնագրերը և ձևավորել գրավոր խոսքի հմտու</w:t>
              <w:softHyphen/>
              <w:t>թյուն</w:t>
              <w:softHyphen/>
              <w:t>ներ: Տվյալ խոսքային գործունեությունը ռու</w:t>
              <w:softHyphen/>
              <w:t>սաց լեզվով ենթադրում է ընթերցման տարբեր ձևերի ունակ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տատեխնիկական բնագրերի ամբողջական ընթերցում, ճանաչողական ընթերցում, վերլուծական ընթեր</w:t>
              <w:softHyphen/>
              <w:t>ցում, վերարտադրական տիպի բնագրի գրելու հմտություն (սկզբնաղբյուրի հիման վրա), վերարտադրական արգասավոր բնագրի կազ</w:t>
              <w:softHyphen/>
              <w:softHyphen/>
              <w:t>մե</w:t>
              <w:softHyphen/>
              <w:t>լու ունակություն (ռեֆերատ, անոտացիա, ամփոփագիր), ինքնուրույն բնագրի գրելու ունակու</w:t>
              <w:softHyphen/>
              <w:t>թյուն (գրախոսական, գիտական հոդված), տեխ</w:t>
              <w:softHyphen/>
              <w:t>նիկական ուրիշ ժանրեր գրելու հմտություն. մեքենաների օգտագործման անոտացիա, մեխանիզմ</w:t>
              <w:softHyphen/>
              <w:t>ների, հանգույցների, մանրամասների նկարագրու</w:t>
              <w:softHyphen/>
              <w:t>թյուն: Թարգմանչական համարժեքություն, թարգմանչական փոխարինում, տրանսֆորմացիա, բառային, բառակազմական, քերականա</w:t>
              <w:softHyphen/>
              <w:t>կան համապա</w:t>
              <w:softHyphen/>
              <w:t>տասխանություն</w:t>
              <w:softHyphen/>
              <w:t>ներ, ներքին փաս</w:t>
              <w:softHyphen/>
              <w:t>տաթղթեր. զեկուցագիր, պաշ</w:t>
              <w:softHyphen/>
              <w:t>տո</w:t>
              <w:softHyphen/>
              <w:softHyphen/>
              <w:t>նագիր, հավատարմագիր, հաշվետվություն, աշ</w:t>
              <w:softHyphen/>
              <w:t>խատանքային պլան, գործարարական նամա</w:t>
              <w:softHyphen/>
              <w:t>կա</w:t>
              <w:softHyphen/>
              <w:softHyphen/>
              <w:t>գրություն. արտադրական, վարչապետական հար</w:t>
              <w:softHyphen/>
              <w:t>ցե</w:t>
              <w:softHyphen/>
              <w:t>րով (նամակ-խնդրանք, ուղեկցական նամակ, նամակ հաստատում, նամակ-հիշեցում, ինֆորմա</w:t>
              <w:softHyphen/>
              <w:t>ցիոն, երաշխիքային նամակ և այլն), առևտրական նամակագրություն (հարցում մատա</w:t>
              <w:softHyphen/>
              <w:t>կա</w:t>
              <w:softHyphen/>
              <w:t>րարման պայ</w:t>
              <w:softHyphen/>
              <w:t>մանների, ապրանքների սպառ</w:t>
              <w:softHyphen/>
              <w:t xml:space="preserve">ման, արժույթի վեաբերյալ)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տար լեզու</w:t>
            </w:r>
          </w:p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 նպատակը սկզբնական. ընթերցելու, թարգմանելու, ընթերցված նյութը բանավոր վերարտադրելու և բանավոր հաղորդակցվելու լեզվական հմտությունների զարգա</w:t>
              <w:softHyphen/>
              <w:t>ցումն է: Այն ուսանողներին հնարավորություն կընձեռի ստանալ գիտելիքներ. հետագա դասընթացների հեշտ յուրացման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երականություն, բառագիտություն (ընդհանուր լեզվական բառապաշար), բանավոր հաղորդակցում, գործնական գրագրություն, ուսումնասիրվող լեզվի երկրի մշակութաբա</w:t>
              <w:softHyphen/>
              <w:t>նու</w:t>
              <w:softHyphen/>
              <w:t>թյուն (պատմություն, աշխարհագրություն, ա</w:t>
              <w:softHyphen/>
              <w:t>վան</w:t>
              <w:softHyphen/>
              <w:softHyphen/>
              <w:t>դույթներ, առողջապահական և կրթական հա</w:t>
              <w:softHyphen/>
              <w:t>մակարգեր, արվեստ, գրականություն, գիտություն)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Փիլիսոփայություն, սոցիոլոգ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. ապագա ճարտարագետներին հաղորդակից դարձնել գոյու</w:t>
              <w:softHyphen/>
              <w:t>թյան և մտածողության համընդհանուր սկզբունք</w:t>
              <w:softHyphen/>
              <w:t>նե</w:t>
              <w:softHyphen/>
              <w:t>րին, հասարակական կյանքի, մասնավորաբար արտադրական ոլորտի գիտական ճանաչողու</w:t>
              <w:softHyphen/>
              <w:t>թյա</w:t>
              <w:softHyphen/>
              <w:t>նը, աշխատանքային գործունեության մեջ այդ ճա</w:t>
              <w:softHyphen/>
              <w:t>նա</w:t>
              <w:softHyphen/>
              <w:t>չողության արդյունքների օգտագործման յուրա</w:t>
              <w:softHyphen/>
              <w:t xml:space="preserve">հատկություններին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րհայացքն իր բաղադրամասերով, փիլիսոփայության, որպես աշխարհայացքի յուրահատուկ ձևի գործառույթները, փիլիսոփայության մասնագիտական և անձնական նշանակությունը,  կեցության հիմնական ձևերը, աշխարհի միասնականության հիմնախնդիրը, զարգացման համընդհանուր գործընթացի օրինաչափություննե</w:t>
              <w:softHyphen/>
              <w:t>րը, գոյապահպանման և կյանքի իմաստի հիմնա</w:t>
              <w:softHyphen/>
              <w:t>հարցերը, ճշմարտության էությունը, հասարակու</w:t>
              <w:softHyphen/>
              <w:t>թյան փիլիսոփայական հարցերը, սոցիոլոգիական գիտելիքի առանձնա</w:t>
              <w:softHyphen/>
              <w:t>հատ</w:t>
              <w:softHyphen/>
              <w:t>կությունները, սոցիոլո</w:t>
              <w:softHyphen/>
              <w:t>գիա</w:t>
              <w:softHyphen/>
              <w:softHyphen/>
              <w:t>կան ճանաչողության փուլերը, անհատի սո</w:t>
              <w:softHyphen/>
              <w:t>ցիո</w:t>
              <w:softHyphen/>
              <w:softHyphen/>
              <w:t>լոգիական նկարագիրը, կազմակերպության կառավարման սոցիոլոգիական բնութագրումը, ղե</w:t>
              <w:softHyphen/>
              <w:t>կա</w:t>
              <w:softHyphen/>
              <w:t>վարի տիպերը, հասարակական կարծիքի դերը կազմակերպության կառավարման մեջ, աշխատան</w:t>
              <w:softHyphen/>
              <w:t>քա</w:t>
              <w:softHyphen/>
              <w:t>յին շարժառիթները: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րավագի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ուսուցանել սոցիալական կյանքի իրավա</w:t>
              <w:softHyphen/>
              <w:t>կան կառավար</w:t>
              <w:softHyphen/>
              <w:t>ման օրինաչափություններն ու նոր</w:t>
              <w:softHyphen/>
              <w:t>մե</w:t>
              <w:softHyphen/>
              <w:t>րը, դրանց քաղաքացիական, վարչական, աշ</w:t>
              <w:softHyphen/>
              <w:t>խա</w:t>
              <w:softHyphen/>
              <w:t>տանքա</w:t>
              <w:softHyphen/>
              <w:t>յին և այլն բաղադրամասերը: Ներքո</w:t>
              <w:softHyphen/>
              <w:t>հիշյալ հիմնահարցերի իմացությունը կարևորա</w:t>
              <w:softHyphen/>
              <w:t>գույն հիմք է ճարտա</w:t>
              <w:softHyphen/>
              <w:t>րագիտական բարձրագույն կրթություն ունե</w:t>
              <w:softHyphen/>
              <w:t>ցող անձնավորության սոցիալա</w:t>
              <w:softHyphen/>
              <w:t>կան և աշխա</w:t>
              <w:softHyphen/>
              <w:t>տանքային լիարժեք գործունեության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ցիալական կյանքում պետության և իրավունքի դերը, իրավունքի ճյուղերը, ՀՀ Սահմա</w:t>
              <w:softHyphen/>
              <w:t>նադրությունը, նրա հիմնադրույթները, մարդու և քաղաքացու հիմ</w:t>
              <w:softHyphen/>
              <w:t>նական իրավունքներն ու ազատու</w:t>
              <w:softHyphen/>
              <w:softHyphen/>
              <w:t>թյունները, օրենքը և օրինակա</w:t>
              <w:softHyphen/>
              <w:t>նու</w:t>
              <w:softHyphen/>
              <w:t>թյունը, քաղա</w:t>
              <w:softHyphen/>
              <w:softHyphen/>
              <w:t>քացիական իրավահարաբերու</w:t>
              <w:softHyphen/>
              <w:t>թ</w:t>
              <w:softHyphen/>
              <w:t>յուն</w:t>
              <w:softHyphen/>
              <w:softHyphen/>
              <w:t>ները, սե</w:t>
              <w:softHyphen/>
              <w:t>փա</w:t>
              <w:softHyphen/>
              <w:softHyphen/>
              <w:softHyphen/>
              <w:t>կանության իրա</w:t>
              <w:softHyphen/>
              <w:t>վունքը, քա</w:t>
              <w:softHyphen/>
              <w:t>ղա</w:t>
              <w:softHyphen/>
              <w:t>քա</w:t>
              <w:softHyphen/>
              <w:t>ցիաիրավական գործարքները, պայմանագրային և պարտա</w:t>
              <w:softHyphen/>
              <w:t>վո</w:t>
              <w:softHyphen/>
              <w:t>րական իրա</w:t>
              <w:softHyphen/>
              <w:t>վունքը, աշխատանքային իրավահա</w:t>
              <w:softHyphen/>
              <w:softHyphen/>
              <w:t>րաբերությունները և աշխա</w:t>
              <w:softHyphen/>
              <w:t>տանքային պայմա</w:t>
              <w:softHyphen/>
              <w:t>նա</w:t>
              <w:softHyphen/>
              <w:softHyphen/>
              <w:t>գիրը, համակարգչային իրավունքի հիմունքնե</w:t>
              <w:softHyphen/>
              <w:t>րը, ֆինա</w:t>
              <w:softHyphen/>
              <w:t>նսա</w:t>
              <w:softHyphen/>
              <w:t>կան իրա</w:t>
              <w:softHyphen/>
              <w:t>վա</w:t>
              <w:softHyphen/>
              <w:softHyphen/>
              <w:t>հա</w:t>
              <w:softHyphen/>
              <w:t>րա</w:t>
              <w:softHyphen/>
              <w:t>բե</w:t>
              <w:softHyphen/>
              <w:t>րությունների հի</w:t>
              <w:softHyphen/>
              <w:t>մունք</w:t>
              <w:softHyphen/>
              <w:t>ները, քրեական իրավունքի հիմունք</w:t>
              <w:softHyphen/>
              <w:t>ները. տն</w:t>
              <w:softHyphen/>
              <w:t>տե</w:t>
              <w:softHyphen/>
              <w:t>սական հանցագործություններ, միջազգային իրավական հարա</w:t>
              <w:softHyphen/>
              <w:t>բերու</w:t>
              <w:softHyphen/>
              <w:t>թյունների հասկացությու</w:t>
              <w:softHyphen/>
              <w:t>ն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գի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ղաքագիտության առարկան ուսումնասիրում, բացահայտում և հիմնա</w:t>
              <w:softHyphen/>
              <w:t>վորում է հասարակության քաղաքական համակարգի, պե</w:t>
              <w:softHyphen/>
              <w:t>տու</w:t>
              <w:softHyphen/>
              <w:t>թյան, պետական ինստիտուտների, քաղաքա</w:t>
              <w:softHyphen/>
              <w:t>կան սուբյեկտների, քաղաքական կուսակցություն</w:t>
              <w:softHyphen/>
              <w:t>նե</w:t>
              <w:softHyphen/>
              <w:t>րի և առանձին քաղաքացիների վարքագծերի բնականոն գործունեության, կայուն վերարտադրու</w:t>
              <w:softHyphen/>
              <w:t>թյան և առաջընթաց զարգացման հիմնախնդիրների լուծման ուղիները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</w:t>
              <w:softHyphen/>
              <w:t>ղա</w:t>
              <w:softHyphen/>
              <w:t>քա</w:t>
              <w:softHyphen/>
              <w:t>կան գի</w:t>
              <w:softHyphen/>
              <w:t>տութ</w:t>
              <w:softHyphen/>
              <w:t>յան օբ</w:t>
              <w:softHyphen/>
              <w:t>յեկ</w:t>
              <w:softHyphen/>
              <w:t>տը, ա</w:t>
              <w:softHyphen/>
              <w:t>ռար</w:t>
              <w:softHyphen/>
              <w:t>կան և մե</w:t>
              <w:softHyphen/>
              <w:t>թո</w:t>
              <w:softHyphen/>
              <w:t>դը: Քա</w:t>
              <w:softHyphen/>
              <w:t>ղա</w:t>
              <w:softHyphen/>
              <w:t>քա</w:t>
              <w:softHyphen/>
              <w:t>գի</w:t>
              <w:softHyphen/>
              <w:t>տութ</w:t>
              <w:softHyphen/>
              <w:t>յան գործառույթնե</w:t>
              <w:softHyphen/>
              <w:t>րը: Քա</w:t>
              <w:softHyphen/>
              <w:t>ղա</w:t>
              <w:softHyphen/>
              <w:t>քա</w:t>
              <w:softHyphen/>
              <w:t>կան կյան</w:t>
              <w:softHyphen/>
              <w:t>քը և քաղաքական հա</w:t>
              <w:softHyphen/>
              <w:t>րա</w:t>
              <w:softHyphen/>
              <w:t>բե</w:t>
              <w:softHyphen/>
              <w:t>րութ</w:t>
              <w:softHyphen/>
              <w:t>յուն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</w:t>
              <w:softHyphen/>
              <w:t>նութ</w:t>
              <w:softHyphen/>
              <w:t>յան դերն ու տե</w:t>
              <w:softHyphen/>
              <w:t>ղը ժա</w:t>
              <w:softHyphen/>
              <w:t>մա</w:t>
              <w:softHyphen/>
              <w:t>նա</w:t>
              <w:softHyphen/>
              <w:t>կա</w:t>
              <w:softHyphen/>
              <w:t>կից հա</w:t>
              <w:softHyphen/>
              <w:t>սա</w:t>
              <w:softHyphen/>
              <w:t>րա</w:t>
              <w:softHyphen/>
              <w:t>կութ</w:t>
              <w:softHyphen/>
              <w:t>յան կյան</w:t>
              <w:softHyphen/>
              <w:t>քում: Քա</w:t>
              <w:softHyphen/>
              <w:t>ղա</w:t>
              <w:softHyphen/>
              <w:t>քա</w:t>
              <w:softHyphen/>
              <w:t>կա</w:t>
              <w:softHyphen/>
              <w:t>նութ</w:t>
              <w:softHyphen/>
              <w:t>յան սո</w:t>
              <w:softHyphen/>
              <w:t>ցիա</w:t>
              <w:softHyphen/>
              <w:t>լա</w:t>
              <w:softHyphen/>
              <w:t>կան գործառույթնե</w:t>
              <w:softHyphen/>
              <w:t>րը: Քա</w:t>
              <w:softHyphen/>
              <w:t>ղա</w:t>
              <w:softHyphen/>
              <w:t>քա</w:t>
              <w:softHyphen/>
              <w:t>ցիա</w:t>
              <w:softHyphen/>
              <w:t>կան հա</w:t>
              <w:softHyphen/>
              <w:t>սա</w:t>
              <w:softHyphen/>
              <w:t>րա</w:t>
              <w:softHyphen/>
              <w:t>կութ</w:t>
              <w:softHyphen/>
              <w:t>յու</w:t>
              <w:softHyphen/>
              <w:t>նը, նրա ծա</w:t>
              <w:softHyphen/>
              <w:t>գումն ու ա</w:t>
              <w:softHyphen/>
              <w:t>ռանձ</w:t>
              <w:softHyphen/>
              <w:t>նա</w:t>
              <w:softHyphen/>
              <w:t>հատ</w:t>
              <w:softHyphen/>
              <w:t>կու</w:t>
              <w:softHyphen/>
              <w:t>թյու</w:t>
              <w:softHyphen/>
              <w:t>նը: Քա</w:t>
              <w:softHyphen/>
              <w:t>ղա</w:t>
              <w:softHyphen/>
              <w:t>քա</w:t>
              <w:softHyphen/>
              <w:t>ցիա</w:t>
              <w:softHyphen/>
              <w:t>կան հասարա</w:t>
              <w:softHyphen/>
              <w:t>կութ</w:t>
              <w:softHyphen/>
              <w:t>յան ա</w:t>
              <w:softHyphen/>
              <w:t>ռանձ</w:t>
              <w:softHyphen/>
              <w:t>նա</w:t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ը Հա</w:t>
              <w:softHyphen/>
              <w:t>յաս</w:t>
              <w:softHyphen/>
              <w:t>տա</w:t>
              <w:softHyphen/>
              <w:t>նում: Քա</w:t>
              <w:softHyphen/>
              <w:t>ղա</w:t>
              <w:softHyphen/>
              <w:t>քա</w:t>
              <w:softHyphen/>
              <w:t>կան իշ</w:t>
              <w:softHyphen/>
              <w:t>խա</w:t>
              <w:softHyphen/>
              <w:t>նութ</w:t>
              <w:softHyphen/>
              <w:t>յուն: Իշ</w:t>
              <w:softHyphen/>
              <w:t>խա</w:t>
              <w:softHyphen/>
              <w:t>նության ռեսուրսները: Իշխանության օրինա</w:t>
              <w:softHyphen/>
              <w:t>կա</w:t>
              <w:softHyphen/>
              <w:t>նություն (լեգիտիմություն): Քաղաքական մշակույթ: Քաղաքական ռիսկ: Քա</w:t>
              <w:softHyphen/>
              <w:t>ղա</w:t>
              <w:softHyphen/>
              <w:t>քա</w:t>
              <w:softHyphen/>
              <w:t>կան հա</w:t>
              <w:softHyphen/>
              <w:t>մա</w:t>
              <w:softHyphen/>
              <w:t>կարգ: Քա</w:t>
              <w:softHyphen/>
              <w:t>ղա</w:t>
              <w:softHyphen/>
              <w:t>քա</w:t>
              <w:softHyphen/>
              <w:t>կան վար</w:t>
              <w:softHyphen/>
              <w:t>չա</w:t>
              <w:softHyphen/>
              <w:t>կար</w:t>
              <w:softHyphen/>
              <w:t>գե</w:t>
              <w:softHyphen/>
              <w:t>րը և ռեժիմները: Քա</w:t>
              <w:softHyphen/>
              <w:t>ղա</w:t>
              <w:softHyphen/>
              <w:t>քա</w:t>
              <w:softHyphen/>
              <w:t>կան կուսակցություն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ն հա</w:t>
              <w:softHyphen/>
              <w:t>րա</w:t>
              <w:softHyphen/>
              <w:t>բե</w:t>
              <w:softHyphen/>
              <w:t>րութ</w:t>
              <w:softHyphen/>
              <w:t>յուն</w:t>
              <w:softHyphen/>
              <w:t>ներն ու գործ</w:t>
              <w:softHyphen/>
              <w:t>ըն</w:t>
              <w:softHyphen/>
              <w:t>թաց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ն բա</w:t>
              <w:softHyphen/>
              <w:t>խում</w:t>
              <w:softHyphen/>
              <w:t>ներն ու նրանց լուծ</w:t>
              <w:softHyphen/>
              <w:t>ման ու</w:t>
              <w:softHyphen/>
              <w:t>ղի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ն տեխ</w:t>
              <w:softHyphen/>
              <w:t>նո</w:t>
              <w:softHyphen/>
              <w:t>լո</w:t>
              <w:softHyphen/>
              <w:t>գիա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ն մե</w:t>
              <w:softHyphen/>
              <w:t>նեջ</w:t>
              <w:softHyphen/>
              <w:t>մենթ: Քա</w:t>
              <w:softHyphen/>
              <w:t>ղա</w:t>
              <w:softHyphen/>
              <w:t>քա</w:t>
              <w:softHyphen/>
              <w:t>կան մո</w:t>
              <w:softHyphen/>
              <w:t>դեռ</w:t>
              <w:softHyphen/>
              <w:t>նա</w:t>
              <w:softHyphen/>
              <w:t>վո</w:t>
              <w:softHyphen/>
              <w:t>րում: Քա</w:t>
              <w:softHyphen/>
              <w:t>ղա</w:t>
              <w:softHyphen/>
              <w:t>քա</w:t>
              <w:softHyphen/>
              <w:t>կան կազ</w:t>
              <w:softHyphen/>
              <w:t>մա</w:t>
              <w:softHyphen/>
              <w:t>կեր</w:t>
              <w:softHyphen/>
              <w:t>պութ</w:t>
              <w:softHyphen/>
              <w:t>յուն</w:t>
              <w:softHyphen/>
              <w:t>ներն ու շար</w:t>
              <w:softHyphen/>
              <w:t>ժում</w:t>
              <w:softHyphen/>
              <w:t>նե</w:t>
              <w:softHyphen/>
              <w:t>րը: Քա</w:t>
              <w:softHyphen/>
              <w:t>ղա</w:t>
              <w:softHyphen/>
              <w:t>քա</w:t>
              <w:softHyphen/>
              <w:t>կան ընտ</w:t>
              <w:softHyphen/>
              <w:t>րա</w:t>
              <w:softHyphen/>
              <w:t>խա</w:t>
              <w:softHyphen/>
              <w:t>վեր: Քա</w:t>
              <w:softHyphen/>
              <w:t>ղա</w:t>
              <w:softHyphen/>
              <w:t>քա</w:t>
              <w:softHyphen/>
              <w:t>կան լի</w:t>
              <w:softHyphen/>
              <w:t>դե</w:t>
              <w:softHyphen/>
              <w:t>րութ</w:t>
              <w:softHyphen/>
              <w:t>յուն: Քա</w:t>
              <w:softHyphen/>
              <w:t>ղա</w:t>
              <w:softHyphen/>
              <w:t>քա</w:t>
              <w:softHyphen/>
              <w:t>կա</w:t>
              <w:softHyphen/>
              <w:t>նութ</w:t>
              <w:softHyphen/>
              <w:t>յան սո</w:t>
              <w:softHyphen/>
              <w:t>ցիալ մշա</w:t>
              <w:softHyphen/>
              <w:t>կու</w:t>
              <w:softHyphen/>
              <w:t>թա</w:t>
              <w:softHyphen/>
              <w:t>յին աս</w:t>
              <w:softHyphen/>
              <w:t>պեկտ</w:t>
              <w:softHyphen/>
              <w:softHyphen/>
              <w:softHyphen/>
              <w:t>նե</w:t>
              <w:softHyphen/>
              <w:t>րը: Հա</w:t>
              <w:softHyphen/>
              <w:t>մաշ</w:t>
              <w:softHyphen/>
              <w:t>խար</w:t>
              <w:softHyphen/>
              <w:t>հա</w:t>
              <w:softHyphen/>
              <w:t>յին քա</w:t>
              <w:softHyphen/>
              <w:t>ղա</w:t>
              <w:softHyphen/>
              <w:t>քա</w:t>
              <w:softHyphen/>
              <w:t>կա</w:t>
              <w:softHyphen/>
              <w:t>նութ</w:t>
              <w:softHyphen/>
              <w:t>յուն և մի</w:t>
              <w:softHyphen/>
              <w:t>ջազ</w:t>
              <w:softHyphen/>
              <w:t>գա</w:t>
              <w:softHyphen/>
              <w:t>յին հա</w:t>
              <w:softHyphen/>
              <w:t>րա</w:t>
              <w:softHyphen/>
              <w:t>բե</w:t>
              <w:softHyphen/>
              <w:t>րութ</w:t>
              <w:softHyphen/>
              <w:t>յուն</w:t>
              <w:softHyphen/>
              <w:t>ներ: Հա</w:t>
              <w:softHyphen/>
              <w:t>մաշ</w:t>
              <w:softHyphen/>
              <w:t>խար</w:t>
              <w:softHyphen/>
              <w:t>հա</w:t>
              <w:softHyphen/>
              <w:softHyphen/>
              <w:t>յին քա</w:t>
              <w:softHyphen/>
              <w:t>ղա</w:t>
              <w:softHyphen/>
              <w:t>քա</w:t>
              <w:softHyphen/>
              <w:t>կանության գործընթա</w:t>
              <w:softHyphen/>
              <w:t>ցի ա</w:t>
              <w:softHyphen/>
              <w:t>ռանձ</w:t>
              <w:softHyphen/>
              <w:t>նա</w:t>
              <w:softHyphen/>
              <w:softHyphen/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ը: Հա</w:t>
              <w:softHyphen/>
              <w:t>յաս</w:t>
              <w:softHyphen/>
              <w:t>տա</w:t>
              <w:softHyphen/>
              <w:t>նի հան</w:t>
              <w:softHyphen/>
              <w:t>րա</w:t>
              <w:softHyphen/>
              <w:t>պե</w:t>
              <w:softHyphen/>
              <w:t>տութ</w:t>
              <w:softHyphen/>
              <w:t>յան ազ</w:t>
              <w:softHyphen/>
              <w:t>գա</w:t>
              <w:softHyphen/>
              <w:t>յին-պե</w:t>
              <w:softHyphen/>
              <w:t>տա</w:t>
              <w:softHyphen/>
              <w:t>կան շա</w:t>
              <w:softHyphen/>
              <w:t>հե</w:t>
              <w:softHyphen/>
              <w:t>րը նոր աշ</w:t>
              <w:softHyphen/>
              <w:t>խար</w:t>
              <w:softHyphen/>
              <w:t>հա</w:t>
              <w:softHyphen/>
              <w:t>քա</w:t>
              <w:softHyphen/>
              <w:softHyphen/>
              <w:t>ղա</w:t>
              <w:softHyphen/>
              <w:t>քա</w:t>
              <w:softHyphen/>
              <w:t>կան ի</w:t>
              <w:softHyphen/>
              <w:t>րա</w:t>
              <w:softHyphen/>
              <w:t>վի</w:t>
              <w:softHyphen/>
              <w:t>ճա</w:t>
              <w:softHyphen/>
              <w:t>կում: Քա</w:t>
              <w:softHyphen/>
              <w:t>ղա</w:t>
              <w:softHyphen/>
              <w:t>քա</w:t>
              <w:softHyphen/>
              <w:t>կան ի</w:t>
              <w:softHyphen/>
              <w:t>րա</w:t>
              <w:softHyphen/>
              <w:t>կա</w:t>
              <w:softHyphen/>
              <w:t>նութ</w:t>
              <w:softHyphen/>
              <w:t>յան ի</w:t>
              <w:softHyphen/>
              <w:t>մա</w:t>
              <w:softHyphen/>
              <w:t>ցութ</w:t>
              <w:softHyphen/>
              <w:t>յան մեթոդաբանությունը: Քա</w:t>
              <w:softHyphen/>
              <w:t>ղա</w:t>
              <w:softHyphen/>
              <w:t>քա</w:t>
              <w:softHyphen/>
              <w:t>կան գի</w:t>
              <w:softHyphen/>
              <w:t>տե</w:t>
              <w:softHyphen/>
              <w:t>լի</w:t>
              <w:softHyphen/>
              <w:t>քի մո</w:t>
              <w:softHyphen/>
              <w:t>դել</w:t>
              <w:softHyphen/>
              <w:t>նե</w:t>
              <w:softHyphen/>
              <w:t>րը: Փորձ</w:t>
              <w:softHyphen/>
              <w:t>նա</w:t>
              <w:softHyphen/>
              <w:t>կան քա</w:t>
              <w:softHyphen/>
              <w:t>ղա</w:t>
              <w:softHyphen/>
              <w:t>քա</w:t>
              <w:softHyphen/>
              <w:t>կան գի</w:t>
              <w:softHyphen/>
              <w:t>տե</w:t>
              <w:softHyphen/>
              <w:t>լիք: Քաղաքական վեր</w:t>
              <w:softHyphen/>
              <w:t>լու</w:t>
              <w:softHyphen/>
              <w:t>ծութ</w:t>
              <w:softHyphen/>
              <w:t>յուն և կան</w:t>
              <w:softHyphen/>
              <w:t>խա</w:t>
              <w:softHyphen/>
              <w:t>տե</w:t>
              <w:softHyphen/>
              <w:t>սում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եսագի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ւյն դասընթացի նպատակն է պատ</w:t>
              <w:softHyphen/>
              <w:t>կերացում տալ տնտեսական երևույթների ճա</w:t>
              <w:softHyphen/>
              <w:t>նաչողության, տնտեսական կյանքի օրինաչափությունների ու կարգա</w:t>
              <w:softHyphen/>
              <w:t>վոր</w:t>
              <w:softHyphen/>
              <w:t>ման սկզբունքների մասին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նտեսագիտության առարկան, աշխարհի տնտեսական ճանա</w:t>
              <w:softHyphen/>
              <w:t>չողության և ուսումնասիրության մեթոդները, հասարակական պահանջ</w:t>
              <w:softHyphen/>
              <w:t>մունքնե</w:t>
              <w:softHyphen/>
              <w:t>րն ու տնտեսական ռեսուսները, հասարակության արտադրական հնարավորություն</w:t>
              <w:softHyphen/>
              <w:t>նե</w:t>
              <w:softHyphen/>
              <w:t>րի սահմանները, տնտեսության շուկա</w:t>
              <w:softHyphen/>
              <w:t>յա</w:t>
              <w:softHyphen/>
              <w:t>կան համակար</w:t>
              <w:softHyphen/>
              <w:t>գի ինստիտու</w:t>
              <w:softHyphen/>
              <w:t>ցիո</w:t>
              <w:softHyphen/>
              <w:t>նալ շրջանակները, պահանջար</w:t>
              <w:softHyphen/>
              <w:t>կի ու առաջարկի շուկայական ուժերը, պետու</w:t>
              <w:softHyphen/>
              <w:t>թյան տնտեսական դերը, մակրո</w:t>
              <w:softHyphen/>
              <w:t>տնտեսական ցու</w:t>
              <w:softHyphen/>
              <w:t>ցա</w:t>
              <w:softHyphen/>
              <w:t>նիշները, գոր</w:t>
              <w:softHyphen/>
              <w:t>ծա</w:t>
              <w:softHyphen/>
              <w:t>զրկություն, ինֆ</w:t>
              <w:softHyphen/>
              <w:t>լյացիա, ամ</w:t>
              <w:softHyphen/>
              <w:t>բողջ</w:t>
              <w:softHyphen/>
              <w:t>ական պահանջարկ ու ամբողջական առա</w:t>
              <w:softHyphen/>
              <w:t>ջար</w:t>
              <w:softHyphen/>
              <w:t>կ, գանձարա</w:t>
              <w:softHyphen/>
              <w:t>նային քաղաքականություն ու պե</w:t>
              <w:softHyphen/>
              <w:t>տա</w:t>
              <w:softHyphen/>
              <w:t>կան բյուջե, փողը և բանկային գործը, տնտես</w:t>
              <w:softHyphen/>
              <w:t>ա</w:t>
              <w:softHyphen/>
              <w:t>կան աճ և միջազգային առևտուր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 w:val="false"/>
                <w:sz w:val="20"/>
                <w:szCs w:val="20"/>
                <w:lang w:val="en-US" w:eastAsia="en-US"/>
              </w:rPr>
              <w:t>Ֆիզիկական կուլտուր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firstLine="41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 առարկան անց է կացվում ուսանողի ուսումնառության բոլոր տարիներին և իրականացվում է հետևյալ ձևով`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ումնական պարտադիր պարապմունքնե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ության ինքնուրույն պարապմունք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 պարապմունքները անց են կացքում 1-ին, 2-րդ և 3-րդ կուրսերում շաբաթը 4-ական ժամաքանակով:Բժշկական քննության անցնելուց հետո ուսանողները տե</w:t>
              <w:softHyphen/>
              <w:t>ղա</w:t>
              <w:softHyphen/>
              <w:softHyphen/>
              <w:t>վորվում են մարզական մասնագիտական խմբերում ըստ մասնա</w:t>
              <w:softHyphen/>
              <w:t>գիտությունների`Վ/բոլե Բ/բոլե Ս/թենիսե ատլետիզմե ծան</w:t>
              <w:softHyphen/>
              <w:t>րա</w:t>
              <w:softHyphen/>
              <w:t>մարտե լողե ռիթմիկ մարմնամարզությունե ձեռնամարտ: Առող</w:t>
              <w:softHyphen/>
              <w:t>ջու</w:t>
              <w:softHyphen/>
              <w:t>թյան կողմից շեղումներ ունեցող ուսանողները տեղա</w:t>
              <w:softHyphen/>
              <w:t>վորվում են հատուկ և բուժական խմբերում: Առավել լավ պատ</w:t>
              <w:softHyphen/>
              <w:t>րաստակա</w:t>
              <w:softHyphen/>
              <w:t>նություն ունեցող ուսանողներըե ինչպես նաև բարձր կուրսերի ուսանողները մարզվում են մարզական կա</w:t>
              <w:softHyphen/>
              <w:t>տարելագործման խմբերում շաբաթը 6-12 ժամ ժամա</w:t>
              <w:softHyphen/>
              <w:t>քանակով: Գնահատման համակարգը ընդգրկում է ուսանողի տեսա</w:t>
              <w:softHyphen/>
              <w:t>կան մասի յուրացման աստիճանը մինչև 20 միավոր: Տեսական հարցումը  համապատասխանում է կիսամյակում տրված դասա</w:t>
              <w:softHyphen/>
              <w:t>խո</w:t>
              <w:softHyphen/>
              <w:t>սական դասընթացին: Գործնական մասնա</w:t>
              <w:softHyphen/>
              <w:t>գիտացված դասե</w:t>
              <w:softHyphen/>
              <w:t>րից ուսանողը պարտավոր է հավաքել 30-50 միավոր: Ուսանողի ֆիզիկական պատրաստվածության աս</w:t>
              <w:softHyphen/>
              <w:t>տի</w:t>
              <w:softHyphen/>
              <w:t>ճանը գնահատվում է ԸՖՊ, ՀՖՊ, տեխնիկական և տակ</w:t>
              <w:softHyphen/>
              <w:t>տիկական գնահատման համալիր վարժությունների միջոցով որը գնահատվում է մինչև 30 միավոր:Այսպիսով օգտագործվում է 100 բալային համակարգ` 40-60 գնահատվում է բավարար, 61-80` լավ և 81-100` գերա</w:t>
              <w:softHyphen/>
              <w:t>զանց: Ֆիզիկապես թույլ պատրաստված ուսանողները հնա</w:t>
              <w:softHyphen/>
              <w:t>րա</w:t>
              <w:softHyphen/>
              <w:t>վորու</w:t>
              <w:softHyphen/>
              <w:t>թյուն ունեն 100% հաճախման և տեսական բաժնի յու</w:t>
              <w:softHyphen/>
              <w:t>րացման շնորհիվ հավաքել 75 բալ, այսինքն` գնահատվել լավ: Նշենք, որ բոլոր տեսակի բացակայությունները ենթակա են լրացմ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2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 մաթեմատիկ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և բնագիտական առարկանե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աթեմատիկ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ծանոթացնել գծա</w:t>
              <w:softHyphen/>
              <w:t>յին հանրա</w:t>
              <w:softHyphen/>
              <w:t>հաշվի և անալիտիկ երկրաչափության, ինչպես նաև մաթե</w:t>
              <w:softHyphen/>
              <w:t>մա</w:t>
              <w:softHyphen/>
              <w:t>տի</w:t>
              <w:softHyphen/>
              <w:t>կա</w:t>
              <w:softHyphen/>
              <w:t>կան անալիզի և մեկ փոփոխականի ֆունկցիայի դիֆերենցիալ հաշվի գաղա</w:t>
              <w:softHyphen/>
              <w:t>փարներին, մեկ փոփոխականի ֆունկցիայի ինտեգրալ հաշվին, մի քանի փոփոխականի ֆունկցիայի դիֆերենցիալ հաշվին, ինչպես նաև սովորական դիֆերենցիալ հավասարումներին: Դասընթացում կուսումնասիրվեն թվային և ֆունկցիոնալ շար</w:t>
              <w:softHyphen/>
              <w:t>քերը, կրկնակի, եռակի, կորագիծ ինտեգրալները, ինչպես նաև հավանա</w:t>
              <w:softHyphen/>
              <w:t>կա</w:t>
              <w:softHyphen/>
              <w:t>նությունների տեսությունը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կտորի գաղափարը: Հարթության վրա և տարածության մեջ վեկտորների գծորեն կախվածությունը և անկախությունը: Բազիս հարթության վրա և տարածության մեջ: Վեկտորների սկալյար, վեկտորական և խառն արտա</w:t>
              <w:softHyphen/>
              <w:t>դրյալները: Հարթության վրա ուղիղ գծի հավասարումները: Երկրորդ կարգի կորեր: Հարթության և ուղիղ գծի հավասարումները տա</w:t>
              <w:softHyphen/>
              <w:t>րածության մեջ: Երկրորդ կար</w:t>
              <w:softHyphen/>
              <w:t>գի մակերևույթներ: Մատրիցի գաղափարը: Հա</w:t>
              <w:softHyphen/>
              <w:t>կա</w:t>
              <w:softHyphen/>
              <w:t>դարձ մատրից: Մատրիցի ռանգը: Գծային հավասարումների համա</w:t>
              <w:softHyphen/>
              <w:t>կար</w:t>
              <w:softHyphen/>
              <w:t>գեր: Կրոնեկեր-Կապել</w:t>
              <w:softHyphen/>
              <w:t>լիի թեորեմը: Կրամերի կանոնը: Գծային հավասա</w:t>
              <w:softHyphen/>
              <w:t>րում</w:t>
              <w:softHyphen/>
              <w:t>ների համակարգի լուծումը մատրիցա</w:t>
              <w:softHyphen/>
              <w:t>յին եղանակով և Գաուսի մեթոդով: Գծա</w:t>
              <w:softHyphen/>
              <w:t>յին համա</w:t>
              <w:softHyphen/>
              <w:t>սեռ և անհամասեռ հավասարումների համակար</w:t>
              <w:softHyphen/>
              <w:t>գերի ընդհանուր լու</w:t>
              <w:softHyphen/>
              <w:t>ծումները: Գծա</w:t>
              <w:softHyphen/>
              <w:t>յին և Էվկլիդ</w:t>
              <w:softHyphen/>
              <w:t>յան տարածությունների գաղափարները: Թվային հաջորդա</w:t>
              <w:softHyphen/>
              <w:t>կա</w:t>
              <w:softHyphen/>
              <w:t>նու</w:t>
              <w:softHyphen/>
              <w:t>թյուններ: Թվային հաջորդականութ</w:t>
              <w:softHyphen/>
              <w:t>յան և ֆունկցիայի սահման</w:t>
              <w:softHyphen/>
              <w:t>ները: Ֆունկցիայի անընդհատությունը: Ֆունկցիայի ածանցյալը և դիֆերենցիալը: Ֆերմայի, Ռոլի և Լագրանժի թեորեմները: Անորոշությունների բացումը Լոպի-տա</w:t>
              <w:softHyphen/>
              <w:t>լի կանոնով: Ֆունկցիայի աճման և նվազման պայմանները: Ֆունկցիայի էքստրեմումի կետերը: Ֆունկցիայի գրաֆիկի գոգավորությունը և ուռուցի-կությունը: Շրջման կետեր: Ֆունկցիայի գրաֆիկի ասիմպտոտները: Ֆունկցիայի հետազոտումը և նրա գրաֆիկի կառուցումը: Գաղափար նախնական ֆունկցիայի և անորոշ ինտեգրալի մա</w:t>
              <w:softHyphen/>
              <w:t>սին: Անորոշ ինտեգրալի հատկությունները: Փոփոխականի փոխարինումը անո</w:t>
              <w:softHyphen/>
              <w:t>րոշ ինտե</w:t>
              <w:softHyphen/>
              <w:t>գրալում: Մասերով ինտեգրում: Ռացիոնալ կոտորակների ինտեգ</w:t>
              <w:softHyphen/>
              <w:t>րումը: Իռա</w:t>
              <w:softHyphen/>
              <w:t>ցիոնալ և եռանկյունաչափական ֆունկցիաների ինտեգրու</w:t>
              <w:softHyphen/>
              <w:t>մը: Որոշյալ ինտեգրալ և նրա հատկությունները: Նյուտոն-Լայբնիցի բանաձևը: Փոփոխականի փոխա</w:t>
              <w:softHyphen/>
              <w:t>րինումը որոշյալ ինտեգրալում: Մասերով ինտեգրում: Առաջին և երկրորդ սեռի անիսկական ինտեգրալներ: Հարթ պատկերի մակերեսի հաշվումը: Հարթ կորի աղեղի երկարությունը և նրա հաշվումը: Մարմնի ծավալի հաշվումը: Մի քանի փոփոխականի ֆունկցիայի սահմանումը, անընդհատությունը և մասնակի ածանցյալները: Երկու փոփոխականի ֆունկցիայի դիֆերենցելիությունը, լրիվ դիֆերենցիալը: Մակերևույթին տար</w:t>
              <w:softHyphen/>
              <w:t>ված շոշափող հարթության և նորմալի հավասարումները: Երկու փոփո</w:t>
              <w:softHyphen/>
              <w:t>խա</w:t>
              <w:softHyphen/>
              <w:t>կանի ֆունկցիայի էքստրեմումները: Առաջին կարգի դիֆերենցիալ հավա</w:t>
              <w:softHyphen/>
              <w:t>սարումներ: Ընդհանուր և մասնակի լուծումներ: Անջատվող փոփոխական</w:t>
              <w:softHyphen/>
              <w:t>ներով դիֆերենցիալ հավասարումներ: Առաջին կարգի համասեռ, գծային դիֆերենցիալ հավասարումներ: Բեռնուլիի հավասարումը: Լրիվ դիֆերենցիալ</w:t>
              <w:softHyphen/>
              <w:t>ներով դիֆերենցիալ հավասարումներ: Երկրորդ կարգի դիֆերեն</w:t>
              <w:softHyphen/>
              <w:t>ցիալ հավասարում</w:t>
              <w:softHyphen/>
              <w:t>ներ: Ընդհանուր և մասնակի լուծումներ: Երկրորդ կարգի գծային համասեռ և անհամասեռ դիֆերենցիալ հավասարումների ընդհանուր լուծումների կառուցվածքները: Երկրորդ կարգի հաստատուն գործակիցներով գծային համասեռ և անհամասեռ դիֆերենցիալ հավասարումներ: Կամայական հաս</w:t>
              <w:softHyphen/>
              <w:t>տա</w:t>
              <w:softHyphen/>
              <w:t>տուն</w:t>
              <w:softHyphen/>
              <w:t>ների վարիացիայի Լագրանժի մեթոդը: Հաստատուն գործակից</w:t>
              <w:softHyphen/>
              <w:t>ներով գծային դիֆերենցիալ հավասա</w:t>
              <w:softHyphen/>
              <w:t>րում</w:t>
              <w:softHyphen/>
              <w:t>ների համակարգեր: Թվային շարքեր: Շարքի զուգամիտությունը և գումարը: Դրական անդամներով շար-քերի համեմա</w:t>
              <w:softHyphen/>
              <w:t>տություն, Դալամբերի և Կոշու հայտանիշները: Կոշու ինտեգրալային հայտանիշը: Հեր</w:t>
              <w:softHyphen/>
              <w:t xml:space="preserve">թագայող նշաններ ունեցող անդամներով շար-քեր: Լայբնիցի հայտանիշը: Նշանափոխ շարքեր: Բացարձակ և պայմանական զուգամիտություն: Աբելի թեորեմը: Թեյլորի շարքը: </w:t>
            </w:r>
            <w:r>
              <w:rPr>
                <w:rFonts w:cs="Sylfaen" w:ascii="Sylfaen" w:hAnsi="Sylfae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Sylfaen" w:ascii="Sylfaen" w:hAnsi="Sylfaen"/>
                <w:sz w:val="20"/>
                <w:szCs w:val="20"/>
              </w:rPr>
              <w:t xml:space="preserve"> ֆունկցիաների վերլուծումը Մակլորենի շարքի: Ֆուրյեի շարքը: Կրկնակի և եռակի ինտեգրալների գաղա</w:t>
              <w:softHyphen/>
              <w:t>փարները: Առաջին և երկրորդ սեռի կորագիծ ինտեգրալներ: Գրինի բանաձևը: Երկրորդ սեռի կորագիծ ինտեգրալի ճանապարհից անկախ լինլու պայմանները: Հավանականության գումարման թեորեմը: Պայմանական հավանականություն: Հավանականություն-ների բազմապատկման թեորեմը: Երկրաչափական հավա</w:t>
              <w:softHyphen/>
              <w:t>նա</w:t>
              <w:softHyphen/>
              <w:t>կանություններ: Հավանականության աքսիոմատիկ սահմանումը: Լրիվ հավանա</w:t>
              <w:softHyphen/>
              <w:t>կանության և Բայեսի բանաձևերը: Անկախ փորձերի խնդիրը: Պատա</w:t>
              <w:softHyphen/>
              <w:t>հական մեծություններ: Դիսկրետ պատահական մեծության մաթե</w:t>
              <w:softHyphen/>
              <w:t>մատի</w:t>
              <w:softHyphen/>
              <w:t>կական սպասումը, դիսպերսիան և միջին քառակուսային շեղումը: Անընդհատ պատա</w:t>
              <w:softHyphen/>
              <w:t>հական մեծու</w:t>
              <w:softHyphen/>
              <w:t>թյան մաթեմատիկական սպասումը, դիսպեր</w:t>
              <w:softHyphen/>
              <w:t>սիան և միջին քառակուսային շեղումը: Հավանականությունների հավասարա</w:t>
              <w:softHyphen/>
              <w:t>չափ և նորմալ բաշխումները: Գա</w:t>
              <w:softHyphen/>
              <w:t>ղա</w:t>
              <w:softHyphen/>
              <w:t>փար Լյապունովի թեորեմի մասին: Հավանականություն</w:t>
              <w:softHyphen/>
              <w:t>ների ցուցչային բաշխումը: Չեբիշևի անհավասարութ</w:t>
              <w:softHyphen/>
              <w:t>յունը: Չեբիշևի և Բեռնուլիի մեծ թվերի օրենքները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իզիկա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ծանոթացնել ընդհա</w:t>
              <w:softHyphen/>
              <w:t>նուր ֆիզիկայի մեխանիկա, մոլեկուլային ֆիզիկա և թերմոդինամիկա, Էլեկտրաստատիկա և հաստա</w:t>
              <w:softHyphen/>
              <w:t>տուն հոսանք, մագնիսականություն, էլեկտրադինամիկայի տար</w:t>
              <w:softHyphen/>
              <w:t>րեր, տատանումներ և ալիքներ, ալիքային օպտիկա, ատոմի ֆիզիկա, լուսային քվանտներ, քվանտա</w:t>
              <w:softHyphen/>
              <w:t xml:space="preserve">յին մեխանիկայի տարրեր  բաժինների հետ: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խանիկական շարժում: Մեխանիկայի հիմնական խնդիրը: Շարժման տրման եղա</w:t>
              <w:softHyphen/>
              <w:t>նակ</w:t>
              <w:softHyphen/>
              <w:t>ները: Պտտական շարժում: Փոխազդեցություն և իներտություն: Հիմնարար փոխազդեցության տե</w:t>
              <w:softHyphen/>
              <w:t>սակները: Նյուտոնի օրենքներ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պուլսի պահ</w:t>
              <w:softHyphen/>
              <w:t>պան</w:t>
              <w:softHyphen/>
              <w:t>ման օրենքը: Նյութական կետերի համակարգի զանգվածների կենտրոն: Փակ համակարգի զանգ</w:t>
              <w:softHyphen/>
              <w:t>ված</w:t>
              <w:softHyphen/>
              <w:t>ների կենտրոնի շարժումը: Մեխանի</w:t>
              <w:softHyphen/>
              <w:t>կական    աշ</w:t>
              <w:softHyphen/>
              <w:softHyphen/>
              <w:t>խատանք և հզորություն: Կինետիկ էներգիա: Կի</w:t>
              <w:softHyphen/>
              <w:t>նետիկ էներգիայի թեորեմ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երվատիվ ուժեր: Պոտենցիալ Էներգիա: Լրիվ մեխանիկական էներ</w:t>
              <w:softHyphen/>
              <w:t>գիայի պահպանման օրենքը: Ուժի և իմպուլսի մո</w:t>
              <w:softHyphen/>
              <w:t>մենտ: Պտտական շարժման դինամիկայի հիմնա</w:t>
              <w:softHyphen/>
              <w:t>կան հավասարումը: Իմպուլսի մոմենտի պահպան</w:t>
              <w:softHyphen/>
              <w:t>ման օրենքը: Անշարժ առանցքի շուրջը պտտվող պինդ մարմնի դինամիկայի հիմնական հավասա</w:t>
              <w:softHyphen/>
              <w:t>րու</w:t>
              <w:softHyphen/>
              <w:t>մը: Հարաբերականության հատուկ տեսության հիմունքները: Լորենցի ձևափոխությունները: Նյու</w:t>
              <w:softHyphen/>
              <w:t>թի ֆիզիկական հատկությունների ուսումնասիրու</w:t>
              <w:softHyphen/>
              <w:t>թյան վիճակագրական և ջերմադինամիկան մեթոդ</w:t>
              <w:softHyphen/>
              <w:t>նե</w:t>
              <w:softHyphen/>
              <w:t>րը: Մոլեկուլային կինետիկ տեսության հիմնա</w:t>
              <w:softHyphen/>
              <w:t>կան դրույթները: Իդեալական գազ: Գազի մոլեկուլ</w:t>
              <w:softHyphen/>
              <w:t>նե</w:t>
              <w:softHyphen/>
              <w:t>րի բաշխումն ըստ արագությունների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ոմետ</w:t>
              <w:softHyphen/>
              <w:t>րական բանաձևը և Բոլցմանի բաշխումը: Համա</w:t>
              <w:softHyphen/>
              <w:t>կար</w:t>
              <w:softHyphen/>
              <w:t>գի ներքին էներգիա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 ջերմադի</w:t>
              <w:softHyphen/>
              <w:t>նա</w:t>
              <w:softHyphen/>
              <w:t>միկայում: Թերմոդինամիկայի առաջին օրենքը: Ջերմունակություն: Ադիաբատ պրոցես: Ջերմահա</w:t>
              <w:softHyphen/>
              <w:t>ղորդականության երևույթը: Ներքին շփման ուժ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ուզիա: Վան-դեր-Վալսի հավասարում: Ջերմա</w:t>
              <w:softHyphen/>
              <w:t>յին մեքենայի ՕԳԳ-ն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զիստատիկ պրոցես: Շրջելի և ոչ շրջելի պրոցեսներ: Թերմոդինամիկայի երկրորդ օրենք: Մակրոսկոպիկ համա</w:t>
              <w:softHyphen/>
              <w:t>կար</w:t>
              <w:softHyphen/>
              <w:t>գերի մակրո և միկրո վիճակներ: Էնտրոպիա: Էնտրո</w:t>
              <w:softHyphen/>
              <w:t>պիայի վիճագրական իմաստը: Է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եկտրամագնիսա</w:t>
              <w:softHyphen/>
              <w:t>կան փոխազդեցություն: էլեկտրական լիցք: Կուլո</w:t>
              <w:softHyphen/>
              <w:t>նի օրենքը: էլեկտրական դաշտ: Էլեկտրական դաշ</w:t>
              <w:softHyphen/>
              <w:t>տի լարվածություն և  պոտենցիալ: Դիէլեկտրիկներ: Դիէլեկտրիկական թափանցելիություն: Հաղոր</w:t>
              <w:softHyphen/>
              <w:t>դիչ</w:t>
              <w:softHyphen/>
              <w:softHyphen/>
              <w:t>ներ: էլեկտրա</w:t>
              <w:softHyphen/>
              <w:t>ստատիկ մակածում: Առանձնացված հաղորդչի և կոնդենսա</w:t>
              <w:softHyphen/>
              <w:t>տորի էլեկտրա</w:t>
              <w:softHyphen/>
              <w:t>ունակություն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Էլեկտրական հոսանք: Դիմադրություն: Կողմնա</w:t>
              <w:softHyphen/>
              <w:t>կի ուժեր: ԷլՇՈւ: Օհմի օրենքը շղթա</w:t>
              <w:softHyphen/>
              <w:t>յի համասեռ և անհամասեռ տեղամասի համար: Ջոուլ-Լենցի օրենքը: Մագնիսական փոխազդեցու</w:t>
              <w:softHyphen/>
              <w:t>թյուն և  մագնիսա</w:t>
              <w:softHyphen/>
              <w:t>կան դաշտ: Վերադրման սկզբուն</w:t>
              <w:softHyphen/>
              <w:t>քը: Բիո-Սավար-Լապլասի օրենքը: Գաուսի թեորե</w:t>
              <w:softHyphen/>
              <w:t>մը և շրջապտույտի թեորեմները մագնիսական դաշ</w:t>
              <w:softHyphen/>
              <w:t>տի ինդուկցիայի վեկտորի համար: Ամպերի օրենքը:  Լորենցի ուժ: Հոլի է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կտ</w:t>
            </w:r>
            <w:r>
              <w:rPr>
                <w:rFonts w:cs="Sylfaen" w:ascii="Sylfaen" w:hAnsi="Sylfaen"/>
                <w:sz w:val="20"/>
                <w:szCs w:val="20"/>
              </w:rPr>
              <w:t>, դրա կիրառու</w:t>
              <w:softHyphen/>
              <w:t>թյունները: Նյութի մագնիսացում և մագնիսական ընկալունակություն: Էլեկտրա</w:t>
              <w:softHyphen/>
              <w:t>մագնիսական մա</w:t>
              <w:softHyphen/>
              <w:t>կած</w:t>
              <w:softHyphen/>
              <w:t>ման երևույթը: Ինքնամակածման ԷլՇՈւ: Մագ</w:t>
              <w:softHyphen/>
              <w:t>նի</w:t>
              <w:softHyphen/>
              <w:t>սական դաշտի էներգիան: Մակածման ԷլՇՈՒ-ն: Շեղման հոսանք: Մաքսվելի հավասարումները: Ներդաշնակ տատանումներ: Քվազի-առաձգական ուժ: Ներդաշնակ տատանումների դի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րենցիալ հա</w:t>
              <w:softHyphen/>
              <w:t xml:space="preserve">վասարումը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 տատանողական կոն</w:t>
              <w:softHyphen/>
              <w:t>տուր: Մարող տատանումներ: Ստիպողական տատա</w:t>
              <w:softHyphen/>
              <w:t>նում</w:t>
              <w:softHyphen/>
              <w:t>ներ: Ռեզոնանս: Ալիքներ: Ալիքների առաջացումը առաձգական միջա</w:t>
              <w:softHyphen/>
              <w:t>վայրում: Հարթ, սֆերիկ ալիքների հավասարումները: Էլեկտրա</w:t>
              <w:softHyphen/>
              <w:t>մագ</w:t>
              <w:softHyphen/>
              <w:t xml:space="preserve">նիսական ալիքներ: Պոյնտինգի վեկտորը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ույ</w:t>
              <w:softHyphen/>
              <w:t xml:space="preserve">սի ալիքային բնույթը: </w:t>
            </w:r>
            <w:r>
              <w:rPr>
                <w:rFonts w:cs="Sylfaen" w:ascii="Sylfaen" w:hAnsi="Sylfaen"/>
                <w:sz w:val="20"/>
                <w:szCs w:val="20"/>
              </w:rPr>
              <w:t>Լույսային անդրա</w:t>
              <w:softHyphen/>
              <w:t>դարձումը և բեկումը: Գաղափար դիսպերսիայի Էլեկտրո</w:t>
              <w:softHyphen/>
              <w:t>նա</w:t>
              <w:softHyphen/>
              <w:t>յին տեսության մասին: Գաղափար կոհերենտու</w:t>
              <w:softHyphen/>
              <w:t>թյան մասին: Ինտեր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 xml:space="preserve">ֆերենց: </w:t>
            </w:r>
            <w:r>
              <w:rPr>
                <w:rFonts w:cs="Sylfaen" w:ascii="Sylfaen" w:hAnsi="Sylfaen"/>
                <w:sz w:val="20"/>
                <w:szCs w:val="20"/>
              </w:rPr>
              <w:t>Լույսի դիֆրակցիա: Դիֆրակցիան տարածական ցանցից: Վուլֆ-Բրե</w:t>
              <w:softHyphen/>
              <w:t>գի բանաձևը: Հյույգենս-Ֆրենելի սկզբունքը: Բնա</w:t>
              <w:softHyphen/>
              <w:t>կան և բևեռացած լույս: Մալյուսի օրենքը: Լույսի բևեռացումը անդրադարձման և բեկման ժամանակ: Ատոմների ճառագայթման սպեկտրները: Ջերմային ճառագայթում, նրա առանձնա</w:t>
              <w:softHyphen/>
              <w:t>հատկությունները: Պլան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ձևը բացարձակ սև մարմնի ճառա</w:t>
              <w:softHyphen/>
              <w:t>գայթման սպեկտրի համար: Ջրածնի և ջրածնա</w:t>
              <w:softHyphen/>
              <w:t>նման ատոմների տեսությունը ըստ Բորի: Ֆրանկի և Հերցի փորձը: Լուսաէֆեկտի տարա</w:t>
              <w:softHyphen/>
              <w:t xml:space="preserve">տեսակները: Այնշտայնի բանաձևը լուսաէֆեկտի համար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ույ</w:t>
              <w:softHyphen/>
              <w:t xml:space="preserve">սային քվանտներ: </w:t>
            </w:r>
            <w:r>
              <w:rPr>
                <w:rFonts w:cs="Sylfaen" w:ascii="Sylfaen" w:hAnsi="Sylfaen"/>
                <w:sz w:val="20"/>
                <w:szCs w:val="20"/>
              </w:rPr>
              <w:t>Միկրոմասնիկների ալիքային հատկությունները: Անորոշությունների առնչու</w:t>
              <w:softHyphen/>
              <w:t>թյուն</w:t>
              <w:softHyphen/>
              <w:t>ները և նրանցից բխող հետևությունները: Ալիքային ֆունկցիա: Շրյոդինգերի հավասարումը: Ատոմի կառուցվածքը: Ատոմում էլեկտրոնի վիճակը բնութագրող քվանտային թվերը: Էլեկտրոնի սպին: Պաուլիի սկզբունքը և էլեկտրոնների բաշխումն ըստ ատոմի էներգետիկ մակարդակների: Էլեկտրո</w:t>
              <w:softHyphen/>
              <w:t>նայի թաղանթ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իմ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տարկվում են  քիմիայի հիմնական տեսական հարցերը և դրանց հիման վրա այն կիրառական խնդիրները, որոնք անհրաժեշտ են համապատասխան ճարտարագիտական մասնագիտությունների յուրացման համար: Հիմք ստեղ</w:t>
              <w:softHyphen/>
              <w:t>ծել ոչ քիմիական ճարտարագիտական մասնագիտու</w:t>
              <w:softHyphen/>
              <w:t>թյունների ուսանողների համար հասկանալու իրենց մաս</w:t>
              <w:softHyphen/>
              <w:t>նագիտություններին վերա</w:t>
              <w:softHyphen/>
              <w:t xml:space="preserve">բերվող խնդիրները` դառնալով բազմակողմանի ու ստեղծագործ մասնագետ: 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տոմամոլեկուլային ուսմունք, ատո</w:t>
              <w:softHyphen/>
              <w:t>մի կառուցվածք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բերա</w:t>
              <w:softHyphen/>
              <w:t>կան օրենքը և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պար</w:t>
              <w:softHyphen/>
              <w:softHyphen/>
              <w:t>բերական համակարգ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իմիական կապ և մո</w:t>
              <w:softHyphen/>
              <w:t>լեկուլի կառույցը, ջերմաքիմիա, քիմիա</w:t>
              <w:softHyphen/>
              <w:t>կան կի</w:t>
              <w:softHyphen/>
              <w:t>նե</w:t>
              <w:softHyphen/>
              <w:t>տիկա և հավասարակշռություն, Քիմիական ռե</w:t>
              <w:softHyphen/>
              <w:t>ակցիաների ուղղության վրա ազդող գործոնները, Լուծույթ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ո</w:t>
              <w:softHyphen/>
              <w:t>լիտների լուծույթներ, օքսիդացման-վերա</w:t>
              <w:softHyphen/>
              <w:t>կանգնման ռեակցիաններ, Էլեկ</w:t>
              <w:softHyphen/>
              <w:t>տրա</w:t>
              <w:softHyphen/>
              <w:softHyphen/>
              <w:t>քիմի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ջրի քիմիան, Մետաղների ընդհանուր հատ</w:t>
              <w:softHyphen/>
              <w:t>կությունները, Պարբե</w:t>
              <w:softHyphen/>
              <w:t>րական համակարգի S-տարրեր, պարբերական համակարգի P-տարրեր, Պարբերական համակարգի d-տարր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աղափար բարձրամոլեկուլային միացությունների մասի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Ինֆորմատ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ը թվային հաշ</w:t>
              <w:softHyphen/>
              <w:softHyphen/>
              <w:t>վողական մեքենաների ապարատային ռե</w:t>
              <w:softHyphen/>
              <w:t>սուրս</w:t>
              <w:softHyphen/>
              <w:softHyphen/>
              <w:t>ներին ու կառուցվածքին, ծրագրավորման լե</w:t>
              <w:softHyphen/>
              <w:t>զու</w:t>
              <w:softHyphen/>
              <w:t>ների և միջավայրերի նպատակներին ծանո</w:t>
              <w:softHyphen/>
              <w:t>թաց</w:t>
              <w:softHyphen/>
              <w:t>նելն է: Դասընթացը սկսում է ծրագրավորման C++ լեզվի ուսումնասիրումը, C++ լեզվի կառուցվածքային բջիջների  ուսում</w:t>
              <w:softHyphen/>
              <w:t>նասիրումը և դրանց կիրառմամբ ծրագրա</w:t>
              <w:softHyphen/>
              <w:t>յին միավորների մշակումը, C++ լեզվի օբյեկտային կողմնորոշմամբ ծրագրավորման մտա</w:t>
              <w:softHyphen/>
              <w:softHyphen/>
              <w:t>ծե</w:t>
              <w:softHyphen/>
              <w:t xml:space="preserve">լակերպի ու դրա իրականացման միջոցների ուսումնասիրում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++ լեզվով գրված ծրագրի կա</w:t>
              <w:softHyphen/>
              <w:t>ռուց</w:t>
              <w:softHyphen/>
              <w:softHyphen/>
              <w:t>վածքը, լեզվում ներդրված տվյալների ստան</w:t>
              <w:softHyphen/>
              <w:t>դարտ տիպերը, փոփոխական</w:t>
              <w:softHyphen/>
              <w:t>ների և հաստատուն</w:t>
              <w:softHyphen/>
              <w:t>նե</w:t>
              <w:softHyphen/>
              <w:t>րի նկարա</w:t>
              <w:softHyphen/>
              <w:t>գրումը, տարբեր տիպերի համար լեզ</w:t>
              <w:softHyphen/>
              <w:t>վում սահմանված առաջին անհրա</w:t>
              <w:softHyphen/>
              <w:t>ժեշտության օպե</w:t>
              <w:softHyphen/>
              <w:softHyphen/>
              <w:t>րա</w:t>
              <w:softHyphen/>
              <w:t>տորները (գործողությունները), տվյալների ներմուծման ու արտածման, տվյալների մշակման, ծրագրի կատարման ընթացքի կառավարման կա</w:t>
              <w:softHyphen/>
              <w:t>ռուց</w:t>
              <w:softHyphen/>
              <w:softHyphen/>
              <w:t>վածքները, տվյալների կառուցվածքայնաց</w:t>
              <w:softHyphen/>
              <w:t>ված տիպերը. տվյալների զան</w:t>
              <w:softHyphen/>
              <w:t>գված և սիմվոլների տող, ցուցիչ (pointer) հասկացությունը, նախապրո</w:t>
              <w:softHyphen/>
              <w:t>ցե</w:t>
              <w:softHyphen/>
              <w:t>սորը ու դրա հրամանների համակարգը, մակ</w:t>
              <w:softHyphen/>
              <w:t>րոս</w:t>
              <w:softHyphen/>
              <w:softHyphen/>
              <w:t>ներ, ստանդարտ վերնագրային ֆայլեր: Ֆունկցիաներ, ֆունկցիաների հայ</w:t>
              <w:softHyphen/>
              <w:t>տա</w:t>
              <w:softHyphen/>
              <w:t>րարման և նկարագրման միջոցները: Հղում հաս</w:t>
              <w:softHyphen/>
              <w:t>կացությունը: Ֆունկցիաներին արգումենտների միջոցով պարամետրերի փո</w:t>
              <w:softHyphen/>
              <w:t>խանց</w:t>
              <w:softHyphen/>
              <w:t>ման և ֆունկ</w:t>
              <w:softHyphen/>
              <w:t>ցիա</w:t>
              <w:softHyphen/>
              <w:t>ների վերադարձրած արժեքների կառավար</w:t>
              <w:softHyphen/>
              <w:t>ման մեխա</w:t>
              <w:softHyphen/>
              <w:t>նիզմները: Շահագործողի կողմից սահ</w:t>
              <w:softHyphen/>
              <w:t>ման</w:t>
              <w:softHyphen/>
              <w:t>վող տվյալ</w:t>
              <w:softHyphen/>
              <w:t>ների թվարկելի կառուցվածք, բիթա</w:t>
              <w:softHyphen/>
              <w:t>յին դաշտեր, միավորում տիպերը: Դաս (class) հիմնարար հասկացու</w:t>
              <w:softHyphen/>
              <w:t>թյու</w:t>
              <w:softHyphen/>
              <w:t>նը, դասի անդամ-տվյալներն ու անդամ-ֆունկ</w:t>
              <w:softHyphen/>
              <w:t>ցիաները, դրանց մատչելիության ռեժիմները: Ֆունկ</w:t>
              <w:softHyphen/>
              <w:softHyphen/>
              <w:softHyphen/>
              <w:t>ցիաների վերաբեռ</w:t>
              <w:softHyphen/>
              <w:t>նա</w:t>
              <w:softHyphen/>
              <w:t>վո</w:t>
              <w:softHyphen/>
              <w:t>րումը, արգումենտ</w:t>
              <w:softHyphen/>
              <w:t>նե</w:t>
              <w:softHyphen/>
              <w:softHyphen/>
              <w:softHyphen/>
              <w:t>րի լռությամբ առաջադրվող արժեքներով ֆունկ</w:t>
              <w:softHyphen/>
              <w:t>ցիա</w:t>
              <w:softHyphen/>
              <w:t>ները: Կոնստրուկտոր ու դեստրուկտոր հաս</w:t>
              <w:softHyphen/>
              <w:t>կա</w:t>
              <w:softHyphen/>
              <w:softHyphen/>
              <w:softHyphen/>
              <w:t>ցությունները, կոնստրուկ</w:t>
              <w:softHyphen/>
              <w:t>տորների տիպերը ու դրանց օգտագործման առանձնահատկություն</w:t>
              <w:softHyphen/>
              <w:t>նե</w:t>
              <w:softHyphen/>
              <w:t>րը: this ցուցիչը, ընկեր-ֆունկցիաները և ընկեր-դա</w:t>
              <w:softHyphen/>
              <w:t>սե</w:t>
              <w:softHyphen/>
              <w:t>րը, ունար և բինար օպերա</w:t>
              <w:softHyphen/>
              <w:t>տորների վերաբեռ</w:t>
              <w:softHyphen/>
              <w:t>նա</w:t>
              <w:softHyphen/>
              <w:t>վորումը: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2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պահպանություն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առանձնահատկությունը նյութի հիմնարար շարադրման, ուսանողների մոտ էկոլոգիական աշխարհայացքի շրջակա միջավայրի պաշտպա</w:t>
              <w:softHyphen/>
              <w:t>նության տեսանկյունից սեփական մասնագիտական գործունեու</w:t>
              <w:softHyphen/>
              <w:t>թյան գնահատման հմտությունների և ձիրքերի ձևավորումն է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առմամբ կրելով աշխարհայացքային բնույթ. դաս</w:t>
              <w:softHyphen/>
              <w:t>ըն</w:t>
              <w:softHyphen/>
              <w:t>թա</w:t>
              <w:softHyphen/>
              <w:t>ցը կառուցված է այն</w:t>
              <w:softHyphen/>
              <w:t>պես, որ տալիս է հիմնական անհրաժեշտ բնաճանա</w:t>
              <w:softHyphen/>
              <w:t>չո</w:t>
              <w:softHyphen/>
              <w:t>ղական հասկացությունները կապված կեն</w:t>
              <w:softHyphen/>
              <w:t>սո</w:t>
              <w:softHyphen/>
              <w:t>լորտի, նրանում մարդու ունեցած դերի և տեխ</w:t>
              <w:softHyphen/>
              <w:t>նոլոգիական քաղաքակրթությանն առնչվող հիմ</w:t>
              <w:softHyphen/>
              <w:t>նա</w:t>
              <w:softHyphen/>
              <w:t>խնդիրների վերա</w:t>
              <w:softHyphen/>
              <w:t>բերյալ: Դասընթացի յուրաց</w:t>
              <w:softHyphen/>
              <w:t>ման արդյունքում ուսանողները հստակ պատկե</w:t>
              <w:softHyphen/>
              <w:t>րացում են կազմում էկոհամակարգերի կառուցված</w:t>
              <w:softHyphen/>
              <w:t>քի մասին, ծանոթանում էկոլոգիական հիմնական հասկացություններին և օրենքներին, կենսոլորտի էվոլյուցիոն զար</w:t>
              <w:softHyphen/>
              <w:t>գացման առանձնահատկություններին, օրգանիզմների և միջավայրի փոխազդե</w:t>
              <w:softHyphen/>
              <w:t>ցության, բնական ռեսուրսների օգտագործման բնա</w:t>
              <w:softHyphen/>
              <w:t>պահպանական սկզբունքների, էկոլոգիական իրավունքի և մասնագիտական պատասխանատվության գործա</w:t>
              <w:softHyphen/>
              <w:t>ռույթներին: Դասընթացի դասախոսություն</w:t>
              <w:softHyphen/>
              <w:t>ների և գործնական (սեմինար) պարապ</w:t>
              <w:softHyphen/>
              <w:t>մունք</w:t>
              <w:softHyphen/>
              <w:t>ների ձևով մատուցումը հնարավորություն է տալիս լիարժեք կերպով օգտագործել ուսուցման ժամանակակից միջոցները` համակարգիչներ, աուդիո և վիդեո</w:t>
              <w:softHyphen/>
              <w:t>տեխնիկա, ինքնաթեստավորող ծրագրային միջոցներ և այլն: Վերջիններիս օգնու</w:t>
              <w:softHyphen/>
              <w:t>թյամբ ներկայացվում են նաև էկոհամակարգերի վիճակի գնահատման  և մաս-նագիտական գործունեության հետևանքների կանխատեսման ժամանա</w:t>
              <w:softHyphen/>
              <w:t>կակից մոտեցում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3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ճարտարագիտական առարկանե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կարգչային գր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ֆ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իկ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հիմնական նպատակը ճարտարագիտական գործու</w:t>
              <w:softHyphen/>
              <w:t>նեության մեջ կիրառվող գրա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կական լեզվի հիմնական տարրերի ուսուցումն է, որի արդյունքում ձևավորվում են երկրաչափական մարմինների համակցությամբ կազմված օբյեկտների համալիր գծագրի, աքսոնոմետրիկ մոդելների կառուցման, ինչպես նաև համակարգչային տեխնոլոգիայի կիրառմամբ օբյեկտի եռաչափ մոդելավորման ունակություններ և կարողություններ: Բ</w:t>
            </w:r>
            <w:r>
              <w:rPr>
                <w:rFonts w:cs="Sylfaen" w:ascii="Sylfaen" w:hAnsi="Sylfaen"/>
                <w:sz w:val="20"/>
                <w:szCs w:val="20"/>
              </w:rPr>
              <w:t>արդ կազմածո մարմինների օգնությամբ մոդելավորվող իրական օբյեկտների գծագրերի կառուցման և ընթերցման ունակությունների և կարողությունների ձևավորում, ինչպես նաև. կոնստրուկտորական փաստաթղթերի ձևավորման համակարգ</w:t>
              <w:softHyphen/>
              <w:t>չային տեխնոլո</w:t>
              <w:softHyphen/>
              <w:t>գիայի և հիմնական ստան</w:t>
              <w:softHyphen/>
              <w:t>դարտների իմացություն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Գրաֆիկական մոդելի գաղափարը և իրական առարկայի երկրաչափական կերպարը: Երկրաչափական օբյեկտի առաջադրման համակարգչային տեխնո</w:t>
              <w:softHyphen/>
              <w:t>լոգիայի առանձնահատկություններ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րա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</w:t>
              <w:softHyphen/>
              <w:t>կական արտապատկերման հի</w:t>
              <w:softHyphen/>
              <w:t>մունք</w:t>
              <w:softHyphen/>
              <w:t>ները: Պրոյեկտման մեթոդները: Գործնա</w:t>
              <w:softHyphen/>
              <w:t>կանում առավել կիրա</w:t>
              <w:softHyphen/>
              <w:t>ռելի գրա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կական մոդելների կառուցման հիմնական սկզբունքները: Համալիր գծագիր, աքսոնոմետրիա: Օրթոգրաֆ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կական և իզո</w:t>
              <w:softHyphen/>
              <w:t>մետրիկ տեսքեր: Երկրա</w:t>
              <w:softHyphen/>
              <w:t>չափական միաչափ օբյեկտների մոդելավորման խն</w:t>
              <w:softHyphen/>
              <w:t>դիրները: Մարմնի մակերևույթի մոդելավորումը: Բազային մարմինների կառուցում: Մար</w:t>
              <w:softHyphen/>
              <w:t>մին</w:t>
              <w:softHyphen/>
              <w:t>ների ձևավորման արտամղման և պտտման մեթոդները: Մարմնի կտրումը հարթու</w:t>
              <w:softHyphen/>
              <w:t>թյամբ և հատույթը: Մարմինների մակերևույթների փոխհատան գիծ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դ կազմածո մարմինների ձևակազմավորումը պարզ մարմինների համադրման սկզբունքով: Կազմածո մարմինների մոդելավորումը պարզ մարմինների նկատ</w:t>
              <w:softHyphen/>
              <w:t>մամբ տրամաբանական գործողությունների իրականացման միջո</w:t>
              <w:softHyphen/>
              <w:t>ցով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զմա</w:t>
              <w:softHyphen/>
              <w:t>ծո մարմնի համալիր գծագրի և աքսոնոմետրիայի կառուցման օրինա</w:t>
              <w:softHyphen/>
              <w:t>չափությունները: Կազ</w:t>
              <w:softHyphen/>
              <w:t>մածո մարմնի տրոհումը պարզ բաղադրիչնե</w:t>
              <w:softHyphen/>
              <w:t>րի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րական, նյութական առարկայի երկրաչափա</w:t>
              <w:softHyphen/>
              <w:t>կան մոդելը: Երկրաչափական ձևի վերլուծություն: Առարկայի եռաչափ մոդելի կառուցումը բնօրի</w:t>
              <w:softHyphen/>
              <w:t>նա</w:t>
              <w:softHyphen/>
              <w:t>կից կատար</w:t>
              <w:softHyphen/>
              <w:t>վող չափումների հիման վրա: Էսքիզ</w:t>
              <w:softHyphen/>
              <w:t>ների կառուցման օրինաչափությունները: Կոնստ</w:t>
              <w:softHyphen/>
              <w:t>րուկտորական փաստաթղթեր: Դրանց դասակար</w:t>
              <w:softHyphen/>
              <w:t>գու</w:t>
              <w:softHyphen/>
              <w:t>մը և նշանա</w:t>
              <w:softHyphen/>
              <w:t>կու</w:t>
              <w:softHyphen/>
              <w:t>թյունը: Մանրակի աշխատան</w:t>
              <w:softHyphen/>
              <w:t>քա</w:t>
              <w:softHyphen/>
              <w:t>յին գծագիրը և նրան ներկայացվող հիմնական պահանջները: Գծագրերի ձևավորումը և տպագրու</w:t>
              <w:softHyphen/>
              <w:t>մը AutoCAD միջավայրում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գործունեության անվտանգ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Դասընթացի նպատակն է ա</w:t>
            </w:r>
            <w:r>
              <w:rPr>
                <w:rFonts w:cs="Sylfaen" w:ascii="Sylfaen" w:hAnsi="Sylfaen"/>
                <w:sz w:val="20"/>
                <w:szCs w:val="20"/>
              </w:rPr>
              <w:t>պագա մասնագետներին զինել տեսական գիտելիքներով և գործնական հմտություններով, որոնք անհրաժեշտ են կենսա</w:t>
              <w:softHyphen/>
              <w:t>գործունեության անվտանգ և անվնաս պայմանների ստեղծման ու անվտանգ շահագործման ժամանակակից պահանջներին համապատաս</w:t>
              <w:softHyphen/>
              <w:t>խանող նոր տեխնիկայի և տեխն</w:t>
              <w:softHyphen/>
              <w:t>ոլոգիական գործընթացների նախագծման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նսագործունեու</w:t>
              <w:softHyphen/>
              <w:t>թյան միջավայրի վտանգավոր և վնասակար գոր</w:t>
              <w:softHyphen/>
              <w:t>ծոն</w:t>
              <w:softHyphen/>
              <w:t>ների և բարենպաստ ու անվտանգ աշխատան</w:t>
              <w:softHyphen/>
              <w:t>քա</w:t>
              <w:softHyphen/>
              <w:t>յին պայ</w:t>
              <w:softHyphen/>
              <w:t>մանների բնութագրերը: Կենսագործու</w:t>
              <w:softHyphen/>
              <w:t>նե</w:t>
              <w:softHyphen/>
              <w:t>ության ապահովման իրավական, նորմա</w:t>
              <w:softHyphen/>
              <w:t>տիվ տեխ</w:t>
              <w:softHyphen/>
              <w:t>նիկական և կազմակերպչական հարցեր: Մար</w:t>
              <w:softHyphen/>
              <w:t>դու օրգանիզմի կառուց</w:t>
              <w:softHyphen/>
              <w:t>վածքային և ֆունկցիոնալ առանձնահատկությունները: Պաշտպանություն ան</w:t>
              <w:softHyphen/>
              <w:t>բա</w:t>
              <w:softHyphen/>
              <w:t>վարար լուսավորվածությունից: Պաշտպա</w:t>
              <w:softHyphen/>
              <w:t>նու</w:t>
              <w:softHyphen/>
              <w:t>թյուն անբարենպաստ օդերևութա</w:t>
              <w:softHyphen/>
              <w:t>բանա</w:t>
              <w:softHyphen/>
              <w:t>կան պայմաններից: Պաշտպանություն վնասակար նյու</w:t>
              <w:softHyphen/>
              <w:t>թերից: Պաշտպա</w:t>
              <w:softHyphen/>
              <w:t>նություն թրթռոցներից: Պաշտպա</w:t>
              <w:softHyphen/>
              <w:t>նություն աղմուկից, ինֆրաձայնից և ուլտրա</w:t>
              <w:softHyphen/>
              <w:t>ձայ</w:t>
              <w:softHyphen/>
              <w:t>նից: Պաշտպանություն էլեկտրամագնիսական դաշտերի և լազերային ճառա</w:t>
              <w:softHyphen/>
              <w:t>գայթումների ներ</w:t>
              <w:softHyphen/>
              <w:t>գոր</w:t>
              <w:softHyphen/>
              <w:t>ծությունից: Պաշտպանություն իոնացնող ճառա</w:t>
              <w:softHyphen/>
              <w:t>գայթումների ազդեցությունից: Պաշտպանություն էլեկտրական հոսանքի ազդեցությունից: Պաշտ</w:t>
              <w:softHyphen/>
              <w:t>պա</w:t>
              <w:softHyphen/>
              <w:t>նություն ստատիկական և մթնոլորտային էլեկտրա</w:t>
              <w:softHyphen/>
              <w:t>կանության պար</w:t>
              <w:softHyphen/>
              <w:t>պումներից: Պաշտպանություն ճնշման տակ գտնվող համակարգերում առաջացող վթարներից: Պաշտպանություն տեխնոլոգիա</w:t>
              <w:softHyphen/>
              <w:t>կան սարքավորումների շահագործ</w:t>
              <w:softHyphen/>
              <w:t>ման ըն</w:t>
              <w:softHyphen/>
              <w:t>թաց</w:t>
              <w:softHyphen/>
              <w:softHyphen/>
              <w:t>քում առաջացած վտանգներից: Պաշտպանու</w:t>
              <w:softHyphen/>
              <w:t>թյուն հրդեհներից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ցիական պաշտպանության և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կարգ իրավիճակների հիմնահարցեր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պագա մասնագետներին զինել խաղաղ և պատերազմական ժամանակներում առաջացած արտակարգ իրավիճակներում բնակչության պաշտպանության, տնտեսական օբյեկտների կայուն աշխատանքի ապահովման, փրկա</w:t>
              <w:softHyphen/>
              <w:t>րար և անհետաձգելի վթարային վերականգնո</w:t>
              <w:softHyphen/>
              <w:t>ղա</w:t>
              <w:softHyphen/>
              <w:t>կան աշխատանքների կազմա</w:t>
              <w:softHyphen/>
              <w:t>կերպ</w:t>
              <w:softHyphen/>
              <w:t>ման ու տու</w:t>
              <w:softHyphen/>
              <w:t>ժած</w:t>
              <w:softHyphen/>
              <w:t>ներին առաջին օգնություն ցույց տալու համար անհրաժեշտ տեսական և գործնական գիտելիք</w:t>
              <w:softHyphen/>
              <w:t>նե</w:t>
              <w:softHyphen/>
              <w:t xml:space="preserve">րով: 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ղաղ և պատերազմական ժամանակներում առաջացած արտակարգ իրավիճակների դասակարգումը, բնութագրու</w:t>
              <w:softHyphen/>
              <w:t>մը և կան</w:t>
              <w:softHyphen/>
              <w:t>խարգելման միջոցա</w:t>
              <w:softHyphen/>
              <w:t>ռումները: Ար</w:t>
              <w:softHyphen/>
              <w:t>տա</w:t>
              <w:softHyphen/>
              <w:t>կարգ իրավիճակների և քաղաքացիական պաշտ</w:t>
              <w:softHyphen/>
              <w:t>պանության համակարգերի խնդիրներն ու գործառույթները: Արտակարգ իրա</w:t>
              <w:softHyphen/>
              <w:t>վիճակներում ռադիացիոն և քիմիական իրադրությունների գնահատ</w:t>
              <w:softHyphen/>
              <w:t>ման մեթոդ</w:t>
              <w:softHyphen/>
              <w:t>ները: Բնակչության պաշտպանու</w:t>
              <w:softHyphen/>
              <w:t>թյան կազմակերպումը խաղաղ և պատերազմա</w:t>
              <w:softHyphen/>
              <w:t>կան ժամանակներում առաջացած արտակարգ իրա</w:t>
              <w:softHyphen/>
              <w:t>վիճակներում: Խաղաղ և պատե</w:t>
              <w:softHyphen/>
              <w:t>րազմական ժա</w:t>
              <w:softHyphen/>
              <w:t>մանակներում արաջացած արտակարգ իրավի</w:t>
              <w:softHyphen/>
              <w:t>ճակ</w:t>
              <w:softHyphen/>
              <w:t>ներում արդյունա</w:t>
              <w:softHyphen/>
              <w:t>բերական օբյեկտների գոր</w:t>
              <w:softHyphen/>
              <w:t>ծու</w:t>
              <w:softHyphen/>
              <w:t>նեության կայունության ապա</w:t>
              <w:softHyphen/>
              <w:t>հովման հիմ</w:t>
              <w:softHyphen/>
              <w:t>նա</w:t>
              <w:softHyphen/>
              <w:t>կան ուղիներն ու եղանակները: Խաղաղ և պատե</w:t>
              <w:softHyphen/>
              <w:t>րազմական ժամա</w:t>
              <w:softHyphen/>
              <w:t>նակներում առա</w:t>
              <w:softHyphen/>
              <w:t>ջացած արտա</w:t>
              <w:softHyphen/>
              <w:t>կարգ իրավիճակներում փրկարար և անհետաձգե</w:t>
              <w:softHyphen/>
              <w:t>լի վթարային վերականգնողական աշխատանք</w:t>
              <w:softHyphen/>
              <w:t>ները և կատարման անհրաժեշտ տեխնիկական միջոցների բնութագրերը: Արտակարգ իրավի</w:t>
              <w:softHyphen/>
              <w:t>ճակների ռիսկի գնահատում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Ճյուղի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ագիտություն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ենեջմեն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նտեսական և կիրառական էկոնո</w:t>
              <w:softHyphen/>
              <w:t>միկան  մշակել է տնտեսության խնդիրների լուծ</w:t>
              <w:softHyphen/>
              <w:t>ման մոտեցումներ, որոնք թույլ կտան շուկա</w:t>
              <w:softHyphen/>
              <w:t>յա</w:t>
              <w:softHyphen/>
              <w:t>կան հարաբե</w:t>
              <w:softHyphen/>
              <w:t>րությունների շրջանակ</w:t>
              <w:softHyphen/>
              <w:t>նե</w:t>
              <w:softHyphen/>
              <w:t>րում ուսում</w:t>
              <w:softHyphen/>
              <w:t>նա</w:t>
              <w:softHyphen/>
              <w:t>սի</w:t>
              <w:softHyphen/>
              <w:t>րել և օգտագործել նրա անդ</w:t>
              <w:softHyphen/>
              <w:t>րա</w:t>
              <w:softHyphen/>
              <w:t>դար</w:t>
              <w:softHyphen/>
              <w:t>ձը արդյունա</w:t>
              <w:softHyphen/>
              <w:t>բե</w:t>
              <w:softHyphen/>
              <w:t>րական կազմակերպությունների էկո</w:t>
              <w:softHyphen/>
              <w:t>նոմիկայի և կառավարման վրա: Դասընթացում ուսումնասիրվում են ընդհանուր դրույթներ և սկզբունքներ, և այդ հիմքի վրա ապա</w:t>
              <w:softHyphen/>
              <w:t>հո</w:t>
              <w:softHyphen/>
              <w:t>վում հատուկ գիտելիքների ստացում, վերլու</w:t>
              <w:softHyphen/>
              <w:t>ծու</w:t>
              <w:softHyphen/>
              <w:t>թյուն, պլանավորման, տեխնիկա</w:t>
              <w:softHyphen/>
              <w:t>տնտեսական նա</w:t>
              <w:softHyphen/>
              <w:t>խա</w:t>
              <w:softHyphen/>
              <w:t>գծման, կառավարման խնդիր</w:t>
              <w:softHyphen/>
              <w:t>նե</w:t>
              <w:softHyphen/>
              <w:t>րին շուկայա</w:t>
              <w:softHyphen/>
              <w:t xml:space="preserve">կան պայմաններում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Ճյուղային տնտեսագիտություն և մենեջմենթ առարկան, նրա  խնդիրները: Հիմնա</w:t>
              <w:softHyphen/>
              <w:t>կան և շրջանառու միջոցներ, արտադրական հզո</w:t>
              <w:softHyphen/>
              <w:t>րու</w:t>
              <w:softHyphen/>
              <w:t>թյուններ: Հիմնական միջոցների կառուց</w:t>
              <w:softHyphen/>
              <w:t>վածքը և մաշվածությունը: Ինքնարժեքը և նրա ծախ</w:t>
              <w:softHyphen/>
              <w:t>քերի դասակարգումը: Գնագոյացում, գին, սակագին, շահույթ և շահութա</w:t>
              <w:softHyphen/>
              <w:t>բեր</w:t>
              <w:softHyphen/>
              <w:t>ու</w:t>
              <w:softHyphen/>
              <w:t>թյուն: Արտադրության կապիտալ ներդրումների և նոր տեխնիկայի տնտեսական արդյունավետության որոշման մեթոդները: Ինվեստիցիոն նախագծերի վերլու</w:t>
              <w:softHyphen/>
              <w:t>ծու</w:t>
              <w:softHyphen/>
              <w:t>թյուն: Բնագավառը որպես տնտեսության ճյուղ, նրա կազմակերպման, պլանա</w:t>
              <w:softHyphen/>
              <w:t>վորման և կառավարման առանձնահատկությունները: Մե</w:t>
              <w:softHyphen/>
              <w:t>նեջ</w:t>
              <w:softHyphen/>
              <w:t>մենթի էությունը և բովանդակությունը: Բնագավառի օպերացիոն մենեջմենթի էությունը, նրա տեղը և դերը կազմակերպության կառուցվածքի մեջ: Արտադրության կառավարման ավտոմատաց</w:t>
              <w:softHyphen/>
              <w:t>ման հիմնական խնդիրները: Մաթեմատիկական մեթոդների կիրառումը օպերացիոն մենեջմենթի հարցերում: Ցանցային պլանավորման և կառա</w:t>
              <w:softHyphen/>
              <w:t>վարման մեթոդների օգտագործումը  մենեջ</w:t>
              <w:softHyphen/>
              <w:t>մենթում: Արդյունաբերական կազմակերպություն</w:t>
              <w:softHyphen/>
              <w:t>նե</w:t>
              <w:softHyphen/>
              <w:t>րի պաշարների դա</w:t>
              <w:softHyphen/>
              <w:t>սա</w:t>
              <w:softHyphen/>
              <w:t>կարգում և նրանց կա</w:t>
              <w:softHyphen/>
              <w:t>ռա</w:t>
              <w:softHyphen/>
              <w:t>վարման սկզբունքնե</w:t>
              <w:softHyphen/>
              <w:t>րը: Ռեսուրսների կառա</w:t>
              <w:softHyphen/>
              <w:t>վա</w:t>
              <w:softHyphen/>
              <w:t>րում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ատեխնիկա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հիմ</w:t>
              <w:softHyphen/>
              <w:t>նա</w:t>
              <w:softHyphen/>
              <w:t>րար գիտելիքներ տալ էլեկտրական շղթաների հաշ</w:t>
              <w:softHyphen/>
              <w:t>վար</w:t>
              <w:softHyphen/>
              <w:t>կի և հետազոտման վերաբերյալ, կարո</w:t>
              <w:softHyphen/>
              <w:t>ղանալ իրա</w:t>
              <w:softHyphen/>
              <w:t>կան էլեկ</w:t>
              <w:softHyphen/>
              <w:t>տրական շղթան ներկայացնել հաշվար</w:t>
              <w:softHyphen/>
              <w:t>կա</w:t>
              <w:softHyphen/>
              <w:t>յին էլեկտրական սխեմաների տեսքով և  լուծել էլեկ</w:t>
              <w:softHyphen/>
              <w:t>տրական շղթաների հաշվման գործնա</w:t>
              <w:softHyphen/>
              <w:t>կան խնդիր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ն, սի</w:t>
              <w:softHyphen/>
              <w:t>նու</w:t>
              <w:softHyphen/>
              <w:t>սոիդական միա</w:t>
              <w:softHyphen/>
              <w:softHyphen/>
              <w:t>ֆազ և եռաֆազ էլեկտրական շղթաների, պար</w:t>
              <w:softHyphen/>
              <w:t>բե</w:t>
              <w:softHyphen/>
              <w:t>րական ոչ սինուսոիդական հոսանքի շղթաների, ռեզոնանսային երևույթների, ինդուկտիվորեն կապ</w:t>
              <w:softHyphen/>
              <w:t>ված շղթաների, քառաբևեռների և էլեկտրական զտիչ</w:t>
              <w:softHyphen/>
              <w:softHyphen/>
              <w:t>ների ուսումնասիրությունը և հաշվարկի մե</w:t>
              <w:softHyphen/>
              <w:t>թոդ</w:t>
              <w:softHyphen/>
              <w:softHyphen/>
              <w:t>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իրառական մեխանիկա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BodyTextIndent2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աս</w:t>
              <w:softHyphen/>
              <w:t>ըն</w:t>
              <w:softHyphen/>
              <w:t>թացը, որպես ֆիզիկա</w:t>
              <w:softHyphen/>
              <w:t>մաթե</w:t>
              <w:softHyphen/>
              <w:t>մատիկական շարքի հիմնական առարկա, ընդգրկված է ոչ մեխանի</w:t>
              <w:softHyphen/>
              <w:t>կա</w:t>
              <w:softHyphen/>
              <w:t>կան մասնագիտու</w:t>
              <w:softHyphen/>
              <w:t>թյունների ընդհանուր բաժնում: Դասընթացը հնարա</w:t>
              <w:softHyphen/>
              <w:t>վորու</w:t>
              <w:softHyphen/>
              <w:t>թյուն կընձեռնի ապագա ճարտարագետներին ծանոթանալ տեխնիկական օբ</w:t>
              <w:softHyphen/>
              <w:t>յեկտների կազմում եղած մեխանիկական համա</w:t>
              <w:softHyphen/>
              <w:t>կար</w:t>
              <w:softHyphen/>
              <w:t>գերի հիմնական տեսակներին, դրանց հատ</w:t>
              <w:softHyphen/>
              <w:t>կու</w:t>
              <w:softHyphen/>
              <w:t xml:space="preserve">թյուններին և հաշվարկման հիմունքներին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խա</w:t>
              <w:softHyphen/>
              <w:t>նիզմների կառուցված</w:t>
              <w:softHyphen/>
              <w:t>քա</w:t>
              <w:softHyphen/>
              <w:t>յին վերլուծու</w:t>
              <w:softHyphen/>
              <w:t>թյուն: Պինդ մար</w:t>
              <w:softHyphen/>
              <w:t>մ</w:t>
              <w:softHyphen/>
              <w:t>նի կինեմատ</w:t>
              <w:softHyphen/>
              <w:t>իկայի տար</w:t>
              <w:softHyphen/>
              <w:t>րեր: Մե</w:t>
              <w:softHyphen/>
              <w:t>խանիզմների կինե</w:t>
              <w:softHyphen/>
              <w:t>մատիկ վեր</w:t>
              <w:softHyphen/>
              <w:t>լուծություն: Ստա</w:t>
              <w:softHyphen/>
              <w:softHyphen/>
              <w:t>տիկայի և դի</w:t>
              <w:softHyphen/>
              <w:t>նամիկայի տարրեր: Մե</w:t>
              <w:softHyphen/>
              <w:t>խա</w:t>
              <w:softHyphen/>
              <w:t>նիզմների դինամիկ վերլուծու</w:t>
              <w:softHyphen/>
              <w:t>թյուն: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ը հնարավորություն կընձեռնի ապա</w:t>
              <w:softHyphen/>
              <w:t>գա ճարտարագետներին ծա</w:t>
              <w:softHyphen/>
              <w:t>նո</w:t>
              <w:softHyphen/>
              <w:t>թանալ տեխ</w:t>
              <w:softHyphen/>
              <w:t>նի</w:t>
              <w:softHyphen/>
              <w:t>կա</w:t>
              <w:softHyphen/>
              <w:t>կան օբյեկտների կազմում եղած մեխանիկական համա</w:t>
              <w:softHyphen/>
              <w:t>կարգերի հիմնական տեսակներին, դրանց հատկություններին և հաշվարկման հիմունք</w:t>
              <w:softHyphen/>
              <w:t>ներին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յութագիտ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. ուսանողին տալ հիմնարար գիտելիքներ էներգետիկայում, էլեկտրատեխնիկայում և այլ ոլորտներում կիրառվող նյութերի և նրանց հատկությունների վերաբեր</w:t>
              <w:softHyphen/>
              <w:t>յալ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 տեղեկություններ նյու</w:t>
              <w:softHyphen/>
              <w:t>թերի կառուցվածքի մասին. կա</w:t>
              <w:softHyphen/>
              <w:t>պերի տեսակները, պինդ մարմինների կառուցվածքը և արատները: Դիէլեկտրիկ</w:t>
              <w:softHyphen/>
              <w:t>ներ. դիէլեկտրիկների բևեռացում,  էլեկ</w:t>
              <w:softHyphen/>
              <w:t>տրա</w:t>
              <w:softHyphen/>
              <w:t>հաղորդականություն, դիէլեկտրիկա</w:t>
              <w:softHyphen/>
              <w:t>կան կո</w:t>
              <w:softHyphen/>
              <w:t>րուստներ, դիէլեկտրիկների ծակում: Դիէլեկտրիկ</w:t>
              <w:softHyphen/>
              <w:t>ների ջերմային, քիմիա</w:t>
              <w:softHyphen/>
              <w:t>կան, մեխանիկական հատկու</w:t>
              <w:softHyphen/>
              <w:t>թյուններ: Էլեկտրամեկուսիչ նյութեր. բնական, արհես</w:t>
              <w:softHyphen/>
              <w:t>տական, սինթետիկ նյութեր, նրանց դասակարգումը ըստ ագրեգատային վիճակների, քիմիական բաղադրության և ֆունկցիոնալ պատկա</w:t>
              <w:softHyphen/>
              <w:t>նելիության, վերջիններիս հատկությունների կա</w:t>
              <w:softHyphen/>
              <w:t>խումը արտաքին գործոններից, ստացման տեխ</w:t>
              <w:softHyphen/>
              <w:t>նոլոգիան և կիրառումը էլեկտրաէներ</w:t>
              <w:softHyphen/>
              <w:t>գե</w:t>
              <w:softHyphen/>
              <w:t>տի</w:t>
              <w:softHyphen/>
              <w:t>կա</w:t>
              <w:softHyphen/>
              <w:t>կան, ռադիոէլեկտրոնային սարքա</w:t>
              <w:softHyphen/>
              <w:t>վորումնե</w:t>
              <w:softHyphen/>
              <w:t>րում: Ակտիվ դիէլեկտրիկ</w:t>
              <w:softHyphen/>
              <w:t>ներ: Մագնիսական նյութեր. ընդ</w:t>
              <w:softHyphen/>
              <w:t>հանուր տեղե</w:t>
              <w:softHyphen/>
              <w:t>կություններ նյութերի մագնիսա</w:t>
              <w:softHyphen/>
              <w:t>կան հատկությունների մասին: Մագնիսա</w:t>
              <w:softHyphen/>
              <w:t>փափուկ և մագնիսակոշտ նյութեր, պատրաստման տեխնո</w:t>
              <w:softHyphen/>
              <w:t>լո</w:t>
              <w:softHyphen/>
              <w:t>գիան և կիրառումը էլեկտրա</w:t>
              <w:softHyphen/>
              <w:t>էներգետիկական, ռա</w:t>
              <w:softHyphen/>
              <w:t>դիոէլեկտրոնային սարքավորում</w:t>
              <w:softHyphen/>
              <w:t>ներում: Հաղոր</w:t>
              <w:softHyphen/>
              <w:t>դիչ և կիսա</w:t>
              <w:softHyphen/>
              <w:t>հաղորդիչ նյութեր. դասակարգումը, ընդ</w:t>
              <w:softHyphen/>
              <w:t>հանուր տեղեկություններ և հիմնա</w:t>
              <w:softHyphen/>
              <w:t>կան հատ</w:t>
              <w:softHyphen/>
              <w:t>կու</w:t>
              <w:softHyphen/>
              <w:t>թյուններ, պատրաստման տեխնոլոգիան և կի</w:t>
              <w:softHyphen/>
              <w:t>րա</w:t>
              <w:softHyphen/>
              <w:t>ռումը էլեկտրա</w:t>
              <w:softHyphen/>
              <w:t>էներգետի</w:t>
              <w:softHyphen/>
              <w:t>կական սարքավորում</w:t>
              <w:softHyphen/>
              <w:t>նե</w:t>
              <w:softHyphen/>
              <w:softHyphen/>
              <w:t>րում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գիտություն, ստանդարտացում</w:t>
            </w:r>
          </w:p>
          <w:p>
            <w:pPr>
              <w:pStyle w:val="Normal"/>
              <w:ind w:right="-5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և սերտիֆիկացում</w:t>
            </w:r>
          </w:p>
          <w:p>
            <w:pPr>
              <w:pStyle w:val="Normal"/>
              <w:ind w:right="-5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. ուսու</w:t>
              <w:softHyphen/>
              <w:t>ցա</w:t>
              <w:softHyphen/>
              <w:softHyphen/>
              <w:t>նել  չափագիտական  հիմնական  հասկա</w:t>
              <w:softHyphen/>
              <w:t>ցություն</w:t>
              <w:softHyphen/>
              <w:softHyphen/>
              <w:t>ներն ու չափումների կատարման տեխնոլոգիանե</w:t>
              <w:softHyphen/>
              <w:t>րը, ստանդար</w:t>
              <w:softHyphen/>
              <w:t>տաց</w:t>
              <w:softHyphen/>
              <w:t>ման ու սերտիֆիկացման սկըզ</w:t>
              <w:softHyphen/>
              <w:t>բունք</w:t>
              <w:softHyphen/>
              <w:t xml:space="preserve">ները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ափագիտությունը որպես գիտություն չափումների մասին: Չափա</w:t>
              <w:softHyphen/>
              <w:t>գիտութ</w:t>
              <w:softHyphen/>
              <w:t>յան հիմնա</w:t>
              <w:softHyphen/>
              <w:t>կան  հասկացությունները: Միավորների միջազգային համա</w:t>
              <w:softHyphen/>
              <w:t>կարգ: Չափ</w:t>
              <w:softHyphen/>
              <w:t>ման միջոցներ և դրանց դա</w:t>
              <w:softHyphen/>
              <w:t>սակարգումը: Չափման սխալները և դրանց դա</w:t>
              <w:softHyphen/>
              <w:t>սակարգումը: Մշտառկա սխալներ և դրանց հայտ</w:t>
              <w:softHyphen/>
              <w:t>նաբերման և փոքրացման եղանակները: Պատա</w:t>
              <w:softHyphen/>
              <w:t>հա</w:t>
              <w:softHyphen/>
              <w:t>կան սխալներ և դրանց հավանականային նկա</w:t>
              <w:softHyphen/>
              <w:t>րա</w:t>
              <w:softHyphen/>
              <w:t>գրությունը: Մաթեմատիկական վիճակագրու</w:t>
              <w:softHyphen/>
              <w:t>թյան տարրերը: Կետային և միջա</w:t>
              <w:softHyphen/>
              <w:t>կայքային գնա</w:t>
              <w:softHyphen/>
              <w:t>հա</w:t>
              <w:softHyphen/>
              <w:t>տականներ: Ուղղակի և անուղղակի չափում</w:t>
              <w:softHyphen/>
              <w:t>նե</w:t>
              <w:softHyphen/>
              <w:t>րի արդյունքների մշակման մաթեմատիկական վի</w:t>
              <w:softHyphen/>
              <w:t>ճակագրության մեթոդները: Չափման միջոցների սխալների նորմավորումը և ճշգրտության դասերը: Չափման միջոցների չափա</w:t>
              <w:softHyphen/>
              <w:t>գիտական բնութագրե</w:t>
              <w:softHyphen/>
              <w:t>րը Չափումների միասնա</w:t>
              <w:softHyphen/>
              <w:t>կանությունը, չափագի</w:t>
              <w:softHyphen/>
              <w:t>տա</w:t>
              <w:softHyphen/>
              <w:t>կան ապա</w:t>
              <w:softHyphen/>
              <w:t>հովում: Չափագիտական պետա</w:t>
              <w:softHyphen/>
              <w:t>կան ծառայություն: Էլեկտրա</w:t>
              <w:softHyphen/>
              <w:t>մե</w:t>
              <w:softHyphen/>
              <w:t>խա</w:t>
              <w:softHyphen/>
              <w:t>նիկական չափիչ սար</w:t>
              <w:softHyphen/>
              <w:t>քեր, աշխատանքի սկզբունքը, տեխնիկական բնու</w:t>
              <w:softHyphen/>
              <w:t>թագրերը, օգտագործ</w:t>
              <w:softHyphen/>
              <w:t>ման առանձնահատ</w:t>
              <w:softHyphen/>
              <w:t>կու</w:t>
              <w:softHyphen/>
              <w:t>թյուն</w:t>
              <w:softHyphen/>
              <w:t>ները: Կամրջակային և կոմպենսացիոն սխե</w:t>
              <w:softHyphen/>
              <w:t>մա</w:t>
              <w:softHyphen/>
              <w:t>ներ, դրանց աշխատանքի սկզբունքը, տեխնի</w:t>
              <w:softHyphen/>
              <w:t>կա</w:t>
              <w:softHyphen/>
              <w:t>կան բնութագրերը, օգտագործման առանձնա</w:t>
              <w:softHyphen/>
              <w:t>հատ</w:t>
              <w:softHyphen/>
              <w:t>կու</w:t>
              <w:softHyphen/>
              <w:t>թյունները: Հոսանքի, լարման, հզորության և դիմադրության չափման մեթոդ</w:t>
              <w:softHyphen/>
              <w:t>ները: Հիմնական տեխնոլոգիական մեծությունների չափիչ սարքեր: Հեղուկ</w:t>
              <w:softHyphen/>
              <w:t>ների, գազերի և ջերմային էներգիայի ծախ</w:t>
              <w:softHyphen/>
              <w:t>սա</w:t>
              <w:softHyphen/>
              <w:t>չափեր: Ստանդարտացման հիմունք</w:t>
              <w:softHyphen/>
              <w:t>ները: Ստան</w:t>
              <w:softHyphen/>
              <w:t>դարտացման ազգային համակարգ, ստան</w:t>
              <w:softHyphen/>
              <w:softHyphen/>
              <w:t>դարտ</w:t>
              <w:softHyphen/>
              <w:t>ների տեսակները, պարամետրական շար</w:t>
              <w:softHyphen/>
              <w:t>քեր: Ազգային և միջազգային ստան</w:t>
              <w:softHyphen/>
              <w:t>դարտներ, ստան</w:t>
              <w:softHyphen/>
              <w:t>դարտացման միջազգային կազմակերպու</w:t>
              <w:softHyphen/>
              <w:t>թյուն</w:t>
              <w:softHyphen/>
              <w:t>ներ: Արտա</w:t>
              <w:softHyphen/>
              <w:t>դրանքի որակ: Նորմատիվ փաս</w:t>
              <w:softHyphen/>
              <w:t>տա</w:t>
              <w:softHyphen/>
              <w:t>թղթերի  պահանջներին  արտադրանքի  համա</w:t>
              <w:softHyphen/>
              <w:t>պա</w:t>
              <w:softHyphen/>
              <w:t>տաս</w:t>
              <w:softHyphen/>
              <w:t>խանության հա</w:t>
              <w:softHyphen/>
              <w:t>վաստ</w:t>
              <w:softHyphen/>
              <w:t>ման մասին ՀՀ  օրեն</w:t>
              <w:softHyphen/>
              <w:t>քի հիմնական դրույթները: Սերտիֆի</w:t>
              <w:softHyphen/>
              <w:t>կացման ազ</w:t>
              <w:softHyphen/>
              <w:t>գա</w:t>
              <w:softHyphen/>
              <w:t>յին մարմնի, փորձարկման  լաբորա</w:t>
              <w:softHyphen/>
              <w:t>տորիաների  գործու</w:t>
              <w:softHyphen/>
              <w:t>նեության խնդիրները: Համա</w:t>
              <w:softHyphen/>
              <w:t>պա</w:t>
              <w:softHyphen/>
              <w:t>տասխանու</w:t>
              <w:softHyphen/>
              <w:t>թյան հավաստման մեթոդները: Սերտի</w:t>
              <w:softHyphen/>
              <w:t>ֆիկացման սխեմաները, արտադրանքի սերտիֆիկացումը: Փոր</w:t>
              <w:softHyphen/>
              <w:t>ձարկման  լաբո</w:t>
              <w:softHyphen/>
              <w:t>րատորիաներ և սերտիֆի</w:t>
              <w:softHyphen/>
              <w:t>կաց</w:t>
              <w:softHyphen/>
              <w:t>ման փորձարկումներ, համապատասխանութ</w:t>
              <w:softHyphen/>
              <w:t>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ի  և  սերտիֆիկատի  ստանալու  կարգը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04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hadow/>
              </w:rPr>
            </w:pPr>
            <w:r>
              <w:rPr>
                <w:rFonts w:cs="Sylfaen" w:ascii="Sylfaen" w:hAnsi="Sylfaen"/>
                <w:b/>
                <w:shadow/>
              </w:rPr>
              <w:t>Ընդհանուր</w:t>
            </w:r>
            <w:r>
              <w:rPr>
                <w:rFonts w:cs="Arial" w:ascii="Sylfaen" w:hAnsi="Sylfaen"/>
                <w:b/>
                <w:shadow/>
              </w:rPr>
              <w:t xml:space="preserve"> </w:t>
            </w:r>
            <w:r>
              <w:rPr>
                <w:rFonts w:cs="Sylfaen" w:ascii="Sylfaen" w:hAnsi="Sylfaen"/>
                <w:b/>
                <w:shadow/>
              </w:rPr>
              <w:t>բնագավառի</w:t>
            </w:r>
            <w:r>
              <w:rPr>
                <w:rFonts w:cs="Arial" w:ascii="Sylfaen" w:hAnsi="Sylfaen"/>
                <w:b/>
                <w:shadow/>
              </w:rPr>
              <w:t xml:space="preserve"> </w:t>
            </w:r>
            <w:r>
              <w:rPr>
                <w:rFonts w:cs="Sylfaen" w:ascii="Sylfaen" w:hAnsi="Sylfaen"/>
                <w:b/>
                <w:shadow/>
              </w:rPr>
              <w:t>դասընթացների</w:t>
            </w:r>
            <w:r>
              <w:rPr>
                <w:rFonts w:cs="Arial" w:ascii="Sylfaen" w:hAnsi="Sylfaen"/>
                <w:b/>
                <w:shadow/>
              </w:rPr>
              <w:t xml:space="preserve"> </w:t>
            </w:r>
            <w:r>
              <w:rPr>
                <w:rFonts w:cs="Sylfaen" w:ascii="Sylfaen" w:hAnsi="Sylfaen"/>
                <w:b/>
                <w:shadow/>
              </w:rPr>
              <w:t>կրթաբլո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ատեխնիկա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. հիմնա</w:t>
              <w:softHyphen/>
              <w:t>րար գիտելիքներ տալ էլեկտրա</w:t>
              <w:softHyphen/>
              <w:t>մագնիսական շղթա</w:t>
              <w:softHyphen/>
              <w:softHyphen/>
              <w:t>ների հաշվարկի և հետազոտման վերաբեր</w:t>
              <w:softHyphen/>
              <w:t>յալ, կարողանալ իրական էլեկտրամագնիսական շղթան ներկայացնել հաշվարկային էլեկտրական սխեմաների տեսքով և ուսումնասիրել այն ինչպես կայունացած ռեժիմում, այնպես էլ անցումային երևույթների ընթացքում: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ն և սի</w:t>
              <w:softHyphen/>
              <w:t>նու</w:t>
              <w:softHyphen/>
              <w:t>սոիդական հո</w:t>
              <w:softHyphen/>
              <w:t>սանքի միաֆազ շղթաներում ան</w:t>
              <w:softHyphen/>
              <w:t>ցու</w:t>
              <w:softHyphen/>
              <w:t>մային երևույթ</w:t>
              <w:softHyphen/>
              <w:t>ների ուսումնասիրությունը և հաշվարկի մեթոդները: Հաստատուն և փոփոխական հոսանքի ոչ գծային և մագնիսական շղթաների,  բաշխված պա</w:t>
              <w:softHyphen/>
              <w:t>րամետրերով շղթաների տեսությունը: Հասկա</w:t>
              <w:softHyphen/>
              <w:t>ցու</w:t>
              <w:softHyphen/>
              <w:t>թյուններ էլեկտրա</w:t>
              <w:softHyphen/>
              <w:t>մագնիս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  <w:softHyphen/>
              <w:t>կան դաշտի տեսու</w:t>
              <w:softHyphen/>
              <w:t>թյան վերաբերյալ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իկա և սխեմատեխնիկա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</w:t>
              <w:softHyphen/>
              <w:t>նող</w:t>
              <w:softHyphen/>
              <w:t>ներին տալ հիմնարար գիտելիք</w:t>
              <w:softHyphen/>
              <w:t>ներ ժա</w:t>
              <w:softHyphen/>
              <w:t>մա</w:t>
              <w:softHyphen/>
              <w:t>նա</w:t>
              <w:softHyphen/>
              <w:t>կա</w:t>
              <w:softHyphen/>
              <w:t>կից էլեկտրոնային տարրերի (տրանզիստորներ, ինտեգրալ սխեմաներ և այլ</w:t>
              <w:softHyphen/>
              <w:t xml:space="preserve"> կիսա</w:t>
              <w:softHyphen/>
              <w:t>հաղորդչային տարրեր) և դրանց կիրառությունների վերաբերյալ: Դասընթացի յուրացումը հնարավորություն կտա ձեռք բերել անալոգային և իմպուլսային ազդա</w:t>
              <w:softHyphen/>
              <w:t>նշան</w:t>
              <w:softHyphen/>
              <w:t>ների մշակման սարքերի նախագծման ու ուսում</w:t>
              <w:softHyphen/>
              <w:t>նասիրման համար գիտելիքներ և հմտու</w:t>
              <w:softHyphen/>
              <w:t>թյուն</w:t>
              <w:softHyphen/>
              <w:t>ներ. օգտագործելով էլեկտրոնային համա</w:t>
              <w:softHyphen/>
              <w:t>կար</w:t>
              <w:softHyphen/>
              <w:softHyphen/>
              <w:t>գե</w:t>
              <w:softHyphen/>
              <w:t xml:space="preserve">րի նախագծման  ժամանակակից մեթոդ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ալոգային շղթա</w:t>
              <w:softHyphen/>
              <w:t>ների հիմունքները, կիսա</w:t>
              <w:softHyphen/>
              <w:t>հա</w:t>
              <w:softHyphen/>
              <w:t>ղորդչային սար</w:t>
              <w:softHyphen/>
              <w:softHyphen/>
              <w:t>քեր, Էլեկտրոնային ուժեղարարներ. RC-կապով, տրանս</w:t>
              <w:softHyphen/>
              <w:t>ֆոր</w:t>
              <w:softHyphen/>
              <w:t>մատորային կապով, հզորության ուժե</w:t>
              <w:softHyphen/>
              <w:t>ղա</w:t>
              <w:softHyphen/>
              <w:softHyphen/>
              <w:t>րար</w:t>
              <w:softHyphen/>
              <w:t>ներ, ընտրողական ուժեղարա</w:t>
              <w:softHyphen/>
              <w:t>րներ, սինու</w:t>
              <w:softHyphen/>
              <w:t>սոի</w:t>
              <w:softHyphen/>
              <w:t>դային ազդանշանի գեներատորներ, ինտեգրալ գոր</w:t>
              <w:softHyphen/>
              <w:t>ծույ</w:t>
              <w:softHyphen/>
              <w:t>թային ուժեղա</w:t>
              <w:softHyphen/>
              <w:t>րարաներ, ինտեգրալ գոր</w:t>
              <w:softHyphen/>
              <w:t>ծույ</w:t>
              <w:softHyphen/>
              <w:t>թային ուժեղարարաների վրա տարաբնույթ ուժե</w:t>
              <w:softHyphen/>
              <w:softHyphen/>
              <w:t>ղա</w:t>
              <w:softHyphen/>
              <w:t>րար</w:t>
              <w:softHyphen/>
              <w:t>ներ, գեներատորներ: Իմպուլսային ռե</w:t>
              <w:softHyphen/>
              <w:t>ժի</w:t>
              <w:softHyphen/>
              <w:t>մում աշխատող շղթաներ. ինտեգրող դիֆերեն</w:t>
              <w:softHyphen/>
              <w:t>ցող սխե</w:t>
              <w:softHyphen/>
              <w:t>մա</w:t>
              <w:softHyphen/>
              <w:t>ներ, սղոցաձև ազդանշանի գեներա</w:t>
              <w:softHyphen/>
              <w:t>տոր</w:t>
              <w:softHyphen/>
              <w:t>ներ, տրամա</w:t>
              <w:softHyphen/>
              <w:t>բա</w:t>
              <w:softHyphen/>
              <w:t>նական տարրեր, տրիգերներ, մուլտիվիբրատորներ, կոմբինացիոն սխեմաներ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ռավարման համակարգերի հիմունքներ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 դասավանդման նպա</w:t>
              <w:softHyphen/>
              <w:t>տակն է այնպիսի մասնագետների պատրաստումը, ովքեր կարող են իրականացնել տարբեր ոլորտ</w:t>
              <w:softHyphen/>
              <w:t>նե</w:t>
              <w:softHyphen/>
              <w:t>րի կառա</w:t>
              <w:softHyphen/>
              <w:t>վար</w:t>
              <w:softHyphen/>
              <w:t>ման համակարգերում օգտագործվող տարրերի, համասարքերի ավտոմատ ենթահամա</w:t>
              <w:softHyphen/>
              <w:t>կարգերի ստեղծման, ներդրման և շահագործման հետ կապված հաշվարկային և որոշ հետազոտա</w:t>
              <w:softHyphen/>
              <w:t xml:space="preserve">կան աշխատանք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առավարման համակարգերի կա</w:t>
              <w:softHyphen/>
              <w:t>ռուց</w:t>
              <w:softHyphen/>
              <w:softHyphen/>
              <w:t>ված</w:t>
              <w:softHyphen/>
              <w:t>քը</w:t>
            </w:r>
            <w:r>
              <w:rPr>
                <w:rFonts w:cs="Sylfaen" w:ascii="Sylfaen" w:hAnsi="Sylfaen"/>
                <w:sz w:val="20"/>
                <w:szCs w:val="20"/>
              </w:rPr>
              <w:t>: Ա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նընդհատ գծային կառավարման հա</w:t>
              <w:softHyphen/>
              <w:t>մակարգերի նկարագրումը և ընդհանուր հատկու</w:t>
              <w:softHyphen/>
              <w:t>թյուն</w:t>
              <w:softHyphen/>
              <w:t>ները: Կառավարման համակարգերի հետազո</w:t>
              <w:softHyphen/>
              <w:t xml:space="preserve">տությունը և սինթեզը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իկրոպրոցեսորների կիրառ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կրո</w:t>
              <w:softHyphen/>
              <w:t>պրոցեսորի կառուց</w:t>
              <w:softHyphen/>
              <w:t>ված</w:t>
              <w:softHyphen/>
              <w:softHyphen/>
              <w:t>քին, ծրագրավորմանը և կիրառություն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ակի թվաբանություն` հաշվար</w:t>
              <w:softHyphen/>
              <w:t>կի համակարգերը և անցումները: Երկակի թվաբա</w:t>
              <w:softHyphen/>
              <w:t>նու</w:t>
              <w:softHyphen/>
              <w:softHyphen/>
              <w:t>թյան գործողությունները և դրանց առանձնա</w:t>
              <w:softHyphen/>
              <w:t>հատ</w:t>
              <w:softHyphen/>
              <w:t>կությունները: Միկրոպրոցեսորի ճարտարա</w:t>
              <w:softHyphen/>
              <w:t>պե</w:t>
              <w:softHyphen/>
              <w:softHyphen/>
              <w:softHyphen/>
              <w:softHyphen/>
              <w:softHyphen/>
              <w:t>տու</w:t>
              <w:softHyphen/>
              <w:t>թյունը, հանգույցների ֆունկցիոնալ կան</w:t>
              <w:softHyphen/>
              <w:t>խո</w:t>
              <w:softHyphen/>
              <w:t>րո</w:t>
              <w:softHyphen/>
              <w:softHyphen/>
              <w:softHyphen/>
              <w:t>շում</w:t>
              <w:softHyphen/>
              <w:t>ները, հրամանների կատարման գործըն</w:t>
              <w:softHyphen/>
              <w:t>թա</w:t>
              <w:softHyphen/>
              <w:t>ցի հաջորդականությունը, ընդհա</w:t>
              <w:softHyphen/>
              <w:t>տում</w:t>
              <w:softHyphen/>
              <w:t>ների համա</w:t>
              <w:softHyphen/>
              <w:t>կար</w:t>
              <w:softHyphen/>
              <w:softHyphen/>
              <w:t>գը: Միկրոպրոցեսորի ծրագրավորումը. Ասեմբ</w:t>
              <w:softHyphen/>
              <w:t>լեր լեզվի հրա</w:t>
              <w:softHyphen/>
              <w:t>ման</w:t>
              <w:softHyphen/>
              <w:t>նե</w:t>
              <w:softHyphen/>
              <w:t>րի հաս</w:t>
              <w:softHyphen/>
              <w:t>ցեագրման եղանակ</w:t>
              <w:softHyphen/>
              <w:t>նե</w:t>
              <w:softHyphen/>
              <w:t>րը, դասակարգումը և առանձնա</w:t>
              <w:softHyphen/>
              <w:t>հատկու</w:t>
              <w:softHyphen/>
              <w:t>թյունները: Միկրոպրոցեսորային հա</w:t>
              <w:softHyphen/>
              <w:t>մակարգի հանգույցներ` հաս</w:t>
              <w:softHyphen/>
              <w:t>տատուն և օպերա</w:t>
              <w:softHyphen/>
              <w:t>տիվ հիշող սարքերի սխե</w:t>
              <w:softHyphen/>
              <w:t>մաները, առանձնա</w:t>
              <w:softHyphen/>
              <w:t>հատկու</w:t>
              <w:softHyphen/>
              <w:t>թյունները: Մուտքի-ելքի սարքե</w:t>
              <w:softHyphen/>
              <w:t>րը, տարատեսակները, կառուցվածքները: Ար</w:t>
              <w:softHyphen/>
              <w:t>տա</w:t>
              <w:softHyphen/>
              <w:softHyphen/>
              <w:t>քին սարքեր, ստեղ</w:t>
              <w:softHyphen/>
              <w:t>նաշարի աշխատանքի սկզբուն</w:t>
              <w:softHyphen/>
              <w:softHyphen/>
              <w:t>քը, տեսատիպեր, արտա</w:t>
              <w:softHyphen/>
              <w:t>քին հիշողություն: Միկ</w:t>
              <w:softHyphen/>
              <w:t>րո</w:t>
              <w:softHyphen/>
              <w:t>պրո</w:t>
              <w:softHyphen/>
              <w:t>ցեսորի կիրառությունը միկրոէլեկտրո</w:t>
              <w:softHyphen/>
              <w:t>նա</w:t>
              <w:softHyphen/>
              <w:t>յին տեխ</w:t>
              <w:softHyphen/>
              <w:t>նոլոգիայի կառավար</w:t>
              <w:softHyphen/>
              <w:t>ման, ազդանշան</w:t>
              <w:softHyphen/>
              <w:t>նե</w:t>
              <w:softHyphen/>
              <w:t>րի մշակ</w:t>
              <w:softHyphen/>
              <w:t>ման, չափիչ և հետազոտական համա</w:t>
              <w:softHyphen/>
              <w:t>կար</w:t>
              <w:softHyphen/>
              <w:t>գե</w:t>
              <w:softHyphen/>
              <w:t>րում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ֆորմատիկա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ուսումնասիրության նպա</w:t>
              <w:softHyphen/>
              <w:t>տակ</w:t>
              <w:softHyphen/>
              <w:t>ն է ուսանողների մոտ խորացնել գիտե</w:t>
              <w:softHyphen/>
              <w:t>լիք</w:t>
              <w:softHyphen/>
              <w:t xml:space="preserve">ները C++ լեզվի վերաբերյալ, որոնք ձեռք են բերվել նախորդ դասընթացներում: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++ լեզվի ժա</w:t>
              <w:softHyphen/>
              <w:t>ռանգման մեխա</w:t>
              <w:softHyphen/>
              <w:t>նիզ</w:t>
              <w:softHyphen/>
              <w:t>մի օգտագործմամբ նոր հա</w:t>
              <w:softHyphen/>
              <w:t>տկու</w:t>
              <w:softHyphen/>
              <w:t>թյուններով օժտ</w:t>
              <w:softHyphen/>
              <w:t>ված դասերի ստեղծ</w:t>
              <w:softHyphen/>
              <w:t>ումը, ժա</w:t>
              <w:softHyphen/>
              <w:t>ռանգ դասերի կոնս</w:t>
              <w:softHyphen/>
              <w:t>տրուկ</w:t>
              <w:softHyphen/>
              <w:t>տոր</w:t>
              <w:softHyphen/>
              <w:t>ներ և դեստրուկտորներ, ժառանգելիս կոնստրուկտորների և դես</w:t>
              <w:softHyphen/>
              <w:t>տրուկ</w:t>
              <w:softHyphen/>
              <w:softHyphen/>
              <w:t>տորների վարքը, բազմակի ժառանգում, կոնստրուկտորների և դեստրուկտորների վարքը բազմակի ժառանգման դեպքում, վիրտուալ բազային դասեր, վիրտուալ դես</w:t>
              <w:softHyphen/>
              <w:t>տրուկ</w:t>
              <w:softHyphen/>
              <w:t>տոր</w:t>
              <w:softHyphen/>
              <w:t>նե</w:t>
              <w:softHyphen/>
              <w:t>ր, ֆունկցիաների և դասերի շաբլոններ, ներդրված դասեր, C++-ի ներ</w:t>
              <w:softHyphen/>
              <w:t>մուծման-արտածման գրադա</w:t>
              <w:softHyphen/>
              <w:t>րա</w:t>
              <w:softHyphen/>
              <w:t>նի օգտագործումը, ֆայլերի հետ աշխա</w:t>
              <w:softHyphen/>
              <w:t>տանք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աթեմատիկական ընտրովի դասընթացնե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6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իսկրետ մաթեմատ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անողներին ծանոթացնել դիսկ</w:t>
              <w:softHyphen/>
              <w:t>րետ մաթեմատիկայի այն բա</w:t>
              <w:softHyphen/>
              <w:t>ժին</w:t>
              <w:softHyphen/>
              <w:t>ներին, որոնք կի</w:t>
              <w:softHyphen/>
              <w:t>րառ</w:t>
              <w:softHyphen/>
              <w:t>վում են գիտության և տեխնիկայի զանազան բնագա</w:t>
              <w:softHyphen/>
              <w:t>վառներում ծագող խնդիրների մաթեմատի</w:t>
              <w:softHyphen/>
              <w:t>կա</w:t>
              <w:softHyphen/>
              <w:t>կան մոդելների և դրանց լուծման ալգորիթմների մշակման համար: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նար հարաբերություններ: Ֆունկ</w:t>
              <w:softHyphen/>
              <w:t>ցիո</w:t>
              <w:softHyphen/>
              <w:t>նալ հարաբերություններ: Համար</w:t>
              <w:softHyphen/>
              <w:t>ժեքու</w:t>
              <w:softHyphen/>
              <w:t>թյան և կար</w:t>
              <w:softHyphen/>
              <w:t>գի հարաբերություններ: Կարգավորված ընտ</w:t>
              <w:softHyphen/>
              <w:t>րու</w:t>
              <w:softHyphen/>
              <w:t>թյուններ կրկնություններով և առանց կրկնու</w:t>
              <w:softHyphen/>
              <w:t>թյուն</w:t>
              <w:softHyphen/>
              <w:softHyphen/>
              <w:t>նե</w:t>
              <w:softHyphen/>
              <w:t>րի: Տեղափոխություններ, զուգոր</w:t>
              <w:softHyphen/>
              <w:t>դու</w:t>
              <w:softHyphen/>
              <w:t>թյուն</w:t>
              <w:softHyphen/>
              <w:t>ներ կրկնություններով և առանց կրկնությունների: Կոդա</w:t>
              <w:softHyphen/>
              <w:t>վոր</w:t>
              <w:softHyphen/>
              <w:t>ման մեթոդ: Կցման և արտաքսման սկըզ</w:t>
              <w:softHyphen/>
              <w:t>բուն</w:t>
              <w:softHyphen/>
              <w:t>քը: Տեղադրություններ: Սովորական գրաֆներ: Երկմասնյա գրաֆներ և ծառեր: Էքստրեմալ գրաֆ</w:t>
              <w:softHyphen/>
              <w:t>ներ: Էյլերյան և Համիլտոնյան գրաֆներ: Գագա</w:t>
              <w:softHyphen/>
              <w:t>թա</w:t>
              <w:softHyphen/>
              <w:t>յին և կողային ծածկույթներ: Զուգակ</w:t>
              <w:softHyphen/>
              <w:t>ցումներ: Հարթ գրաֆներ: Գրաֆների գագաթային և կողային ներ</w:t>
              <w:softHyphen/>
              <w:t>կում</w:t>
              <w:softHyphen/>
              <w:t>ներ: Գրաֆների ներկայացումներ տարբեր մա</w:t>
              <w:softHyphen/>
              <w:t>կե</w:t>
              <w:softHyphen/>
              <w:t>րևույթների վրա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6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շվողական մեթոդներ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ներին ծանոթացնել հաշ</w:t>
              <w:softHyphen/>
              <w:t>վո</w:t>
              <w:softHyphen/>
              <w:softHyphen/>
              <w:t>ղա</w:t>
              <w:softHyphen/>
              <w:t>կան մաթեմատիկայի դասական մեթոդներին: Ֆունկցիաների մոտարկում և գծային հավասա</w:t>
              <w:softHyphen/>
              <w:t xml:space="preserve">րումների մոտավոր լուծում: 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խալներ, դրանց դասակարգումը: Բացարձակ և հարաբերական սխալ: Ինտեր</w:t>
              <w:softHyphen/>
              <w:t>պոլ</w:t>
              <w:softHyphen/>
              <w:t>յա</w:t>
              <w:softHyphen/>
              <w:t>ցիա: Ինպերպոլյացիայի խնդիր: Լագրանժի ին</w:t>
              <w:softHyphen/>
              <w:t>տեր</w:t>
              <w:softHyphen/>
              <w:t>պոլյացիոն բազմանդամը: Լագրանժի ինտեր</w:t>
              <w:softHyphen/>
              <w:t>պո</w:t>
              <w:softHyphen/>
              <w:softHyphen/>
              <w:t>լ</w:t>
              <w:softHyphen/>
              <w:t>յա</w:t>
              <w:softHyphen/>
              <w:t>ցիոն բանաձևի մնացորդային անդամ: Գծա</w:t>
              <w:softHyphen/>
              <w:t>յին և քառակուսային ինտերպոլյացիա: Բաժանված տարբերություններ և նրանց հատկությունները: Նյու</w:t>
              <w:softHyphen/>
              <w:t>տոնի ինտերպոլյացիոն բազմանդամը: Թվային դիֆերենցում: Թվային դիֆերենցման սխալը: Ին</w:t>
              <w:softHyphen/>
              <w:t>տեր</w:t>
              <w:softHyphen/>
              <w:t>պոլյացիոն հանգույց</w:t>
              <w:softHyphen/>
              <w:t>ների օպտիմալ ընտրու</w:t>
              <w:softHyphen/>
              <w:t>թյու</w:t>
              <w:softHyphen/>
              <w:t>նը: Քառակուսացման բանաձևեր: Նյուտոն-Կո</w:t>
              <w:softHyphen/>
              <w:t>տեսի քառա</w:t>
              <w:softHyphen/>
              <w:t>կուսացման բանաձևերը: Ուղղանկյուն</w:t>
              <w:softHyphen/>
              <w:t>նե</w:t>
              <w:softHyphen/>
              <w:t>րի, սեղանների և Սիմպսոնի բանաձևերը: Օրթո</w:t>
              <w:softHyphen/>
              <w:t>գո</w:t>
              <w:softHyphen/>
              <w:t>նալ բազմանդամները և նրանց հատկություն</w:t>
              <w:softHyphen/>
              <w:t>նե</w:t>
              <w:softHyphen/>
              <w:t>րը: Գաուսի քառա</w:t>
              <w:softHyphen/>
              <w:t>կուսացման բանաձևեր: Սպլայ</w:t>
              <w:softHyphen/>
              <w:t>նե</w:t>
              <w:softHyphen/>
              <w:t>րի մասին գաղափարը: Հավասարաչափ մոտար</w:t>
              <w:softHyphen/>
              <w:t>կում</w:t>
              <w:softHyphen/>
              <w:softHyphen/>
              <w:t>ներ: Չեբիշևի թեորեմ (առանց ապացույցի): Լավագույն մոտարկումներ Հիլբերտյան տարածու</w:t>
              <w:softHyphen/>
              <w:t>թյուն</w:t>
              <w:softHyphen/>
              <w:t>ներում: Ֆուրյեի շարքեր, Բեսսելի անհավա</w:t>
              <w:softHyphen/>
              <w:t>սա</w:t>
              <w:softHyphen/>
              <w:t>րությունը Օպերատորային հավասարումներ: Սեղ</w:t>
              <w:softHyphen/>
              <w:t>մող արտապատկերումներ: Հաջորդական մո</w:t>
              <w:softHyphen/>
              <w:t>տա</w:t>
              <w:softHyphen/>
              <w:softHyphen/>
              <w:t>վո</w:t>
              <w:softHyphen/>
              <w:t>րությունների մեթոդ բանախյան տարածու</w:t>
              <w:softHyphen/>
              <w:t>թյուն</w:t>
              <w:softHyphen/>
              <w:t xml:space="preserve">ներում: Հանրահաշվի թվային մեթոդներ: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6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մպլեքս փոփոխականների ֆունկցիաների տես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 ծանոթեցնել կոմպ</w:t>
              <w:softHyphen/>
              <w:t>լեքս անալիզի տեսությանը: Ծրագրում ընդգրկված են անալիտիկ ֆունկցիաների տեսության հար</w:t>
              <w:softHyphen/>
              <w:t>ցե</w:t>
              <w:softHyphen/>
              <w:t>րը. կոպլեքս թվեր, Կոմպլեքս փոփոխականի ֆունկ</w:t>
              <w:softHyphen/>
              <w:t>ցիաների դիֆերենցում, ինտե</w:t>
              <w:softHyphen/>
              <w:t>գրում, Կոշու թեո</w:t>
              <w:softHyphen/>
              <w:t>րեմները, մեկուսացված եզակի կետեր, մնացք</w:t>
              <w:softHyphen/>
              <w:t>ների տեսություն: Անիսկական ինտեգրալների հաշ</w:t>
              <w:softHyphen/>
              <w:t>վում մնացքների օգնությամբ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մպլեքս թվեր և կոմպլեքս փոփո</w:t>
              <w:softHyphen/>
              <w:t>խա</w:t>
              <w:softHyphen/>
              <w:t>կանի ֆունկցիաներ: Կոմ</w:t>
              <w:softHyphen/>
              <w:t>պլեքս դիֆերենցում: Կոշի-Ռիմանի պայմանները: Անալիտիկ ֆունկցիա: Կոմ</w:t>
              <w:softHyphen/>
              <w:t>պլեքս փոփոխականի ֆունկցիայի ինտեգրում: Կոշու թեորեմը: Կոշու ինտեգրալ բանաձևը: Անա</w:t>
              <w:softHyphen/>
              <w:t>լի</w:t>
              <w:softHyphen/>
              <w:t>տիկ ֆունկցիայի վերլուծումը  Թեյլորի շարքի: Լյու</w:t>
              <w:softHyphen/>
              <w:t>վիլի թեորեմը: Միակության թեորեմներ: Մեկու</w:t>
              <w:softHyphen/>
              <w:t xml:space="preserve">սացված եզակի կետերի 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ակարգումը: Մնացք: Թեորեմ մնացքի մասին: Անիսկական ինտեգրալ</w:t>
              <w:softHyphen/>
              <w:t>նե</w:t>
              <w:softHyphen/>
              <w:t>րի հաշվում մնացքների օգնությամբ: Լապլասի ձևա</w:t>
              <w:softHyphen/>
              <w:t>փոխություն և նրա հատկությունները: Լապ</w:t>
              <w:softHyphen/>
              <w:t>լա</w:t>
              <w:softHyphen/>
              <w:t xml:space="preserve">սի ձևափոխության  կիրառությունները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6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թեմատիկական վիճակ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հմանվում են մաթեմատիկական վիճակագրության հիմնական հասկացու</w:t>
              <w:softHyphen/>
              <w:t>թյուն</w:t>
              <w:softHyphen/>
              <w:t>ները և տրվում են նրանց կարևոր հատկությունները: Ին</w:t>
              <w:softHyphen/>
              <w:t>ֆորմա</w:t>
              <w:softHyphen/>
              <w:t>ցիայի տեսությունից ծրագիրը պարունա</w:t>
              <w:softHyphen/>
              <w:t>կում է գաղափար փորձի էնտրոպիայի, պայմանա</w:t>
              <w:softHyphen/>
              <w:t>կան էնտրոպիայի և ինֆորմացիայի մասին: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 վիճակագրու</w:t>
              <w:softHyphen/>
              <w:t>թյան հիմնական հասկացու</w:t>
              <w:softHyphen/>
              <w:t>թյուն</w:t>
              <w:softHyphen/>
              <w:t>ները և նրանց կա</w:t>
              <w:softHyphen/>
              <w:t>րևոր հատկությունները. վերցվածքային բազմու</w:t>
              <w:softHyphen/>
              <w:t>թյուն, նրա պարամետրերը, անհայտ պարամետ</w:t>
              <w:softHyphen/>
              <w:t>րե</w:t>
              <w:softHyphen/>
              <w:t>րի գնահատման եղանակները, Ռաո-Կրամերի ան</w:t>
              <w:softHyphen/>
              <w:t>հա</w:t>
              <w:softHyphen/>
              <w:t>վասարությունը: Ինֆորմացիայի տեսություն: Գաղափար փորձի էնտրոպիայի, պայմանական էնտրոպիայի և ինֆորմացիայի մասին: էնտրո</w:t>
              <w:softHyphen/>
              <w:t>պիայի, պայմանական էնտրոպիայի և ինֆոր</w:t>
              <w:softHyphen/>
              <w:t>մա</w:t>
              <w:softHyphen/>
              <w:t>ցիա</w:t>
              <w:softHyphen/>
              <w:t>յի կարևորագույն հատկություն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05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ական դասընթացների կրթաբլո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ասնագիտության ներած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էլեկտրո</w:t>
              <w:softHyphen/>
              <w:t>նիկայի և միկրո</w:t>
              <w:softHyphen/>
              <w:t>էլեկ</w:t>
              <w:softHyphen/>
              <w:t>տրո</w:t>
              <w:softHyphen/>
              <w:softHyphen/>
              <w:t>նիկայի զար</w:t>
              <w:softHyphen/>
              <w:t>գաց</w:t>
              <w:softHyphen/>
              <w:t>ման փուլերին, հիմնական տեր</w:t>
              <w:softHyphen/>
              <w:t>մին</w:t>
              <w:softHyphen/>
              <w:t>ներին ու հասկացություններին, հիմնա</w:t>
              <w:softHyphen/>
              <w:t>վո</w:t>
              <w:softHyphen/>
              <w:t>րել էլեկտրոնիկայի և միկրոէլեկտրոնիկայի տեղն ու դերը գիտության և տեխնոլոգիաների զար</w:t>
              <w:softHyphen/>
              <w:t>գաց</w:t>
              <w:softHyphen/>
              <w:t>ման բնագավառում, մարդկային կենսա</w:t>
              <w:softHyphen/>
              <w:t>գոր</w:t>
              <w:softHyphen/>
              <w:t>ծու</w:t>
              <w:softHyphen/>
              <w:t>նեու</w:t>
              <w:softHyphen/>
              <w:t>թյան տարբեր ոլորտ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ա</w:t>
              <w:softHyphen/>
              <w:t>գույն կիսա</w:t>
              <w:softHyphen/>
              <w:t>հաղորդչային սարքեր. դիոդներ, երկբևեռ և միաբևեռ տրան</w:t>
              <w:softHyphen/>
              <w:t>զիս</w:t>
              <w:softHyphen/>
              <w:t>տոր</w:t>
              <w:softHyphen/>
              <w:softHyphen/>
              <w:t>ներ: Դրանց կառուցվածքը, պատրաստման տեխ</w:t>
              <w:softHyphen/>
              <w:softHyphen/>
              <w:t>նոլո</w:t>
              <w:softHyphen/>
              <w:t>գիա</w:t>
              <w:softHyphen/>
              <w:t>ների առանձնահատկությունները և կի</w:t>
              <w:softHyphen/>
              <w:t>րառ</w:t>
              <w:softHyphen/>
              <w:softHyphen/>
              <w:t>ման ոլորտները: Էլեկտրոնային սարքա</w:t>
              <w:softHyphen/>
              <w:t>վորում</w:t>
              <w:softHyphen/>
              <w:t>նե</w:t>
              <w:softHyphen/>
              <w:t>րի մինիա</w:t>
              <w:softHyphen/>
              <w:t>տյուրացման և հուսալիության խնդիր</w:t>
              <w:softHyphen/>
              <w:t>ները: Ժամանա</w:t>
              <w:softHyphen/>
              <w:t>կա</w:t>
              <w:softHyphen/>
              <w:t>կից էլեկտրոնիկայի երկու հիմ</w:t>
              <w:softHyphen/>
              <w:t>նա</w:t>
              <w:softHyphen/>
              <w:t>կան ճյուղերը. մակրո</w:t>
              <w:softHyphen/>
              <w:t>էլեկտրոնիկա և միկրոէլեկ</w:t>
              <w:softHyphen/>
              <w:t>տրո</w:t>
              <w:softHyphen/>
              <w:t>նիկա: Դրանց բնութագրիչ և առանձնահատուկ գծերը: Հուսալիությունը, արագա</w:t>
              <w:softHyphen/>
              <w:t>գործությունը և զգայ</w:t>
              <w:softHyphen/>
              <w:t>նությունը որպես էլեկտրոնիկայի և միկրո</w:t>
              <w:softHyphen/>
              <w:t>էլեկ</w:t>
              <w:softHyphen/>
              <w:t>տրո</w:t>
              <w:softHyphen/>
              <w:t>նիկայի հիմ</w:t>
              <w:softHyphen/>
              <w:t>նական խնդիրներ, այդ խնդիր</w:t>
              <w:softHyphen/>
              <w:t>նե</w:t>
              <w:softHyphen/>
              <w:t>րի իրականաց</w:t>
              <w:softHyphen/>
              <w:t>ման տեխնոլո</w:t>
              <w:softHyphen/>
              <w:t>գիական առանձնա</w:t>
              <w:softHyphen/>
              <w:t>հատկությունները և մեթոդ</w:t>
              <w:softHyphen/>
              <w:t>ները: Անալոգային և թվա</w:t>
              <w:softHyphen/>
              <w:t>յին ինտեգրալ միկրոսխե</w:t>
              <w:softHyphen/>
              <w:t>մաներ, դրանց դասա</w:t>
              <w:softHyphen/>
              <w:t>կար</w:t>
              <w:softHyphen/>
              <w:t>գումը և առանձ</w:t>
              <w:softHyphen/>
              <w:t>նահատ</w:t>
              <w:softHyphen/>
              <w:t>կու</w:t>
              <w:softHyphen/>
              <w:t>թյուները: Արտա</w:t>
              <w:softHyphen/>
              <w:t>դրու</w:t>
              <w:softHyphen/>
              <w:t>թյան հիգիենա: Արտա</w:t>
              <w:softHyphen/>
              <w:t>դրանքի վրա ազդող գոր</w:t>
              <w:softHyphen/>
              <w:t>ծոններ: Բնա</w:t>
              <w:softHyphen/>
              <w:t>պահ</w:t>
              <w:softHyphen/>
              <w:t>պանության դերը էլեկտրո</w:t>
              <w:softHyphen/>
              <w:t>նա</w:t>
              <w:softHyphen/>
              <w:t>յին արտադրություն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աբորատոր  փորձարարության հիմոնքներ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աբորատոր և արտարագիտական փորձեր: Փորձա</w:t>
              <w:softHyphen/>
              <w:t>կա</w:t>
              <w:softHyphen/>
              <w:softHyphen/>
              <w:t>յանք, փորձա</w:t>
              <w:softHyphen/>
              <w:t>նմուշ, չափիչ սարքա</w:t>
              <w:softHyphen/>
              <w:t>վո</w:t>
              <w:softHyphen/>
              <w:t>րումներ, փոր</w:t>
              <w:softHyphen/>
              <w:t>ձի պլան, հսկվող փոփոխականներ: Էլեկտրո</w:t>
              <w:softHyphen/>
              <w:t>նա</w:t>
              <w:softHyphen/>
              <w:t>յին փորձա</w:t>
              <w:softHyphen/>
              <w:t>րա</w:t>
              <w:softHyphen/>
              <w:t>րու</w:t>
              <w:softHyphen/>
              <w:t>թյան գործում սխալների տեսակները և աղբ</w:t>
              <w:softHyphen/>
              <w:t>յուր</w:t>
              <w:softHyphen/>
              <w:t>ները: Փորձա</w:t>
              <w:softHyphen/>
              <w:t>կա</w:t>
              <w:softHyphen/>
              <w:t>յան</w:t>
              <w:softHyphen/>
              <w:t>քի ընտրումը և գործարկումը: Փորձնա</w:t>
              <w:softHyphen/>
              <w:t>կան տվյալների գրան</w:t>
              <w:softHyphen/>
              <w:softHyphen/>
              <w:t>ցումը և մշակումը:Էլեկտրոնային չափումների հիմնական տե</w:t>
              <w:softHyphen/>
              <w:t>սակները: Լար</w:t>
              <w:softHyphen/>
              <w:t>ման, հոսանքի և դիմադրության չափումը: Հա</w:t>
              <w:softHyphen/>
              <w:t>ճա</w:t>
              <w:softHyphen/>
              <w:t>խության, պարբերության, ոչգծա</w:t>
              <w:softHyphen/>
              <w:t>յին աղավաղում</w:t>
              <w:softHyphen/>
              <w:t>ների և հա</w:t>
              <w:softHyphen/>
              <w:t>ճախա</w:t>
              <w:softHyphen/>
              <w:t>կա</w:t>
              <w:softHyphen/>
              <w:t>նա</w:t>
              <w:softHyphen/>
              <w:t>յին բնութարերի չափման հիմնական սկզբունք</w:t>
              <w:softHyphen/>
              <w:t>ներ: Սլաքային չափիչ սարքավորումներ`Վոլտմետր, Ամպեր</w:t>
              <w:softHyphen/>
              <w:t>մե</w:t>
              <w:softHyphen/>
              <w:t>տը</w:t>
              <w:softHyphen/>
              <w:t>ր</w:t>
              <w:softHyphen/>
              <w:t>Վատտմետր, Օհմ</w:t>
              <w:softHyphen/>
              <w:t>մե</w:t>
              <w:softHyphen/>
              <w:t>տր, տեստեր: Թվային Վոլտմետր և հաճա</w:t>
              <w:softHyphen/>
              <w:t>խա</w:t>
              <w:softHyphen/>
              <w:t>կա</w:t>
              <w:softHyphen/>
              <w:t>նա</w:t>
              <w:softHyphen/>
              <w:t>չափ: Օսցիլոսկոպ: Դրանց կա</w:t>
              <w:softHyphen/>
              <w:t>ռուց</w:t>
              <w:softHyphen/>
              <w:t>վածքը, աշ</w:t>
              <w:softHyphen/>
              <w:t>խա</w:t>
              <w:softHyphen/>
              <w:softHyphen/>
              <w:softHyphen/>
              <w:t>տան</w:t>
              <w:softHyphen/>
              <w:t>քային ռե</w:t>
              <w:softHyphen/>
              <w:t>ժիմ</w:t>
              <w:softHyphen/>
              <w:softHyphen/>
              <w:t>ները և չափման առանձ</w:t>
              <w:softHyphen/>
              <w:t>նահատ</w:t>
              <w:softHyphen/>
              <w:t>կու</w:t>
              <w:softHyphen/>
              <w:t>թյուն</w:t>
              <w:softHyphen/>
              <w:t>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ղորդակցման էլեկտրոնային միջոցներ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ղորդման և ընդունման էլեկտրոնային սարքա</w:t>
              <w:softHyphen/>
              <w:t>վորում</w:t>
              <w:softHyphen/>
              <w:t>ներ: Թվային տեղեկատվության հաղորդումը կապի գծե</w:t>
              <w:softHyphen/>
              <w:t>րով: Մոդեմների տարա</w:t>
              <w:softHyphen/>
              <w:t>տեսակները: Ազդանշանների մոդուլացման եղանակները: Թվային ազ</w:t>
              <w:softHyphen/>
              <w:t>դաշանների Խտացում և նոսրացում: Տեղեկատվության հա</w:t>
              <w:softHyphen/>
              <w:t>ղորդ</w:t>
              <w:softHyphen/>
              <w:t>ման արագության տրանս</w:t>
              <w:softHyphen/>
              <w:t>ֆորմացիա: Տվյալների հա</w:t>
              <w:softHyphen/>
              <w:t>ղորդման սինքրոնիզացման հիմնական սկզբունքները: Հեռա</w:t>
              <w:softHyphen/>
              <w:t>խոսային կապով հաղորդակցության էլեկտրոնային սարքա</w:t>
              <w:softHyphen/>
              <w:t>վորումներ:   Ֆաքսի կառուցվածքը և աշխա</w:t>
              <w:softHyphen/>
              <w:t>տանքի սկզբուն</w:t>
              <w:softHyphen/>
              <w:t>քը: Ինքնա</w:t>
              <w:softHyphen/>
              <w:t>պատասխանող սարքեր հեռախոսի համակ</w:t>
              <w:softHyphen/>
              <w:t>ցու</w:t>
              <w:softHyphen/>
              <w:t>թյամբ: Էլեկտրո</w:t>
              <w:softHyphen/>
              <w:t>նա</w:t>
              <w:softHyphen/>
              <w:t>յին փոստի համակարգչային միջոցներով ստա</w:t>
              <w:softHyphen/>
              <w:t>ցում և հաղորդում: Էլեկտրոնային փոստի և ինտերնետ ցանցի համա</w:t>
              <w:softHyphen/>
              <w:t>կար</w:t>
              <w:softHyphen/>
              <w:t>գչային պատուհաններ և մենյուներ: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ային համակարգերի հուսալիոթյուն</w:t>
            </w:r>
          </w:p>
          <w:p>
            <w:pPr>
              <w:pStyle w:val="Normal"/>
              <w:tabs>
                <w:tab w:val="clear" w:pos="709"/>
                <w:tab w:val="left" w:pos="6896" w:leader="none"/>
              </w:tabs>
              <w:ind w:right="72" w:hanging="0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տարկվում են հուսալիության հիմ</w:t>
              <w:softHyphen/>
              <w:t>նա</w:t>
              <w:softHyphen/>
              <w:softHyphen/>
              <w:t>խնդիրները և նշանա</w:t>
              <w:softHyphen/>
              <w:t>կու</w:t>
              <w:softHyphen/>
              <w:t>թյունը ժամանա</w:t>
              <w:softHyphen/>
              <w:t>կա</w:t>
              <w:softHyphen/>
              <w:t>կից էլեկտրոնային տեխնիկայի համար, հուսա</w:t>
              <w:softHyphen/>
              <w:t>լիության հիմնական բնութագրեր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ւսալիության ապահովում, դրա բարձրացման ուղիները: Չվերա</w:t>
              <w:softHyphen/>
              <w:t>կանգնվող սարքա</w:t>
              <w:softHyphen/>
              <w:t>վորումների հուսալիության տեսության հիմնական նութա</w:t>
              <w:softHyphen/>
              <w:t>գրիչները: Թվային սարքերի ֆունկցիոնալ կա</w:t>
              <w:softHyphen/>
              <w:t>յու</w:t>
              <w:softHyphen/>
              <w:t>նությունը և հուսալիությունը: Կիսահաղորդչային սար</w:t>
              <w:softHyphen/>
              <w:t>քերի հուսալիության կախվածությունը բեռնված</w:t>
              <w:softHyphen/>
              <w:t>քից և ջերմաստիճանից: Բարդ սարքավորումների և համակարգերի հուսալիության լրիվ հաշվարկի մեթոդիկան: Հուսալիության կախվածությունը շահա</w:t>
              <w:softHyphen/>
              <w:t>գործման պայման</w:t>
              <w:softHyphen/>
              <w:t>ներից: Վերագանգնվող սարքա</w:t>
              <w:softHyphen/>
              <w:t>վորումների հուսալիությունը: Մասնակի վերա</w:t>
              <w:softHyphen/>
              <w:t>կանգնվող սարքավորումն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ինդ մարմնի և կիսահաղորդիչների ֆիզ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պինդ մարմինների և կիսա</w:t>
              <w:softHyphen/>
              <w:t>հա</w:t>
              <w:softHyphen/>
              <w:t>ղորդիչների բյուրեղային կառուցվածքին, դրանց մե</w:t>
              <w:softHyphen/>
              <w:t>խանիկական, էլեկտրական, օպտիկական, մագ</w:t>
              <w:softHyphen/>
              <w:t>նի</w:t>
              <w:softHyphen/>
              <w:softHyphen/>
              <w:t>սական և այլ հատկությունները պայմանավորող հիմնա</w:t>
              <w:softHyphen/>
              <w:t>կան ֆիզիկական դրույթներին, դրանցում  ըն</w:t>
              <w:softHyphen/>
              <w:t>թա</w:t>
              <w:softHyphen/>
              <w:t>ցող էլեկտրա-ֆիզիկական երևույթ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նդ նյութերի և կիսահա</w:t>
              <w:softHyphen/>
              <w:t>ղոր</w:t>
              <w:softHyphen/>
              <w:t>դիչ</w:t>
              <w:softHyphen/>
              <w:t>նե</w:t>
              <w:softHyphen/>
              <w:t>րի բյուրեղային կառուցվածքը: Հիմնական բյու</w:t>
              <w:softHyphen/>
              <w:t>րե</w:t>
              <w:softHyphen/>
              <w:softHyphen/>
              <w:t>ղա</w:t>
              <w:softHyphen/>
              <w:t>գիտական բնութագրերը: Կապերի և արատ</w:t>
              <w:softHyphen/>
              <w:t>նե</w:t>
              <w:softHyphen/>
              <w:t>րի տեսակները բյուրեղներում, դրանց ազդեցու</w:t>
              <w:softHyphen/>
              <w:t>թյունը բյուրեղների էլեկտրաֆիզիկական հատկու</w:t>
              <w:softHyphen/>
              <w:t>թյունների վրա: Բյուրեղային ցանցի ջերմային տա</w:t>
              <w:softHyphen/>
              <w:t>տա</w:t>
              <w:softHyphen/>
              <w:t>նում</w:t>
              <w:softHyphen/>
              <w:t>ներ, պինդ մարմին</w:t>
              <w:softHyphen/>
              <w:t>ների ջերմային հատկու</w:t>
              <w:softHyphen/>
              <w:t>թյունները: Շրեդինգերի հավասարումը բյուրեղի հա</w:t>
              <w:softHyphen/>
              <w:t>մար: Պինդ բյուրեղների էներգիական գոտիա</w:t>
              <w:softHyphen/>
              <w:t>կան կառուցվածքը: Սեփական և խառնուրդային կի</w:t>
              <w:softHyphen/>
              <w:t>սահաղոր</w:t>
              <w:softHyphen/>
              <w:t>դիչ</w:t>
              <w:softHyphen/>
              <w:t>ներ: Լիցքակիրների խտությունը, շար</w:t>
              <w:softHyphen/>
              <w:t>ժունակությունը, դրանց կախվա</w:t>
              <w:softHyphen/>
              <w:t>ծությունը ար</w:t>
              <w:softHyphen/>
              <w:t>տա</w:t>
              <w:softHyphen/>
              <w:t>քին ազդակ</w:t>
              <w:softHyphen/>
              <w:t>ներից: Հոսանքի հոսման մեխա</w:t>
              <w:softHyphen/>
              <w:t>նիզմ</w:t>
              <w:softHyphen/>
              <w:t>ները կիսահաղոր</w:t>
              <w:softHyphen/>
              <w:t xml:space="preserve">դիչներում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Պինդ մարմնային սարքերի ֆիզիկական 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ժամանա</w:t>
              <w:softHyphen/>
              <w:t>կա</w:t>
              <w:softHyphen/>
              <w:t>կից կիսահա</w:t>
              <w:softHyphen/>
              <w:t>ղորդ</w:t>
              <w:softHyphen/>
              <w:t>չային էլեկտրոնիկայի հիմնական տարրերի. դիո</w:t>
              <w:softHyphen/>
              <w:t>դա</w:t>
              <w:softHyphen/>
              <w:t>յին և տրան</w:t>
              <w:softHyphen/>
              <w:t>զիստորային կառուցվածքների աշխատանքներին և հիմնական բնութա</w:t>
              <w:softHyphen/>
              <w:t>գր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տակտային երևույթները p–n, մե</w:t>
              <w:softHyphen/>
              <w:t>տաղ-կիսահաղորդիչ, հետերո- և թունելային ան</w:t>
              <w:softHyphen/>
              <w:t>ցում</w:t>
              <w:softHyphen/>
              <w:t>ներում: Կիսահաղորդչային էլեկտրո</w:t>
              <w:softHyphen/>
              <w:t>նիկայի հիմնական հավասարումները: Շոտկիի և p-n անց</w:t>
              <w:softHyphen/>
              <w:t>մամբ դիոդների վոլտ-ամպերային և վոլտ-ֆարա</w:t>
              <w:softHyphen/>
              <w:t>դա</w:t>
              <w:softHyphen/>
              <w:t>յին բնութագրերը: Ունակությունները կիսահա</w:t>
              <w:softHyphen/>
              <w:t>ղոր</w:t>
              <w:softHyphen/>
              <w:t>դ</w:t>
              <w:softHyphen/>
              <w:softHyphen/>
              <w:t>չա</w:t>
              <w:softHyphen/>
              <w:t>յին սարքերում: Պինդմարմնային սարքերի ծակման մեխանիզմները: Հետերո- և թունելային դի</w:t>
              <w:softHyphen/>
              <w:t>ոդ</w:t>
              <w:softHyphen/>
              <w:t>ներ, ֆոտոընդունիչ և լուսարձակիչ դիոդներ, դրանց աշխատանքի սկզբունքը, հիմնական բնու</w:t>
              <w:softHyphen/>
              <w:t>թագ</w:t>
              <w:softHyphen/>
              <w:t>րե</w:t>
              <w:softHyphen/>
              <w:t>րը: Երկբևեռ և միաբևեռ տրանզիստորների աշխատանքի սկզբունքը, հիմնական բնութագ</w:t>
              <w:softHyphen/>
              <w:t>րե</w:t>
              <w:softHyphen/>
              <w:t>րը, հա</w:t>
              <w:softHyphen/>
              <w:t>մար</w:t>
              <w:softHyphen/>
              <w:t>ժեք սխեմաները: Աղմուկ</w:t>
              <w:softHyphen/>
              <w:t>ները պինդ</w:t>
              <w:softHyphen/>
              <w:t>մարմ</w:t>
              <w:softHyphen/>
              <w:t>նային սարքերում, դրանց տեսակները և նվա</w:t>
              <w:softHyphen/>
              <w:t>զեց</w:t>
              <w:softHyphen/>
              <w:t>ման մեթոդները: Ինտեգրալային երկբևեռ և միաբևեռ տրանզիստորների առանձնա</w:t>
              <w:softHyphen/>
              <w:t>հատկու</w:t>
              <w:softHyphen/>
              <w:t>թյուն</w:t>
              <w:softHyphen/>
              <w:t>ները, հիմնական բնութագր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ոնային նյութեր և բաղադրամա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 դասավանդման նպա</w:t>
              <w:softHyphen/>
              <w:t>տակն է ուսումնասիրել էլեկտրո</w:t>
              <w:softHyphen/>
              <w:t>նային տեխնիկայի բազմաթիվ սարքերում օգտագործվող միկրոէլեկ</w:t>
              <w:softHyphen/>
              <w:t>տրո</w:t>
              <w:softHyphen/>
              <w:t>նային նյութերի պարամետրերը և առանձնա</w:t>
              <w:softHyphen/>
              <w:t>հատ</w:t>
              <w:softHyphen/>
              <w:softHyphen/>
              <w:t>կու</w:t>
              <w:softHyphen/>
              <w:t>թյունները, այդ նյութերում տեղի ունեցող ֆի</w:t>
              <w:softHyphen/>
              <w:t>զի</w:t>
              <w:softHyphen/>
              <w:t>կական երևույթների դրսևորման կապը նյու</w:t>
              <w:softHyphen/>
              <w:t>թե</w:t>
              <w:softHyphen/>
              <w:t>րի կառուցվածքի առանձնա</w:t>
              <w:softHyphen/>
              <w:t>հատկու</w:t>
              <w:softHyphen/>
              <w:t>թյունների հետ, մոնոբյուրեղ և կոմպոզիտ կառուցվածք</w:t>
              <w:softHyphen/>
              <w:t>ներով միկրո</w:t>
              <w:softHyphen/>
              <w:t>էլեկտրո</w:t>
              <w:softHyphen/>
              <w:t>նային նյութերի ստացման տեխնոլո</w:t>
              <w:softHyphen/>
              <w:t>գիա</w:t>
              <w:softHyphen/>
              <w:t>կան մեթոդ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կան տեղեկություններ միկ</w:t>
              <w:softHyphen/>
              <w:t>րո</w:t>
              <w:softHyphen/>
              <w:t>էլեկտրոնային նյութերի վերա</w:t>
              <w:softHyphen/>
              <w:t>բերյալ, hաղորդիչ նյու</w:t>
              <w:softHyphen/>
              <w:t>թերի ստացումը և հատկությունների հետա</w:t>
              <w:softHyphen/>
              <w:t>զո</w:t>
              <w:softHyphen/>
              <w:t>տումը, կիսա</w:t>
              <w:softHyphen/>
              <w:t>հաղորդիչ նյու</w:t>
              <w:softHyphen/>
              <w:t>թերի ստացման տեխնո</w:t>
              <w:softHyphen/>
              <w:t>լո</w:t>
              <w:softHyphen/>
              <w:t>գիա</w:t>
              <w:softHyphen/>
              <w:t>յի ուսումնասիրումը և դրանցում տեղի ունե</w:t>
              <w:softHyphen/>
              <w:t>ցող ֆիզիկական երևույթների հետազոտումը, դի</w:t>
              <w:softHyphen/>
              <w:t>էլեկ</w:t>
              <w:softHyphen/>
              <w:t>տրիկ նյութերի ստացման տեխնո</w:t>
              <w:softHyphen/>
              <w:t>լոգիայի և հատկությունների, մագնիսական նյութե</w:t>
              <w:softHyphen/>
              <w:t>րի ստաց</w:t>
              <w:softHyphen/>
              <w:t>ման տեխնո</w:t>
              <w:softHyphen/>
              <w:t>լոգիայի, կերամիկական նյութերի ստաց</w:t>
              <w:softHyphen/>
              <w:t>ման տեխնոլո</w:t>
              <w:softHyphen/>
              <w:t>գիայի ուսումնասիրում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ՕպտոԷլեկտրոն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նյութերի հետ էլեկտրամագ</w:t>
              <w:softHyphen/>
              <w:t>նի</w:t>
              <w:softHyphen/>
              <w:t>սական ճառագայթների փոխազդեցության առանձ</w:t>
              <w:softHyphen/>
              <w:t>նահատկու</w:t>
              <w:softHyphen/>
              <w:t>թյուն</w:t>
              <w:softHyphen/>
              <w:t>նե</w:t>
              <w:softHyphen/>
              <w:t>րին, պինդ մարմնում տեղի ունե</w:t>
              <w:softHyphen/>
              <w:t>ցող օպտի</w:t>
              <w:softHyphen/>
              <w:t>կա</w:t>
              <w:softHyphen/>
              <w:t>կան երևույթներին, ուժեղաց</w:t>
              <w:softHyphen/>
              <w:t>ման 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եներացման մեխանիզմ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նդ նյութերի հիմնական օպտի</w:t>
              <w:softHyphen/>
              <w:t>կա</w:t>
              <w:softHyphen/>
              <w:t>կան հատկությունները և բնութագրերը: Օպտի</w:t>
              <w:softHyphen/>
              <w:t>կա</w:t>
              <w:softHyphen/>
              <w:t>կան հաստատուններ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տների, դիսլոկացիա</w:t>
              <w:softHyphen/>
              <w:t>նե</w:t>
              <w:softHyphen/>
              <w:t>րի և միկրո</w:t>
              <w:softHyphen/>
              <w:t>ճեղքերի ազդեցությունն օպ</w:t>
              <w:softHyphen/>
              <w:softHyphen/>
              <w:softHyphen/>
              <w:t>տո</w:t>
              <w:softHyphen/>
              <w:softHyphen/>
              <w:t>էլեկ</w:t>
              <w:softHyphen/>
              <w:t>տրո</w:t>
              <w:softHyphen/>
              <w:softHyphen/>
              <w:t>նային կառուցվածքների և սարքերի բնութա</w:t>
              <w:softHyphen/>
              <w:t>գ</w:t>
              <w:softHyphen/>
              <w:t>րերի վրա: Նոր նյութերի կիրառման անհրաժեշ</w:t>
              <w:softHyphen/>
              <w:t>տու</w:t>
              <w:softHyphen/>
              <w:t>թյու</w:t>
              <w:softHyphen/>
              <w:t>նը օպտո</w:t>
              <w:softHyphen/>
              <w:t>էլեկտրո</w:t>
              <w:softHyphen/>
              <w:t>նիկայում: Օպտիկական ոչ կոհերենտ ճառագայթման աղբյուրներ: Էլեկտրա</w:t>
              <w:softHyphen/>
              <w:t>լյու</w:t>
              <w:softHyphen/>
              <w:softHyphen/>
              <w:t>մի</w:t>
              <w:softHyphen/>
              <w:t>ն</w:t>
              <w:softHyphen/>
              <w:t>ես</w:t>
              <w:softHyphen/>
              <w:t>ցեն</w:t>
              <w:softHyphen/>
              <w:t>ցիայի տեսակները, պարա</w:t>
              <w:softHyphen/>
              <w:t>մետ</w:t>
              <w:softHyphen/>
              <w:t>րերը, բնու</w:t>
              <w:softHyphen/>
              <w:softHyphen/>
              <w:t>թագրերը և օգտագործման բնագա</w:t>
              <w:softHyphen/>
              <w:t>վառ</w:t>
              <w:softHyphen/>
              <w:t>նե</w:t>
              <w:softHyphen/>
              <w:t>րը: Ճա</w:t>
              <w:softHyphen/>
              <w:t>ռա</w:t>
              <w:softHyphen/>
              <w:t>գայթման դիոդային աղբյուրներ: Լու</w:t>
              <w:softHyphen/>
              <w:t>սարձա</w:t>
              <w:softHyphen/>
              <w:t>կող դիոդների պարա</w:t>
              <w:softHyphen/>
              <w:t>մետրերը, բնու</w:t>
              <w:softHyphen/>
              <w:t>թագ</w:t>
              <w:softHyphen/>
              <w:t>րերը և կի</w:t>
              <w:softHyphen/>
              <w:t>րառ</w:t>
              <w:softHyphen/>
              <w:t>ման ոլորտները: Կի</w:t>
              <w:softHyphen/>
              <w:t>սա</w:t>
              <w:softHyphen/>
              <w:t>հաղորդչային օպտիկա</w:t>
              <w:softHyphen/>
              <w:t>կան ուժեղարարներ: Գեր</w:t>
              <w:softHyphen/>
              <w:t>լյումինեսցենտային դիոդ</w:t>
              <w:softHyphen/>
              <w:t>ներ: Օպտիկական կոհերենտ ճառա</w:t>
              <w:softHyphen/>
              <w:t>գայթման աղբ</w:t>
              <w:softHyphen/>
              <w:t>յուրներ: Օպտիկական ճառագայթների ու</w:t>
              <w:softHyphen/>
              <w:t>ժե</w:t>
              <w:softHyphen/>
              <w:t>ղացում և գեներացում: Պինդմարմնային լազերներ: Լույսի մոդուլյատորների կառուցվածքը և աշխա</w:t>
              <w:softHyphen/>
              <w:t>տանքի սկզբունքը: Էլեկտրա</w:t>
              <w:softHyphen/>
              <w:t>օպ</w:t>
              <w:softHyphen/>
              <w:t>տի</w:t>
              <w:softHyphen/>
              <w:t>կա</w:t>
              <w:softHyphen/>
              <w:t>կան և մագնիսաօպ</w:t>
              <w:softHyphen/>
              <w:t>տի</w:t>
              <w:softHyphen/>
              <w:t>կական երևույթներ: Ֆոտոընդունիչների պարա</w:t>
              <w:softHyphen/>
              <w:t>մետ</w:t>
              <w:softHyphen/>
              <w:t>րերը և բնու</w:t>
              <w:softHyphen/>
              <w:softHyphen/>
              <w:t>թագրերը: ֆոտոէֆեկտ: ֆոտոհա</w:t>
              <w:softHyphen/>
              <w:t>ղոր</w:t>
              <w:softHyphen/>
              <w:t>դականություն: Ֆոտոռեզիստորներ: Ֆոտո</w:t>
              <w:softHyphen/>
              <w:t>դի</w:t>
              <w:softHyphen/>
              <w:t>ոդ: Ֆոտոտրանզիստոր: Արևային մարտկոցներ: Օպ</w:t>
              <w:softHyphen/>
              <w:t>տիկական մանրաթելային ալիքատարների կա</w:t>
              <w:softHyphen/>
              <w:t>ռուց</w:t>
              <w:softHyphen/>
              <w:t>վածքը և աշխատանքի սկզբուն</w:t>
              <w:softHyphen/>
              <w:softHyphen/>
              <w:t>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09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իկա և սխեմատեխնիկա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անալոգային և իմպուլսային գործողու</w:t>
              <w:softHyphen/>
              <w:t>թյան էլեկտ</w:t>
              <w:softHyphen/>
              <w:t>րոնային շղթաների կառուց</w:t>
              <w:softHyphen/>
              <w:t>ված</w:t>
              <w:softHyphen/>
              <w:t>քային և էլեկտրական սխեմաները, դրանց նախագծ</w:t>
              <w:softHyphen/>
              <w:t>ման, պա</w:t>
              <w:softHyphen/>
              <w:t>րա</w:t>
              <w:softHyphen/>
              <w:t>մետ</w:t>
              <w:softHyphen/>
              <w:t>րերի և բնութագծերի ուսում</w:t>
              <w:softHyphen/>
              <w:t>նա</w:t>
              <w:softHyphen/>
              <w:t xml:space="preserve">սիրման խնդիր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տեգրալ օպերա</w:t>
              <w:softHyphen/>
              <w:t>ցիոն ուժեղա</w:t>
              <w:softHyphen/>
              <w:t>րար</w:t>
              <w:softHyphen/>
              <w:t>ներով կառուցված մասշ</w:t>
              <w:softHyphen/>
              <w:t>տա</w:t>
              <w:softHyphen/>
              <w:t>բային ուժեղարար</w:t>
              <w:softHyphen/>
              <w:t>ներ, գումարող, հանող, լոգարիթմող և անտիլոգա</w:t>
              <w:softHyphen/>
              <w:t>րիթ</w:t>
              <w:softHyphen/>
              <w:t>մող, ինտեգրող, դիֆերեն</w:t>
              <w:softHyphen/>
              <w:t>ցող շղթաներ, հար</w:t>
              <w:softHyphen/>
              <w:t>մոնիկ տատանումների գեներատորներ և դրանց պարամետրերի ճշգրտման շղթա</w:t>
              <w:softHyphen/>
              <w:t>ներ: Ուղղանկյու</w:t>
              <w:softHyphen/>
              <w:t>նա</w:t>
              <w:softHyphen/>
              <w:t>ձև, սղոցաձև և լայնա-իմպուլսային մոդուլա</w:t>
              <w:softHyphen/>
              <w:t>ցու</w:t>
              <w:softHyphen/>
              <w:t>մով լարման գեներատորների սխե</w:t>
              <w:softHyphen/>
              <w:t>մա</w:t>
              <w:softHyphen/>
              <w:softHyphen/>
              <w:t>ները և նա</w:t>
              <w:softHyphen/>
              <w:t>խա</w:t>
              <w:softHyphen/>
              <w:t>գծման սկզբունքները: Ակտիվ զտիչ</w:t>
              <w:softHyphen/>
              <w:t>ներ, դրանց նախագծման եղա</w:t>
              <w:softHyphen/>
              <w:t>նակ</w:t>
              <w:softHyphen/>
              <w:t>ները, մաթե</w:t>
              <w:softHyphen/>
              <w:t>մա</w:t>
              <w:softHyphen/>
              <w:t>տիկական մո</w:t>
              <w:softHyphen/>
              <w:t>դելների կազմման սկզբուն</w:t>
              <w:softHyphen/>
              <w:t>քը: Տարբեր տեսակի զտիչների ամպլի</w:t>
              <w:softHyphen/>
              <w:t>տու</w:t>
              <w:softHyphen/>
              <w:t>դա-հաճախային բնութագծե</w:t>
              <w:softHyphen/>
              <w:t>րը: Բատերվորդի, Չեբիշևի, Բեսելի բազմանդամ</w:t>
              <w:softHyphen/>
              <w:t>նե</w:t>
              <w:softHyphen/>
              <w:t>րի կիրառու</w:t>
              <w:softHyphen/>
              <w:t>մով  զտիչների  ամպլի</w:t>
              <w:softHyphen/>
              <w:t>տու</w:t>
              <w:softHyphen/>
              <w:t>դա-հաճա</w:t>
              <w:softHyphen/>
              <w:t>խա</w:t>
              <w:softHyphen/>
              <w:t>յին բնութագծերի ապրոքսի</w:t>
              <w:softHyphen/>
              <w:t xml:space="preserve">մացումը: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ային սխեմաների մեքենայական վերլուծում և հաշվար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StyleLus"/>
              <w:tabs>
                <w:tab w:val="clear" w:pos="709"/>
                <w:tab w:val="left" w:pos="561" w:leader="none"/>
              </w:tabs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սընթացի նպատակն է. դիտար</w:t>
              <w:softHyphen/>
              <w:t>կել էլեկտրո</w:t>
              <w:softHyphen/>
              <w:t>նային սխեմաների վերլուծության հիմ</w:t>
              <w:softHyphen/>
              <w:t>նա</w:t>
              <w:softHyphen/>
              <w:t>կան մեթոդ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ր</w:t>
              <w:softHyphen/>
              <w:t>ժեք գեներատորի, երկու հան</w:t>
              <w:softHyphen/>
              <w:softHyphen/>
              <w:t>գույց</w:t>
              <w:softHyphen/>
              <w:t>ների, բնութագրերի գումարման, հաջոր</w:t>
              <w:softHyphen/>
              <w:t>դա</w:t>
              <w:softHyphen/>
              <w:softHyphen/>
              <w:t>կան մոտարկման և հատվածագծային վերլու</w:t>
              <w:softHyphen/>
              <w:t>ծու</w:t>
              <w:softHyphen/>
              <w:t>թ</w:t>
              <w:softHyphen/>
              <w:t>յան, թույլ ազդանշանային վերլուծության հա</w:t>
              <w:softHyphen/>
              <w:t>մար</w:t>
              <w:softHyphen/>
              <w:softHyphen/>
              <w:t>ժեք սխեմանե</w:t>
              <w:softHyphen/>
              <w:t>րի, ընդհանրացված մատրից</w:t>
              <w:softHyphen/>
              <w:t>նե</w:t>
              <w:softHyphen/>
              <w:t>րի, քա</w:t>
              <w:softHyphen/>
              <w:t>ռա</w:t>
              <w:softHyphen/>
              <w:softHyphen/>
              <w:t>բևե</w:t>
              <w:softHyphen/>
              <w:t>ռի և ազդանշանային գրաֆ</w:t>
              <w:softHyphen/>
              <w:t>ների մե</w:t>
              <w:softHyphen/>
              <w:t>թոդ</w:t>
              <w:softHyphen/>
              <w:t>ներ: Էլեկտրոնային սխե</w:t>
              <w:softHyphen/>
              <w:t>մաների ժամանակա</w:t>
              <w:softHyphen/>
              <w:t>յին, հաճախային բնութագրերը և անցու</w:t>
              <w:softHyphen/>
              <w:t>մային երե</w:t>
              <w:softHyphen/>
              <w:t>վույթ</w:t>
              <w:softHyphen/>
              <w:t>ների հաշվարկման հիմնական մեթոդները: Ճշգրիտ և մոտավոր թվային ինտեգրման հիմնա</w:t>
              <w:softHyphen/>
              <w:t>կան  մեթոդները. Էյլերի ուղղակի և անուղղակի ինտեգրման մեթոդներ և այլն: Էլեկտրոնային սխե</w:t>
              <w:softHyphen/>
              <w:t>մաների զգայու</w:t>
              <w:softHyphen/>
              <w:t>նու</w:t>
              <w:softHyphen/>
              <w:t>թյան և տարրերի թույլտրվածք</w:t>
              <w:softHyphen/>
              <w:t>ների որոշման եղա</w:t>
              <w:softHyphen/>
              <w:t>նակ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վային համակարգերի տրամաբանական նախագծում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ցա</w:t>
              <w:softHyphen/>
              <w:t>նել տիպային թվային ինտեգրալ սխե</w:t>
              <w:softHyphen/>
              <w:t>մաների բա</w:t>
              <w:softHyphen/>
              <w:t>զա</w:t>
              <w:softHyphen/>
              <w:t>յի հիման վրա ֆունկցիոնալ ավար</w:t>
              <w:softHyphen/>
              <w:t>տուն թվային հան</w:t>
              <w:softHyphen/>
              <w:t>գույցների և համակարգերի նախագծման հար</w:t>
              <w:softHyphen/>
              <w:t>ց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ռավարող ավտոմատների սին</w:t>
              <w:softHyphen/>
              <w:t>թեզ և նախագծում թվային տարրերի, տիպային թվա</w:t>
              <w:softHyphen/>
              <w:softHyphen/>
              <w:t>յին հանգույցների և ծրագրավորվող ինտեգ</w:t>
              <w:softHyphen/>
              <w:t>րալ սխեմաների միջոցով: Միկրոծրագրային կա</w:t>
              <w:softHyphen/>
              <w:t>ռա</w:t>
              <w:softHyphen/>
              <w:softHyphen/>
              <w:t>վա</w:t>
              <w:softHyphen/>
              <w:t>րող ավտոմատի նախագծում: Թվային հա</w:t>
              <w:softHyphen/>
              <w:t>մա</w:t>
              <w:softHyphen/>
              <w:t>կարգերի ձևականացված նկա</w:t>
              <w:softHyphen/>
              <w:t>րա</w:t>
              <w:softHyphen/>
              <w:t>գրություն, ժա</w:t>
              <w:softHyphen/>
              <w:t>մանակային համաձայ</w:t>
              <w:softHyphen/>
              <w:t>նեցման և տակտավոր</w:t>
              <w:softHyphen/>
              <w:t>ման խնդրիները, համակարգի կամ դրա հանգույցների մոդելավորումը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32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կրոկոնտրոլեր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ժամանակակից միա</w:t>
              <w:softHyphen/>
              <w:t>բյուրեղ միկրոկոնտ</w:t>
              <w:softHyphen/>
              <w:t>րո</w:t>
              <w:softHyphen/>
              <w:softHyphen/>
              <w:t>լեր</w:t>
              <w:softHyphen/>
              <w:t>ների կառուց</w:t>
              <w:softHyphen/>
              <w:t>վածքը, ճարտարապետու</w:t>
              <w:softHyphen/>
              <w:t>թյու</w:t>
              <w:softHyphen/>
              <w:t>նը և առանձին հանգույց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բյուրեղ միկրոկոնտրո</w:t>
              <w:softHyphen/>
              <w:t>լեր</w:t>
              <w:softHyphen/>
              <w:t>ների կառուց</w:t>
              <w:softHyphen/>
              <w:t>վածքը և ճարտարա</w:t>
              <w:softHyphen/>
              <w:t>պետու</w:t>
              <w:softHyphen/>
              <w:t>թյու</w:t>
              <w:softHyphen/>
              <w:t>նը, առան</w:t>
              <w:softHyphen/>
              <w:t>ձին հանգույցները. մուտք-ելք մատույցներ, համա</w:t>
              <w:softHyphen/>
              <w:t>պի</w:t>
              <w:softHyphen/>
              <w:t>տանի ասին</w:t>
              <w:softHyphen/>
              <w:t>քրոն ընդունիչ/հաղորդիչ, իրական ժա</w:t>
              <w:softHyphen/>
              <w:t>մա</w:t>
              <w:softHyphen/>
              <w:softHyphen/>
              <w:t>նակում աշխա</w:t>
              <w:softHyphen/>
              <w:t>տան</w:t>
              <w:softHyphen/>
              <w:softHyphen/>
              <w:t>քի աջակցման միջոցներ - թայ</w:t>
              <w:softHyphen/>
              <w:t>մերներ, ընդհատումների հա</w:t>
              <w:softHyphen/>
              <w:t>մա</w:t>
              <w:softHyphen/>
              <w:softHyphen/>
              <w:t>կարգ: Կա</w:t>
              <w:softHyphen/>
              <w:t>ռա</w:t>
              <w:softHyphen/>
              <w:softHyphen/>
              <w:t>վար</w:t>
              <w:softHyphen/>
              <w:softHyphen/>
              <w:t>վող օբյեկտի հետ միկ</w:t>
              <w:softHyphen/>
              <w:t>րո</w:t>
              <w:softHyphen/>
              <w:t>կոնտրոլերի փոխգոր</w:t>
              <w:softHyphen/>
              <w:t>ծո</w:t>
              <w:softHyphen/>
              <w:t>ղության կազմակերպումը. թվային և անա</w:t>
              <w:softHyphen/>
              <w:t>լո</w:t>
              <w:softHyphen/>
              <w:t>գա</w:t>
              <w:softHyphen/>
              <w:t>յին ինտերֆեյսեր, անալոգ-թիվ ձևափոխություն</w:t>
              <w:softHyphen/>
              <w:t>ներ, ժա</w:t>
              <w:softHyphen/>
              <w:t>մա</w:t>
              <w:softHyphen/>
              <w:t>նակային ֆունկցիա</w:t>
              <w:softHyphen/>
              <w:t>նե</w:t>
              <w:softHyphen/>
              <w:t>րի իրագործում: Միկրոկոնտրոլերային սարքավորումների կիրառա</w:t>
              <w:softHyphen/>
              <w:t>կան ծրագրային ապահովման մշակման հարցեր, ալգորիթմների ձևական նկարագրության մեթոդ</w:t>
              <w:softHyphen/>
              <w:t>ներ, միկրոկոնտ</w:t>
              <w:softHyphen/>
              <w:t>րո</w:t>
              <w:softHyphen/>
              <w:t>լեր</w:t>
              <w:softHyphen/>
              <w:softHyphen/>
              <w:t>ների ծրագրավորում ասեմբ</w:t>
              <w:softHyphen/>
              <w:t>լեր լեզ</w:t>
              <w:softHyphen/>
              <w:t>վով, Քրոս- համակարգեր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05.1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ային համակարգերի ավտոմատ նախագծ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էլեկտրոնային սարքա</w:t>
              <w:softHyphen/>
              <w:t>վորում</w:t>
              <w:softHyphen/>
              <w:t>ների վերլու</w:t>
              <w:softHyphen/>
              <w:t>ծու</w:t>
              <w:softHyphen/>
              <w:softHyphen/>
              <w:t>թյան, դրանց մոդելների կառուցման ու ավտո</w:t>
              <w:softHyphen/>
              <w:t>մատ նախագծ</w:t>
              <w:softHyphen/>
              <w:t xml:space="preserve">ման ժամանակակից եղանակներ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տիկ և դինամիկ մոդելա</w:t>
              <w:softHyphen/>
              <w:t>վոր</w:t>
              <w:softHyphen/>
              <w:t>ման սկզբունքները առանձին տարրերի և բարդ էլեկ</w:t>
              <w:softHyphen/>
              <w:t>տրոնային ինտեգրալ սխեմաների համար: Մա</w:t>
              <w:softHyphen/>
              <w:t>թեմատիկական և ֆիզիկական մոդել</w:t>
              <w:softHyphen/>
              <w:t>ների առանձ</w:t>
              <w:softHyphen/>
              <w:t>նա</w:t>
              <w:softHyphen/>
              <w:t>հատկությունները, դրանց կիրառման բնագա</w:t>
              <w:softHyphen/>
              <w:t>վառ</w:t>
              <w:softHyphen/>
              <w:t>ները: Տրամաբանական ֆունկ</w:t>
              <w:softHyphen/>
              <w:t>ցիա</w:t>
              <w:softHyphen/>
              <w:t>ների մեքե</w:t>
              <w:softHyphen/>
              <w:t>նա</w:t>
              <w:softHyphen/>
              <w:t>յական սինթեզի խնդիրները: Թվային ու անա</w:t>
              <w:softHyphen/>
              <w:t>լոգային սխեմաների նկարագրման VHDL և VERYLOG բարձրակարգ լեզու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 բնագավառի ընտրովի դասընթաց 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4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Ինֆորմացիոն տեխնիկայի հիմունքնե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ինֆորմացիոն տեխնի</w:t>
              <w:softHyphen/>
              <w:t>կայի հիմնական սկզբունքները, ինֆորմացիայի չափման միավոր</w:t>
              <w:softHyphen/>
              <w:t>ները, ֆիզի</w:t>
              <w:softHyphen/>
              <w:t>կական մակարդակից համակարգային մա</w:t>
              <w:softHyphen/>
              <w:t>կար</w:t>
              <w:softHyphen/>
              <w:t>դակի գերաճած էլեկտրոնային սխեմաների ինֆորմացիոն բնութագրերի տեսական և գործնա</w:t>
              <w:softHyphen/>
              <w:t>կան չափման խնդիր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ավորման, անալոգային ազդա</w:t>
              <w:softHyphen/>
              <w:t>նշանը թվայինի և հակադարձը կերպափոխման ըն</w:t>
              <w:softHyphen/>
              <w:t>թացքում ժամանակի ու ձևափոխվող արգու</w:t>
              <w:softHyphen/>
              <w:t>մենտի քվանտացման ու ճշտության բարձրացման հար</w:t>
              <w:softHyphen/>
              <w:t>ցեր: Կապի գծերով ինֆորմացիայի հնարավորաղավաղման և դրան վերաբերող վիճակագրա</w:t>
              <w:softHyphen/>
              <w:t>կան խնդիրներ, ժամանակակից թվային համաժա</w:t>
              <w:softHyphen/>
              <w:t>մա</w:t>
              <w:softHyphen/>
              <w:t xml:space="preserve">նակացման լուծումների լուսաբանում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4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ան առաջնային կերպափոխիչ</w:t>
              <w:softHyphen/>
              <w:t>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տեղեկատվության առաջնային կերպա</w:t>
              <w:softHyphen/>
              <w:t>փո</w:t>
              <w:softHyphen/>
              <w:softHyphen/>
              <w:t>խիչ</w:t>
              <w:softHyphen/>
              <w:t>ների կառուցման հիմնական սկզբունքները, կերպա</w:t>
              <w:softHyphen/>
              <w:t>փոխ</w:t>
              <w:softHyphen/>
              <w:t>ման սխալանքները, չափիչ շղթաների և առաձգական տարրերի տարա</w:t>
              <w:softHyphen/>
              <w:t>տեսակները, հաշ</w:t>
              <w:softHyphen/>
              <w:t>վար</w:t>
              <w:softHyphen/>
              <w:t>կային ար</w:t>
              <w:softHyphen/>
              <w:t>տա</w:t>
              <w:softHyphen/>
              <w:t>հայտությու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ղեկատվության տենզոռեզիստո</w:t>
              <w:softHyphen/>
              <w:t>րային, պյեզո</w:t>
              <w:softHyphen/>
              <w:t>էլեկտրական, ունա</w:t>
              <w:softHyphen/>
              <w:t>կային, ինդուկ</w:t>
              <w:softHyphen/>
              <w:t>տիվ, տրանս</w:t>
              <w:softHyphen/>
              <w:softHyphen/>
              <w:t>ֆորմատորային, մրրկահոսանքային, մագնիսա</w:t>
              <w:softHyphen/>
              <w:t>առաձ</w:t>
              <w:softHyphen/>
              <w:t>գական, ջերմային, գալվանա</w:t>
              <w:softHyphen/>
              <w:t>մագ</w:t>
              <w:softHyphen/>
              <w:t>նի</w:t>
              <w:softHyphen/>
              <w:softHyphen/>
              <w:t>սա</w:t>
              <w:softHyphen/>
              <w:t>կան և էլեկտրա</w:t>
              <w:softHyphen/>
              <w:softHyphen/>
              <w:softHyphen/>
              <w:softHyphen/>
              <w:t>քիմիական կերպա</w:t>
              <w:softHyphen/>
              <w:t>փոխիչ</w:t>
              <w:softHyphen/>
              <w:t>ներ: Դրանց առավել տարա</w:t>
              <w:softHyphen/>
              <w:t>ծված տա</w:t>
              <w:softHyphen/>
              <w:t>րատեսակները, աշ</w:t>
              <w:softHyphen/>
              <w:t>խատանքի առանձնա</w:t>
              <w:softHyphen/>
              <w:t>հատ</w:t>
              <w:softHyphen/>
              <w:t>կու</w:t>
              <w:softHyphen/>
              <w:t>թյուն</w:t>
              <w:softHyphen/>
              <w:t>ները, չափիչ շղթանե</w:t>
              <w:softHyphen/>
              <w:t>րի կա</w:t>
              <w:softHyphen/>
              <w:t>ռուցման սկզբունքները, կիրառման բնագավառներն ու օգտագործվող նյութերը: Տվիչ</w:t>
              <w:softHyphen/>
              <w:t>ների և չափիչ շղթաների հիմնա</w:t>
              <w:softHyphen/>
              <w:t>կան պարա</w:t>
              <w:softHyphen/>
              <w:t>մետ</w:t>
              <w:softHyphen/>
              <w:t>րե</w:t>
              <w:softHyphen/>
              <w:t xml:space="preserve">րի հաշվարկման արտահայտություններ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4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Ինտեգրալ սխեմաների տեխն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ինտեգրալ սխեմաների կոնս</w:t>
              <w:softHyphen/>
              <w:t>տ</w:t>
              <w:softHyphen/>
              <w:t>րուկ</w:t>
              <w:softHyphen/>
              <w:t>տիվ տեխնոլոգիական դասակարգմանը և դրանց ստացման տեխնոլոգիական գործընթաց</w:t>
              <w:softHyphen/>
              <w:t>նե</w:t>
              <w:softHyphen/>
              <w:t xml:space="preserve">րին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գրալ սխեմաների կոնստ</w:t>
              <w:softHyphen/>
              <w:t>րուկ</w:t>
              <w:softHyphen/>
              <w:t>տիվ տեխնոլոգիական դասա</w:t>
              <w:softHyphen/>
              <w:t>կարգումը. հիբրի</w:t>
              <w:softHyphen/>
              <w:t>դա</w:t>
              <w:softHyphen/>
              <w:t>յին և թաղանթային ինտեգրալ սխեմաների ստաց</w:t>
              <w:softHyphen/>
              <w:t>ման տեխնոլոգիական գործընթացները: Կի</w:t>
              <w:softHyphen/>
              <w:t>սա</w:t>
              <w:softHyphen/>
              <w:t>հա</w:t>
              <w:softHyphen/>
              <w:t>ղորդ</w:t>
              <w:softHyphen/>
              <w:t>չային ինտեգրալ սխեմաների ձևա</w:t>
              <w:softHyphen/>
              <w:t>վոր</w:t>
              <w:softHyphen/>
              <w:t>ման հիմնական տեխնոլոգիական գործընթաց</w:t>
              <w:softHyphen/>
              <w:t>նե</w:t>
              <w:softHyphen/>
              <w:t>րը. դիֆու</w:t>
              <w:softHyphen/>
              <w:t>զիա, օքսիդացում, էպիտաքսայինլ աճե</w:t>
              <w:softHyphen/>
              <w:t>ցում, իոնային ներդրում, ֆոտոլիտոգրաֆիա, ռենտ</w:t>
              <w:softHyphen/>
              <w:t>գենյան լիտո</w:t>
              <w:softHyphen/>
              <w:t>գրաֆիա: Մակերևութային պար</w:t>
              <w:softHyphen/>
              <w:t>բե</w:t>
              <w:softHyphen/>
              <w:t>րական կառուցվածքների ձևավորման այլ եղա</w:t>
              <w:softHyphen/>
              <w:t>նակ</w:t>
              <w:softHyphen/>
              <w:t>ներ: Երկբևեռ կառուցվածքով, ակտիվ հարթա</w:t>
              <w:softHyphen/>
              <w:t>կով ինտե</w:t>
              <w:softHyphen/>
              <w:t>գրալ սխեմաների ձևավորումը հակառակ շեղված էլեկտրոն-խոռոչային անցման, կոմբինաց</w:t>
              <w:softHyphen/>
              <w:t>ված, դիէլեկտրիկ մեկուսացման եղանակներով: Մետաղ-դիէլեկտրիկ-կիսահաղորդիչ կառուցված</w:t>
              <w:softHyphen/>
              <w:t>քով ինտեգրալ սխեմաների ստացման տեխնո</w:t>
              <w:softHyphen/>
              <w:t>լո</w:t>
              <w:softHyphen/>
              <w:t>գիա</w:t>
              <w:softHyphen/>
              <w:t>կան գործընթացները: Կոմպլիմենտար մետաղ-դիէլեկտրիկ-կիսահաղորդիչ կա</w:t>
              <w:softHyphen/>
              <w:t>ռուց</w:t>
              <w:softHyphen/>
              <w:t>վածքով ին</w:t>
              <w:softHyphen/>
              <w:t>տեգ</w:t>
              <w:softHyphen/>
              <w:t>րալ սխեմաների ստաց</w:t>
              <w:softHyphen/>
              <w:t>ման տեխնոլոգիական ուղիները: Ֆունկցիոնալ ինտեգրված տարրերի ստաց</w:t>
              <w:softHyphen/>
              <w:t>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ղանակ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4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տեգրալ սխեմաների նախագծման 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երկբևեռ և միաբևեռ տրան</w:t>
              <w:softHyphen/>
              <w:t>զիս</w:t>
              <w:softHyphen/>
              <w:t>տորների վրա կառուցված հիբրիդ և կիսահա</w:t>
              <w:softHyphen/>
              <w:t>ղորդ</w:t>
              <w:softHyphen/>
              <w:t>չային ինտե</w:t>
              <w:softHyphen/>
              <w:t>գրալ սխեմաների նախագծման հիմնա</w:t>
              <w:softHyphen/>
              <w:t>հարց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աղանթային և դիֆուզիոն տեխ</w:t>
              <w:softHyphen/>
              <w:t>նո</w:t>
              <w:softHyphen/>
              <w:t>լոգիաներով պատրաստված ինտեգրալ սխե</w:t>
              <w:softHyphen/>
              <w:t>մա</w:t>
              <w:softHyphen/>
              <w:t>նե</w:t>
              <w:softHyphen/>
              <w:softHyphen/>
              <w:t>րի պասիվ տարրերի. ռեզիստորների, կոնդեն</w:t>
              <w:softHyphen/>
              <w:t>սա</w:t>
              <w:softHyphen/>
              <w:t>տոր</w:t>
              <w:softHyphen/>
              <w:t>ների, ինդուկ</w:t>
              <w:softHyphen/>
              <w:t>տիվ տարրերի, բաշխված պարա</w:t>
              <w:softHyphen/>
              <w:t>մետրերով կառուցվածքների հնարավոր տար</w:t>
              <w:softHyphen/>
              <w:t>բե</w:t>
              <w:softHyphen/>
              <w:t>րակ</w:t>
              <w:softHyphen/>
              <w:t>ների հաշվարկը և նախագծումը: Միաբևեռ և երկ</w:t>
              <w:softHyphen/>
              <w:t>բևեռ տրան</w:t>
              <w:softHyphen/>
              <w:t>զիս</w:t>
              <w:softHyphen/>
              <w:t>տորների տարա</w:t>
              <w:softHyphen/>
              <w:t>տեսակների տո</w:t>
              <w:softHyphen/>
              <w:t>պո</w:t>
              <w:softHyphen/>
              <w:t>լոգիական նախագծումը և հաշվարկը, թվային ինտեգրալ սխեմաների ժամանակակից տարրի. ԿՄԴԿ տիպի տրանզիստորի կա</w:t>
              <w:softHyphen/>
              <w:t>ռուցվածքա-տեխ</w:t>
              <w:softHyphen/>
              <w:t>նո</w:t>
              <w:softHyphen/>
              <w:softHyphen/>
              <w:t>լո</w:t>
              <w:softHyphen/>
              <w:t>գիա</w:t>
              <w:softHyphen/>
              <w:t>կան հետազոտությունը և հնարավոր կի</w:t>
              <w:softHyphen/>
              <w:t>րա</w:t>
              <w:softHyphen/>
              <w:softHyphen/>
              <w:t>ռություն</w:t>
              <w:softHyphen/>
              <w:t>ների քննար</w:t>
              <w:softHyphen/>
              <w:t>կումը: Տարբեր տեխնոլոգիա</w:t>
              <w:softHyphen/>
              <w:softHyphen/>
              <w:t>կան գործընթացներով նախագծված միկրո</w:t>
              <w:softHyphen/>
              <w:t>սխե</w:t>
              <w:softHyphen/>
              <w:t>մաների առանձնահատկությունները, առավե</w:t>
              <w:softHyphen/>
              <w:t>լու</w:t>
              <w:softHyphen/>
              <w:t>թյունները և թերու</w:t>
              <w:softHyphen/>
              <w:t>թյունները: Ինտեգրալ միկրո</w:t>
              <w:softHyphen/>
              <w:t>սխեմաների վերջնական տոպոլոգիայի ստաց</w:t>
              <w:softHyphen/>
              <w:t>ման խնդիրները. ելնելով տոպոլոգիայի նախագծման ժամանակակից հնարավորու</w:t>
              <w:softHyphen/>
              <w:t>թյուններից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 բնագավառի ընտրովի դասընթաց 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5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ոնային սարքավորումների մոդելավորու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7" w:leader="none"/>
              </w:tabs>
              <w:ind w:right="-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նանոտեխնոլոգիաների զարգացման ար</w:t>
              <w:softHyphen/>
              <w:t>դի էտապին բնորոշ մոդելավորման ընդհանուր սկզբունքները. կիրառելով Էլեկտրոնային սարքա</w:t>
              <w:softHyphen/>
              <w:t>վո</w:t>
              <w:softHyphen/>
              <w:softHyphen/>
              <w:t>րում</w:t>
              <w:softHyphen/>
              <w:t>ների մոդելավորման բնագավառում առկա ժամանակակից մոտեցում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սկրետ էլեկտրոնային սարքերի, հանգույցների կամ բարդ ինտեգրալ սխեմաների մաթեմատիկական կամ ֆիզիկական մոդելները և հնարավոր ծրագրային միջոցները: Պարամետրերի հնարավոր բոլոր փոփոխու</w:t>
              <w:softHyphen/>
              <w:t>թյունների ներառման հարցերն ու առանձին կամ կոմբինացիոն ռեժիմ</w:t>
              <w:softHyphen/>
              <w:t xml:space="preserve">ների ընտրության հիմնավորումները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5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ոնային համակարգերի կառուցավորու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</w:t>
              <w:softHyphen/>
              <w:t>նասիրել էլեկտրոնային սարքա</w:t>
              <w:softHyphen/>
              <w:t>վորումների նախա</w:t>
              <w:softHyphen/>
              <w:t>գծման ավտոմատացման խնդիրները և կառուցա</w:t>
              <w:softHyphen/>
              <w:t>վորման մեթոդ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ֆների տեսության կիրառումը էլեկտրոնային սարքավո</w:t>
              <w:softHyphen/>
              <w:t>րումների կառուցվածք</w:t>
              <w:softHyphen/>
              <w:t>նե</w:t>
              <w:softHyphen/>
              <w:t>րի նկարագրման համար, կառուցվածքներում գործ</w:t>
              <w:softHyphen/>
              <w:t>ըն</w:t>
              <w:softHyphen/>
              <w:t>թացների մոդելավորման ժամանակ վերջա</w:t>
              <w:softHyphen/>
              <w:t>վոր տարբերություններով ապրոքսի</w:t>
              <w:softHyphen/>
              <w:t>մացման յու</w:t>
              <w:softHyphen/>
              <w:t>րա</w:t>
              <w:softHyphen/>
              <w:t>հատկությունները: Գծային, ոչ գծային և ամբող</w:t>
              <w:softHyphen/>
              <w:t>ջա</w:t>
              <w:softHyphen/>
              <w:softHyphen/>
              <w:t>թվա</w:t>
              <w:softHyphen/>
              <w:t>յին ծրա</w:t>
              <w:softHyphen/>
              <w:t>գրավորման մեթոդների կիրառման առանձնահատկությունները: Կառուցա</w:t>
              <w:softHyphen/>
              <w:t>վորման նա</w:t>
              <w:softHyphen/>
              <w:t>խա</w:t>
              <w:softHyphen/>
              <w:softHyphen/>
              <w:t>գծման տիպային խնդիրների ալգորիթմացում: Ֆունկցիոնալ սխե</w:t>
              <w:softHyphen/>
              <w:t>մա</w:t>
              <w:softHyphen/>
              <w:t>նե</w:t>
              <w:softHyphen/>
              <w:t>րի ծածկման խնդիրը, կոնս</w:t>
              <w:softHyphen/>
              <w:t>տրուկ</w:t>
              <w:softHyphen/>
              <w:t>տիվ մոդուլների օպտիմալ տիպային շարքի ընտրման, ըստ կոմուտացիոն տպահարթակների կոնս</w:t>
              <w:softHyphen/>
              <w:t>տրուկտիվ տարրերի համա</w:t>
              <w:softHyphen/>
              <w:t>դրման, մոդուլների տեղադրման, միացումների ուղեծրման խնդիր</w:t>
              <w:softHyphen/>
              <w:t>նե</w:t>
              <w:softHyphen/>
              <w:t>րը: Օպտի</w:t>
              <w:softHyphen/>
              <w:t>մալացման անընդհատ - դիսկրետ, դիսկ</w:t>
              <w:softHyphen/>
              <w:t>րետ մեթոդները, Լիի ալիքային ալգո</w:t>
              <w:softHyphen/>
              <w:t>րիթմը, էլեկ</w:t>
              <w:softHyphen/>
              <w:t>տ</w:t>
              <w:softHyphen/>
              <w:t>րո</w:t>
              <w:softHyphen/>
              <w:t>նային սարքավորմ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ում դաշ</w:t>
              <w:softHyphen/>
              <w:t>տե</w:t>
              <w:softHyphen/>
              <w:t>րի մոդելավորման մեթոդները, կառուցվածքային նա</w:t>
              <w:softHyphen/>
              <w:t>խագծման ավտոմատաց</w:t>
              <w:softHyphen/>
              <w:t>ված համակարգերի կա</w:t>
              <w:softHyphen/>
              <w:t>ռուցման սկզբունք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5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կրոպրոցեսորային 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կրոպրո</w:t>
              <w:softHyphen/>
              <w:t>ցեսորային համա</w:t>
              <w:softHyphen/>
              <w:t>կար</w:t>
              <w:softHyphen/>
              <w:t>գերի, միկրոկոնտրոլերների կառուցվածքային  և ծրագրա</w:t>
              <w:softHyphen/>
              <w:t>վոր</w:t>
              <w:softHyphen/>
              <w:t>ման առանձնահատկություն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կրոպրոցեսորային համակար</w:t>
              <w:softHyphen/>
              <w:t>գե</w:t>
              <w:softHyphen/>
              <w:t>րի առանձնահատկությունները: Միկրո</w:t>
              <w:softHyphen/>
              <w:t>կոն</w:t>
              <w:softHyphen/>
              <w:t>տրո</w:t>
              <w:softHyphen/>
              <w:t>լեր</w:t>
              <w:softHyphen/>
              <w:t>նե</w:t>
              <w:softHyphen/>
              <w:t>րը որպես համակարգի կառավարող հանգույց: Միկրոկոնտ</w:t>
              <w:softHyphen/>
              <w:t>րոլերների կառուցվածքային առանձ</w:t>
              <w:softHyphen/>
              <w:t>նա</w:t>
              <w:softHyphen/>
              <w:softHyphen/>
              <w:t>հատկությունները, հիշողության միջոց</w:t>
              <w:softHyphen/>
              <w:t>ները, ապա</w:t>
              <w:softHyphen/>
              <w:softHyphen/>
              <w:t>րա</w:t>
              <w:softHyphen/>
              <w:t>տային օժանդակ  հանգույցները, ընդհատ</w:t>
              <w:softHyphen/>
              <w:t>ման համակարգը, RISC կոնտրո</w:t>
              <w:softHyphen/>
              <w:t>լերները: Միկրո</w:t>
              <w:softHyphen/>
              <w:t>կոն</w:t>
              <w:softHyphen/>
              <w:t>տ</w:t>
              <w:softHyphen/>
              <w:t>րո</w:t>
              <w:softHyphen/>
              <w:t>լեր</w:t>
              <w:softHyphen/>
              <w:t>ների դասակարգումը, ընտանիքները, դրանց կիրառական հնարա</w:t>
              <w:softHyphen/>
              <w:t>վորությունների համե</w:t>
              <w:softHyphen/>
              <w:t>մա</w:t>
              <w:softHyphen/>
              <w:t>տությունը: Միկրոկոնտրո</w:t>
              <w:softHyphen/>
              <w:t>լեր</w:t>
              <w:softHyphen/>
              <w:t>ների ծրագրերի մշակ</w:t>
              <w:softHyphen/>
              <w:t>ման, վերջա</w:t>
              <w:softHyphen/>
              <w:t>բերման և գրառման միջոցները, ծրագրավորման լեզուների առանձնա</w:t>
              <w:softHyphen/>
              <w:t>հատկու</w:t>
              <w:softHyphen/>
              <w:t>թյուն</w:t>
              <w:softHyphen/>
              <w:t>ները հա</w:t>
              <w:softHyphen/>
              <w:t>տուկ ապարատային հանգույցների կառավարումը ծրագրային եղանակով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.15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նոէլեկտրոնիկայի  ճարտարագիտական 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կրո</w:t>
              <w:softHyphen/>
              <w:t>էլեկտրո</w:t>
              <w:softHyphen/>
              <w:t>նային տեխնո</w:t>
              <w:softHyphen/>
              <w:t>լո</w:t>
              <w:softHyphen/>
              <w:t>գիայի սկզբունքներին, զարգացման արդի միտում</w:t>
              <w:softHyphen/>
              <w:t>նե</w:t>
              <w:softHyphen/>
              <w:t>րին և հիմնավորել նանոէլեկտրոնի</w:t>
              <w:softHyphen/>
              <w:t>կային անց</w:t>
              <w:softHyphen/>
              <w:t>ման անխուսափելիությունը որպես միկրո</w:t>
              <w:softHyphen/>
              <w:t>էլեկ</w:t>
              <w:softHyphen/>
              <w:t>տրո</w:t>
              <w:softHyphen/>
              <w:t>նի</w:t>
              <w:softHyphen/>
              <w:softHyphen/>
              <w:t>կա</w:t>
              <w:softHyphen/>
              <w:t>յի զարգացման հեռանկարային փուլ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կրոէլեկտրոնիկայ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 «վերից. վար» սկզբունքը: Մասշտա</w:t>
              <w:softHyphen/>
              <w:softHyphen/>
              <w:t>բավո</w:t>
              <w:softHyphen/>
              <w:t>րու</w:t>
              <w:softHyphen/>
              <w:t>մը որ</w:t>
              <w:softHyphen/>
              <w:t>պես միկրոէլեկտրոնային սարքերի ու սխեմաների կառու</w:t>
              <w:softHyphen/>
              <w:t>ցավորման եղանակ: Միկրոէլեկտրո</w:t>
              <w:softHyphen/>
              <w:t>նա</w:t>
              <w:softHyphen/>
              <w:t>յին սար</w:t>
              <w:softHyphen/>
              <w:t>քերի ու սխեմաների ֆիզիկական, տեխ</w:t>
              <w:softHyphen/>
              <w:t>նո</w:t>
              <w:softHyphen/>
              <w:t>լո</w:t>
              <w:softHyphen/>
              <w:t>գիա</w:t>
              <w:softHyphen/>
              <w:softHyphen/>
              <w:t>կան ու կոնստրուկտորական սահմանափա</w:t>
              <w:softHyphen/>
              <w:t>կում</w:t>
              <w:softHyphen/>
              <w:softHyphen/>
              <w:t>ները: Կիսահաղորդ</w:t>
              <w:softHyphen/>
              <w:t>չա</w:t>
              <w:softHyphen/>
              <w:t>յին հետե</w:t>
              <w:softHyphen/>
              <w:t>րոկառուց</w:t>
              <w:softHyphen/>
              <w:t>վածք</w:t>
              <w:softHyphen/>
              <w:t>ներ և սարքավորումներ դրանց հիման վրա: Հետե</w:t>
              <w:softHyphen/>
              <w:t>րո</w:t>
              <w:softHyphen/>
              <w:t>ան</w:t>
              <w:softHyphen/>
              <w:t>ցումը որպես նանո</w:t>
              <w:softHyphen/>
              <w:t>կա</w:t>
              <w:softHyphen/>
              <w:t>ռուցվածքների համար հիմնական տարր: 1-ին և 2-րդ սեռի հետե</w:t>
              <w:softHyphen/>
              <w:t>րո</w:t>
              <w:softHyphen/>
              <w:t>ան</w:t>
              <w:softHyphen/>
              <w:softHyphen/>
              <w:t>ցում</w:t>
              <w:softHyphen/>
              <w:softHyphen/>
              <w:t>ներ: Գերցանցեր: Քվանտային չափային երևույթներ: Միա</w:t>
              <w:softHyphen/>
              <w:t>չափ, երկ</w:t>
              <w:softHyphen/>
              <w:t>չափ և եռա</w:t>
              <w:softHyphen/>
              <w:t>չափ նանո</w:t>
              <w:softHyphen/>
              <w:t>կառուցվածքներ:  Քվանտային փոսեր, քվան</w:t>
              <w:softHyphen/>
              <w:t>տային լարեր, քվանտային կետեր: Չափային երևույթների դրսևորման առանձ</w:t>
              <w:softHyphen/>
              <w:t>նահատ</w:t>
              <w:softHyphen/>
              <w:t>կու</w:t>
              <w:softHyphen/>
              <w:t>թյուն</w:t>
              <w:softHyphen/>
              <w:t>ները միկրոէ</w:t>
              <w:softHyphen/>
              <w:t>լեկ</w:t>
              <w:softHyphen/>
              <w:t>տրո</w:t>
              <w:softHyphen/>
              <w:t>նային տարբեր սարքերում: Միկ</w:t>
              <w:softHyphen/>
              <w:t>րո</w:t>
              <w:softHyphen/>
              <w:softHyphen/>
              <w:t>էլեկտրո</w:t>
              <w:softHyphen/>
              <w:t>նա</w:t>
              <w:softHyphen/>
              <w:t>յին սար</w:t>
              <w:softHyphen/>
              <w:t>քերի ու համա</w:t>
              <w:softHyphen/>
              <w:t>կարգերի կառուցավոր</w:t>
              <w:softHyphen/>
              <w:t>ման «վարից. վեր» եղա</w:t>
              <w:softHyphen/>
              <w:t>նակը որպես նանո</w:t>
              <w:softHyphen/>
              <w:t>էլեկ</w:t>
              <w:softHyphen/>
              <w:t>տրո</w:t>
              <w:softHyphen/>
              <w:t>նիկայի զարգացման հիմնական  սկզբունք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hanging="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ռաջարկվում են հետևյալ մասնագիտացումներ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6.0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ՍԳԻՏԱՑՄԱն ԴՍԸՆԹԱՑՆԵՐԻ ԿՐԹԱԲԼՈ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hanging="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վային  Էլեկտրոնային համակարգեր (մասնագիտացում 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ոնային համակարգերի թեստավորում 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էլեկտրոնային սխեմա</w:t>
              <w:softHyphen/>
              <w:t>ներում անսարքու</w:t>
              <w:softHyphen/>
              <w:t>թյուն</w:t>
              <w:softHyphen/>
              <w:t>ների մոդելները, թեստային հաջորդակա</w:t>
              <w:softHyphen/>
              <w:t>նու</w:t>
              <w:softHyphen/>
              <w:t>թյուն</w:t>
              <w:softHyphen/>
              <w:t>ների գենե</w:t>
              <w:softHyphen/>
              <w:t>րաց</w:t>
              <w:softHyphen/>
              <w:t>ման եղանակները և թեստա</w:t>
              <w:softHyphen/>
              <w:t>վոր</w:t>
              <w:softHyphen/>
              <w:softHyphen/>
              <w:t>մա</w:t>
              <w:softHyphen/>
              <w:t>նը ուղղված նախագծման սկզբունքները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խեմաների անսարքություններ և անսարքությունների մոդելա</w:t>
              <w:softHyphen/>
              <w:t>վորում, թեստավորե</w:t>
              <w:softHyphen/>
              <w:t>լի</w:t>
              <w:softHyphen/>
              <w:t>ու</w:t>
              <w:softHyphen/>
              <w:t>թյան չափանիշներ, թեստային հաջորդականու</w:t>
              <w:softHyphen/>
              <w:t>թյունների ավտոմատ գեներացման ալգորիթմներ, հիշողության միկրոսխեմաների թեստա</w:t>
              <w:softHyphen/>
              <w:t>վորում: Թես</w:t>
              <w:softHyphen/>
              <w:t>տավորմանը նպատակամղված նախագծում. միկ</w:t>
              <w:softHyphen/>
              <w:softHyphen/>
              <w:t>րո</w:t>
              <w:softHyphen/>
              <w:t>սխեմայի կամ համակարգի ազդանշանների հա</w:t>
              <w:softHyphen/>
              <w:t>ջորդական ստուգման տեխնիկա, ինքնաթես</w:t>
              <w:softHyphen/>
              <w:t>տա</w:t>
              <w:softHyphen/>
              <w:softHyphen/>
              <w:t>վոր</w:t>
              <w:softHyphen/>
              <w:t>ման ներդրված համակարգեր, համակար</w:t>
              <w:softHyphen/>
              <w:t>գա</w:t>
              <w:softHyphen/>
              <w:t>յին մակարդակով թեստավորում միկրոսխեմա</w:t>
              <w:softHyphen/>
              <w:t>նե</w:t>
              <w:softHyphen/>
              <w:t>րի սահ</w:t>
              <w:softHyphen/>
              <w:t>ման</w:t>
              <w:softHyphen/>
              <w:t>ների հաջորդական ստուգմամբ: Անա</w:t>
              <w:softHyphen/>
              <w:t>լոգ և խառը ազդանշաններով համակարգերի թեստավորում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խագծում միկրոկոնտրոլերներով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աբյուրեղ միկրոկոնտրո</w:t>
              <w:softHyphen/>
              <w:t>լեր</w:t>
              <w:softHyphen/>
              <w:softHyphen/>
              <w:t>ների վրա ինֆորմա</w:t>
              <w:softHyphen/>
              <w:t>ցի</w:t>
              <w:softHyphen/>
              <w:t>ա</w:t>
              <w:softHyphen/>
              <w:t>յի մշակման և կա</w:t>
              <w:softHyphen/>
              <w:t>ռավար</w:t>
              <w:softHyphen/>
              <w:t>ման համա</w:t>
              <w:softHyphen/>
              <w:t>կար</w:t>
              <w:softHyphen/>
              <w:t>գերի կառուցման սկզ</w:t>
              <w:softHyphen/>
              <w:t>բունք</w:t>
              <w:softHyphen/>
              <w:t>նե</w:t>
              <w:softHyphen/>
              <w:t>րին և նա</w:t>
              <w:softHyphen/>
              <w:t>խագծման առանձ</w:t>
              <w:softHyphen/>
              <w:t>նահատկու</w:t>
              <w:softHyphen/>
              <w:t>թյուն</w:t>
              <w:softHyphen/>
              <w:t>նե</w:t>
              <w:softHyphen/>
              <w:t>րին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դյունաբերական միկրոկոնտրո</w:t>
              <w:softHyphen/>
              <w:t>լե</w:t>
              <w:softHyphen/>
              <w:t>րային նախա</w:t>
              <w:softHyphen/>
              <w:t>տի</w:t>
              <w:softHyphen/>
              <w:t>պերի ծրագրա</w:t>
              <w:softHyphen/>
              <w:t>յին ապահովման մշակում (ասեմբլեր, C++ լեզուներով), միկրոկոնտ</w:t>
              <w:softHyphen/>
              <w:t>րո</w:t>
              <w:softHyphen/>
              <w:softHyphen/>
              <w:t>լե</w:t>
              <w:softHyphen/>
              <w:t>րի և հակարգչի միջև կապի կազմակերպում միկրոկոնտրո</w:t>
              <w:softHyphen/>
              <w:t>լե</w:t>
              <w:softHyphen/>
              <w:t>րի կարգաբերման և ծրա</w:t>
              <w:softHyphen/>
              <w:t>գրա</w:t>
              <w:softHyphen/>
              <w:t>վոր</w:t>
              <w:softHyphen/>
              <w:t>ման միջոցների (սիմուլյատորների, ծրագրավորիչ</w:t>
              <w:softHyphen/>
              <w:t>նե</w:t>
              <w:softHyphen/>
              <w:t>րի) ուսումնասիրու</w:t>
              <w:softHyphen/>
              <w:t>թյուն, միկրոկոնտրոլերային համակարգերի (կոնտրոլերների) նախագծում տե</w:t>
              <w:softHyphen/>
              <w:t>ղե</w:t>
              <w:softHyphen/>
              <w:softHyphen/>
              <w:t>կա</w:t>
              <w:softHyphen/>
              <w:softHyphen/>
              <w:t>տվու</w:t>
              <w:softHyphen/>
              <w:t>թյան կարգաբերման, չափման և կերպա</w:t>
              <w:softHyphen/>
              <w:t>փոխման ասպարեզներում: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ան արտապատկերման միջոց</w:t>
              <w:softHyphen/>
              <w:t>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նվիրված է տեղեկա</w:t>
              <w:softHyphen/>
              <w:t>տվու</w:t>
              <w:softHyphen/>
              <w:t>թյան արտապատկերման միջոցների (ՏԱՄ) նա</w:t>
              <w:softHyphen/>
              <w:t>խագծման մեթոդներին, որոնց մշակման ժամա</w:t>
              <w:softHyphen/>
              <w:t>նակ հաշվի են առնվում ինչպես սիստեմա</w:t>
              <w:softHyphen/>
              <w:t>տեխ</w:t>
              <w:softHyphen/>
              <w:t>նի</w:t>
              <w:softHyphen/>
              <w:t>կա</w:t>
              <w:softHyphen/>
              <w:t>կան, այնպես էլ ճարտարագիտական - հոգեբա</w:t>
              <w:softHyphen/>
              <w:t>նա</w:t>
              <w:softHyphen/>
              <w:t xml:space="preserve">կան պահանջներ: </w:t>
            </w:r>
          </w:p>
          <w:p>
            <w:pPr>
              <w:pStyle w:val="Normal"/>
              <w:ind w:right="-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ցոլիչների աշխատանքի սկզ</w:t>
              <w:softHyphen/>
              <w:t>բունքները և բնութագրերը, հասցեավորման հիմ</w:t>
              <w:softHyphen/>
              <w:t>նական համակարգերը, պայծառության մոդու</w:t>
              <w:softHyphen/>
              <w:t>լացման եղա</w:t>
              <w:softHyphen/>
              <w:t>նակները: Դիսկրետ արտացոլիչներով թվային, տառա-թվային, նիշա</w:t>
              <w:softHyphen/>
              <w:t>գրա</w:t>
              <w:softHyphen/>
              <w:t>ֆիկական ՏԱՄ-եր: Սարքավորման թվային հան</w:t>
              <w:softHyphen/>
              <w:t>գույցների, տառա-թվա</w:t>
              <w:softHyphen/>
              <w:t>յին և գրաֆիկ տեսա</w:t>
              <w:softHyphen/>
              <w:t>տի</w:t>
              <w:softHyphen/>
              <w:t>պերի կառուցման առանձնահատկությունները, նկա</w:t>
              <w:softHyphen/>
              <w:t>րագրումը: Պատ</w:t>
              <w:softHyphen/>
              <w:t>կե</w:t>
              <w:softHyphen/>
              <w:t>րա</w:t>
              <w:softHyphen/>
              <w:t>ցան</w:t>
              <w:softHyphen/>
              <w:t>ցային, ֆունկցիո</w:t>
              <w:softHyphen/>
              <w:t>նալ, միկրոպրոցե</w:t>
              <w:softHyphen/>
              <w:t>սորա</w:t>
              <w:softHyphen/>
              <w:t>յին կառավարումով, այբու</w:t>
              <w:softHyphen/>
              <w:t>բե</w:t>
              <w:softHyphen/>
              <w:t>նա-թվային տե</w:t>
              <w:softHyphen/>
              <w:t>սա</w:t>
              <w:softHyphen/>
              <w:t>տի</w:t>
              <w:softHyphen/>
              <w:t>պեր, դրանց հիմնական հանգույցները, գրաֆիկ պատ</w:t>
              <w:softHyphen/>
              <w:t>կերների ձևավոր</w:t>
              <w:softHyphen/>
              <w:t>ման հիմնական սկզ</w:t>
              <w:softHyphen/>
              <w:t>բունք</w:t>
              <w:softHyphen/>
              <w:t>նե</w:t>
              <w:softHyphen/>
              <w:t>րը, ֆունկ</w:t>
              <w:softHyphen/>
              <w:t>ցիոնալ տիպի, վեկտորների գեներատոր</w:t>
              <w:softHyphen/>
              <w:t>նե</w:t>
              <w:softHyphen/>
              <w:t>րի օգտագործմամբ, լիագրաֆիկ հնարավորու</w:t>
              <w:softHyphen/>
              <w:t>թյուն</w:t>
              <w:softHyphen/>
              <w:softHyphen/>
              <w:t>նե</w:t>
              <w:softHyphen/>
              <w:t xml:space="preserve">րով տեսատիպեր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վային համակարգերի տրամաբանական նախագծում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հիմնական նպատակը թվային համակարգերի ավտոմատացված նախա</w:t>
              <w:softHyphen/>
              <w:t>գծ</w:t>
              <w:softHyphen/>
              <w:t>ման արդի եղանակների ուսուցանումն է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ումնասիրվում են թվային հա</w:t>
              <w:softHyphen/>
              <w:t>մա</w:t>
              <w:softHyphen/>
              <w:t>կարգերի նկարագրության բարձր մակարդակի լե</w:t>
              <w:softHyphen/>
              <w:t>զուներ. Verilog և VHDL, լեզվի հիմնական հաս</w:t>
              <w:softHyphen/>
              <w:t>կացու</w:t>
              <w:softHyphen/>
              <w:t>թյուն</w:t>
              <w:softHyphen/>
              <w:t>ները և օպերատորները: Համակցական և հաջորդական հանգույցների նկարա</w:t>
              <w:softHyphen/>
              <w:t>գրություն: Նա</w:t>
              <w:softHyphen/>
              <w:t>խագծի տրոհումը մոդուլների: Verilog նկա</w:t>
              <w:softHyphen/>
              <w:t>րա</w:t>
              <w:softHyphen/>
              <w:t>գրու</w:t>
              <w:softHyphen/>
              <w:t>թյամբ նախագծի նմանակում և ֆունկցիոնալ ստուգում: Թվային համակարգերի ավտոմատաց</w:t>
              <w:softHyphen/>
              <w:t>ված սինթեզ. անցում վարքագծային նկարագրու</w:t>
              <w:softHyphen/>
              <w:t>թյու</w:t>
              <w:softHyphen/>
              <w:t>նից տարրերի (բջիջների) ցուցա</w:t>
              <w:softHyphen/>
              <w:t>կի: Սինթեզ</w:t>
              <w:softHyphen/>
              <w:t>ված նա</w:t>
              <w:softHyphen/>
              <w:t>խա</w:t>
              <w:softHyphen/>
              <w:t>գծի ֆունկցիոնալ և ժամանակային ստու</w:t>
              <w:softHyphen/>
              <w:t>գում: Թվային համակարգերի իրականացումը թվային տարրերի գրադարաններով և ծրագրա</w:t>
              <w:softHyphen/>
              <w:t>վոր</w:t>
              <w:softHyphen/>
              <w:t>վող ինտեգրալ սխեմաներով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Ինֆորմացիոն տեխնիկայի հիմունքնե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ինֆորմացիոն տեխնի</w:t>
              <w:softHyphen/>
              <w:t>կայի հիմնական սկզբունքները, ինֆորմացիայի չափման միավոր</w:t>
              <w:softHyphen/>
              <w:t>ները, ֆիզի</w:t>
              <w:softHyphen/>
              <w:t>կա</w:t>
              <w:softHyphen/>
              <w:t>կան մակարդակից համակարգային մա</w:t>
              <w:softHyphen/>
              <w:t>կար</w:t>
              <w:softHyphen/>
              <w:t>դակի գերաճած էլեկտրոնային սխեմա</w:t>
              <w:softHyphen/>
              <w:t>ների ինֆորմացիոն բնութագրերի տեսական և գործնա</w:t>
              <w:softHyphen/>
              <w:t>կան չափման խնդիրները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ավորման, անալոգային ազդա</w:t>
              <w:softHyphen/>
              <w:t>նշանը թվայինի և հակադարձը կերպափոխման ըն</w:t>
              <w:softHyphen/>
              <w:t>թացքում ժամանակի ու ձևափոխվող արգու</w:t>
              <w:softHyphen/>
              <w:t>մենտի քվանտաց</w:t>
              <w:softHyphen/>
              <w:t>ման ու ճշտության բարձրացման հար</w:t>
              <w:softHyphen/>
              <w:t>ցեր: Կապի գծերով ինֆորմացիայի հնարա</w:t>
              <w:softHyphen/>
              <w:t>վորաղավաղման և դրան վերաբերող վիճակագրա</w:t>
              <w:softHyphen/>
              <w:t>կան խնդիրներ, ժամանակակից թվային համաժա</w:t>
              <w:softHyphen/>
              <w:t>մա</w:t>
              <w:softHyphen/>
              <w:t xml:space="preserve">նակացման լուծումների լուսաբանում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1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Երկրորդային էլեկտրասնման աղբյուրնե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ում</w:t>
              <w:softHyphen/>
              <w:t>նա</w:t>
              <w:softHyphen/>
              <w:t>սիրել էլեկտրական էներգիայի երկրոր</w:t>
              <w:softHyphen/>
              <w:t>դա</w:t>
              <w:softHyphen/>
              <w:t>յին էլեկ</w:t>
              <w:softHyphen/>
              <w:softHyphen/>
              <w:t>տրասնման աղբյուրների (ԵԷՍԱ) կառուց</w:t>
              <w:softHyphen/>
              <w:t>ված</w:t>
              <w:softHyphen/>
              <w:t>ք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  <w:softHyphen/>
              <w:t>յին, սխեմատեխ</w:t>
              <w:softHyphen/>
              <w:t>նիկական և նախագծման հար</w:t>
              <w:softHyphen/>
              <w:t>ցերը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ԷՍԱ-ների ներկայիս տար</w:t>
              <w:softHyphen/>
              <w:t>րա</w:t>
              <w:softHyphen/>
              <w:t>յին բա</w:t>
              <w:softHyphen/>
              <w:t>զան և տարածված կառուց</w:t>
              <w:softHyphen/>
              <w:t>վածքները. հաստա</w:t>
              <w:softHyphen/>
              <w:t>տուն կամ փոփոխական մուտքային/ելքային լար</w:t>
              <w:softHyphen/>
              <w:t>մամբ ԵԷՍԱ-ներ, տրանսֆորմատորային և առանց տրանս</w:t>
              <w:softHyphen/>
              <w:t>ֆորմատորի մուտքով ԵԷՍԱ-ներ: ԵԷՍԱ-ների բաղկացուցիչ հանգույց</w:t>
              <w:softHyphen/>
              <w:t>նե</w:t>
              <w:softHyphen/>
              <w:t>րը. մուտ</w:t>
              <w:softHyphen/>
              <w:t>քա</w:t>
              <w:softHyphen/>
              <w:t>յին ուղղիչ</w:t>
              <w:softHyphen/>
              <w:t>ներ, տրանզիս</w:t>
              <w:softHyphen/>
              <w:t>տորային բանա</w:t>
              <w:softHyphen/>
              <w:t>լի</w:t>
              <w:softHyphen/>
              <w:t>ներ և դրանց վրա կառուց</w:t>
              <w:softHyphen/>
              <w:t>ված բանալիային կայունարարներ, կոնվեր</w:t>
              <w:softHyphen/>
              <w:t>տոր</w:t>
              <w:softHyphen/>
              <w:t>ներ: Անընդհատ գործողության կայունա</w:t>
              <w:softHyphen/>
              <w:t>րար</w:t>
              <w:softHyphen/>
              <w:t>ներ, միկրո</w:t>
              <w:softHyphen/>
              <w:t>սխե</w:t>
              <w:softHyphen/>
              <w:t>մային կայունա</w:t>
              <w:softHyphen/>
              <w:t>րար</w:t>
              <w:softHyphen/>
              <w:t>ներ: Դրանց հիմ</w:t>
              <w:softHyphen/>
              <w:t>նա</w:t>
              <w:softHyphen/>
              <w:t>կան սխեմաները, աշխատանքային ռեժիմները, նա</w:t>
              <w:softHyphen/>
              <w:t>խա</w:t>
              <w:softHyphen/>
              <w:softHyphen/>
              <w:t>գծման հիմունքները: Հարթեցնող ֆիլտրեր: Ռե</w:t>
              <w:softHyphen/>
              <w:t>զոնանսային տիպի կերպափոխիչների առանձ</w:t>
              <w:softHyphen/>
              <w:t>նա</w:t>
              <w:softHyphen/>
              <w:t>հատ</w:t>
              <w:softHyphen/>
              <w:t>կու</w:t>
              <w:softHyphen/>
              <w:t>թյուն</w:t>
              <w:softHyphen/>
              <w:t>ները: ԵԷՍԱ-ների պաշտպանու</w:t>
              <w:softHyphen/>
              <w:t>թյան, աղմկակայունության և զուգահեռ աշխա</w:t>
              <w:softHyphen/>
              <w:t>տան</w:t>
              <w:softHyphen/>
              <w:softHyphen/>
              <w:t xml:space="preserve">քի ապահովման հարցեր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ժային  Էլեկտրոնային համակարգեր (մասնագիտացում 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ասնման աղբյուրների նախագծու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 դասընթացը հիմնված է «Երկ</w:t>
              <w:softHyphen/>
              <w:t>րորդային էլեկտրասնման աղբ</w:t>
              <w:softHyphen/>
              <w:t>յուր</w:t>
              <w:softHyphen/>
              <w:t>ներ» դասը</w:t>
              <w:softHyphen/>
              <w:t>ն</w:t>
              <w:softHyphen/>
              <w:softHyphen/>
              <w:t>թա</w:t>
              <w:softHyphen/>
              <w:t>ցի վրա և նպատակ է հետապնդում խորաց</w:t>
              <w:softHyphen/>
              <w:t>նե</w:t>
              <w:softHyphen/>
              <w:t>լու գիտելիքները էլեկտրասնման աղբ</w:t>
              <w:softHyphen/>
              <w:t>յուր</w:t>
              <w:softHyphen/>
              <w:t>ների նա</w:t>
              <w:softHyphen/>
              <w:t>խա</w:t>
              <w:softHyphen/>
              <w:t>գծման և հետազոտման ասպարեզում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ասնման աղբյուրների (ԷՍԱ) տարածված կառուց</w:t>
              <w:softHyphen/>
              <w:t>վածք</w:t>
              <w:softHyphen/>
              <w:t>ները, նորմատիվ ցուցա</w:t>
              <w:softHyphen/>
              <w:t>նիշ</w:t>
              <w:softHyphen/>
              <w:softHyphen/>
              <w:t>ները, մինիատյուրացման և սահմանային հնա</w:t>
              <w:softHyphen/>
              <w:t>րա</w:t>
              <w:softHyphen/>
              <w:t>վորություն</w:t>
              <w:softHyphen/>
              <w:t>ների գնահատման հարցերը: ԷՍԱ-ների բաղկացուցիչ հանգույց</w:t>
              <w:softHyphen/>
              <w:t>նե</w:t>
              <w:softHyphen/>
              <w:t>րի (մուտ</w:t>
              <w:softHyphen/>
              <w:t>քա</w:t>
              <w:softHyphen/>
              <w:t>յին և ել</w:t>
              <w:softHyphen/>
              <w:t>քա</w:t>
              <w:softHyphen/>
              <w:t>յին ուղղիչներ, հարթեցնող ֆիլտրեր, տրան</w:t>
              <w:softHyphen/>
              <w:t>զիս</w:t>
              <w:softHyphen/>
              <w:t>տորային բանալիային կայունարարներ, կոն</w:t>
              <w:softHyphen/>
              <w:t>վեր</w:t>
              <w:softHyphen/>
              <w:t>տորներ և ինվերտորներ) հիմնա</w:t>
              <w:softHyphen/>
              <w:t>կան սխեմա</w:t>
              <w:softHyphen/>
              <w:t>նե</w:t>
              <w:softHyphen/>
              <w:t>րը, աշխատանքային ռեժիմները, նախա</w:t>
              <w:softHyphen/>
              <w:t>գծման հի</w:t>
              <w:softHyphen/>
              <w:t>մունք</w:t>
              <w:softHyphen/>
              <w:t>ները: ԷՍԱ-ներ կառավարման, պաշտպա</w:t>
              <w:softHyphen/>
              <w:t>նու</w:t>
              <w:softHyphen/>
              <w:t>թյան, աղմկակայունության և աշխատանքի հուսա</w:t>
              <w:softHyphen/>
              <w:t>լիու</w:t>
              <w:softHyphen/>
              <w:t>թյան բարձրացման հարցեր: ԷՍԱ-ների զուգա</w:t>
              <w:softHyphen/>
              <w:t>հեռ աշխատանքի ապահովման հարցեր: ԷՍԱ-ների հիման վրա կառուցված էլեկտրասնման համա</w:t>
              <w:softHyphen/>
              <w:t>կար</w:t>
              <w:softHyphen/>
              <w:t>գերի հիմնական կառուցվածքները, դրանց առա</w:t>
              <w:softHyphen/>
              <w:t>ջա</w:t>
              <w:softHyphen/>
              <w:t>դրվող պահանջները, հուսալիության բարձրաց</w:t>
              <w:softHyphen/>
              <w:t>ման և արատորոշման կազմակերպման ուղիները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ոնային սարքավորումների կառավարման միջոց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Lus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Sylfaen" w:ascii="Sylfaen" w:hAnsi="Sylfaen"/>
                <w:sz w:val="20"/>
              </w:rPr>
              <w:t>Դասընթացի նպատակն է ուսում</w:t>
              <w:softHyphen/>
              <w:t>նա</w:t>
              <w:softHyphen/>
              <w:t>սիրել տարբեր տեսակի էլեկտրո</w:t>
              <w:softHyphen/>
              <w:t>նային սար</w:t>
              <w:softHyphen/>
              <w:t>քա</w:t>
              <w:softHyphen/>
              <w:t>վո</w:t>
              <w:softHyphen/>
              <w:softHyphen/>
              <w:t>րումների, մասնավորապես. էլեկտրաէներգիայի ուժային կերպափոխիչների կառավարման սկըզ</w:t>
              <w:softHyphen/>
              <w:t>բունք</w:t>
              <w:softHyphen/>
              <w:softHyphen/>
              <w:softHyphen/>
              <w:softHyphen/>
              <w:t xml:space="preserve">ները և իրագործման հիմնական սխեմա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անցի հետ կապված կերպա</w:t>
              <w:softHyphen/>
              <w:t>փո</w:t>
              <w:softHyphen/>
              <w:t>խիչ</w:t>
              <w:softHyphen/>
              <w:t>ների, հաստա</w:t>
              <w:softHyphen/>
              <w:t>տուն և փոփո</w:t>
              <w:softHyphen/>
              <w:t>խական լար</w:t>
              <w:softHyphen/>
              <w:softHyphen/>
              <w:t>ման կեր</w:t>
              <w:softHyphen/>
              <w:t>պափոխիչների, լարման, հոսանքի և ռեզոնան</w:t>
              <w:softHyphen/>
              <w:t>սա</w:t>
              <w:softHyphen/>
              <w:t>յին ինվեր</w:t>
              <w:softHyphen/>
              <w:t>տորների կառավարման համակար</w:t>
              <w:softHyphen/>
              <w:t>գեր: Կառավարման համակարգերին առաջա</w:t>
              <w:softHyphen/>
              <w:t>դրվող հիմ</w:t>
              <w:softHyphen/>
              <w:t>նա</w:t>
              <w:softHyphen/>
              <w:t>կան պա</w:t>
              <w:softHyphen/>
              <w:t>հանջները, դրանց տարատե</w:t>
              <w:softHyphen/>
              <w:t>սակ</w:t>
              <w:softHyphen/>
              <w:t>ները (սինքրոն, ասին</w:t>
              <w:softHyphen/>
              <w:t>քրոն, լայնա-իմպուլ</w:t>
              <w:softHyphen/>
              <w:t>սա</w:t>
              <w:softHyphen/>
              <w:t>յին, հա</w:t>
              <w:softHyphen/>
              <w:softHyphen/>
              <w:t>ճա</w:t>
              <w:softHyphen/>
              <w:t>խականային, փուլա-իմպուլ</w:t>
              <w:softHyphen/>
              <w:t>սային, թվային): Կառա</w:t>
              <w:softHyphen/>
              <w:t>վար</w:t>
              <w:softHyphen/>
              <w:t>ման համակարգերի հիմնական հան</w:t>
              <w:softHyphen/>
              <w:t>գույց</w:t>
              <w:softHyphen/>
              <w:t>ները. առաջադրող գեներա</w:t>
              <w:softHyphen/>
              <w:t>տոր</w:t>
              <w:softHyphen/>
              <w:t>ներ, մո</w:t>
              <w:softHyphen/>
              <w:t>դու</w:t>
              <w:softHyphen/>
              <w:softHyphen/>
              <w:t>լա</w:t>
              <w:softHyphen/>
              <w:t>րար</w:t>
              <w:softHyphen/>
              <w:t>ներ, փուլաշեղիչ սարքեր, կոմպա</w:t>
              <w:softHyphen/>
              <w:t>րա</w:t>
              <w:softHyphen/>
              <w:t>տոր</w:t>
              <w:softHyphen/>
              <w:softHyphen/>
              <w:t>ներ, իմպուլսների ձևավո</w:t>
              <w:softHyphen/>
              <w:t>րիչներ և այլն: Էլեկտրոնային սարքա</w:t>
              <w:softHyphen/>
              <w:t>վո</w:t>
              <w:softHyphen/>
              <w:t>րում</w:t>
              <w:softHyphen/>
              <w:t>ների պարամետրերի հսկման տվիչ</w:t>
              <w:softHyphen/>
              <w:t>ներ, դրանց առաջադրվող հիմ</w:t>
              <w:softHyphen/>
              <w:t>նական պահանջ</w:t>
              <w:softHyphen/>
              <w:t>նե</w:t>
              <w:softHyphen/>
              <w:t>րը և տարած</w:t>
              <w:softHyphen/>
              <w:t>ված սխեմաները, կերպափոխիչների պաշտ</w:t>
              <w:softHyphen/>
              <w:t>պա</w:t>
              <w:softHyphen/>
              <w:t>նիչ սխեմաների կառուց</w:t>
              <w:softHyphen/>
              <w:t>ման ընդհանուր սկզբունք</w:t>
              <w:softHyphen/>
              <w:t>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ժային էլեկտրոնիկա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ուժային էլեկտրոնային սարքավորում</w:t>
              <w:softHyphen/>
              <w:t>նե</w:t>
              <w:softHyphen/>
              <w:t>րի հիմնական տարատեսակների սխեմաները, աշ</w:t>
              <w:softHyphen/>
              <w:t>խա</w:t>
              <w:softHyphen/>
              <w:t>տանքային ռեժիմները, բնութագրերը, պարա</w:t>
              <w:softHyphen/>
              <w:t>մետ</w:t>
              <w:softHyphen/>
              <w:t>րերը և գործնական կիրառությունները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աֆազ և եռաֆազ հոսանքի ուղ</w:t>
              <w:softHyphen/>
              <w:t>ղիչների հիմնական սխեմաները, աշխատանքային ռեժիմները, բնութագրերը և պարամետրերը: Ուղ</w:t>
              <w:softHyphen/>
              <w:t>ղիչ</w:t>
              <w:softHyphen/>
              <w:t>ների ելքային հարթեցնող ֆիլտրերի հիմնական տարատեսակները: Ցանցից տարվող ին</w:t>
              <w:softHyphen/>
              <w:t>վերտոր</w:t>
              <w:softHyphen/>
              <w:t>ներ: Դարձափոխվող կերպափոխիչներ: Հաճախու</w:t>
              <w:softHyphen/>
              <w:t>թյան փոխ</w:t>
              <w:softHyphen/>
              <w:t>ար</w:t>
              <w:softHyphen/>
              <w:t>կիչ</w:t>
              <w:softHyphen/>
              <w:t>նե</w:t>
              <w:softHyphen/>
              <w:t>րի հիմնական տե</w:t>
              <w:softHyphen/>
              <w:t>սակ</w:t>
              <w:softHyphen/>
              <w:t>ները` ան</w:t>
              <w:softHyphen/>
              <w:t>մի</w:t>
              <w:softHyphen/>
              <w:t>ջական կապով և վենտիլների արհես</w:t>
              <w:softHyphen/>
              <w:t>տա</w:t>
              <w:softHyphen/>
              <w:t>կան կոմու</w:t>
              <w:softHyphen/>
              <w:t>տա</w:t>
              <w:softHyphen/>
              <w:t>ցիա</w:t>
              <w:softHyphen/>
              <w:t>յով փոխարկիչներ: Հաստատուն լար</w:t>
              <w:softHyphen/>
              <w:t>ման իմպուլսային կերպափոխիչներ: Փոփո</w:t>
              <w:softHyphen/>
              <w:t>խա</w:t>
              <w:softHyphen/>
              <w:t>կան լարման  կարգավորիչներ: Ստատիկ հպար</w:t>
              <w:softHyphen/>
              <w:t>կիչ</w:t>
              <w:softHyphen/>
              <w:t>ներ: Ինքնավար ինվերտորների հիմնական տարա</w:t>
              <w:softHyphen/>
              <w:t>տե</w:t>
              <w:softHyphen/>
              <w:t>սակ</w:t>
              <w:softHyphen/>
              <w:t>ները` լարման, հոսանքի և ռեզոնան</w:t>
              <w:softHyphen/>
              <w:t>սա</w:t>
              <w:softHyphen/>
              <w:t>յին ին</w:t>
              <w:softHyphen/>
              <w:t>վեր</w:t>
              <w:softHyphen/>
              <w:t>տորներ: Դրանց կար</w:t>
              <w:softHyphen/>
              <w:t>գավորման և ելքային լար</w:t>
              <w:softHyphen/>
              <w:t>ման կորի տեսքի լավացման եղանակնե</w:t>
              <w:softHyphen/>
              <w:t>րը: Կեր</w:t>
              <w:softHyphen/>
              <w:t>պա</w:t>
              <w:softHyphen/>
              <w:softHyphen/>
              <w:t>փոխիչների կիրառու</w:t>
              <w:softHyphen/>
              <w:t>թյուններն արդյունաբե</w:t>
              <w:softHyphen/>
              <w:t>րու</w:t>
              <w:softHyphen/>
              <w:t>թյան տարբեր ոլորտնե</w:t>
              <w:softHyphen/>
              <w:t>րում: Փոփո</w:t>
              <w:softHyphen/>
              <w:t>խա</w:t>
              <w:softHyphen/>
              <w:t>կան արա</w:t>
              <w:softHyphen/>
              <w:softHyphen/>
              <w:t>գ</w:t>
              <w:softHyphen/>
              <w:t>ու</w:t>
              <w:softHyphen/>
              <w:softHyphen/>
              <w:softHyphen/>
              <w:t>թ</w:t>
              <w:softHyphen/>
              <w:t>յան շարժաբերներ. լարման և հո</w:t>
              <w:softHyphen/>
              <w:t>սանքի ինվեր</w:t>
              <w:softHyphen/>
              <w:t>տոր</w:t>
              <w:softHyphen/>
              <w:t>նե</w:t>
              <w:softHyphen/>
              <w:t>րի հիման վրա: Լի</w:t>
              <w:softHyphen/>
              <w:t>ցքավորվող կերպա</w:t>
              <w:softHyphen/>
              <w:t>փո</w:t>
              <w:softHyphen/>
              <w:t>խիչ</w:t>
              <w:softHyphen/>
              <w:t>ներ: Անխափան սնման սար</w:t>
              <w:softHyphen/>
              <w:t>քավո</w:t>
              <w:softHyphen/>
              <w:t>րումներ: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ժային կիսահաղորդչային սարք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ներկայիս կիսահա</w:t>
              <w:softHyphen/>
              <w:t>ղոր</w:t>
              <w:softHyphen/>
              <w:t>դչա</w:t>
              <w:softHyphen/>
              <w:t>յին հզոր սար</w:t>
              <w:softHyphen/>
              <w:t>քե</w:t>
              <w:softHyphen/>
              <w:softHyphen/>
              <w:t>րը, դրանց կառուցվածքները, աշխատանքի  սկզ</w:t>
              <w:softHyphen/>
              <w:t>բունքները, բնութագրերը, պարամետրերը, կի</w:t>
              <w:softHyphen/>
              <w:t>րառ</w:t>
              <w:softHyphen/>
              <w:t>ման հնարավորությունները: Ուժային կերպափոխիչներում օգտագործվող լրիվ կառավարող տիրիստորների, MOSFET և IGBT տիպի հզոր տրանզիստորների, երկբևեռ տրանզիստորների և հզոր կիսահաղորդչային դիոդների դինամիկ և ստատիկ աշխատանքային ռեժիմների ուսումնասիրուրյունը, ինչպես նաև վթարային ռեժիմներում դրանց ծակման երևույթների  ուսումնասիրուրյունը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Էլեկտրոնային համակարգերի թեստավորում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էլեկտրոնային սխեմա</w:t>
              <w:softHyphen/>
              <w:t>ներում անսարքու</w:t>
              <w:softHyphen/>
              <w:t>թյուն</w:t>
              <w:softHyphen/>
              <w:t>ների մոդելները, թեստային հաջորդակա</w:t>
              <w:softHyphen/>
              <w:t>նու</w:t>
              <w:softHyphen/>
              <w:t>թյուն</w:t>
              <w:softHyphen/>
              <w:t>ների գենե</w:t>
              <w:softHyphen/>
              <w:t>րաց</w:t>
              <w:softHyphen/>
              <w:t>ման եղանակները և թեստա</w:t>
              <w:softHyphen/>
              <w:t>վոր</w:t>
              <w:softHyphen/>
              <w:softHyphen/>
              <w:t>մա</w:t>
              <w:softHyphen/>
              <w:t>նը ուղղված նախագծման սկզբունքները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խեմաների անսարքություններ և անսարքությունների մոդելա</w:t>
              <w:softHyphen/>
              <w:t>վորում, թեստավորե</w:t>
              <w:softHyphen/>
              <w:t>լի</w:t>
              <w:softHyphen/>
              <w:t>ու</w:t>
              <w:softHyphen/>
              <w:t>թյան չափանիշներ, թեստային հաջորդականու</w:t>
              <w:softHyphen/>
              <w:t>թյունների ավտոմատ գեներացման ալգորիթմներ, հիշողության միկրոսխեմաների թեստա</w:t>
              <w:softHyphen/>
              <w:t>վորում: Թես</w:t>
              <w:softHyphen/>
              <w:t>տավորմանը նպատակամղված նախագծում. միկ</w:t>
              <w:softHyphen/>
              <w:softHyphen/>
              <w:t>րո</w:t>
              <w:softHyphen/>
              <w:t>սխեմայի կամ համակարգի ազդանշանների հա</w:t>
              <w:softHyphen/>
              <w:t>ջորդական ստուգման տեխնիկա, ինքնաթես</w:t>
              <w:softHyphen/>
              <w:t>տա</w:t>
              <w:softHyphen/>
              <w:softHyphen/>
              <w:t>վոր</w:t>
              <w:softHyphen/>
              <w:t>ման ներդրված համակարգեր, համակար</w:t>
              <w:softHyphen/>
              <w:t>գա</w:t>
              <w:softHyphen/>
              <w:t>յին մակարդակով թեստավորում միկրոսխեմա</w:t>
              <w:softHyphen/>
              <w:t>նե</w:t>
              <w:softHyphen/>
              <w:t>րի սահ</w:t>
              <w:softHyphen/>
              <w:t>ման</w:t>
              <w:softHyphen/>
              <w:t>ների հաջորդական ստուգմամբ: Անա</w:t>
              <w:softHyphen/>
              <w:t>լոգ և խառը ազդանշաններով համակարգերի թեստավորում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2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ան առաջնային կերպափոխիչ</w:t>
              <w:softHyphen/>
              <w:t>ներ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ում</w:t>
              <w:softHyphen/>
              <w:t>նասիրել տեղեկատվության առաջնային կերպա</w:t>
              <w:softHyphen/>
              <w:t>փո</w:t>
              <w:softHyphen/>
              <w:softHyphen/>
              <w:t>խիչ</w:t>
              <w:softHyphen/>
              <w:t>ների կառուցման հիմնական սկզբունքները, կերպա</w:t>
              <w:softHyphen/>
              <w:t>փոխ</w:t>
              <w:softHyphen/>
              <w:t>ման սխալանքները, չափիչ շղթաների և առաձգական տարրերի տարա</w:t>
              <w:softHyphen/>
              <w:t>տեսակները, հաշ</w:t>
              <w:softHyphen/>
              <w:t>վար</w:t>
              <w:softHyphen/>
              <w:t>կային ար</w:t>
              <w:softHyphen/>
              <w:t>տա</w:t>
              <w:softHyphen/>
              <w:t>հայտությունները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ղեկատվության տենզոռեզիստո</w:t>
              <w:softHyphen/>
              <w:t>րային, պյեզո</w:t>
              <w:softHyphen/>
              <w:t>էլեկտրական, ունակային, ինդուկ</w:t>
              <w:softHyphen/>
              <w:t>տիվ, տրանս</w:t>
              <w:softHyphen/>
              <w:softHyphen/>
              <w:t>ֆորմատորային, մրրկահոսանքային, մագնիսա</w:t>
              <w:softHyphen/>
              <w:t>առաձգական, ջերմային, գալվանա</w:t>
              <w:softHyphen/>
              <w:t>մագ</w:t>
              <w:softHyphen/>
              <w:t>նի</w:t>
              <w:softHyphen/>
              <w:softHyphen/>
              <w:t>սա</w:t>
              <w:softHyphen/>
              <w:t>կան և էլեկտրա</w:t>
              <w:softHyphen/>
              <w:softHyphen/>
              <w:softHyphen/>
              <w:softHyphen/>
              <w:t>քիմիական կերպա</w:t>
              <w:softHyphen/>
              <w:t>փոխիչներ: Դրանց առավել տարա</w:t>
              <w:softHyphen/>
              <w:t>ծված տա</w:t>
              <w:softHyphen/>
              <w:t>րատեսակները, աշ</w:t>
              <w:softHyphen/>
              <w:t>խատանքի առանձնա</w:t>
              <w:softHyphen/>
              <w:t>հատ</w:t>
              <w:softHyphen/>
              <w:t>կու</w:t>
              <w:softHyphen/>
              <w:t>թյուն</w:t>
              <w:softHyphen/>
              <w:t>ները, չափիչ շղթանե</w:t>
              <w:softHyphen/>
              <w:t>րի կա</w:t>
              <w:softHyphen/>
              <w:t>ռուցման սկզբունքները, կիրառման բնագավառներն ու օգտագործվող նյութերը: Տվիչ</w:t>
              <w:softHyphen/>
              <w:t>ների և չափիչ շղթաների հիմնական պարա</w:t>
              <w:softHyphen/>
              <w:t>մետ</w:t>
              <w:softHyphen/>
              <w:t>րե</w:t>
              <w:softHyphen/>
              <w:t>րի հաշվարկման արտահայտությունները:</w:t>
            </w:r>
          </w:p>
          <w:p>
            <w:pPr>
              <w:pStyle w:val="Normal"/>
              <w:ind w:right="-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կրոԷլեկտրոնային և նանոէլեկտրանային սարքեր (մասնագիտացում 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վանտային էլեկտրոն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քվանտային մեխանիկայի հիմ</w:t>
              <w:softHyphen/>
              <w:t>նա</w:t>
              <w:softHyphen/>
              <w:t>րար դրույթներին, միկրոաշխարհում ընթացող ֆիզիկա</w:t>
              <w:softHyphen/>
              <w:t>կան երևույթների քվանտային մակար</w:t>
              <w:softHyphen/>
              <w:t>դա</w:t>
              <w:softHyphen/>
              <w:t>կով դրսևորման առանձնահատկու</w:t>
              <w:softHyphen/>
              <w:t>թյուն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վանտային մեխանիկայի տար</w:t>
              <w:softHyphen/>
              <w:t>րե</w:t>
              <w:softHyphen/>
              <w:t>ր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յսի քվանտային բնույթ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յի դիսկ</w:t>
              <w:softHyphen/>
              <w:t>րետ մակարդակներ: Միկրոմասնիկների ալիքային հատկու</w:t>
              <w:softHyphen/>
              <w:t>թյունները: Ալիքա</w:t>
              <w:softHyphen/>
              <w:t>յին ֆունկցիա, դրան ա</w:t>
              <w:softHyphen/>
              <w:t>ռաջադրվող սահմանափակումները: Անորոշու</w:t>
              <w:softHyphen/>
              <w:t>թյուն</w:t>
              <w:softHyphen/>
              <w:softHyphen/>
              <w:t>նե</w:t>
              <w:softHyphen/>
              <w:t>րի առնչություն: Շրեդինգերի հավա</w:t>
              <w:softHyphen/>
              <w:t>սա</w:t>
              <w:softHyphen/>
              <w:t>րու</w:t>
              <w:softHyphen/>
              <w:t>մը: Ալի</w:t>
              <w:softHyphen/>
              <w:t>քային հավասա</w:t>
              <w:softHyphen/>
              <w:t>րումը: Գրինի ֆունկցիա: Պո</w:t>
              <w:softHyphen/>
              <w:t>տեն</w:t>
              <w:softHyphen/>
              <w:t>ցիալ փոս և արգելք: Թունելային երևույթ: Դիրակի հավասարումը: Էլեկտրոնի սպինը: Պաուլի հավասարումը: Ջրածնանման ատոմի էներ</w:t>
              <w:softHyphen/>
              <w:t>գիայի մակարդակները և ալիքային ֆունկցիաները: Էլեկ</w:t>
              <w:softHyphen/>
              <w:t>տրոնների վիճակներն ատոմ</w:t>
              <w:softHyphen/>
              <w:t>ներում: Կլանում, ինք</w:t>
              <w:softHyphen/>
              <w:t>նա</w:t>
              <w:softHyphen/>
              <w:softHyphen/>
              <w:t>կամ և հարկադրական ճառագայթում: Արգելված ան</w:t>
              <w:softHyphen/>
              <w:t>ցում: Սպեկտրային գծերի լայնություն և ինտեն</w:t>
              <w:softHyphen/>
              <w:t>սի</w:t>
              <w:softHyphen/>
              <w:t>վու</w:t>
              <w:softHyphen/>
              <w:t>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նոկառուցվածքների տեխնոլոգիայի հիմունք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նանո</w:t>
              <w:softHyphen/>
              <w:t>կառուց</w:t>
              <w:softHyphen/>
              <w:t>վածքների ստաց</w:t>
              <w:softHyphen/>
              <w:t>ման  տեխնոլոգիական գործընթացներին և դրանց ձևա</w:t>
              <w:softHyphen/>
              <w:t>վոր</w:t>
              <w:softHyphen/>
              <w:softHyphen/>
              <w:t>ման եղանակ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նոտեխնոլոգիայի էությունը և առաջացումը, «վերից. վար» և «վարից վեր» սար</w:t>
              <w:softHyphen/>
              <w:t>քե</w:t>
              <w:softHyphen/>
              <w:t>րի պատրաստման սկզբունքները: Լուսանցող էլեկ</w:t>
              <w:softHyphen/>
              <w:t>տրոնային մանրա</w:t>
              <w:softHyphen/>
              <w:t>դիտակի աշխատանքի սկըզ</w:t>
              <w:softHyphen/>
              <w:t>բունքը, փռող զոնդային մանրադիտակի աշխա</w:t>
              <w:softHyphen/>
              <w:t>տան</w:t>
              <w:softHyphen/>
              <w:softHyphen/>
              <w:t>քը, փռող թունելային մանրադիտակի աշխա</w:t>
              <w:softHyphen/>
              <w:t>տան</w:t>
              <w:softHyphen/>
              <w:softHyphen/>
              <w:t>քի սկզբունքը, մոտա</w:t>
              <w:softHyphen/>
              <w:t>կա դաշ</w:t>
              <w:softHyphen/>
              <w:t>տով փռող օպտի</w:t>
              <w:softHyphen/>
              <w:t xml:space="preserve"> օպտի</w:t>
              <w:softHyphen/>
              <w:t>կական մանրադիտակի աշխատանքի սկզբունքը: Ածխածնային նանո</w:t>
              <w:softHyphen/>
              <w:t>խողովակների մակերևութային ատոմական կառուցվածքը, ածխածնային նանո</w:t>
              <w:softHyphen/>
              <w:t>խո</w:t>
              <w:softHyphen/>
              <w:softHyphen/>
              <w:t>ղո</w:t>
              <w:softHyphen/>
              <w:t>վակների ընտրության եղանակներն ըստ չափ</w:t>
              <w:softHyphen/>
              <w:t>սերի, ձևի և կառուցվածքի: Նանո</w:t>
              <w:softHyphen/>
              <w:t>կառուց</w:t>
              <w:softHyphen/>
              <w:t>վածք</w:t>
              <w:softHyphen/>
              <w:t>նե</w:t>
              <w:softHyphen/>
              <w:t>րի ստացման եղանակները. մոլեկուլյար ճառա</w:t>
              <w:softHyphen/>
              <w:softHyphen/>
              <w:t>գայ</w:t>
              <w:softHyphen/>
              <w:t>թային էպի</w:t>
              <w:softHyphen/>
              <w:t>տաք</w:t>
              <w:softHyphen/>
              <w:softHyphen/>
              <w:t>սիա, նանոլիտոգրաֆիայի զոն</w:t>
              <w:softHyphen/>
              <w:t>դային եղանակները, տեղա</w:t>
              <w:softHyphen/>
              <w:t>յին զոնդային օքսի</w:t>
              <w:softHyphen/>
              <w:t>դա</w:t>
              <w:softHyphen/>
              <w:t>ցումը, ըստ հաստության մոդուլացված դիէլեկտրիկ շերտերի ստացումը: Մակեր</w:t>
              <w:softHyphen/>
              <w:t>ևութային պար</w:t>
              <w:softHyphen/>
              <w:t>բերա</w:t>
              <w:softHyphen/>
              <w:t>կան նանոկառուցվածքների լիտոգրաֆիկական եղա</w:t>
              <w:softHyphen/>
              <w:t>նակ</w:t>
              <w:softHyphen/>
              <w:t>ները. նանո</w:t>
              <w:softHyphen/>
              <w:t>լիտոգրաֆիա, էլեկտրոնա</w:t>
              <w:softHyphen/>
              <w:t>ճա</w:t>
              <w:softHyphen/>
              <w:t>ռա</w:t>
              <w:softHyphen/>
              <w:t>գայթային լիտոգրաֆիա, լիտոգրաֆիայի այլ տե</w:t>
              <w:softHyphen/>
              <w:t>սակ</w:t>
              <w:softHyphen/>
              <w:softHyphen/>
              <w:t>ներ: Մոլե</w:t>
              <w:softHyphen/>
              <w:t>կու</w:t>
              <w:softHyphen/>
              <w:t>լային սինթեզ և ինքնահա</w:t>
              <w:softHyphen/>
              <w:t>վա</w:t>
              <w:softHyphen/>
              <w:t>քում, բյուրեղների նանոսկոպիկ աճեցում, նանո</w:t>
              <w:softHyphen/>
              <w:t>աղ</w:t>
              <w:softHyphen/>
              <w:t>յուսներ և նանոշի</w:t>
              <w:softHyphen/>
              <w:t>նա</w:t>
              <w:softHyphen/>
              <w:t>րարական բլոկներ, ինքնա</w:t>
              <w:softHyphen/>
              <w:t>ձևավորվող կարգավորված ծակոտկեն նյութ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ունելային երևույթները կիսահաղորդիչն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պինդ մարմին</w:t>
              <w:softHyphen/>
              <w:t>ներում ընթա</w:t>
              <w:softHyphen/>
              <w:t>ցող քվանտա-մեխանիկական թունելային անցման երե</w:t>
              <w:softHyphen/>
              <w:t>վույթ</w:t>
              <w:softHyphen/>
              <w:t>ների ֆիզի</w:t>
              <w:softHyphen/>
              <w:t>կական առանձնահատկություն</w:t>
              <w:softHyphen/>
              <w:t>նե</w:t>
              <w:softHyphen/>
              <w:t>րին, այն հիմնական կառուցվածք</w:t>
              <w:softHyphen/>
              <w:t>ներին (p-n ան</w:t>
              <w:softHyphen/>
              <w:t>ցում, մետաղ-կիսահաղորդիչ կոնտակտ և այլն), որոն</w:t>
              <w:softHyphen/>
              <w:softHyphen/>
              <w:t>ցում հոսանքի հոսքն իրականացվում է թու</w:t>
              <w:softHyphen/>
              <w:t>նելային անցման մեխանիզմով: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ունելավորման սկզբունքը, հիմ</w:t>
              <w:softHyphen/>
              <w:t>նա</w:t>
              <w:softHyphen/>
              <w:t>կան ֆիզիկական առնչու</w:t>
              <w:softHyphen/>
              <w:t>թյուն</w:t>
              <w:softHyphen/>
              <w:t>ները: Միջգոտիա</w:t>
              <w:softHyphen/>
              <w:t>կան թունելավորում: Դեֆորմացիաների և մեխա</w:t>
              <w:softHyphen/>
              <w:t>նի</w:t>
              <w:softHyphen/>
              <w:t>կական լա</w:t>
              <w:softHyphen/>
              <w:t>րում</w:t>
              <w:softHyphen/>
              <w:t>ների ազդե</w:t>
              <w:softHyphen/>
              <w:t>ցությունը միջգոտիական թունելավորման երևույթի վրա: Ֆրանց-Կելդիշի երևույ</w:t>
              <w:softHyphen/>
              <w:t>թը: Թունելային անցման առանձնահատ</w:t>
              <w:softHyphen/>
              <w:t>կու</w:t>
              <w:softHyphen/>
              <w:t>թյուն</w:t>
              <w:softHyphen/>
              <w:t>ները ուժեղ լեգի</w:t>
              <w:softHyphen/>
              <w:t>րված p-n անցումներում և մե</w:t>
              <w:softHyphen/>
              <w:t>տաղ-մեկուսիչ-մետաղ կառուցվածքներում: Թունե</w:t>
              <w:softHyphen/>
              <w:softHyphen/>
              <w:t>լային անցման առանձ</w:t>
              <w:softHyphen/>
              <w:t>նահատկությունները գերհա</w:t>
              <w:softHyphen/>
              <w:t>ղորդիչ-մեկուսիչ-գերհա</w:t>
              <w:softHyphen/>
              <w:t>ղորդիչ  համակարգերում: Ջոզեֆսոնի հաստատուն և փոփոխական հոսանքի երևույթները: Թունելային անցման առանձնա</w:t>
              <w:softHyphen/>
              <w:t>հատ</w:t>
              <w:softHyphen/>
              <w:t>կու</w:t>
              <w:softHyphen/>
              <w:t>թյունները քվանտային փոսե</w:t>
              <w:softHyphen/>
              <w:t>րում և գեր</w:t>
              <w:softHyphen/>
              <w:t>ցան</w:t>
              <w:softHyphen/>
              <w:softHyphen/>
              <w:t>ցե</w:t>
              <w:softHyphen/>
              <w:t>րում: Թունելա</w:t>
              <w:softHyphen/>
              <w:t>վորման երևույթը մագնիսական դաշ</w:t>
              <w:softHyphen/>
              <w:t>տի առկա</w:t>
              <w:softHyphen/>
              <w:t>յության դեպքում:</w:t>
            </w:r>
          </w:p>
          <w:p>
            <w:pPr>
              <w:pStyle w:val="Normal"/>
              <w:ind w:right="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նոկառուցվածքների ֆիզիկական հիմունք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ներին ծանոթացնել կիսահա</w:t>
              <w:softHyphen/>
              <w:t>ղորդչային բազմաշերտ կառուցվածքներում ընթացող քվանտա-մեխանիկական երևույթների հետ: Հիմնարար գիտելիքներ հաղորդել ցածր չափայնությամբ համակարգերում էլեկտրոնների վարքի վրա արտաքին էլեկտրական դաշտերի ունեցած ազդեցության, տարբեր պոտենցիալային ռելիեֆ ունեցող քվանտային փոսերում և արգելքներից անցման դեպքում էլեկտրոնների էներգիական սպեկտրի և ալիքային ֆունկցիաների փոփոխման վերաբերյալ: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հաղորդիչների գոտիական կառուցածքի փոփոխությունները պինդ լուծույթներում և հետերոտերոանցումներում: Հետերոանցումներ, դրանց տեսակները: Ցածր չափայնությամբ քվանտային համակարգեր. քվանտային փոս, լար, քվանտային կետ: Վիճակների խտության փոփոխությունները չափայնորեն քվանտեցված կառուցվածքներում: Էլեկտրոնների տեղափոխման երևույթները չափայնորեն քվանտեցված համակարգերում: Միկրոմասնիկների թափանցման և անդրադարձման երևույթները տարբեր պոտենցիալային ռելիեֆ ունեցող կառուցվածքներում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նոնյութերի հետազոտման մեթոդ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կիսահա</w:t>
              <w:softHyphen/>
              <w:t>ղորդ</w:t>
              <w:softHyphen/>
              <w:t>չային նյութերի հիմ</w:t>
              <w:softHyphen/>
              <w:t>նական բնութագրերի հետազոտման եղանակ</w:t>
              <w:softHyphen/>
              <w:t>ներին, պա</w:t>
              <w:softHyphen/>
              <w:t>րամետրերի կառավարման և չափման մե</w:t>
              <w:softHyphen/>
              <w:t>թոդներին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յութերի և կառուցվածքների հե</w:t>
              <w:softHyphen/>
              <w:t>տա</w:t>
              <w:softHyphen/>
              <w:t>զոտման դերը և նշանակու</w:t>
              <w:softHyphen/>
              <w:t>թյու</w:t>
              <w:softHyphen/>
              <w:t>նը միկրոէլեկ</w:t>
              <w:softHyphen/>
              <w:t>տրո</w:t>
              <w:softHyphen/>
              <w:softHyphen/>
              <w:t>նա</w:t>
              <w:softHyphen/>
              <w:t>յին տեխնիկայի զարգացման համար: Կի</w:t>
              <w:softHyphen/>
              <w:t>սա</w:t>
              <w:softHyphen/>
              <w:t>հաղոր</w:t>
              <w:softHyphen/>
              <w:t>դիչ</w:t>
              <w:softHyphen/>
              <w:t>նե</w:t>
              <w:softHyphen/>
              <w:t>րի տեսակարար դիմադրության չափ</w:t>
              <w:softHyphen/>
              <w:t>ման եղանակները: Կիսահաղորդիչների պա</w:t>
              <w:softHyphen/>
              <w:t>րա</w:t>
              <w:softHyphen/>
              <w:t>մետրերի հետազոտումը Հոլլի երևույթի հիման վրա: Լիցքա</w:t>
              <w:softHyphen/>
              <w:t>կիր</w:t>
              <w:softHyphen/>
              <w:t>ների կյան</w:t>
              <w:softHyphen/>
              <w:t>քի տևողության հետա</w:t>
              <w:softHyphen/>
              <w:t>զոտ</w:t>
              <w:softHyphen/>
              <w:t>ման եղանակները: Կիսահաղորդիչների պա</w:t>
              <w:softHyphen/>
              <w:t>րա</w:t>
              <w:softHyphen/>
              <w:softHyphen/>
              <w:t>մետ</w:t>
              <w:softHyphen/>
              <w:t>րերի հետա</w:t>
              <w:softHyphen/>
              <w:t>զոտումը ֆոտոհաղորդականու</w:t>
              <w:softHyphen/>
              <w:t>թյան, լյումինիսցենտային, վոլտ-ֆա</w:t>
              <w:softHyphen/>
              <w:t>րադային եղա</w:t>
              <w:softHyphen/>
              <w:t>նակ</w:t>
              <w:softHyphen/>
              <w:t>ներով: Խառ</w:t>
              <w:softHyphen/>
              <w:t>նուրդային խորը մա</w:t>
              <w:softHyphen/>
              <w:t>կար</w:t>
              <w:softHyphen/>
              <w:t>դակների հետազոտման մեթոդներ: Պարամետրերի հետա</w:t>
              <w:softHyphen/>
              <w:t>զոտ</w:t>
              <w:softHyphen/>
              <w:t>ման ջեր</w:t>
              <w:softHyphen/>
              <w:t>մա</w:t>
              <w:softHyphen/>
              <w:softHyphen/>
              <w:t>գրգռման և ֆոտոունակության եղա</w:t>
              <w:softHyphen/>
              <w:t>նակները: Կիսահաղորդչային սարքերի պա</w:t>
              <w:softHyphen/>
              <w:t>րա</w:t>
              <w:softHyphen/>
              <w:t>մետրերի հետա</w:t>
              <w:softHyphen/>
              <w:t>զոտ</w:t>
              <w:softHyphen/>
              <w:t>ման օպտիկական եղանակներ: Էպիտաքսալային շեր</w:t>
              <w:softHyphen/>
              <w:t>տե</w:t>
              <w:softHyphen/>
              <w:t>րի հաստության չափման յուրահատկությունները:</w:t>
            </w:r>
          </w:p>
          <w:p>
            <w:pPr>
              <w:pStyle w:val="Normal"/>
              <w:ind w:right="-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Նանոսարքերի ֆիզիկական հիմունքն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ներին ծանոթացնել նանոէլեկ</w:t>
              <w:softHyphen/>
              <w:t>տրոնային սարքերի տեսակների, աշխատանքի սկզբունքների, նոր սարքերի կառուցվածքների, ընթացող երևույթների և դրանց էլեկտրական, օպտիկական հատկությունների հետ: Ծանոթացնել թունելավորման երևույթի առանձնահատկու</w:t>
              <w:softHyphen/>
              <w:t xml:space="preserve">թյուններին բազմակի արգելքներ պարունակող համակարգերում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 և ավելի քվանտային փոսերով կառուցվածքներ: Ալիքային ֆունկցիաների և էներգիական սպեկտրների առանձնահատկությունները: Մեկ էլեկտրո</w:t>
              <w:softHyphen/>
              <w:t>նային թունելավորման սկզբունքը: Կուլոնյան շրջափակում: Մեկ էլեկ</w:t>
              <w:softHyphen/>
              <w:t>տրոնային տրանզիստորներ: Աշխատանքի սկզբունքը, համարժեք սխեման, բարձր հաճախականային բնութագրերը: Թունելա-ռեզոնանսային դիոդներ: Աշխա</w:t>
              <w:softHyphen/>
              <w:softHyphen/>
              <w:t>տանքի սկզբունքը, հիմնական բնութագրերը: Նանոչափային ՄՕԿ տրան</w:t>
              <w:softHyphen/>
              <w:t>զիս</w:t>
              <w:softHyphen/>
              <w:t>տորներ: Նեղ և գերկարճ հոսքուղով ՄՕԿ տրանզիստորում առաջացող երևույթ</w:t>
              <w:softHyphen/>
              <w:softHyphen/>
              <w:t>ները: Հետերոանցումային երկբևեռ տրանզիստորներ, էլեկտրաօպ</w:t>
              <w:softHyphen/>
              <w:t>տիկա</w:t>
              <w:softHyphen/>
              <w:t>կան մոդուլյատորներ: Նանոէլեկտրոնային սարքերի առանձնահատկու</w:t>
              <w:softHyphen/>
              <w:t xml:space="preserve">թյունները: 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3.0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Նանոսարքերի նախագծման հիմունք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ներին զինել միկրոէլեկտրո</w:t>
              <w:softHyphen/>
              <w:t>նիկայից նանոէլեկտրոնիկային անցման անխուսափելիության և անհրա</w:t>
              <w:softHyphen/>
              <w:t>ժեշտության վերաբերյալ հիմնարար գիտելիքներով: Ծանոթացնել միկրոէլեկ</w:t>
              <w:softHyphen/>
              <w:t>տրոնային. «վերևից-ներքև» կառուցավորման սկզբունքից բխող կոնստրուկտո</w:t>
              <w:softHyphen/>
              <w:t xml:space="preserve">րական, վիճակագրական, ջերմահեռացման, տեխնոլոգիական, սպառման էներգիայի, մասշտաբավորման, միջմիացումների, ազդանշանի հապաղման հետ կապված սահմանափակումների և ինտեգրալ սխեմաների կառուցավորման նոր մոտեցման եղանակների հետ: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րոէլեկտրոնիկայի հիմնարար սկզբունքներն ու սահմանափա</w:t>
              <w:softHyphen/>
              <w:t>կում</w:t>
              <w:softHyphen/>
              <w:t>ները: Կիսահաղորդչային սարքերի չափերի մասշտաբավորման սկզբունք</w:t>
              <w:softHyphen/>
              <w:t>ները: Նոր սարքային կառուցվածքներ: Նանոէլեկտրոնային  սարքերի հաշվարկ</w:t>
              <w:softHyphen/>
              <w:t>ման և նախագծման սկզբունքները: Նանոէլեկտրոնային  սարքերի համարժեք սխեմաների և մոդելավորման առանձնահատկությունները: Կրկնակի փականով ՄՕԿ կառուցվածքների, սիլիցիումը մեկուսիչի վրա գերբարակ կառուցվածքների, FIN-FET կառուցվածքով սարքերի նախագծման առանձնահատկությունները: Դաշտային տրանզիստորներ և դիոդ ածխածնային նանոխողովակի հիման վրա, կոմպոզիցիոն հետերոկառուցվածքներով սարքեր, վերածրագրավորվող հիշողու</w:t>
              <w:softHyphen/>
              <w:t>թյան  բջիջներ, սպինային շրջիչներ:   Հիբրիդային նանոէլեկտրոնային  ինտեգրա</w:t>
              <w:softHyphen/>
              <w:t>լային սխեմաներ: Նախագծման սկզբունքները, գործնական բնութագրերը, խոչըն</w:t>
              <w:softHyphen/>
              <w:t>դոտները նանո- և նեյրոհամակարգիչների կառուցման սկզբունքները,  նանո</w:t>
              <w:softHyphen/>
              <w:t xml:space="preserve">սարքերի զարգացման հեռանկարները: </w:t>
            </w:r>
          </w:p>
          <w:p>
            <w:pPr>
              <w:pStyle w:val="Normal"/>
              <w:ind w:right="-24" w:hanging="0"/>
              <w:jc w:val="both"/>
              <w:rPr>
                <w:rFonts w:ascii="Sylfaen" w:hAnsi="Sylfaen" w:cs="Sylfaen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տեգրալային միկրոհամակարգեր (մասնագիտացում 4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երմեծ ինտեգրալ սխեմաների տեխն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եծ և գերմեծ ինտեգրալ սխե</w:t>
              <w:softHyphen/>
              <w:t>մա</w:t>
              <w:softHyphen/>
              <w:t>ների ստացման տեխնոլոգիական գործընթաց</w:t>
              <w:softHyphen/>
              <w:t>ներին, ուսում</w:t>
              <w:softHyphen/>
              <w:t>նասիրել տարբեր կառուցվածքներով ֆունկցիոնալ ինտե</w:t>
              <w:softHyphen/>
              <w:t>գրացված տարրերի ստաց</w:t>
              <w:softHyphen/>
              <w:t>ման մեթոդները, նանոմետրական տարրեր պարու</w:t>
              <w:softHyphen/>
              <w:t>նա</w:t>
              <w:softHyphen/>
              <w:t>կող գերմեծ ինտեգրալ սխե</w:t>
              <w:softHyphen/>
              <w:t>մաների ստացման եղա</w:t>
              <w:softHyphen/>
              <w:t>նակները, զարգացման հեռանկար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ղ-դիէլեկտրիկ-կիսահաղոր</w:t>
              <w:softHyphen/>
              <w:t>դիչ (ՄԴԿ) կառուցվածքով տրան</w:t>
              <w:softHyphen/>
              <w:t>զիստորների ֆունկ</w:t>
              <w:softHyphen/>
              <w:softHyphen/>
              <w:t>ցիոնալ ինտեգրացման հնարավորու</w:t>
              <w:softHyphen/>
              <w:t>թյուն</w:t>
              <w:softHyphen/>
              <w:t>նե</w:t>
              <w:softHyphen/>
              <w:t>րը: Համատեղված տիրույթ</w:t>
              <w:softHyphen/>
              <w:t>ներով ինդուկտվող և ներ</w:t>
              <w:softHyphen/>
              <w:softHyphen/>
              <w:t>կա</w:t>
              <w:softHyphen/>
              <w:t>ռուցված հոսքուղիներով ՄԴԿ ինտեգրալ սխե</w:t>
              <w:softHyphen/>
              <w:t>մաների ստացման տեխնոլոգիական գործըն</w:t>
              <w:softHyphen/>
              <w:t>թաց</w:t>
              <w:softHyphen/>
              <w:softHyphen/>
              <w:t>ները: Բազմաէլեկտրոդ անհամա</w:t>
              <w:softHyphen/>
              <w:t>չափ ՄԴԿ տարրերի կառուցվածքները և ստացման ուղիները: Ինտեգ</w:t>
              <w:softHyphen/>
              <w:t>րալ ինժեկցիոն տրամաբանական տարրերի տարատեսակները, կառուցվածք</w:t>
              <w:softHyphen/>
              <w:t>ները, ստացման տեխնո</w:t>
              <w:softHyphen/>
              <w:t>լո</w:t>
              <w:softHyphen/>
              <w:t>գիական ուղիները, ինժեկցիոն դաշտային տրամա</w:t>
              <w:softHyphen/>
              <w:t>բանական տարրերի տարատեսակները, կառուց</w:t>
              <w:softHyphen/>
              <w:t>վածքները, ստացման տեխնո</w:t>
              <w:softHyphen/>
              <w:t>լոգիական գործընթացները, ֆունկցիոնալ հնարավորություն</w:t>
              <w:softHyphen/>
              <w:t>նե</w:t>
              <w:softHyphen/>
              <w:t>րի ընդ</w:t>
              <w:softHyphen/>
              <w:t>լայն</w:t>
              <w:softHyphen/>
              <w:t>ման ուղիները: Նանոկառուց</w:t>
              <w:softHyphen/>
              <w:t>վածք</w:t>
              <w:softHyphen/>
              <w:t>նե</w:t>
              <w:softHyphen/>
              <w:t>րի ստացման եղանակները. մոլեկուլ</w:t>
              <w:softHyphen/>
              <w:t>յար ճառա</w:t>
              <w:softHyphen/>
              <w:t>գայ</w:t>
              <w:softHyphen/>
              <w:t>թային էպի</w:t>
              <w:softHyphen/>
              <w:t>տաքսիա: Նանոլիտոգրաֆիայի զոն</w:t>
              <w:softHyphen/>
              <w:t>դա</w:t>
              <w:softHyphen/>
              <w:t>յին եղանակ</w:t>
              <w:softHyphen/>
              <w:t>ները, տեղային զոնդային օքսիդացում, ըստ հաս</w:t>
              <w:softHyphen/>
              <w:t>տու</w:t>
              <w:softHyphen/>
              <w:t>թյան մոդուլացված դիէլեկտրիկ շեր</w:t>
              <w:softHyphen/>
              <w:t>տե</w:t>
              <w:softHyphen/>
              <w:t>րի ստացումը, մակերևութային պարբերական նանոկառուց</w:t>
              <w:softHyphen/>
              <w:t>վածք</w:t>
              <w:softHyphen/>
              <w:t>ների լիտոգրաֆիկական եղա</w:t>
              <w:softHyphen/>
              <w:t>նակ</w:t>
              <w:softHyphen/>
              <w:t>ները, նանոլիտոգրաֆիա, էլեկտրոնա</w:t>
              <w:softHyphen/>
              <w:t>ճա</w:t>
              <w:softHyphen/>
              <w:t>ռա</w:t>
              <w:softHyphen/>
              <w:t>գայ</w:t>
              <w:softHyphen/>
              <w:t>թային լիտո</w:t>
              <w:softHyphen/>
              <w:t>գրա</w:t>
              <w:softHyphen/>
              <w:t>ֆիա, լիտո</w:t>
              <w:softHyphen/>
              <w:t>գրաֆիայի այլ տե</w:t>
              <w:softHyphen/>
              <w:t>սակ</w:t>
              <w:softHyphen/>
              <w:t>ներ, մոլեկուլային սինթեզ և ինքնահավաք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2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տեգրալ սխեմաների հսկման և թեստավորման մեթոդ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պինդմարմնային էլեկտրո</w:t>
              <w:softHyphen/>
              <w:t>նա</w:t>
              <w:softHyphen/>
              <w:t>յին շղթաների թեստավորման և ֆունկցիոնալ ստուգ</w:t>
              <w:softHyphen/>
              <w:t>ման մեթոդներին, դրանց ուսումնասիրմանն ու առանձնահատկություններին: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ստավորման ընդհանուր ընթա</w:t>
              <w:softHyphen/>
              <w:t>ցա</w:t>
              <w:softHyphen/>
              <w:t>կարգը, թվային սարքերի անսարքությունների մոդելները, նվազագույն հսկող և արատորոշող թես</w:t>
              <w:softHyphen/>
              <w:softHyphen/>
              <w:softHyphen/>
              <w:t>տերը, անսարքությունների ֆունկցիաների աղ</w:t>
              <w:softHyphen/>
              <w:t>յու</w:t>
              <w:softHyphen/>
              <w:t>սա</w:t>
              <w:softHyphen/>
              <w:t>կի միջոցով նվազագույն թես</w:t>
              <w:softHyphen/>
              <w:t>տերի կառու</w:t>
              <w:softHyphen/>
              <w:t>ցու</w:t>
              <w:softHyphen/>
              <w:t>մը, թեստավորման մեթոդները, արատորոշման թես</w:t>
              <w:softHyphen/>
              <w:t>տե</w:t>
              <w:softHyphen/>
              <w:t>րի սինթեզի ալգո</w:t>
              <w:softHyphen/>
              <w:t>րիթմական եղանակները, ուղիների ակտիվացման եղանակը անսարքության հայտնա</w:t>
              <w:softHyphen/>
              <w:t>բերման նպատակով, անսարքությունների մոդելավորման եղանակ</w:t>
              <w:softHyphen/>
              <w:t>ները, հաջորդական և զու</w:t>
              <w:softHyphen/>
              <w:t>գա</w:t>
              <w:softHyphen/>
              <w:t>հեռ մոդելավորում, հիշողության միկրոսխե</w:t>
              <w:softHyphen/>
              <w:t>մա</w:t>
              <w:softHyphen/>
              <w:t>ների թեստավորման առանձնահատկությունները</w:t>
            </w:r>
            <w:r>
              <w:rPr>
                <w:rFonts w:cs="Sylfaen" w:ascii="Sylfaen" w:hAnsi="Sylfaen"/>
              </w:rPr>
              <w:t xml:space="preserve">:  </w:t>
            </w:r>
          </w:p>
          <w:p>
            <w:pPr>
              <w:pStyle w:val="Normal"/>
              <w:ind w:right="74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3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տեգրալ սխեմաների բաղադրիչների  մոդելավո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միկրո</w:t>
              <w:softHyphen/>
              <w:t>էլեկտրո</w:t>
              <w:softHyphen/>
              <w:t>նային առան</w:t>
              <w:softHyphen/>
              <w:t>ձին սար</w:t>
              <w:softHyphen/>
              <w:t>քերի պարամետրերի մոդելավորման ժամա</w:t>
              <w:softHyphen/>
              <w:t>նա</w:t>
              <w:softHyphen/>
              <w:t>կակից մեթոդներին: Օժտել նրանց անհրաժեշտ գիտելիքներով ավելի բարձր ինտե</w:t>
              <w:softHyphen/>
              <w:t>գրացման աս</w:t>
              <w:softHyphen/>
              <w:t>տի</w:t>
              <w:softHyphen/>
              <w:t>ճանով բնութագրվող համակարգերի, մասնավո</w:t>
              <w:softHyphen/>
              <w:t>րա</w:t>
              <w:softHyphen/>
              <w:t>պես, ինտեգրալ սխեմաների էլեկտրաֆի</w:t>
              <w:softHyphen/>
              <w:t>զի</w:t>
              <w:softHyphen/>
              <w:t>կա</w:t>
              <w:softHyphen/>
              <w:t>կան, աղմկային և այլ ելքային բնութագրերի մոդե</w:t>
              <w:softHyphen/>
              <w:t>լա</w:t>
              <w:softHyphen/>
              <w:t>վոր</w:t>
              <w:softHyphen/>
              <w:t>ման սկզբունք</w:t>
              <w:softHyphen/>
              <w:t>ների տիրապետման և ինք</w:t>
              <w:softHyphen/>
              <w:t>նու</w:t>
              <w:softHyphen/>
              <w:t>րույն մոդելների մշակման համար:</w:t>
            </w:r>
          </w:p>
          <w:p>
            <w:pPr>
              <w:pStyle w:val="Normal"/>
              <w:tabs>
                <w:tab w:val="clear" w:pos="709"/>
                <w:tab w:val="left" w:pos="3051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ոդելավորումը որպես ճանաչո</w:t>
              <w:softHyphen/>
              <w:t>ղու</w:t>
              <w:softHyphen/>
              <w:t>թյան միջոց: Հիմնական հասկա</w:t>
              <w:softHyphen/>
              <w:t>ցությունները, սահ</w:t>
              <w:softHyphen/>
              <w:softHyphen/>
              <w:t>մա</w:t>
              <w:softHyphen/>
              <w:t>նումները, սկզբունքները: Մոդելների դասա</w:t>
              <w:softHyphen/>
              <w:t>կար</w:t>
              <w:softHyphen/>
              <w:t>գումը: Կիսահաղորդչային սարքերի մաթեմա</w:t>
              <w:softHyphen/>
              <w:t>տի</w:t>
              <w:softHyphen/>
              <w:softHyphen/>
              <w:t>կական մոդելավորման հիմնական հավասա</w:t>
              <w:softHyphen/>
              <w:t>րում</w:t>
              <w:softHyphen/>
              <w:t>ները: Լինվիլի ֆիզիկական մոդելավորման սկզբուն</w:t>
              <w:softHyphen/>
              <w:t>քը կիսահա</w:t>
              <w:softHyphen/>
              <w:t>ղորդչային սարքերի համար: Կիսահաղորդչային տարբեր տեսակի դիոդների   (p-n անցումով, Շոտկիի անցումով, թունելային, հեղեղա-թռիչքային, ինժեկցիոն-թռիչքային, Գանի և այլն) մոդելները և համարժեք սխեմաները: Լոգանի և լիցքի կառավարման մոդելները երկբևեռ և միա</w:t>
              <w:softHyphen/>
              <w:t>բևեռ տրանզիստորների համար: Սարքերի ցածր և բարձր ազդա</w:t>
              <w:softHyphen/>
              <w:t>նշանային մոդելները, համարժեք սխե</w:t>
              <w:softHyphen/>
              <w:t>մա</w:t>
              <w:softHyphen/>
              <w:t>ները: Կիսահա</w:t>
              <w:softHyphen/>
              <w:t>ղորդչային սարքերի աղմկա</w:t>
              <w:softHyphen/>
              <w:t>յին և ջերմային բնութագրերի մոդելա</w:t>
              <w:softHyphen/>
              <w:t>վորումը: Նոր նյութերի և կառուց</w:t>
              <w:softHyphen/>
              <w:t>վածքների մոդելավորման սկըզ</w:t>
              <w:softHyphen/>
              <w:t>բունք</w:t>
              <w:softHyphen/>
              <w:t>ները:</w:t>
            </w:r>
          </w:p>
          <w:p>
            <w:pPr>
              <w:pStyle w:val="Normal"/>
              <w:tabs>
                <w:tab w:val="clear" w:pos="709"/>
                <w:tab w:val="left" w:pos="3051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4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ունկցիոնալ միկրոէլեկտրոնային 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ֆունկ</w:t>
              <w:softHyphen/>
              <w:t>ցիո</w:t>
              <w:softHyphen/>
              <w:t>նալ միկ</w:t>
              <w:softHyphen/>
              <w:t>րո</w:t>
              <w:softHyphen/>
              <w:t>էլեկ</w:t>
              <w:softHyphen/>
              <w:t>տրո</w:t>
              <w:softHyphen/>
              <w:t>նի</w:t>
              <w:softHyphen/>
              <w:t>կայի սկզբունքներին, միկրոսխեմաների ինտեգ</w:t>
              <w:softHyphen/>
              <w:t>րաց</w:t>
              <w:softHyphen/>
              <w:softHyphen/>
              <w:t>ման աս</w:t>
              <w:softHyphen/>
              <w:t>տի</w:t>
              <w:softHyphen/>
              <w:t>ճանի բարձրացման և տարրերի չա</w:t>
              <w:softHyphen/>
              <w:t>փերի փոքրացման առանձ</w:t>
              <w:softHyphen/>
              <w:t>նահատկու</w:t>
              <w:softHyphen/>
              <w:t>թյուն</w:t>
              <w:softHyphen/>
              <w:t>ներին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նկցիոնալ միկ</w:t>
              <w:softHyphen/>
              <w:t>րո</w:t>
              <w:softHyphen/>
              <w:t>էլեկ</w:t>
              <w:softHyphen/>
              <w:t>տրո</w:t>
              <w:softHyphen/>
              <w:t>նի</w:t>
              <w:softHyphen/>
              <w:t>կա</w:t>
              <w:softHyphen/>
              <w:t>յի զարգացման հիմնական ուղղություն</w:t>
              <w:softHyphen/>
              <w:t>ները. օպ</w:t>
              <w:softHyphen/>
              <w:t>տո</w:t>
              <w:softHyphen/>
              <w:softHyphen/>
              <w:t>էլեկտրոնիկա (ֆոտոճառագայթիչներ, ֆոտոըն</w:t>
              <w:softHyphen/>
              <w:t>դու</w:t>
              <w:softHyphen/>
              <w:t>նիչներ, լուսատարեր, ինտեգրալ օպտիկա, օպ</w:t>
              <w:softHyphen/>
              <w:t>տո</w:t>
              <w:softHyphen/>
              <w:softHyphen/>
              <w:t>էլեկտրոնային ինտեգրալ միկրո</w:t>
              <w:softHyphen/>
              <w:t>սխեմաներ), ակուս</w:t>
              <w:softHyphen/>
              <w:t>տա</w:t>
              <w:softHyphen/>
              <w:t>էլեկտրոնիկա, դիէլեկտրական էլեկ</w:t>
              <w:softHyphen/>
              <w:t>տրո</w:t>
              <w:softHyphen/>
              <w:t>նի</w:t>
              <w:softHyphen/>
              <w:softHyphen/>
              <w:t>կա, քեմոտրո</w:t>
              <w:softHyphen/>
              <w:t>նիկա, կենսաէլեկտրոնիկա: Ֆունկ</w:t>
              <w:softHyphen/>
              <w:t>ցիո</w:t>
              <w:softHyphen/>
              <w:t>նալ միկ</w:t>
              <w:softHyphen/>
              <w:t>րո</w:t>
              <w:softHyphen/>
              <w:t>սխեմաներ: Ֆունկցիոնալ միկ</w:t>
              <w:softHyphen/>
              <w:t>րո</w:t>
              <w:softHyphen/>
              <w:t>էլեկ</w:t>
              <w:softHyphen/>
              <w:t>տրո</w:t>
              <w:softHyphen/>
              <w:softHyphen/>
              <w:t>նի</w:t>
              <w:softHyphen/>
              <w:t>կայում օգտագործվող երևույթներ և սար</w:t>
              <w:softHyphen/>
              <w:t>քեր. օպտիկական երևույթներ, ֆեռոէլեկտրական երևույթ</w:t>
              <w:softHyphen/>
              <w:t>ներ: Մագնիսական նոր նյութեր. մագնի</w:t>
              <w:softHyphen/>
              <w:t>սա</w:t>
              <w:softHyphen/>
              <w:t>էլեկտրո</w:t>
              <w:softHyphen/>
              <w:t>նիկա, համասեռ կիսահաղորդիչներում էլեկ</w:t>
              <w:softHyphen/>
              <w:t>տրա</w:t>
              <w:softHyphen/>
              <w:t>կան անհամասե</w:t>
              <w:softHyphen/>
              <w:t>ռությունների հետ կապ</w:t>
              <w:softHyphen/>
              <w:t>ված երևույթներ, կոնդենսացված նյութի կառուց</w:t>
              <w:softHyphen/>
              <w:t>ված</w:t>
              <w:softHyphen/>
              <w:t>քային փոփոխու</w:t>
              <w:softHyphen/>
              <w:t>թյունների հետ կապված երե</w:t>
              <w:softHyphen/>
              <w:t>վույթ</w:t>
              <w:softHyphen/>
              <w:t>ներ, Գաննի երևույթի հիման վրա պատ</w:t>
              <w:softHyphen/>
              <w:t>րաստ</w:t>
              <w:softHyphen/>
              <w:t>ված սարքեր, սառը էմիսիայով երևույթ, արհեստա</w:t>
              <w:softHyphen/>
              <w:t>կան ինտելեկտ: Լիցքերի հավաքման և տեղա</w:t>
              <w:softHyphen/>
              <w:t>փոխ</w:t>
              <w:softHyphen/>
              <w:t>ման երևույթ</w:t>
              <w:softHyphen/>
              <w:t>նե</w:t>
              <w:softHyphen/>
              <w:t>րի հիման վրա սարքեր, ամորֆ կի</w:t>
              <w:softHyphen/>
              <w:t>սա</w:t>
              <w:softHyphen/>
              <w:t>հաղորդիչների հիման վրա սարքեր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երմեծ ինտեգրալ սխեմաների ավտոմատ նախագծման 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</w:t>
              <w:softHyphen/>
              <w:t>ներին ծանոթացնել ժամանա</w:t>
              <w:softHyphen/>
              <w:t>կակից գերմեծ ին</w:t>
              <w:softHyphen/>
              <w:t>տեգ</w:t>
              <w:softHyphen/>
              <w:softHyphen/>
              <w:t>րալ սխեմաների մշակման հիմնախնդիրներին: Առանձնակի ուշա</w:t>
              <w:softHyphen/>
              <w:t>դրություն է դարձված ինչպես ԳՄԻՍ-երի նախագծման փուլերին, այնպես էլ այդ փուլե</w:t>
              <w:softHyphen/>
              <w:t>րում լուծվող խնդիրների ավտոմատացմանը:</w:t>
            </w:r>
          </w:p>
          <w:p>
            <w:pPr>
              <w:pStyle w:val="Normal"/>
              <w:ind w:righ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ացված նախա</w:t>
              <w:softHyphen/>
              <w:t>գծման սկզբունքներն ու եղանակները: Ինտեգրալ միկրո</w:t>
              <w:softHyphen/>
              <w:t>սխե</w:t>
              <w:softHyphen/>
              <w:t>մաների կոնստրուկտորա-տեխնոլո</w:t>
              <w:softHyphen/>
              <w:t>գիա</w:t>
              <w:softHyphen/>
              <w:t>կան տա</w:t>
              <w:softHyphen/>
              <w:t>րա</w:t>
              <w:softHyphen/>
              <w:t>տեսակ</w:t>
              <w:softHyphen/>
              <w:t>ները, դրանց նախա</w:t>
              <w:softHyphen/>
              <w:t>գծման գործըն</w:t>
              <w:softHyphen/>
              <w:t>թա</w:t>
              <w:softHyphen/>
              <w:t>ցի փուլերը և մեթոդները, տոպոլոգիական նա</w:t>
              <w:softHyphen/>
              <w:t>խագծման առանձ</w:t>
              <w:softHyphen/>
              <w:t>նա</w:t>
              <w:softHyphen/>
              <w:t>հատկությունները: Ջերմային ռեժիմի և աղմուկների մոդելավորումը ԳՄԻՍ-ում: Որակի, հուսալիության և արագագործության բարձ</w:t>
              <w:softHyphen/>
              <w:t>րացման ուղիները: Գրաֆների տեսության և էլեկ</w:t>
              <w:softHyphen/>
              <w:t>տրա</w:t>
              <w:softHyphen/>
              <w:t>կան սխեմաների մոդելավորման մեթոդ</w:t>
              <w:softHyphen/>
              <w:t>նե</w:t>
              <w:softHyphen/>
              <w:t>րի կիրառությունը ԳՄԻՍ-ների նախագծման գործ</w:t>
              <w:softHyphen/>
              <w:t>ընթա</w:t>
              <w:softHyphen/>
              <w:t>ցում: SPICE, VHDL և այլ ծրագրային փա</w:t>
              <w:softHyphen/>
              <w:t>թեթ</w:t>
              <w:softHyphen/>
              <w:t>ների կիրառում ԳՄԻՍ-ի նախա</w:t>
              <w:softHyphen/>
              <w:t>գծման ժամանակ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տեգրալ սխեմաների  մոդելավո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</w:t>
              <w:softHyphen/>
              <w:t>ներին ծանոթացնել արդի գեր</w:t>
              <w:softHyphen/>
              <w:t>մեծ ին</w:t>
              <w:softHyphen/>
              <w:t>տեգ</w:t>
              <w:softHyphen/>
              <w:softHyphen/>
              <w:t>րալ սխե</w:t>
              <w:softHyphen/>
              <w:t>մա</w:t>
              <w:softHyphen/>
              <w:t>ների մոդելավորման մեթոդներին: Ներկայացնել տրամա</w:t>
              <w:softHyphen/>
              <w:t>բանական և սխեմատեխ</w:t>
              <w:softHyphen/>
              <w:t>նի</w:t>
              <w:softHyphen/>
              <w:t>կա</w:t>
              <w:softHyphen/>
              <w:softHyphen/>
              <w:t>կան մոդելա</w:t>
              <w:softHyphen/>
              <w:t>վորման սկզբունքների առանձ</w:t>
              <w:softHyphen/>
              <w:t>նա</w:t>
              <w:softHyphen/>
              <w:t>հատ</w:t>
              <w:softHyphen/>
              <w:t>կությունները նախագծման տարբեր փուլե</w:t>
              <w:softHyphen/>
              <w:t>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բևեռ և միաբևեռ ինտեգրալ սխե</w:t>
              <w:softHyphen/>
              <w:t>մաների առանձնա</w:t>
              <w:softHyphen/>
              <w:t>հատկու</w:t>
              <w:softHyphen/>
              <w:t>թյունները: Մաս</w:t>
              <w:softHyphen/>
              <w:t>շտա</w:t>
              <w:softHyphen/>
              <w:softHyphen/>
              <w:t>բա</w:t>
              <w:softHyphen/>
              <w:softHyphen/>
              <w:t>վորման սկզբունքը որպես ինտեգրալ սխե</w:t>
              <w:softHyphen/>
              <w:t>մա</w:t>
              <w:softHyphen/>
              <w:t>ների բնու</w:t>
              <w:softHyphen/>
              <w:t>թա</w:t>
              <w:softHyphen/>
              <w:t>գրերի լավարկ</w:t>
              <w:softHyphen/>
              <w:t>ման մեթոդ: Մաս</w:t>
              <w:softHyphen/>
              <w:t>շտա</w:t>
              <w:softHyphen/>
              <w:softHyphen/>
              <w:t>բա</w:t>
              <w:softHyphen/>
              <w:t>վոր</w:t>
              <w:softHyphen/>
              <w:t>ման եղանակները: Զարգացման հեռա</w:t>
              <w:softHyphen/>
              <w:t>նկարները: Համարժեք սխեմա</w:t>
              <w:softHyphen/>
              <w:t>ները որպես էլեկ</w:t>
              <w:softHyphen/>
              <w:t>տրա</w:t>
              <w:softHyphen/>
              <w:t>կան բնութագրերի մոդելա</w:t>
              <w:softHyphen/>
              <w:t>վոր</w:t>
              <w:softHyphen/>
              <w:t>ման հիմնա</w:t>
              <w:softHyphen/>
              <w:t>կան միջոց: Ինտեգրալ սխեմաների մեքենայական նա</w:t>
              <w:softHyphen/>
              <w:t>խա</w:t>
              <w:softHyphen/>
              <w:t>գծման մոդե</w:t>
              <w:softHyphen/>
              <w:t>լները: Հաստա</w:t>
              <w:softHyphen/>
              <w:t>տուն և փոփոխա</w:t>
              <w:softHyphen/>
              <w:t>կան ազդա</w:t>
              <w:softHyphen/>
              <w:t>նշա</w:t>
              <w:softHyphen/>
              <w:t>նային մոդելների առանձնա</w:t>
              <w:softHyphen/>
              <w:t>հատ</w:t>
              <w:softHyphen/>
              <w:t>կու</w:t>
              <w:softHyphen/>
              <w:softHyphen/>
              <w:softHyphen/>
              <w:t>թյունները: Ինտե</w:t>
              <w:softHyphen/>
              <w:t>գրալ սխեմաների աղմկային և ջերմային ռեժիմ</w:t>
              <w:softHyphen/>
              <w:t>ների մոդելները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ալոգային և թվային ինտեգրալ սխեմա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անալոգային և թվային ինտեգրալ սխեմաների  աշխա</w:t>
              <w:softHyphen/>
              <w:t>տան</w:t>
              <w:softHyphen/>
              <w:t>քի  վերլուծումը:</w:t>
            </w:r>
          </w:p>
          <w:p>
            <w:pPr>
              <w:pStyle w:val="Normal"/>
              <w:ind w:right="-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վային ինտեգրալ սխեմաների տիպային կասկադ</w:t>
              <w:softHyphen/>
              <w:t>ները, տրան</w:t>
              <w:softHyphen/>
              <w:t>զիս</w:t>
              <w:softHyphen/>
              <w:softHyphen/>
              <w:t>տորա-տրանզիս</w:t>
              <w:softHyphen/>
              <w:t>տո</w:t>
              <w:softHyphen/>
              <w:t>րային, էմիտերա-կապակցված, ինտե</w:t>
              <w:softHyphen/>
              <w:t>գրալ-ինժեկցիոն և ինտեգրալ դաշտային տրամաբանական սխե</w:t>
              <w:softHyphen/>
              <w:t>մաների ուսումնա</w:t>
              <w:softHyphen/>
              <w:t>սիրումը ստատիկ և դինամիկ ռեժիմներում: Դիֆերենցիալ և օպերացիոն ուժեղա</w:t>
              <w:softHyphen/>
              <w:t>րարների կառուց</w:t>
              <w:softHyphen/>
              <w:t>վածքը և աշխատանքի սկզբունքը, պարամետրերի վերլուծումը, օպերացիոն ուժեղարարների կիրա</w:t>
              <w:softHyphen/>
              <w:t>ռությունը, թվա-անալոգային և անալոգա-թվային փոխա</w:t>
              <w:softHyphen/>
              <w:t xml:space="preserve">կերպիչները: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6.04.0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Ծրագրավորվող ԻՍ-եր և բազային բյուրեղ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 նպատակն է ուսանողներին ծանոթացնել հատուկ ԻՍ-երի կոնստրուկտիվ-տեխնոլոգիական և սխեմատեխնիկական իրականացման եղա</w:t>
              <w:softHyphen/>
              <w:t>նակների հետ, հիմնարար գիտելիքներ հաղորդել նրանց հիմքով տարբեր սարքերի և սարքավորումների մշակման և նախագծման համար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վորվող կառուցվածքով ԻՍ-երի  դասակագումը, ճարտա</w:t>
              <w:softHyphen/>
              <w:t>րապետական և սխեմատեխնիկական հիմնական առանձնահատկությունները, նրանց ստեղծման և իրականացման եղանակները,  նախագծման երթուղին և փուլերը, ֆունկցիոնալ տարրերի գրադարանը, ավտոմատ նախագծման  ծրա</w:t>
              <w:softHyphen/>
              <w:t>գրային միջոցների կառուցվածքը,  ծրագրավորվող և էլեկտրականորեն վերածրա</w:t>
              <w:softHyphen/>
              <w:t>գրավորվող տրամաբանական մատրիցներ, նրանց հիմնական հանգույցները երկբևեռ և դաշտային տրանզիստորների հիման վրա, նրանց թեստավորման և  տոպոլոգիայի ավտոմատացումը,  սարքերի նկարագրումը VHDL և Verilog լեզուներով,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Altera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XILINX  ֆիրմաների ծրագրավորվող ԻՍ-երի ընտանիքները:</w:t>
            </w:r>
            <w:r>
              <w:rPr>
                <w:rFonts w:cs="Sylfaen" w:ascii="Sylfaen" w:hAnsi="Sylfaen"/>
                <w:b/>
                <w:color w:val="FF66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8"/>
              </w:rPr>
              <w:t>Տեսական ուսուցման ընդհանուր կրեդիտ                                       216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Sylfaen" w:ascii="Sylfaen" w:hAnsi="Sylfaen"/>
          <w:b/>
          <w:lang w:val="en-US" w:eastAsia="en-US"/>
        </w:rPr>
        <w:t>16</w:t>
      </w:r>
      <w:r>
        <w:rPr>
          <w:rFonts w:cs="Sylfaen" w:ascii="Sylfaen" w:hAnsi="Sylfaen"/>
          <w:lang w:val="en-US" w:eastAsia="en-US"/>
        </w:rPr>
        <w:t>. Առկա ձևով ուսուցման դեպքում լսարանային պարապմունքներին պետք է տրամադրվի յուրաքանչյուր ուսումնական դասընթացին հատկացվող ժամա</w:t>
        <w:softHyphen/>
        <w:t>քանակի 50%-ից ոչ պակասը, իսկ հեռակա ձևով ուսուցման դեպքում. 10%-ից ոչ պակասը:</w:t>
      </w:r>
    </w:p>
    <w:p>
      <w:pPr>
        <w:pStyle w:val="Normal"/>
        <w:ind w:left="540" w:hanging="540"/>
        <w:jc w:val="center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ind w:left="540" w:hanging="540"/>
        <w:jc w:val="center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V   210100  «ԷԼԵԿՏՐՈՆԱՅԻՆ ՏԵԽՆԻԿԱ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ՄԱՍՆԱԳԻՏՈՒԹՅԱՄԲ</w:t>
      </w:r>
    </w:p>
    <w:p>
      <w:pPr>
        <w:pStyle w:val="Ee9"/>
        <w:ind w:firstLine="392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Ի</w:t>
      </w:r>
    </w:p>
    <w:p>
      <w:pPr>
        <w:pStyle w:val="Ee9"/>
        <w:ind w:firstLine="392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ՅՈՒՐԱՑՄԱՆ ԺԱՄԱՆԱԿԱՀԱՏՎԱԾՆԵՐԸ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Ցերեկային ուսուցման դեպքում բակալավրի պատրաստման ընդհանուր կրթական ծրագրի յուրացման ժամկետը կազմում է 208 շաբաթ, այդ թվում</w:t>
      </w:r>
      <w:r>
        <w:rPr>
          <w:rFonts w:cs="Sylfaen" w:ascii="Sylfaen" w:hAnsi="Sylfaen"/>
        </w:rPr>
        <w:t>`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եսական ուսուցումը, ներառյալ ուսանողի գիտա-հետազոտական աշխատանքը, պրակտիկումներ (գործնական աշխատանքները), և լաբորատոր աշխատանքները   /119 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քննաշրջանները.   /28 շաբաթ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պրակտիկա. (արտադրական, նախաավարտական)   /6շաբաթից ոչ պակաս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մփոփիչ որակավորումը, ներառյալ ավարտական որակավորման (դիպլոմային) աշխատանքի պատրաստումը և պաշտպանությունը.   /6 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րձակուրդները    /49 շաբաթ/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Միջնակարգ կրթություն ունեցող անձանց համար հեռակա ուսուցման դեպքում բակալավրի պատրաստման հիմնական կրթական ծրագրի յուրացման ժամկետները, ինչպես նաև ուսուցման տարբեր ձևերի զուգակցման դեպքում, կարող են երկարացվել բուհի կողմից մինչև մեկ տարի` սույն պետական կրթական չափորոշիչի 1.2 կետով սահմանված նորմատիվ ժամկետի համեմատ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անողի ուսումնական բեռնվածքի առավելագույն ծավալը սահմանվում է շաբաթական 45 ժամ` ներառյալ լսարանային և արտալսարանային (ինքնուրույն) ուսումնական աշխատանքի բոլոր ձև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կա ուսուցման դեպքում  ուսանողի լսարանային պարապմունքների ծավալը չպետք է գերազանցի շաբաթական 30 ժամին: Ընդ որում նշված ծավալում չեն ընդգրկվում ֆիզիկական կուլտուրայի պարտադիր գործնական և ֆակուլտատիվ դասընթացների պարապմունքն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ռակա ուսուցման դեպքում ուսանողին պետք է ապահովել դասախոսի հետ պարապելու հնարավորությամբ տարեկան 160 ժամից ոչ պակաս ծավալով, եթե կրթական ծրագրի մասնագիտության յուրացման նշված ձևը արգելված չէ  Հայաստանի Հանրապետության Կառավարության համապատասխան որոշմամբ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 տարում արձակուրդային ժամկետի ընդհանուր ծավալը պետք է կազմի 12 շաբաթ, այդ թվում` ձմեռային շրջանում. 2 շաբաթից ոչ պակաս:</w:t>
      </w:r>
    </w:p>
    <w:p>
      <w:pPr>
        <w:pStyle w:val="Normal"/>
        <w:ind w:left="540" w:hanging="540"/>
        <w:jc w:val="both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VI  210100  «ԷԼԵԿՏՐՈՆԱՅԻՆ ՏԵԽՆԻԿԱ»</w:t>
      </w:r>
      <w:r>
        <w:rPr>
          <w:rFonts w:cs="Sylfaen" w:ascii="Sylfaen" w:hAnsi="Sylfaen"/>
          <w:b/>
        </w:rPr>
        <w:t xml:space="preserve"> ՄԱՍՆԱԳԻՏՈՒԹՅԱՄԲ</w:t>
      </w:r>
    </w:p>
    <w:p>
      <w:pPr>
        <w:pStyle w:val="Ee9"/>
        <w:numPr>
          <w:ilvl w:val="0"/>
          <w:numId w:val="0"/>
        </w:numPr>
        <w:ind w:left="0" w:firstLine="434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Ի ՄՇԱԿՄԱՆԸ ԵՎ ԻՐԱԿԱՆԱՑՄԱՆ ՊԱՅՄԱՆՆԵՐԻՆ ՆԵՐԿԱՅԱՑՎՈՂ ՊԱՀԱՆՋՆԵՐԸ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7"/>
        </w:numPr>
        <w:rPr/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երի մշակման պահանջ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Բարձրագույն ուսումնական հաստատության ուսումնական պլանով նախատեսված ընտրովի-տարբերակային դասընթացները պարտադիր են, իսկ ֆակուլտատիվ դասընթացները  ոչ պարտադիր ուսանողի ուսումնասիրման համար:   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(գերազանց, լավ, բավարար):</w:t>
      </w:r>
    </w:p>
    <w:p>
      <w:pPr>
        <w:pStyle w:val="Ee9"/>
        <w:numPr>
          <w:ilvl w:val="0"/>
          <w:numId w:val="0"/>
        </w:numPr>
        <w:ind w:left="0"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bCs/>
        </w:rPr>
        <w:t>Մասնագիտության հիմնական կրթական ծրագիրն իրականացնելու դեպքում բուհն իրավասու է`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փոփոխել ուսումնական նյութի յուրացմանը հատկացված ժամերի ծավալը դասընթացների ցիկլի համար` 5%-ի սահմաններում, իսկ ցիկլի մեջ մտնող դասընթացների համար` 10%-ի սահմաններու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ձևավորել հումանիտար և սոցիալ-տնտեսական դասընթացների կրթաբլոկ, որի հանրապետական բաղադրիչում ընդգրկի հետևյալ դասընթացները` «Օտար լեզու» (300-ից ոչ պակաս ժամով), «Ֆիզիկական կուլտուրա» (300-ից ոչ պակաս ժամով, «Հայոց պատմություն», «Հայոց լեզու և հայ գրականություն», «Ռուսաց լեզու», «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«Ֆիզիկական կուլտուրա»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իրականացնել հումանիտար և սոցիալ-տնտեսական դասընթացների դասավանդումը հեղինակային դասախոսությունների կուրսերի և բազմազան կոլեկտիվ և անհատական գործնական պարապմունքների, առաջադրանքների և սեմինարների ձևերով բուհում մշակված ծրագրերին համապատասխան, որոնք հաշվի են առնում տարածաշրջանային, ազգային-էթնիկական, մասնագի-տական առանձնահատկությունները, ինչպես նաև այն դասախոսների գիտա-հետազոտական նախապատվությունները, որոնք ապահովում են կրթաբլոկի դասընթացների բարձրորակ լուսաբանումը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 xml:space="preserve">որոշել ընդհանուր հումանիտար և սոցիալ-տնտեսական, մաթեմատիկական և բնագ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, նշված կրթաբլոկների դասընթացների բովանդակությունը պետք է մասնագիտորեն կողմնորոշված լինի շրջանավարտների պատրաստման ուղղվածությանը  համապատասխան և աջակցի նրանց մասնագիտական գործունեության խնդիրների իրականացմանը: ԸՄԲ կրթաբլոկում պարտադիր է «Բնապահպանություն» առարկայի դասավանդումը:  Բուհական բաղադրիչներին առանձնացված ժամաքանակները բուհի հայեցողությամբ կարող են օգտագործվել հանրապետական բաղադրիչներում ընդգրկված դասընթացների ավելի խորը դասավանդման համար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 xml:space="preserve">իրականացնել 210100 </w:t>
      </w:r>
      <w:r>
        <w:rPr>
          <w:rFonts w:cs="Sylfaen" w:ascii="Sylfaen" w:hAnsi="Sylfaen"/>
          <w:lang w:val="en-US" w:eastAsia="en-US"/>
        </w:rPr>
        <w:t xml:space="preserve">«Էլետրոնային տեխնիկա» </w:t>
      </w:r>
      <w:r>
        <w:rPr>
          <w:rFonts w:cs="Sylfaen" w:ascii="Sylfaen" w:hAnsi="Sylfaen"/>
        </w:rPr>
        <w:t>մասնագիտությամբ բակալավրի համապատասխան ուղղվածության միջին մասնագիտական կամ բարձրագույն մասնագ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գիտելիքների, հմտությունների և կարողությունների հիման վրա: Ընդ որում, ուսումնառության տևողությունը պետք է լինի առկա ուսուցման դեպքում 2 տարուց ոչ պակաս: Կարճաժամկետ ուսումնառությունը թույլատրելի է նաև այն անձանց համար, որոնց կրթական մակարդակը կամ ընդունակությունները դրա համար բավարար հիմք են հանդիսանու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 xml:space="preserve">առանձին դեպքերում, մասնագիտությունների պետական կրթական չափորոշիչները մշակող ԿԳՆ գիտամեթոդական հանձնաժողովի հետ համաձայնեցված 210100 </w:t>
      </w:r>
      <w:r>
        <w:rPr>
          <w:rFonts w:cs="Sylfaen" w:ascii="Sylfaen" w:hAnsi="Sylfaen"/>
          <w:lang w:val="en-US" w:eastAsia="en-US"/>
        </w:rPr>
        <w:t>«Էլեկտրոնային տեխնիկա»</w:t>
      </w:r>
      <w:r>
        <w:rPr>
          <w:rFonts w:cs="Sylfaen" w:ascii="Sylfaen" w:hAnsi="Sylfaen"/>
        </w:rPr>
        <w:t xml:space="preserve"> մասնագիտության համար բուհերն իրավունք ունեն մինչև 20%-ի սահմանում փոփոխել ընդհանուր մասնագիտական դասընթացների (Մ) կրթաբլոկի ժամաքանակը, իսկ առանձին դասընթացները. մինչև 40%-ի սահմաններում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կադրային ապահով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տասխանող հիմնային առնվազն դիպլոմավորված մասնագետի կամ մագիստրոսի և պարբերաբար գիտական և/կամ գիտամեթոդական գործունեությամբ զբաղվող մանկավարժական կադրերով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 դասընթացների գծով դասախոսությունների վարման համար, որպես կանոն, պետք է ներգրավվեն գիտական աստիճան (կոչում) կամ համապատասխան մասնագիտական ոլորտում գործունեության փորձ ունեցող դասխոսներ: Գիտական աստիճան և կոչում ունեցող դասախոսները պետք է կազմեն պրոֆեսորադասախոսական կազմի 50%-ից ոչ պակաս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Հիմնական հաստիքային դասախոսները և 0,25 հաստիքից բարձր ձևակերպված համատեղողները նույնպես պետք է կազմեն ընդհանուրի 50%-ից ոչ պակասը: 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ուսումնամեթոդական ապահովման 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` յուրաքանչյուր ուսանողին ոչ պակաս քան 0.5 օրինակ դասագրքերով և ուսումնա-մեթոդական ձեռնարկներով ապահովվածության հաշվարկով; բոլոր դասընթացների և պարապմունքների բոլոր ձևերի (գործնականներ, կուրսային և ավարտական/դիպլոմային նախագծում, պրակտիկաներ) գծով մեթոդական ձեռնարկների և ցուցումների  առկայությամբ,  ինչպես նաև, ցուցադրական,  աուդիո - վիդեո, մուլտիմեդիա 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ind w:firstLine="567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 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 պետք է ապահովված լինեն հետևյալ դասընթացները. </w:t>
      </w:r>
    </w:p>
    <w:p>
      <w:pPr>
        <w:pStyle w:val="Ee9"/>
        <w:numPr>
          <w:ilvl w:val="0"/>
          <w:numId w:val="4"/>
        </w:numPr>
        <w:tabs>
          <w:tab w:val="clear" w:pos="709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գ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 Ֆիզիկա, Քիմիա, Ինֆորմատիկա;</w:t>
      </w:r>
    </w:p>
    <w:p>
      <w:pPr>
        <w:pStyle w:val="Ee9"/>
        <w:numPr>
          <w:ilvl w:val="0"/>
          <w:numId w:val="4"/>
        </w:numPr>
        <w:tabs>
          <w:tab w:val="clear" w:pos="709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ճարտարագիտական դասընթացների կրթաբլոկ.</w:t>
      </w:r>
      <w:r>
        <w:rPr>
          <w:rFonts w:cs="Sylfaen" w:ascii="Sylfaen" w:hAnsi="Sylfaen"/>
          <w:sz w:val="24"/>
          <w:szCs w:val="24"/>
          <w:lang w:val="en-US"/>
        </w:rPr>
        <w:t xml:space="preserve"> կենսագործունեու</w:t>
        <w:softHyphen/>
        <w:t>թյան անվտանգություն, էլեկտրատեխնիկա, նյութագիտություն, չափագիտություն, ստանդարտացում և սերտիֆիկացում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u w:val="single"/>
        </w:rPr>
        <w:t>ընդհանուր մասնագիտական դասընթացների կրթաբլոկ`</w:t>
      </w:r>
      <w:r>
        <w:rPr>
          <w:rFonts w:cs="Sylfaen" w:ascii="Sylfaen" w:hAnsi="Sylfaen"/>
        </w:rPr>
        <w:t xml:space="preserve"> էլեկտրոնիկա և սխեմատեխնիկա, կառավարման համակարգերի հիմունքներ, միկրոպրոցեսորների կիրառություններ, լաբորատոր փորձարարության հիմունքներ, հաղորդակցման էլեկտրոնային միջոցներ, պինդ մարմնի և կիսահաղորդիչների ֆիզիկա, պինդ մարմնային սարքերի ֆիզիկական հիմունքներ, պինդ մարմնային սարքերի ֆիզիկական հիմունքներ, օպտոէլեկտրոնիկա, Էլեկտրոնային սխեմաների մեքենայական վերլուծում և հաշվարկ, թվային համակարգերի տրամաբանական նախագծում, միկրոկոնտրոլերներ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</w:rPr>
        <w:t>մասնագիտացման դասընթացների կրթաբլոկ</w:t>
      </w:r>
      <w:r>
        <w:rPr>
          <w:rFonts w:cs="Sylfaen" w:ascii="Sylfaen" w:hAnsi="Sylfaen"/>
        </w:rPr>
        <w:t>. ուժային էլեկտրոնիկա, ուժային կիսահաղորդչային սարքեր, էլեկտրասնման աղբյուրների նախագծում, էլեկտրոն. սարքերի կառավարման միջոցեր, էլեկտրոնային համակարգերի թեստավորում, տեղեկատվության առաջնային կերպափոխիչներ, նախագծում միկրոկոնտրո</w:t>
        <w:softHyphen/>
        <w:t>լեր</w:t>
        <w:softHyphen/>
        <w:t>ներով, տեղեկատվության արտապատկերման միջոցներ, ինֆորմացիոն տեխնի</w:t>
        <w:softHyphen/>
        <w:t>կայի հիմունքներ, երկրորդային էլեկտրասնման աղբյուրներ, նանոկառուց</w:t>
        <w:softHyphen/>
        <w:t>վածք</w:t>
        <w:softHyphen/>
        <w:t>ների  տեխնոլոգիայի հիմունքներ, նանոսարքերի ֆիզիկական հիմունքներ, նանո</w:t>
        <w:softHyphen/>
        <w:t>սար</w:t>
        <w:softHyphen/>
        <w:t>քերի նախագծման հիմունքներ, ԳՄԻՍ-ների տեխնոլոգիա, անալոգային և թվային ինտեգրալային սխեմաներ, ծրագրավորվող ԻՍ-եր և բազային բյուրեղներ</w:t>
      </w:r>
      <w:r>
        <w:rPr>
          <w:rFonts w:cs="Arial Armenian" w:ascii="Sylfaen" w:hAnsi="Sylfaen"/>
        </w:rPr>
        <w:t>: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lang w:val="en-US"/>
        </w:rPr>
        <w:t xml:space="preserve"> պետք է նախատեսվեն հետևյալ դասընթացների ուսումնասիրման ժամանակ.</w:t>
      </w:r>
    </w:p>
    <w:p>
      <w:pPr>
        <w:pStyle w:val="Ee9"/>
        <w:numPr>
          <w:ilvl w:val="0"/>
          <w:numId w:val="4"/>
        </w:numPr>
        <w:tabs>
          <w:tab w:val="clear" w:pos="709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 մաթեմատիկական և բնագիտական դասընթացների կրթաբլոկ</w:t>
      </w:r>
      <w:r>
        <w:rPr>
          <w:rFonts w:cs="Sylfaen" w:ascii="Sylfaen" w:hAnsi="Sylfaen"/>
          <w:u w:val="single"/>
          <w:lang w:val="en-US"/>
        </w:rPr>
        <w:t>.</w:t>
      </w:r>
      <w:r>
        <w:rPr>
          <w:rFonts w:cs="Sylfae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, Ֆիզիկա, Ինֆորմատիկա, բնապահպանությու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u w:val="single"/>
        </w:rPr>
        <w:t xml:space="preserve">ընդհանուր ճարտարագիտական դասընթացների կրթաբլոկ. </w:t>
      </w:r>
      <w:r>
        <w:rPr>
          <w:rFonts w:cs="Sylfaen" w:ascii="Sylfaen" w:hAnsi="Sylfaen"/>
          <w:color w:val="000000"/>
        </w:rPr>
        <w:t>ճարտարագիտական գրաֆիկա, կիրառական մեխանիկա, էլեկտրատեխնիկա, ճյուղի տնտեսագի</w:t>
        <w:softHyphen/>
        <w:t>տու</w:t>
        <w:softHyphen/>
        <w:t>թյուն  և մենեջմենթ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u w:val="single"/>
        </w:rPr>
        <w:t>ընդհանուր մասնագիտական դասընթացների կրթաբլոկ`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color w:val="000000"/>
        </w:rPr>
        <w:t>էլեկտրոնիկա և սխեմատեխնիկա, կառավարման համակարգերի հիմունքներ, միկրոպրոցեսորների կիրառություններ, պինդ մարմնի և կիսահաղորդիչների ֆիզիկա, էլեկտրոնային համակակարգերի ավտոմատ նախագծում, թվային համակարգերի տրամաբանական նախագծում;</w:t>
      </w:r>
    </w:p>
    <w:p>
      <w:pPr>
        <w:pStyle w:val="Normal"/>
        <w:numPr>
          <w:ilvl w:val="0"/>
          <w:numId w:val="4"/>
        </w:numPr>
        <w:ind w:left="851" w:right="21" w:hanging="284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u w:val="single"/>
        </w:rPr>
        <w:t>մասնագիտական դասընթացների կրթաբլոկ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</w:rPr>
        <w:t>ուժային էլեկտրոնիկա, ուժային կիսահաղորդչային սարքեր, էլեկտրասնման աղբյուրների նախագծում, էլեկտրոնային սարքերի կառավարման միջոցեր, էլեկտրոնային համակարգերի թեստավորում, տեղեկատվության արտապատկերման միջոցներ, երկրորդային էլեկտրասնման աղբյուրներ, քվանտային էլեկտրոնիկա, նանոսարքերի ֆիզիկական հիմունքներ, ԻՍ-ների բաղադրիչների մոդելավորում, ԳՄԻՍ-ների ավտոմատ նախագծման հիմունքներ, ԻՍ-ների մոդելավորում, անալոգային և թվային ինտեգրալային սխեմաներ</w:t>
      </w:r>
      <w:r>
        <w:rPr>
          <w:rFonts w:cs="Sylfaen" w:ascii="Sylfaen" w:hAnsi="Sylfaen"/>
        </w:rPr>
        <w:t>:</w:t>
      </w:r>
    </w:p>
    <w:p>
      <w:pPr>
        <w:pStyle w:val="Ee9"/>
        <w:numPr>
          <w:ilvl w:val="0"/>
          <w:numId w:val="0"/>
        </w:numPr>
        <w:ind w:left="851" w:hanging="0"/>
        <w:jc w:val="both"/>
        <w:rPr>
          <w:rFonts w:ascii="Sylfaen" w:hAnsi="Sylfaen" w:cs="Sylfaen"/>
          <w:color w:val="000000"/>
          <w:sz w:val="24"/>
          <w:lang w:val="en-US"/>
        </w:rPr>
      </w:pPr>
      <w:r>
        <w:rPr>
          <w:rFonts w:cs="Sylfaen" w:ascii="Sylfaen" w:hAnsi="Sylfaen"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Գրադարանային ֆոնդը պետք է պարունակի հետևյալ ամսագրերը` «Радио», «Радиохобби», «Силовая электроника», «Электроника», «Электричество», «Микропроцессорные средства и системы», «Наука и жизнь», «Техничеслкая кибернетика», «</w:t>
      </w:r>
      <w:r>
        <w:rPr>
          <w:rFonts w:cs="Sylfaen" w:ascii="Sylfaen" w:hAnsi="Sylfaen"/>
          <w:bCs/>
        </w:rPr>
        <w:t>International Journal of Electronics», «</w:t>
      </w:r>
      <w:r>
        <w:rPr>
          <w:rStyle w:val="Applestylespan"/>
          <w:rFonts w:cs="Sylfaen" w:ascii="Sylfaen" w:hAnsi="Sylfaen"/>
          <w:iCs/>
        </w:rPr>
        <w:t>Journal of Electronic Materials», «</w:t>
      </w:r>
      <w:r>
        <w:rPr>
          <w:rStyle w:val="Applestylespan"/>
          <w:rFonts w:cs="Sylfaen" w:ascii="Sylfaen" w:hAnsi="Sylfaen"/>
          <w:bCs/>
        </w:rPr>
        <w:t>Electronic Markets», «Electronic testing»</w:t>
      </w:r>
      <w:r>
        <w:rPr>
          <w:rStyle w:val="Applestylespan"/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 xml:space="preserve">և 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Ուսումնական գործընթացի նյութատեխնիկական ապահովվածությ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</w:r>
      <w:r>
        <w:rPr>
          <w:rFonts w:cs="Sylfaen" w:ascii="Sylfaen" w:hAnsi="Sylfaen"/>
          <w:sz w:val="24"/>
          <w:lang w:val="en-US"/>
        </w:rPr>
        <w:t>Բակալավրի պատրաստման հիմնական կրթական ծրագիրն իրականացնող բարձրագույն ուսումնական հաստատությունը պետք է տնօրինի նյութատեխնիկական բազայով, որն ապահովում է բուհի ուսումնական պլանով նախատեսված բոլոր տիպերի լաբորատոր, գործնական պարապմունքների անցկացումը, ուսանողների գիտահետազոտական աշխատանքները  և համապատասխանում է  սանիտարական և հակահրդեհային նորմերին ու կանոններին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րակտիկայի կազմակերպման 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ab/>
        <w:t>Արտադրա-տեխնոլոգիական պրակտիկան անց է կացվում մասնագիտու</w:t>
        <w:softHyphen/>
        <w:t>թյան պրոֆիլի կողմնակի կազմակերպություններում (հիմնարկներում, կազմակերպություն</w:t>
        <w:softHyphen/>
        <w:t>ներում) կամ բարձրագույն ուսումնական հաստատության թողարկող ամբիոններում և գիտական լաբորատորիաներում: Պրակտիկաների բովանդակությունը որոշվում է բարձրագույն ուսումնական հաստատության թողարկող ամբիոնների  կող</w:t>
        <w:softHyphen/>
        <w:t>մից, հաշվի առնելով այն ստորաբաժանումների (արտադրամաս, բաժին, լաբորատո</w:t>
        <w:softHyphen/>
        <w:t>րիա, գիտական խումբ և այլն) հետաքրքրություններն ու հնարավորությունները, որոնցում այն անց է կացվում և ռեգլամենտավորվում է համապատասխան ծրագրով:</w:t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ab/>
        <w:t xml:space="preserve">Արտադրա-տեխնոլոգիական պրակտիկայի նպատակը տեսական ուսուցման գործընթացում ստացած գիտելիքների և ունակությունների ամրապնդումն է: Արտադրա-տեխնոլոգիական պրակտիկայի ժամանակ ուսանողը պետք է 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.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ա. ստորաբաժանման գործունեության կազմակերպումն ու կառավարումը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բ. արտադրվող, մշակվող կամ կիրառվող տեխնիկայի հարցերը, արտա</w:t>
        <w:softHyphen/>
        <w:t>դրանքի իրացման կամ ծառայությունների մատուցման ձևերն ու մեթոդները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գ. գործող չափորոշիչները, տեխնիկական պայմանները, պաշտոնա</w:t>
        <w:softHyphen/>
        <w:t>վարական պար</w:t>
        <w:softHyphen/>
        <w:t>տականությունները, Էլեկտրոնային տեխնիկայի</w:t>
      </w:r>
      <w:r>
        <w:rPr>
          <w:rFonts w:cs="Sylfaen" w:ascii="Sylfaen" w:hAnsi="Sylfaen"/>
          <w:color w:val="FF0000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, արտաքին և կապող սարքավորումների շահագործման, փորձարկումների ծրագրերի, տեխնիկական փաստաթղթերի ձևակերպման դրույթներն ու ցուցումները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դ. ստորաբաժանումում եղած Էլեկտրոնային տեխնիկայի միջոցների, հետազոտական սարքավորումների, չափիչ սարքերի կամ տեխնոլոգիական սարքավորումների շահագործման կանոնները, ինչպես նաև նրանց սպասարկումը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ե. կենսագործունեության անվտանգության ապահովման, և բնապահպանական մաք</w:t>
        <w:softHyphen/>
        <w:t>րության հարցերը;</w:t>
      </w:r>
    </w:p>
    <w:p>
      <w:pPr>
        <w:pStyle w:val="Ee9"/>
        <w:numPr>
          <w:ilvl w:val="0"/>
          <w:numId w:val="0"/>
        </w:numPr>
        <w:ind w:left="854" w:hanging="360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2) յուրացնի.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ա. ուսումնասիրվող Էլեկտրոնային տեխնիկայի միջոցների ապարատային և ծրա</w:t>
        <w:softHyphen/>
        <w:t>գրա</w:t>
        <w:softHyphen/>
        <w:t>յին ապահովման տեխնիկական մակարդակի վերլուծության մեթոդները, որոշելու համար նրանց համապատասխանությունը գործող տեխնիկական պայմաններին և չափորոշիչներին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բ. չափիչ տեխնիկայի կիրառման մեթոդիկաները, կիրառվող Էլեկտրոնային տեխնի</w:t>
        <w:softHyphen/>
        <w:t>կայի միջոցների առանձին բնութագրերի հսկման և ուսումնասիրման համար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գ. մոդելավորման և մասնագիտական գործունեության օբյեկտների նախագծման առան</w:t>
        <w:softHyphen/>
        <w:t>ձին փաթեթներ;</w:t>
      </w:r>
    </w:p>
    <w:p>
      <w:pPr>
        <w:pStyle w:val="Ee9"/>
        <w:ind w:left="854" w:hanging="360"/>
        <w:jc w:val="both"/>
        <w:rPr/>
      </w:pPr>
      <w:r>
        <w:rPr>
          <w:rFonts w:cs="Sylfaen" w:ascii="Sylfaen" w:hAnsi="Sylfaen"/>
          <w:sz w:val="24"/>
          <w:lang w:val="en-US"/>
        </w:rPr>
        <w:t>դ. մասնագիտական պատրաստման ուղղությամբ պարբերական, ռեֆերատիվ և տեղե</w:t>
        <w:softHyphen/>
        <w:t>կատվական հրատարակումներից օգտվելու կարգը:</w:t>
      </w:r>
    </w:p>
    <w:p>
      <w:pPr>
        <w:pStyle w:val="Ee9"/>
        <w:numPr>
          <w:ilvl w:val="0"/>
          <w:numId w:val="0"/>
        </w:numPr>
        <w:ind w:left="0"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ՈՒսանողի նախաավարտական պրակտիկան մասնագիտության ուսումնական պլա</w:t>
        <w:softHyphen/>
        <w:t>նի պարտադիր բաղադրիչն է, որի կազմակերպման և իրականացման պատաս</w:t>
        <w:softHyphen/>
        <w:t>խա</w:t>
        <w:softHyphen/>
        <w:t>նատուն բուհն է: Նախաավարտական պրակտիկան կազմակերպվում է այն հաշվով, որ</w:t>
        <w:softHyphen/>
        <w:t>պես</w:t>
        <w:softHyphen/>
        <w:t>զի շրջանավարտը կարողանա այդ ընթացքում ստացած փորձա</w:t>
        <w:softHyphen/>
        <w:t>ռությունը օգ</w:t>
        <w:softHyphen/>
        <w:t>տա</w:t>
        <w:softHyphen/>
        <w:t>գործել իր ավարտական աշխատանքը ձևավորելիս:</w:t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 </w:t>
      </w:r>
      <w:r>
        <w:rPr>
          <w:rFonts w:cs="Sylfaen" w:ascii="Sylfaen" w:hAnsi="Sylfaen"/>
          <w:sz w:val="24"/>
          <w:lang w:val="en-US"/>
        </w:rPr>
        <w:tab/>
        <w:t>Պրակտիկայի արդյունքների ատեստավորումը անց է կացվում, սահմանված պահանջներին համապատասխան ձևակերպված, գրավոր հաշվետվության և կազմակերպության կողմից պրակտիկայի ղեկավարի կարծիքի հիման վրա: Ատեստացիայի արդյունքներով նշանակվում է գնահատական (գերազանց, լավ, բավարար):</w:t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VII     210100 «ԷԼԵԿՏՐՈՆԱՅԻՆ ՏԵԽՆԻԿԱ»</w:t>
      </w:r>
      <w:r>
        <w:rPr>
          <w:rFonts w:cs="Sylfaen" w:ascii="Sylfaen" w:hAnsi="Sylfaen"/>
          <w:b/>
        </w:rPr>
        <w:t xml:space="preserve"> ՄԱՍՆԱԳԻՏՈՒԹՅԱՄԲ</w:t>
      </w:r>
    </w:p>
    <w:p>
      <w:pPr>
        <w:pStyle w:val="Ee9"/>
        <w:numPr>
          <w:ilvl w:val="0"/>
          <w:numId w:val="0"/>
        </w:numPr>
        <w:ind w:left="0" w:firstLine="4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ՄԱԿԱՐԴԱԿԻՆ ՆԵՐԿԱՅԱՑՎՈՂ ՊԱՀԱՆՋՆԵՐԸ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eastAsia="Sylfaen" w:cs="Sylfaen"/>
          <w:sz w:val="26"/>
          <w:szCs w:val="26"/>
          <w:lang w:val="en-US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7"/>
        </w:numPr>
        <w:rPr/>
      </w:pPr>
      <w:r>
        <w:rPr>
          <w:rFonts w:cs="Sylfaen" w:ascii="Sylfaen" w:hAnsi="Sylfaen"/>
          <w:b/>
          <w:sz w:val="24"/>
          <w:lang w:val="en-US"/>
        </w:rPr>
        <w:t>Շրջանավարտը պետք է կարողանա լուծել սույն պետական կրթական չափորոշիչի թ 2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 պետք է.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 և սոցիալ-տնտեսագիտական գիտելիքների բնագավառում.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 իմանա ՀՀ սահմանադրությունը և իր բնագավառի օրենքները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դ. իմանա հայ ժողովրդի պատմությունը և արդի քաղաքագիտական զարգա</w:t>
        <w:softHyphen/>
        <w:t>ցում</w:t>
        <w:softHyphen/>
        <w:t>ները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ե. ծանոթ լինի համաշխարհային մշակույթին, տիրապետի վարվելաձևի կուլտու</w:t>
        <w:softHyphen/>
        <w:t>րա</w:t>
        <w:softHyphen/>
        <w:t>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զ. գիտենա հոգեբանության և մանկավարժության տարրերը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 ծանոթ լինի ժամանակակից փիլիսոփայական ուղղություններին, գիտենա վերա</w:t>
        <w:softHyphen/>
        <w:t>ցականի հասկացությունները, մատերիայի կազմակերպման ձևերը, հետևի սոցիալական գլոբալ զարգացումներին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 գիտենա տնտեսագիտության տեսության հիմնադրույթները, մակրո- և միկրո</w:t>
        <w:softHyphen/>
        <w:t>տն</w:t>
        <w:softHyphen/>
        <w:t>տե</w:t>
        <w:softHyphen/>
        <w:t>սության օրենքները, անցումային շրջանի տնտեսության առանձնա</w:t>
        <w:softHyphen/>
        <w:t>հատ</w:t>
        <w:softHyphen/>
        <w:t>կություն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>2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 և մաթեմատիկայի բնագավառում</w:t>
      </w:r>
      <w:r>
        <w:rPr>
          <w:rFonts w:cs="Sylfaen" w:ascii="Sylfaen" w:hAnsi="Sylfaen"/>
          <w:b/>
          <w:bCs/>
          <w:sz w:val="24"/>
          <w:lang w:val="en-US"/>
        </w:rPr>
        <w:t>.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sz w:val="24"/>
          <w:lang w:val="en-US"/>
        </w:rPr>
        <w:t>ա. ծանոթ լինի ծամանակակից բնագիտության հիմնական սկզբունքներին և հայեցա</w:t>
        <w:softHyphen/>
        <w:t>կարգերին, բնապահպանական գլոբալ և տարածքային հիմնախնդիրներին,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sz w:val="24"/>
          <w:lang w:val="en-US"/>
        </w:rPr>
        <w:t>բ. տիրապետի մաթեմատիկայի հիմնական բաժիններին, հավանականություն</w:t>
        <w:softHyphen/>
        <w:t>ների տեսության և մաթեմատիկական վիճակագրության մեթոդներին, մաթեմատի</w:t>
        <w:softHyphen/>
        <w:t>կա</w:t>
        <w:softHyphen/>
        <w:t xml:space="preserve">կան, մոդելավորման եղանակներին, </w:t>
      </w:r>
    </w:p>
    <w:p>
      <w:pPr>
        <w:pStyle w:val="Ee9"/>
        <w:ind w:left="851" w:hanging="311"/>
        <w:jc w:val="both"/>
        <w:rPr/>
      </w:pPr>
      <w:r>
        <w:rPr>
          <w:rFonts w:cs="Sylfaen" w:ascii="Sylfaen" w:hAnsi="Sylfaen"/>
          <w:sz w:val="24"/>
          <w:lang w:val="en-US"/>
        </w:rPr>
        <w:t>գ. տիրապետի ինֆորմացիայի հավաքման պահպանման և մշակման համակարգ</w:t>
        <w:softHyphen/>
        <w:t>չային մեթոդներին  և կարողանա օգտագործել ժամանակակից ինֆորմացիոն տեխնոլոգիաներ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>3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Մասնագիտական գործունեության բնագավառում.</w:t>
      </w:r>
    </w:p>
    <w:p>
      <w:pPr>
        <w:pStyle w:val="Ee9"/>
        <w:numPr>
          <w:ilvl w:val="0"/>
          <w:numId w:val="0"/>
        </w:numPr>
        <w:ind w:left="191" w:firstLine="709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պետք է տիրապետի հմտությունների, որոնք անհրաժեշտ են սույն կրթական չափորոշիչում նշված տեխնիկայի և տեխնոլոգիայի բնագավառում բակալավրի մասնագիտական բնութագրին համապատասխան խնդիրները լուծելու համար: </w:t>
      </w:r>
    </w:p>
    <w:p>
      <w:pPr>
        <w:pStyle w:val="Ee9"/>
        <w:numPr>
          <w:ilvl w:val="0"/>
          <w:numId w:val="0"/>
        </w:numPr>
        <w:ind w:left="191" w:firstLine="709"/>
        <w:jc w:val="both"/>
        <w:rPr/>
      </w:pPr>
      <w:r>
        <w:rPr>
          <w:rFonts w:cs="Sylfaen" w:ascii="Sylfaen" w:hAnsi="Sylfaen"/>
          <w:sz w:val="24"/>
          <w:lang w:val="en-US"/>
        </w:rPr>
        <w:t>էլեկտրոնային տեխնիկայի բակալավրը պետք է տիրապետի`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. </w:t>
        <w:tab/>
        <w:t>օբյեկտների և գործընթացների համակարգային վերլուծության, գործողու</w:t>
        <w:softHyphen/>
        <w:t>թյուն</w:t>
        <w:softHyphen/>
        <w:t>ների հետազոտության և վճիռների կայացման ժամանակակից մեթոդներին,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. </w:t>
        <w:tab/>
        <w:t>տարբեր նշանակության օբյեկտների ավտոմատ կառավարման համակարգերի վերլուծության և սինթեզի մեթոդներին,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գ. </w:t>
        <w:tab/>
        <w:t>բովանդակային խնդիրների ձևայնացման հիմնական հնարքներին,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դ. </w:t>
        <w:tab/>
        <w:t>Էլեկտրոնային տեխնիկայի հիմնական մեթոդներին և միջոցներին և նրանց կիրա</w:t>
        <w:softHyphen/>
        <w:t>ռ</w:t>
        <w:softHyphen/>
        <w:t>ման ձևերին համակարգային վերլուծության և կառավարման խնդիրների լուծման հա</w:t>
        <w:softHyphen/>
        <w:t>մար տարբեր առարկայական տիրույթներում,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ե. </w:t>
        <w:tab/>
        <w:t>ալգորիթմների մշակման ժամանակակից մեթոդներին և միջոցներին, փոր</w:t>
        <w:softHyphen/>
        <w:t>ձարկման և փաստաթղթավորման միջոցներին,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զ. </w:t>
        <w:tab/>
        <w:t>Էլեկտրոնային տեխնիկայի համակարգերի հետա</w:t>
        <w:softHyphen/>
        <w:t>զոտման, մոդելավորման և նախագծման մեթոդներին և գործիքային միջոցներին;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է. </w:t>
        <w:tab/>
        <w:t xml:space="preserve">Էլեկտրոնային տեխնիկայի գործընթացների և համակարգերի համակարգային վերլուծության ժամանակակից մեթոդներին, ինֆորմացիայի մշակման, կառավարման և նախագծման ավտոմատացված համակարգերում վճիռների կայացման սկզբունքներին, մեթոդներին և միջոցներին; </w:t>
      </w:r>
    </w:p>
    <w:p>
      <w:pPr>
        <w:pStyle w:val="Ee9"/>
        <w:ind w:left="900" w:hanging="36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ը. </w:t>
        <w:tab/>
        <w:t>նախագծերի, տեխնոլոգիական գործընթացների տեխնիկատնտեսական արդյու</w:t>
        <w:softHyphen/>
        <w:t>նավետության գնահատման և նոր տեխնիկայի շահագործման տիպային մե</w:t>
        <w:softHyphen/>
        <w:t>թոդիկային:</w:t>
      </w:r>
    </w:p>
    <w:p>
      <w:pPr>
        <w:pStyle w:val="Ee9"/>
        <w:tabs>
          <w:tab w:val="clear" w:pos="709"/>
          <w:tab w:val="left" w:pos="518" w:leader="none"/>
        </w:tabs>
        <w:jc w:val="both"/>
        <w:rPr/>
      </w:pPr>
      <w:r>
        <w:rPr>
          <w:rFonts w:cs="Sylfaen" w:ascii="Sylfaen" w:hAnsi="Sylfaen"/>
          <w:sz w:val="24"/>
          <w:lang w:val="en-US"/>
        </w:rPr>
        <w:tab/>
        <w:t xml:space="preserve">  </w:t>
      </w:r>
      <w:r>
        <w:rPr>
          <w:rFonts w:cs="Sylfaen" w:ascii="Sylfaen" w:hAnsi="Sylfaen"/>
          <w:b/>
          <w:sz w:val="24"/>
          <w:lang w:val="en-US"/>
        </w:rPr>
        <w:t>4) Շրջանավարտի հատուկ պատրաստմանը ներկայացվող կոնկրետ պահանջները հաստատվում են բուհի կողմից` հաշվի առնելով ռեգիոնի յուրահատկություններն ու կրթական ծրագրի առանձնահատկությունները և իմանա.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ա. </w:t>
        <w:tab/>
        <w:t>էլեկտրոնային տեխնիկայի տարրային բազան, գործածվող նյութերի, բաղա</w:t>
        <w:softHyphen/>
        <w:t>դրա</w:t>
        <w:softHyphen/>
        <w:t>մասերի և սարքերի հիմնական տեսակները, դրանց ֆունկ</w:t>
        <w:softHyphen/>
        <w:t>ցիո</w:t>
        <w:softHyphen/>
        <w:t>նալ հնարա</w:t>
        <w:softHyphen/>
        <w:t>վորու</w:t>
        <w:softHyphen/>
        <w:t>թյուն</w:t>
        <w:softHyphen/>
        <w:t>ները և շահագործման առանձնահատ</w:t>
        <w:softHyphen/>
        <w:t>կու</w:t>
        <w:softHyphen/>
        <w:t>թյուն</w:t>
        <w:softHyphen/>
        <w:t>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բ. </w:t>
        <w:tab/>
        <w:t>էլեկտրոնիկայի և միկրոէլեկտրոնիկայի սարքերի և սարքավորումների աշխա</w:t>
        <w:softHyphen/>
        <w:t>տան</w:t>
        <w:softHyphen/>
        <w:t>քի հիմքում ընկած երևույթների և գործընթացների ֆիզի</w:t>
        <w:softHyphen/>
        <w:t>կական և մաթե</w:t>
        <w:softHyphen/>
        <w:t>մատի</w:t>
        <w:softHyphen/>
        <w:t>կա</w:t>
        <w:softHyphen/>
        <w:t>կան մոդել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գ. </w:t>
        <w:tab/>
        <w:t>էլեկտրոնային շղթաների ստեղծման հիմնական սխեմատեխնիկական լուծում</w:t>
        <w:softHyphen/>
        <w:t>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դ. </w:t>
        <w:tab/>
        <w:t>էլեկտրոնիկայի, միկրոէլեկտրոնիկայի և նանոէլեկտրոնիկայի տիպային գիտական և կիրառական խնդիրների լուծմանն ուղղված տիպային ծրագրային նյութ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ե. </w:t>
        <w:tab/>
        <w:t>էլեկտրոնային տեխնիկայում կիրառվող տիպային տեխնոլոգիական գործ</w:t>
        <w:softHyphen/>
        <w:t>ընթաց</w:t>
        <w:softHyphen/>
        <w:t>ներն ու կայանք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զ. </w:t>
        <w:tab/>
        <w:t>էլեկտրոնային տեխնիկայի արտադրանքի տեխնոլոգիայի, ստան</w:t>
        <w:softHyphen/>
        <w:t>դարտաց</w:t>
        <w:softHyphen/>
        <w:t>ման և հավաստագրման հիմնական նորմատիվ - տեխնի</w:t>
        <w:softHyphen/>
        <w:t>կա</w:t>
        <w:softHyphen/>
        <w:t>կան փաստաթղթ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է. </w:t>
        <w:tab/>
        <w:t>էլեկտրոնային սարքավորումների և կայանքների համալարման, կար</w:t>
        <w:softHyphen/>
        <w:t>գաբերման և շահագործման ընդհանուր կանոնները և մեթոդ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 xml:space="preserve">ը. </w:t>
        <w:tab/>
        <w:t>միկրոէլեկտրոնային և նանոէլեկտրոնային սարքերի տեխնոլոգիական գործըն</w:t>
        <w:softHyphen/>
        <w:t>թացներ և, շահգործման մեթոդները;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5</w:t>
      </w:r>
      <w:r>
        <w:rPr>
          <w:rFonts w:cs="Sylfaen" w:ascii="Sylfaen" w:hAnsi="Sylfaen"/>
          <w:b/>
          <w:sz w:val="24"/>
          <w:lang w:val="en-US"/>
        </w:rPr>
        <w:t>) Շրջանավարտը կարողանա կիրառել</w:t>
      </w:r>
      <w:r>
        <w:rPr>
          <w:rFonts w:cs="Sylfaen" w:ascii="Sylfaen" w:hAnsi="Sylfaen"/>
          <w:sz w:val="24"/>
          <w:lang w:val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ա.</w:t>
        <w:tab/>
        <w:t>էլեկտրոնային  տեխնիկայի և նանոէլեկտրոնային նյութերի և արտադրանքի հիմնական բնութագրերի հետազոտման մեթոդ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բ.</w:t>
        <w:tab/>
        <w:t>փորձնական տվյալների վերլուծության և մշակման, ինչպես նաև գիտա - տեխնիկական տեղեկատվության համակարգման մեթոդ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գ.</w:t>
        <w:tab/>
        <w:t>կոնկրետ կիրառման համար էլեկտրոնային տեխնիկայի պահանջվող նյութերի ու բաղադրամասերի ընտրման տեղեկատվական ապարատ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դ.</w:t>
        <w:tab/>
        <w:t>էլեկտրոնային, միկրոէլեկտրոնային  և նանոէլեկտրոնային տեխնիկայի նյութերի ու բաղադրամասերի արտադրության հիմ</w:t>
        <w:softHyphen/>
        <w:t>նական տեխնոլոգիական սխեմա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ե.</w:t>
        <w:tab/>
        <w:t>էլեկտրոնիկայի և միկրոէլեկտրոնիկայի տիպային խնդիրների լուծման ծրագրա</w:t>
        <w:softHyphen/>
        <w:t>յին ապահովում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զ.</w:t>
        <w:tab/>
        <w:t>մշակվող կառուցվածքների, սարքերի և տեխնոլոգիական գործ</w:t>
        <w:softHyphen/>
        <w:t>ընթաց</w:t>
        <w:softHyphen/>
        <w:t>ների մաթեմատիկական մոդելավորում դրանց պարամետրերի լավար</w:t>
        <w:softHyphen/>
        <w:t>կման նպատակով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է.</w:t>
        <w:tab/>
        <w:t>էլեկտրոնային տեխնիկայի օբյեկտների տեխնիկական վիճակի և մնացորդային ռեսուրսի որոշման մեթոդները,</w:t>
      </w:r>
    </w:p>
    <w:p>
      <w:pPr>
        <w:pStyle w:val="Normal"/>
        <w:ind w:left="900" w:hanging="360"/>
        <w:jc w:val="both"/>
        <w:rPr/>
      </w:pPr>
      <w:r>
        <w:rPr>
          <w:rFonts w:cs="Sylfaen" w:ascii="Sylfaen" w:hAnsi="Sylfaen"/>
        </w:rPr>
        <w:t>ը.</w:t>
        <w:tab/>
        <w:t>կենսագործունեության անվտավգության և բնապահպանական մաքրության ապահովման տիպային մոտեցումները:</w:t>
      </w:r>
    </w:p>
    <w:p>
      <w:pPr>
        <w:pStyle w:val="Normal"/>
        <w:ind w:firstLine="540"/>
        <w:jc w:val="both"/>
        <w:rPr>
          <w:rFonts w:ascii="Sylfaen" w:hAnsi="Sylfaen" w:cs="Sylfaen"/>
          <w:color w:val="FF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FF0000"/>
          <w:sz w:val="22"/>
          <w:szCs w:val="22"/>
          <w:lang w:val="en-US" w:eastAsia="en-US"/>
        </w:rPr>
      </w:r>
    </w:p>
    <w:p>
      <w:pPr>
        <w:pStyle w:val="Ee9"/>
        <w:numPr>
          <w:ilvl w:val="0"/>
          <w:numId w:val="7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կալավրի ամփոփիչ ատեստավորման 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ind w:firstLine="798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 ավարտական որակավորման աշխատանքի պահանջները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color w:val="FF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FF0000"/>
          <w:sz w:val="22"/>
          <w:szCs w:val="22"/>
          <w:lang w:val="en-US" w:eastAsia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sz w:val="26"/>
          <w:lang w:val="en-US" w:eastAsia="en-US"/>
        </w:rPr>
        <w:t>«Էլեկտրոնային տեխնիկա»</w:t>
      </w:r>
      <w:r>
        <w:rPr>
          <w:rFonts w:cs="Sylfaen" w:ascii="Sylfaen" w:hAnsi="Sylfaen"/>
          <w:sz w:val="24"/>
          <w:lang w:val="en-US"/>
        </w:rPr>
        <w:t xml:space="preserve"> մասնագիտությամբ պատրաստման առանձնահատկություններով որոշվող առանձին, մասնավոր խնդիրների լուծման հետ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en-US" w:eastAsia="en-US"/>
        </w:rPr>
        <w:t>Բովանդակային առումով ավարտական որակավորման աշխա</w:t>
        <w:softHyphen/>
        <w:t>տանքը պետք է.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ա. </w:t>
        <w:tab/>
        <w:t>ներկայացվի որպես բնագավառի հիմնահարցերից մեկին վերաբերող տեսական, վեր</w:t>
        <w:softHyphen/>
        <w:t>լուծական, սոցիալ-տնտեսագիտական կամ փորձարար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բ. </w:t>
        <w:tab/>
        <w:t>ցույց տա շրջանավարտի կողմից գիտական և համակարգային վերլուծության մեթոդների յուրացման աստիճանը, ունակությունը կատարելու տեսական ընդհանրա</w:t>
        <w:softHyphen/>
        <w:t>ցումներ և գործնական եզրակացություններ, հիմնավորված առաջարկություններ և երաշխավորություններ բնագավառի հիմնահարցերի լուծման կատարելագործման վե</w:t>
        <w:softHyphen/>
        <w:t>րա</w:t>
        <w:softHyphen/>
        <w:t>բերյալ,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գ. </w:t>
        <w:tab/>
        <w:t>կրի ստեղծագործական բնույթ. հավաստի վիճակագրական տվյալների օգտա</w:t>
        <w:softHyphen/>
        <w:t>գործ</w:t>
        <w:softHyphen/>
        <w:softHyphen/>
        <w:t>մամբ,</w:t>
      </w:r>
    </w:p>
    <w:p>
      <w:pPr>
        <w:pStyle w:val="Normal"/>
        <w:ind w:left="720" w:hanging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դ. </w:t>
        <w:tab/>
        <w:t>բացահայտի շրջանավարտի պատրաստության աստիճանը ինքնուրույն աշխա</w:t>
        <w:softHyphen/>
        <w:t>տելու Թվային և ուժային էլեկտրոնիկայի ոլորտներումե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ե. 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զ. </w:t>
        <w:tab/>
        <w:t>արտացոլի շրջանավարտի ունակությունը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ind w:left="720" w:hanging="360"/>
        <w:jc w:val="both"/>
        <w:rPr/>
      </w:pPr>
      <w:r>
        <w:rPr>
          <w:rFonts w:cs="Sylfaen" w:ascii="Sylfaen" w:hAnsi="Sylfaen"/>
          <w:lang w:val="en-US" w:eastAsia="en-US"/>
        </w:rPr>
        <w:t xml:space="preserve">է. </w:t>
        <w:tab/>
        <w:t>ձևավորված լինի հրատարկչական արդի նորմատիվներին և պահանջներինհամա</w:t>
        <w:softHyphen/>
        <w:t>պատասխան, ունենա հետազոտական աշխատանքի հաշվետվությանը բնորոշ կառուց</w:t>
        <w:softHyphen/>
        <w:t>վածք և  60-70 էջ համակարգչային շարվածքի ծավալ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ab/>
        <w:t>Ավարտական որակավորման աշխատանքների թեմատիկան սահ</w:t>
        <w:softHyphen/>
        <w:t>մանում է մասնագիտացնող ամբիոնը: Թեմատիկայում պարտադիր կարգով պետք է ներ</w:t>
        <w:softHyphen/>
        <w:t xml:space="preserve">առվեն. </w:t>
      </w:r>
      <w:r>
        <w:rPr>
          <w:rFonts w:cs="Sylfaen" w:ascii="Sylfaen" w:hAnsi="Sylfaen"/>
        </w:rPr>
        <w:t>առանձին և մասնավոր խնդիրների հետ կապված տեսական կամ փորձ</w:t>
        <w:softHyphen/>
        <w:t xml:space="preserve">նական ուսումնասիրություններ, որոնք որոշվում են  </w:t>
      </w:r>
      <w:r>
        <w:rPr>
          <w:rFonts w:cs="Sylfaen" w:ascii="Sylfaen" w:hAnsi="Sylfaen"/>
          <w:lang w:val="en-US" w:eastAsia="en-US"/>
        </w:rPr>
        <w:t xml:space="preserve"> «Էլեկտրոնային տեխնիկա» (դասիչ. 210100)</w:t>
      </w:r>
      <w:r>
        <w:rPr>
          <w:rFonts w:cs="Sylfaen" w:ascii="Sylfaen" w:hAnsi="Sylfaen"/>
        </w:rPr>
        <w:t xml:space="preserve"> մաս</w:t>
        <w:softHyphen/>
        <w:t>նագիտությամբ բակալավրի պատրաստման առանձնահատկություններով, այն պետք</w:t>
        <w:softHyphen/>
        <w:t xml:space="preserve"> է լինի ավարտուն գործ և պետք է ընդգրկի ժամանակակից էլեկտրոնիկայի </w:t>
      </w:r>
      <w:r>
        <w:rPr>
          <w:rFonts w:cs="Sylfaen" w:ascii="Sylfaen" w:hAnsi="Sylfaen"/>
          <w:lang w:val="en-US" w:eastAsia="en-US"/>
        </w:rPr>
        <w:t>առաջ</w:t>
        <w:softHyphen/>
        <w:t>նահերթ և հրատապ հարցերը, հաշվի առնելով բուհի (ֆակուլտետի) ընտրած մասնագի</w:t>
        <w:softHyphen/>
        <w:t>տացումները և ընտրովի դասընթացների բովանդակությունը ըստ կրթաբլոկների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Ավարտական որակավորման աշխատանքի կառուցվածքում պետք է ներառվեն հետևյալ բաժինները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b/>
          <w:i/>
          <w:lang w:val="en-US" w:eastAsia="en-US"/>
        </w:rPr>
        <w:t>հաշվեբացա</w:t>
        <w:softHyphen/>
        <w:t>տրա</w:t>
        <w:softHyphen/>
        <w:t xml:space="preserve">գիրը </w:t>
      </w:r>
      <w:r>
        <w:rPr>
          <w:rFonts w:cs="Sylfaen" w:ascii="Sylfaen" w:hAnsi="Sylfaen"/>
          <w:lang w:val="en-US" w:eastAsia="en-US"/>
        </w:rPr>
        <w:t xml:space="preserve"> 70-80 էջ ձեռագիր (էկոնոմիկական բաժին. մինչև 15 էջ, կենսագործնեության անվտանգության բաժին. մինչև 6 էջ, բնապահպանության բաժին. մինչև 4 էջ) կամ 55-65 տպագիր էջ ( էկոնոմիկական բաժին . մինչև 12 էջ, կենսագործնեության անվտանգու</w:t>
        <w:softHyphen/>
        <w:t>թյան  բաժին. մինչև 5 էջ, բնապահպանության բաժին. մինչև 3 էջ). 1.5 միջակայքով և  12 տառաչափով: հաշվեգրաֆիկական մասը. 4 A1թերթչց ոչ պակաս:</w:t>
      </w:r>
    </w:p>
    <w:p>
      <w:pPr>
        <w:pStyle w:val="Ee9"/>
        <w:ind w:firstLine="434"/>
        <w:jc w:val="both"/>
        <w:rPr/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</w:t>
      </w:r>
      <w:r>
        <w:rPr>
          <w:rFonts w:cs="Sylfaen" w:ascii="Sylfaen" w:hAnsi="Sylfaen"/>
          <w:b/>
          <w:bCs/>
          <w:i/>
          <w:sz w:val="24"/>
          <w:lang w:val="en-US"/>
        </w:rPr>
        <w:t xml:space="preserve"> Բակալավրի ամփոփիչ քննության 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pStyle w:val="Ee9"/>
        <w:ind w:firstLine="826"/>
        <w:jc w:val="both"/>
        <w:rPr/>
      </w:pPr>
      <w:r>
        <w:rPr>
          <w:rFonts w:cs="Sylfaen" w:ascii="Sylfaen" w:hAnsi="Sylfaen"/>
          <w:sz w:val="26"/>
          <w:lang w:val="en-US" w:eastAsia="en-US"/>
        </w:rPr>
        <w:t xml:space="preserve">«Էլեկտրոնային տեխնիկա» </w:t>
      </w:r>
      <w:r>
        <w:rPr>
          <w:rFonts w:cs="Sylfaen" w:ascii="Sylfaen" w:hAnsi="Sylfaen"/>
          <w:sz w:val="24"/>
          <w:lang w:val="en-US"/>
        </w:rPr>
        <w:t>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.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lfaen" w:ascii="Sylfaen" w:hAnsi="Sylfaen"/>
          <w:lang w:val="en-US" w:eastAsia="en-US"/>
        </w:rPr>
        <w:t>Նրանում պարտա</w:t>
        <w:softHyphen/>
        <w:t>դիր կարգով ներառվում են հարցեր մասնագիտության հետևյալ հիմնական ուսում</w:t>
        <w:softHyphen/>
        <w:t xml:space="preserve">նական դասընթացներից. </w:t>
      </w:r>
      <w:r>
        <w:rPr>
          <w:rFonts w:cs="Sylfaen" w:ascii="Sylfaen" w:hAnsi="Sylfaen"/>
          <w:b/>
        </w:rPr>
        <w:t xml:space="preserve">Թվային  Էլեկտրոնային համակարգեր (մասնագիտացում 1) և Ուժային  Էլեկտրոնային համակարգեր (մասնագիտացում 2) </w:t>
      </w:r>
      <w:r>
        <w:rPr>
          <w:rFonts w:cs="Sylfaen" w:ascii="Sylfaen" w:hAnsi="Sylfaen"/>
        </w:rPr>
        <w:t>մասնագիտացումների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lang w:val="en-US" w:eastAsia="en-US"/>
        </w:rPr>
        <w:t>համար.1) էլեկտրոնային սարքեր; 2) Էլեկտրոնային շղթաներ; 3) ուժա</w:t>
        <w:softHyphen/>
        <w:t>յին էլեկտրոնիկա; 4) էլեկտրոնային սխեմաների վերլուծությունը և հաշվարկը; 5) թվային էլեկ</w:t>
        <w:softHyphen/>
        <w:t>տրոնիկա; 6) միկրոպրոցեսորային տեխնիկայի հիմունքներ; 7) էլեկտրոնային սար</w:t>
        <w:softHyphen/>
        <w:t>քավորումների կառուցավորում; 8) միկրոկոնտրոլերներ; 9) տեղեկատվության արտա</w:t>
        <w:softHyphen/>
        <w:t>պատկերման միջոցներ:</w:t>
      </w:r>
      <w:r>
        <w:rPr>
          <w:rFonts w:cs="Sylfaen" w:ascii="Sylfaen" w:hAnsi="Sylfaen"/>
          <w:b/>
        </w:rPr>
        <w:t xml:space="preserve"> ՄիկրոԷլեկտրոնային և նանոէլեկտրանային սարքեր (մասնագիտացում 3) և Ինտեգրալային միկրոհամակարգեր (մասնագիտացում 4) </w:t>
      </w:r>
      <w:r>
        <w:rPr>
          <w:rFonts w:cs="Sylfaen" w:ascii="Sylfaen" w:hAnsi="Sylfaen"/>
        </w:rPr>
        <w:t>մասնագիտացումների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lang w:val="en-US" w:eastAsia="en-US"/>
        </w:rPr>
        <w:t xml:space="preserve">համար. </w:t>
      </w:r>
      <w:r>
        <w:rPr>
          <w:rFonts w:cs="Sylfaen" w:ascii="Sylfaen" w:hAnsi="Sylfaen"/>
        </w:rPr>
        <w:t xml:space="preserve">1) Կիսահաղորդչային բազմաշերտ կառուցվածքներում ընթացող քվանտա-մեխանիկական երևույթները, հետերոանցումներ; 2) ցածր չափայնությամբ քվանտային համակարգեր; 3) էլեկտրոնների տեղափոխման և միկրոմասնիկների թափանցման և անդրադարձման երևույթները; 4) նանոէլեկտրոնային սարքերի բնութագրերը, աշխատանքի  և նախագծման սկզբունքները; 5) Ինտեգրալ և գերմեծ ԻՍ-երի և նրանց բաղադրիչների պատրաստման տեխնոլոգիաները, հսկման և թեստավորման մեթոդները; 6) մոդելավորումը; ավտոմատ նախագծումը; 7) ժամանակակից միկրոսխեմատեխնիկայի ավանդական  և ոչ ավանդական տարրային բազան; 8) անալոգային, թվային, ծրագրավորվող ԻՍ-եր; 9) ֆունկցիոնալ միկրոէլեկտրոնային համակարգերի  բաղադրիչների և սարքավորումների կառուցվածքը, աշխատանքի  սկզբունքները: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FF0000"/>
          <w:sz w:val="22"/>
          <w:szCs w:val="22"/>
          <w:lang w:val="en-US" w:eastAsia="en-US"/>
        </w:rPr>
      </w:r>
    </w:p>
    <w:p>
      <w:pPr>
        <w:pStyle w:val="Normal"/>
        <w:ind w:left="-180" w:hanging="0"/>
        <w:jc w:val="center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Sylfaen" w:ascii="Sylfaen" w:hAnsi="Sylfaen"/>
          <w:color w:val="000000"/>
        </w:rPr>
        <w:t>ՀՀ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ԿՐԹ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ՕՐԻՆԱԿԵԼԻ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ՒՍՈՒՄՆԱԿԱՆ</w:t>
      </w:r>
      <w:r>
        <w:rPr>
          <w:rFonts w:cs="Arial Armenia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ՊԼԱՆ</w:t>
      </w:r>
    </w:p>
    <w:p>
      <w:pPr>
        <w:pStyle w:val="Normal"/>
        <w:ind w:left="3261" w:firstLine="708"/>
        <w:rPr/>
      </w:pPr>
      <w:r>
        <w:rPr>
          <w:rFonts w:cs="Sylfaen" w:ascii="Sylfaen" w:hAnsi="Sylfaen"/>
          <w:color w:val="000000"/>
          <w:sz w:val="20"/>
          <w:szCs w:val="20"/>
        </w:rPr>
        <w:t>ՄԱՍՆԱԳԻՏՈՒԹՅՈՒՆ</w:t>
      </w:r>
      <w:r>
        <w:rPr>
          <w:rFonts w:cs="Arial Armenian" w:ascii="Sylfaen" w:hAnsi="Sylfaen"/>
          <w:color w:val="000000"/>
          <w:sz w:val="20"/>
          <w:szCs w:val="20"/>
        </w:rPr>
        <w:t>` (</w:t>
      </w:r>
      <w:r>
        <w:rPr>
          <w:rFonts w:cs="Sylfaen" w:ascii="Sylfaen" w:hAnsi="Sylfaen"/>
          <w:color w:val="000000"/>
          <w:sz w:val="20"/>
          <w:szCs w:val="20"/>
        </w:rPr>
        <w:t>ԴԱՍԻՉ</w:t>
      </w:r>
      <w:r>
        <w:rPr>
          <w:rFonts w:cs="Arial Armenian" w:ascii="Sylfaen" w:hAnsi="Sylfaen"/>
          <w:color w:val="000000"/>
          <w:sz w:val="20"/>
          <w:szCs w:val="20"/>
        </w:rPr>
        <w:t xml:space="preserve"> ) </w:t>
      </w:r>
      <w:r>
        <w:rPr>
          <w:rFonts w:cs="Sylfaen" w:ascii="Sylfaen" w:hAnsi="Sylfaen"/>
          <w:b/>
          <w:color w:val="000000"/>
          <w:sz w:val="20"/>
          <w:szCs w:val="20"/>
        </w:rPr>
        <w:t>ԷԼԵԿՏՐՈՆԱՅԻՆ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ՏԵԽՆԻԿԱ</w:t>
      </w:r>
      <w:r>
        <w:rPr>
          <w:rFonts w:cs="Arial Armenian" w:ascii="Sylfaen" w:hAnsi="Sylfaen"/>
          <w:b/>
          <w:bCs/>
          <w:color w:val="000000"/>
          <w:sz w:val="20"/>
          <w:szCs w:val="20"/>
        </w:rPr>
        <w:t xml:space="preserve">  (210100</w:t>
      </w:r>
      <w:r>
        <w:rPr>
          <w:rFonts w:cs="Arial Armenian" w:ascii="Sylfaen" w:hAnsi="Sylfaen"/>
          <w:color w:val="000000"/>
          <w:sz w:val="18"/>
          <w:szCs w:val="18"/>
        </w:rPr>
        <w:t xml:space="preserve"> )</w:t>
      </w:r>
    </w:p>
    <w:p>
      <w:pPr>
        <w:pStyle w:val="Normal"/>
        <w:ind w:left="3540" w:firstLine="429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ՄԱՍՆԱԳԵՏԻ</w:t>
      </w:r>
      <w:r>
        <w:rPr>
          <w:rFonts w:cs="Arial Armenian" w:ascii="Sylfaen" w:hAnsi="Sylfaen"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ՈՐԱԿԱՎՈՐՈՒՄԸ</w:t>
      </w:r>
      <w:r>
        <w:rPr>
          <w:rFonts w:cs="Arial Armenian" w:ascii="Sylfaen" w:hAnsi="Sylfaen"/>
          <w:color w:val="000000"/>
          <w:sz w:val="18"/>
          <w:szCs w:val="18"/>
        </w:rPr>
        <w:t xml:space="preserve">`  </w:t>
      </w:r>
      <w:r>
        <w:rPr>
          <w:rFonts w:cs="Sylfaen" w:ascii="Sylfaen" w:hAnsi="Sylfaen"/>
          <w:color w:val="000000"/>
          <w:sz w:val="18"/>
          <w:szCs w:val="18"/>
        </w:rPr>
        <w:t>ՃԱՐՏԱՐԱԳԻՏՈՒԹՅԱՆ</w:t>
      </w:r>
      <w:r>
        <w:rPr>
          <w:rFonts w:cs="Arial Armenian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ԿԱԼԱՎՐ</w:t>
      </w:r>
    </w:p>
    <w:p>
      <w:pPr>
        <w:pStyle w:val="Normal"/>
        <w:ind w:left="3261" w:firstLine="708"/>
        <w:rPr>
          <w:rFonts w:ascii="Sylfaen" w:hAnsi="Sylfaen" w:cs="Arial Armenian"/>
          <w:color w:val="000000"/>
        </w:rPr>
      </w:pPr>
      <w:r>
        <w:rPr>
          <w:rFonts w:cs="Sylfaen" w:ascii="Sylfaen" w:hAnsi="Sylfaen"/>
          <w:color w:val="000000"/>
          <w:sz w:val="18"/>
          <w:szCs w:val="18"/>
        </w:rPr>
        <w:t>ՈՒՍՈՒՄՆԱՌՈՒԹՅԱՆ</w:t>
      </w:r>
      <w:r>
        <w:rPr>
          <w:rFonts w:cs="Arial Armenian" w:ascii="Sylfaen" w:hAnsi="Sylfaen"/>
          <w:color w:val="000000"/>
          <w:sz w:val="18"/>
          <w:szCs w:val="18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ՏԵՎՈՂՈՒԹՅՈՒՆԸ</w:t>
      </w:r>
      <w:r>
        <w:rPr>
          <w:rFonts w:cs="Arial Armenian" w:ascii="Sylfaen" w:hAnsi="Sylfaen"/>
          <w:color w:val="000000"/>
          <w:sz w:val="18"/>
          <w:szCs w:val="18"/>
        </w:rPr>
        <w:t xml:space="preserve">`  4 </w:t>
      </w:r>
      <w:r>
        <w:rPr>
          <w:rFonts w:cs="Sylfaen" w:ascii="Sylfaen" w:hAnsi="Sylfaen"/>
          <w:color w:val="000000"/>
          <w:sz w:val="18"/>
          <w:szCs w:val="18"/>
        </w:rPr>
        <w:t>ՏԱՐԻ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ylfaen" w:cs="Arial Armenian" w:ascii="Sylfaen" w:hAnsi="Sylfaen"/>
          <w:sz w:val="16"/>
          <w:szCs w:val="16"/>
        </w:rPr>
        <w:t xml:space="preserve">            </w:t>
      </w:r>
      <w:r>
        <w:rPr>
          <w:rFonts w:cs="Arial Armenian" w:ascii="Sylfaen" w:hAnsi="Sylfaen"/>
          <w:sz w:val="16"/>
          <w:szCs w:val="16"/>
        </w:rPr>
        <w:t>ՈՒՍՈՒՄՆԱԿԱՆ ԳՈՐԾԸՆԹԱՑԻ ԺԱՄԱՆԱԿԱՑՈՒՅՑԸ</w:t>
      </w:r>
      <w:r>
        <w:rPr/>
        <w:t xml:space="preserve"> 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928"/>
        <w:gridCol w:w="836"/>
        <w:gridCol w:w="924"/>
        <w:gridCol w:w="978"/>
        <w:gridCol w:w="2160"/>
        <w:gridCol w:w="900"/>
        <w:gridCol w:w="91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-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.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լտ.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.թի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 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.հե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.դա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2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  <w:t>*  6 շաբաթը ավարտական աշխատանքի համար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540"/>
        <w:gridCol w:w="450"/>
        <w:gridCol w:w="630"/>
        <w:gridCol w:w="9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</w:t>
            </w:r>
          </w:p>
        </w:tc>
        <w:tc>
          <w:tcPr>
            <w:tcW w:w="279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95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Տ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3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կ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8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.7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4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.2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.1.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6"/>
        <w:gridCol w:w="578"/>
        <w:gridCol w:w="629"/>
        <w:gridCol w:w="540"/>
        <w:gridCol w:w="540"/>
        <w:gridCol w:w="540"/>
        <w:gridCol w:w="94"/>
        <w:gridCol w:w="502"/>
        <w:gridCol w:w="46"/>
        <w:gridCol w:w="82"/>
        <w:gridCol w:w="455"/>
        <w:gridCol w:w="140"/>
        <w:gridCol w:w="478"/>
        <w:gridCol w:w="12"/>
        <w:gridCol w:w="82"/>
        <w:gridCol w:w="8"/>
        <w:gridCol w:w="528"/>
        <w:gridCol w:w="15"/>
        <w:gridCol w:w="615"/>
        <w:gridCol w:w="15"/>
        <w:gridCol w:w="93"/>
        <w:gridCol w:w="522"/>
        <w:gridCol w:w="15"/>
        <w:gridCol w:w="6"/>
        <w:gridCol w:w="76"/>
        <w:gridCol w:w="543"/>
        <w:gridCol w:w="12"/>
        <w:gridCol w:w="528"/>
        <w:gridCol w:w="12"/>
        <w:gridCol w:w="78"/>
        <w:gridCol w:w="540"/>
        <w:gridCol w:w="12"/>
        <w:gridCol w:w="528"/>
        <w:gridCol w:w="12"/>
        <w:gridCol w:w="438"/>
        <w:gridCol w:w="101"/>
        <w:gridCol w:w="529"/>
        <w:gridCol w:w="12"/>
        <w:gridCol w:w="533"/>
        <w:gridCol w:w="12"/>
        <w:gridCol w:w="888"/>
        <w:gridCol w:w="15"/>
      </w:tblGrid>
      <w:tr>
        <w:trPr>
          <w:trHeight w:val="308" w:hRule="atLeast"/>
        </w:trPr>
        <w:tc>
          <w:tcPr>
            <w:tcW w:w="7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323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6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6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6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6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4" w:right="-6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65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.5.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4.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.4.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.1.0</w:t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8+1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323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ֆիկ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գործ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Ի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գ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եջմեն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12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գիտությու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գ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7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9" w:right="-1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4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7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0.2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9" w:right="-157" w:hanging="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.2.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.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2+1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323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Ի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խեմ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պրոցեսոր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62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firstLine="64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4.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թեմատ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կրե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ող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նե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եք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փ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ֆուն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եսությու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5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ագրու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.3.5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.0.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98" w:hanging="18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4+4</w:t>
            </w:r>
          </w:p>
        </w:tc>
      </w:tr>
    </w:tbl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"/>
        <w:gridCol w:w="2761"/>
        <w:gridCol w:w="80"/>
        <w:gridCol w:w="7"/>
        <w:gridCol w:w="25"/>
        <w:gridCol w:w="398"/>
        <w:gridCol w:w="39"/>
        <w:gridCol w:w="57"/>
        <w:gridCol w:w="551"/>
        <w:gridCol w:w="31"/>
        <w:gridCol w:w="509"/>
        <w:gridCol w:w="31"/>
        <w:gridCol w:w="509"/>
        <w:gridCol w:w="31"/>
        <w:gridCol w:w="599"/>
        <w:gridCol w:w="7"/>
        <w:gridCol w:w="28"/>
        <w:gridCol w:w="584"/>
        <w:gridCol w:w="7"/>
        <w:gridCol w:w="533"/>
        <w:gridCol w:w="112"/>
        <w:gridCol w:w="544"/>
        <w:gridCol w:w="16"/>
        <w:gridCol w:w="524"/>
        <w:gridCol w:w="16"/>
        <w:gridCol w:w="588"/>
        <w:gridCol w:w="116"/>
        <w:gridCol w:w="424"/>
        <w:gridCol w:w="120"/>
        <w:gridCol w:w="564"/>
        <w:gridCol w:w="64"/>
        <w:gridCol w:w="95"/>
        <w:gridCol w:w="502"/>
        <w:gridCol w:w="49"/>
        <w:gridCol w:w="7"/>
        <w:gridCol w:w="540"/>
        <w:gridCol w:w="544"/>
        <w:gridCol w:w="542"/>
        <w:gridCol w:w="540"/>
        <w:gridCol w:w="540"/>
        <w:gridCol w:w="121"/>
        <w:gridCol w:w="946"/>
      </w:tblGrid>
      <w:tr>
        <w:trPr>
          <w:trHeight w:val="308" w:hRule="atLeast"/>
        </w:trPr>
        <w:tc>
          <w:tcPr>
            <w:tcW w:w="79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61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336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ղորդակ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սալիություն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" w:leader="none"/>
              </w:tabs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5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,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3+0</w:t>
            </w:r>
          </w:p>
        </w:tc>
      </w:tr>
      <w:tr>
        <w:trPr>
          <w:trHeight w:val="248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6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7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6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մաս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91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8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տոէլեկտրոնիկա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9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խեմ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0</w:t>
            </w:r>
          </w:p>
        </w:tc>
      </w:tr>
      <w:tr>
        <w:trPr>
          <w:trHeight w:val="6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0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խե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եր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րկ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1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ր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ախագծ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16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2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կոնտրոլեր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5.14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4.1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ցի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05.14.2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կատվությ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ն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պափոխիչ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4.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տեգր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խեմա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4.4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6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խեմա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5.15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րով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2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05.15.1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դել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05.15.2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ռուցավորում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5.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6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պրոցեսոր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5.4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է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ճարտարա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92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98" w:hanging="18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6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ակտիկա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98" w:hanging="18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7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գ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քննություն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3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0.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.0.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hanging="0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.0.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.0.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.1.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.2.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1.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(43+3)+8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1336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ժ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ԹԱԲԼՈԿ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րասն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յուր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ռա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118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102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հաղորդչ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եստավորում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6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պափոխիչներ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ավար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ակտիկա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.1.2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.2.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.4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3+3+4+12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հանուրը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.13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.15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.11.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.5.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.3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.4.7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15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.5.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.4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118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7.00</w:t>
            </w:r>
          </w:p>
        </w:tc>
        <w:tc>
          <w:tcPr>
            <w:tcW w:w="1323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վ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ԹԱԲԼՈԿ</w:t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ավորում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1</w:t>
            </w:r>
          </w:p>
        </w:tc>
      </w:tr>
      <w:tr>
        <w:trPr>
          <w:trHeight w:val="150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2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գծու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կոնտրոլերներով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2</w:t>
            </w:r>
          </w:p>
        </w:tc>
      </w:tr>
      <w:tr>
        <w:trPr>
          <w:trHeight w:val="120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3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կատվու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պ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4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գծու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5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րմացիո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6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յուր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7.08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9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8.4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3+3+4+12</w:t>
            </w:r>
          </w:p>
        </w:tc>
      </w:tr>
      <w:tr>
        <w:trPr>
          <w:trHeight w:val="17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հանուր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08" w:hanging="180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.13.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.15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.1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.5.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.3.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.4.7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15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.4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.4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9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08.00</w:t>
            </w:r>
          </w:p>
        </w:tc>
        <w:tc>
          <w:tcPr>
            <w:tcW w:w="1323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կրոէլեկտրոն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նոէլեկտրոնայի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քե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ԹԱԲԼՈԿ</w:t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1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վանտ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2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կառ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եխնոլո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15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3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նել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ույթները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հաղ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4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կառ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5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ազ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եթոդ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6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սարք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7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7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նոսարք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8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ավար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ակտիկա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8.09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ր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.1.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1.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.2.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3+3+4+12</w:t>
            </w:r>
          </w:p>
        </w:tc>
      </w:tr>
      <w:tr>
        <w:trPr>
          <w:trHeight w:val="15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3" w:right="-420" w:hanging="33"/>
              <w:rPr/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13.13.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0.15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2.1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5.5.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20.3.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5.4.7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6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22.2.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1323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նտեգրալայի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կրոհամակարգեր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ԹԱԲԼՈԿ</w:t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1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2</w:t>
            </w:r>
          </w:p>
        </w:tc>
      </w:tr>
      <w:tr>
        <w:trPr>
          <w:trHeight w:val="16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2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կմ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ա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3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իչ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դելավ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+1</w:t>
            </w:r>
          </w:p>
        </w:tc>
      </w:tr>
      <w:tr>
        <w:trPr>
          <w:trHeight w:val="129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4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04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ցիոնա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vertAlign w:val="superscript"/>
              </w:rPr>
            </w:pPr>
            <w:r>
              <w:rPr>
                <w:rFonts w:cs="Arial Armenian" w:ascii="Sylfaen" w:hAnsi="Sylfaen"/>
                <w:color w:val="000000"/>
                <w:vertAlign w:val="superscript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vertAlign w:val="superscript"/>
              </w:rPr>
            </w:pPr>
            <w:r>
              <w:rPr>
                <w:rFonts w:cs="Arial Armenian" w:ascii="Sylfaen" w:hAnsi="Sylfaen"/>
                <w:color w:val="000000"/>
                <w:vertAlign w:val="superscript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5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ունք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6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դելավորում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7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ոգ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եմա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գրավորվող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այ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նե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09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09.10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4.1.2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.1.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.2.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3+3+4+12</w:t>
            </w:r>
          </w:p>
        </w:tc>
      </w:tr>
      <w:tr>
        <w:trPr>
          <w:trHeight w:val="267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18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60" w:hanging="33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3.13.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0.15.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/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2.1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08" w:hanging="1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5.5.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20.3.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5.4.7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15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16.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22.2.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Arial Armenian"/>
          <w:color w:val="FF0000"/>
          <w:sz w:val="16"/>
          <w:szCs w:val="16"/>
        </w:rPr>
      </w:pPr>
      <w:r>
        <w:rPr>
          <w:rFonts w:cs="Arial Armenia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Arial Armenian" w:hAnsi="Arial Armeni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72"/>
        </w:tabs>
        <w:ind w:left="472" w:hanging="360"/>
      </w:pPr>
      <w:rPr>
        <w:b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lfaen" w:hAnsi="Sylfaen" w:cs="Sylfae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b/>
    </w:rPr>
  </w:style>
  <w:style w:type="character" w:styleId="WW8Num27z1">
    <w:name w:val="WW8Num27z1"/>
    <w:qFormat/>
    <w:rPr>
      <w:rFonts w:ascii="Russian Baltica" w:hAnsi="Russian Baltica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Arial Armenian" w:hAnsi="Arial Armeni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pacing w:val="0"/>
      <w:sz w:val="24"/>
      <w:szCs w:val="24"/>
    </w:rPr>
  </w:style>
  <w:style w:type="character" w:styleId="WW8Num31z2">
    <w:name w:val="WW8Num31z2"/>
    <w:qFormat/>
    <w:rPr>
      <w:b/>
      <w:i w:val="false"/>
      <w:spacing w:val="0"/>
      <w:sz w:val="24"/>
      <w:szCs w:val="24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LatArm" w:hAnsi="Arial LatArm" w:cs="Arial LatArm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rFonts w:ascii="Times LatArm" w:hAnsi="Times LatArm" w:cs="Times LatArm"/>
      <w:b/>
      <w:sz w:val="28"/>
      <w:lang w:val="ru-RU" w:eastAsia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Lus">
    <w:name w:val="StyleLus"/>
    <w:basedOn w:val="Normal"/>
    <w:qFormat/>
    <w:pPr>
      <w:spacing w:lineRule="auto" w:line="360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/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0:00Z</dcterms:created>
  <dc:creator>PC 2</dc:creator>
  <dc:description/>
  <cp:keywords/>
  <dc:language>en-US</dc:language>
  <cp:lastModifiedBy>Lusine</cp:lastModifiedBy>
  <dcterms:modified xsi:type="dcterms:W3CDTF">2011-06-03T10:44:00Z</dcterms:modified>
  <cp:revision>95</cp:revision>
  <dc:subject/>
  <dc:title>Ð²Ú²êî²ÜÆ Ð²Üð²äºîàôÂÚ²Ü ÎðÂàôÂÚ²Ü ºì ¶ÆîàôÂÚ²Ü Ü²Ê²ð²ðàôÂÚàôÜ</dc:title>
</cp:coreProperties>
</file>