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21" w:hanging="0"/>
        <w:jc w:val="right"/>
        <w:rPr/>
      </w:pPr>
      <w:r>
        <w:rPr>
          <w:rFonts w:cs="Sylfaen" w:ascii="Sylfaen" w:hAnsi="Sylfaen"/>
          <w:u w:val="single"/>
          <w:lang w:val="en-US" w:eastAsia="en-US"/>
        </w:rPr>
        <w:t xml:space="preserve">Հավելված   </w:t>
      </w:r>
    </w:p>
    <w:p>
      <w:pPr>
        <w:pStyle w:val="Normal"/>
        <w:spacing w:lineRule="auto" w:line="360"/>
        <w:ind w:left="360" w:right="21" w:hanging="0"/>
        <w:jc w:val="right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ՀՀ կրթության և 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ան նախարարի</w:t>
      </w:r>
    </w:p>
    <w:p>
      <w:pPr>
        <w:pStyle w:val="Normal"/>
        <w:spacing w:lineRule="auto" w:line="360"/>
        <w:ind w:left="360" w:right="21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11թ. 04.01 N 271-Ն հրամանի</w:t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ությունը` </w:t>
      </w:r>
      <w:r>
        <w:rPr>
          <w:rFonts w:cs="Sylfaen" w:ascii="Sylfaen" w:hAnsi="Sylfaen"/>
          <w:u w:val="single"/>
          <w:lang w:val="en-US" w:eastAsia="en-US"/>
        </w:rPr>
        <w:t>(150400) ՄԵՔԵՆԱՇԻՆՈՒԹՅՈՒՆ ԵՎ ՆՅՈՒԹԵՐԻ ՄՇԱԿՈՒՄ</w:t>
      </w:r>
    </w:p>
    <w:p>
      <w:pPr>
        <w:pStyle w:val="Normal"/>
        <w:spacing w:lineRule="auto" w:line="360"/>
        <w:ind w:left="4608" w:right="21" w:firstLine="348"/>
        <w:jc w:val="both"/>
        <w:rPr>
          <w:rFonts w:ascii="Sylfaen" w:hAnsi="Sylfaen" w:cs="Sylfaen"/>
          <w:sz w:val="28"/>
          <w:szCs w:val="28"/>
          <w:vertAlign w:val="superscript"/>
          <w:lang w:val="en-US" w:eastAsia="en-US"/>
        </w:rPr>
      </w:pP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դասիչ, անվանումը</w:t>
      </w:r>
    </w:p>
    <w:p>
      <w:pPr>
        <w:pStyle w:val="Normal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Որակավորման աստիճանը`  </w:t>
      </w:r>
      <w:r>
        <w:rPr>
          <w:rFonts w:cs="Sylfaen" w:ascii="Sylfaen" w:hAnsi="Sylfaen"/>
          <w:u w:val="single"/>
          <w:lang w:val="en-US" w:eastAsia="en-US"/>
        </w:rPr>
        <w:t>Ճարտարա</w:t>
      </w:r>
      <w:r>
        <w:rPr>
          <w:rFonts w:cs="Arial Armenian" w:ascii="Sylfaen" w:hAnsi="Sylfaen"/>
          <w:u w:val="single"/>
          <w:lang w:val="en-US" w:eastAsia="en-US"/>
        </w:rPr>
        <w:t>գ</w:t>
      </w:r>
      <w:r>
        <w:rPr>
          <w:rFonts w:cs="Sylfaen" w:ascii="Sylfaen" w:hAnsi="Sylfaen"/>
          <w:u w:val="single"/>
          <w:lang w:val="en-US" w:eastAsia="en-US"/>
        </w:rPr>
        <w:t>իտության բակալավր</w:t>
      </w:r>
    </w:p>
    <w:p>
      <w:pPr>
        <w:pStyle w:val="Normal"/>
        <w:spacing w:lineRule="auto" w:line="360"/>
        <w:ind w:left="360" w:right="21" w:hanging="0"/>
        <w:rPr>
          <w:rFonts w:ascii="Sylfaen" w:hAnsi="Sylfaen" w:cs="Sylfaen"/>
          <w:sz w:val="28"/>
          <w:szCs w:val="28"/>
          <w:vertAlign w:val="superscript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  <w:tab/>
        <w:tab/>
        <w:tab/>
        <w:tab/>
        <w:tab/>
        <w:tab/>
      </w: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անվանումը</w:t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sz w:val="28"/>
          <w:szCs w:val="28"/>
          <w:vertAlign w:val="superscript"/>
          <w:lang w:val="en-US" w:eastAsia="en-US"/>
        </w:rPr>
      </w:pP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</w:r>
    </w:p>
    <w:p>
      <w:pPr>
        <w:pStyle w:val="Normal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360"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ind w:left="360" w:right="21" w:hanging="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  <w:r>
        <w:br w:type="page"/>
      </w:r>
    </w:p>
    <w:p>
      <w:pPr>
        <w:pStyle w:val="Normal"/>
        <w:spacing w:lineRule="auto" w:line="276"/>
        <w:ind w:left="360"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I  150400 «ՄԵՔԵՆԱՇԻՆՈՒԹՅՈՒՆ ԵՎ ՆՅՈՒԹԵՐԻ ՄՇԱԿՈՒՄ» ՄԱՍՆԱԳԻՏՈՒԹՅԱՆ ԸՆԴՀԱՆՈՒՐ ԲՆՈՒԹԱԳԻՐԸ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. 150400, «Մեքենաշինություն և նյութերի մշակում»</w:t>
      </w:r>
    </w:p>
    <w:p>
      <w:pPr>
        <w:pStyle w:val="Normal"/>
        <w:spacing w:lineRule="auto" w:line="276"/>
        <w:ind w:left="709" w:right="21" w:hanging="0"/>
        <w:jc w:val="both"/>
        <w:rPr/>
      </w:pPr>
      <w:r>
        <w:rPr>
          <w:rFonts w:cs="Sylfaen" w:ascii="Sylfaen" w:hAnsi="Sylfaen"/>
          <w:lang w:val="en-US" w:eastAsia="en-US"/>
        </w:rPr>
        <w:t>Մասնագիտությունը հաստատված է Հայաստանի Հանրապետության կառավարության  2007 թ.  օգոստոս-ի  30-ի թ. 1038-Ն որոշմամբ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. Շրջանավարտի որակավորումը`</w:t>
      </w:r>
      <w:r>
        <w:rPr>
          <w:rFonts w:cs="Sylfaen" w:ascii="Sylfaen" w:hAnsi="Sylfaen"/>
          <w:lang w:val="en-US" w:eastAsia="en-US"/>
        </w:rPr>
        <w:t xml:space="preserve"> ճարտարագիտության բակալավր</w:t>
      </w:r>
    </w:p>
    <w:p>
      <w:pPr>
        <w:pStyle w:val="Normal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/>
          <w:lang w:val="en-US" w:eastAsia="en-US"/>
        </w:rPr>
        <w:t>150400, «Մեքենաշինություն և նյութերի մշակում»</w:t>
      </w:r>
      <w:r>
        <w:rPr>
          <w:rFonts w:cs="Sylfaen" w:ascii="Sylfaen" w:hAnsi="Sylfaen"/>
          <w:lang w:val="en-US" w:eastAsia="en-US"/>
        </w:rPr>
        <w:t xml:space="preserve"> մասնագիտությամբ  ճարտարա•իտության բակալավրի պատրաստման հիմնական կրթական ծրագրի յուրացման նորմատիվային ժամկետը ուսուցման առկա  ձևի դեպքում 4 տարի է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3. Շրջանավարտի որակավորման բնութագիրը.</w:t>
      </w:r>
    </w:p>
    <w:p>
      <w:pPr>
        <w:pStyle w:val="Normal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/>
          <w:lang w:val="en-US" w:eastAsia="en-US"/>
        </w:rPr>
        <w:t>150400, «Մեքենաշինություն և նյութերի մշակում»</w:t>
      </w:r>
      <w:r>
        <w:rPr>
          <w:rFonts w:cs="Sylfaen" w:ascii="Sylfaen" w:hAnsi="Sylfaen"/>
          <w:lang w:val="en-US" w:eastAsia="en-US"/>
        </w:rPr>
        <w:t xml:space="preserve"> մասնագիտությամբ ճարտարագիտության բակալավրը բուհն ավարտելուց անմիջապես հետո կարող է զբաղեցնել հետևյալ պաշտոնները`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  <w:t>ճարտարագետ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  <w:t>ավագ ճարտարագետ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3)</w:t>
        <w:tab/>
        <w:t>արտադրամասի պետ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4)</w:t>
        <w:tab/>
        <w:t>տեխնոլոգիական բյուրոյի պետ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5)</w:t>
        <w:tab/>
        <w:t>տեխնոլոգ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6)</w:t>
        <w:tab/>
        <w:t>գլխավոր տեխնոլոգ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4. Մասնագիտական գործունեության բնագավառը.</w:t>
      </w:r>
    </w:p>
    <w:p>
      <w:pPr>
        <w:pStyle w:val="Normal"/>
        <w:spacing w:lineRule="auto" w:line="276"/>
        <w:ind w:right="21" w:firstLine="42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50400, «Մեքենաշինություն և նյութերի մշակում»</w:t>
      </w:r>
      <w:r>
        <w:rPr>
          <w:rFonts w:cs="Sylfaen" w:ascii="Sylfaen" w:hAnsi="Sylfaen"/>
          <w:lang w:val="en-US" w:eastAsia="en-US"/>
        </w:rPr>
        <w:t xml:space="preserve">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անը, որն ուղղված է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  <w:t>տարատեսակ մեքենաների նախագծման և արտադրության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  <w:t>սարքաշինության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3)</w:t>
        <w:tab/>
        <w:t>մեխանիկական արտադրության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4)</w:t>
        <w:tab/>
        <w:t>ոսկերչական արտադրության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5)</w:t>
        <w:tab/>
        <w:t>ակնագործության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6)</w:t>
        <w:tab/>
        <w:t>մետաղների և քարերի գեղարվեստական մշակման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lang w:val="en-US" w:eastAsia="en-US"/>
        </w:rPr>
        <w:t>7)</w:t>
        <w:tab/>
        <w:t>մեքենաշինական արտադրության կազմակերպման, տեխնոլոգիաների կիրառման և գիտաարտադրական, փորձարարական խնդիրների լուծմանը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276"/>
        <w:ind w:right="21" w:hanging="0"/>
        <w:rPr>
          <w:rFonts w:ascii="Sylfaen" w:hAnsi="Sylfaen" w:cs="Sylfaen"/>
          <w:b/>
          <w:b/>
          <w:iCs/>
          <w:lang w:val="en-US" w:eastAsia="en-US"/>
        </w:rPr>
      </w:pPr>
      <w:r>
        <w:rPr>
          <w:rFonts w:cs="Sylfaen" w:ascii="Sylfaen" w:hAnsi="Sylfaen"/>
          <w:b/>
          <w:iCs/>
          <w:lang w:val="en-US" w:eastAsia="en-US"/>
        </w:rPr>
        <w:t>5. Մասնա</w:t>
      </w:r>
      <w:r>
        <w:rPr>
          <w:rFonts w:cs="Arial Armenian" w:ascii="Sylfaen" w:hAnsi="Sylfaen"/>
          <w:b/>
          <w:iCs/>
          <w:lang w:val="en-US" w:eastAsia="en-US"/>
        </w:rPr>
        <w:t>գ</w:t>
      </w:r>
      <w:r>
        <w:rPr>
          <w:rFonts w:cs="Sylfaen" w:ascii="Sylfaen" w:hAnsi="Sylfaen"/>
          <w:b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/>
          <w:iCs/>
          <w:lang w:val="en-US" w:eastAsia="en-US"/>
        </w:rPr>
        <w:t>գ</w:t>
      </w:r>
      <w:r>
        <w:rPr>
          <w:rFonts w:cs="Sylfaen" w:ascii="Sylfaen" w:hAnsi="Sylfaen"/>
          <w:b/>
          <w:iCs/>
          <w:lang w:val="en-US" w:eastAsia="en-US"/>
        </w:rPr>
        <w:t>ործունեության օբյեկտները</w:t>
      </w:r>
      <w:r>
        <w:rPr>
          <w:rFonts w:cs="Arial Armenian" w:ascii="Sylfaen" w:hAnsi="Sylfaen"/>
          <w:b/>
          <w:iCs/>
          <w:lang w:val="en-US" w:eastAsia="en-US"/>
        </w:rPr>
        <w:t>.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1)</w:t>
        <w:tab/>
        <w:t>մեքենաշինական տարատեսակ օբյեկտներ, տեխնոլոգիական սարքավորանքներ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2)</w:t>
        <w:tab/>
        <w:t xml:space="preserve">տեխնոլոգիական սարքավորանքներ, 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ործիքաշինական տեխնիկա և ավտոմատացման միջոցներ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3)</w:t>
        <w:tab/>
        <w:t>արտադրական և տեխնոլոգիական գործընթացներ ու նոր տեխնոլո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աներ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4)</w:t>
        <w:tab/>
        <w:t xml:space="preserve">նյութերի 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 xml:space="preserve">եղարվեստական մշակման արդիական 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 xml:space="preserve">ործընթացների մշակում, 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 xml:space="preserve">եղարվեստական մշակման սարքավորանքների արտադրության և հավաքման արդիական 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 xml:space="preserve">ործընթացների մշակում, փորձանմուշների և շինվածքների 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եղարվեստական համակարգչային նախ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 xml:space="preserve">ծում,    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5)</w:t>
        <w:tab/>
        <w:t xml:space="preserve"> որակյալ արտադրանք թողարկելու համար տեխնոլո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ական համակար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երի տեղեկատվություն, չափ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տություն, ախտորոշում և կառավարում ապահովող միջոցներ,</w:t>
      </w:r>
    </w:p>
    <w:p>
      <w:pPr>
        <w:pStyle w:val="Normal"/>
        <w:spacing w:lineRule="auto" w:line="276"/>
        <w:ind w:left="709" w:right="21" w:hanging="283"/>
        <w:jc w:val="both"/>
        <w:rPr/>
      </w:pPr>
      <w:r>
        <w:rPr>
          <w:rFonts w:cs="Sylfaen" w:ascii="Sylfaen" w:hAnsi="Sylfaen"/>
          <w:iCs/>
          <w:lang w:val="en-US" w:eastAsia="en-US"/>
        </w:rPr>
        <w:t>6)</w:t>
        <w:tab/>
        <w:t>նորմավորող-տեխնիկական փաստաթղթեր, ստանդարտացման և հավաստ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րական համակարգեր, մեքենաշինական արտադրանքի փորձարկման և որակի ստու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ման եղանակներ ու միջոցներ:</w:t>
      </w:r>
    </w:p>
    <w:p>
      <w:pPr>
        <w:pStyle w:val="Normal"/>
        <w:spacing w:lineRule="auto" w:line="276"/>
        <w:ind w:right="21" w:hanging="0"/>
        <w:rPr>
          <w:rFonts w:ascii="Sylfaen" w:hAnsi="Sylfaen" w:cs="Sylfaen"/>
          <w:iCs/>
          <w:lang w:val="en-US" w:eastAsia="en-US"/>
        </w:rPr>
      </w:pPr>
      <w:r>
        <w:rPr>
          <w:rFonts w:cs="Sylfaen" w:ascii="Sylfaen" w:hAnsi="Sylfaen"/>
          <w:iCs/>
          <w:lang w:val="en-US" w:eastAsia="en-US"/>
        </w:rPr>
      </w:r>
    </w:p>
    <w:p>
      <w:pPr>
        <w:pStyle w:val="Normal"/>
        <w:spacing w:lineRule="auto" w:line="276"/>
        <w:ind w:right="21" w:hanging="0"/>
        <w:rPr>
          <w:rFonts w:ascii="Sylfaen" w:hAnsi="Sylfaen" w:cs="Sylfaen"/>
          <w:b/>
          <w:b/>
          <w:iCs/>
          <w:lang w:val="en-US" w:eastAsia="en-US"/>
        </w:rPr>
      </w:pPr>
      <w:r>
        <w:rPr>
          <w:rFonts w:cs="Sylfaen" w:ascii="Sylfaen" w:hAnsi="Sylfaen"/>
          <w:b/>
          <w:iCs/>
          <w:lang w:val="en-US" w:eastAsia="en-US"/>
        </w:rPr>
        <w:t>6. Մասնա</w:t>
      </w:r>
      <w:r>
        <w:rPr>
          <w:rFonts w:cs="Arial Armenian" w:ascii="Sylfaen" w:hAnsi="Sylfaen"/>
          <w:b/>
          <w:iCs/>
          <w:lang w:val="en-US" w:eastAsia="en-US"/>
        </w:rPr>
        <w:t>գ</w:t>
      </w:r>
      <w:r>
        <w:rPr>
          <w:rFonts w:cs="Sylfaen" w:ascii="Sylfaen" w:hAnsi="Sylfaen"/>
          <w:b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/>
          <w:iCs/>
          <w:lang w:val="en-US" w:eastAsia="en-US"/>
        </w:rPr>
        <w:t>գ</w:t>
      </w:r>
      <w:r>
        <w:rPr>
          <w:rFonts w:cs="Sylfaen" w:ascii="Sylfaen" w:hAnsi="Sylfaen"/>
          <w:b/>
          <w:iCs/>
          <w:lang w:val="en-US" w:eastAsia="en-US"/>
        </w:rPr>
        <w:t>ործունեության տեսակները</w:t>
      </w:r>
      <w:r>
        <w:rPr>
          <w:rFonts w:cs="Arial Armenian" w:ascii="Sylfaen" w:hAnsi="Sylfaen"/>
          <w:b/>
          <w:iCs/>
          <w:lang w:val="en-US" w:eastAsia="en-US"/>
        </w:rPr>
        <w:t>.</w:t>
      </w:r>
    </w:p>
    <w:p>
      <w:pPr>
        <w:pStyle w:val="Normal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/>
          <w:lang w:val="en-US" w:eastAsia="en-US"/>
        </w:rPr>
        <w:t>150400, «Մեքենաշինություն և նյութերի մշակում»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iCs/>
          <w:lang w:val="en-US" w:eastAsia="en-US"/>
        </w:rPr>
        <w:t>մասնագիտությամբ ճարտարագիտության բակալավրը սույն պետական կրթական չափորոշիչով սահմանված հիմնարարար և մասն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տական պատրաստությանը համապատասխան կարող է կատարել մասն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ործունեության հետևյալ տեսակները`</w:t>
      </w:r>
    </w:p>
    <w:p>
      <w:pPr>
        <w:pStyle w:val="Normal"/>
        <w:spacing w:lineRule="auto" w:line="276"/>
        <w:ind w:right="21" w:hanging="0"/>
        <w:rPr>
          <w:rFonts w:ascii="Sylfaen" w:hAnsi="Sylfaen" w:cs="Sylfaen"/>
          <w:iCs/>
          <w:lang w:val="en-US" w:eastAsia="en-US"/>
        </w:rPr>
      </w:pPr>
      <w:r>
        <w:rPr>
          <w:rFonts w:cs="Sylfaen" w:ascii="Sylfaen" w:hAnsi="Sylfaen"/>
          <w:iCs/>
          <w:lang w:val="en-US" w:eastAsia="en-US"/>
        </w:rPr>
      </w:r>
    </w:p>
    <w:p>
      <w:pPr>
        <w:pStyle w:val="Normal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1)</w:t>
        <w:tab/>
        <w:t>նախ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ծա-կոնստրուկտորական,</w:t>
      </w:r>
    </w:p>
    <w:p>
      <w:pPr>
        <w:pStyle w:val="Normal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2)</w:t>
        <w:tab/>
        <w:t>արտադրական-տեխնոլո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իական,</w:t>
      </w:r>
    </w:p>
    <w:p>
      <w:pPr>
        <w:pStyle w:val="Normal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3)</w:t>
        <w:tab/>
        <w:t>կազմակերպական-կառավարչական,</w:t>
      </w:r>
    </w:p>
    <w:p>
      <w:pPr>
        <w:pStyle w:val="Normal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4)</w:t>
        <w:tab/>
        <w:t>շահա</w:t>
      </w:r>
      <w:r>
        <w:rPr>
          <w:rFonts w:cs="Arial Armenian" w:ascii="Sylfaen" w:hAnsi="Sylfaen"/>
          <w:iCs/>
          <w:lang w:val="en-US" w:eastAsia="en-US"/>
        </w:rPr>
        <w:t>գ</w:t>
      </w:r>
      <w:r>
        <w:rPr>
          <w:rFonts w:cs="Sylfaen" w:ascii="Sylfaen" w:hAnsi="Sylfaen"/>
          <w:iCs/>
          <w:lang w:val="en-US" w:eastAsia="en-US"/>
        </w:rPr>
        <w:t>ործողական,</w:t>
      </w:r>
    </w:p>
    <w:p>
      <w:pPr>
        <w:pStyle w:val="Normal"/>
        <w:spacing w:lineRule="auto" w:line="276"/>
        <w:ind w:left="709" w:right="21" w:hanging="283"/>
        <w:rPr/>
      </w:pPr>
      <w:r>
        <w:rPr>
          <w:rFonts w:cs="Sylfaen" w:ascii="Sylfaen" w:hAnsi="Sylfaen"/>
          <w:iCs/>
          <w:lang w:val="en-US" w:eastAsia="en-US"/>
        </w:rPr>
        <w:t>5)</w:t>
        <w:tab/>
        <w:t>գիտահետազոտական:</w:t>
      </w:r>
    </w:p>
    <w:p>
      <w:pPr>
        <w:pStyle w:val="Normal"/>
        <w:spacing w:lineRule="auto" w:line="276"/>
        <w:ind w:right="21" w:hanging="0"/>
        <w:rPr>
          <w:rFonts w:ascii="Sylfaen" w:hAnsi="Sylfaen" w:cs="Sylfaen"/>
          <w:iCs/>
          <w:lang w:val="en-US" w:eastAsia="en-US"/>
        </w:rPr>
      </w:pPr>
      <w:r>
        <w:rPr>
          <w:rFonts w:cs="Sylfaen" w:ascii="Sylfaen" w:hAnsi="Sylfaen"/>
          <w:iCs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bCs/>
          <w:iCs/>
          <w:lang w:val="en-US" w:eastAsia="en-US"/>
        </w:rPr>
        <w:t>7. Մասնա</w:t>
      </w:r>
      <w:r>
        <w:rPr>
          <w:rFonts w:cs="Arial Armenian" w:ascii="Sylfaen" w:hAnsi="Sylfaen"/>
          <w:b/>
          <w:bCs/>
          <w:iCs/>
          <w:lang w:val="en-US" w:eastAsia="en-US"/>
        </w:rPr>
        <w:t>գ</w:t>
      </w:r>
      <w:r>
        <w:rPr>
          <w:rFonts w:cs="Sylfaen" w:ascii="Sylfaen" w:hAnsi="Sylfaen"/>
          <w:b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/>
          <w:bCs/>
          <w:iCs/>
          <w:lang w:val="en-US" w:eastAsia="en-US"/>
        </w:rPr>
        <w:t>գ</w:t>
      </w:r>
      <w:r>
        <w:rPr>
          <w:rFonts w:cs="Sylfaen" w:ascii="Sylfaen" w:hAnsi="Sylfaen"/>
          <w:b/>
          <w:bCs/>
          <w:iCs/>
          <w:lang w:val="en-US" w:eastAsia="en-US"/>
        </w:rPr>
        <w:t>ործունեության ընդհանրական խնդիրները.</w:t>
      </w:r>
    </w:p>
    <w:p>
      <w:pPr>
        <w:pStyle w:val="Normal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/>
          <w:lang w:val="en-US" w:eastAsia="en-US"/>
        </w:rPr>
        <w:t>150400, «Մեքենաշինություն և նյութերի մշակում»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ությամբ ճարտա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ության բակալավրը կախված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նեության տեսակից, պետք է պատրաստ լինի լուծելու հետևյալ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 խնդիրները.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>1) նախա</w:t>
      </w:r>
      <w:r>
        <w:rPr>
          <w:rFonts w:cs="Arial Armenian" w:ascii="Sylfaen" w:hAnsi="Sylfaen"/>
          <w:bCs/>
          <w:i/>
          <w:iCs/>
          <w:u w:val="single"/>
          <w:lang w:val="en-US" w:eastAsia="en-US"/>
        </w:rPr>
        <w:t>գ</w:t>
      </w:r>
      <w:r>
        <w:rPr>
          <w:rFonts w:cs="Sylfaen" w:ascii="Sylfaen" w:hAnsi="Sylfaen"/>
          <w:bCs/>
          <w:i/>
          <w:iCs/>
          <w:u w:val="single"/>
          <w:lang w:val="en-US" w:eastAsia="en-US"/>
        </w:rPr>
        <w:t>ծա-կոնստրուկտորական  գործունեություն`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առաջադրված չափանիշներից, նպատակային ֆունկցիաներից,    սահմանափակումներից ելնելով</w:t>
      </w:r>
      <w:r>
        <w:rPr>
          <w:rFonts w:cs="Arial Armenian" w:ascii="Sylfaen" w:hAnsi="Sylfaen"/>
          <w:bCs/>
          <w:iCs/>
          <w:lang w:val="en-US" w:eastAsia="en-US"/>
        </w:rPr>
        <w:t>`</w:t>
      </w:r>
      <w:r>
        <w:rPr>
          <w:rFonts w:cs="Sylfaen" w:ascii="Sylfaen" w:hAnsi="Sylfaen"/>
          <w:bCs/>
          <w:iCs/>
          <w:lang w:val="en-US" w:eastAsia="en-US"/>
        </w:rPr>
        <w:t xml:space="preserve"> նախ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ծի նպատակների, խնդիրների ձևակերպման և լուծման նախապատվության բացահայտ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բ. տարատեսակ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կան սարքավորումների նախ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ծ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գ. նյութերի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ղարվեստական մշակման  ավտոմատացված արտադրական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երի և դրանց տարրերի կառուցվածքային,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առական և սկզբունքային սխեմաների կազմ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դ.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չային տեխնիկայի կիրառմամբ ավտոմատ կառավարման սխեմաների և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 մոդելների կազմ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ե.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ղարվեստական իրերի փորձանմուշների և շինվածքների գեղարվեստական համակարգչային նախագծում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right="21" w:firstLine="426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 xml:space="preserve">2) արտադրական-տեխնոլոգիական  </w:t>
      </w:r>
      <w:r>
        <w:rPr>
          <w:rFonts w:cs="Arial Armenian" w:ascii="Sylfaen" w:hAnsi="Sylfaen"/>
          <w:bCs/>
          <w:i/>
          <w:iCs/>
          <w:u w:val="single"/>
          <w:lang w:val="en-US" w:eastAsia="en-US"/>
        </w:rPr>
        <w:t>գ</w:t>
      </w:r>
      <w:r>
        <w:rPr>
          <w:rFonts w:cs="Sylfaen" w:ascii="Sylfaen" w:hAnsi="Sylfaen"/>
          <w:bCs/>
          <w:i/>
          <w:iCs/>
          <w:u w:val="single"/>
          <w:lang w:val="en-US" w:eastAsia="en-US"/>
        </w:rPr>
        <w:t>ործունեություն`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մեխանիկական,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կան, կոնստրուկտորական, շահ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ործման,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ղ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, տնտեսական պարամետրերը հաշվի առնելով</w:t>
      </w:r>
      <w:r>
        <w:rPr>
          <w:rFonts w:cs="Arial Armenian" w:ascii="Sylfaen" w:hAnsi="Sylfaen"/>
          <w:bCs/>
          <w:iCs/>
          <w:lang w:val="en-US" w:eastAsia="en-US"/>
        </w:rPr>
        <w:t xml:space="preserve">` </w:t>
      </w:r>
      <w:r>
        <w:rPr>
          <w:rFonts w:cs="Sylfaen" w:ascii="Sylfaen" w:hAnsi="Sylfaen"/>
          <w:bCs/>
          <w:iCs/>
          <w:lang w:val="en-US" w:eastAsia="en-US"/>
        </w:rPr>
        <w:t>արտադրատեսակների նախ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ծերի և նրանց պատրաստման արդիական և օպտիմալ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ործընթացների կազմում,  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բ. արտադրանքի պատրաստման համար անհրաժեշտ նյութերի ընտրության համար տեղեկատվական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ների կիրառ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պարամետրերի ընտրության ու հաշվարկների ծ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րերի արդյունավետ կիրառ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դ. արտադր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իրականացման համար նյութերի և սարքավորումների ընտրություն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ե. թողարկվող արտադրանքի որակի ցուցանիշների չափման և ստու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ման ի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զ. թողարկվող արտադրանքի և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ստանդարտացում և հավաստագրում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left="426" w:right="21" w:hanging="0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 xml:space="preserve">3) կազմակերպական-կառավարչական </w:t>
      </w:r>
      <w:r>
        <w:rPr>
          <w:rFonts w:cs="Arial Armenian" w:ascii="Sylfaen" w:hAnsi="Sylfaen"/>
          <w:bCs/>
          <w:i/>
          <w:iCs/>
          <w:u w:val="single"/>
          <w:lang w:val="en-US" w:eastAsia="en-US"/>
        </w:rPr>
        <w:t>գ</w:t>
      </w:r>
      <w:r>
        <w:rPr>
          <w:rFonts w:cs="Sylfaen" w:ascii="Sylfaen" w:hAnsi="Sylfaen"/>
          <w:bCs/>
          <w:i/>
          <w:iCs/>
          <w:u w:val="single"/>
          <w:lang w:val="en-US" w:eastAsia="en-US"/>
        </w:rPr>
        <w:t>ործունեություն`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համակազմի աշխատանքի կազմակերպում, տարակարծիքության պայմաններում վարչական որոշումների  ընդուն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բ.  ինչպես երկարաժամկետ, այնպես էլ կարճաժամկետ պլանավորման և օպտիմալ վճիռների կայացման ժամանակ տարբեր պահանջների դեպքում (արժեք, որակ, անվտ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ւթյան և կատարման ժամկետներ) փոխզիջումային տարբերակի բացահայտ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գ. արտադրանքի պահանջվող որակի ապահովման արտադրական և ոչ արտադրական ծախսերի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նահատում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left="426" w:right="21" w:hanging="0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>4) շահագործողական գործունեություն`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մեխանամշակման համակարգերի գործունեության ավտոմատացված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րի ծ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րային ապահովման տեղադրում, 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բերում և սպասարկ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բ. սարքավորումների և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իքային 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րի աշխատանքի սպասարկ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նեության օբյեկտների շահ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ղական բնութ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րերի չափումների մեթոդների և միջոցների ընտրություն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left="426" w:right="21" w:hanging="0"/>
        <w:jc w:val="both"/>
        <w:rPr/>
      </w:pPr>
      <w:r>
        <w:rPr>
          <w:rFonts w:cs="Sylfaen" w:ascii="Sylfaen" w:hAnsi="Sylfaen"/>
          <w:bCs/>
          <w:i/>
          <w:iCs/>
          <w:u w:val="single"/>
          <w:lang w:val="en-US" w:eastAsia="en-US"/>
        </w:rPr>
        <w:t>5) գիտահետազոտական գործունեություն`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ա. մեքենաների, սարքավորումների և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ղարվեստական իրերի պատրաստման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վերլուծություն, տեսական և փորձարարական հետազոտ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բ.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 հետազոտություններում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կան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րի նախ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ծման, արտադրության և կառավարման ոլորտնեում մաթեմատիկական մոդելների, մեթոդների,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չային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ների կիրառում,</w:t>
      </w:r>
    </w:p>
    <w:p>
      <w:pPr>
        <w:pStyle w:val="Normal"/>
        <w:spacing w:lineRule="auto" w:line="276"/>
        <w:ind w:left="851"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նեության օբյեկտների շահ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ղական բնութ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րերի չափումների մեթոդների և միջոցների ընտրություն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bCs/>
          <w:iCs/>
          <w:lang w:val="en-US" w:eastAsia="en-US"/>
        </w:rPr>
        <w:t>8. Որակավորման պահանջները.</w:t>
      </w:r>
    </w:p>
    <w:p>
      <w:pPr>
        <w:pStyle w:val="Normal"/>
        <w:spacing w:lineRule="auto" w:line="276"/>
        <w:ind w:right="21" w:firstLine="567"/>
        <w:jc w:val="both"/>
        <w:rPr>
          <w:rFonts w:ascii="Sylfaen" w:hAnsi="Sylfaen" w:cs="Sylfaen"/>
          <w:bCs/>
          <w:i/>
          <w:i/>
          <w:iCs/>
          <w:lang w:val="en-US" w:eastAsia="en-US"/>
        </w:rPr>
      </w:pPr>
      <w:r>
        <w:rPr>
          <w:rFonts w:cs="Sylfaen" w:ascii="Sylfaen" w:hAnsi="Sylfaen"/>
          <w:bCs/>
          <w:i/>
          <w:iCs/>
          <w:lang w:val="en-US" w:eastAsia="en-US"/>
        </w:rPr>
        <w:t>1) Մասնա</w:t>
      </w:r>
      <w:r>
        <w:rPr>
          <w:rFonts w:cs="Arial Armenian" w:ascii="Sylfaen" w:hAnsi="Sylfaen"/>
          <w:bCs/>
          <w:i/>
          <w:iCs/>
          <w:lang w:val="en-US" w:eastAsia="en-US"/>
        </w:rPr>
        <w:t>գ</w:t>
      </w:r>
      <w:r>
        <w:rPr>
          <w:rFonts w:cs="Sylfaen" w:ascii="Sylfaen" w:hAnsi="Sylfaen"/>
          <w:bCs/>
          <w:i/>
          <w:iCs/>
          <w:lang w:val="en-US" w:eastAsia="en-US"/>
        </w:rPr>
        <w:t>իտական խնդիրների իրավասու և պատասխանատու լուծման համար բակալավրը պատրաստ է</w:t>
      </w:r>
      <w:r>
        <w:rPr>
          <w:rFonts w:cs="Arial Armenian" w:ascii="Sylfaen" w:hAnsi="Sylfaen"/>
          <w:bCs/>
          <w:i/>
          <w:iCs/>
          <w:lang w:val="en-US" w:eastAsia="en-US"/>
        </w:rPr>
        <w:t>`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մասնակցելու մեքենաշինության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 խնդիրների առաջադրման, ծ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րերի կազմման և լուծմանն ուղղված աշխատանքների բոլոր փուլերին, 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բ. կազմակերպելու նյութերի, միջոցների, սարքավորման,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ընթացների արդյունավետ օ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տ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ործմ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առնություններ,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գ. մասնակցելու մեքենաշինությ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հետազոտական աշխատանքների կազմակերպման, իրականացման և արդյունքների մշակման բոլոր փուլերին,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դ. ուսումնասիրելու մեքենաշինությանն առնչվող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րականությունը և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տեխնիկական ինֆորմացիան, ծանոթանալ բ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ավառի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տեխնիկական նորույթներին և նվաճումներին,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ե. օ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տվելու մեքենաշինության ինֆորմացիոն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ներից, տվյալների բազաներից, փորձ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տական համա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երից և կիրառական ծր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րերի փաթեթներից, 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զ. կազմակերպելու իր ենթակայության ստորաբաժանման աշխատանքը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right="21" w:firstLine="567"/>
        <w:jc w:val="both"/>
        <w:rPr>
          <w:rFonts w:ascii="Sylfaen" w:hAnsi="Sylfaen" w:cs="Sylfaen"/>
          <w:bCs/>
          <w:i/>
          <w:i/>
          <w:iCs/>
          <w:lang w:val="en-US" w:eastAsia="en-US"/>
        </w:rPr>
      </w:pPr>
      <w:r>
        <w:rPr>
          <w:rFonts w:cs="Sylfaen" w:ascii="Sylfaen" w:hAnsi="Sylfaen"/>
          <w:bCs/>
          <w:i/>
          <w:iCs/>
          <w:lang w:val="en-US" w:eastAsia="en-US"/>
        </w:rPr>
        <w:t>2) Բակալավրը պետք է իմանա</w:t>
      </w:r>
      <w:r>
        <w:rPr>
          <w:rFonts w:cs="Arial Armenian" w:ascii="Sylfaen" w:hAnsi="Sylfaen"/>
          <w:bCs/>
          <w:i/>
          <w:iCs/>
          <w:lang w:val="en-US" w:eastAsia="en-US"/>
        </w:rPr>
        <w:t>`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ա. իր մաս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 xml:space="preserve">իտական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ւնեության բ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վառին առնչվող իրավական ակտերը, որոշումները, 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դրությունները, մեթոդական և նորմատիվային նյութերը,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 xml:space="preserve">բ. 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ող չափորոշիչները, բն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վառի սարքավորումների տեխնիկատնտեսական ցուցանիշները, տեխնոլո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իաները, դրանց շահա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ործման կար</w:t>
      </w:r>
      <w:r>
        <w:rPr>
          <w:rFonts w:cs="Arial Armenian" w:ascii="Sylfaen" w:hAnsi="Sylfaen"/>
          <w:bCs/>
          <w:iCs/>
          <w:lang w:val="en-US" w:eastAsia="en-US"/>
        </w:rPr>
        <w:t>գ</w:t>
      </w:r>
      <w:r>
        <w:rPr>
          <w:rFonts w:cs="Sylfaen" w:ascii="Sylfaen" w:hAnsi="Sylfaen"/>
          <w:bCs/>
          <w:iCs/>
          <w:lang w:val="en-US" w:eastAsia="en-US"/>
        </w:rPr>
        <w:t>ացույցները,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գ. գիտահետազոտական աշխատանքների իրականացման արդյունքով ստացված տվյալների ներկայացման, հաշվետվությունների և տեխնիկական փաստաթղթերի կազմման եղանակները,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դ. աշխատանքային օրենսդրության հիմունքները, աշխատանքի և շրջակա միջավայրի պաշտպանության նորմերը և կանոնները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/>
          <w:b/>
          <w:bCs/>
          <w:iCs/>
          <w:lang w:val="en-US" w:eastAsia="en-US"/>
        </w:rPr>
      </w:pPr>
      <w:r>
        <w:rPr>
          <w:rFonts w:cs="Sylfaen" w:ascii="Sylfaen" w:hAnsi="Sylfaen"/>
          <w:b/>
          <w:bCs/>
          <w:iCs/>
          <w:lang w:val="en-US" w:eastAsia="en-US"/>
        </w:rPr>
        <w:t xml:space="preserve">9. Շրջանավարտի կրթությունը շարունակելու հնարավորությունը 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150400, «Մեքենաշինություն և նյութերի մշակում»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Cs/>
          <w:iCs/>
          <w:lang w:val="en-US" w:eastAsia="en-US"/>
        </w:rPr>
        <w:t>մասնագիտությամբ բարձրագույն մասնագիտական կրթության հիմնական կրթական ծրագիրը յուրացրած ճարտարագիտության բակալավրը պատրաստ է կրթությունը շարունակելու`</w:t>
      </w:r>
    </w:p>
    <w:p>
      <w:pPr>
        <w:pStyle w:val="Normal"/>
        <w:spacing w:lineRule="auto" w:line="276"/>
        <w:ind w:left="993" w:right="21" w:hanging="284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1)</w:t>
        <w:tab/>
        <w:t>կրճատված ժամկետներում` ստանալու բակալավրի որակավորման աստիճան 2-րդ մասնագիտության գծով,</w:t>
      </w:r>
    </w:p>
    <w:p>
      <w:pPr>
        <w:pStyle w:val="Normal"/>
        <w:spacing w:lineRule="auto" w:line="276"/>
        <w:ind w:left="993" w:right="21" w:hanging="284"/>
        <w:jc w:val="both"/>
        <w:rPr/>
      </w:pPr>
      <w:r>
        <w:rPr>
          <w:rFonts w:cs="Sylfaen" w:ascii="Sylfaen" w:hAnsi="Sylfaen"/>
          <w:bCs/>
          <w:iCs/>
          <w:lang w:val="en-US" w:eastAsia="en-US"/>
        </w:rPr>
        <w:t>2)</w:t>
        <w:tab/>
        <w:t>մագիստրատուրայում` ստանալու մագիստրոսի որակավորման աստիճան,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76"/>
        <w:ind w:left="936" w:right="21" w:hanging="0"/>
        <w:jc w:val="both"/>
        <w:rPr>
          <w:rFonts w:ascii="Sylfaen" w:hAnsi="Sylfaen" w:cs="Sylfaen"/>
          <w:bCs/>
          <w:iCs/>
          <w:lang w:val="en-US" w:eastAsia="en-US"/>
        </w:rPr>
      </w:pPr>
      <w:r>
        <w:rPr>
          <w:rFonts w:cs="Sylfaen" w:ascii="Sylfaen" w:hAnsi="Sylfaen"/>
          <w:bCs/>
          <w:iCs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II ԴԻՄՈՐԴԻ ՊԱՏՐԱՍՏԱԿԱՆՈՒԹՅԱՆ ՄԱԿԱՐԴԱԿԻՆ ՆԵՐԿԱՅԱՑՎՈՂ ՊԱՀԱՆՋՆԵՐԸ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10. Դիմորդի նախորդող կրթական մակարդակը`</w:t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միջնակար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 կրթություն կամ միջին 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րթություն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11. Դիմորդը պետք է ունենա պետական նմուշի փաստաթուղթ`</w:t>
      </w:r>
    </w:p>
    <w:p>
      <w:pPr>
        <w:pStyle w:val="Normal"/>
        <w:spacing w:lineRule="auto" w:line="276"/>
        <w:ind w:left="426" w:right="21" w:hanging="0"/>
        <w:jc w:val="both"/>
        <w:rPr/>
      </w:pPr>
      <w:r>
        <w:rPr>
          <w:rFonts w:cs="Sylfaen" w:ascii="Sylfaen" w:hAnsi="Sylfaen"/>
          <w:lang w:val="en-US" w:eastAsia="en-US"/>
        </w:rPr>
        <w:t>միջնակարգ կրթության, կամ միջին 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րթության, կամ նախնական 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րթության մասին, որում առկա է  դիմորդի միջնակար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 կրթությունը հավաստող 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առում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spacing w:lineRule="auto" w:line="276"/>
        <w:ind w:left="426" w:right="21" w:hanging="426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III 150400, «ՄԵՔԵՆԱՇԻՆՈՒԹՅՈՒՆ ԵՎ ՆՅՈՒԹԵՐԻ ՄՇԱԿՈՒՄ»        ՄԱՍՆԱԳԻՏՈՒԹՅԱՄԲ  ԲԱԿԱԼԱՎՐԻ ՊԱՏՐԱՍՏՄԱՆ ՀԻՄՆԱԿԱՆ ԿՐԹԱԿԱՆ ԾՐԱԳՐԻՆ ՆԵՐԿԱՅԱՑՎՈՂ ԸՆԴՀԱՆՈՒՐ ՊԱՀԱՆՋՆԵՐԸ</w:t>
      </w:r>
    </w:p>
    <w:p>
      <w:pPr>
        <w:pStyle w:val="Normal"/>
        <w:spacing w:lineRule="auto" w:line="276"/>
        <w:ind w:right="21" w:hanging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spacing w:lineRule="auto" w:line="276"/>
        <w:ind w:left="426" w:right="21" w:hanging="426"/>
        <w:jc w:val="both"/>
        <w:rPr/>
      </w:pPr>
      <w:r>
        <w:rPr>
          <w:rFonts w:cs="Sylfaen" w:ascii="Sylfaen" w:hAnsi="Sylfaen"/>
          <w:b/>
          <w:bCs/>
          <w:lang w:val="en-US" w:eastAsia="en-US"/>
        </w:rPr>
        <w:t>12. Որակավորման պահանջները. Բակալավրի պատրաստման հիմնական կրթական ծրա</w:t>
      </w:r>
      <w:r>
        <w:rPr>
          <w:rFonts w:cs="Arial Armenian" w:ascii="Sylfaen" w:hAnsi="Sylfaen"/>
          <w:b/>
          <w:bCs/>
          <w:lang w:val="en-US" w:eastAsia="en-US"/>
        </w:rPr>
        <w:t>գ</w:t>
      </w:r>
      <w:r>
        <w:rPr>
          <w:rFonts w:cs="Sylfaen" w:ascii="Sylfaen" w:hAnsi="Sylfaen"/>
          <w:b/>
          <w:bCs/>
          <w:lang w:val="en-US" w:eastAsia="en-US"/>
        </w:rPr>
        <w:t>իրը մշակվում է սույն պետական կրթական չափորոշիչի հիման վրա և ընդ</w:t>
      </w:r>
      <w:r>
        <w:rPr>
          <w:rFonts w:cs="Arial Armenian" w:ascii="Sylfaen" w:hAnsi="Sylfaen"/>
          <w:b/>
          <w:bCs/>
          <w:lang w:val="en-US" w:eastAsia="en-US"/>
        </w:rPr>
        <w:t>գ</w:t>
      </w:r>
      <w:r>
        <w:rPr>
          <w:rFonts w:cs="Sylfaen" w:ascii="Sylfaen" w:hAnsi="Sylfaen"/>
          <w:b/>
          <w:bCs/>
          <w:lang w:val="en-US" w:eastAsia="en-US"/>
        </w:rPr>
        <w:t>րկում է ուսումնական դասընթացների ցանկը, ուսումնական, արտադրական և նախաավարտական պրակտիկաների ծրա</w:t>
      </w:r>
      <w:r>
        <w:rPr>
          <w:rFonts w:cs="Arial Armenian" w:ascii="Sylfaen" w:hAnsi="Sylfaen"/>
          <w:b/>
          <w:bCs/>
          <w:lang w:val="en-US" w:eastAsia="en-US"/>
        </w:rPr>
        <w:t>գ</w:t>
      </w:r>
      <w:r>
        <w:rPr>
          <w:rFonts w:cs="Sylfaen" w:ascii="Sylfaen" w:hAnsi="Sylfaen"/>
          <w:b/>
          <w:bCs/>
          <w:lang w:val="en-US" w:eastAsia="en-US"/>
        </w:rPr>
        <w:t>րերը:</w:t>
      </w:r>
    </w:p>
    <w:p>
      <w:pPr>
        <w:pStyle w:val="Normal"/>
        <w:spacing w:lineRule="auto" w:line="276"/>
        <w:ind w:left="426" w:right="21" w:hanging="426"/>
        <w:jc w:val="both"/>
        <w:rPr/>
      </w:pPr>
      <w:r>
        <w:rPr>
          <w:rFonts w:cs="Sylfaen" w:ascii="Sylfaen" w:hAnsi="Sylfaen"/>
          <w:b/>
          <w:bCs/>
          <w:lang w:val="en-US" w:eastAsia="en-US"/>
        </w:rPr>
        <w:t>13.Բակալավրի պատրաստման հիմնական կրթական ծրա</w:t>
      </w:r>
      <w:r>
        <w:rPr>
          <w:rFonts w:cs="Arial Armenian" w:ascii="Sylfaen" w:hAnsi="Sylfaen"/>
          <w:b/>
          <w:bCs/>
          <w:lang w:val="en-US" w:eastAsia="en-US"/>
        </w:rPr>
        <w:t>գ</w:t>
      </w:r>
      <w:r>
        <w:rPr>
          <w:rFonts w:cs="Sylfaen" w:ascii="Sylfaen" w:hAnsi="Sylfaen"/>
          <w:b/>
          <w:bCs/>
          <w:lang w:val="en-US" w:eastAsia="en-US"/>
        </w:rPr>
        <w:t>րի բովանդակության պարտադիր մինիմումին, նրա իրա</w:t>
      </w:r>
      <w:r>
        <w:rPr>
          <w:rFonts w:cs="Arial Armenian" w:ascii="Sylfaen" w:hAnsi="Sylfaen"/>
          <w:b/>
          <w:bCs/>
          <w:lang w:val="en-US" w:eastAsia="en-US"/>
        </w:rPr>
        <w:t>գ</w:t>
      </w:r>
      <w:r>
        <w:rPr>
          <w:rFonts w:cs="Sylfaen" w:ascii="Sylfaen" w:hAnsi="Sylfaen"/>
          <w:b/>
          <w:bCs/>
          <w:lang w:val="en-US" w:eastAsia="en-US"/>
        </w:rPr>
        <w:t>ործման պայմաններին և յուրացման ժամկետներին ներկայացվող պահանջները որոշվում են սույն պետական կրթական չափորոշիչով:</w:t>
      </w:r>
    </w:p>
    <w:p>
      <w:pPr>
        <w:pStyle w:val="Normal"/>
        <w:spacing w:lineRule="auto" w:line="276"/>
        <w:ind w:left="426" w:right="21" w:hanging="426"/>
        <w:jc w:val="both"/>
        <w:rPr/>
      </w:pPr>
      <w:r>
        <w:rPr>
          <w:rFonts w:cs="Sylfaen" w:ascii="Sylfaen" w:hAnsi="Sylfaen"/>
          <w:b/>
          <w:bCs/>
          <w:lang w:val="en-US" w:eastAsia="en-US"/>
        </w:rPr>
        <w:t>14.Բակալավրի պատրաստման հիմնական կրթական ծրա</w:t>
      </w:r>
      <w:r>
        <w:rPr>
          <w:rFonts w:cs="Arial Armenian" w:ascii="Sylfaen" w:hAnsi="Sylfaen"/>
          <w:b/>
          <w:bCs/>
          <w:lang w:val="en-US" w:eastAsia="en-US"/>
        </w:rPr>
        <w:t>գ</w:t>
      </w:r>
      <w:r>
        <w:rPr>
          <w:rFonts w:cs="Sylfaen" w:ascii="Sylfaen" w:hAnsi="Sylfaen"/>
          <w:b/>
          <w:bCs/>
          <w:lang w:val="en-US" w:eastAsia="en-US"/>
        </w:rPr>
        <w:t>իրը բաղկացած է դասընթացների պարտադիր հանրապետական բաղադրամասից, դասընթացների բուհական բաղադրամասից, ուսանողի ընտրության դասընթացներից, ինչպես նաև ֆակուլտատիվ դասընթացներից:</w:t>
      </w:r>
    </w:p>
    <w:p>
      <w:pPr>
        <w:pStyle w:val="Normal"/>
        <w:spacing w:lineRule="auto" w:line="276"/>
        <w:ind w:left="426" w:right="21" w:hanging="426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15.Բակալավրի պատրաստման հիմնական կրթական ծրա</w:t>
      </w:r>
      <w:r>
        <w:rPr>
          <w:rFonts w:cs="Arial Armenian" w:ascii="Sylfaen" w:hAnsi="Sylfaen"/>
          <w:b/>
          <w:bCs/>
          <w:lang w:val="en-US" w:eastAsia="en-US"/>
        </w:rPr>
        <w:t>գ</w:t>
      </w:r>
      <w:r>
        <w:rPr>
          <w:rFonts w:cs="Sylfaen" w:ascii="Sylfaen" w:hAnsi="Sylfaen"/>
          <w:b/>
          <w:bCs/>
          <w:lang w:val="en-US" w:eastAsia="en-US"/>
        </w:rPr>
        <w:t xml:space="preserve">իրը պետք է նախատեսի դասընթացների հետևյալ կրթաբլոկների ուսումնասիրումը ուսանողի կողմից </w:t>
      </w:r>
      <w:r>
        <w:rPr>
          <w:rFonts w:cs="Arial Armenian" w:ascii="Sylfaen" w:hAnsi="Sylfaen"/>
          <w:b/>
          <w:bCs/>
          <w:lang w:val="en-US" w:eastAsia="en-US"/>
        </w:rPr>
        <w:t>`</w:t>
      </w:r>
    </w:p>
    <w:p>
      <w:pPr>
        <w:pStyle w:val="Normal"/>
        <w:spacing w:lineRule="auto" w:line="276"/>
        <w:ind w:right="21" w:hanging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1)</w:t>
        <w:tab/>
        <w:t>Ընդհանուր հումանիտար և սոցիալ-տնտես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դասընթացների կրթաբլոկ-ընդհանուր հումանիտար և սոցիալ-տնտես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առարկաներ,</w:t>
      </w:r>
    </w:p>
    <w:p>
      <w:pPr>
        <w:pStyle w:val="Normal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2)</w:t>
        <w:tab/>
        <w:t>Ընդհանուր մաթեմատիկական և բ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 դասընթացների կրթաբլոկ- ընդհանուր մաթեմատիկական և բ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 առարկաներ,</w:t>
      </w:r>
    </w:p>
    <w:p>
      <w:pPr>
        <w:pStyle w:val="Normal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3)</w:t>
        <w:tab/>
        <w:t>Ընդհանուր 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դասընթացների կրթաբլոկ</w:t>
      </w:r>
      <w:r>
        <w:rPr>
          <w:rFonts w:cs="Arial Armenian" w:ascii="Sylfaen" w:hAnsi="Sylfaen"/>
          <w:bCs/>
          <w:lang w:val="en-US" w:eastAsia="en-US"/>
        </w:rPr>
        <w:t>–</w:t>
      </w:r>
      <w:r>
        <w:rPr>
          <w:rFonts w:cs="Sylfaen" w:ascii="Sylfaen" w:hAnsi="Sylfaen"/>
          <w:bCs/>
          <w:lang w:val="en-US" w:eastAsia="en-US"/>
        </w:rPr>
        <w:t>ընդհանուր 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առարկաներ,</w:t>
      </w:r>
    </w:p>
    <w:p>
      <w:pPr>
        <w:pStyle w:val="Normal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4)</w:t>
        <w:tab/>
        <w:t>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դասընթացների կրթաբլոկ</w:t>
      </w:r>
      <w:r>
        <w:rPr>
          <w:rFonts w:cs="Arial Armenian" w:ascii="Sylfaen" w:hAnsi="Sylfaen"/>
          <w:bCs/>
          <w:lang w:val="en-US" w:eastAsia="en-US"/>
        </w:rPr>
        <w:t>–</w:t>
      </w:r>
      <w:r>
        <w:rPr>
          <w:rFonts w:cs="Sylfaen" w:ascii="Sylfaen" w:hAnsi="Sylfaen"/>
          <w:bCs/>
          <w:lang w:val="en-US" w:eastAsia="en-US"/>
        </w:rPr>
        <w:t>տվյալ 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ությանը հատուկ 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 առարկաներ, հնարավոր են ընտրովի-տարբերակային առարկայական մասնաբաժիններ,</w:t>
      </w:r>
    </w:p>
    <w:p>
      <w:pPr>
        <w:pStyle w:val="Normal"/>
        <w:spacing w:lineRule="auto" w:line="276"/>
        <w:ind w:left="851" w:right="21" w:hanging="284"/>
        <w:jc w:val="both"/>
        <w:rPr/>
      </w:pPr>
      <w:r>
        <w:rPr>
          <w:rFonts w:cs="Sylfaen" w:ascii="Sylfaen" w:hAnsi="Sylfaen"/>
          <w:bCs/>
          <w:lang w:val="en-US" w:eastAsia="en-US"/>
        </w:rPr>
        <w:t>5)</w:t>
        <w:tab/>
        <w:t>Ֆակուլտատիվներ:</w:t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spacing w:lineRule="auto" w:line="276"/>
        <w:ind w:right="21" w:hanging="0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IV  150400 «ՄԵՔԵՆԱՇԻՆՈՒԹՅՈՒՆ ԵՎ ՆՅՈՒԹԵՐԻ ՄՇԱԿՈՒՄ» ՄԱՍՆԱԳԻՏՈՒԹՅԱՄԲ ԲԱԿԱԼԱՎՐԻ ՊԱՏՐԱՍՏՄԱՆ ՀԻՄՆԱԿԱՆ ԿՐԹԱԿԱՆ ԾՐԱԳՐԻ ԲՈՎԱՆԴԱԿՈՒԹՅԱՆ ՊԱՐՏԱԴԻՐ ՄԻՆԻՄՈՒՄԻՆ ՆԵՐԿԱՅԱՑՎՈՂ ՊԱՀԱՆՋՆԵՐԸ</w:t>
      </w:r>
    </w:p>
    <w:p>
      <w:pPr>
        <w:pStyle w:val="Normal"/>
        <w:ind w:right="21" w:hanging="0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ումանիտա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թմատիկ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ավառ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TextBody"/>
        <w:spacing w:lineRule="auto" w:line="276"/>
        <w:ind w:left="360" w:right="21" w:hanging="0"/>
        <w:jc w:val="center"/>
        <w:rPr>
          <w:rFonts w:ascii="Sylfaen" w:hAnsi="Sylfaen" w:cs="Arial Armenian"/>
          <w:b/>
          <w:b/>
          <w:sz w:val="32"/>
          <w:szCs w:val="32"/>
        </w:rPr>
      </w:pPr>
      <w:r>
        <w:rPr>
          <w:rFonts w:cs="Arial Armenian" w:ascii="Sylfaen" w:hAnsi="Sylfaen"/>
          <w:b/>
          <w:sz w:val="32"/>
          <w:szCs w:val="32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"/>
        <w:gridCol w:w="7222"/>
        <w:gridCol w:w="1417"/>
      </w:tblGrid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 անվանումները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և նրանց հիմնական բաժիններ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08"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հումանիտար և սոցիալ</w:t>
            </w:r>
          </w:p>
          <w:p>
            <w:pPr>
              <w:pStyle w:val="Ee91"/>
              <w:ind w:left="708"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-տնտես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պատմություն</w:t>
            </w:r>
          </w:p>
          <w:p>
            <w:pPr>
              <w:pStyle w:val="Normal"/>
              <w:ind w:right="21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այոց քաղաքական պատմության առարկան, դերն ու նշանակությունը: Հին և միջնադարյան Հայաստանի պետականությունները: Քրիստոնեութուն</w:t>
            </w:r>
            <w:r>
              <w:rPr>
                <w:rFonts w:cs="Arial LatArm" w:ascii="Sylfaen" w:hAnsi="Sylfaen"/>
                <w:sz w:val="20"/>
              </w:rPr>
              <w:t>ª</w:t>
            </w:r>
            <w:r>
              <w:rPr>
                <w:rFonts w:cs="Sylfaen" w:ascii="Sylfaen" w:hAnsi="Sylfaen"/>
                <w:sz w:val="20"/>
              </w:rPr>
              <w:t xml:space="preserve"> որպես պետական կրոնի ճանաչման և հայոց գրերի գյուտի քաղաքական և պատմամշակութային նշանակությունը: Հայ ազատագրական պայքարի օջախները: Եկեղեցու դերը: Հայ քաղաքական միտքը և կողմնորոշումները: Արևելյան Հայաստանի</w:t>
            </w:r>
            <w:r>
              <w:rPr>
                <w:rFonts w:cs="Arial LatArm" w:ascii="Sylfaen" w:hAnsi="Sylfaen"/>
                <w:sz w:val="20"/>
              </w:rPr>
              <w:t>ª</w:t>
            </w:r>
            <w:r>
              <w:rPr>
                <w:rFonts w:cs="Sylfaen" w:ascii="Sylfaen" w:hAnsi="Sylfaen"/>
                <w:sz w:val="20"/>
              </w:rPr>
              <w:t xml:space="preserve"> Ռուսաստանին միացման պատմաքաղաքական նշանակությունը: Հայ հասարակական հոսանքները: Ազատագրական խմբակներն ու կազմակերպու</w:t>
            </w:r>
            <w:r>
              <w:rPr>
                <w:rFonts w:cs="Arial LatArm" w:ascii="Sylfaen" w:hAnsi="Sylfaen"/>
                <w:sz w:val="20"/>
              </w:rPr>
              <w:t>¬</w:t>
            </w:r>
            <w:r>
              <w:rPr>
                <w:rFonts w:cs="Sylfaen" w:ascii="Sylfaen" w:hAnsi="Sylfaen"/>
                <w:sz w:val="20"/>
              </w:rPr>
              <w:t>թյունները: Հայկական հարցի միջազգայնացումը: Ֆիդայական-ապստամբական շարժումները, փորձը և դասերը: Հայ քաղաքական կուսակցությունների ձևավորումը և գործունեությունը: Հայ ժողովուրդը առաջին աշխարհամարտի տարիներին: Հայոց մեծ եղեռնը և արդիականությունը: 1918թ. մայիսյան հերոսամարտերը: Հայաստանի խորհրդայնացումը: Խորհրդային ամբողջատիրական քաղաքական համակարգը: Հայ ժողովուրդը երկրորդ աշխարհամարտի տարիներին: Հասարակական և քաղաքական կյանքը հետպատերազմյան տարիներին: Ազգային ինքնագիտակցության զարթոնքը: Արցախյան շարժման նոր փուլը: Հայաստանի և ԼՂՀ-ի անկախության հռչակումը: Հայաստանի երրորդ հանրապետության և կայացման ներքին և արտաքին դժվարությունները, քաղաքական համակարգ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 լեզու և հայ գրականություն</w:t>
            </w:r>
          </w:p>
          <w:p>
            <w:pPr>
              <w:pStyle w:val="Ee9"/>
              <w:ind w:right="21" w:firstLine="28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«Հայոց լեզու և հայ գականություն» դասընթացի նպատակն է ընդլայնել և խորացնել ուսանողների գիտելիքներն ու աշխարհայացքային պատկերացումները հայ գրականության և մշակույթի դարավոր հարստության և զարգացման արդի ուղղությունների վերաբերյալ, բարձրացնել նրանց բանավոր և գրավոր խոսքի կուլտուրան, զարգացնել գործնական հմտություններ` փաստաթղթավարության և մասնագիտական գրականություն ստեղծելու կամ թարգմանելու նպատակով:</w:t>
            </w:r>
          </w:p>
          <w:p>
            <w:pPr>
              <w:pStyle w:val="Ee9"/>
              <w:ind w:right="21" w:firstLine="28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Դասընթացն ընդգրկում է դասախոսություններ հայոց լեզվից և գրականությունից, գործնական աշխատանք հայոց լեզվից:</w:t>
            </w:r>
          </w:p>
          <w:p>
            <w:pPr>
              <w:pStyle w:val="Ee9"/>
              <w:ind w:right="21" w:firstLine="28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յ գրականության դասախոսությունները կրում են ակնարկային բնույթ, ընդգրկում են գրականագիտական երևույթներ ու առանձին հեղինակների ստեղծագործություններ` իբրև հայ գրականության զարգացման օրինաչափությունների դրսևորումներ:</w:t>
            </w:r>
          </w:p>
          <w:p>
            <w:pPr>
              <w:pStyle w:val="Ee9"/>
              <w:ind w:right="21" w:firstLine="28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յոց լեզվի դասախոսությունների` սահմանափակ ժամաքանակով մասն ունի ընդհանուր հայագիտական բնույթ, ինչը նույնպես նպաստում է ուսանողի աշխարհայացքային պատկերացումների ձևավորմանը, մյուս` առավել ծավալուն մասը նվիրված է շարահյուսական կառուցվածքների, խոսքի շարահյուսական կապակցման, ոճաբանության, թարգմանության և տերմինաբանության առանձնահատկությունների ուսուցմանը` իբրև հիմք ուսանողի գրավոր խոսքի բարձրացման և փաստաթղթավարության ու մասնագիտական գրականություն ստեղծելու կարողությունների զարգացման համար:</w:t>
            </w:r>
          </w:p>
          <w:p>
            <w:pPr>
              <w:pStyle w:val="Ee9"/>
              <w:ind w:right="21" w:firstLine="284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 լեզվի գործնական պարապմունքներն ուղղված են ուսանողների գործնական հմտությունների զարգացմանը` գործնական գրություններ և ճարտարագիտական փաստաթղթեր կազմելու, ինչպես նաև թարգմանություններ կատարելու, տերմիններ գործածելու, մասնագիտական գրականություն խմբագրելու նպատակո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Ռուսաց լեզու </w:t>
            </w:r>
          </w:p>
          <w:p>
            <w:pPr>
              <w:pStyle w:val="TextBodyIndent"/>
              <w:spacing w:lineRule="auto" w:line="240"/>
              <w:ind w:left="0" w:firstLine="425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Թարգմանչական համարժեքություն և փոխարինում, տրանսֆորմացիա, բառային, բառակազմական, քերականական համապատասխանութ-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Օտար լեզու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Բակալավրական ուսուցման համար նախատեսված ծրագրում օտար լեզվի ուսուցումը դիտվում է որպես բուհական ինքնուրույն դասընթաց: Շարունակելով դպրոցական դասընթացը և ապահովելով ապագա մասնագետների նախապատրաստումը հետագա աշխատանքներին, ինչպես օտար լեզվի գործածություն պահանջող մասնագիտության, այնպես էլ օտար լեզվի գծով, ծրագիրը դառնում է «դպրոց-հետբուհական ուսուցում»  համակարգի օղակներից մեկը (ասպիրանտական դպրոց, որակավորման բարձրացում, ինքնակրթություն):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Առաջին կիսամյակում նախատեսվում է ընդհանուր լեզվական, իսկ հաջորդ կիսամյակներում</w:t>
            </w:r>
            <w:r>
              <w:rPr>
                <w:rFonts w:cs="Arial LatArm" w:ascii="Sylfaen" w:hAnsi="Sylfaen"/>
                <w:sz w:val="20"/>
              </w:rPr>
              <w:t>ª</w:t>
            </w:r>
            <w:r>
              <w:rPr>
                <w:rFonts w:cs="Sylfaen" w:ascii="Sylfaen" w:hAnsi="Sylfaen"/>
                <w:sz w:val="20"/>
              </w:rPr>
              <w:t xml:space="preserve"> ընդհանուր տեխնիկական ուսուց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իլիսոփայություն, սոցիոլո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ա</w:t>
            </w:r>
          </w:p>
          <w:p>
            <w:pPr>
              <w:pStyle w:val="TextBody"/>
              <w:ind w:right="21" w:firstLine="425"/>
              <w:rPr/>
            </w:pPr>
            <w:r>
              <w:rPr>
                <w:rFonts w:cs="Sylfaen" w:ascii="Sylfaen" w:hAnsi="Sylfaen"/>
                <w:bCs/>
                <w:sz w:val="20"/>
              </w:rPr>
              <w:t>Փիլիսոփայելու դերը մարդու կյանքում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րհայացք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առար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ծագման նախադրյալ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հիմնական հարց հասկաց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ավիթ Անհաղթի փիլիսոփայության սահմանում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ֆունկցիա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և մյուս գիտությունների կապ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ական հավատ հասկաց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Փիլիսոփայության հանրակրթական և մասնագիտական նշանակ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>Մտքի ձև և բովանդակ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տքի ձևերը. հասկացություն, դատողություն, մտահանգում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առ-հասկացություն, նախադասություն-դատող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րամաբանության օրենք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</w:p>
          <w:p>
            <w:pPr>
              <w:pStyle w:val="TextBody"/>
              <w:ind w:right="21" w:firstLine="425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եցության հիմնահարցի փիլիսոփայական իմաստ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եցության տեսակ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ՙՄատերիա՚ կատեգորի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տերիայի կառուցվածքի մասին ժամանակակից գիտական պատկերացում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Շարժում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Շարժման 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արածություն և ժամանակ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Տարածության, ժամանակի և շարժվող մատերիայի կապ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Զարգացման գաղափա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Օրենք կատեգորի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Օրենքի տեսակ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ամակարգայնության և պատճառականության սկզբունք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ինամիկական և վիճակագրական օրիաչափություններ (Մեծ Թվերի օրենքը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Որակաքանակական փոփոխությունների դիալեկտի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Դիալեկտիկական հակաս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նության ըմբռնումը մշակույթի պատմության մեջ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նական և արհեստական միջավայ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Էկոլոգիայի փիլիսոփայական հարց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յանքը որպես արժեք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ու առաջացման հիմնա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Բարոյա-սոցիալական նորմերը որպես անտրոպոսոցիոգենեզի գործո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յանքի իմաստի հիմնա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հվան ՙիրավունք՚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րակտիկ գործունեության 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ցության է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Ինքնագիտակց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Ճանաչողություն և գիտելիք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տեղծագործություն և բնազդ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Ճշմարտության հիմնա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ության ֆունկցիա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   Գիտական և առօրյա ճանաչող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ան գիտելիքի կառուցվածք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րհի գիտական պատկ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ական ճանաչողության մեթոդ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Գիտության բարոյական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Նյութական և գաղափարական 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ասարակական գիտակցություն. կառուցվածքը և ձև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ետության հատկանիշները և ֆունկցիա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Իրավունքի փիլիսոփայական ըմբռնում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կային հանրույթներ (ազգեր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զգ-Պետություն-Մարդկ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Ժողովրդավարություն և իրավական պետ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զատություն և անհրաժեշտ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, անհատ, անձ հասկացություն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նձնավորության բարոյական հիմք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Ժամանակակից գլոբալ հիմնահարց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կության ապագ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</w:p>
          <w:p>
            <w:pPr>
              <w:pStyle w:val="TextBody"/>
              <w:ind w:right="21" w:firstLine="425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րտադրական սոցիոլոգիայի առար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ոցիոլոգիայի առաջացման պատմաքաղաքական, սոցիալ-տնտեսական և գիտական նախադրյալ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ոցիալական փաստ (Մեծ Թվերի օրենքը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Սոցիոլոգիական հետազոտության կազմակերպում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րտադրական սոցիոլոգիայի պատմությունը. աշխատանքի գիտական կազմակերպման տեսություն (Թեյլոր, Ֆորդ), Մարդկային հարաբերությունների դոկտրինա (Մեյո), ՙX՚ և ՙY՚ տես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ը և աշխատանք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նձնավորության սոցիոլոգիական նկարագի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Մարդկային պահանջմունքների համակարգ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ույզերի ինֆորմացիոն-պահանջմունքային տեսություն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ահանջմունքների բավարարման սոցիալական և հոգեբանական գործոնն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տողի և արտադրության պահանջներ. համատեղելիություն և հակադրություն (հակասություններ)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տանքային խմբի սոցիալ-հոգեբանական մթնոլորտ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Պաշտոնական և ոչ-պաշտոնական 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Հասարակական կարծիքը որպես բարոյական հսկիչ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Աշխատանքային շարժառիթներ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առավարման սոցիալ-հոգեբանական խնդիրների ըմբռնում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առավարման հիմնական ոճեր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Լիդերության հարցը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Ղեկավարի էթիկ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  <w:r>
              <w:rPr>
                <w:rFonts w:cs="Sylfaen" w:ascii="Sylfaen" w:hAnsi="Sylfaen"/>
                <w:bCs/>
                <w:sz w:val="20"/>
              </w:rPr>
              <w:t xml:space="preserve"> Կազմակերպությանության սոցիալական ծառայ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Իրավագիտություն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Պետությունը և իրավունքը. նրանց դերը հասարակական կյանքում: Իրավունքի նորմերը և չափորոշիչ-իրավական ակտերը: Ժամանակակից հիմնական իրավական համակարգերը: Միջազգային իրավունքը որպես հատուկ իրավական 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: Հայաստանի Հանրապետության իրավունքի աղբյուրները: Օրենքը և ենթաօրենսդրական ակտերը:    Հայաստանի Հանրապետության իրավունքի համակարգը: Իրավունքի ճյուղերը:    Իրավախախտումը և իրավական պատասխանատվությունը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Օրինականության և կարգուկանոնի տեղը ժամանակակից հասարակությունում: Իրավական պետություն. քաղաքացիական հասարակարգ:    Հայաստանի Հանրապետության Սահմանադրությունը որպես պետության հիմնական օրենք:    Մարդու և քաղաքացու հիմնական իրավունքներն ու ազատությունները Հայաստանի Հանրապետությունում, նրանց պաշտպանության երաշխիքները: Պետական իշխանության մարմինների համակարգը և տեղական ինքնակառավարումը Հայաստանի Հանրապետությունում: Պետության տարածքային կազմավորման հիմունքները. տարածքային կազմավորումը Հայաստանի Հանրապետությունում: Քաղաքացիական իրավահարաբերություն հասկացությունը: Ֆիզիկական և իրավաբանական անձ: Սեփականության իրավունք: Պարտավորությունները քաղաքացիական իրավունքի մեջ և պատասխանատվությունը դրանց խախտման դեպքում: </w:t>
            </w:r>
          </w:p>
          <w:p>
            <w:pPr>
              <w:pStyle w:val="TextBody"/>
              <w:ind w:right="21" w:firstLine="425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ռանգական իրավունք: Ամուսնա-ընտանեկան հարաբերություններ: Ամուսինների, ծնողների և երեխաների փոխադարձ իրավունքներն ու պարտավորությունները: Պատասխանատվությունը ըստ ընտանեկան իրավունքի: Աշխատանքային պայմանագիր (կոնտրակտ): Աշխատանքային կարգապահությունը և պատասխանատվությունը այն խախտելու դեպքում: Վարչական իրավախախտումները և վարչական պատասխանատվությունը: Հանցագործություն հասկացությունը: Քրեական պատասխանատվություն կատարած հանցանքի համար: Էկոլոգիական իրավունք: Ապագա մասնագիտական գործունեության իրավական կարգավորման յուրահատկությունները: Պետական գաղտնիքի պաշտպանության իրավական հիմքերը: Օրենսդրական և նորմատիվ-իրավական ակտերը ինֆորմացիայի և պետական գաղտնիքների պաշտպանության ոլորտն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Քաղաքագիտություն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Քաղաքական իտության օբյեկտը, առարկան և մեթոդը: Քաղաքագիտության ֆունկցիաները: Քաղաքական կյանքը և իշխանային հարաբերությունները: Քաղաքականության դերն ու տեղը ժամանակակից հասարակության կյանքում: Քաղաքականության սոցիալական ֆունկցիաները: Քաղաքական ուսմունքների պատմությունը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կական քաղաքական սովորույթները, ակունքները, սոցիալ մշակութային հիմնավորումները, պատմական դինամիկա: Ժամանակակից քաղաքագիտական դպրոցները: Քաղաքացիական հասարակությունը, նրա ծագումն ու առանձնահատկությունը: Քաղաքացիական հասարակության առանձնահատկությունները Հայաստանում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Քաղաքականության ինստիտուցիոնալ ասպեկտները: Քազաքական իշխանություն: Քաղաքական համակարգ: Քաղաքական վարչակարգերը: Քաղաքական կուսակցությունները, էլեկտորալ համակարգեր: Քաղաքական հարաբերություններն ու գործընթացները: Քաղաքական բախումներն ու նրանց լուծման ուղիները: Քաղաքական տեխնոլ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ները: Քաղաքական մենեջմենթ: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 xml:space="preserve">Քաղաքական մոդեռնավորում: Քաղաքական կազմակերպություններն ու շարժումները: Քաղաքական ընտրախավեր: Քաղաքական լիդերություն:    Քաղաքականության սոցիալ մշակութային ասպեկտները: Համաշխարհային քաղաքականություն և միջազգային հարաբերություններ: Համաշխարհային քաղաքական գործընթացի առանձնահատկությունները: Հայաստանի հանրապետության ազգային-պետական շահերը նոր աշխարհաքաղաքական իրավիճակում: Քաղաքական իրականության իմացության մեթոդաբանությունը: Քաղաքական գիտելիքի մոդելները: Փորձնական քաղաքական գիտելիք: Քաղաքական վերլուծություն և կանխատեսում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Տնտեսա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իտություն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Տնտես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իտության առարկան և մեթոդները: Խնայողության պրոբլեմի ներածություն: Զուտ կապիտալիզմը և եկամտի շրջապտույտը: Անհատական շուկաների վերլուծությունը: Պահանջարկ և առաջարկ: Պետության տնտեսական դերը: Մակրոտնտեսական ցուցանիշներ:  Մակրոտնտեսական անկայունություն.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ազրկություն և ինֆլյացիա: Մակրոտնտեսական վերլուծություն. ամբողջական պահանջարկ և ամբողջական առաջարկ:</w:t>
            </w:r>
          </w:p>
          <w:p>
            <w:pPr>
              <w:pStyle w:val="Ee91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մբողջական ծախսերի մոդելը: Արտադրության հավասարակշռված ծավալը: Բյուջետային դեֆիցիտը և պետական պարտքը: Գանձարանային քաղաքականություն: Փողը: Բանկերը: Վարկա-դրամական քաղաքականություն: Տնտեսական աճ:  Միջազ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յին առևտու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զիկական կուլտուրա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ֆիզիկական կուլտուրա առարկան անց է կացվում ուսանողի ուսումնառության բոլոր տարիներին և իրականացվում է պարտադիր և ինքնուրույն պարապմունքների ձևով: 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Պարտադիր պարապմունքները անց են կացվում 1-ին,2-րդ և 3-րդ կուրսերում շաբաթը 4-ական ժամաքանակով; Բժշկական քննության անցնելուց հետո ուսանողները տեղավորվում են մարզական մասն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ական խմբերում ըստ մասն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ությունների</w:t>
            </w:r>
            <w:r>
              <w:rPr>
                <w:rFonts w:cs="Arial LatArm" w:ascii="Sylfaen" w:hAnsi="Sylfaen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 xml:space="preserve"> Վ/բոլ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Բ/բոլ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Ս/թենիս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ատլետիզմ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ծանրամարտ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լող, ռիթմիկ մարմնամարզություն, ձեռնամարտ: Առողջության կողմից շեղումներ ունեցող ուսանողները տեղավորվում են հատուկ և բուժական խմբերում; Առավել լավ պատրաստականություն ունեցող ուսանողները</w:t>
            </w:r>
            <w:r>
              <w:rPr>
                <w:rFonts w:cs="Arial LatArm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ինչպես նաև բարձր կուրսերի ուսանողները մարզվում են մարզական կատարել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 խմբերում շաբաթը 6-12 ժամ ժամաքանակով: Գնահատման համակարգը ընդ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կում է ուսանողի տեսական մասի յուրացման աստիճանը մինչև 20 միավոր: Տեսական հարցումը  համապատասխանում է կիսամյակում տրված դասախոսական դասընթացին: Գործնական մասն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իտացված դասերից ուսանողը պարտավոր է հավաքել 30-50 միավոր: Ուսանողի ֆիզիկական պատրաստվածության աստիճանը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նահատվում է ԸՖՊ, ՀՖՊ, տեխնիկական և տակտիկական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նահատման համալիր վարժությունների միջոցով, որը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ահատվում է մինչև 30 միավոր: Այսպիսով օ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վում է 100 բալային համակար</w:t>
            </w:r>
            <w:r>
              <w:rPr>
                <w:rFonts w:cs="Arial LatArm" w:ascii="Sylfaen" w:hAnsi="Sylfaen"/>
                <w:sz w:val="20"/>
              </w:rPr>
              <w:t>գ`</w:t>
            </w:r>
            <w:r>
              <w:rPr>
                <w:rFonts w:cs="Sylfaen" w:ascii="Sylfaen" w:hAnsi="Sylfaen"/>
                <w:sz w:val="20"/>
              </w:rPr>
              <w:t xml:space="preserve"> 40-60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ահատվում է բավարար, 61-80</w:t>
            </w:r>
            <w:r>
              <w:rPr>
                <w:rFonts w:cs="Arial LatArm" w:ascii="Sylfaen" w:hAnsi="Sylfaen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 xml:space="preserve"> լավ և 81-100`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րազանց: Ֆիզիկապես թույլ պատրաստված ուսանողները հնարավորություն ունեն 100% հաճախման և տեսական բաժնի յուրացման շնորհիվ հավաքել 75 բալ, այսինքն</w:t>
            </w:r>
            <w:r>
              <w:rPr>
                <w:rFonts w:cs="Arial LatArm" w:ascii="Sylfaen" w:hAnsi="Sylfaen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ահատվել լավ: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ենք, որ բոլոր տեսակի բացակայությունները ենթակա են լրացմա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ԴԿԲ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2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մաթեմատիկական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և բն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թեմատիկա</w:t>
            </w:r>
          </w:p>
          <w:p>
            <w:pPr>
              <w:pStyle w:val="4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յին հանրահաշվի և անալիտիկ երկրաչափության տարրերը: Մաթեմատիկական անալիզի ներածումը: Մեկ փոփոխականի ֆունկցիայի դիֆերենցիալ հաշիվ (կիրառություններով): Մեկ փոփոխականի ֆունկցիայի ինտ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լ հաշիվ: Մի քանի փոփոխականի ֆունկցիաների դիֆերենցիալ հաշիվ: Սովորական դիֆերենցիալ հավասարումներ: Թվային, ֆունկցիոնալ և Ֆուրյեի շարքեր: Օպերացիոն հաշիվ: Բազմապատիկ, կո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ծ և մակերևութային ինտ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լներ: Վեկտորական անալիզ: Հավանականությունների տեսություն և մաթեմատիկական վիճակ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ությու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</w:t>
            </w:r>
          </w:p>
          <w:p>
            <w:pPr>
              <w:pStyle w:val="Header"/>
              <w:tabs>
                <w:tab w:val="center" w:pos="656" w:leader="none"/>
                <w:tab w:val="center" w:pos="4320" w:leader="none"/>
                <w:tab w:val="right" w:pos="8640" w:leader="none"/>
              </w:tabs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ինեմատիկայի հիմնական հասկացությունները: Նյութական կետի կինեմատիկա: Դինամիկայի հիմնական հասկացությունները: Նյութական կետի դինամիկա: Նյուտոնի օրենքները: Նյութական կետերի համակ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, նրա դինամիկան: Պահպանման օրենքները: Համակարգի ազատության աստիճանների թիվը: Պինդ մարմնի կինեմատիկայի և դինամիկայի տարրերը: Գալիլեյի հարաբերականության սկզբունքը: Հարաբերականության հատուկ տեսության տարրերը:      </w:t>
            </w:r>
          </w:p>
          <w:p>
            <w:pPr>
              <w:pStyle w:val="Header"/>
              <w:tabs>
                <w:tab w:val="center" w:pos="656" w:leader="none"/>
                <w:tab w:val="center" w:pos="4320" w:leader="none"/>
                <w:tab w:val="right" w:pos="8640" w:leader="none"/>
              </w:tabs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Մոլեկուլյար-կինետիկ տեսության հիմնական դրույթները: Մաքսվելի բաշխումը: Իդեալական և իրական գազեր, Վան-դեր-Վաալսի հավասարումը: Փուլային անցումներ: Բարոմետրական բանաձև, Բոլցմանի բաշխումը: Ջերմադինամիկայի առաջին օրենքը: Աշխատանքը ջերմադինամիկայում, իդեալական 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զի աշխատանքը տարբեր իզոպրոցեսներում: Մոլեկուլների ազատության աստիճանների թիվը: Ադիաբատ պրոցեսի հավասարումը: Ջերմունակություն, նրա կապը նյութի քվանտային հատկությունների հետ: Ոչ հավասարակշիռ պրոցեսներ: Ջերմադինամիկայի երկրորդ օրենքը:   </w:t>
            </w:r>
          </w:p>
          <w:p>
            <w:pPr>
              <w:pStyle w:val="Header"/>
              <w:tabs>
                <w:tab w:val="center" w:pos="656" w:leader="none"/>
                <w:tab w:val="center" w:pos="4320" w:leader="none"/>
                <w:tab w:val="right" w:pos="8640" w:leader="none"/>
              </w:tabs>
              <w:ind w:right="21" w:firstLine="425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նտրոպիան ջերմադինամիկայում և վիճակ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րական ֆիզիկայում:  Ջերմային մեքենաներ, նրանց օգգ-ն: Փոխանցման երևույթների տեսության տարրերը: Էլեկտրասատատիկ դաշտը, նրա պոտենցիալային բնույթը և նրան բնորոշող մեծությունները: Էլեկտրական դիպոլ: Էլեկտրասատատիկ դաշտը նյութում, բևեռացման մեխանիզմները: Գաուսի թեորեմը: Էլեկտրասատատիկ դաշտի է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ն: Հաղորդականության էլեկտրոնային տեսություն: Օհմի օրենքը շղթայի անհամասեռ տեղամասի համար, էլեկտրաշարժ ուժ: Ջոուլ-Լենցի օրենքը: Մագնիսական դաշտ, նրան բնորոշող մեծությունները: Բիո-Սավար-Լապլասի օրենքը: Լորենցի ուժ, Ամպերի ուժ, Հոլի էֆեկտը: Գաուսի թեորեմը և շրջապտույտի թեորեմը 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դաշտի ինդոկցիայի համար: Նյութի 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հատկությունները: Ինդուկտիվություն: 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դաշտի է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ն: Փոփոխական դաշտեր և անընդհատության հավասարում: Էլեկտրա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ինդուկցիա, ինքնինդուկցիա: Շեղման հոսանք: Մաքսվելի հավասարումները դիֆերենցիալ և ինտե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րալային տեսքով: Տատանումներ, նրանց առաջացման պայմանները, պարզ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յն տատանողական համակ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: Մարող և ստիպողական տատանումներ, ռեզոնանս: Մեխանիկական ալիքներ: Խմբային ար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թյուն: Էլեկտրա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ալիքներ, նրանց սանդղակը: Էլեկտրամ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իսական ալիքի է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ն և է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յի հոսքը: Ինտերֆերենց: Կոհերենտություն: Հյույ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ս-Ֆրենելի սկզբունքը, դիֆրակցիա: Լույսի դիսպերսիայի դասական տեսությունը: Ջերմային ճառ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թում, Կիրխհոֆի օրենքը: Վինի շեղման օրենքը: Պլանկի քվանտային վարկածը և Պլանկի բաշխումը: Լուսաէֆեկտը և Կոմպտոնի երևույթը, դրանց մեկնաբանումը ըստ քվանտային տեսության: Միկրոմասնիկների ալիքային հատկությունները, դը-Բրոյլի վարկածը: Շրյոդի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ի հավասարումը, ալիքային ֆունքցիան, նրա ֆիզիկական իմաստը: Ատոմի կառուցվածքը և ճառ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թման սպեկտրը: Շրյոդի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ի հավասարման լուծումը պարզագույն համակ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ի համար: Միկրոմասնիկների դիֆրակցիան և նրա կիրառություն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Քիմիա</w:t>
            </w:r>
          </w:p>
          <w:p>
            <w:pPr>
              <w:pStyle w:val="4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Ատոմամոլեկուլային ուսմունք: Ատոմի կառուցվածքը: Պարբերական օրենքը և պարբերական 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ը: Քիմիական կապ և մոլեկուլի կառույցը: Ջերմաքիմիա: Քիմիական կինետիկա և հավասարակշռություն: Քիմիական ռեակցիաների ուղղության վրա ազդող 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նները: Լուծույթներ: Էլեկտրոլիտների լուծույթներ: Օքսիդացման-վե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ման ռեակցիաններ: Էլեկտրաքիմիա: Ջրի քիմիան: Մետաղների ընդհանուր հատկությունները: Պարբերական 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 S-տարրեր: Պարբերական 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 P-տարրեր: Պարբերական 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•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 d-տարրեր: Գաղափար բարձրամոլեկուլային միացությունների մասի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Ինֆորմատիկա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չների ընդհանուր կառուցվածքը, աշխատանքի սկզբունքը, հիմնական սարքերը,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 ղեկավարման սկզբունքը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չների նախ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ծման թվաբանական և տրամաբանական հիմունքները: Էլեկտրոնային փոստ: Կիրառակա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 միջոցն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Տվյալների հենքերի ղեկավարման 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ր: Հակավիրուսայի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 միջոցներ: Արխիվացնող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 միջոցներ: Ալ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իթմ, ներկայացման եղանակները, դաս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մը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ՊԱՍԿԱԼ լեզվի հիմնական օբյեկտները (այբուբենը, տվյալներ,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ղություններ հասկացությունները, փոփոխականների, հաստատունների ներկայացման ձևերը, տիպերը, ստանդարտ ֆունկցիաներ, արտահայտություններ, Պասկալ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ի կառուցվածքը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Գծայի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 կազմակերպում (վե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ման, մուտքի, ելքի օպերատորներ)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Ճյուղավորված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 կազմակերպում (պայմանական, անպայման անցման և CASE օպերատորներ)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իկլայի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 կազմակերպում (FOR, WHILE, REPEAT): Ներդրված ցիկլ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Միաչափ և երկչափ զ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ի մշակում:</w:t>
              <w:tab/>
              <w:t xml:space="preserve">  Պրոցեդուրա և ֆունկցիա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Տվյալների ոչ ստանդարտ տիպեր ( տող տիպ,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ռումներ): Ֆայլերի մշակում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Էկրանի ղեկավարումը տեքստային և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րաֆիկական ռեժիմներում: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Ստեղնաշարի, տպող սարքի և ձայնային սարքավորման ղեկավարում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C++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 xml:space="preserve">րի տարրերը (իդենտիֆիկատորներ, հաստատուններ, բանալի  բառեր, մեկնաբանություններ):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Պայմանի օպերատորներ (if...else, if...else...if...): Պայման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ղություն ?: Switch օպերատո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իկլային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 կազմակերպում(do-while, for): Ներդրված ցիկլ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Զ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ի մշակում: Սիմվոլային տող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ռուցվածքներ և միավորումներ: Կառուցվածքների զ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Ցուցիչներ: Ֆունկցիան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ռանց պարամետրերի և պարամետրերով մակրոսն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ային կողմորոշմամբ ծր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վորման սկզբունքների իրականացումը C++-ում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Դաս,  օբյեկտ: Դասի սեկցիաները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Ինկապսուլացիա:  C++-ում կոնսուլային ներմուծում-արտածում (cin, cout)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Ֆունկցիաների վերաբեռնում: Կոնստրուկտոր և դեստրուկտոր: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ների փոխանցումը ֆունցիաներին, ֆունկցիաներից օբյեկտների վերադարձնումը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Օբյեկտների զ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, ցուցիչներ:  This ցուցիչ: Դինամիկ հիշողություն: New և delete օպերատորներ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ղումներ: Հղումների փոխանցումը ֆունկցիաներին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Ժառան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մ:  Դասերի ընտանիք և պոլիմորֆիզմ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Վիրտուալ ֆունկցիաներ: Դինամիկ պոլիմորֆիզմ: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21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Շաբլոնային ֆունկցիաներ և դասեր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right="21" w:hanging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 xml:space="preserve">Լոկալ,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լոբալ և դինամիկ փոփոխականներ: Ստատիկ փոփոխական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Բնապահպանություն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Էկոլ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յի հիմնական հասկացությունները: Էկո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ը որպես ոչ հավասարակշռային թերմոդինամիկ 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Միջավայրի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ններ, նրանց ազդեցության ընդհանուր օրինաչափությունները կենդանի օ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նիզմի վրա, ադապտացիա: Էկոլ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կան համակա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 բեռնվածությունը, հիմնական լիմիտավորող էկոլ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կան ֆակտորները, օպտիմումի օրենքը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ենսաերկրաքիմիական ցիկլեր, նյութերի շրջապտույտը բնության մեջ: Բիո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ն տարրերի շրջապտույտը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Տեխնածին գործոնների ազդեցությունը բնության վրա, շրջակա  միջավայրի աղտոտման հիմնական աղբյուրները: Արդյունաբերական և կենցաղային թափոններ, նրանց վնասազերծումը և թաղումը: Կեղտաջրերի մաքրումը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նթափոն արտադրության կազմակերպումը: Շրջակա  միջավայրի աղտոտումը հանքավայրերի հետախուզման և հանքավայրերի շահ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 աշխատանքների դեպքում և միջավայրի պաշտպանության միջոցները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Միջավայրի պաշտպանությունը սև և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նավոր մետալուր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յի արտադրություններում, վերահսկումը,  պաշտպանության միջոցները: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Շրջակա միջավայրի վիճակի հսկողությունը, ռացիոնալ բնօ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ւմ: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նօգտագործման կառավարման կազմակերպա-իրավական հիմք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ԴԿԲ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ճարտարա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իտական առարկաներ</w:t>
            </w:r>
          </w:p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Ճարտար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 գրաֆիկա</w:t>
            </w:r>
          </w:p>
          <w:p>
            <w:pPr>
              <w:pStyle w:val="4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 հասկացություններ: Գրաֆիկական մոդելը և ճարտա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իտական 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ֆիկայի առարկան: Եռաչափ տարածության գրաֆիկական մոդելների կառուցումը աֆինական արտապատկերումների միջոցով: Աքսոնոմետրիա և համալիր գծ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իր: Տարրական ֆիգուրների (գիծ, մակերևույթ, մարմին) 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րաֆիկական մոդելների ուսումնասիրությունը: Ֆիգուրների ինցիդենտային փոխհարաբերությունները (դիրքային խնդիրներ): Կազմածո մարմինները և դրանց գրաֆիկական մոդելավորման  առանձնահատկությունները: Կտրվածքների և հատույթների կիրառությունը: Հիմնական մետրական խնդիրները: Ֆիգուրի պարամետրավորումը որպես նրա առաջադրման մեթոդ: Ճարտարագիտական 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րի ձևավորման առանձնահատկությունները: Էսքիզներ: Միացումներ, հավաքման գծ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ր: Սխեմաներ և դիագրամ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նսագործունեության անվտ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թյուն</w:t>
            </w:r>
          </w:p>
          <w:p>
            <w:pPr>
              <w:pStyle w:val="4"/>
              <w:ind w:right="21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գործունեության միջավայրի վտանգավոր ու վնասակար գործոնների և բարենպաստ ու անվտանգ աշխատանքային պայմանների բնութագրերը: Կենսագործունեության անվտանգության ապահովման իրավական նորմատիվ տեխնիկական և կազմակերպչական հարցեր: Մարդու օրգանիզմի կառուցվածքային և ֆունկցիոնալ առանձնահատկությունները: Պաշտպանություն անբավարար լուսավորությունից: Պաշտպանություն անբարենպաստ օդերևութաբանական պայմաններից: Պաշտպանություն վնասակար նյութերից: Պաշտպանություն թրթռոցներից: Պաշտպանություն աղմուկից, ինֆրա և ուլտրաձայներից: Պաշտպանություն էլեկտրամագնիսական դաշտերի և լազերային ճառագայթների ներգործունեությունից: Պաշտպանություն իոնացնող ճառագայթների ազդեցությունից: Պաշտպանություն էլեկտրական հոսանքի ազդեցությունից: Պաշտպանություն ստատիկական և մթնոլորտային էլեկտրականության պարպումներից: Պաշտպանություն ճնշման տակ գտնվող համակարգերում առաջացող վթարներից: Պաշտպանություն տեխնոլոգիական սարքավորումների շահագործման ընթացքում առաջացած վտանգներից, արդյունաբերական կազմակերպությունների ու արտադրամասերի  կառուցվածքի և պահպանմանը ներկայացվող կենսագործունեության պահանջները: Պաշտպանություն հրդեհներից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ական պաշտպանության և</w:t>
            </w:r>
          </w:p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րտակարգ իրավիճակների հիմնահարցեր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ի սահմանումը, առաջացման հաճախականության ավելացման հավանականությունը և հետևանքները: Խաղաղ կամ պատերազմական ժամանակներում առաջացած իրավիճակների դասակարգումը, բնութագրումը և կանխարգելման միջոցառումները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դասակարգումն ըստ` տևողության, կանխատեսման հնարավորության, ընդգրկման մասշտաբների, կանխարգելման հնարավորության և ծագման առաջնահերթության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ի և քաղաքացիական պաշտպանության համակարգի խնդիրներն ու գործառությունները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գ իրավիճակներում ռադիացիոն և քիմիական իրադրությունների գնահատման մեթոդները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նակչության պաշտպանության կազմակերպումը խաղաղ և պատերազմական ժամանակներում առաջացած արտակարգ իրավիճակներում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վիճակներում արդյունաբերական օբյեկտների գործունեության կայունության ապահովման հիմնական ուղիներն ու եղանակները:</w:t>
            </w:r>
          </w:p>
          <w:p>
            <w:pPr>
              <w:pStyle w:val="Ee9"/>
              <w:ind w:right="21" w:firstLine="425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 և պատերազմական ժամանակներում առաջացած արտակարգ իրավիճակներում փրկարար և անհետաձգելի վթարային վերականգնողական աշխատանքները և կատարման անհրաժեշտ տեխնիկական միջոցների բնութագրերը: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տակարգ իրավիճակների ռիսկի գնահատ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21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Ճյուղային տնտեսագիտություն և մենոջմենթ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 xml:space="preserve">Կազմակերպության կազմակերպչա-իրավական հիմունքները, կազմակերպության տեսակները, հիմնական արտադրական ֆոնդերի և շրջանառու միջոցների տնտեսական էությունը, արտադրական ֆոնդերի հիմնական կազմը և կառուցվածքը, նրանց 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ահատման եղանակ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շվածություն, ամորտիզացիա, օգտ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 ցուցանիշներ: Շրջանառու միջոցների կազմը, կառուցվածքը, նրանց ձևավորման աղբյուրները,  օ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LatArm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 ցուցանիշները:</w:t>
            </w:r>
          </w:p>
          <w:p>
            <w:pPr>
              <w:pStyle w:val="Caption"/>
              <w:ind w:right="21" w:firstLine="425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Արտադրական ծախքերը</w:t>
            </w:r>
            <w:r>
              <w:rPr>
                <w:rFonts w:cs="Arial LatArm" w:ascii="Sylfaen" w:hAnsi="Sylfaen"/>
                <w:sz w:val="20"/>
                <w:lang w:val="en-US"/>
              </w:rPr>
              <w:t>`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հաստատուն, փոփոխական, սահմանային և միջին: Արտադրանքի ինքնարժեք, ծախսային էլեմենտներ, արտադրանքի ինքնարժեքի որոշում տարբեր բն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ավառների համար (արտադրամաս, 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ործարան, սպառիչ): Գներ և 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ն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ոյացում, շահույթ, շահութաբերություն, գների տեսակները և նրանց ֆունկցիաները: Կազմակերպության ֆինանսական ռեսուրսներ, ֆինանսական փաստաթղթեր: Կազմակերպության ֆինանսա-տնտեսական հիմնական ցուցանիշները: Տնտեսական էֆեկտիվության հաշվարկի հիմունքները, մաքուր դիսկոնտացված արժեքի հաշվման եղանակը, տնտեսական էֆեկտիվության ցուցանիշներ</w:t>
            </w:r>
            <w:r>
              <w:rPr>
                <w:rFonts w:cs="Arial LatArm" w:ascii="Sylfaen" w:hAnsi="Sylfaen"/>
                <w:sz w:val="20"/>
                <w:lang w:val="en-US"/>
              </w:rPr>
              <w:t>`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մաքուր ընթացիկ արժեք, ներքին եկամուտի նորմ, հետ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նման ժամանակամիջոց, կապիտալ ներդրման վերադարձի ժամանակահատված: Նախ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ծի տեխնիկա-տնտեսական հիմնավո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տեխնիկա</w:t>
            </w:r>
          </w:p>
          <w:p>
            <w:pPr>
              <w:pStyle w:val="Normal"/>
              <w:ind w:right="21" w:firstLine="425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ստատուն հոսանքի էլեկտրական շղթաներ: Շղթայի տարրերը, էլեկտրական վիճակը բնութագրող հիմնական օրենքները և հաշվարկման մեթոդները (շղթաների հաշվարկը Կիրխհոֆի օրենքների կիրառմամբ, միջհանգուցային լարման, կոնտուրային հոսանքների, համարժեք գեներատորի և համարժեք ձևափոխությունների մեթոդները): Փոփոխական հոսանքի շղթաներ: Սինուսոիդական մեծությունների ստացումը, գործող և միջին արժեքները և նրանց արտահայտումը պտտվող վեկտորներով ու կոմպլեքս թվերով: Ռեզիստիվ, ինդուկտիվ և ունակային տարրերով ուսումնասիրությունը: Էլեկտրական շղթաների հիմնական օրենքները փոփոխական հոսանքի դեպքում և հաշվարկը: Եռաֆազ շղթաներ: Աստղաձև և եռանկյունաձև միացված սիմետրիկ և ոչ սիմետրիկ եռաֆազ շղթաների հետազոտումը և հաշվարկը: Անցումային պրոցեսների հետազոտումը պարզագույն էլեկտրական շղթաներում: Մագնիսական շղթաներ: Ֆեռոմագնիսական նյութեր, նրանց հատկությունները և կիրառությունը տարբեր նշանակության մագնիսական շղթաներում: Պարզագույն մագնիսական շղթաների հաշվարկը: Տրանսֆորմատորներ: Միաֆազ և եռաֆազ տրանսֆորմատորների կառուցվածքը, աշխատանքը, ռեժիմները: Ավտոտրանսֆորմատորներ, չափման և եռակցման տրանսֆորմատորներ: Կիսահաղորդիչային սարքեր, բնութագծերը և կիրառման բնագավառները: Կիսահաղորդիչային ուղղիչներ և ուժեղացուցիչներ: Ասինխրոն շարժիչներ: Եռաֆազ և միաֆազ շարժիչների կառուցվածքը, աշխատանքը, բնութագծերը և կիրառման բնագավառները: Սինխրոն մեքենաներ: Մեքենայի կառուցվածքը, բնութագծերը և կիրառման  բնագավառները: Հաստատուն հոսանքի մեքենաներ: Կառուցվածքը, աշխատանքը որպես գեներատոր և որպես շարժիչ, բնութագծերը և կիրառման բնագավառները: Էլեկտրաշարժիչներ: Էլեկտրական շարժիչների տիպի և հզորության ընտրությունը: Էլեկտրական ապարատներ, կառավարման սխեմաներ: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եկտրամատակարարման հիմունք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ություն</w:t>
            </w:r>
          </w:p>
          <w:p>
            <w:pPr>
              <w:pStyle w:val="4"/>
              <w:ind w:right="21" w:firstLine="425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Երկկոմպոնենտ վիճակի դի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ամները, Fe-Fe3C դի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ամը, պողպատի և թուջի բնութ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երը, դասակար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ումը, մակնիշավորումը: Նյութագիտության և նոր նյութերի տեխնոլոգիաները, մետաղների և համաձուլվածքների ուրույն ջերմային մշակմամբ անհրաժեշտ կառուցվածքների և հատկությունների ստացումը, նյութերի ուսումնասիրումը ժամանակակից եղանակներով, օգտ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ործվող սարքավորում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Չափա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տություն, ստանդարտացում և սերտիֆիկացում</w:t>
            </w:r>
          </w:p>
          <w:p>
            <w:pPr>
              <w:pStyle w:val="4"/>
              <w:ind w:right="21" w:firstLine="425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Համափոխարինելիության տեսակները (ֆունկցիոնալ, ամբողջական, մասնակի և այլն): ISO համակար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ում գործող սահմանները, ճշ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տության կվալիտետները, լծորդման (նստեցվածքների) ձևերը: Բացակներով, ձ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վածքներով միացությունների վերլուծման հարցերը: Գլանային, կոնական, երիթային, շլիցավոր միացությունները և առանցքակալների նստեցվածքները: Գծա</w:t>
            </w:r>
            <w:r>
              <w:rPr>
                <w:rFonts w:cs="Arial LatArm" w:ascii="Sylfaen" w:hAnsi="Sylfaen"/>
                <w:b w:val="false"/>
                <w:sz w:val="20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szCs w:val="24"/>
                <w:lang w:val="en-US" w:eastAsia="en-US"/>
              </w:rPr>
              <w:t>րի վրա պայմանական նշանակումները: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ind w:right="21" w:hanging="0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>ÀÝ¹Ñ³Ýáõñ µÝ³·³í³éÇ ³é³ñÏ³Ý»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ind w:right="21" w:hanging="0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մակարգչային նախագծում</w:t>
            </w:r>
          </w:p>
          <w:p>
            <w:pPr>
              <w:pStyle w:val="Caption"/>
              <w:ind w:right="21" w:firstLine="425"/>
              <w:jc w:val="both"/>
              <w:rPr>
                <w:rFonts w:ascii="Sylfaen" w:hAnsi="Sylfaen" w:cs="Sylfaen"/>
                <w:sz w:val="2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4"/>
                <w:lang w:val="en-US" w:eastAsia="en-US"/>
              </w:rPr>
              <w:t>Հանգույցի կառուցվածքի ուսումնասիրությունը: Ստանդարտ և օրիգինալ մանրակներ: Հանգույցի առանձին մանրակների երկրաչափական եռաչափ մոդելների կառուցումը և դրանց պահպանումը բլոկների տեսքով: Բլոկների գրադարան: Մանրակների կարգաբերումը տարածության մեջ` ըստ հանգույցի հավաքման սխեմայի: Հանգույցի հավաքման գծագրերի ձևավորման ավտոմատացված ռեժիմը և այդ գծագրերին ներկայացվող հիմնական պահանջները: Հավաքման գծագրերի տպագրման առանձնահատկությունները: Հավաքման գծագրերի ընթերցումը` մասնատ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Կոնստրուկցիոն նյութերի տեխնոլո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իա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Թուջի, պողպատի, պղնձի, ալյումինի, տիտանի և մա</w:t>
            </w:r>
            <w:r>
              <w:rPr>
                <w:rFonts w:cs="Arial LatArm" w:ascii="Sylfaen" w:hAnsi="Sylfaen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szCs w:val="24"/>
                <w:lang w:val="en-US" w:eastAsia="en-US"/>
              </w:rPr>
              <w:t xml:space="preserve">նեզիումի արտադրության տեխնոլոգիական </w:t>
            </w:r>
            <w:r>
              <w:rPr>
                <w:rFonts w:cs="Arial LatArm" w:ascii="Sylfaen" w:hAnsi="Sylfaen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szCs w:val="24"/>
                <w:lang w:val="en-US" w:eastAsia="en-US"/>
              </w:rPr>
              <w:t xml:space="preserve">ործընթացները: Միանգամյա, կիսահաստատուն և հաստատուն ձուլաձևերում սև և գունավոր մետաղների համաձուլվածքներից ձուլվածքների ստացման առանձնահատկությունները և կիրառման բնագավառները: Մետաղների տաք և սառը ճնշումով մշակման  հիմունքները: Գլոցումով, մամլումով, քարշումով, կռումով, տաք և սառը ծավալային դրոշմումով, թիթեղային դրոշմումով նախապատրաստվածքների և առարկաների ստացման  տեխնոլոգիական </w:t>
            </w:r>
            <w:r>
              <w:rPr>
                <w:rFonts w:cs="Arial LatArm" w:ascii="Sylfaen" w:hAnsi="Sylfaen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szCs w:val="24"/>
                <w:lang w:val="en-US" w:eastAsia="en-US"/>
              </w:rPr>
              <w:t xml:space="preserve">ործընթացները և հիմնական տեխնիկատնտեսական ցուցանիշները: Հալումով և ճնշման տակ եռակցման տեխնոլոգիական </w:t>
            </w:r>
            <w:r>
              <w:rPr>
                <w:rFonts w:cs="Arial LatArm" w:ascii="Sylfaen" w:hAnsi="Sylfaen"/>
                <w:szCs w:val="24"/>
                <w:lang w:val="en-US" w:eastAsia="en-US"/>
              </w:rPr>
              <w:t>գ</w:t>
            </w:r>
            <w:r>
              <w:rPr>
                <w:rFonts w:cs="Sylfaen" w:ascii="Sylfaen" w:hAnsi="Sylfaen"/>
                <w:szCs w:val="24"/>
                <w:lang w:val="en-US" w:eastAsia="en-US"/>
              </w:rPr>
              <w:t>ործընթացները: Մետաղների հրային կտրման ժամանակակից մեթոդ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right="21" w:hanging="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Տեսական մեխանիկա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bidi="he-IL"/>
              </w:rPr>
              <w:t>Ստատիկայի և կետի կինեմատիկայի հիմնահարցերը: Պինդ մարմնի կինեմատիկայի և դինամիկայի հիմնահարց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Նյութերի դիմադրություն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նցքային ձգում կամ սեղմում: Հարթ պատկերների երկրաչափական բնութագրերը: Կետի լարվածային վիճակ: Ամրության տեսությունները: Հարթ լայնական ծռում: Նորմալ և շոշափող լարումների էպյուրների կառուցման օրինակներ: Տեղափոխությունները ծռման դեպքում: Ստատիկորեն անորոշելի հեծանների հաշվարկը: Բարդ դիմադրություն: Կայունությու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numPr>
                <w:ilvl w:val="0"/>
                <w:numId w:val="0"/>
              </w:numPr>
              <w:ind w:left="0"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Մեխանիզմների և մեքենաների տեսություն</w:t>
            </w:r>
          </w:p>
          <w:p>
            <w:pPr>
              <w:pStyle w:val="IauiuEe9"/>
              <w:numPr>
                <w:ilvl w:val="0"/>
                <w:numId w:val="0"/>
              </w:numPr>
              <w:ind w:left="0" w:right="21" w:firstLine="425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եխանիզմների կառուցվածքային, կինեմատիկ, ուժային և դինամիկ վերլուծության խնդիրները: Դիտարկվող խնդիրների լուծուման  գծագրական և վերլուծական եղանակ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Թերմոդինամիկա և ջերմափոխանցում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րմոդինամիկական համակարգ, վիճակի պարամետրեր և հավասարումներ: Թերմոդինամիկական պրոցես: Գազեր և գազային խառնուրդներ: Թերմոդինամիկայի առաջին օրենքը: Ջերմություն և աշխատանք: Պրոցեսի արտաքին աշխատանքը: Ներքին էներգիա: Էնթալպիա: Հակադարձելի և անհակադարձելի պրոցեսներ: Թերմոդինամիկայի երկրորդ օրենքը: Ցիկլեր, Կառնոյի հակադարձելի, անհակադարձելի և հակառակ ցիկլերը: Էնտրոպիա: Ֆազային անցումներ: Երկֆազ համակարգեր: Ջրային գոլորշի: Հեղուկ շոգի համակարգ, P-V և T-S դիագրամներ: Ջրային գոլորշու հատկությունները և վիճակի հավասարումը: Ջրային գոլորշու վիճակի փոփոխության պրոցեսները: Գազերի և շոգու հոսքի և դրոսելման պրոցեսները: Խառնման պրոցեսներ: Սեղմման պրոցեսներ: Ջերմային շարժիչների ցիկլերի վերլուծություն: Մխոցային ներքին այրման շարժիչների ցիկլեր: Ներքին այրման մխոցավոր շարժիչների ցիկլերի համեմատությունը: Ջերմափոխանակության ձևերը: Ջերմահաղորդականություն: Կոնվեկտիվ ջերմափոխանակություն: Ջերմատվությունը և հիդրավլիկական դիմադրությունը խողովակներում ու կանալներում հեղուկների հարկադրական շարժման, խողովակների և խողովակափնջերի լայնական հարկադրական ողողման դեպքերում: Ջերմատվությունը հեղուկների ազատ շարժման դեպքում: Ջերմատվությունը ֆազային փոփոխության դեպքում: Ճառագայթա</w:t>
            </w:r>
            <w:r>
              <w:rPr>
                <w:rFonts w:cs="Arial Armenian" w:ascii="Sylfaen" w:hAnsi="Sylfaen"/>
                <w:lang w:val="en-US"/>
              </w:rPr>
              <w:t>յ</w:t>
            </w:r>
            <w:r>
              <w:rPr>
                <w:rFonts w:cs="Sylfaen" w:ascii="Sylfaen" w:hAnsi="Sylfaen"/>
                <w:lang w:val="en-US"/>
              </w:rPr>
              <w:t>ին ջերմափոխանակություն: Ճառագայթային ջերմափոխանակության հիմնական օրենքները: Ճառագայթային ջերմափոխանակությունը հարթ զուգահեռ մակերևույթների միջև: Ճառագայթային ջերմափոխանակությունը մարմնի և նրա թաղանթի միջև: Ճառագայթային ջերմափոխանակությունը տարածության մեջ կամայականորեն դասավորված երկու մարմինների միջև: Ճառագայթային ջերմափոխանակությունը էկրանի առկայության դեպքում: Բարդ ջերմափոխանակություն: Ջերմափոխանակության ապարատ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իդրավլիկա և պնևմահիդրոսարքավորումներ</w:t>
            </w:r>
          </w:p>
          <w:p>
            <w:pPr>
              <w:pStyle w:val="Ee9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lang w:val="en-US" w:bidi="he-IL"/>
              </w:rPr>
              <w:t xml:space="preserve">Հեղուկների հատկությունները և </w:t>
            </w:r>
            <w:r>
              <w:rPr>
                <w:rFonts w:cs="Arial" w:ascii="Arial" w:hAnsi="Arial"/>
                <w:lang w:val="en-US" w:bidi="he-IL"/>
              </w:rPr>
              <w:t>‎‎</w:t>
            </w:r>
            <w:r>
              <w:rPr>
                <w:rFonts w:cs="Sylfaen" w:ascii="Sylfaen" w:hAnsi="Sylfaen"/>
                <w:lang w:val="en-US" w:bidi="he-IL"/>
              </w:rPr>
              <w:t>ֆիզիկամեխանիկական բնութագրերը: Հեղուկի հավասարակշռության Էյլերյան հավասարումները, հավասարակշռություն Երկրի ծանրության դաշտում: Հեղուկի ճնշման ուժը հարթ պատի և կոր մակերևույթի վրա: Շարժման դի</w:t>
            </w:r>
            <w:r>
              <w:rPr>
                <w:rFonts w:cs="Arial" w:ascii="Arial" w:hAnsi="Arial"/>
                <w:lang w:val="en-US" w:bidi="he-IL"/>
              </w:rPr>
              <w:t>‎</w:t>
            </w:r>
            <w:r>
              <w:rPr>
                <w:rFonts w:cs="Sylfaen" w:ascii="Sylfaen" w:hAnsi="Sylfaen"/>
                <w:lang w:val="en-US" w:bidi="he-IL"/>
              </w:rPr>
              <w:t>ֆերենցիալ հավասարումները: Միաչափ, ստացիոնար շարժում, նրա հիմնական պարամետրերը: Անխզելիության պայմանը միաչափ շարժման համար: Բեռնուլիի հավասարումը իդեալական և իրական հեղուկների համար: Հիդրավլիկական դիմադրություններ: Շարժման լամինար և տուրբուլենտ ռեժիմները, Ռեյնոլդսի թիվ: Էներգիայի կորուստների որոշումը: Դիմադրության երեք գոտիներ: Խողովակների հաշվարկը, հաջորդական և զուգահեռ միացումներ: Հեղուկների արտահոսումը անցքերից և կցափողերից հաստատուն և փոփոխական ճնշումների տակ: Ծավալային գործողության պնևմոհիդրոհաղորդակների աշխատանքը, կառուցվածքը և սխեմաները: Ծավալային հիդրոմեքենաներ` օդամղիչներ, պոմպեր և պնևմոշարժիչներ: Գլանային և մոմենտային պնևմոհիդրոշարժիչներ: Պնևմոհիդրոապարատներ և ավտոմատացման միջոցներ: Գործադիր օրգանի արագության կարգավորիչներ և ուղղության բաշխիչներ: Ապահովիչ, ռեդուկցիոն, հակադարձ փականներ և կափույրներ: Զտիչներ, հիդրոակումուլյատորներ և այլն: Հիդրոհաղորդակի բանող օրգանի աշխատանքի կարգավորման ծավալային և դրոսելային եղանակներ, նրանց բնութագրերը: Հետևող պնևմո և հիդրոհաղորդակներ, նրանց տեսակները և կիրառման բնագավառները: Պնևմոհիդրոհաղորդակների հիդրավլիկական հաշվարկի սկզբունք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ՀՄԿԲ</w:t>
            </w:r>
          </w:p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ընդհանուր մասն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21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</w:rPr>
              <w:t>Մասնա</w:t>
            </w:r>
            <w:r>
              <w:rPr>
                <w:rFonts w:cs="Arial LatArm" w:ascii="Sylfaen" w:hAnsi="Sylfaen"/>
                <w:b/>
                <w:sz w:val="22"/>
              </w:rPr>
              <w:t>գ</w:t>
            </w:r>
            <w:r>
              <w:rPr>
                <w:rFonts w:cs="Sylfaen" w:ascii="Sylfaen" w:hAnsi="Sylfaen"/>
                <w:b/>
                <w:sz w:val="22"/>
              </w:rPr>
              <w:t xml:space="preserve">իտության ներածություն </w:t>
            </w:r>
          </w:p>
          <w:p>
            <w:pPr>
              <w:pStyle w:val="Normal"/>
              <w:ind w:right="21" w:firstLine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Ուսանողներին ծանոթացնել  մասնագիտության հետ: Դասընթացի ընթացքում ուսանողները կծանոթանան` համալսարանում ընդունված գնահատման համակարգին, համալսարանում գործող վարքի կանոններին, կսովորեն օգտվել գրադարաններից (Հայաստանի հանրային գրադարան, համալսարանի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րադարան, հանրապետական գիտատեխնիկական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դարան), կծանոթանան իրենց մասնագիտության ուսումնական պլաններին, դասավանդվող և դասավանդվելիք առարկաների միջև եղած կապերին:</w:t>
            </w:r>
          </w:p>
          <w:p>
            <w:pPr>
              <w:pStyle w:val="Normal"/>
              <w:ind w:right="21" w:firstLine="360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 ուսանողին տալիս է սկզբնական գիտելիքներ ընտրած մասն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տության և ներառված մասնագիտությունների մասին, ուսումնասիրվող առարկաների նպատակների և նրանց միջև եղած կապերի մասին, թողարկող ամբիոնի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տամանկավարժական ներուժի և տեխնիկական հագեցվածության մասին, ինչպես նաև նախնական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տելիքներ մի շարք մասնագիտության հետ առնչվող սահմանումների հետ, մասնավորապես` մեքենան որպես արտադրության օբյեկտ, հիմնական հասկացություններ ստանդարտացման, փոխադարձ փոխարինելիության և տեխնիկական նորմավորման վերաբերյալ, Մետաղների մշակումը կտրմամբ, մետաղահատ հաստոցները և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իքները, Նախապատրաստվածքների մակերևույթների մշակման հիմնական եղանակները, 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 գործընթացների ավտոմատացումը, ռոբոտների և ռոբոտացված 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 կիրառ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ետաղների կտրում</w:t>
            </w:r>
          </w:p>
          <w:p>
            <w:pPr>
              <w:pStyle w:val="IauiuEe9"/>
              <w:ind w:right="21" w:firstLine="425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եքենաշինության մեջ օգտագործվող հիմնական գործիքանյութերը: Կտրիչի կտրող մասի և հեռացվող շերտի երկրաչափական տարրերը: Տաշեղագոյացման պրոցեսը և տաշեղի տեսակները, դրանց առաջացման մեխանիզմը: Կտրման ժամանակ առաջացած ուժերը: Ջերմության անջատումը կտրման գոտում: Գործիքի մաշումը, կտրման արագությունը և կայունությունը: Կտրման ռեժիմները: Մետաղների մշակումը կտրիչներով և առանցքային գործիքներով (գայլիկոնում, ներլայնում, ներկոկում): Ֆրեզում, ձգում, պարուրակամշակում: Մետաղների աբրազիվային մշակ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Կտրող 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րծիքներ</w:t>
            </w:r>
          </w:p>
          <w:p>
            <w:pPr>
              <w:pStyle w:val="IauiuEe9"/>
              <w:ind w:right="21" w:firstLine="425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Ստանդարտացված, ունիվերսալ նշանակություն ունեցող կտրող 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րծիքների կոնստրուկցիաները:  ԾԿ և ճկուն արտադրություններում օ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րծվող գործիքային համակարգերը, նրանց կառուցվածքային առանձնահատկությունները և ներկայացվող պահանջները: ISO  համակ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վ սահմանված ստանդարտացված չվերասրվող կտրող տարրերով գործիքային հանդերձանք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քենաշինության տեխնոլոգիայի հիմունքներ</w:t>
            </w:r>
          </w:p>
          <w:p>
            <w:pPr>
              <w:pStyle w:val="Normal"/>
              <w:keepNext w:val="true"/>
              <w:spacing w:before="20" w:after="20"/>
              <w:ind w:right="21" w:firstLine="425"/>
              <w:jc w:val="both"/>
              <w:rPr>
                <w:rFonts w:ascii="Sylfaen" w:hAnsi="Sylfae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տադրական և տեխնոլոգիական պրոցեսներ, նրանց կազմը: Արտադրության տիպերը, նրանց դերը տեխնոլոգիական պրոցեսների նախագծման հարցում: Ճշտությունը մեքենաշինությունում` նրանց վրա ազդող գործոնների վերլուծությամբ: Բազավորման հիմունքները, նրանց դերը մեխանիկական մշակման տեխնոլոգիական պրոցեսում: Մշակված մակերևույթի որակը, այն բնորոշող պարամետրերը, գնահատման եղանակները: Թողնվածքների հաշվումը, հաշվման եղանակները և մեթոդիկան: Ժամանակի տեխնիկական նորման, նրա կազմը և հաշվման ձևը: Մեքենամասերի մակերևույթների մեխանիկական մշակման մեթոդները (արտաքին և ներքին պտտական, հարթ, պարուրակային և ատամնավոր մակերևույթների, երիթային ակոսների, բազմաերիթների և այն): Մեքենայի հավաք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տաղահատ հաստոցներ, ավտոմատներ և ավտոմատ գծեր</w:t>
            </w:r>
          </w:p>
          <w:p>
            <w:pPr>
              <w:pStyle w:val="Normal"/>
              <w:ind w:right="21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տոցների վրա մշակման մակերևույթները, դասակարգումը, մակերևույթների ստացման եղանակները, պահանջվող շարժումները: Մետաղահատ հաստոցների շարժաբերները, կիրառվող փոխանցումները և մեխանիզմները: Մետաղահատ հաստոցների կինեմատիկական և սկզբունքային սխեմաները: Մետաղահատ հաստոցների դասակարգումը: Արտաքին, ներքին, հարթ և ձևավոր մակերևույթների մշակման խառատային, գայլիկոնման, ֆրեզերման, ռանդման, թործման, ձգման, հղկման, ատամնամշակման հաստոցների կինեմատիկական և կոնստրուկտիվ առանձնահատկությունները: Թվային ծրագրային կառավարման հաստոցների դասակարգումը և օգտագործման բնագավառը, կառավարման համակարգերը: Բաց և փակ համակարգի գլխավոր և մատուցման շարժաբերներով ԹԾԿ հաստոցներ: Ձեռքի և ավտոմատ եղանակներով կառավարվող ծրագրերի նախապատրաստումը: Տեխնոլոգիական սարքավորումների առանձնահատկությունները և կտրող գործիքները: Ավտոմատ հաստոցների և ավտոմատ գծերի դասակարգումը, օգտագործման բնագավառը, կոնստրուկտիվ առանձնահատկություն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ոլոգիական գործընթացների ավտոմատացում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ոլոգիական գործընթացների ավտոմատացման հիմնական սկզբունքները, արտադրողականության բարձրացման ուղիները: Տեխնոլոգիական գործընթացների կառավարման հիմնահարցերը, կազմման սկզբունքները` օգտագործելով մեխատրոնիկայի, էլեկտրա և պնևմաավտոմատիկայի հնարավորությունները, համակարգչային ծրագրերը: Տեխնոլոգիական գործընթացների պնևմաավտոմատիկական կառավարման համակարգերի կազմում: Դետալների ավտոմատ բեռնում և բեռնաթափում, ավտոմատացված պասիվ և ակտիվ վերահսկման կայանքներ: Հավաքման գործընթացի ավտոմատացման սկզբունք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քենաշինության տեխնոլոգիա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խանիկական մշակման տեխնոլոգիական պրոցեսի նախագծման հիմունքները: Տիպային մակերևույթների մշակման տեխնոլոգիական եղանակների ընտրությունը (հարթ, արտաքին և ներքին պտտական, պարուրակային, ատամնավոր, երիթային և այլ մակերևույթներ): Մեխանիկական մշակման տեխնոլոգիական պրոցեսի նախագծման հիմունքները: Տիպային դետալների պատրաստման տեխնոլոգիական պրոցեսի կազմումը (իրանային դետալների, հենոցների, իլերի, ընթացքային պտուտակների, ծնկաձև լիսեռների, ատամնանիվների, շարժաթևերի, մխոցների և այլն): Հավաքման տեխնոլոգիական պրոցեսի կազմ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դյունաբերական ռոբոտներ և պնևմատիկական կառավարման համակա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իպուլյատորի, ռոբոտմանիպուլյատորի, արդյունաբերական ռոբոտի և ռոբոտացված տեխնոլոգիական համակարգերի վերաբերյալ ընդունված սահմանումներն ու հասկացությունները: Մանիպուլյատորների ազատության աստիճանների թիվ: Մանիպուլյատորների կառուցվածքային սինթեզ: ԱՌ կոնստրուկտավորման և նախագծման հիմունքներ: ԱՌ կառավարման համակարգի ընտրությունը և նախագծման մեթոդները: Ռոբոտացված տեխնոլոգիական համակարգերի ստեղծման և նրանց կառավարման հիմնահարցեր: Պնևմաավտոմատիակայի տարրեր և 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ր: Դրանց կառուցվածքը, աշխատանքի սկզբունքը և կառավարումը: Պնևմատիկական շարժաբերներ: Նրանց տարատեսակները և կառուցվածքը: Բանվորական օրգանների շարժման արագության կառավարման հարցերը: </w:t>
            </w:r>
            <w:r>
              <w:rPr>
                <w:rFonts w:cs="Arial LatArm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FluidSIM P</w:t>
            </w:r>
            <w:r>
              <w:rPr>
                <w:rFonts w:cs="Arial LatArm" w:ascii="Sylfaen" w:hAnsi="Sylfaen"/>
                <w:sz w:val="20"/>
                <w:szCs w:val="20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յին փաթեթի ուսումնասիրում: Ավտոմատ համակարգերի պնևմատիկական կառավարման սխեմաների նախ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ում: Արդյունաբերական ռոբոտների ավտոմատ կառավարման պնևմատիկական համակարգերի կազմում և ստենդների վրա դրանց աշխատանքի ուսումնասիրում: Պնևմատիկական և վակուումային բռնիչներ: Նրանց տարատեսակները և կառուցվածք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վտոմատ նախա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ման համակարգեր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քենաշինական կոնստրուկտավորման փուլերը` նախ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երի ստեղծում, վերլուծություն, անհրաժեշտ հաշվարկներ և օպտիմալ տարբերակի ընտրություն: Ծրագրային  փաթեթներ: Ծանոթություն պիկտոգրամներին: Գրաֆիկական տիրույթում մեքենաշինական 2D և 3D տիպի դետալների նախագծում, մոդելավորում, խմբագրում, չափադրում, պարամետրական փոփոխություն, CAM համակարգի մեջ ընդ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ված փաթեթային 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 միջոցով դետալների վիրտուալ  մշակման  ծրագրերի  կազմում: ԹԾԿ հաստոցների կառավարման հրահանգչային 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րերի ավտոմատացված ստացման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ընթաց: Ճարտա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կան հաշվարկների ի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ման սկզբունքները վերջավոր տարրերի և այլ մեթոդներով: CAM համակարգի միջոցով կոնկրետ դետալների վիրտուալ, անիմացիոն մշակման արտապատկերում, ծրագրերի կազմում թվային ծրագրային կառավարման հաստոցների համար: Բոլոր անհրաժեշտ ճարտարագիտական հաշվարկների իրագործում վերջավոր տարրերի և այլ մեթոդներով, կոնստրուկցիաների մոդելավորում, կատարելագործ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քենաների մասեր</w:t>
            </w:r>
          </w:p>
          <w:p>
            <w:pPr>
              <w:pStyle w:val="Normal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քենամասերի աշխատունակության չափանիշները: Մեխանիկական փոխանցումներ: Մեխանիկական միացումներ: Պտտական շարժումը սպասարկող մեքենամասերի և հանգույցների նախագծ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«Մեքենաշինության տեխնոլոգիա» մասնագիտացմ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ախապատրաստվածքների նախագծ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ատրաստվածքներին ներկայացվող պահանջները: Նախապատրաստվածքների ստացումը ձուլմամբ, ձուլումը հողում, մետաղական կոկիլներում, ձուլումը ճնշման տակ, կենտրոնախույս ձուլում, հալվող մոդելներով ձուլում: Նախապատրաստվածքների ստացումը կռմամբ, դրոշմմամբ: Եռակցման և զոդման միջոցով ստացվող նախապատրաստվածքները: Գլանվածք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ոլոգիական հարմարանքների նախագծ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ատրաստվածքի տեղակայման սկզբունքները հարմարանքներում: Տեղակայման հիմնական և օժանդակ տարրերը: Ամրացնող հիմնական մեխանիզմները և նրանց տարրերը: Հարմարանքների մեխանիզացման և ավտոմատացման սկզբունքները: Հարմարանքների տեխնիկատնտեսական ցուցանիշները: Ունիվերսալ ստանդարտ հարմարանք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տուկ տեխնոլոգիական գործընթացն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դ մակերևույթներով դետալների դասակարգումը, նրանց մշակման եղանակները: Ուղղակի և անուղղակի գործողության պատճենման համակարգեր (էլեկտրական, հիդրավլիկական, պնևմատիկական և կոմբինացված ղեկավարման համակարգեր): Բարդ եզրագծերով դետալների մշակման եղանակները: Մշակման հատուկ եղանակներ` էլեկտրաէրոզիոն, էլեկտրաքիմիական, էլեկտրակոնտակտային, անոդամեխանիկական, քիմիական, գերձայնային և այլ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խանահավաքման արտադրամասերի նախագծ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տեղեկություններ մեքենաշինական գործարանների և նրանց  արտադրամասերի նախագծման մասին: Հիմնական տեխնոլոգիական սարքավորումների կազմը և քանակը: Մեխանիկական և հավաքման արտադրամասերի աշխատողների քանակի որոշումը: Արտադրամասի նախնական հատակագծումը, արտադրական մակերեսների որոշումը: Մեխանիկական և հավաքման արտադրամասերի դասավորման սխեմաները: Արտադրամասի տրանսպորտային համակարգի և օժանդակ ծառայությունների նախագծումը: Մեխանիկական արտադրամասի ընդհանուր հարմարադասումը և վերջնական հատակագծ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կուն արտադրության հիմունքներ</w:t>
            </w:r>
          </w:p>
          <w:p>
            <w:pPr>
              <w:pStyle w:val="BodyText3"/>
              <w:spacing w:lineRule="auto" w:line="240"/>
              <w:ind w:right="21" w:hanging="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ԱՀ հիմնական բնութագրերը, ճկունություն, նրա քանակական գնահատականը: ՃԱՀ-ում օգտագործվող սարքավորումները, տեխնիկական և տեխնոլոգիական միջոցները: Տրանսպորտա-կուտակային համակարգերը ՃԱՀ-ում: Գործիքային ավտոմատացված կուտակարանները ՃԱՀ-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«Նյութերի գեղարվեստական մշակման տեխնոլոգիա» մասնագիտացմ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ղարվեստական իրերի նախա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րկայի դերն ու նշանակությունը նախ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ակոնստրուկտորական և տեխնոլոգիական փաստաթղթերի մշակման և կատարման ընթացքում: Ընդհանուր տեղեկություններ գրաֆիկական 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 մասին: Գեղարվեստական իրերի նախ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ծման հիմունքները AutoCAD, JewelCAD և Rhinoceros-ի միջավայրերում: Գեղարվեստական իրերի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ի պարամետրերի 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ում, չափման միավորների ընտրություն: Գրաֆիկական պրիմիտիվների ստեղծման հրահանգները և գծագրի կազմավորման միջոցները: Տեքստերի ձևավորման եղանակները, չափադրման ձևերը, մակերևութային օբյեկտների խմբ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րման հրահանգները: Տիպային 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ղարվեստական իրերի ձևավորում: Պինդ մարմինների խմբագրման հրահա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երը: Գեղարվեստական իրերի նախագծման առանձնահատկությունները JewelCAD-ի միջավայրում: Գեղարվեստական իրերի նախ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 առանձնահատկությունները Rhinoceros-ի միջավայ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ղարվեստական մշակման հատուկ տեխնոլոգիական գործընթացներ և սարքավորումներ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ֆիզիկական, էլեկտրաքիմիական և էլեկտրոնաճառագայթային մշակման մեթոդներ և տեխնոլոգիաներ: Կոմբինացված և հատուկ տեխնոլոգիաներ: Հատուկ տեխնոլոգիաների իրագործման սարքավորանքներ: Նյութերի գեղարվեստական մշակման հատուկ սարքավորանք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ղարվեստական իրերի արտադրության տեխնոլոգիա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ղարվեստական իրերի դասակարգումը, թանկարժեք քարերից և մետաղներից նախապատրաստվածքների ընտրությունը: Գեղարվեստական մշակման տեխնոլոգիական գործընթացներ` փայլեցում, հատում, փորագրում, էմալապատում, սևացում, օքսիդացում, գալվանածածկապատում և այլն: Գեղարվեստական իրերի արագ նմանարկման մեթոդի կիրառում նախագծման և պատրաստման ժամանակ: Տիպային գեղարվեստական իրերի մշակ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ղարվեստական իրերի տեխնոլոգիական գործընթացների ավտոմատացում և մոդելավոր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ղարվեստական իրերի տեխնոլոգիական գործընթացների ավտոմատացման ինֆորմացիոն միջոցներ և համակարգեր: Գեղարվեստական իրերի տեխնոլոգիական գործընթացների ավտոմատացման տարրեր, ինֆորմացիոն միջոցներ: Ինֆորմացիոն չափիչ միջոցների միացման սխեմաներ: Պարամետրական ինֆորմացիոն միջոցների տեսական հիմունքները, աշխատանքի սկզբունքը, հաշվարկման եղանակները, կիրառման ոլորտը: Գեներատորային ինֆորմացիոն միջոցների տեսական հիմունքները, աշխատանքի սկզբունքը, հաշվարկման եղանակները, կիրառման ոլորտը: Էլեկտրամեխանիկական, մեխատրոնային և էլեկտրապնևմատիկական  ավտոմատացված համակարգեր: Գեղարվեստական իրերի ավտոմատացված տեխնոլոգիական գործընթացների մաթեմատիկական օպտիմալացման և մոդելավորման հիմունքները: Մեքենաշինական վիրտուալ արտադրությունների և ավտոմատացված տեխնոլոգիական գործընթացների ստեղծման մեթոդ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ind w:right="21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յութերի գեղարվեստական մշակման սարքավորումների նախագծում</w:t>
            </w:r>
          </w:p>
          <w:p>
            <w:pPr>
              <w:pStyle w:val="BodyText3"/>
              <w:spacing w:lineRule="auto" w:line="240"/>
              <w:ind w:right="21" w:firstLine="425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կարժեք քարերի և մետաղների դասակարգումը, դրանց հատկությունները և օգտագործման բնագավառները: Թանկարժեք մետաղներ, նրանց ֆիզիկամեխանիկական հատկությունները: Թանկարժեք մետաղների համաձուլվածքներ, նրանց ֆիզիկամեխանիկական հատկությունները: Թանկարժեք մետաղներից և նրանց համաձուլվածքներից լարերի կորզանման և գլոցման սարքավորումներ: Թանկարժեք մետաղների և համաձուլվածքների հատային և անընդհատ ձուլման սարքավորումներ: Մոմե մոդելների ստացման սարքավորումներ: Դետալի 3D տարածական գծագրից անմիջապես նրա իրական մոդելի պատրաստման սարքավորումներ: Թանկարժեք մետաղների և համաձուլվածքների ջերմամշակման սարքավորումներ: Թանկարժեք մետաղներից և նրանց համաձուլվածքներից գեղարվեստական իրերի ալմաստային երեսակման սարքավորումներ: Հղկման, ողորկման, փայլեցման սարքավորումներ: Գերձայնային մաքրման սարքավորում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IauiuEe9"/>
              <w:ind w:right="21" w:hanging="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  <w:t>Տեսական ուսուցման ընդհանուր կրեդիտ                                216</w:t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քննությու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/>
            <w:shd w:fill="F3F3F3" w:val="clear"/>
            <w:vAlign w:val="center"/>
          </w:tcPr>
          <w:p>
            <w:pPr>
              <w:pStyle w:val="Ee91"/>
              <w:ind w:right="21" w:hanging="0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ind w:right="21" w:hanging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ind w:right="21" w:hanging="0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ind w:right="21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IauiuEe9"/>
        <w:ind w:left="567" w:right="21" w:hanging="56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16.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sz w:val="24"/>
          <w:szCs w:val="24"/>
          <w:lang w:val="en-US"/>
        </w:rPr>
        <w:t>Առկա ձևով ուսուցման դեպքում լսարանային պարապմունքներին պետք է տրամադրվի յութաքանչյուր ուսումնական դասընթացին հատկացվող ժամաքանակի 50%-ից ոչ պակասը, իսկ հեռակա ձևով ուսուցման դեպքում` 10%-ից ոչ պակասը:</w:t>
      </w:r>
    </w:p>
    <w:p>
      <w:pPr>
        <w:pStyle w:val="Normal"/>
        <w:ind w:right="21" w:hanging="0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ind w:right="21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V  150400, «ՄԵՔԵՆԱՇԻՆՈՒԹՅՈՒՆ և ՆՅՈՒԹԵՐԻ ՄՇԱԿՈՒՄ» ՄԱՍՆԱԳԻՏՈՒԹՅԱՄԲ</w:t>
      </w:r>
    </w:p>
    <w:p>
      <w:pPr>
        <w:pStyle w:val="Normal"/>
        <w:ind w:left="284" w:right="21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ԲԱԿԱԼԱՎՐԻ ՊԱՏՐԱՍՏՄԱՆ ՀԻՄՆԱԿԱՆ ԿՐԹԱԿԱՆ ԾՐԱԳՐԻ ՅՈՒՐԱՑՄԱՆ ԺԱՄԱՆԱԿԱՀԱՏՎԱԾՆԵՐԸ</w:t>
      </w:r>
    </w:p>
    <w:p>
      <w:pPr>
        <w:pStyle w:val="Normal"/>
        <w:ind w:right="21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7.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b/>
          <w:lang w:val="en-US" w:eastAsia="en-US"/>
        </w:rPr>
        <w:t>Ցերեկային ուսուցման դեպքում բակալավրի պատրաստման ընդհանուր կրթական 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ի յուրացման ժամկետը կազմում է 208 շաբաթ, այդ թվում</w:t>
      </w:r>
      <w:r>
        <w:rPr>
          <w:rFonts w:cs="Arial LatArm" w:ascii="Sylfaen" w:hAnsi="Sylfaen"/>
          <w:b/>
          <w:lang w:val="en-US" w:eastAsia="en-US"/>
        </w:rPr>
        <w:t>`</w:t>
      </w:r>
    </w:p>
    <w:p>
      <w:pPr>
        <w:pStyle w:val="Normal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  <w:t>տեսական ուսուցումը, ներառյալ ուսանողի գիտահետազոտական աշխատանքը, պրակտիկումներ (գործնական աշխատանքները), և լաբորատոր աշխատանքները   /119 շաբաթ/</w:t>
      </w:r>
    </w:p>
    <w:p>
      <w:pPr>
        <w:pStyle w:val="Normal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  <w:t>քննաշրջանները`   /28շաբաթ/</w:t>
      </w:r>
    </w:p>
    <w:p>
      <w:pPr>
        <w:pStyle w:val="Normal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3)</w:t>
        <w:tab/>
        <w:t>պրակտիկա` (արտադրական, նախաավարտական)   /6շաբաթից ոչ պակաս/</w:t>
      </w:r>
    </w:p>
    <w:p>
      <w:pPr>
        <w:pStyle w:val="Normal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4)</w:t>
        <w:tab/>
        <w:t>ամփոփիչ որակավորումը, ներառյալ ավարտական որակավորման (դիպլոմային) աշխատանքի պատրաստումը և պաշտպանությունը` /6 շաբաթ/</w:t>
      </w:r>
    </w:p>
    <w:p>
      <w:pPr>
        <w:pStyle w:val="Normal"/>
        <w:ind w:left="1134" w:right="21" w:hanging="283"/>
        <w:jc w:val="both"/>
        <w:rPr/>
      </w:pPr>
      <w:r>
        <w:rPr>
          <w:rFonts w:cs="Sylfaen" w:ascii="Sylfaen" w:hAnsi="Sylfaen"/>
          <w:lang w:val="en-US" w:eastAsia="en-US"/>
        </w:rPr>
        <w:t>5)</w:t>
        <w:tab/>
        <w:t>արձակուրդները /49 շաբաթ/:</w:t>
      </w:r>
    </w:p>
    <w:p>
      <w:pPr>
        <w:pStyle w:val="Normal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18.</w:t>
      </w:r>
      <w:r>
        <w:rPr>
          <w:rFonts w:cs="Sylfaen" w:ascii="Sylfaen" w:hAnsi="Sylfaen"/>
          <w:lang w:val="en-US" w:eastAsia="en-US"/>
        </w:rPr>
        <w:tab/>
      </w:r>
      <w:r>
        <w:rPr>
          <w:rFonts w:cs="Sylfaen" w:ascii="Sylfaen" w:hAnsi="Sylfaen"/>
          <w:b/>
          <w:lang w:val="en-US" w:eastAsia="en-US"/>
        </w:rPr>
        <w:t>Միջնակա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 xml:space="preserve"> կրթություն ունեցող անձանց համար հեռակա ուսուցման դեպքում բակալավրի պատրաստման հիմնական կրթական ծրագրի յուրացման ժամկետները, ինչպես նաև ուսուցման տարբեր ձևերի զուգակցման դեպքում, կարող են երկարացվել բուհի կողմից մինչև մեկ տարի</w:t>
      </w:r>
      <w:r>
        <w:rPr>
          <w:rFonts w:cs="Arial LatArm" w:ascii="Sylfaen" w:hAnsi="Sylfaen"/>
          <w:b/>
          <w:lang w:val="en-US" w:eastAsia="en-US"/>
        </w:rPr>
        <w:t>`</w:t>
      </w:r>
      <w:r>
        <w:rPr>
          <w:rFonts w:cs="Sylfaen" w:ascii="Sylfaen" w:hAnsi="Sylfaen"/>
          <w:b/>
          <w:lang w:val="en-US" w:eastAsia="en-US"/>
        </w:rPr>
        <w:t xml:space="preserve"> սույն պետական կրթական չափորոշիչի 1.2 կետով սահմանված նորմատիվ ժամկետի համեմատ:</w:t>
      </w:r>
    </w:p>
    <w:p>
      <w:pPr>
        <w:pStyle w:val="Normal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19.</w:t>
        <w:tab/>
        <w:t>Ուսանողի ուսումնական բեռնվածքի առավել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ույն ծավալը սահմանվում է շաբաթական 45 ժամ</w:t>
      </w:r>
      <w:r>
        <w:rPr>
          <w:rFonts w:cs="Arial LatArm" w:ascii="Sylfaen" w:hAnsi="Sylfaen"/>
          <w:b/>
          <w:lang w:val="en-US" w:eastAsia="en-US"/>
        </w:rPr>
        <w:t>`</w:t>
      </w:r>
      <w:r>
        <w:rPr>
          <w:rFonts w:cs="Sylfaen" w:ascii="Sylfaen" w:hAnsi="Sylfaen"/>
          <w:b/>
          <w:lang w:val="en-US" w:eastAsia="en-US"/>
        </w:rPr>
        <w:t xml:space="preserve"> ներառյալ լսարանային և արտալսարանային (ինքնուրույն) ուսումնական աշխատանքի բոլոր ձևերը:</w:t>
      </w:r>
    </w:p>
    <w:p>
      <w:pPr>
        <w:pStyle w:val="Normal"/>
        <w:ind w:left="567" w:right="21" w:hanging="567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0.</w:t>
        <w:tab/>
        <w:t xml:space="preserve">Առկա ուսուցման դեպքում  ուսանողի լսարանային պարապմունքների ծավալը չպետք է 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րազանցի շաբաթական 30 ժամին: Ընդ որում նշված ծավալում չեն ընդ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 xml:space="preserve">րկվում ֆիզիկական կուլտուրայի պարտադիր 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ործնական և ֆակուլտատիվ դասընթացների պարապմունքները:</w:t>
      </w:r>
    </w:p>
    <w:p>
      <w:pPr>
        <w:pStyle w:val="Normal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1.</w:t>
        <w:tab/>
        <w:t xml:space="preserve">Ուսուցման տարբեր ձևերի զուգակցման դեպքում լսարանային պարապմումքների ծավալը պետք է լինի շաբաթական 10 ժամից ոչ պակաս: </w:t>
      </w:r>
    </w:p>
    <w:p>
      <w:pPr>
        <w:pStyle w:val="Normal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2.</w:t>
        <w:tab/>
        <w:t>Հեռակա ուսուցման դեպքում ուսանողին պետք է ապահովել դասախոսի հետ պարապելու հնարավորությամբ տարեկան 160 ժամից ոչ պակաս ծավալով, եթե կրթական 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ի 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ն յուրացման նշված ձևը ա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լված չէ Հայաստանի Հանրապետության Կառավարության համապատասխան որոշմամբ:</w:t>
      </w:r>
    </w:p>
    <w:p>
      <w:pPr>
        <w:pStyle w:val="Normal"/>
        <w:ind w:left="567" w:right="21" w:hanging="567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3.</w:t>
        <w:tab/>
        <w:t>Ուսումնական տարում արձակուրդային ժամկետի ընդհանուր ծավալը</w:t>
      </w:r>
      <w:r>
        <w:rPr>
          <w:rFonts w:cs="Sylfaen" w:ascii="Sylfaen" w:hAnsi="Sylfaen"/>
          <w:lang w:val="en-US" w:eastAsia="en-US"/>
        </w:rPr>
        <w:t xml:space="preserve"> պետք է </w:t>
      </w:r>
      <w:r>
        <w:rPr>
          <w:rFonts w:cs="Sylfaen" w:ascii="Sylfaen" w:hAnsi="Sylfaen"/>
          <w:b/>
          <w:lang w:val="en-US" w:eastAsia="en-US"/>
        </w:rPr>
        <w:t>կազմի 12 շաբաթ, այդ թվում</w:t>
      </w:r>
      <w:r>
        <w:rPr>
          <w:rFonts w:cs="Arial LatArm" w:ascii="Sylfaen" w:hAnsi="Sylfaen"/>
          <w:b/>
          <w:lang w:val="en-US" w:eastAsia="en-US"/>
        </w:rPr>
        <w:t>ª</w:t>
      </w:r>
      <w:r>
        <w:rPr>
          <w:rFonts w:cs="Sylfaen" w:ascii="Sylfaen" w:hAnsi="Sylfaen"/>
          <w:b/>
          <w:lang w:val="en-US" w:eastAsia="en-US"/>
        </w:rPr>
        <w:t xml:space="preserve"> ձմեռային շրջանում` 2 շաբաթից ոչ պակաս:</w:t>
      </w:r>
    </w:p>
    <w:p>
      <w:pPr>
        <w:pStyle w:val="Normal"/>
        <w:ind w:right="21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right="21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VI  150400, «ՄԵՔԵՆԱՇԻՆՈՒԹՅՈՒՆ և ՆՅՈՒԹԵՐԻ ՄՇԱԿՈՒՄ» ՄԱՍՆԱԳԻՏՈՒԹՅԱՄԲ</w:t>
      </w:r>
    </w:p>
    <w:p>
      <w:pPr>
        <w:pStyle w:val="Normal"/>
        <w:ind w:right="21" w:firstLine="426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ԲԱԿԱԼԱՎՐԻ ՊԱՏՐԱՍՏՄԱՆ ՀԻՄՆԱԿԱՆ ԿՐԹԱԿԱՆ ԾՐԱԳՐԻ ՄՇԱԿՄԱՆԸ ԵՎ</w:t>
      </w:r>
    </w:p>
    <w:p>
      <w:pPr>
        <w:pStyle w:val="Normal"/>
        <w:ind w:right="21" w:firstLine="426"/>
        <w:rPr/>
      </w:pPr>
      <w:r>
        <w:rPr>
          <w:rFonts w:cs="Sylfaen" w:ascii="Sylfaen" w:hAnsi="Sylfaen"/>
          <w:b/>
          <w:lang w:val="en-US" w:eastAsia="en-US"/>
        </w:rPr>
        <w:t xml:space="preserve">ԻՐԱԿԱՆԱՑՄԱՆ ՊԱՅՄԱՆՆԵՐԻՆ ՆԵՐԿԱՅԱՑՎՈՂ ՊԱՀԱՆՋՆԵՐԸ </w:t>
      </w:r>
    </w:p>
    <w:p>
      <w:pPr>
        <w:pStyle w:val="Normal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ind w:left="567" w:right="21" w:hanging="567"/>
        <w:jc w:val="both"/>
        <w:rPr/>
      </w:pPr>
      <w:r>
        <w:rPr>
          <w:rFonts w:cs="Sylfaen" w:ascii="Sylfaen" w:hAnsi="Sylfaen"/>
          <w:b/>
          <w:lang w:val="en-US" w:eastAsia="en-US"/>
        </w:rPr>
        <w:t>24.</w:t>
        <w:tab/>
        <w:t>Բակալավրի պատրաստման հիմնական կրթական 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երի մշակման պահանջները:</w:t>
      </w:r>
    </w:p>
    <w:p>
      <w:pPr>
        <w:pStyle w:val="Normal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Բարձրագույն ուսումնական հաստատությունը սույն պետական կրթական չափորոշիչի հիման վրա ինքնուրույն մշակում և հաստատում է բակալավրի պատրաստման հիմնական կրթական ծրագիրը:</w:t>
      </w:r>
    </w:p>
    <w:p>
      <w:pPr>
        <w:pStyle w:val="Normal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 xml:space="preserve">Բարձրագույն ուսումնական հաստատության ուսումնական պլանով նախատեսված ընտրովի-տարբերակային դասընթացները պարտադիր են, իսկ ֆակուլտատիվ դասընթացները  ոչ պարտադիր ուսանողի ուսումնասիրման համար:   </w:t>
      </w:r>
    </w:p>
    <w:p>
      <w:pPr>
        <w:pStyle w:val="Normal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Կուրսային աշխատանքները (նախագծերը) դիտարկվում են որպես ուսումնական աշխատանքի ձև ըստ դասընթացի և իրագործվում են դասընթացի ուսումնասիրմանը հատկացված ժամերի սահմաններում:</w:t>
      </w:r>
    </w:p>
    <w:p>
      <w:pPr>
        <w:pStyle w:val="Normal"/>
        <w:ind w:right="21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Բարձրագույն ուսումնական հաստատության ուսումնական պլանում ընդգրկված պարտադիր բոլոր դասընթացների և պրակտիկաների գծով պետք է նշանակվի արդյունարար գնահատական (գերազանց, լավ, բավարար):</w:t>
      </w:r>
    </w:p>
    <w:p>
      <w:pPr>
        <w:pStyle w:val="Normal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5.</w:t>
        <w:tab/>
        <w:t>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ն Հիմնական կրթական 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րն իրականացնելու դեպքում բուհն իրավասու է</w:t>
      </w:r>
      <w:r>
        <w:rPr>
          <w:rFonts w:cs="Arial LatArm" w:ascii="Sylfaen" w:hAnsi="Sylfaen"/>
          <w:b/>
          <w:lang w:val="en-US" w:eastAsia="en-US"/>
        </w:rPr>
        <w:t>`</w:t>
      </w:r>
    </w:p>
    <w:p>
      <w:pPr>
        <w:pStyle w:val="Normal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  <w:t>փոփոխել ուսումնական նյութի յուրացմանը հատկացված ժամերի ծավալը դասընթացների ցիկլի համար` 5%-ի սահմաններում, իսկ ցիկլի մեջ մտնող դասընթացների համար</w:t>
      </w:r>
      <w:r>
        <w:rPr>
          <w:rFonts w:cs="Arial LatArm" w:ascii="Sylfaen" w:hAnsi="Sylfaen"/>
          <w:lang w:val="en-US" w:eastAsia="en-US"/>
        </w:rPr>
        <w:t>`</w:t>
      </w:r>
      <w:r>
        <w:rPr>
          <w:rFonts w:cs="Sylfaen" w:ascii="Sylfaen" w:hAnsi="Sylfaen"/>
          <w:lang w:val="en-US" w:eastAsia="en-US"/>
        </w:rPr>
        <w:t xml:space="preserve"> 10%-ի սահմաններում:</w:t>
      </w:r>
    </w:p>
    <w:p>
      <w:pPr>
        <w:pStyle w:val="Normal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  <w:t>ձևավորել հումանիտար և սոցիալ-տնտեսական դասընթացների կրթաբլոկ, որի հանրապետական բաղադրիչում ընդ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րկի հետևյալ դասընթացները` «Օտար լեզու» (300-ից ոչ պակաս ժամով), «Ֆիզիկական կուլտուրա» (300-ից ոչ պակաս ժամով, «Հայոց պատմություն», «Հայոց լեզու և հայ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ականություն», «Ռուսաց լեզու», «Փիլիսոփայություն»: Մնացած բազային դասընթացները կարող են իրականացվել բուհի հայեցողությամբ: Ընդ որում, հնարավոր է նրանց միավորումը միջդասընթացային կուրսերի մեջ բովանդակության նվազ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ւյնի պահպանմամբ:</w:t>
      </w:r>
    </w:p>
    <w:p>
      <w:pPr>
        <w:pStyle w:val="Normal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3)</w:t>
        <w:tab/>
        <w:t>«Ֆիզիկական կուլտուրա» դասընթացի պարապմունքները հեռակա ուսուցման ձևի դեպքում և էքստերնատում կարող են նախատեսվել ուսանողի ցանկությամբ:</w:t>
      </w:r>
    </w:p>
    <w:p>
      <w:pPr>
        <w:pStyle w:val="Normal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4)</w:t>
        <w:tab/>
        <w:t xml:space="preserve">իրականացնել հումանիտար և սոցիալ-տնտեսական դասընթացների դասավանդումը հեղինակային դասախոսությունների կուրսերի և բազմազան կոլեկտիվ և անհատական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նական պարապմունքների, առաջադրանքների և սեմինարների ձևերով բուհում մշակված ծրագրերին համապատասխան, որոնք հաշվի են առնում տարածաշրջանային, ազգային-էթնիկական,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ական առանձնահատկությունները, ինչպես նաև այն դասախոսների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հետազոտական նախապատվությունները, որոնք ապահովում են կրթաբլոկի դասընթացների բարձրորակ լուսաբանումը:</w:t>
      </w:r>
    </w:p>
    <w:p>
      <w:pPr>
        <w:pStyle w:val="Normal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5)</w:t>
        <w:tab/>
        <w:t>որոշել ընդհանուր հումանիտար և սոցիալ-տնտեսական, մաթեմատիկական և բ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րթաբլոկներում ընդգրկված դասընթացների առանձին բաժինների դասավանդման անհրաժեշտ խորությունը հատուկ դասընթացների կրթաբլոկների ուղղվածությանը համապատասխան, նշված կրթաբլոկների դասընթացների բովանդակությունը պետք է մասնագիտորեն կողմնորոշված լինի շրջանավարտների պատրաստման ուղղվածությանը  համապատասխան և աջակցի նրանց մասնագիտական գործունեության խնդիրների իրականացմանը: ԸՄԲԴ կրթաբլոկում պարտադիր է «Բնապահպանություն» առարկայի դասավանդումը:  Բուհական բաղադրիչներին առանձնացված ժամաքանակները բուհի հայեցողությամբ կարող են օ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տ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ործվել հանրապետական բաղադրիչներում ընդգրկված դասընթացների ավելի խորը դասավանդման համար: </w:t>
      </w:r>
    </w:p>
    <w:p>
      <w:pPr>
        <w:pStyle w:val="Normal"/>
        <w:ind w:left="993" w:right="21" w:hanging="284"/>
        <w:jc w:val="both"/>
        <w:rPr/>
      </w:pPr>
      <w:r>
        <w:rPr>
          <w:rFonts w:cs="Sylfaen" w:ascii="Sylfaen" w:hAnsi="Sylfaen"/>
          <w:lang w:val="en-US" w:eastAsia="en-US"/>
        </w:rPr>
        <w:t>6)</w:t>
        <w:tab/>
        <w:t xml:space="preserve">իրականացնել </w:t>
      </w:r>
      <w:r>
        <w:rPr>
          <w:rFonts w:cs="Sylfaen" w:ascii="Sylfaen" w:hAnsi="Sylfaen"/>
          <w:b/>
          <w:lang w:val="en-US" w:eastAsia="en-US"/>
        </w:rPr>
        <w:t>150400, «Մեքենաշինություն և նյութերի մշակում»</w:t>
      </w:r>
      <w:r>
        <w:rPr>
          <w:rFonts w:cs="Sylfaen" w:ascii="Sylfaen" w:hAnsi="Sylfaen"/>
          <w:lang w:val="en-US" w:eastAsia="en-US"/>
        </w:rPr>
        <w:t xml:space="preserve">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ամբ բակալավրի համապատասխան ուղղվածության միջին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կամ բարձրագույն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ական կրթություն ունեցող ուսանողների համար բակալավրի պատրաստման հիմնական կրթական ծրագիրը կրճատված ժամկետներում: Ժամկետների կրճատումը անց է կացվում մասնագիտական կրթության նախորդ փուլում ուսանողների ստացած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ելիքների, հմտությունների և կարողությունների հիման վրա: Ընդ որում, ուսումնառության տևողությունը պետք է լինի առկա ուսուցման դեպքում 2 տարուց ոչ պակաս: Կարճաժամկետ ուսումնառությունը թույլատրելի է նաև այն անձանց համար, որոնց կրթական մակարդակը կամ ընդունակությունները դրա համար բավարար հիմք են հանդիսանում:</w:t>
      </w:r>
    </w:p>
    <w:p>
      <w:pPr>
        <w:pStyle w:val="Normal"/>
        <w:ind w:left="993" w:right="21" w:hanging="28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7)</w:t>
        <w:tab/>
        <w:t xml:space="preserve">առանձին դեպքերում, մասնագիտությունների պետական կրթական չափորոշիչները մշակող ԿԳՆ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ամեթոդական հանձնաժողովի հետ համաձայնեցված </w:t>
      </w:r>
      <w:r>
        <w:rPr>
          <w:rFonts w:cs="Sylfaen" w:ascii="Sylfaen" w:hAnsi="Sylfaen"/>
          <w:b/>
          <w:lang w:val="en-US" w:eastAsia="en-US"/>
        </w:rPr>
        <w:t>150400, «Մեքենաշինություն և նյութերի մշակում»</w:t>
      </w:r>
      <w:r>
        <w:rPr>
          <w:rFonts w:cs="Sylfaen" w:ascii="Sylfaen" w:hAnsi="Sylfaen"/>
          <w:lang w:val="en-US" w:eastAsia="en-US"/>
        </w:rPr>
        <w:t xml:space="preserve"> մասնագիտության համար բուհերն իրավունք ունեն մինչև 20%-ի սահմանում փոփոխել ընդհանուր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դասընթացների (ԸՄԴ) կրթաբլոկի ժամաքանակը, իսկ առանձին դասընթացները` մինչև 40%-ի սահմաններում:</w:t>
      </w:r>
    </w:p>
    <w:p>
      <w:pPr>
        <w:pStyle w:val="Normal"/>
        <w:ind w:right="21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6.</w:t>
        <w:tab/>
        <w:t>Ուսումնական գործընթացի կադրային ապահովման պահանջները</w:t>
      </w:r>
    </w:p>
    <w:p>
      <w:pPr>
        <w:pStyle w:val="Normal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right="21" w:firstLine="567"/>
        <w:jc w:val="both"/>
        <w:rPr/>
      </w:pPr>
      <w:r>
        <w:rPr>
          <w:rFonts w:cs="Sylfaen" w:ascii="Sylfaen" w:hAnsi="Sylfaen"/>
          <w:lang w:val="en-US" w:eastAsia="en-US"/>
        </w:rPr>
        <w:t>Բակալավրի պատրաստման հիմնական կրթական ծրագրի իրականացումը պետք է ապահովվի դասավանդվող դասընթացի ուղղվածությանը, որպես կանոն, համապատասխանող հիմնային առնվազն դիպլոմավորված մասնագետի կամ մ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ստրոսի և պարբերաբար գիտական և/կամ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մեթոդական գործունեությամբ զբաղվող մանկավարժական կադրերով:</w:t>
      </w:r>
    </w:p>
    <w:p>
      <w:pPr>
        <w:pStyle w:val="Normal"/>
        <w:ind w:right="21" w:firstLine="567"/>
        <w:jc w:val="both"/>
        <w:rPr/>
      </w:pPr>
      <w:r>
        <w:rPr>
          <w:rFonts w:cs="Sylfaen" w:ascii="Sylfaen" w:hAnsi="Sylfaen"/>
          <w:lang w:val="en-US" w:eastAsia="en-US"/>
        </w:rPr>
        <w:t>Մասնագիտական դասընթացների գծով դասախոսությունների վարման համար, որպես կանոն, պետք է ներգրավվեն գիտական աստիճան (կոչում) կամ համապատասխան մասն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 ոլորտում գործունեության փորձ ունեցող դասխոսներ: Գիտական աստիճան և կոչում ունեցող դասախոսները պետք է կազմեն պրոֆեսորադասախոսական կազմի 50%-ից ոչ պակաս:</w:t>
      </w:r>
    </w:p>
    <w:p>
      <w:pPr>
        <w:pStyle w:val="Normal"/>
        <w:ind w:right="21" w:firstLine="567"/>
        <w:jc w:val="both"/>
        <w:rPr/>
      </w:pPr>
      <w:r>
        <w:rPr>
          <w:rFonts w:cs="Sylfaen" w:ascii="Sylfaen" w:hAnsi="Sylfaen"/>
          <w:lang w:val="en-US" w:eastAsia="en-US"/>
        </w:rPr>
        <w:t xml:space="preserve">Հիմնական հաստիքային դասախոսները և 0,25 հաստիքից բարձր ձևակերպված համատեղողները նույնպես պետք է կազմեն ընդհանուրի 50%-ից ոչ պակասը: </w:t>
      </w:r>
    </w:p>
    <w:p>
      <w:pPr>
        <w:pStyle w:val="Normal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</w:r>
    </w:p>
    <w:p>
      <w:pPr>
        <w:pStyle w:val="Normal"/>
        <w:ind w:left="567" w:right="21" w:hanging="567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7.</w:t>
        <w:tab/>
        <w:t>Ուսումնական գործընթացի ուսումնամեթոդական ապահովման պահանջները</w:t>
      </w:r>
    </w:p>
    <w:p>
      <w:pPr>
        <w:pStyle w:val="Normal"/>
        <w:ind w:right="21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right="21" w:firstLine="567"/>
        <w:jc w:val="both"/>
        <w:rPr/>
      </w:pPr>
      <w:r>
        <w:rPr>
          <w:rFonts w:cs="Sylfaen" w:ascii="Sylfaen" w:hAnsi="Sylfaen"/>
          <w:lang w:val="en-US" w:eastAsia="en-US"/>
        </w:rPr>
        <w:t>Բակալավրի պատրաստման հիմնական կրթական ծրագրի իրականացումը պետք է ապահովվի յուրաքանչյուր ուսանողի հասանելիությամբ տվյալների բազաներին և գրադարանային ֆոնդերին հիմնական կրթական ծրագրի դասընթացների բովանդակային լրիվ ցանկով</w:t>
      </w:r>
      <w:r>
        <w:rPr>
          <w:rFonts w:cs="Arial LatArm" w:ascii="Sylfaen" w:hAnsi="Sylfaen"/>
          <w:lang w:val="en-US" w:eastAsia="en-US"/>
        </w:rPr>
        <w:t>ª</w:t>
      </w:r>
      <w:r>
        <w:rPr>
          <w:rFonts w:cs="Sylfaen" w:ascii="Sylfaen" w:hAnsi="Sylfaen"/>
          <w:lang w:val="en-US" w:eastAsia="en-US"/>
        </w:rPr>
        <w:t xml:space="preserve"> յուրաքանչյուր ուսանողին ոչ պակաս քան 0.5 օրինակ դասագրքերով և ուսումնա-մեթոդական ձեռնարկներով ապահովվածության հաշվարկով; բոլոր դասընթացների և պարապմունքների բոլոր ձևերի (գործնականներ, կուրսային և ավարտական/դիպլոմային նախագծում, պրակտիկաներ) գծով մեթոդական ձեռնարկների և ցուցումների  առկայությամբ,  ինչպես նաև, ցուցադրական,  աուդիո-վիդեո, մուլտիմեդիա նյութերով:</w:t>
      </w:r>
    </w:p>
    <w:p>
      <w:pPr>
        <w:pStyle w:val="Normal"/>
        <w:ind w:right="21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right="21" w:firstLine="709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Լաբորատոր պրակտիկումներով</w:t>
      </w:r>
      <w:r>
        <w:rPr>
          <w:rFonts w:cs="Sylfaen" w:ascii="Sylfaen" w:hAnsi="Sylfaen"/>
          <w:lang w:val="en-US" w:eastAsia="en-US"/>
        </w:rPr>
        <w:t xml:space="preserve"> պարտադիր պետք է ապահովված լինեն հետևյալ դասընթացները. </w:t>
      </w:r>
    </w:p>
    <w:p>
      <w:pPr>
        <w:pStyle w:val="Normal"/>
        <w:ind w:left="851" w:right="21" w:hanging="284"/>
        <w:jc w:val="both"/>
        <w:rPr/>
      </w:pPr>
      <w:r>
        <w:rPr>
          <w:rFonts w:cs="Sylfaen" w:ascii="Sylfaen" w:hAnsi="Sylfaen"/>
          <w:lang w:val="en-US" w:eastAsia="en-US"/>
        </w:rPr>
        <w:t>1)</w:t>
        <w:tab/>
      </w:r>
      <w:r>
        <w:rPr>
          <w:rFonts w:cs="Sylfaen" w:ascii="Sylfaen" w:hAnsi="Sylfaen"/>
          <w:u w:val="single"/>
          <w:lang w:val="en-US" w:eastAsia="en-US"/>
        </w:rPr>
        <w:t>ընդհանուր մաթեմատիկական և բնա</w:t>
      </w:r>
      <w:r>
        <w:rPr>
          <w:rFonts w:cs="Arial LatArm" w:ascii="Sylfaen" w:hAnsi="Sylfaen"/>
          <w:u w:val="single"/>
          <w:lang w:val="en-US" w:eastAsia="en-US"/>
        </w:rPr>
        <w:t>գ</w:t>
      </w:r>
      <w:r>
        <w:rPr>
          <w:rFonts w:cs="Sylfaen" w:ascii="Sylfaen" w:hAnsi="Sylfaen"/>
          <w:u w:val="single"/>
          <w:lang w:val="en-US" w:eastAsia="en-US"/>
        </w:rPr>
        <w:t>իտական դասընթացների կրթաբլոկ</w:t>
      </w:r>
      <w:r>
        <w:rPr>
          <w:rFonts w:cs="Arial LatArm" w:ascii="Sylfaen" w:hAnsi="Sylfaen"/>
          <w:lang w:val="en-US" w:eastAsia="en-US"/>
        </w:rPr>
        <w:t>`</w:t>
      </w:r>
      <w:r>
        <w:rPr>
          <w:rFonts w:cs="Sylfaen" w:ascii="Sylfaen" w:hAnsi="Sylfaen"/>
          <w:lang w:val="en-US" w:eastAsia="en-US"/>
        </w:rPr>
        <w:t xml:space="preserve"> Ֆիզիկա, Քիմիա, Ինֆորմատիկա;</w:t>
      </w:r>
    </w:p>
    <w:p>
      <w:pPr>
        <w:pStyle w:val="Normal"/>
        <w:ind w:left="851" w:right="21" w:hanging="284"/>
        <w:jc w:val="both"/>
        <w:rPr/>
      </w:pPr>
      <w:r>
        <w:rPr>
          <w:rFonts w:cs="Sylfaen" w:ascii="Sylfaen" w:hAnsi="Sylfaen"/>
          <w:lang w:val="en-US" w:eastAsia="en-US"/>
        </w:rPr>
        <w:t>2)</w:t>
        <w:tab/>
      </w:r>
      <w:r>
        <w:rPr>
          <w:rFonts w:cs="Sylfaen" w:ascii="Sylfaen" w:hAnsi="Sylfaen"/>
          <w:u w:val="single"/>
          <w:lang w:val="en-US" w:eastAsia="en-US"/>
        </w:rPr>
        <w:t>ընդհանուր մասնա</w:t>
      </w:r>
      <w:r>
        <w:rPr>
          <w:rFonts w:cs="Arial LatArm" w:ascii="Sylfaen" w:hAnsi="Sylfaen"/>
          <w:u w:val="single"/>
          <w:lang w:val="en-US" w:eastAsia="en-US"/>
        </w:rPr>
        <w:t>գ</w:t>
      </w:r>
      <w:r>
        <w:rPr>
          <w:rFonts w:cs="Sylfaen" w:ascii="Sylfaen" w:hAnsi="Sylfaen"/>
          <w:u w:val="single"/>
          <w:lang w:val="en-US" w:eastAsia="en-US"/>
        </w:rPr>
        <w:t>իտական դասընթացների կրթաբլոկ</w:t>
      </w:r>
      <w:r>
        <w:rPr>
          <w:rFonts w:cs="Arial LatArm" w:ascii="Sylfaen" w:hAnsi="Sylfaen"/>
          <w:lang w:val="en-US" w:eastAsia="en-US"/>
        </w:rPr>
        <w:t>`</w:t>
      </w:r>
      <w:r>
        <w:rPr>
          <w:rFonts w:cs="Sylfaen" w:ascii="Sylfaen" w:hAnsi="Sylfaen"/>
          <w:lang w:val="en-US" w:eastAsia="en-US"/>
        </w:rPr>
        <w:t xml:space="preserve">  Կենս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ունեության անվտան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ւթյուն, Էլեկտրատեխնիկա, Նյութ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ուն, Չափ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ուն, ստանդարտացում և սերտիֆիկացում, Կոնստրուկցիոն նյութերի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, Նյութերի դիմադրություն, Մեխանիզմների և մեքենաների տեսություն, Թերմոդինամիկա և ջերմափոխանցում, Հիդրավլիկա և պնևմահիդրոսարքավորումներ;</w:t>
      </w:r>
    </w:p>
    <w:p>
      <w:pPr>
        <w:pStyle w:val="Normal"/>
        <w:ind w:left="851" w:right="21" w:hanging="28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</w:t>
        <w:tab/>
      </w:r>
      <w:r>
        <w:rPr>
          <w:rFonts w:cs="Sylfaen" w:ascii="Sylfaen" w:hAnsi="Sylfaen"/>
          <w:u w:val="single"/>
          <w:lang w:val="en-US" w:eastAsia="en-US"/>
        </w:rPr>
        <w:t>մասնա</w:t>
      </w:r>
      <w:r>
        <w:rPr>
          <w:rFonts w:cs="Arial LatArm" w:ascii="Sylfaen" w:hAnsi="Sylfaen"/>
          <w:u w:val="single"/>
          <w:lang w:val="en-US" w:eastAsia="en-US"/>
        </w:rPr>
        <w:t>գ</w:t>
      </w:r>
      <w:r>
        <w:rPr>
          <w:rFonts w:cs="Sylfaen" w:ascii="Sylfaen" w:hAnsi="Sylfaen"/>
          <w:u w:val="single"/>
          <w:lang w:val="en-US" w:eastAsia="en-US"/>
        </w:rPr>
        <w:t>իտական դասընթացների կրթաբլոկ</w:t>
      </w:r>
      <w:r>
        <w:rPr>
          <w:rFonts w:cs="Sylfaen" w:ascii="Sylfaen" w:hAnsi="Sylfaen"/>
          <w:lang w:val="en-US" w:eastAsia="en-US"/>
        </w:rPr>
        <w:t xml:space="preserve">` Մետաղների կտրում, Կտրող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իքներ, Մեքենաշինության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այի հիմունքներ, Մետաղահատ հաստոցներ, ավտոմատներ և ավտոմատ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ծեր,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կան գործընթացների ավտոմատացում, Մեքենաշինության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, Արդյունաբերական ռոբոտներ և պնևմատիկական կառավարման համակար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եր, Ավտոմատ նախ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ծման համակար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եր, Մեքենաների մասեր, Նախապատրաստվածքների նախ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ծում,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կան հարմարանքների նախ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ծում, Հատուկ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ական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ընթացներ, Գեղարվեստական իրերի նախա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ծում, Գեղարվեստական մշակման հատուկ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ական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ընթացներ և սարքավորումներ, Գեղարվեստական իրերի արտադրության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, Գեղարվեստական իրերի տեխնոլո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ական  </w:t>
      </w:r>
      <w:r>
        <w:rPr>
          <w:rFonts w:cs="Arial LatArm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րծընթացների ավտոմատացում և մոդելավորում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numPr>
          <w:ilvl w:val="0"/>
          <w:numId w:val="0"/>
        </w:numPr>
        <w:ind w:left="0" w:right="21" w:firstLine="709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en-US"/>
        </w:rPr>
        <w:t>Գործնական պարապմունքներ</w:t>
      </w:r>
      <w:r>
        <w:rPr>
          <w:rFonts w:cs="Sylfaen" w:ascii="Sylfaen" w:hAnsi="Sylfaen"/>
          <w:sz w:val="24"/>
          <w:szCs w:val="24"/>
          <w:lang w:val="en-US"/>
        </w:rPr>
        <w:t xml:space="preserve"> պետք է նախատեսվեն հետևյալ դասընթացների ուսումնասիրման ժամանակ.</w:t>
      </w:r>
    </w:p>
    <w:p>
      <w:pPr>
        <w:pStyle w:val="Ee9"/>
        <w:numPr>
          <w:ilvl w:val="0"/>
          <w:numId w:val="0"/>
        </w:numPr>
        <w:ind w:left="851" w:right="21" w:hanging="28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թեմատիկական և բնա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 դասընթացների 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Մաթեմատիկա, Ֆիզիկա, Ինֆորմատիկա, Բնապահպանություն;</w:t>
      </w:r>
    </w:p>
    <w:p>
      <w:pPr>
        <w:pStyle w:val="Ee9"/>
        <w:numPr>
          <w:ilvl w:val="0"/>
          <w:numId w:val="0"/>
        </w:numPr>
        <w:ind w:left="851" w:right="21" w:hanging="28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2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 մասնա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 դասընթացների կրթաբլոկ</w:t>
      </w:r>
      <w:r>
        <w:rPr>
          <w:rFonts w:cs="Arial LatArm" w:ascii="Sylfaen" w:hAnsi="Sylfaen"/>
          <w:sz w:val="24"/>
          <w:szCs w:val="24"/>
          <w:lang w:val="en-US"/>
        </w:rPr>
        <w:t>`</w:t>
      </w:r>
      <w:r>
        <w:rPr>
          <w:rFonts w:cs="Sylfaen" w:ascii="Sylfaen" w:hAnsi="Sylfaen"/>
          <w:sz w:val="24"/>
          <w:szCs w:val="24"/>
          <w:lang w:val="en-US"/>
        </w:rPr>
        <w:t xml:space="preserve">  Կենսա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րծունեության անվտան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ւթյուն, Քաղաքացիական պաշտպանություն և արտակար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 xml:space="preserve"> իրավիճակների հիմնահարցեր, Ճյուղի տնտեսա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 և մենեջմենթ, Էլեկտրատեխնիկա, Տեսական մեխանիկա, Նյութերի դիմադրություն, Մեխանիզմների և մեքենաների տեսություն;</w:t>
      </w:r>
    </w:p>
    <w:p>
      <w:pPr>
        <w:pStyle w:val="Ee9"/>
        <w:numPr>
          <w:ilvl w:val="0"/>
          <w:numId w:val="0"/>
        </w:numPr>
        <w:ind w:left="851" w:right="21" w:hanging="28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3)</w:t>
        <w:tab/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 դասընթացների կրթաբլոկ</w:t>
      </w:r>
      <w:r>
        <w:rPr>
          <w:rFonts w:cs="Sylfaen" w:ascii="Sylfaen" w:hAnsi="Sylfaen"/>
          <w:sz w:val="24"/>
          <w:szCs w:val="24"/>
          <w:lang w:val="en-US"/>
        </w:rPr>
        <w:t>` Մեքենաշինության տեխնոլո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ա, Մեքենաների մասեր, Տեխնոլո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ական հարմարանքների նախա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ծում, Հատուկ տեխնոլո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 xml:space="preserve">իական 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րծընթացներ, Մեխանահավաքման արտադրամասերի նախա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ծում, Ճկուն արտադրության հիմունքներ, Գեղարվեստական մշակման հատուկ տեխնոլո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 xml:space="preserve">իական 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րծընթացներ և սարքավորումներ, Գեղարվեստական իրերի արտադրության տեխնոլո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 xml:space="preserve">իա, Նյութերի 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եղարվեստական մշակման սարքավորումների նախա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ծում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Գրադարանային ֆոնդը պետք է հագեցված լինի մասնագիտության ուսումնական պլանով նախատեսված դասընթացների ուսումնամեթոդական համալիրներով, մասնագիտության նորմատիվ-իրավական ակտերով, տեղեկատու գրականությամբ և չափորոշիչներով: Գրադարանային ֆոնդը պետք է պարունակի «Вестник машиностроения» և այլ ամսագրեր:   </w:t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Ուսանողին պետք է ապահովվի ելք համաշխարհային գլոբալ ցանց Ինտերնետ և աշխատանք նրանում բավարար ժամանակային ծավալով:</w:t>
      </w:r>
    </w:p>
    <w:p>
      <w:pPr>
        <w:pStyle w:val="Ee9"/>
        <w:ind w:right="21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 xml:space="preserve">28. Ուսումնական </w:t>
      </w:r>
      <w:r>
        <w:rPr>
          <w:rFonts w:cs="Arial LatArm" w:ascii="Sylfaen" w:hAnsi="Sylfaen"/>
          <w:b/>
          <w:bCs/>
          <w:sz w:val="24"/>
          <w:lang w:val="en-US"/>
        </w:rPr>
        <w:t>գ</w:t>
      </w:r>
      <w:r>
        <w:rPr>
          <w:rFonts w:cs="Sylfaen" w:ascii="Sylfaen" w:hAnsi="Sylfaen"/>
          <w:b/>
          <w:bCs/>
          <w:sz w:val="24"/>
          <w:lang w:val="en-US"/>
        </w:rPr>
        <w:t>ործընթացի նյութատեխնիկական ապահովվածության պահանջները</w:t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ab/>
        <w:tab/>
      </w:r>
    </w:p>
    <w:p>
      <w:pPr>
        <w:pStyle w:val="Ee9"/>
        <w:tabs>
          <w:tab w:val="clear" w:pos="708"/>
          <w:tab w:val="left" w:pos="896" w:leader="none"/>
        </w:tabs>
        <w:ind w:right="21" w:firstLine="567"/>
        <w:jc w:val="both"/>
        <w:rPr/>
      </w:pPr>
      <w:r>
        <w:rPr>
          <w:rFonts w:cs="Sylfaen" w:ascii="Sylfaen" w:hAnsi="Sylfaen"/>
          <w:bCs/>
          <w:sz w:val="24"/>
          <w:lang w:val="en-US"/>
        </w:rPr>
        <w:t>Բակալավրի պատրաստման հիմնական կրթական ծրագիրն իրականացնող բարձրագույն ուսումնական հաստատությունը պետք է տնօրինի նյութատեխնիկական բազայով, որն ապահովում է բուհի ուսումնական պլանով նախատեսված բոլոր տիպերի լաբորատոր, գործնական պարապմունքների անցկացումը, ուսանողների գիտահետազոտական աշխատանքները  և համապատասխանում է  սանիտարական և հակահրդեհային նորմերին ու կանոններին:</w:t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ab/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/>
      </w:pPr>
      <w:r>
        <w:rPr>
          <w:rFonts w:cs="Sylfaen" w:ascii="Sylfaen" w:hAnsi="Sylfaen"/>
          <w:b/>
          <w:bCs/>
          <w:sz w:val="24"/>
          <w:lang w:val="en-US"/>
        </w:rPr>
        <w:t xml:space="preserve">29. Պրակտիկայի կազմակերպման պահանջները </w:t>
      </w:r>
    </w:p>
    <w:p>
      <w:pPr>
        <w:pStyle w:val="Ee9"/>
        <w:tabs>
          <w:tab w:val="clear" w:pos="708"/>
          <w:tab w:val="left" w:pos="896" w:leader="none"/>
        </w:tabs>
        <w:ind w:right="21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Ուսուցման ընթացքում առանձին մասնագիտական դասընթացների և ընտրած մասնագիտացման գծով գործնական ունակությունների, ապագա աշխատավայրում հմտություններ և փորձառումներ  ձեռք բերելու նպատակով բնագավառի կազմակեր</w:t>
        <w:softHyphen/>
        <w:t>պաիրավական տարբեր ձևերի կազմակերպություններում, հիմնարկներում և հաս</w:t>
        <w:softHyphen/>
        <w:t>տատություններում կազմակերպվում են ուսանողների արտադրական և նախա</w:t>
        <w:softHyphen/>
        <w:t>ավար</w:t>
        <w:softHyphen/>
        <w:t>տական պրակտիկաներ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Ուսանողի նախաավարտական  պրակտիկան մասնագիտության ուսումնական պլանի պարտադիր բաղադրիչն է, որի կազմակերպման և իրականացման պատաս</w:t>
        <w:softHyphen/>
        <w:t>խանատուն բուհն է: Նախաավարտական պրակտիկան կազմակերպվում է այն հաշ</w:t>
        <w:softHyphen/>
        <w:t>վով, որպեսզի շրջանավարտը կարողանա այդ ընթացքում ստացած փորձա</w:t>
        <w:softHyphen/>
        <w:t>ռութ</w:t>
        <w:softHyphen/>
        <w:t>յունը օգտագործել իր աավարտական աշխատանքը կատարելիս: Եթե շրջանավարտը ուսու</w:t>
        <w:softHyphen/>
        <w:t>ցումը համատեղում է աշխատանքի հետ, բուհն իրավունք ունի թույլատրել աշխատավայրում պրակտիկայի անցկացումը, եթե շրջանավարտի աշխատանքի բնույթը համապատասխանում է բուհում ուսումնառած մասնագիտության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Պրակտիկան կարող է կազմակերպվել նաև որոշակի կազմակերպությունում` նա</w:t>
        <w:softHyphen/>
        <w:t>խապես կազմված անհատական ծրագրով, եթե շրջանավարտը նույն կազմակեր</w:t>
        <w:softHyphen/>
        <w:t>պութ</w:t>
        <w:softHyphen/>
        <w:t>յունում պաշտոն է զբաղեցնում:</w:t>
      </w:r>
    </w:p>
    <w:p>
      <w:pPr>
        <w:pStyle w:val="Ee9"/>
        <w:tabs>
          <w:tab w:val="clear" w:pos="708"/>
          <w:tab w:val="left" w:pos="896" w:leader="none"/>
        </w:tabs>
        <w:ind w:right="21" w:firstLine="567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րտադրա-տեխնոլոգիական պրակտիկան անց է կացվում մասնագիտության պրոֆիլի կողմնակի կազմակերպություններում (հիմնարկներում, կազմակերպություններում, արտադրական և նախա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ծային կազմակերպություններում) կամ բարձրա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 xml:space="preserve">ույն ուսումնական հաստատության թողարկող ամբիոններում և 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տական լաբորատորիաներում: Պրակտիկաների բովանդակությունը որոշվում է բարձրա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 xml:space="preserve">ույն ուսումնական հաստատության թողարկող ամբիոնների  կողմից, հաշվի առնելով այն ստորաբաժանումների (արտադրամաս, բաժին, լաբորատորիա, 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տական խումբ և այլն) հետաքրքրություններն ու հնարավորությունները, որոնցում այն անց է կացվում և ռե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լամենտավորվում է համապատասխան ծրա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րով:</w:t>
      </w:r>
    </w:p>
    <w:p>
      <w:pPr>
        <w:pStyle w:val="Ee9"/>
        <w:tabs>
          <w:tab w:val="clear" w:pos="708"/>
          <w:tab w:val="left" w:pos="896" w:leader="none"/>
        </w:tabs>
        <w:ind w:right="21" w:firstLine="567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Արտադրա-տեխնոլո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 xml:space="preserve">իական պրակտիկայի նպատակը տեսական ուսուցման 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 xml:space="preserve">ործընթացում ստացած 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տելիքների և ունակությունների ամրապնդումն է: Արտադրա-տեխնոլո</w:t>
      </w:r>
      <w:r>
        <w:rPr>
          <w:rFonts w:cs="Arial LatArm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ական պրակտիկայի ժամանակ ուսանողը պետք է</w:t>
      </w:r>
    </w:p>
    <w:p>
      <w:pPr>
        <w:pStyle w:val="Ee9"/>
        <w:numPr>
          <w:ilvl w:val="0"/>
          <w:numId w:val="0"/>
        </w:numPr>
        <w:ind w:left="709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1) ուսումնասիրի`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. կազմակերպության 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ունեության կազմակերպումն ու կառավարում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բ. արտադրվող, մշակվող կամ կիրառվող տեխնիկայի հարցերը, արտադրանքի իրացման կամ ծառայությունների մատուցման ձևերն ու մեթոդներ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գ. գործող չափորոշիչները, տեխնիկական պայմանները, պաշտոնավարական պարտականությունները, արտադրության տեխնիկական միջոցների, սարքավորումների շահ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ման, փորձարկումների ծր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երի, տեխնիկական փաստաթղթերի ձևակերպման դրույթներն ու ցուցումներ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դ. կազմակերպությունում եղած արտադրատեխնոլո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կան միջոցների, հետազոտական սարքավորումների, չափիչ սարքերի կամ տեխնոլո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կան սարքավորումների շահ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ման կանոնները, ինչպես նաև նրանց սպասարկում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ե. կենս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ունեության անվտան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թյան ապահովման և բնապահպանական հարցերը;</w:t>
      </w:r>
    </w:p>
    <w:p>
      <w:pPr>
        <w:pStyle w:val="Ee9"/>
        <w:numPr>
          <w:ilvl w:val="0"/>
          <w:numId w:val="0"/>
        </w:numPr>
        <w:ind w:left="709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2) յուրացնի`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ա. ուսումնասիրվող թողարկվող պատրաստվածքի արտադրության տեխնոլո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կան պրոցեսները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բ. չափիչ տեխնիկայի կիրառման մեթոդիկաները արտադրանքի որոկական պարամետրերի առանձին բնութա</w:t>
      </w:r>
      <w:r>
        <w:rPr>
          <w:rFonts w:cs="Arial LatArm" w:ascii="Sylfaen" w:hAnsi="Sylfaen"/>
          <w:sz w:val="24"/>
          <w:lang w:val="en-US"/>
        </w:rPr>
        <w:t>•</w:t>
      </w:r>
      <w:r>
        <w:rPr>
          <w:rFonts w:cs="Sylfaen" w:ascii="Sylfaen" w:hAnsi="Sylfaen"/>
          <w:sz w:val="24"/>
          <w:lang w:val="en-US"/>
        </w:rPr>
        <w:t>րերի հսկման և ուսումնասիրման համար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գ. մեքենայի առանձին հան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յցների նախ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ծման և պատրաստման,  մասն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 xml:space="preserve">իտական 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ունեության այլ օբյեկտների նախագծման առանձին ծր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ային փաթեթներ;</w:t>
      </w:r>
    </w:p>
    <w:p>
      <w:pPr>
        <w:pStyle w:val="Ee9"/>
        <w:numPr>
          <w:ilvl w:val="0"/>
          <w:numId w:val="0"/>
        </w:numPr>
        <w:ind w:left="426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դ. մասնա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 պատրաստման ուղղությամբ պարբերական, ռեֆերատիվ և տեղեկատվական հրատարակումներից օ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տվելու կար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ը:</w:t>
      </w:r>
    </w:p>
    <w:p>
      <w:pPr>
        <w:pStyle w:val="Ee9"/>
        <w:numPr>
          <w:ilvl w:val="0"/>
          <w:numId w:val="0"/>
        </w:numPr>
        <w:ind w:left="709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 xml:space="preserve">Պրակտիկայի արդյունքների ատեստավորումը անց է կացվում, սահմանված պահանջներին համապատասխան ձևակերպված, 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 xml:space="preserve">րավոր հաշվետվության և կազմակերպության կողմից պրակտիկայի ղեկավարի կարծիքի հիման վրա: Ատեստացիայի արդյունքներով նշանակվում է 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նահատական (</w:t>
      </w:r>
      <w:r>
        <w:rPr>
          <w:rFonts w:cs="Arial LatArm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երազանց, լավ, բավարար)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426" w:right="21" w:hanging="426"/>
        <w:rPr/>
      </w:pPr>
      <w:r>
        <w:rPr>
          <w:rFonts w:cs="Sylfaen" w:ascii="Sylfaen" w:hAnsi="Sylfaen"/>
          <w:b/>
          <w:sz w:val="24"/>
          <w:lang w:val="en-US"/>
        </w:rPr>
        <w:t xml:space="preserve">VII 150400, «ՄԵՔԵՆԱՇԻՆՈՒԹՅՈՒՆ ԵՎ ՆՅՈՒԹԵՐԻ ՄՇԱԿՈՒՄ» ՄԱՍՆԱԳԻՏՈՒԹՅԱՄԲ ԲԱԿԱԼԱՎՐԻ ՊԱՏՐԱՍՏՄԱՆ ՄԱԿԱՐԴԱԿԻՆ ՆԵՐԿԱՅԱՑՎՈՂ ՊԱՀԱՆՋՆԵՐԸ 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  <w:t xml:space="preserve">    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284" w:right="21" w:hanging="284"/>
        <w:jc w:val="both"/>
        <w:rPr/>
      </w:pPr>
      <w:r>
        <w:rPr>
          <w:rFonts w:cs="Sylfaen" w:ascii="Sylfaen" w:hAnsi="Sylfaen"/>
          <w:b/>
          <w:sz w:val="24"/>
          <w:lang w:val="en-US"/>
        </w:rPr>
        <w:t>30. Շրջանավարտը պետք է կարողանա լուծել սույն պետական կրթական չափորոշիչի թ2 կետում նշված որակավորմանը համապատասխանող խնդիրները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ab/>
        <w:t xml:space="preserve">  Բակալավրը պետք է.</w:t>
      </w:r>
    </w:p>
    <w:p>
      <w:pPr>
        <w:pStyle w:val="Ee9"/>
        <w:numPr>
          <w:ilvl w:val="0"/>
          <w:numId w:val="0"/>
        </w:numPr>
        <w:ind w:left="0" w:right="21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right="21" w:firstLine="709"/>
        <w:jc w:val="both"/>
        <w:rPr/>
      </w:pPr>
      <w:r>
        <w:rPr>
          <w:rFonts w:cs="Sylfaen" w:ascii="Sylfaen" w:hAnsi="Sylfaen"/>
          <w:b/>
          <w:szCs w:val="20"/>
          <w:lang w:eastAsia="ru-RU"/>
        </w:rPr>
        <w:t>1) Հումանիտար և սոցիալ-տնտեսա</w:t>
      </w:r>
      <w:r>
        <w:rPr>
          <w:rFonts w:cs="Arial LatArm" w:ascii="Sylfaen" w:hAnsi="Sylfaen"/>
          <w:b/>
          <w:szCs w:val="20"/>
          <w:lang w:eastAsia="ru-RU"/>
        </w:rPr>
        <w:t>•</w:t>
      </w:r>
      <w:r>
        <w:rPr>
          <w:rFonts w:cs="Sylfaen" w:ascii="Sylfaen" w:hAnsi="Sylfaen"/>
          <w:b/>
          <w:szCs w:val="20"/>
          <w:lang w:eastAsia="ru-RU"/>
        </w:rPr>
        <w:t xml:space="preserve">իտական 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իտելիքների բ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ավառում`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ա. իմանա ՀՀ սահմանադրությունը և իր բնագավառի օրենքները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բ. ազատ տիրապետի մասնագիտական հայոց լեզվին (գրավոր և բանավոր) և հաղորդակցվի երկու օտար լեզուներով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գ. 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դ. իմանա հայ ժողովրդի պատմությունը և արդի քաղաքագիտական զարգացումները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ե. 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զ. գիտենա հոգեբանության և մանկավարժության տարրերը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է. ծանոթ լինի ժամանակակից փիլիսոփայական ուղղություններին, գիտենա վերացականի հասկացությունները, մատերիայի կազմակերպման ձևերը, հետևի սոցիալական գլոբալ զարգացումներին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ը. գիտենա տնտեսագիտության տեսության հիմնադրույթները, մակրո- և միկրոտնտեսության օրենքները, անցումային շրջանի տնտեսության առանձնահատկությունները:</w:t>
      </w:r>
    </w:p>
    <w:p>
      <w:pPr>
        <w:pStyle w:val="Normal"/>
        <w:ind w:right="21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</w:r>
    </w:p>
    <w:p>
      <w:pPr>
        <w:pStyle w:val="Normal"/>
        <w:ind w:right="21" w:firstLine="709"/>
        <w:jc w:val="both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  <w:t>2) Բ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իտության և մաթեմատիկայի բ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ավառում`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ա. ծանոթ լինի ծ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բ. տիրապետի մաթեմատիկայի հիմնական բաժիններին, հավանականությունների տեսության և մաթեմատիկական վիճակ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 xml:space="preserve">րության մեթոդներին, մաթեմատիկական, մոդելավորման եղանակներին, </w:t>
      </w:r>
    </w:p>
    <w:p>
      <w:pPr>
        <w:pStyle w:val="Normal"/>
        <w:ind w:left="851" w:right="21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 տիրապետի ինֆորմացիայի հավաքման պահպանման և մշակման համակար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չային մեթոդներին և կարողանա օ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տ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ործել ժամանակակից ինֆորմացիոն տեխնոլո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աներ:</w:t>
      </w:r>
    </w:p>
    <w:p>
      <w:pPr>
        <w:pStyle w:val="Normal"/>
        <w:ind w:right="21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ind w:left="709" w:right="21" w:hanging="0"/>
        <w:jc w:val="both"/>
        <w:rPr/>
      </w:pPr>
      <w:r>
        <w:rPr>
          <w:rFonts w:cs="Sylfaen" w:ascii="Sylfaen" w:hAnsi="Sylfaen"/>
          <w:b/>
          <w:szCs w:val="20"/>
          <w:lang w:eastAsia="ru-RU"/>
        </w:rPr>
        <w:t>3) Մաս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 xml:space="preserve">իտական 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ործունեության բ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ավառում`</w:t>
      </w:r>
    </w:p>
    <w:p>
      <w:pPr>
        <w:pStyle w:val="Normal"/>
        <w:ind w:left="900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պետք է տիրապետի հմտությունների, որոնք անհրաժեշտ են սույն կրթական չափորոշիչում նշված տեխնիկայի և տեխնոլո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այի բ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ավառում բակալավրի 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 բնութ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 xml:space="preserve">րին համապատասխան խնդիրները լուծելու համար: </w:t>
      </w:r>
    </w:p>
    <w:p>
      <w:pPr>
        <w:pStyle w:val="Normal"/>
        <w:ind w:right="21" w:firstLine="709"/>
        <w:jc w:val="both"/>
        <w:rPr>
          <w:rFonts w:ascii="Sylfaen" w:hAnsi="Sylfaen" w:cs="Sylfaen"/>
          <w:szCs w:val="20"/>
          <w:lang w:eastAsia="ru-RU"/>
        </w:rPr>
      </w:pPr>
      <w:r>
        <w:rPr>
          <w:rFonts w:eastAsia="Sylfaen" w:cs="Sylfaen" w:ascii="Sylfaen" w:hAnsi="Sylfaen"/>
          <w:szCs w:val="20"/>
          <w:lang w:eastAsia="ru-RU"/>
        </w:rPr>
        <w:t xml:space="preserve">   </w:t>
      </w:r>
      <w:r>
        <w:rPr>
          <w:rFonts w:cs="Sylfaen" w:ascii="Sylfaen" w:hAnsi="Sylfaen"/>
          <w:szCs w:val="20"/>
          <w:lang w:eastAsia="ru-RU"/>
        </w:rPr>
        <w:t>Մեքենաշինության և նյութերի մշակման  բակալավրը պետք է տիրապետի</w:t>
      </w:r>
      <w:r>
        <w:rPr>
          <w:rFonts w:cs="Arial LatArm" w:ascii="Sylfaen" w:hAnsi="Sylfaen"/>
          <w:szCs w:val="20"/>
          <w:lang w:eastAsia="ru-RU"/>
        </w:rPr>
        <w:t>`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 xml:space="preserve">ա. ցանկացած տիպի մեքենայի պատրաստման (հավաքման և դետալների մեխանիկական մշակման), ինչպես նաև 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եղարվեստական իրերի մշակման ժամանակակից տեխնոլո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 xml:space="preserve">իական 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ործընթացներին, նրանց կիրառման հնարավորություններին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 xml:space="preserve">բ. 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 xml:space="preserve">եղարվեստական իրերի փորձանմուշների և շինվածքների 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եղարվեստական  համակարգչային   նախ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 xml:space="preserve">ծմանը, 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գ. խնդիրների լուծման ընդհանրացված տարբերակների մշակման մեթոդներին, կատարի տարբերակների վերլուծություն և հետևանքների կանխատեսում, բազմաչափանիշային պայմաններում փոխզիջումային լուծումների  փնտրում, նախ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ծի իրականացման պլանավորում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դ. նախ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ծերի տեխնիկական պայմանների մշակման կար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ն, չափորոշիչներին և տեխնիկական նկար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ությանը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ե. տեխնիկական փաստաթղթերի կազմման և մշակման կար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ն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 xml:space="preserve">զ. արտադրական 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ործընթացում տեխնիկական վերահսկողության, փորձարկումների և որակի կառավարման միջոցներին, եղանակներին  և մեթոդներին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է. կատարվող աշխատանքին վերաբերող մեթոդական, նորմատիվային և պաշտոնական փաստաթղթերին, հետազոտական մեթոդներին, կանոններին և պայմաններին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ը. օ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տ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ործվող տեխնիկական միջոցների աշխատանքի սկզբունքներին, տեխնիկական բնութ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 xml:space="preserve">րերին, կոնստրուկտիվ առանձնահատկություններին, նյութերին և նրանց հատկություններին, 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թ. տեխնիկական փաստաթղթերին և նյութերին ներկայացվող հիմնական պահանջներին,</w:t>
      </w:r>
    </w:p>
    <w:p>
      <w:pPr>
        <w:pStyle w:val="Normal"/>
        <w:ind w:left="851" w:right="21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ժ. տեխնիկական հաշվարկների իրականացման և հետազոտությունների ու մշակումների տնտեսավետության որոշման մեթոդներին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szCs w:val="20"/>
          <w:lang w:val="en-US" w:eastAsia="ru-RU"/>
        </w:rPr>
      </w:pPr>
      <w:r>
        <w:rPr>
          <w:rFonts w:cs="Sylfaen" w:ascii="Sylfaen" w:hAnsi="Sylfaen"/>
          <w:sz w:val="24"/>
          <w:szCs w:val="20"/>
          <w:lang w:val="en-US" w:eastAsia="ru-RU"/>
        </w:rPr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>4) Շրջանավարտի հատուկ պատրաստմանը ներկայացվող կոնկրետ պահանջները հաստատվում են բուհի կողմից` հաշվի առնելով ռեգիոնի յուրահատկություններն ու կրթական ծրագրի առանձնահատկությունները և իմանա`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ա. մեքենաշինության, նյութերի մշակման տեխնոլոգիաների զարգացման ժամանակակից միտումները և նրանց կիրառման ուղիները գիտահետազոտական, նախագծա-կոնստրուկտորական, արտադրա-տեխնոլոգիական և կազմակերպա-կառավարչական գործունեությունում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բ. մասնագիտական գործունեության օբյեկտների` տարատեսակ մեքենաների, սարքավորումների, գեղարվեստական իրերի նախագծման և մշակման չափորոշիչները, մեթոդական և նորմատիվային նյութ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գ. մեխանիկական մշակման համակարգերի և տեխնոլոգիական գործընթացների  ավտոմատ նախագծման ճարտարագիտական ծրագրային ապահովման վերլուծության և մշակման մոդելները, մեթոդները և միջոց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. մասնագիտական գործունեության օբյեկտների մշակման գործընթացի կազմակերպման մոդելները, մեթոդներն ու ձև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ե. ինտելեկտուալ սեփականության պաշտպանության կարգը, մեթոդներն ու միջոց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զ. աշխատանքի կազմակերպման, արտադրության և գիտական հետազոտությունների կազմակերպման տնտեսագիտա-կազմակերպչական և իրավական հիմունք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է. աշխատանքի պաշտպանության և կենսագործունեության անվտանգության կանոններն ու նորմերը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709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5) Շրջանավարտը կարողանա կիրառել`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ա. մասնագիտական գործունեության օբյեկտների պահանջների և նկարագրությունների մշակման մեթոդներն ու ձև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բ. մասնագիտական գործունեության օբյեկտների մշակման մեթոդներն ու տեխնոլոգիա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գ. մասնագիտական գործունեության օբյեկտների թեստավորման և փորձարկումների մեթոդներն ու միջոց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դ. մասնագիտական գործունեության օբյեկտների և նրանց բաղադրամասերի վերլուծության և մոդելավորման մեթոդներն ու միջոցները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/>
      </w:pPr>
      <w:r>
        <w:rPr>
          <w:rFonts w:cs="Sylfaen" w:ascii="Sylfaen" w:hAnsi="Sylfaen"/>
          <w:sz w:val="24"/>
          <w:lang w:val="en-US"/>
        </w:rPr>
        <w:t>ե. ժամակակից ինֆորմացիոն տեխնոլոգիաները և գործիքային միջոցները` իր մասնագիտական գործունեության տարբեր խնդիրների լուծման համար,</w:t>
      </w:r>
    </w:p>
    <w:p>
      <w:pPr>
        <w:pStyle w:val="Ee9"/>
        <w:numPr>
          <w:ilvl w:val="0"/>
          <w:numId w:val="0"/>
        </w:numPr>
        <w:ind w:left="851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զ. մասնագիտական գործունեության օբյեկտների մշակման գործընթացի կազմակերպման մեթոդները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31. Բակալավրի ամփոփիչ ատեստավորման պահանջները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 ամփոփիչ ատեստավորման ընդհանուր պահանջները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>Բակալավրի ամփոփիչ ատեստավորումն իր մեջ ընդգրկում է ավարտական որակավորման աշխատանքի պաշտպանություն և ամփոփիչ քննություն: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>Ամփոփիչ ատեստավորումը նախատեսված է սույն պետական կրթական չափորոշիչով սահամանված մասնագիտական խնդիրների կատարմանը բակալավրի տեսական և գործնական պատրաստվածության որոշման համար: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վարտողի ամփոփիչ ատեստավորման կազմի մեջ մտնող ատեստացիոն փորձարկումները պետք է լիովին համապատասխանեն նրա ուսումնառության ընթացքում յուրացրած բարձրագույմ մասնագիտական կրթության հիմնական կրթական  ծրագրին:   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 Բակալավրի ավարտական որակավորման աշխատանքի պահանջները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Բակալավրի ավարտական աշխատանքը իրենից պետք է ներկայացնի տեսական կամ փորձարարական հետազոտություն, կապված </w:t>
      </w:r>
      <w:r>
        <w:rPr>
          <w:rFonts w:cs="Sylfaen" w:ascii="Sylfaen" w:hAnsi="Sylfaen"/>
          <w:b/>
          <w:sz w:val="24"/>
          <w:lang w:val="en-US"/>
        </w:rPr>
        <w:t xml:space="preserve">150400, «Մեքենաշինություն և նյութերի մշակում» </w:t>
      </w:r>
      <w:r>
        <w:rPr>
          <w:rFonts w:cs="Sylfaen" w:ascii="Sylfaen" w:hAnsi="Sylfaen"/>
          <w:sz w:val="24"/>
          <w:lang w:val="en-US"/>
        </w:rPr>
        <w:t>մասնագիտությամբ պատրաստման առանձնահատկություններով որոշվող առանձին, մասնավոր խնդիրների լուծման հետ: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/>
      </w:pPr>
      <w:r>
        <w:rPr>
          <w:rFonts w:cs="Sylfaen" w:ascii="Sylfaen" w:hAnsi="Sylfaen"/>
          <w:sz w:val="24"/>
          <w:lang w:val="en-US"/>
        </w:rPr>
        <w:t xml:space="preserve">Ավարտական աշխատանքի բովանդակության, ծավալի և կառուցվածքի պահանջները որոշվում են բարձրագույն ուսումնական հաստատության կողմից,  Հայաստանի Հանրապետության Կրթության և գիտության նախարարության կողմից հաստատված, բարձրագույն ուսումնական հաստատության ավարտողի ամփոփիչ ատեստացիայի Դրույթների, </w:t>
      </w:r>
      <w:r>
        <w:rPr>
          <w:rFonts w:cs="Sylfaen" w:ascii="Sylfaen" w:hAnsi="Sylfaen"/>
          <w:b/>
          <w:sz w:val="24"/>
          <w:lang w:val="en-US"/>
        </w:rPr>
        <w:t>150400, «Մեքենաշինություն և նյութերի մշակում»</w:t>
      </w:r>
      <w:r>
        <w:rPr>
          <w:rFonts w:cs="Sylfaen" w:ascii="Sylfaen" w:hAnsi="Sylfaen"/>
          <w:sz w:val="24"/>
          <w:lang w:val="en-US"/>
        </w:rPr>
        <w:t xml:space="preserve"> մասնագիտության պետական կրթական չափորոշիչի  հիման վրա:</w:t>
      </w:r>
    </w:p>
    <w:p>
      <w:pPr>
        <w:pStyle w:val="Ee9"/>
        <w:numPr>
          <w:ilvl w:val="0"/>
          <w:numId w:val="0"/>
        </w:numPr>
        <w:ind w:left="0" w:right="21" w:firstLine="851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Որակավորման աշխատանքի կատարմանը հատկացվող ժամանակը կազմում է ոչ պակաս քան 6 շաբաթ:</w:t>
      </w:r>
    </w:p>
    <w:p>
      <w:pPr>
        <w:pStyle w:val="Ee9"/>
        <w:numPr>
          <w:ilvl w:val="0"/>
          <w:numId w:val="0"/>
        </w:numPr>
        <w:ind w:left="0" w:right="2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right="21" w:firstLine="567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 Բակալավրի ամփոփիչ քննության պահանջներ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e9"/>
        <w:numPr>
          <w:ilvl w:val="0"/>
          <w:numId w:val="0"/>
        </w:numPr>
        <w:ind w:left="0" w:right="21" w:firstLine="851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150400, «Մեքենաշինություն և նյութերի մշակում»</w:t>
      </w:r>
      <w:r>
        <w:rPr>
          <w:rFonts w:cs="Sylfaen" w:ascii="Sylfaen" w:hAnsi="Sylfaen"/>
          <w:sz w:val="24"/>
          <w:lang w:val="en-US"/>
        </w:rPr>
        <w:t xml:space="preserve"> մասնագիտությամբ ամփոփիչ քննության անցկացման կարգը և ծրագիրը որոշվում են բուհի կողմից մշակված մեթոդական երաշխավորությունների և համապատասխան օրինակելի ծրագրի, ինչպես նաև` բարձրագույն ուսումնական հաստատության շրջանավարտի ամփոփիչ ատեստավորման դրույթների և սույն պետական կրթական չափորոշչի հիման վրա:</w:t>
      </w:r>
    </w:p>
    <w:p>
      <w:pPr>
        <w:pStyle w:val="Normal"/>
        <w:ind w:right="21" w:hanging="0"/>
        <w:jc w:val="center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ԿՐԹ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ՐԱՐՈՒԹՅՈՒՆ</w:t>
      </w:r>
    </w:p>
    <w:p>
      <w:pPr>
        <w:pStyle w:val="Normal"/>
        <w:ind w:right="21" w:hanging="0"/>
        <w:jc w:val="center"/>
        <w:rPr>
          <w:rFonts w:ascii="Sylfaen" w:hAnsi="Sylfaen" w:cs="Arial Armenian"/>
          <w:sz w:val="18"/>
          <w:szCs w:val="18"/>
        </w:rPr>
      </w:pPr>
      <w:r>
        <w:rPr>
          <w:rFonts w:cs="Arial Armenian" w:ascii="Sylfaen" w:hAnsi="Sylfaen"/>
          <w:sz w:val="18"/>
          <w:szCs w:val="18"/>
        </w:rPr>
      </w:r>
    </w:p>
    <w:p>
      <w:pPr>
        <w:pStyle w:val="Normal"/>
        <w:ind w:right="21" w:hanging="0"/>
        <w:jc w:val="center"/>
        <w:rPr>
          <w:rFonts w:ascii="Sylfaen" w:hAnsi="Sylfaen" w:cs="Arial Armenia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ՕՐԻՆԱԿԵԼԻ</w:t>
      </w:r>
      <w:r>
        <w:rPr>
          <w:rFonts w:cs="Arial Armenian" w:ascii="Sylfaen" w:hAnsi="Sylfaen"/>
          <w:b/>
          <w:bCs/>
          <w:sz w:val="28"/>
          <w:szCs w:val="28"/>
        </w:rPr>
        <w:t xml:space="preserve">    </w:t>
      </w:r>
      <w:r>
        <w:rPr>
          <w:rFonts w:cs="Sylfaen" w:ascii="Sylfaen" w:hAnsi="Sylfaen"/>
          <w:b/>
          <w:bCs/>
          <w:sz w:val="28"/>
          <w:szCs w:val="28"/>
        </w:rPr>
        <w:t>ՈՒ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Ս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ՈՒ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Մ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Ն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Կ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Ն</w:t>
      </w:r>
      <w:r>
        <w:rPr>
          <w:rFonts w:cs="Arial Armenia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Պ</w:t>
      </w:r>
      <w:r>
        <w:rPr>
          <w:rFonts w:cs="Arial Armenia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Լ</w:t>
      </w:r>
      <w:r>
        <w:rPr>
          <w:rFonts w:cs="Arial Armenian" w:ascii="Sylfaen" w:hAnsi="Sylfaen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</w:t>
      </w:r>
      <w:r>
        <w:rPr>
          <w:rFonts w:cs="Arial Armenian" w:ascii="Sylfaen" w:hAnsi="Sylfaen"/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Ն</w:t>
      </w:r>
    </w:p>
    <w:p>
      <w:pPr>
        <w:pStyle w:val="Normal"/>
        <w:ind w:right="21" w:hanging="0"/>
        <w:jc w:val="center"/>
        <w:rPr>
          <w:rFonts w:ascii="Sylfaen" w:hAnsi="Sylfaen" w:cs="Symusic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ՄԱՍՆԱԳԻՏՈՒԹՅՈՒՆ`</w:t>
      </w:r>
      <w:r>
        <w:rPr>
          <w:rFonts w:cs="Arial Armenian" w:ascii="Sylfaen" w:hAnsi="Sylfaen"/>
          <w:sz w:val="18"/>
          <w:szCs w:val="18"/>
        </w:rPr>
        <w:t xml:space="preserve"> ( </w:t>
      </w:r>
      <w:r>
        <w:rPr>
          <w:rFonts w:cs="Sylfaen" w:ascii="Sylfaen" w:hAnsi="Sylfaen"/>
          <w:sz w:val="18"/>
          <w:szCs w:val="18"/>
        </w:rPr>
        <w:t>ԴԱՍԻՉ</w:t>
      </w:r>
      <w:r>
        <w:rPr>
          <w:rFonts w:cs="Arial Armenian" w:ascii="Sylfaen" w:hAnsi="Sylfaen"/>
          <w:sz w:val="18"/>
          <w:szCs w:val="18"/>
        </w:rPr>
        <w:t xml:space="preserve"> ) </w:t>
      </w:r>
      <w:r>
        <w:rPr>
          <w:rFonts w:cs="Sylfaen" w:ascii="Sylfaen" w:hAnsi="Sylfaen"/>
          <w:b/>
          <w:sz w:val="18"/>
          <w:szCs w:val="18"/>
        </w:rPr>
        <w:t>ՄԵՔԵՆԱՇԻՆՈՒԹՅՈՒՆ</w:t>
      </w:r>
      <w:r>
        <w:rPr>
          <w:rFonts w:cs="Arial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ՅՈՒԹԵՐԻ</w:t>
      </w:r>
      <w:r>
        <w:rPr>
          <w:rFonts w:cs="Arial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ՇԱԿՈՒՄ</w:t>
      </w:r>
      <w:r>
        <w:rPr>
          <w:rFonts w:cs="Arial Armenian" w:ascii="Sylfaen" w:hAnsi="Sylfaen"/>
          <w:sz w:val="18"/>
          <w:szCs w:val="18"/>
        </w:rPr>
        <w:t xml:space="preserve">  (150400)</w:t>
      </w:r>
    </w:p>
    <w:p>
      <w:pPr>
        <w:pStyle w:val="Normal"/>
        <w:tabs>
          <w:tab w:val="clear" w:pos="708"/>
          <w:tab w:val="left" w:pos="8480" w:leader="none"/>
        </w:tabs>
        <w:ind w:right="21" w:hanging="0"/>
        <w:jc w:val="center"/>
        <w:rPr>
          <w:rFonts w:ascii="Sylfaen" w:hAnsi="Sylfaen" w:cs="Symusic"/>
          <w:sz w:val="18"/>
          <w:szCs w:val="18"/>
        </w:rPr>
      </w:pPr>
      <w:r>
        <w:rPr>
          <w:rFonts w:cs="Symusic" w:ascii="Sylfaen" w:hAnsi="Sylfaen"/>
          <w:sz w:val="18"/>
          <w:szCs w:val="18"/>
        </w:rPr>
      </w:r>
    </w:p>
    <w:p>
      <w:pPr>
        <w:pStyle w:val="Normal"/>
        <w:ind w:left="4248" w:right="21" w:firstLine="708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ՄԱՍՆԱԳԵՏԻ</w:t>
      </w:r>
      <w:r>
        <w:rPr>
          <w:rFonts w:cs="Arial Armenia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ՈՒՄԸ</w:t>
      </w:r>
      <w:r>
        <w:rPr>
          <w:rFonts w:cs="Arial Armenian" w:ascii="Sylfaen" w:hAnsi="Sylfaen"/>
          <w:sz w:val="18"/>
          <w:szCs w:val="18"/>
        </w:rPr>
        <w:t xml:space="preserve">`  </w:t>
      </w:r>
      <w:r>
        <w:rPr>
          <w:rFonts w:cs="Sylfaen" w:ascii="Sylfaen" w:hAnsi="Sylfaen"/>
          <w:sz w:val="18"/>
          <w:szCs w:val="18"/>
        </w:rPr>
        <w:t>ՃԱՐՏԱՐԱԳԻՏՈՒԹՅԱՆ</w:t>
      </w:r>
      <w:r>
        <w:rPr>
          <w:rFonts w:cs="Arial Armenia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ԲԱԿԱԼԱՎՐ</w:t>
      </w:r>
    </w:p>
    <w:p>
      <w:pPr>
        <w:pStyle w:val="Normal"/>
        <w:ind w:left="4248" w:right="21" w:firstLine="708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ՒՍՈՒՄՆԱՌՈՒԹՅԱՆ</w:t>
      </w:r>
      <w:r>
        <w:rPr>
          <w:rFonts w:cs="Arial Armenian" w:ascii="Sylfaen" w:hAnsi="Sylfaen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ՏԵՎՈՂՈՒԹՅՈՒՆԸ`</w:t>
      </w:r>
      <w:r>
        <w:rPr>
          <w:rFonts w:cs="Arial Armenian" w:ascii="Sylfaen" w:hAnsi="Sylfaen"/>
          <w:sz w:val="18"/>
          <w:szCs w:val="18"/>
        </w:rPr>
        <w:t xml:space="preserve">  4 </w:t>
      </w:r>
      <w:r>
        <w:rPr>
          <w:rFonts w:cs="Sylfaen" w:ascii="Sylfaen" w:hAnsi="Sylfaen"/>
          <w:sz w:val="18"/>
          <w:szCs w:val="18"/>
        </w:rPr>
        <w:t>ՏԱՐԻ</w:t>
      </w:r>
    </w:p>
    <w:p>
      <w:pPr>
        <w:pStyle w:val="Normal"/>
        <w:ind w:right="21" w:hanging="0"/>
        <w:rPr>
          <w:rFonts w:ascii="Sylfaen" w:hAnsi="Sylfaen" w:cs="Arial Armenian"/>
          <w:sz w:val="16"/>
          <w:szCs w:val="16"/>
        </w:rPr>
      </w:pPr>
      <w:r>
        <w:rPr>
          <w:rFonts w:eastAsia="Sylfaen" w:cs="Arial Armenian" w:ascii="Sylfaen" w:hAnsi="Sylfaen"/>
          <w:sz w:val="16"/>
          <w:szCs w:val="16"/>
        </w:rPr>
        <w:t xml:space="preserve">                        </w:t>
      </w:r>
      <w:r>
        <w:rPr>
          <w:rFonts w:cs="Arial Armenian" w:ascii="Sylfaen" w:hAnsi="Sylfaen"/>
          <w:sz w:val="16"/>
          <w:szCs w:val="16"/>
        </w:rPr>
        <w:t xml:space="preserve">ՈՒՍՈՒՄՆԱԿԱՆ ԳՈՐԾԸՆԹԱՑԻ ԺԱՄԱՆԱԿԱՑՈՒՅՑԸ  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24"/>
        <w:gridCol w:w="1133"/>
        <w:gridCol w:w="900"/>
        <w:gridCol w:w="900"/>
        <w:gridCol w:w="900"/>
        <w:gridCol w:w="1080"/>
        <w:gridCol w:w="872"/>
        <w:gridCol w:w="838"/>
        <w:gridCol w:w="900"/>
        <w:gridCol w:w="1890"/>
        <w:gridCol w:w="990"/>
        <w:gridCol w:w="99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ա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ու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արա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ւլ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ուրույ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պմունք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յին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ույն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ային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եդիտ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ննաշ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անի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ակտի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երի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ասախ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30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կն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</w:rPr>
              <w:t>)+</w:t>
            </w:r>
          </w:p>
          <w:p>
            <w:pPr>
              <w:pStyle w:val="Normal"/>
              <w:ind w:left="-144"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(</w:t>
            </w:r>
            <w:r>
              <w:rPr>
                <w:rFonts w:cs="Sylfaen" w:ascii="Sylfaen" w:hAnsi="Sylfaen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+6</w:t>
            </w: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4+12+8+4+12=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8</w:t>
            </w:r>
          </w:p>
        </w:tc>
      </w:tr>
    </w:tbl>
    <w:p>
      <w:pPr>
        <w:pStyle w:val="Normal"/>
        <w:ind w:right="21" w:hanging="0"/>
        <w:rPr>
          <w:rFonts w:ascii="Sylfaen" w:hAnsi="Sylfaen" w:cs="Arial Armenia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</w:t>
      </w:r>
      <w:r>
        <w:rPr>
          <w:rFonts w:cs="Sylfaen" w:ascii="Sylfaen" w:hAnsi="Sylfaen"/>
          <w:sz w:val="16"/>
          <w:szCs w:val="16"/>
        </w:rPr>
        <w:t>*  6 շաբաթը ավարտական աշխատանքի համար</w:t>
      </w:r>
    </w:p>
    <w:p>
      <w:pPr>
        <w:pStyle w:val="Normal"/>
        <w:ind w:right="21" w:hanging="0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"/>
        <w:gridCol w:w="9"/>
        <w:gridCol w:w="2746"/>
        <w:gridCol w:w="89"/>
        <w:gridCol w:w="477"/>
        <w:gridCol w:w="60"/>
        <w:gridCol w:w="589"/>
        <w:gridCol w:w="41"/>
        <w:gridCol w:w="501"/>
        <w:gridCol w:w="39"/>
        <w:gridCol w:w="581"/>
        <w:gridCol w:w="49"/>
        <w:gridCol w:w="507"/>
        <w:gridCol w:w="33"/>
        <w:gridCol w:w="577"/>
        <w:gridCol w:w="24"/>
        <w:gridCol w:w="29"/>
        <w:gridCol w:w="597"/>
        <w:gridCol w:w="8"/>
        <w:gridCol w:w="30"/>
        <w:gridCol w:w="513"/>
        <w:gridCol w:w="27"/>
        <w:gridCol w:w="22"/>
        <w:gridCol w:w="30"/>
        <w:gridCol w:w="555"/>
        <w:gridCol w:w="23"/>
        <w:gridCol w:w="599"/>
        <w:gridCol w:w="12"/>
        <w:gridCol w:w="19"/>
        <w:gridCol w:w="601"/>
        <w:gridCol w:w="14"/>
        <w:gridCol w:w="15"/>
        <w:gridCol w:w="528"/>
        <w:gridCol w:w="16"/>
        <w:gridCol w:w="597"/>
        <w:gridCol w:w="21"/>
        <w:gridCol w:w="12"/>
        <w:gridCol w:w="15"/>
        <w:gridCol w:w="9"/>
        <w:gridCol w:w="507"/>
        <w:gridCol w:w="9"/>
        <w:gridCol w:w="90"/>
        <w:gridCol w:w="444"/>
        <w:gridCol w:w="6"/>
        <w:gridCol w:w="540"/>
        <w:gridCol w:w="543"/>
        <w:gridCol w:w="548"/>
        <w:gridCol w:w="718"/>
      </w:tblGrid>
      <w:tr>
        <w:trPr/>
        <w:tc>
          <w:tcPr>
            <w:tcW w:w="668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ՈՒՍՈՒՄՆԱԿԱՆ</w:t>
            </w:r>
          </w:p>
        </w:tc>
        <w:tc>
          <w:tcPr>
            <w:tcW w:w="53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ԿԻՍԱ</w:t>
            </w:r>
          </w:p>
        </w:tc>
        <w:tc>
          <w:tcPr>
            <w:tcW w:w="2917" w:type="dxa"/>
            <w:gridSpan w:val="9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ՔԱՆԱԿԸ</w:t>
            </w:r>
          </w:p>
        </w:tc>
        <w:tc>
          <w:tcPr>
            <w:tcW w:w="4922" w:type="dxa"/>
            <w:gridSpan w:val="27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ԲԱԹ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ԲԱՇԽՈՒՄԸ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ՍԱՄՅԱԿՆԵՐԻ</w:t>
            </w:r>
          </w:p>
        </w:tc>
        <w:tc>
          <w:tcPr>
            <w:tcW w:w="45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</w:t>
            </w:r>
            <w:r>
              <w:rPr>
                <w:rFonts w:cs="Arial Armenian" w:ascii="Sylfaen" w:hAnsi="Sylfae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ԴԱՍԸՆԹԱՑՆԵՐԻ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ՄՅ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 Armenian" w:ascii="Sylfaen" w:hAnsi="Sylfaen"/>
                <w:sz w:val="18"/>
                <w:szCs w:val="18"/>
              </w:rPr>
              <w:t>ԱՅԴ ԹՎՈՒՄ</w:t>
            </w:r>
          </w:p>
        </w:tc>
        <w:tc>
          <w:tcPr>
            <w:tcW w:w="12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</w:t>
            </w:r>
          </w:p>
        </w:tc>
        <w:tc>
          <w:tcPr>
            <w:tcW w:w="11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</w:t>
            </w:r>
          </w:p>
        </w:tc>
        <w:tc>
          <w:tcPr>
            <w:tcW w:w="1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I</w:t>
            </w:r>
          </w:p>
        </w:tc>
        <w:tc>
          <w:tcPr>
            <w:tcW w:w="12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V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Կ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Կ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Ք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Ս</w:t>
            </w:r>
          </w:p>
        </w:tc>
        <w:tc>
          <w:tcPr>
            <w:tcW w:w="718" w:type="dxa"/>
            <w:tcBorders>
              <w:right w:val="doub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ԿՐԵ</w:t>
            </w:r>
          </w:p>
        </w:tc>
      </w:tr>
      <w:tr>
        <w:trPr>
          <w:trHeight w:val="147" w:hRule="atLeast"/>
        </w:trPr>
        <w:tc>
          <w:tcPr>
            <w:tcW w:w="66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ԱԿ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Դ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Գ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Լ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Ի</w:t>
            </w:r>
          </w:p>
        </w:tc>
        <w:tc>
          <w:tcPr>
            <w:tcW w:w="6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5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6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6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Ն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Ա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Ն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Տ</w:t>
            </w:r>
          </w:p>
        </w:tc>
        <w:tc>
          <w:tcPr>
            <w:tcW w:w="7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ԴԻՏ</w:t>
            </w:r>
          </w:p>
        </w:tc>
      </w:tr>
      <w:tr>
        <w:trPr>
          <w:trHeight w:val="363" w:hRule="atLeast"/>
        </w:trPr>
        <w:tc>
          <w:tcPr>
            <w:tcW w:w="668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Ն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6</w:t>
            </w:r>
          </w:p>
        </w:tc>
        <w:tc>
          <w:tcPr>
            <w:tcW w:w="6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6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6</w:t>
            </w:r>
          </w:p>
        </w:tc>
        <w:tc>
          <w:tcPr>
            <w:tcW w:w="6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x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4</w:t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8x</w:t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4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ՒՄԱՆԻՏԱ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ՑԻԱԼ</w:t>
            </w:r>
            <w:r>
              <w:rPr>
                <w:rFonts w:cs="Arial Armenia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ՆՏԵՍԱԳԻ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գ</w:t>
            </w:r>
            <w:r>
              <w:rPr>
                <w:rFonts w:cs="Sylfaen" w:ascii="Sylfaen" w:hAnsi="Sylfaen"/>
                <w:sz w:val="16"/>
                <w:szCs w:val="16"/>
              </w:rPr>
              <w:t>րական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2</w:t>
            </w:r>
          </w:p>
        </w:tc>
      </w:tr>
      <w:tr>
        <w:trPr>
          <w:trHeight w:val="239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ցիոլոգի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6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6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57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57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ագիտ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տ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ւլտուր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1-6)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ԹԵՄԱՏԻԿ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ԳԻ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45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4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պահպան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4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+1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ՏԱՐԱԳԻ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րաֆ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րծ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ց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ԻՀ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յուղ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գ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նեջմենթ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տ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ստանդ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1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+1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Ի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ԳԱՎԱՌ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ստ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5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դր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3+2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խանիզմ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եսություն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2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երմոդինամ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փոխա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դրավլ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ահիդրոսարք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3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2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+4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ԳԻ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տ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ւթյուն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68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6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48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տրող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ործիքն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շին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յ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ղահ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ց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վտոմատ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ծ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գ</w:t>
            </w:r>
            <w:r>
              <w:rPr>
                <w:rFonts w:cs="Sylfaen" w:ascii="Sylfaen" w:hAnsi="Sylfaen"/>
                <w:sz w:val="16"/>
                <w:szCs w:val="16"/>
              </w:rPr>
              <w:t>ործ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աց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շին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2+1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դյունաբեր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բոտ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ա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ծ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1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3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1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15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96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3+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ակտիկա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ՄՊՔ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ԱԱՊ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6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01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ԵՔԵՆԱՇԻՆՈՒԹՅ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ՈԼՈԳԻԱ»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363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ատրաստվածք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3+1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ործընթացն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2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խանահավաք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մաս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կ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0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21" w:hanging="0"/>
              <w:jc w:val="right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+3</w:t>
            </w:r>
          </w:p>
        </w:tc>
      </w:tr>
      <w:tr>
        <w:trPr>
          <w:trHeight w:val="324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5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8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40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14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174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98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2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8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6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" w:right="-57" w:hanging="96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+12+8+4+12</w:t>
            </w:r>
          </w:p>
        </w:tc>
      </w:tr>
      <w:tr>
        <w:trPr>
          <w:trHeight w:val="324" w:hRule="atLeast"/>
        </w:trPr>
        <w:tc>
          <w:tcPr>
            <w:tcW w:w="6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57" w:hanging="4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0"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9" w:right="-57" w:hanging="96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03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ՆՅՈՒԹԵՐ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ՂԱՐՎԵՍՏ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ՇԱԿՄ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ՈԼՈԳԻԱ»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2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եղարվես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րի նախ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ղարվես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</w:p>
          <w:p>
            <w:pPr>
              <w:pStyle w:val="Normal"/>
              <w:ind w:left="-57"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րծընթաց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2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ղարվես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1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2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ղարվես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ործ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ավտոմատաց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դելավորու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2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5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23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գ</w:t>
            </w:r>
            <w:r>
              <w:rPr>
                <w:rFonts w:cs="Sylfaen" w:ascii="Sylfaen" w:hAnsi="Sylfaen"/>
                <w:sz w:val="16"/>
                <w:szCs w:val="16"/>
              </w:rPr>
              <w:t>եղարվես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  <w:r>
              <w:rPr>
                <w:rFonts w:cs="Arial Armenian" w:ascii="Sylfaen" w:hAnsi="Sylfaen"/>
                <w:sz w:val="16"/>
                <w:szCs w:val="16"/>
              </w:rPr>
              <w:t>•</w:t>
            </w:r>
            <w:r>
              <w:rPr>
                <w:rFonts w:cs="Sylfaen" w:ascii="Sylfaen" w:hAnsi="Sylfaen"/>
                <w:sz w:val="16"/>
                <w:szCs w:val="16"/>
              </w:rPr>
              <w:t>ծում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5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3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+3</w:t>
            </w:r>
          </w:p>
        </w:tc>
      </w:tr>
      <w:tr>
        <w:trPr>
          <w:trHeight w:val="267" w:hRule="atLeast"/>
        </w:trPr>
        <w:tc>
          <w:tcPr>
            <w:tcW w:w="659" w:type="dxa"/>
            <w:gridSpan w:val="2"/>
            <w:tcBorders>
              <w:top w:val="single" w:sz="8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0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5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5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40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143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-57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174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119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98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5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25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8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47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96"/>
              <w:jc w:val="right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33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+12+8+4+12</w:t>
            </w:r>
          </w:p>
        </w:tc>
      </w:tr>
    </w:tbl>
    <w:p>
      <w:pPr>
        <w:pStyle w:val="Normal"/>
        <w:ind w:right="21" w:hanging="0"/>
        <w:jc w:val="center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ind w:right="21" w:hanging="0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  <w:font w:name="Arm Times">
    <w:charset w:val="00"/>
    <w:family w:val="decorative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778625</wp:posOffset>
              </wp:positionH>
              <wp:positionV relativeFrom="paragraph">
                <wp:posOffset>1911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0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778625</wp:posOffset>
              </wp:positionH>
              <wp:positionV relativeFrom="paragraph">
                <wp:posOffset>1911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0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af-Z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val="af-Z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lang w:val="hy-A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lang w:val="hy-A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Russian Baltica" w:hAnsi="Russian Baltica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lang w:val="hy-A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Armenian" w:hAnsi="Arial Armeni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Arial Armenian" w:hAnsi="Arial Armeni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Armenian" w:hAnsi="Arial Armenian" w:cs="Arial Armenian"/>
      <w:b/>
      <w:sz w:val="22"/>
      <w:szCs w:val="24"/>
    </w:rPr>
  </w:style>
  <w:style w:type="character" w:styleId="CharChar4">
    <w:name w:val=" Char Char4"/>
    <w:qFormat/>
    <w:rPr>
      <w:rFonts w:ascii="Arial Armenian" w:hAnsi="Arial Armenian" w:cs="Arial Armenian"/>
      <w:b/>
      <w:bCs/>
      <w:sz w:val="26"/>
      <w:szCs w:val="24"/>
    </w:rPr>
  </w:style>
  <w:style w:type="character" w:styleId="CharChar3">
    <w:name w:val=" Char Char3"/>
    <w:qFormat/>
    <w:rPr>
      <w:rFonts w:ascii="Calibri" w:hAnsi="Calibri" w:cs="Calibri"/>
      <w:i/>
      <w:iCs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m Times" w:hAnsi="Arm Times" w:cs="Arm Times"/>
      <w:b/>
      <w:sz w:val="28"/>
      <w:lang w:val="af-ZA"/>
    </w:rPr>
  </w:style>
  <w:style w:type="character" w:styleId="Style8">
    <w:name w:val="íîìåð ñòðàíèöû"/>
    <w:basedOn w:val="DefaultParagraphFont"/>
    <w:qFormat/>
    <w:rPr/>
  </w:style>
  <w:style w:type="character" w:styleId="Texample1">
    <w:name w:val="texample1"/>
    <w:qFormat/>
    <w:rPr>
      <w:rFonts w:ascii="Courier New" w:hAnsi="Courier New" w:cs="Courier New"/>
      <w:color w:val="8B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m Times" w:hAnsi="Arm Times" w:cs="Arm Times"/>
      <w:b/>
      <w:sz w:val="28"/>
      <w:szCs w:val="20"/>
      <w:lang w:val="af-ZA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08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ind w:left="360" w:right="-360" w:hanging="0"/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0:00Z</dcterms:created>
  <dc:creator>CHARTER</dc:creator>
  <dc:description/>
  <cp:keywords/>
  <dc:language>en-US</dc:language>
  <cp:lastModifiedBy>Lusine</cp:lastModifiedBy>
  <cp:lastPrinted>2010-12-20T16:19:00Z</cp:lastPrinted>
  <dcterms:modified xsi:type="dcterms:W3CDTF">2011-06-03T10:39:00Z</dcterms:modified>
  <cp:revision>100</cp:revision>
  <dc:subject/>
  <dc:title>Ð²Ú²êî²ÜÆ Ð²Üð²äºîàôÂÚ²Ü ÎðÂàôÂÚ²Ü ºì ¶ÆîàôÂÚ²Ü Ü²Ê²ð²ðàôÂÚàôÜ</dc:title>
</cp:coreProperties>
</file>