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Sylfaen" w:hAnsi="Sylfaen" w:cs="Sylfaen"/>
          <w:u w:val="single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    </w:t>
      </w:r>
      <w:r>
        <w:rPr>
          <w:rFonts w:eastAsia="Sylfaen" w:cs="Sylfaen" w:ascii="Sylfaen" w:hAnsi="Sylfaen"/>
          <w:u w:val="single"/>
          <w:lang w:val="en-US"/>
        </w:rPr>
        <w:t xml:space="preserve">  </w:t>
      </w:r>
      <w:r>
        <w:rPr>
          <w:rFonts w:cs="Sylfaen" w:ascii="Sylfaen" w:hAnsi="Sylfaen"/>
          <w:u w:val="single"/>
          <w:lang w:val="en-US"/>
        </w:rPr>
        <w:t>Հավելված</w:t>
      </w:r>
    </w:p>
    <w:p>
      <w:pPr>
        <w:pStyle w:val="Normal"/>
        <w:spacing w:lineRule="atLeast" w:line="240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</w:t>
      </w:r>
      <w:r>
        <w:rPr>
          <w:rFonts w:cs="Sylfaen" w:ascii="Sylfaen" w:hAnsi="Sylfaen"/>
          <w:lang w:val="en-US"/>
        </w:rPr>
        <w:t xml:space="preserve">ՀՀ կրթության և գիտության նախարարի            </w:t>
      </w:r>
    </w:p>
    <w:p>
      <w:pPr>
        <w:pStyle w:val="Normal"/>
        <w:spacing w:lineRule="atLeast" w:line="240"/>
        <w:jc w:val="righ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</w:t>
      </w:r>
      <w:r>
        <w:rPr>
          <w:rFonts w:cs="Sylfaen" w:ascii="Sylfaen" w:hAnsi="Sylfaen"/>
          <w:lang w:val="en-US"/>
        </w:rPr>
        <w:t>2011թ 04.01 N 271-Ն հրամանի</w:t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ԲԱՐՁՐԱԳՈՒՅՆ ՄԱՍՆԱԳԻՏԱԿԱՆ ԿՐԹՈՒԹՅԱՆ ԲԱԿԱԼԱՎՐԻ</w:t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ՈՐԱԿԱՎՈՐՄԱՆ ՊԵՏԱԿԱՆ ԿՐԹԱԿԱՆ ՉԱՓՈՐՈՇԻՉ</w:t>
      </w:r>
    </w:p>
    <w:p>
      <w:pPr>
        <w:pStyle w:val="Normal"/>
        <w:spacing w:lineRule="atLeast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b/>
          <w:b/>
          <w:u w:val="single"/>
          <w:lang w:val="en-US"/>
        </w:rPr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eastAsia="Sylfaen" w:cs="Sylfaen" w:ascii="Sylfaen" w:hAnsi="Sylfaen"/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 xml:space="preserve">Մասնագիտությունը` </w:t>
      </w:r>
      <w:r>
        <w:rPr>
          <w:rFonts w:cs="Sylfaen" w:ascii="Sylfaen" w:hAnsi="Sylfaen"/>
          <w:b/>
          <w:u w:val="single"/>
          <w:lang w:val="en-US"/>
        </w:rPr>
        <w:t>140100, «ՋԵՐՄԱԷՆԵՐԳԵՏԻԿԱ/ այդ թվում ատոմային</w:t>
      </w:r>
    </w:p>
    <w:p>
      <w:pPr>
        <w:pStyle w:val="Normal"/>
        <w:spacing w:lineRule="atLeast" w:line="240"/>
        <w:ind w:left="3780" w:hanging="3780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          </w:t>
      </w:r>
      <w:r>
        <w:rPr>
          <w:rFonts w:eastAsia="Sylfaen" w:cs="Sylfaen" w:ascii="Sylfaen" w:hAnsi="Sylfaen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էլեկտրակայաններ և սարքավորումներ/»</w:t>
      </w:r>
      <w:r>
        <w:rPr>
          <w:rFonts w:cs="Sylfaen" w:ascii="Sylfaen" w:hAnsi="Sylfaen"/>
          <w:lang w:val="en-US"/>
        </w:rPr>
        <w:t xml:space="preserve">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 xml:space="preserve">        դասիչ, անվանումը</w:t>
      </w:r>
    </w:p>
    <w:p>
      <w:pPr>
        <w:pStyle w:val="Normal"/>
        <w:spacing w:lineRule="atLeast" w:line="240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</w:p>
    <w:p>
      <w:pPr>
        <w:pStyle w:val="Normal"/>
        <w:spacing w:lineRule="atLeast" w:line="240"/>
        <w:rPr>
          <w:rFonts w:ascii="Sylfaen" w:hAnsi="Sylfaen" w:cs="Sylfaen"/>
          <w:b/>
          <w:b/>
          <w:u w:val="single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 xml:space="preserve">Որակավորման աստիճանը`  </w:t>
      </w:r>
      <w:r>
        <w:rPr>
          <w:rFonts w:cs="Sylfaen" w:ascii="Sylfaen" w:hAnsi="Sylfaen"/>
          <w:b/>
          <w:u w:val="single"/>
          <w:lang w:val="en-US"/>
        </w:rPr>
        <w:t>Ճարտարագիտության բակալավր</w:t>
      </w:r>
    </w:p>
    <w:p>
      <w:pPr>
        <w:pStyle w:val="Normal"/>
        <w:spacing w:lineRule="atLeast" w:line="240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I  140100,  «ՋԵՐՄԱԷՆԵՐԳԵՏԻԿԱ / այդ թվում ատոմային էլեկտրակայաններ և սարքավորումներ/»</w:t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ԱՍՆԱԳԻՏՈՒԹՅԱՆ ԸՆԴՀԱՆՈՒՐ ԲՆՈՒԹԱԳԻՐԸ</w:t>
      </w:r>
    </w:p>
    <w:p>
      <w:pPr>
        <w:pStyle w:val="Normal"/>
        <w:spacing w:lineRule="atLeast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b/>
          <w:lang w:val="en-US"/>
        </w:rPr>
        <w:t>140100,  «Ջերմաէներգետիկա/ այդ թվում ատոմային էլեկտրակայաններ և սարքա</w:t>
        <w:softHyphen/>
        <w:t>վորումներ/» մասնագիտությունը հաստատված է  Հայաստանի Հանրապետության  կառավարության 2007 թ. օգոստոսի 30-ի թ. 1038-Ն որոշմամբ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b/>
          <w:lang w:val="en-US"/>
        </w:rPr>
        <w:t>2. Շրջանավարտի որակավորումը` ճարտարագիտության բակալավր:</w:t>
      </w:r>
    </w:p>
    <w:p>
      <w:pPr>
        <w:pStyle w:val="Normal"/>
        <w:spacing w:lineRule="atLeast" w:line="240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140100,  «Ջերմաէներգետիկա/ այդ թվում ատոմային էլեկտրակայաններ և սարքա</w:t>
        <w:softHyphen/>
        <w:t>վորումներ/՚» մասնագիտությամբ բակալավրի պատրաստման հիմնական կրթական ծրագրի յուրացման նորմատիվային ժամկետը 4 տարի է:</w:t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3. Շրջանավարտի որակավորման բնութագիրը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140100,  «Ջերմաէներգետիկա/ այդ թվում ատոմային էլեկտրակայաններ և սարքա</w:t>
        <w:softHyphen/>
        <w:t>վորումներ/՚» մասնագիտությամբ բակալավրը բուհն ավարտելուց անմիջապես հետո կարող է զբաղեցնել ճարտարագետի պաշտոն ջերմաէներգետիկայի բնագավառի կոնստրուկտորանախագծային, գիտահետազոտական և արտադրական կազմակեր</w:t>
        <w:softHyphen/>
        <w:t>պություններում, ինչպես նաև  բնապահպանական կազմակերպություններում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b/>
          <w:lang w:val="en-US"/>
        </w:rPr>
        <w:t>4. Մասնագիտական գործունեության բնագավառը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140100, «Ջերմաէներգետիկա/ այդ թվում ատոմային էլեկտրակայաններ և սարքա</w:t>
        <w:softHyphen/>
        <w:t>վորումներ/»  մասնագիտությամբ շրջանավարտի մասնագիտական գործունեության ոլորտը ջերմաէներգետիկան է: Ջերմաէներգետիկան գիտության և տեխնիկայի այն բնագավառն է, որն առնչվում է գիտության, տեխնիկայի և տեխնոլոգիաների այն բնա</w:t>
        <w:softHyphen/>
        <w:t>գավառներին, որը ներառում է մարդկային գործունեության եղանակների, միջոցների և մեթոդների այն ամբողջությունը, որն ուղղված է`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 xml:space="preserve">1) ջերմային էլեկտրակայանների (ՋԷԿ), 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2) ատոմային էլեկտրակայանների (ԱԷԿ)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3) ջերմաֆիկացման տեղակայանքների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4) արդյունաբերական ջերմաէներգետիկական տեղակայանքների ստեղծմանը,   կիր</w:t>
        <w:softHyphen/>
        <w:t>ա</w:t>
        <w:softHyphen/>
        <w:t>ռմանը, գիտագործնական, անվտանգ շահագործման, վերահսկողական և բնապահ</w:t>
        <w:softHyphen/>
        <w:t>պանական խնդիրների լուծմանը:</w:t>
      </w:r>
    </w:p>
    <w:p>
      <w:pPr>
        <w:pStyle w:val="Normal"/>
        <w:spacing w:lineRule="atLeast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5. Մասնագիտական գործունեության օբյեկտները.</w:t>
      </w:r>
    </w:p>
    <w:p>
      <w:pPr>
        <w:pStyle w:val="Normal"/>
        <w:spacing w:lineRule="atLeast" w:line="240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140100, «Ջերմաէներգետիկա/ այդ թվում ատոմային էլեկտրակայաններ և սարքա</w:t>
        <w:softHyphen/>
        <w:t>վորումներ/» մասնագիտությամբ բակալավրի մասնագիտական գործունեության օբ</w:t>
        <w:softHyphen/>
        <w:t>յեկտ</w:t>
        <w:softHyphen/>
        <w:softHyphen/>
        <w:t>ներն են`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1)  ջերմության արտադրության, բաշխման և օգտագործման տեխնոլոգիական տեղա</w:t>
        <w:softHyphen/>
        <w:t>կայանքները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2)  տարբեր նշանակությամբ շոգե- և ջրատաքացուցչային կաթսաները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3)  շոգե- և գազային տուրբինները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4)  ՋԷԿ-երի և  ԱԷԿ-ների էներգաբլոկները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5)  տարբեր նշանակությունների ջերմազանգվածափոխանակության ապարատները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6)  ջերմային ցանցերը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7)  արդյունաբերական ջերմաէներգետիկական տեղակայանքները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8)  նորմատիվային-տեխնիկական փաստաթղթեր և համօրինակման համակարգերը:</w:t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6. Մասնագիտական գործունեության տեսակները.</w:t>
      </w:r>
    </w:p>
    <w:p>
      <w:pPr>
        <w:pStyle w:val="Normal"/>
        <w:spacing w:lineRule="atLeast" w:line="240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140100, «Ջերմաէներգետիկա/ այդ թվում ատոմային էլեկտրակայաններ և սարքա</w:t>
        <w:softHyphen/>
        <w:t>վորումներ/» մասնագիտությամբ բակալավրը սույն պետական կրթական չափորոշի</w:t>
        <w:softHyphen/>
        <w:t>չով սահմանված հիմնարարար և մասնագիտական պատրաստությանը համապա</w:t>
        <w:softHyphen/>
        <w:t>տասխան կարող է կատարել մասնագիտական գործունեության հետևյալ տեսակ</w:t>
        <w:softHyphen/>
        <w:t>ները`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 xml:space="preserve">1)  կոնստրուկտորա-տեխնոլոգիական, 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 xml:space="preserve">2)  գիտահետազոտական, 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3)  շահագործողական,</w:t>
      </w:r>
    </w:p>
    <w:p>
      <w:pPr>
        <w:pStyle w:val="Normal"/>
        <w:spacing w:lineRule="atLeast" w:line="240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4) մոնտաժային-կարգաբերական,</w:t>
      </w:r>
    </w:p>
    <w:p>
      <w:pPr>
        <w:pStyle w:val="Normal"/>
        <w:spacing w:lineRule="atLeast" w:line="240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5) կազմակերպա-կառավարչական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Մասնագիտական գործունեության որոշակի ձևերը որոշվում են բուհի կողմից մշա</w:t>
        <w:softHyphen/>
        <w:t>կված մասնագիտական կրթական ծրագրի (պլանի) բովանդակությամբ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b/>
          <w:lang w:val="en-US"/>
        </w:rPr>
        <w:t>7. Մասնագիտական գործունեության ընդհանրական խնդիրները.</w:t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140100, «Ջերմաէներգետիկա/ այդ թվում ատոմային էլեկտրակայաններ և սարքա</w:t>
        <w:softHyphen/>
        <w:t>վորումներ/» մասնագիտությամբ բակալավրը կախված մասնագիտական գործունե</w:t>
        <w:softHyphen/>
        <w:t>ության տեսակից, պետք է պատրաստ լինի լուծելու հետևյալ մասնագիտական խնդիր</w:t>
        <w:softHyphen/>
        <w:t>ները.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1)  կոնստրուկտորա-տեխնոլոգիական գործունեություն.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ա. էներգետիկական և ջերմատեխնիկական սարքավորումների տարրերի կոնս</w:t>
        <w:softHyphen/>
        <w:t>տրուկ</w:t>
        <w:softHyphen/>
        <w:softHyphen/>
        <w:t>տորավորման ընթացքում ինֆորմացիոն տեխնոլոգիաների օգտագործում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բ.  մասնակցություն տեխնիկական մշակումների, տեխնոլոգիական գործընթացների և կանոնակարգերի նկարագրմանը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գ.  գծագրերի, սխեմաների, կարգագրերի, բացատրագրերի և այլ տեխնիկական փաս</w:t>
        <w:softHyphen/>
        <w:t>տաթղթերի կատարում, տեխնիկական և տեխնիկատնտեսական հաշվարկների իրա</w:t>
        <w:softHyphen/>
        <w:t>կանացում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2)   գիտահետազոտական գործունեություն.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ա.  գործունեության օբյեկտի վիճակի վերլուծություն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բ.   մասնակցություն տեխնոլոգիական համակարգերի և սարքավորումների փորձա</w:t>
        <w:softHyphen/>
        <w:t>ր</w:t>
        <w:softHyphen/>
        <w:t>կումների կատարման մեթոդների մշակմանը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գ.   իր մասնագիտական ոլորտին վերաբերող հայրենական և արտասահմանյան գի</w:t>
        <w:softHyphen/>
        <w:t>տության և տեխնիկայի նվաճումների մասին ինֆորմացիայի հավաքում, ուսումնա</w:t>
        <w:softHyphen/>
        <w:t>սիրում և վերլուծություն,</w:t>
      </w:r>
    </w:p>
    <w:p>
      <w:pPr>
        <w:pStyle w:val="Normal"/>
        <w:spacing w:lineRule="atLeast" w:line="240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.  արդյունքների մշակում համակարգչային տեխնոլոգիաների կիրառմամբ.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3)  կազմակերպա-կառավարչական գործունեություն.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ա.  կատարողների կոլեկտիվի աշխատանքների կազմակերպում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բ.   արտադրանքի  որակի` տրված  մակարդակի  ապահովման  պայմաններում  ար</w:t>
        <w:softHyphen/>
        <w:t>տադրական և ոչ արտադրական ծախսերի գնահատում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գ.   տեխնիկական վերահսկողության և կոլեկտիվի գործունեության ղեկավարման իրականացում.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4)  շահագործողական գործունեություն.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ա.  էներգետիկական օբյեկտների (հիմնականում ՋԷԿ-երի) աշխատանքի արդյունա</w:t>
        <w:softHyphen/>
        <w:t>վետության բարձրացում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բ.   էներգետիկական օբյեկտների աշխատանքային ռեժիմների օպտիմալ կառավա</w:t>
        <w:softHyphen/>
        <w:t>րում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գ.   մասնագիտական գործունեության օբյեկտների շահագործողական բնութագրերի չափումների և միջոցների ընտրություն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դ.   էներգետիկական օբյեկտների հիմնական և օժանդակ սարքավորումների մոն</w:t>
        <w:softHyphen/>
        <w:t>տաժ, փորձարկում և կարգաբերում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b/>
          <w:lang w:val="en-US"/>
        </w:rPr>
        <w:t>8. Որակավորման պահանջները.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1) Մասնագիտական խնդիրները լուծելու նպատակով ճարտարագիտության բակա</w:t>
        <w:softHyphen/>
        <w:t>լավրը կատարում է հետևյալ գործառույթները.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ա. մասնակցում է ջերմային էլեկտրակայանների (ՋԷԿ-երի), ատոմային էլեկտրակա</w:t>
        <w:softHyphen/>
        <w:t>յանների(ԱԷԿ-երի) և արդյունաբերական ջերմաէներգետիկայի (ԱՋԷ-ի) բնագավառի մասնագիտական խնդիրների առաջադրման, ծրագրերի կազմման և լուծմանն ուղ</w:t>
        <w:softHyphen/>
        <w:t xml:space="preserve">ղված աշխատանքների բոլոր փուլերին, 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բ. կազմակերպում է նյութերի, միջոցների, սարքավորման, տեխնոլոգիական գործ</w:t>
        <w:softHyphen/>
        <w:t>ընթացների արդյունավետ օգտագործման գործառույթներ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գ. մասնակցում է ՋԷԿ-երի, ԱԷԿ-երի և  ԱՋԷ-ի բնագավառի գիտահետազոտական աշխատանքների կազմակերպման, իրականացման և արդյունքների մշակման բոլոր փուլերին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դ.  ուսումնասիրում է ՋԷԿ-երի, ԱԷԿ-երի և  ԱՋԷ-ի բնագավառին առնչվող մասնագի</w:t>
        <w:softHyphen/>
        <w:t>տական  գրականությունը և գիտատեխնիկական ինֆորմացիան, ծանոթ է բնագա</w:t>
        <w:softHyphen/>
        <w:t>վա</w:t>
        <w:softHyphen/>
        <w:t>ռի գիտատեխնիկական նորույթներին և նվաճումներին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ե. օգտվում է ՋԷԿ-երի, ԱԷԿ-երի և  ԱՋԷ-ի  բնագավառի  ինֆորմացիոն տեխնոլոգիա</w:t>
        <w:softHyphen/>
        <w:t>ներից, տվյալների բազաներից, փորձագիտական համակարգերից և կիրառական ծրա</w:t>
        <w:softHyphen/>
        <w:softHyphen/>
        <w:t xml:space="preserve">գրերի փաթեթներից, 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զ. կազմակերպում է իր ենթակայության ստորաբաժանման աշխատանքը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2) Ճարտարագիտության բակալավրը պետք է ծանոթ լինի.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ա. իր մասնագիտական գործունեության բնագավառին առնչվող իրավական ակ</w:t>
        <w:softHyphen/>
        <w:t>տե</w:t>
        <w:softHyphen/>
        <w:t>րին, որոշումներին, կարգադրություններին, մեթոդական և նորմատիվային նյութե</w:t>
        <w:softHyphen/>
        <w:t>րին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բ. գործող չափորոշիչներին, բնագավառի սարքավորումներին, ինֆորմատիկայի միջոցներին, տեխնիկատնտեսական ցուցանիշներին, տեխնոլոգիաներին, դրանց շա</w:t>
        <w:softHyphen/>
        <w:t>հա</w:t>
        <w:softHyphen/>
        <w:t>գործման կարգացույցներին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գ. գիտահետազոտական աշխատանքների իրականացման արդյունքով ստացված տվյալների ներկայացման, հաշվետվությունների և տեխնիկական փաստաթղթերի կազմման եղանակներին,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lang w:val="en-US"/>
        </w:rPr>
        <w:t>դ. աշխատանքային օրենսդրության հիմունքներին, աշխատանքի պաշտպանության նորմերին և կանոններին:</w:t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)  Մասնագիտական հարմարման հնարավորությունը.</w:t>
      </w:r>
    </w:p>
    <w:p>
      <w:pPr>
        <w:pStyle w:val="Normal"/>
        <w:spacing w:lineRule="atLeast" w:line="240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Ճարտարագիտության բակալավրը կարող է հարմարվել  հարակից մասնագիտա</w:t>
        <w:softHyphen/>
        <w:t>կան գործունեության հետևյալ տեսակներին.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ա.  նախագծային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բ.  գիտահետազոտական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գ.  կազմակերպա-կառավարչական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դ.  շահագործողական: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b/>
          <w:lang w:val="en-US"/>
        </w:rPr>
        <w:t xml:space="preserve">9. Շրջանավարտի կրթությունը շարունակելու հնարավորությունը. </w:t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140100, «Ջերմաէներգետիկա/ այդ թվում ատոմային էլեկտրակայաններ և սարքա</w:t>
        <w:softHyphen/>
        <w:t>վորումներ/» մասնագիտությամբ  բարձրագույն մասնագիտական կրթության հիմ</w:t>
        <w:softHyphen/>
        <w:t>նա</w:t>
        <w:softHyphen/>
        <w:t>կան կրթական ծրագիրը յուրացրած ճարտարագիտության բակալավրը պատրաստ է կրթությունը շարունակելու`</w:t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)  կրճատված ժամկետներում` ստանալու բակալավրի որակավորման աստիճան 2-րդ  մասնագիտության գծով,</w:t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)  մագիստրատուրայում` ստանալու ճարտարագիտության մագիստրոսի որակա</w:t>
        <w:softHyphen/>
        <w:t>վորման աստիճան:</w:t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II  ԴԻՄՈՐԴԻ ՊԱՏՐԱՍՏԱԿԱՆՈՒԹՅԱՆ ՄԱԿԱՐԴԱԿԻՆ</w:t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ՆԵՐԿԱՅԱՑՎՈՂ ՊԱՀԱՆՋՆԵՐԸ</w:t>
      </w:r>
    </w:p>
    <w:p>
      <w:pPr>
        <w:pStyle w:val="Normal"/>
        <w:spacing w:lineRule="atLeast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b/>
          <w:lang w:val="en-US"/>
        </w:rPr>
        <w:t>10. Դիմորդի նախորդող կրթական մակարդակը`</w:t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միջնակարգ կրթություն կամ միջին մասնագիտական կրթության: 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b/>
          <w:lang w:val="en-US"/>
        </w:rPr>
        <w:t>11. Դիմորդը պետք է ունենա պետական նմուշի փաստաթուղթ`</w:t>
      </w:r>
      <w:r>
        <w:rPr>
          <w:rFonts w:cs="Sylfaen" w:ascii="Sylfaen" w:hAnsi="Sylfaen"/>
          <w:lang w:val="en-US"/>
        </w:rPr>
        <w:t xml:space="preserve"> միջնակարգ կրթության կամ միջին մասնագիտական կրթության կամ նախնական մաս</w:t>
        <w:softHyphen/>
        <w:t>նագիտական կրթության մասին, որում առկա է դիմորդի միջ</w:t>
        <w:softHyphen/>
        <w:t>նակարգ  կրթությունը հավաստող գրառում:</w:t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III  140100, «ՋԵՐՄԱԷՆԵՐԳԵՏԻԿԱ  / այդ  թվում  ատոմային</w:t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էլեկտրակայաններ և սարքավորումներ/» ՄԱՍՆԱԳԻՏՈՒԹՅԱՄԲ ՃԱՐՏԱՐԱԳԻՏՈՒԹՅԱՆ ԲԱԿԱԼԱՎՐԻ ՊԱՏՐԱՍՏՄԱՆ ՀԻՄՆԱԿԱՆ</w:t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ՐԹԱԿԱՆ ԾՐԱԳՐԻՆ ՆԵՐԿԱՅԱՑՎՈՂ ԸՆԴՀԱՆՈՒՐ ՊԱՀԱՆՋՆԵՐԸ</w:t>
      </w:r>
    </w:p>
    <w:p>
      <w:pPr>
        <w:pStyle w:val="Normal"/>
        <w:spacing w:lineRule="atLeast" w:line="240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2. Ճարտարագիտության բակալավրի պատրաստման հիմնական կրթական ծրա</w:t>
        <w:softHyphen/>
        <w:t>գիրը մշակվում է սույն պետական կրթական չափորոշիչով և ներառում է`  մասնա</w:t>
        <w:softHyphen/>
        <w:t>գիտության ուսումնական պլանը, ուսումնական դասընթացների և պրակտիկաների ծրագրերը:</w:t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3.  Ճարտարագիտության բակալավրի պատրաստման հիմնական կրթական  ծրա</w:t>
        <w:softHyphen/>
        <w:t>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b/>
          <w:lang w:val="en-US"/>
        </w:rPr>
        <w:t>14.  Ճարտարագիտության բակալավրի պատրաստման հիմնական կրթական ծրա</w:t>
        <w:softHyphen/>
        <w:t>գիրը ձևավորվում է հանրապետական, բուհական, ուսանողի կողմից ընտրովի և ֆա</w:t>
        <w:softHyphen/>
        <w:t xml:space="preserve">կուլտատիվ  բաղադրիչների դասընթացներից: </w:t>
      </w:r>
    </w:p>
    <w:p>
      <w:pPr>
        <w:pStyle w:val="Normal"/>
        <w:spacing w:lineRule="atLeast" w:line="240"/>
        <w:jc w:val="both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Ուսանողի կողմից ընտրովի դասընթացները յուրաքանչյուր կրթաբլոկում բո</w:t>
        <w:softHyphen/>
        <w:t>վան</w:t>
        <w:softHyphen/>
        <w:t>դակորեն պետք է լրացնեն հանրապետական բաղադրիչում նշված դասընթաց</w:t>
        <w:softHyphen/>
        <w:t>ները: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b/>
          <w:lang w:val="en-US"/>
        </w:rPr>
        <w:t>15.   Ճարտարագիտության բակալավրի պատրաստման հիմնական կրթական  ծրա</w:t>
        <w:softHyphen/>
        <w:t>գիրը պետք է նախատեսի հետևյալ կրթաբլոկներում ընդգրկված դասընթացների ու</w:t>
        <w:softHyphen/>
        <w:t>սումնասիրումը`</w:t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)  ընդհանուր հումանիտար և սոցիալ-տնտեսագիտական` ԸՀՍՏ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2)  ընդհանուր մաթեմատիկական և բնագիտական` ԸՄԲ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3)  ընդհանուր ճարտարագիտական` ԸՃ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4)  ընդհանուր բնագավառի` ԸԲ,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5)  ընդհանուր մասնագիտական` ԸՄ,</w:t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6)  մասնագիտացման` Մ</w:t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7)  ֆակուլտատիվ`</w:t>
        <w:tab/>
        <w:t>Ֆ</w:t>
      </w:r>
    </w:p>
    <w:p>
      <w:pPr>
        <w:pStyle w:val="Normal"/>
        <w:spacing w:lineRule="atLeast" w:line="240"/>
        <w:rPr/>
      </w:pPr>
      <w:r>
        <w:rPr>
          <w:rFonts w:cs="Sylfaen" w:ascii="Sylfaen" w:hAnsi="Sylfaen"/>
          <w:lang w:val="en-US"/>
        </w:rPr>
        <w:t>ինչպես նաև եզրափակիչ պետական որակավորումը:</w:t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IV  140100, « ՋԵՐՄԱԷՆԵՐԳԵՏԻԿԱ / այդ  թվում  ատոմային</w:t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էլեկտրակայաններ և սարքավորումներ/» ՄԱՍՆԱԳԻՏՈՒԹՅԱՄԲ</w:t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ՃԱՐՏԱՐԱԳԻՏՈՒԹՅԱՆ  ԲԱԿԱԼԱՎՐԻ ՊԱՏՐԱՍՏՄԱՆ</w:t>
      </w:r>
    </w:p>
    <w:p>
      <w:pPr>
        <w:pStyle w:val="Normal"/>
        <w:spacing w:lineRule="atLeast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ԻՄՆԱԿԱՆ ԿՐԹԱԿԱՆ ԾՐԱԳՐԻ ԲՈՎԱՆԴԱԿՈՒԹՅԱՆ ՊԱՐՏԱԴԻՐ ՆՎԱԶԱԳՈՒՅՆԻՆ ՆԵՐԿԱՅԱՑՎՈՂ ՊԱՀԱՆՋՆԵՐԸ</w:t>
      </w:r>
      <w:r>
        <w:rPr>
          <w:rFonts w:cs="Sylfaen" w:ascii="Sylfaen" w:hAnsi="Sylfaen"/>
          <w:lang w:val="en-US"/>
        </w:rPr>
        <w:tab/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47"/>
        <w:gridCol w:w="170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ԴԱՍԻ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ՐԹԱԲԼՈԿՆԵՐԻ  ԱՆՎԱՆՈՒՄԸ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ՐԵԴԻՏՆԵ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1.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rPr/>
            </w:pPr>
            <w:r>
              <w:rPr>
                <w:rFonts w:cs="Sylfaen" w:ascii="Sylfaen" w:hAnsi="Sylfaen"/>
              </w:rPr>
              <w:t xml:space="preserve">Ընդհանուր հումանիտար և սոցիալ տնտեսական - ԸՀՍՏ 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.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մաթեմատիկական և բնագիտական - ԸՄ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3.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ճարտարագիտական - Ը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.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բնագավառի - Ը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/>
              </w:rPr>
              <w:t>Ընդհանուր մասնագիտական - Ը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6.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/>
              </w:rPr>
              <w:t>Մասնագիտացման - 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տադրական պրակտիկ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ախաավարտական պրակտիկ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գիտական պետական քննություն (ՄՊՔ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արտական աշխատանքի կատարում և պաշտպանությու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/>
              </w:rPr>
              <w:t>ԸՆԴԱՄԵՆԸ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0</w:t>
            </w:r>
          </w:p>
          <w:p>
            <w:pPr>
              <w:pStyle w:val="Footer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043"/>
        <w:gridCol w:w="115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Դասի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Դասընթացների անվանումը և նրանց հիմնական բաժիններ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37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րեդիտ-նե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ԸՀՍՏ.</w:t>
            </w:r>
          </w:p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Բ</w:t>
            </w:r>
          </w:p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ՀԱՆՈՒՐ ՀՈՒՄԱՆԻՏԱՐ ԵՎ ՍՈՑԻԱԼ-ՏՆՏԵՍԱԳԻՏԱԿԱՆ ԴԱՍԸՆԹԱՑՆԵՐԻ ԿՐԹԱԲԼՈ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1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յոց պատմ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Հայոց քաղաքական պատմության առարկան, դերն ու նշա</w:t>
              <w:softHyphen/>
              <w:t>նակությունը: Հին և միջնադարյան Հայաստանի պետակա</w:t>
              <w:softHyphen/>
              <w:t>նությունները: Քրիստոնեության` որպես պետական կրոնի ճա</w:t>
              <w:softHyphen/>
              <w:softHyphen/>
              <w:t>նաչման և հայոց գրերի գյուտի քաղաքական և պատմա</w:t>
              <w:softHyphen/>
              <w:t>մշա</w:t>
              <w:softHyphen/>
              <w:t>կութային նշանակությունը: Հայ ազատագրական պայքա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րի օջախները: Եկեղեցու դերը: Հայ քաղաքական միտքը և կողմ</w:t>
              <w:softHyphen/>
              <w:t>նորոշումները: Արևելյան Հայաստանի` Ռուսաստանին միացման պատմաքաղաքական նշանակությունը: Հայ հասա</w:t>
              <w:softHyphen/>
              <w:t>րակական հոսանքները: Ազատագրական խմբակներն ու կազ</w:t>
              <w:softHyphen/>
              <w:t>մակերպությունները: Հայկական հարցի միջազգայնացումը: Ֆիդայական ապստամբական շարժումները, փորձը և դասերը: Հայ քաղաքական կուսակցությունների ձևավորումը և գործու</w:t>
              <w:softHyphen/>
              <w:t>նեությունը: Հայ ժողովուրդը առաջին աշխարհամարտի տա</w:t>
              <w:softHyphen/>
              <w:t>րիներին: Հայոց մեծ եղեռնը և արդիականությունը: 1918թ. մա</w:t>
              <w:softHyphen/>
              <w:t>յիսյան հերոսամարտերը: Հայաստանի խորհրդայնացումը: Խորհրդային ամբողջատիրական քաղաքական համակարգը: Հայ ժողովուրդը երկրորդ աշխարհամարտի տարիներին: Հա</w:t>
              <w:softHyphen/>
              <w:t>սարակական-քաղաքական կյանքը հետպատերազմյան տա</w:t>
              <w:softHyphen/>
              <w:t>րի</w:t>
              <w:softHyphen/>
              <w:t>ներին: Ազգային ինքնագիտակցության զարթոնքը: Արցախ</w:t>
              <w:softHyphen/>
              <w:t>յան շարժման նոր փուլը: Հայաստանի և ԼՂՀ-ի անկախության հռչակումը: Հայաստանի երրորդ հանրապետության  կայաց</w:t>
              <w:softHyphen/>
              <w:t>ման ներքին և արտաքին դժվարությունները, քաղաքական համակարգը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2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Հայոց լեզու և գրական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ՙՀայոց լեզու և գրականություն՚ դասընթացի նպատակն է ընդ</w:t>
              <w:softHyphen/>
              <w:t>լայնել և խորացնել ուսանողների գիտելիքներն ու աշխար</w:t>
              <w:softHyphen/>
              <w:t>հա</w:t>
              <w:softHyphen/>
              <w:t>յացքային պատկերացումները հայ գրականության և մշա</w:t>
              <w:softHyphen/>
              <w:t>կույթի դարավոր հարստության և զարգացման արդի ուղղութ</w:t>
              <w:softHyphen/>
              <w:t>յունների վերաբերյալ, բարձրացնել նրանց բանավոր և գրավոր խոսքի կուլտուրան, զարգացնել գործնական հմտություններ` փաստաթղթավարության և մասնագիտական գրականություն ստեղծելու կամ թարգմանելու նպատակով: Դասընթացն ընդ</w:t>
              <w:softHyphen/>
              <w:t>գրկում է դասախոսություններ հայոց լեզվից և գրականութ</w:t>
              <w:softHyphen/>
              <w:t>յու</w:t>
              <w:softHyphen/>
              <w:t>նից, գործնական աշխատանք հայոց լեզվից: Հայ գրականութ</w:t>
              <w:softHyphen/>
              <w:t>յան դասախոսությունները կրում են ակնարկային բնույթ, ընդ</w:t>
              <w:softHyphen/>
              <w:t>գրկում են գրականագիտական երևույթներ ու առանձին հեղի</w:t>
              <w:softHyphen/>
              <w:t>նակների ստեղծագործություններ` իբրև հայ գրականության զարգացման օրինաչափությունների դրսևորումներ: Հայոց լեզ</w:t>
              <w:softHyphen/>
              <w:t>վի դասախոսությունների` սահմանափակ ժամաքանակով մասն ունի ընդհանուր հայագիտական բնույթ, ինչը նույնպես նպաստում է ուսանողի աշխարհայացքային պատկերա</w:t>
              <w:softHyphen/>
              <w:t>ցում</w:t>
              <w:softHyphen/>
              <w:t>ների ձևավորմանը, մյուս` առավել ծավալուն մասը նվիրված է շարահյուսական կառուցվածքների, խոսքի շարահյուսական կապակցման, ոճաբանության, թարգմանության և տերմինա</w:t>
              <w:softHyphen/>
              <w:t>բանության առանձնահատկությունների ուսուցմանը` իբրև հիմք ուսանողի գրավոր խոսքի բարձրացման և փաստա</w:t>
              <w:softHyphen/>
              <w:t>թղթա</w:t>
              <w:softHyphen/>
              <w:t>վարության ու մասնագիտական գրականություն ստեղ</w:t>
              <w:softHyphen/>
              <w:t>ծելու կարողությունների զարգացման համար: Հայոց լեզվի գործնական պարապմունքներն ուղղված են ուսանողների գործնական հմտությունների զարգացմանը` գործնական գրու</w:t>
              <w:softHyphen/>
              <w:t>թ</w:t>
              <w:softHyphen/>
              <w:t>յուններ և ճարտարագիտական փաստաթղթեր կազ</w:t>
              <w:softHyphen/>
              <w:t>մելու, ինչ</w:t>
              <w:softHyphen/>
              <w:t>պես նաև թարգմանություններ կատարելու, տերմիններ գործածելու, մասնագիտական գրականություն խմբագրելու նպատակո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3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Ռուսաց լեզո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արգմանչական համարժեքություն և փոխարինում, տրանսֆորմացիա, բառային, բառակազմական, քերականական համապատասխա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Օտար լեզո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ակալավրական ուսուցման համար նախատեսված ծրագրում օտար լեզվի ուսուցումը դիտվում է որպես բուհական ինքնու</w:t>
              <w:softHyphen/>
              <w:t>րույն դասընթաց: Շարունակելով դպրոցական դասընթացը և ապահովելով ապագա մասնագետների նախապատրաստումը հետագա աշխատանքներին, ինչպես օտար լեզվի գործածութ</w:t>
              <w:softHyphen/>
              <w:t>յուն պահանջող մասնագիտության, այնպես էլ օտար լեզվի գծով, ծրագիրը դառնում է ՙդպրոց-հետբուհական ուսուցում՚ համակարգի օղակներից մեկը (ասպիրանտական դպրոց, որա</w:t>
              <w:softHyphen/>
              <w:t>կավորման բարձրացում, ինքնակրթություն): Առաջին կի</w:t>
              <w:softHyphen/>
              <w:t>սամյակում նախատեսվում է ընդհանուր լեզվական, իսկ երկ</w:t>
              <w:softHyphen/>
              <w:t>րորդ կիսամյակում` ընդհանուր տեխնիկական ուսուցում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5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Փիլիսոփայություն,  սոցիոլոգի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Փիլիսոփայելու դերը մարդու կյանքում: Աշխարհայացք: Փիլի</w:t>
              <w:softHyphen/>
              <w:t>սոփայության առարկան: Փիլիսոփայության ծագման նախա-դրյալները:Փիլիսոփայության հիմնական հարց հասկա</w:t>
              <w:softHyphen/>
              <w:t>ցութ</w:t>
              <w:softHyphen/>
              <w:t>յունը:Դավիթ Անհաղթի փիլիսոփայական սահմանումները: Փիլիսոփայության գործառույթները: Փիլիսոփայության և մյուս գիտությունների կապը: Փիլիսոփայական հավատ հաս</w:t>
              <w:softHyphen/>
              <w:t>կացությունը: Փիլիսոփայության հանրակրթական և մասնա</w:t>
              <w:softHyphen/>
              <w:t>գիտական նշանակությունը: Մտքի ձև և բովանդակություն: Մտքի ձևերը. հասկացություն, դատողություն, մտահան</w:t>
              <w:softHyphen/>
              <w:t>գում: Բառհասկացություն, նախադասություն-դատողություն: Տրա</w:t>
              <w:softHyphen/>
              <w:t>մաբանության օրենքները: Կեցության հիմնահարցի փիլիսո</w:t>
              <w:softHyphen/>
              <w:t>փայական իմաստը: Կեցության տեսակները:ՙ Մատերիա՚ կա</w:t>
              <w:softHyphen/>
              <w:t>տեգորիան: Մատերիայի կառուցվածքի մասին ժամանակա</w:t>
              <w:softHyphen/>
              <w:t>կից գիտական պատկերացումները: Շարժում: Շարժման ձևե</w:t>
              <w:softHyphen/>
              <w:t>րը: Տարածություն և ժամանակ:Տարածության, ժամանակի և շարժվող մատերիայի կապը: Զարգացման գաղափարը: Օրենք կատեգորիան: Օրենքի տեսակները: Համակարգայնության և պաճառականության սկզբունքները: Դինամիկական և վիճա</w:t>
              <w:softHyphen/>
              <w:t>կագրական օրինաչափություններ (Մեծ Թվերի օրենքը): Որա</w:t>
              <w:softHyphen/>
              <w:t>կաքանակական փոփոխությունների դիալեկտիկան: Դիա</w:t>
              <w:softHyphen/>
              <w:t>լեկ</w:t>
              <w:softHyphen/>
              <w:t>տիկական հակասություններ: Բնության ըմբռնումը մշակույթի պատմության մեջ: Բնական և արհեստական միջավայր: Էկոլո</w:t>
              <w:softHyphen/>
              <w:t>գիայի փիլիսոփայական հարցերը: Կյանքը որպես արժեք: Մար</w:t>
              <w:softHyphen/>
              <w:t>դու առաջացման հիմնահարցը:Բարոյա-սոցիալական նորմերը որպես անտրոպոսոցիոգենեզի գործոն: Կյանքի իմաս</w:t>
              <w:softHyphen/>
              <w:t>տի հիմնահարցը: Մահվան ՙիրավունք՚: Պրակտիկ գործունեության ձևերը:Գիտակցության էությունը: Ինքնագիտակցություն:Ճանաչողություն և գիտելիք: Ստեղծա</w:t>
              <w:softHyphen/>
              <w:t>գործություն և բնազդ: Ճշմարտության հիմնահարցը: Գիտութ</w:t>
              <w:softHyphen/>
              <w:t>յան ֆունկցիաները: Գիտական և առօրյա ճանաչողություն: Գի</w:t>
              <w:softHyphen/>
              <w:t>տական գիտելիքի կառուցվածքը:Աշխարհի գիտական պատ</w:t>
              <w:softHyphen/>
              <w:t>կերը: Գիտական ճանաչողության մեթոդները: Գիտութ</w:t>
              <w:softHyphen/>
              <w:t>յան բա</w:t>
              <w:softHyphen/>
              <w:t>րոյականությունը: Նյութական և գաղափարական հարաբե</w:t>
              <w:softHyphen/>
              <w:t>րություններ: Հասարակական գիտակցություն. կա</w:t>
              <w:softHyphen/>
              <w:t>ռուց</w:t>
              <w:softHyphen/>
              <w:t>վածքը և ձևերը: Պետության հատկանիշները և ֆունկ</w:t>
              <w:softHyphen/>
              <w:t>ցիաները: Իրա</w:t>
              <w:softHyphen/>
              <w:t>վունքի փիլիսոփայական ըմբռնումը: Մարդ</w:t>
              <w:softHyphen/>
              <w:t>կային հանրույթ</w:t>
              <w:softHyphen/>
              <w:t>ներ (ազգեր): Ազգ-Պետություն   Մարդկութ</w:t>
              <w:softHyphen/>
              <w:t>յուն: Ժողովրդա</w:t>
              <w:softHyphen/>
              <w:t>վա</w:t>
              <w:softHyphen/>
              <w:t>րություն  և իրավական պետություն: Ազա</w:t>
              <w:softHyphen/>
              <w:t>տություն և անհրա</w:t>
              <w:softHyphen/>
              <w:t>ժեշտություն: Մարդ, անհատ,  անձ հաս</w:t>
              <w:softHyphen/>
              <w:t>կա</w:t>
              <w:softHyphen/>
              <w:t>ցությունները: Անձի բարոյական հիմքերը: Ժամանա</w:t>
              <w:softHyphen/>
              <w:t>կակից գլո</w:t>
              <w:softHyphen/>
              <w:t>բալ հիմնահարցերը: Մարդկության ապագան 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Արտադրական սոցիոլոգիայի առարկան:Սոցիոլոգիայի առաջացման պատմաքաղաքական, սոցիալ-տնտեսական և գիտական նախադրյալները: Սոցիալական փաստ (Մեծ Թվերի օրենքը):Սոցիոլոգիական հետազոտության կազմակերպումը: Արտադրական սոցիոլոգիայի պատմությունը. աշխատանքի գիտական կազմակերպման տեսություն (Թեյլոր, Ֆորդ), Մարդկային հարաբերությունների դոկտրինա (Մեյո), ՙX՚ և ՙY՚ տեսությունները:Մարդը և աշխատանքը: Անհատի սոցիոլո</w:t>
              <w:softHyphen/>
              <w:t>գիա</w:t>
              <w:softHyphen/>
              <w:t>կան նկարագիրը:Մարդկային պահանջմունքների համա</w:t>
              <w:softHyphen/>
              <w:t>կարգը: Հույզերի ինֆորմացիոն-պահանջմունքային տեսութ</w:t>
              <w:softHyphen/>
              <w:t>յունը: Պահանջմունքների բավարարման սոցիալական և հոգե</w:t>
              <w:softHyphen/>
              <w:t>բանական գործոնները: Աշխատողի և արտադրության պա</w:t>
              <w:softHyphen/>
              <w:t>հանջներ.  համատեղելիություն և հակադրություն (հակասութ</w:t>
              <w:softHyphen/>
              <w:t>յուններ):Աշխատանքային խմբի սոցիալ-հոգեբանական մթնո</w:t>
              <w:softHyphen/>
              <w:t>լորտը: Պաշտոնական և ոչ-պաշտոնական հարաբերութ</w:t>
              <w:softHyphen/>
              <w:t>յուն</w:t>
              <w:softHyphen/>
              <w:t>ներ: Հասարակական կարծիքը որպես բարոյական հսկիչ: Աշ</w:t>
              <w:softHyphen/>
              <w:t>խատանքային շարժառիթներ: Կառավարման սոցիալ-հոգե</w:t>
              <w:softHyphen/>
              <w:t>բա</w:t>
              <w:softHyphen/>
              <w:t>նական խնդիրների ըմբռնումը:Կառավարման հիմնական ոճերը: Լիդերության հարցը: Ղեկավարի էթիկան: Կազմակերպու</w:t>
              <w:softHyphen/>
              <w:t>թյան սոցիալական ծառայություն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Իրավագիտ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ետությունը և իրավունքը. նրանց դերը հասարակական կյանքում: Իրավունքի նորմերը և չափորոշիչ-իրավական ակտերը: Ժամանակակից հիմնական իրավական համա</w:t>
              <w:softHyphen/>
              <w:t>կար</w:t>
              <w:softHyphen/>
              <w:t>գերը: Միջազգային իրավունքը որպես հատուկ իրավական համակարգ: Հայաստանի Հանրապետության իրավունքի աղ</w:t>
              <w:softHyphen/>
              <w:t>բյուրները: Օրենքը և ենթաօրենսդրական ակտերը: Հայաս</w:t>
              <w:softHyphen/>
              <w:t>տա</w:t>
              <w:softHyphen/>
              <w:t>նի Հանրապետության իրավունքի համակարգը: Իրավունքի ճյուղերը: Իրավախախտումը և իրավական պատասխանա</w:t>
              <w:softHyphen/>
              <w:t>տվությունը: Օրինականության և կարգուկանոնի տեղը ժամա</w:t>
              <w:softHyphen/>
              <w:t>նակակից հասարակությունում: Իրավական պետություն. քա</w:t>
              <w:softHyphen/>
              <w:t>ղաքացիական հասարակարգ: Հայաստանի Հանրապետութ</w:t>
              <w:softHyphen/>
              <w:t>յան Սահմանադրությունը որպես պետության հիմնական օրենք: Մարդու և քաղաքացու հիմնական իրավունքներն ու ազատությունները Հայաստանի Հանրապետությունում, նրանց երաշխիքները: Պետական իշխանության օրգանների համակարգը և տեղական ինքնակառավարումը Հայաստանի Հանրապետությունում: Պետության տարածքային կազմավոր</w:t>
              <w:softHyphen/>
              <w:t>ման հիմունքները. տարածքային կազմավորումը Հայաստանի Հանրապետությունում: Քաղաքացիական իրա</w:t>
              <w:softHyphen/>
              <w:t>վահարաբե</w:t>
              <w:softHyphen/>
              <w:t>րություն հասկացությունը: Ֆիզիկական և իրավա</w:t>
              <w:softHyphen/>
              <w:t>բանական անձ: Սեփականության իրավունք: Պարտավորությունները քաղաքացիական իրավունքի մեջ և պատասխանատվությունը դրանց խախտման դեպքում: Ժա</w:t>
              <w:softHyphen/>
              <w:t>ռանգական իրավունք: Ամուսնաընտանեկան հարաբերութ</w:t>
              <w:softHyphen/>
              <w:t>յուններ: Ամուսինների, ծնողների և երեխաների փոխադարձ իրավունքներն ու պար</w:t>
              <w:softHyphen/>
              <w:t>տավորությունները: Պատասխանատվությունը ըստ ընտանե</w:t>
              <w:softHyphen/>
              <w:t>կան իրավունքի:Աշ</w:t>
              <w:softHyphen/>
              <w:t>խատանքային պայմանագիր (կոնտրակտ): Աշխատանքային կարգապահությունը և պատասխա</w:t>
              <w:softHyphen/>
              <w:t>նա</w:t>
              <w:softHyphen/>
              <w:t>տվու</w:t>
              <w:softHyphen/>
              <w:t>թ</w:t>
              <w:softHyphen/>
              <w:t>յունը այն խախ</w:t>
              <w:softHyphen/>
              <w:t>տելու դեպքում: Վարչական իրավախախ</w:t>
              <w:softHyphen/>
              <w:t>տում</w:t>
              <w:softHyphen/>
              <w:t>ները և վարչա</w:t>
              <w:softHyphen/>
              <w:t>կան պատասխանատվութ</w:t>
              <w:softHyphen/>
              <w:t>յունը: Հանցա</w:t>
              <w:softHyphen/>
              <w:t>գործություն հասկա</w:t>
              <w:softHyphen/>
              <w:t>ցությունը: Քրեական պատասխանատվու</w:t>
              <w:softHyphen/>
              <w:t>թ</w:t>
              <w:softHyphen/>
              <w:t>յուն` կատարած հանցանքի համար:Էկոլոգիական իրա</w:t>
              <w:softHyphen/>
              <w:t>վունք: Ապագա մաս</w:t>
              <w:softHyphen/>
              <w:t>նա</w:t>
              <w:softHyphen/>
              <w:t>գիտական գործունեության իրավական կար</w:t>
              <w:softHyphen/>
              <w:t>գավորման յուրահատկությունները: Պետական գաղտ</w:t>
              <w:softHyphen/>
              <w:t>նիքի պաշտպա</w:t>
              <w:softHyphen/>
              <w:t>նության իրավական հիմքերը: Օրենսդրական և նորմատիվ-իրավական ակտերը ինֆորմացիայի և պետա</w:t>
              <w:softHyphen/>
              <w:t>կան գաղտ</w:t>
              <w:softHyphen/>
              <w:t>նիք</w:t>
              <w:softHyphen/>
              <w:t>ների պաշտպանության ոլորտներում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7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Քաղաքագիտ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Քաղաքական գիտության օբյեկտը, առարկան և մեթոդը: Քաղա</w:t>
              <w:softHyphen/>
              <w:t>քագիտության ֆունկցիաները: Քաղաքական կյանքը և իշխանավարման հարաբերությունները: Քաղաքականության դերն ու տեղը ժամանակակից հասարակության կյանքում: Քա</w:t>
              <w:softHyphen/>
              <w:t>ղաքականության սոցիալական գործառույթները: Քաղա</w:t>
              <w:softHyphen/>
              <w:t>քական ուսմունքների պատմությունը: Հայկական քաղաքա</w:t>
              <w:softHyphen/>
              <w:t>կան սովորույթները, ակունքները, սոցիալ մշակութային հիմ</w:t>
              <w:softHyphen/>
              <w:t>նա</w:t>
              <w:softHyphen/>
              <w:t>վորումները, պատմական դինամիկա: Ժամանակակից քա</w:t>
              <w:softHyphen/>
              <w:t>ղաքագիտական դպրոցները: Քաղաքացիական հասարակութ</w:t>
              <w:softHyphen/>
              <w:t>յունը, նրա ծագումն ու առանձնահատկությունը: Քաղաքա</w:t>
              <w:softHyphen/>
              <w:t>ցիա</w:t>
              <w:softHyphen/>
              <w:t>կան հասարակության առանձնահատկությունները Հա</w:t>
              <w:softHyphen/>
              <w:t>յաստանում: Քաղաքականության ինստիտուցիոնալ տեսա</w:t>
              <w:softHyphen/>
              <w:t>կետները: Քաղաքական իշխանություն: Քաղաքական հա</w:t>
              <w:softHyphen/>
              <w:t>մակարգ: Քաղաքական վարչակարգերը: Քաղաքական կու</w:t>
              <w:softHyphen/>
              <w:t>սակցութ</w:t>
              <w:softHyphen/>
              <w:t>յուն</w:t>
              <w:softHyphen/>
              <w:t>ները, էլեկտորալ համակարգեր: Քաղաքական հարաբերութ</w:t>
              <w:softHyphen/>
              <w:t>յուններն ու գործընթացները:Քաղաքական բա</w:t>
              <w:softHyphen/>
              <w:t>խումներն ու նրանց լուծման ուղիները: Քաղաքական տեխնո</w:t>
              <w:softHyphen/>
              <w:t>լոգիաները: Քաղաքական մենեջմենթ: Քաղաքական մոդեռ</w:t>
              <w:softHyphen/>
              <w:t>նավորում: Քաղաքական կազմակերպություններն ու շար</w:t>
              <w:softHyphen/>
              <w:t>ժում</w:t>
              <w:softHyphen/>
              <w:t>ները: Քաղաքական ընտրախավեր: Քաղաքական լիդե</w:t>
              <w:softHyphen/>
              <w:t>րություն: Քաղաքականության սոցիալ-մշակութային ասպեկ</w:t>
              <w:softHyphen/>
              <w:t>տները: Համաշխարհային քաղաքականություն և միջազգային հարաբերություններ: Համաշխարհային քաղաքականության գործընթացի առանձնահատկությունները: Հայաստանի հան</w:t>
              <w:softHyphen/>
              <w:t>րապետության ազգային-պետական շահերը նոր աշխարհա</w:t>
              <w:softHyphen/>
              <w:t>քա</w:t>
              <w:softHyphen/>
              <w:t>ղաքական իրավիճակում: Քաղաքական իրականության իմացության մեթոդաբանությունը: Քաղաքական գիտելիքի մոդելները: Փորձնական քաղաքական գիտելիք: Քաղաքական վերլուծություն և կանխատեսում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8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նտեսագիտ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Տնտեսագիտության առարկան և մեթոդները: Խնայողության հիմնահարցի ներածություն: Զուտ կապիտալիզմը և եկամտի շրջապտույտը: Անհատական շուկաների վերլուծությունը: Պահանջարկ և առաջարկ: Պետության տնտեսական դերը: Մակրոտնտեսական ցուցանիշներ: Մակրոտնտեսական ան</w:t>
              <w:softHyphen/>
              <w:t>կայունություն. գործազրկություն և ինֆլյացիա: Մակրոտնտե</w:t>
              <w:softHyphen/>
              <w:t>սական վերլուծություն. ամբողջական պահանջարկ և ամբող</w:t>
              <w:softHyphen/>
              <w:t>ջական առաջարկ: Ամբողջական ծախսերի մոդելը: Արտա</w:t>
              <w:softHyphen/>
              <w:t>դրու</w:t>
              <w:softHyphen/>
              <w:t>թյան հավասարակշռված ծավալը: Բյուջետային դեֆի</w:t>
              <w:softHyphen/>
              <w:t>ցիտը և պետական պարտքը: Գանձարանային քաղաքակա</w:t>
              <w:softHyphen/>
              <w:t>նություն: Փողը: Բանկերը: Վարկադրամական քաղաքակա</w:t>
              <w:softHyphen/>
              <w:t>նություն: Տնտեսական աճ: Միջազգային առևտուր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9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իզիկական կուլտուր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&lt;&lt;Ֆիզիկական կուլտուրա&gt;&gt; առարկան անցկացվում է ուսանողի ուսումնառության 1-ից 3-րդ կուրսերում և իրականացվում է հե</w:t>
              <w:softHyphen/>
              <w:t>տևյալ ձևերով` ուսումնական պարտադիր պարապմունքներ և ուսանողության ինքնուրույն պարապմունքներ: Վատառողջ ուսանողները ընդգրկվում են հատուկ և բուժական խմբերու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վել լավ պատրաստականություն ունեցող,  ինչպես նաև բարձր կուրսերի ուսանողները, մարզվում են մարզական կատ</w:t>
              <w:softHyphen/>
              <w:t>արելագործման խմբերում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ԸՄԲ.</w:t>
            </w:r>
          </w:p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Բ</w:t>
            </w:r>
          </w:p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ՀԱՆՈՒՐ ՄԱԹԵՄԱՏԻԿԱԿԱՆ ԵՎ ԲՆԱԳԻՏԱԿԱՆ ԴԱՍԸՆԹԱՑՆԵՐԻ ԿՐԹԱԲԼՈ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8+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 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թեմատ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ծային հանրահաշվի և անալիտիկ երկրաչափության տար</w:t>
              <w:softHyphen/>
              <w:t>րերը: Մաթեմատիկական անալիզի ներածումը: Մեկ փոփո</w:t>
              <w:softHyphen/>
              <w:t>խա</w:t>
              <w:softHyphen/>
              <w:t>կանի ֆունկցիայի դիֆերենցիալ հաշիվ (կիրառություն</w:t>
              <w:softHyphen/>
              <w:t>ներով): Մեկ փոփոխականի ֆունկցիայի ինտեգրալ հաշիվ: Մի քանի փոփոխականի ֆունկցիաների դիֆերենցիալ հաշիվ: Սովորական դիֆերենցիալ հավասարումներ: Օպերացիոն հաշիվ: Թվային, ֆունկցիոնալ և Ֆուրյեի շարքեր: Բազմա</w:t>
              <w:softHyphen/>
              <w:t>պա</w:t>
              <w:softHyphen/>
              <w:t>տիկ, կորագիծ և մակերևութային ինտեգրալներ: Վեկտորա</w:t>
              <w:softHyphen/>
              <w:t>կան անալիզ: Հավանականությունների տեսություն և մաթե</w:t>
              <w:softHyphen/>
              <w:t>մատիկական վիճակագրություն:</w:t>
              <w:tab/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 02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իզ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ab/>
              <w:t>1.ՄԵԽԱՆԻԿԱ: Կինեմատիկայի հիմնական հասկա</w:t>
              <w:softHyphen/>
              <w:t>ցությունները: Նյութական կետի կինեմատիկա: Դինամիկայի հիմնական հասկացությունները: Նյութական կետի դինամի</w:t>
              <w:softHyphen/>
              <w:t>կա: Նյուտոնի օրենքները: Նյութական կետերի համակարգ, նրա դինամիկան: Պահպանման օրենքները: Համակարգի ազատության աստի-ճանների թիվը: Պինդ մարմնի կինեմա</w:t>
              <w:softHyphen/>
              <w:t>տիկայի և դինամիկայի տարրերը: Գալիլեյի հարաբերակա</w:t>
              <w:softHyphen/>
              <w:t>նության սկզբունքը: Հարաբերականության հատուկ տեսութ</w:t>
              <w:softHyphen/>
              <w:t>յան տարրերը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2.ՄՈԼԵԿՈՒԼԱՅԻՆՖԻԶԻԿԱ ԵՎ ԹԵՐՄՈԴԻՆԱՄԻԿԱ: Մոլեկուլյար-կինետիկ տեսության հիմնական դրույթները: Մաքսվելի բաշխումը: Իդեալական և իրական գազեր, Վան-դեր-Վաալսի հավասարումը: Փուլային անցումներ: Բարոմետ</w:t>
              <w:softHyphen/>
              <w:t>րական բանաձև, Բոլցմանի բաշխումը: Թերմոդինամիկայի առաջին օրենքը: Աշխատանքը թերմոդինամիկայում, իդեալ</w:t>
              <w:softHyphen/>
              <w:t>ական գազի աշխատանքը տարբեր իզոպրոցեսներում: Մոլե</w:t>
              <w:softHyphen/>
              <w:t>կուլների ազատության աստիճանների թիվը: Ադիաբատ պրո</w:t>
              <w:softHyphen/>
              <w:t>ցեսի հավասարումը: Ջերմունակություն, նրա կապը նյութի քվանտային հատկությունների հետ: Ոչ հավասարակշիռ պրո</w:t>
              <w:softHyphen/>
              <w:t>ցեսներ: Թերմոդինամիկայի երկրորդ օրենքը:  Էնտրոպիան թերմոդինամիկայում և վիճակագրական ֆիզիկայում: Ջերմա</w:t>
              <w:softHyphen/>
              <w:t>յին մեքենաներ, նրանց օգգ-ն: Փոխանցման երևույթների տե</w:t>
              <w:softHyphen/>
              <w:t>սության տարրերը: Տատանումներ, նրանց առաջացման պայ</w:t>
              <w:softHyphen/>
              <w:t>մանները, պարզագույն տատանողական համակարգեր: Մարող և ստիպողական տատանումներ, ռեզոնանս: Մեխա</w:t>
              <w:softHyphen/>
              <w:t>-նի</w:t>
              <w:softHyphen/>
              <w:t>կական ալիքներ: Խմբային արագություն: Էլեկտրամագ</w:t>
              <w:softHyphen/>
              <w:t>նի</w:t>
              <w:softHyphen/>
              <w:t>սական ալիքներ, նրանց սանդղակը: Էլեկտրամագնիսական ալիքի էներգիան և էներգիայի հոսքը: Ինտերֆերենց: Կոհերեն-տություն: Հյույգենս-Ֆրենելի սկզբունքը, դիֆրակցիա: Տատա-նումներ, նրանց առաջացման պայմանները, պարզագույն տա</w:t>
              <w:softHyphen/>
              <w:t>տանողական համակարգեր: Մարող և ստիպողական տատա</w:t>
              <w:softHyphen/>
              <w:t>նումներ, ռեզոնանս: Մեխանիկական ալիքներ: Խմբային արա</w:t>
              <w:softHyphen/>
              <w:t>գություն: Էլեկտրամագնիսական ալիքներ, նրանց սանդղակը: Էլեկտրամագնիսական ալիքի էներգիան և էներգիայի հոսքը: Ինտերֆերենց: Կոհերենտություն: Հյույգենս-Ֆրենելի սկզ</w:t>
              <w:softHyphen/>
              <w:t>բուն</w:t>
              <w:softHyphen/>
              <w:t>քը, դիֆրակցիա: Լույսի դիսպերսիայի դասական տեսութ</w:t>
              <w:softHyphen/>
              <w:t>յու</w:t>
              <w:softHyphen/>
              <w:t>նը: Ջերմային ճառագայթում, Կիրխհոֆի օրենքը: Վինի շեղ</w:t>
              <w:softHyphen/>
              <w:t>ման օրենքը: Պլանկի քվանտային վարկածը և Պլանկի բաշ</w:t>
              <w:softHyphen/>
              <w:t>խումը: Լուսաէֆեկտը և Կոմպտոնի երևույթը, դրանց մեկնա</w:t>
              <w:softHyphen/>
              <w:t>բանումը ըստ քվանտային տեսության: Միկրոմասնիկների ալիքային հատկությունները, դը-Բրոյլի վարկածը: Շրյոդինգե</w:t>
              <w:softHyphen/>
              <w:t>րի հավասարումը, ալիքային ֆունկցիան, նրա ֆիզիկական իմաստը: Ատոմի կառուցվածքը և ճառագայթման սպեկտրը: Շրյոդինգերի հավասարման լուծումը պարզագույն համա</w:t>
              <w:softHyphen/>
              <w:t>կարգերի համար: Միկրոմասնիկների դիֆրակցիան և նրա կիրառությունները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 03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Քիմի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արրերի ատոմների կառուցվածքը և պարբերական համա</w:t>
              <w:softHyphen/>
              <w:t>կարգը: Քիմիական կապ (կովալենտ կապ, վալենտական կա</w:t>
              <w:softHyphen/>
              <w:t>պերի մեթոդը, հիբրիդացում, իոնական, ջրածնական և դոնո</w:t>
              <w:softHyphen/>
              <w:t>րաակցեպտորային կապեր): Ջերմաքիմիա: Ռեակցիաների ուղղությունը որոշող գործոնները: Ռեակցիայի արագությունը, քիմիական հավասարակշռություն: Լուծույթներ, նրանց բա</w:t>
              <w:softHyphen/>
              <w:t>ղա</w:t>
              <w:softHyphen/>
              <w:t>դրությունը և կոնցենտրացիան: Էլեկտրոլիտների լու</w:t>
              <w:softHyphen/>
              <w:t>ծույթ</w:t>
              <w:softHyphen/>
              <w:t>ներ, աղերի հիդրոլիզը: Ջուր, հատկությունները: Օքսիդավե</w:t>
              <w:softHyphen/>
              <w:t>րա</w:t>
              <w:softHyphen/>
              <w:t>կանգնման ռեակցիաներ: Էլեկտրաքիմիա (գալվանական էլեմենտների տեսություն, էլեկտրոլիզ, կոռոզիա): Պարբե</w:t>
              <w:softHyphen/>
              <w:t>րական համակարգի խմբերի տարրերի հատկությունները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 04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Ինֆորմատ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Ինֆորմատիկա&gt;&gt; դաս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գ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ՊՃՀգ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</w:t>
              <w:softHyphen/>
              <w:t>թ</w:t>
              <w:softHyphen/>
              <w:t>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ակա</w:t>
              <w:softHyphen/>
              <w:t>նութ</w:t>
              <w:softHyphen/>
              <w:t>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ևոր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</w:t>
              <w:softHyphen/>
              <w:t>գր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վո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ն</w:t>
              <w:softHyphen/>
              <w:t>նե</w:t>
              <w:softHyphen/>
              <w:t>ր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մակար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</w:t>
              <w:softHyphen/>
              <w:t>ն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նում</w:t>
            </w:r>
            <w:r>
              <w:rPr>
                <w:rFonts w:cs="Arial Armenia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շահագործող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գ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</w:t>
              <w:softHyphen/>
              <w:t>տ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</w:t>
              <w:softHyphen/>
              <w:t>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րգ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գ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մակարգիչ</w:t>
              <w:softHyphen/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գռուցված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 սկզգբունք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համա</w:t>
              <w:softHyphen/>
              <w:t>կար</w:t>
              <w:softHyphen/>
              <w:t>գիչ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գ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գռուցվածգք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</w:t>
              <w:softHyphen/>
              <w:t>կար</w:t>
              <w:softHyphen/>
              <w:t>գիչ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</w:t>
              <w:softHyphen/>
              <w:t>կար</w:t>
              <w:softHyphen/>
              <w:t>գ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</w:t>
              <w:softHyphen/>
              <w:t>կար</w:t>
              <w:softHyphen/>
              <w:t>գիչ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ղեկ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</w:t>
              <w:softHyphen/>
              <w:t>բուն</w:t>
              <w:softHyphen/>
              <w:t>ք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առ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</w:t>
            </w:r>
            <w:r>
              <w:rPr>
                <w:rFonts w:cs="Arial Armenian" w:ascii="Sylfaen" w:hAnsi="Sylfaen"/>
                <w:lang w:val="en-US"/>
              </w:rPr>
              <w:t xml:space="preserve">: NORTON COMMANDER </w:t>
            </w:r>
            <w:r>
              <w:rPr>
                <w:rFonts w:cs="Sylfaen" w:ascii="Sylfaen" w:hAnsi="Sylfaen"/>
                <w:lang w:val="en-US"/>
              </w:rPr>
              <w:t>Ալգորիթ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ահման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երկայ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լգո</w:t>
              <w:softHyphen/>
              <w:t>րիթ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լոկ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սխեմ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ք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լգորիթ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 /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ճյուղավորված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ցիկլային</w:t>
            </w:r>
            <w:r>
              <w:rPr>
                <w:rFonts w:cs="Arial Armenian" w:ascii="Sylfaen" w:hAnsi="Sylfaen"/>
                <w:lang w:val="en-US"/>
              </w:rPr>
              <w:t xml:space="preserve">/: </w:t>
            </w:r>
            <w:r>
              <w:rPr>
                <w:rFonts w:cs="Sylfaen" w:ascii="Sylfaen" w:hAnsi="Sylfaen"/>
                <w:lang w:val="en-US"/>
              </w:rPr>
              <w:t>Պասկ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Պասկ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բուբե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վյալ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գծողությու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փոխական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ստա</w:t>
              <w:softHyphen/>
              <w:t>տուն</w:t>
              <w:softHyphen/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իպ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տանդար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</w:t>
              <w:softHyphen/>
              <w:t>ցիա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հայտություն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ոն</w:t>
              <w:softHyphen/>
              <w:t>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սկ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գ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իպ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</w:t>
              <w:softHyphen/>
              <w:t>մակերպ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ծավո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իկլ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</w:t>
              <w:softHyphen/>
              <w:t>մակերպում</w:t>
            </w:r>
            <w:r>
              <w:rPr>
                <w:rFonts w:cs="Arial Armenian" w:ascii="Sylfaen" w:hAnsi="Sylfaen"/>
                <w:lang w:val="en-US"/>
              </w:rPr>
              <w:t xml:space="preserve"> /</w:t>
            </w:r>
            <w:r>
              <w:rPr>
                <w:rFonts w:cs="Sylfaen" w:ascii="Sylfaen" w:hAnsi="Sylfaen"/>
                <w:lang w:val="en-US"/>
              </w:rPr>
              <w:t>պայման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պայ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CASE, WHILE, REPEAT, FOR (t</w:t>
            </w:r>
            <w:r>
              <w:rPr>
                <w:rFonts w:cs="Sylfaen" w:ascii="Sylfaen" w:hAnsi="Sylfaen"/>
                <w:lang w:val="en-US"/>
              </w:rPr>
              <w:t>օ</w:t>
            </w:r>
            <w:r>
              <w:rPr>
                <w:rFonts w:cs="Arial Armenian" w:ascii="Sylfaen" w:hAnsi="Sylfaen"/>
                <w:lang w:val="en-US"/>
              </w:rPr>
              <w:t xml:space="preserve">, down to) </w:t>
            </w:r>
            <w:r>
              <w:rPr>
                <w:rFonts w:cs="Sylfaen" w:ascii="Sylfaen" w:hAnsi="Sylfaen"/>
                <w:lang w:val="en-US"/>
              </w:rPr>
              <w:t>օպերատորնեգ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Զանգգված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Զանգվագծ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</w:t>
              <w:softHyphen/>
              <w:t>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ւտքի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ել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աչափ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 երկչափ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նգ</w:t>
              <w:softHyphen/>
              <w:t>ված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Arial Armenian" w:ascii="Sylfaen" w:hAnsi="Sylfaen"/>
                <w:lang w:val="en-US"/>
              </w:rPr>
              <w:t>: WINDOW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2.0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նապահպան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Sylfaen" w:ascii="Sylfaen" w:hAnsi="Sylfaen"/>
              </w:rPr>
              <w:t>Էկոլոգիայ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սկացություններ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 xml:space="preserve">Էկոհամակարգը </w:t>
            </w:r>
          </w:p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րպես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վասարակշռ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երմոդինամիկ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կարգ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ններ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ն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զդեց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րինաչափություններ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նդան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րգանիզմ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հարմար</w:t>
              <w:softHyphen/>
              <w:t>ողունակություն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Էկոլոգի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կարգ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եռնվածութ</w:t>
              <w:softHyphen/>
              <w:t>յունը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իմիտավորող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կոլոգի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նները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օպտիմում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րենք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Կենսաերկրաքիմի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իկլեր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նյու</w:t>
              <w:softHyphen/>
              <w:t>թ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րջապտույտ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Բիոգե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ր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րջա</w:t>
              <w:softHyphen/>
              <w:t>պտույտ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Տեխնած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շրջակա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ղտոտ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ղբյուր</w:t>
              <w:softHyphen/>
              <w:t>ներ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նցաղ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ափոններ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ն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նասազերծում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աղում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Կեղտաջր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քրում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նթա</w:t>
              <w:softHyphen/>
              <w:t>փո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մ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Շրջակա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ղտոտում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քավայր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տախուզ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քա</w:t>
              <w:softHyphen/>
              <w:t>վայրե</w:t>
              <w:softHyphen/>
              <w:t>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ահագործ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շտպան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շտպանութ</w:t>
              <w:softHyphen/>
              <w:t>յուն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ւնավո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տալուրգիայ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ներում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վերահսկումը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պաշտպան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Շրջակա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ա</w:t>
              <w:softHyphen/>
              <w:t>վայ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սկողությունը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արդյունավետ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օգտագոր</w:t>
              <w:softHyphen/>
              <w:t>ծում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Բնօգտագործ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ա</w:t>
            </w:r>
            <w:r>
              <w:rPr>
                <w:rFonts w:cs="Arial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իրավա</w:t>
              <w:softHyphen/>
              <w:t>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քերը</w:t>
            </w:r>
            <w:r>
              <w:rPr>
                <w:rFonts w:cs="Arial Armenian" w:ascii="Sylfaen" w:hAnsi="Sylfaen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ՃԴ. ԿԲ</w:t>
            </w:r>
          </w:p>
          <w:p>
            <w:pPr>
              <w:pStyle w:val="TextBody"/>
              <w:spacing w:lineRule="atLeast" w:line="24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3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ԸՆԴՀԱՆՈՒՐ ՃԱՐՏԱՐԱԳԻՏԱԿԱՆ ԴԱՍԸՆԹԱՑՆԵՐԻ ԿՐԹԱԲԼՈ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3. 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Համակարգչային  գրաֆ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Հիմնական հասկացություններ: Գրաֆիկական մոդելը և ճարտարագիտական գրաֆիկայի առարկան: Եռաչափ տարա</w:t>
              <w:softHyphen/>
              <w:t>ծության գրաֆիկական մոդելների կառուցումը գրաֆիկական արտապատկերումների միջոցով: Աքսոնո</w:t>
              <w:softHyphen/>
              <w:t>մետ</w:t>
              <w:softHyphen/>
              <w:t>րիա և համալիր գծագիր: Տարրական ֆիգուրների (գիծ, մակե</w:t>
              <w:softHyphen/>
              <w:t>րևույթ, մարմին) գրաֆիկական մոդելների ուսումնասիրու</w:t>
              <w:softHyphen/>
              <w:t>թ</w:t>
              <w:softHyphen/>
              <w:t>յունը: Ֆիգուրների ինցիդենտային փոխհարաբերությունները (դիրքային խնդիր</w:t>
              <w:softHyphen/>
              <w:t>ներ): Կազմածո մարմինները և դրանց գրա</w:t>
              <w:softHyphen/>
              <w:t>ֆիկական մոդելա</w:t>
              <w:softHyphen/>
              <w:t>վորման առանձնահատկությունները: Կտրվածքների և հա</w:t>
              <w:softHyphen/>
              <w:t>տույթների կիրառությունը: Հիմնական մետրական խնդիր</w:t>
              <w:softHyphen/>
              <w:t>ները: Ֆիգուրի պարամետրավորումը որ</w:t>
              <w:softHyphen/>
              <w:t>պես նրա առաջա</w:t>
              <w:softHyphen/>
              <w:t>դրման մեթոդ: Ճարտարագիտական գծա</w:t>
              <w:softHyphen/>
              <w:t>գրերի ձևավորման առանձնահատկությունները: Էսքիզներ: Միացումներ, հա</w:t>
              <w:softHyphen/>
              <w:t>վաք</w:t>
              <w:softHyphen/>
              <w:t>ման գծագրեր: Սխեմաներ և դիագրամ</w:t>
              <w:softHyphen/>
              <w:t>ներ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3. 02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Կենսագործունեության անվտանգ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Կենսագործունեության միջավայրի վտանգավոր ու վնա</w:t>
              <w:softHyphen/>
              <w:t>սա</w:t>
              <w:softHyphen/>
              <w:t>կար գործոնների և բարենպաստ ու անվտանգ աշխատան</w:t>
              <w:softHyphen/>
              <w:t>քա</w:t>
              <w:softHyphen/>
              <w:t>յին պայմանների բնութագրերը: Կենսագործունեության ան</w:t>
              <w:softHyphen/>
              <w:t>վտանգության ապահովման իրավական նորմատիվ տեխնի</w:t>
              <w:softHyphen/>
              <w:t>կական և կազմակերպչական հարցեր: Մարդու օրգանիզմի կառուցվածքային և ֆունկցիոնալ առանձնահատկութ</w:t>
              <w:softHyphen/>
              <w:t>յուն</w:t>
              <w:softHyphen/>
              <w:t>ները: Պաշտպանություն անբավարար լուսավորությունից: Պաշտպանություն անբարենպաստ օդերևութաբանական պայմաններից: Պաշտպանություն վնասակար նյութերից: Պաշտպանություն թրթռոցներից: Պաշտպանություն աղ</w:t>
              <w:softHyphen/>
              <w:t>մու</w:t>
              <w:softHyphen/>
              <w:t>կից, ինֆրա և ուլտրաձայներից: Պաշտպանություն էլեկտրա</w:t>
              <w:softHyphen/>
              <w:t>մագնիսական դաշտերի և լազերային ճառագայթների ներ</w:t>
              <w:softHyphen/>
              <w:t>գործությունից: Պաշտպանություն իոնացնող ճառագայթների ազդեցությունից: Պաշտպանություն էլեկտրական հոսանքի ազդեցությունից: Պաշտպանություն ստատիկական և մթնո</w:t>
              <w:softHyphen/>
              <w:t>լորտային էլեկտրականության պարպումներից: Պաշտպա</w:t>
              <w:softHyphen/>
              <w:t>նություն ճնշման տակ գտնվող համակարգերում առաջացող վթարներից: Պաշտպանություն տեխնոլոգիական սարքա</w:t>
              <w:softHyphen/>
              <w:t>վո</w:t>
              <w:softHyphen/>
              <w:t>րումների շահագործման ընթացքում առաջացած վտանգ</w:t>
              <w:softHyphen/>
              <w:t>նե</w:t>
              <w:softHyphen/>
              <w:t>րից: Արդյունաբերական կազմակերպությունների ու արտադրա</w:t>
              <w:softHyphen/>
              <w:t>մասերի կառուցվածքի  պահպանմանը ներկա</w:t>
              <w:softHyphen/>
              <w:t>յաց</w:t>
              <w:softHyphen/>
              <w:t>վող կենսա</w:t>
              <w:softHyphen/>
              <w:t>գործունեության պահանջները: Պաշտպանություն հրդեհ</w:t>
              <w:softHyphen/>
              <w:t>նե</w:t>
              <w:softHyphen/>
              <w:t>րից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3. 0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Քաղաքացիական պաշտպանություն և արտակարգ իրավիճակների հիմնահարցեր (ԱԻ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վիճակների դասակարգումը, բնութագրումը և կանխարգելման միջոցառումները: Արտակարգ իրավիճակ</w:t>
              <w:softHyphen/>
              <w:t>ների և քաղաքացիական պաշտպանության համակարգի խնդիրներն ու գործառույթները: Արտակարգ իրավիճակնե</w:t>
              <w:softHyphen/>
              <w:t>րում ռադիացիոն և քիմիական իրադրությունների գնահատ</w:t>
              <w:softHyphen/>
              <w:t>ման մեդելները: Բնակչության պաշտպանության կազմակեր</w:t>
              <w:softHyphen/>
              <w:t>պումը խաղաղ և պատերազմական ժամանակ</w:t>
              <w:softHyphen/>
              <w:t>ներում առա</w:t>
              <w:softHyphen/>
              <w:t>ջացած արտակարգ իրավիճակներում: Խաղաղ և պատերազ</w:t>
              <w:softHyphen/>
              <w:t>մական ժամանակներում առաջացած արտակարգ իրավի</w:t>
              <w:softHyphen/>
              <w:t>ճակ</w:t>
              <w:softHyphen/>
              <w:t>ներում արդյունաբերական օբյեկտների գործունեության ա</w:t>
              <w:softHyphen/>
              <w:t>պա</w:t>
              <w:softHyphen/>
              <w:t>հովման հիմնական ուղիներն ու եղանակները: Խաղաղ և պատերազմական ժամանակներում առաջացած արտակարգ իրավիճակներում  անհետաձգելի վթարային վերականգ</w:t>
              <w:softHyphen/>
              <w:t>նո</w:t>
              <w:softHyphen/>
              <w:t>ղական աշխատանքների կատարման համար անհրաժեշտ տեխնիկական միջոցների բնութագրերը: Արտակարգ իրա</w:t>
              <w:softHyphen/>
              <w:t>վիճակների ռիսկի գնահատում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3. 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Ճյուղի տնտեսագիտություն և մենեջմեն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զմակերպության կազմակերպչա-իրավական հիմունքները, կազմակերպության տեսակները, հիմնական արտադրական ֆոնդերի և շրջանառու միջոցների տնտեսական էությունը, արտադրական ֆոնդերի հիմնական կազմը և կառուցվածքը, նրանց գնահատման եղանակներըª մաշվածություն, ամոր</w:t>
              <w:softHyphen/>
              <w:t>տի</w:t>
              <w:softHyphen/>
              <w:t>զացիա, օգտագործման ցուցանիշներ: Շրջանառու միջոցների կազմը, կառուցվածքը, նրանց ձևավորման աղբյուրները, օգ</w:t>
              <w:softHyphen/>
              <w:t>տա</w:t>
              <w:softHyphen/>
              <w:t>գործման ցուցանիշները: Արտադրական ծախքերըª հաս</w:t>
              <w:softHyphen/>
              <w:t>տատուն, փոփոխական, սահմանային և միջին: Արտադրանքի ինքնարժեք, ծախսային տարրեր, արտադրանքի ինքնարժեքի որոշում տարբեր բնագավառների համար (արտադրամաս, գործարան, սպառիչ): Գներ և գնագոյացում, շահույթ, շահու</w:t>
              <w:softHyphen/>
              <w:t>թաբերություն, գների տեսակները և նրանց ֆունկցիաները: Կազմակերպության ֆինանսական ռեսուրսներ, ֆինանսական փաստաթղթեր: Կազմակերպության ֆինանսա-տնտեսական հիմ</w:t>
              <w:softHyphen/>
              <w:t>նական ցուցանիշները: Տնտեսավետության հաշվարկի հի</w:t>
              <w:softHyphen/>
              <w:t>մունք</w:t>
              <w:softHyphen/>
              <w:t>ները, մաքուր դիսկոնտացված արժեքի հաշվման եղա</w:t>
              <w:softHyphen/>
              <w:t>նակը, տնտեսավետության ցուցանիշներ` մաքուր ըն</w:t>
              <w:softHyphen/>
              <w:t>թա</w:t>
              <w:softHyphen/>
              <w:t>ցիկ արժեք, ներքին եկամուտի նորմ, հետգնման ժամանա</w:t>
              <w:softHyphen/>
              <w:t>կա</w:t>
              <w:softHyphen/>
              <w:t>մի</w:t>
              <w:softHyphen/>
              <w:t>ջոց, կապիտալ ներդրման վերադարձի ժամանակահատ</w:t>
              <w:softHyphen/>
              <w:t>ված: Նախագծի տեխնիկատնտեսական հիմնավորում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3. 05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Էլեկտրատեխնիկա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34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տատուն հոսանքի էլեկտրական շղթաներ: Շղթայի տար</w:t>
              <w:softHyphen/>
              <w:t>րերը, էլեկտրական վիճակը բնութագրող հիմնական օրենք</w:t>
              <w:softHyphen/>
              <w:t>ները և հաշվարկման մեթոդները (շղթաների հաշվարկը Կիր</w:t>
              <w:softHyphen/>
              <w:t>խհոֆի օրենքների կիրառմամբ, միջհանգուցային լարման, կոնտուրային հոսանքների, համարժեք գեներատորի և հա</w:t>
              <w:softHyphen/>
              <w:t>մարժեք ձևափոխությունների մեթոդները): Փոփոխական հո</w:t>
              <w:softHyphen/>
              <w:t>սանքի շղթաներ: Սինուսոիդական մեծությունների ստա</w:t>
              <w:softHyphen/>
              <w:t>ցումը, գործող և միջին արժեքները և նրանց արտահայտումը պտտվող վեկտորներով ու կոմպլեքս թվերով: Ռեզիստիվ, ինդուկտիվ և ունակային տարրերով ուսումնասիրությունը: Էլեկտրական շղթաների հիմնական օրենքները փոփոխական հոսանքի դեպքում և հաշվարկը: Եռաֆազ շղթաներ: Աստղա</w:t>
              <w:softHyphen/>
              <w:t>ձև և եռանկյունաձև միացված սիմետրիկ և ոչ սիմետրիկ եռա</w:t>
              <w:softHyphen/>
              <w:t>ֆազ շղթաների հետազոտումը և հաշվարկը: Անցումային պրո</w:t>
              <w:softHyphen/>
              <w:t>ցեսների հետազոտումը պարզագույն էլեկտրական շղթա</w:t>
              <w:softHyphen/>
              <w:t>ներում: Մագնիսական շղթաներ: Ֆեռոմագնիսական նյութեր, նրանց հատկությունները և կիրառությունը տարբեր նշա</w:t>
              <w:softHyphen/>
              <w:t>նա</w:t>
              <w:softHyphen/>
              <w:t>կության մագնիսական շղթաներում: Պարզագույն մագնիսա</w:t>
              <w:softHyphen/>
              <w:t>կան շղթաների հաշվարկը: Տրանսֆորմատորներ: Միաֆազ և եռաֆազ տրանսֆորմատորների կառուցվածքը, աշխատանքը, ռեժիմները: Ավտոտրանսֆորմատորներ, չափման և եռա</w:t>
              <w:softHyphen/>
              <w:t xml:space="preserve">կցման տրանսֆորմատորներ: Կիսահաղորդչային սարքեր, բնութագծերը և կիրառման բնագավառները: </w:t>
            </w:r>
          </w:p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սահաղորդչային ուղղիչներ և ուժեղացուցիչներ: Ասինխրոն շարժիչներ: Եռաֆազ և միաֆազ շարժիչների կառուցվածքը, աշխատանքը, բնութագծերը և կիրառման բնագավառները: Սինխրոն մեքենաներ: Մեքենայի կառուցվածքը, բնութագծերը և կիրառման բնագավառները: Հաստատուն հոսանքի մեքե</w:t>
              <w:softHyphen/>
              <w:t>նաներ: Կառուցվածքը, աշխատանքը որպես գեներատոր և որ</w:t>
              <w:softHyphen/>
              <w:t>պես շարժիչ, բնութագծերը և կիռարման բնագավառները: Էլեկ</w:t>
              <w:softHyphen/>
              <w:t>տրաշարժիչներ: Էլեկտրական շարժիչների տիպի և հզո</w:t>
              <w:softHyphen/>
              <w:t>րութ</w:t>
              <w:softHyphen/>
              <w:t>յան ընտրությունը: Էլեկտրական ապարատներ, կառա</w:t>
              <w:softHyphen/>
              <w:t>վարման սխեմաներ: Էլեկտրամատակարարման հիմունք</w:t>
              <w:softHyphen/>
              <w:t>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3. 06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Կիրառական մեխանիկա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Կիրառական մեխանիկա&gt;&gt; դասընթացի հիմնական բաժինները, հիմնախնդիրները և դերը ճարտարագիտական կրթության բնագավառում: Ուսումնասիրվող օբյեկտների և դրանց տար</w:t>
              <w:softHyphen/>
              <w:t>րերի մոդելները: Բացարձակ և դեֆորմացվող պինդ մարմին</w:t>
              <w:softHyphen/>
              <w:t>ներ: Մեխանիզմների կառուցվածքային վերլուծություն: Պինդ մարմնի կինեմատիկայի տարրեր: Մեխանիզմների կինեմա</w:t>
              <w:softHyphen/>
              <w:t>տիկ վերլուծություն: Ստատիկայի և դինամիկայի տարրեր: Մեխանիզմների դինամիկ վերլուծություն: Մեխանիզմների և մասերի ամրության հաշվարկների հիմունքներ: Զսպանակ</w:t>
              <w:softHyphen/>
              <w:t>ների և միացությունների հաշվարկների հիմունքներ: Մեխա</w:t>
              <w:softHyphen/>
              <w:t>նիզմների նախագծման հիմունքներ: Մեքենաների և սարքերի մասերի և հանգույցների կառուցվածքն ու նախագծում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3. 0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Նյութագիտ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86" w:leader="none"/>
              </w:tabs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տեղեկություններ նյութերի կառուցվածքի մասին, կապերի տեսակները, պինդ մարմինների կառուցվածքը և արատները: Դիէլեկտրիկներ, դիէլեկտրիկների բևեռացում, էլեկտրահաղորդականություն, դիէլեկտրիկական կորուստ</w:t>
              <w:softHyphen/>
              <w:t xml:space="preserve">ներ, դիէլեկտրիկների ծակում: Դիէլեկտրիկների ջերմային, քիմիական,մեխանիկական հատկություններ: </w:t>
            </w:r>
          </w:p>
          <w:p>
            <w:pPr>
              <w:pStyle w:val="TextBody"/>
              <w:tabs>
                <w:tab w:val="clear" w:pos="708"/>
                <w:tab w:val="left" w:pos="3586" w:leader="none"/>
              </w:tabs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Էլեկտրամեկուսիչ նյութեր. բնական, արհեստական, սինթե</w:t>
              <w:softHyphen/>
              <w:t>տիկ նյութեր, նրանց դասակարգումը ըստ ագրեգատային վիճակների, քիմիական բաղադրության և ֆունկցիոնալ պատ</w:t>
              <w:softHyphen/>
              <w:t>կանելիության, վերջիններիս հատկությունների կախումը ար</w:t>
              <w:softHyphen/>
              <w:t>տաքին գործոններից, ստացման տեխնոլոգիան և կիրառումը էլեկտրաէներգետիկական, ռադիոէլեկտրոնային սարքավո</w:t>
              <w:softHyphen/>
              <w:t>րումներում: Ակտիվ դիէլեկտրիկներ: Մագնիսական նյութերª ընդհանուր տեղեկություններ նյութերի մագնիսական հատ</w:t>
              <w:softHyphen/>
              <w:t>կությունների մասին: Մագնիսափափուկ և մագնիսա</w:t>
              <w:softHyphen/>
              <w:t>կոշտ նյութեր, պատրաստման տեխնոլոգիան և կիրառումը էլեկ</w:t>
              <w:softHyphen/>
              <w:t>տրաէներգետիկական, ռադիոէլեկտրոնային սարքավորում</w:t>
              <w:softHyphen/>
              <w:t>ներում: Հաղորդիչ և կիսահաղորդիչ նյութեր` դասակարգումը, ընդհանուր տեղեկություններ և հիմնական հատկություններ, պատրաստման տեխնոլոգիան և կիրառումը էլեկտրաէներ</w:t>
              <w:softHyphen/>
              <w:t>գետիկական, ռադիոէլեկտրոնային սարքավորումներում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3. 08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Չափագիտություն,  ստանդարտացում և սերտիֆիկացու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ագիտության դերն ու նշանակությունը գիտության ու տեխնիկայի զարգացման հարցում: Չափագիտության հիմ</w:t>
              <w:softHyphen/>
              <w:t>նական հասկացությունները: Միավորների միջազգային համակարգ: Չափումների և դրանց սխալների դասակար</w:t>
              <w:softHyphen/>
              <w:t>գու</w:t>
              <w:softHyphen/>
              <w:t>մը: Պարբերական և պատահական սխալների բնութագրերը: Չափիչ սարքերի սխալների նորմավորումը, ճշտության դա</w:t>
              <w:softHyphen/>
              <w:t>սերը և հիմնական չափագիտական բնութագրերը: Չափում</w:t>
              <w:softHyphen/>
              <w:t>ների միասնականության չափագիտական ապահովում, չա</w:t>
              <w:softHyphen/>
              <w:t xml:space="preserve">փագիտական պետական ծառայություն: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Էլեկտրամեխանիկական չափիչ սարքերի հիմնական բնու</w:t>
              <w:softHyphen/>
              <w:t>թագրերը և շահագործման առանձնահատկությունները: Հա</w:t>
              <w:softHyphen/>
              <w:t>մե</w:t>
              <w:softHyphen/>
              <w:t>մատող սարքեր: Ոչ էլեկտրական մեծությունների չափիչ կերպափոխիչներ և հիմնական տեխնոլոգիական մեծութ</w:t>
              <w:softHyphen/>
              <w:t>յուն</w:t>
              <w:softHyphen/>
              <w:t>ների չափիչ սարքեր: Ստանդարտացման հիմնական հաս</w:t>
              <w:softHyphen/>
              <w:t>կացությունները, նրա դերն ու նշանակությունը արտադրանքի որակի բարձրացման հարցում: Ստանդարտացման ազգային և միջազգային կազմակերպություններ, ստանդարտացման ազգային համակարգ: Ստանդարտների տեսակները և դրանց առանձնահատկությունները: Սերտիֆիկացման հիմնական հաս</w:t>
              <w:softHyphen/>
              <w:t>կացությունները, արտադրանքի որակը, սերտիֆիկաց</w:t>
              <w:softHyphen/>
              <w:t>ման համակարգերը: Սերտիֆիկացման փորձարկումներ, համա</w:t>
              <w:softHyphen/>
              <w:t>պա</w:t>
              <w:softHyphen/>
              <w:t>տասխանության նշանի և սերտիֆիկատի ստացման կարգ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Բ. ԿԲ</w:t>
            </w:r>
          </w:p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4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ԸՆԴՀԱՆՈՒՐ ԲՆԱԳԱՎԱՌԻ ԴԱՍԸՆԹԱՑՆԵՐԻ ԿՐԹԱԲԼՈ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4. 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Կիրառական մեխանիկա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Դասընթացում ներգրավված են հետևյալ թեմաները` «Մեխա</w:t>
              <w:softHyphen/>
              <w:t>նիզմների և մեքենամասերի ամրության հաշվարկների հի</w:t>
              <w:softHyphen/>
              <w:t>մունքներ», «Զսպանակների և միացությունների հաշվարկների հիմունքներ», «Մեխանիզմների նախագծման հիմունքներ» և «Մեքենաների և սարքերի մասերի կառուցվածքն ու նախա</w:t>
              <w:softHyphen/>
              <w:t>գծումը»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4. 02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Կոնստրուկցիոն նյութերի տեխնոլոգի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Նյութերի մեխանիկական, ֆիզիկա-քիմիական և տեխ</w:t>
              <w:softHyphen/>
              <w:t>նոլոգիական հատկությունները: Նյութերի բյուրեղային կա</w:t>
              <w:softHyphen/>
              <w:t>ռուցվածքը և կառուցվածքային արատները: Մետաղների և հա</w:t>
              <w:softHyphen/>
              <w:t>մաձուլվածքների կառուցվածքի ձևավորումը բյուրեղաց</w:t>
              <w:softHyphen/>
              <w:t xml:space="preserve">ման ժամանակ, պլաստիկ դեֆորմացիա և վերաբյուրեղացում: Պողպատի, թուջի և պղնձի մետալուրգիան: Մեքենամասերի և նախապատրաստվածքների ստացումը ձուլումով, ճնշմամբ մշակմամբ, եռակցումով և մեխանիկական մշակումով: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Մետա</w:t>
              <w:softHyphen/>
              <w:t>ղների ձուլման, ճնշմամբ մշակման և եռակցման տեխնոլոգիաներ: Համաձուլվածքների ստացման տեսություն, վիճակի դիագրամներ և նրանց կառուցումը: Երկաթ-ածխած</w:t>
              <w:softHyphen/>
              <w:t>նային համաձուլվածքներ: Ածխածնային պողպատներ, նրանց կառուցվածքը, մակնիշավորումը և կիրառման բնագավառ</w:t>
              <w:softHyphen/>
              <w:t>ները: Թուջեր, նրանց կառուցվածքը, մակնիշավորումը և կի</w:t>
              <w:softHyphen/>
              <w:t>րառման բնագավառները: Պողպատների ջերմային մշակման տեսակները և նրանց առանձնահատկությունները: Հատուկ հատկություններով պողպատներ և համաձուլվածքներ, նրանց հատկությունները և կիրառման բնագավառները: Պղինձը և նրա համաձուլվածքները, մակնիշավորումը և կիրառման բնագավառները: Ալյումինը և նրա համաձուլ</w:t>
              <w:softHyphen/>
              <w:t>վածքները, մակնիշավորումը և կիրառման բնագավառները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4. 03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Տեխնիկական թերմոդինամ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Իդեալական գազեր և գազային խառնուրդներ: Թերմոդինա</w:t>
              <w:softHyphen/>
              <w:t>միկական համակարգ, վիճակի պարամետրեր և հավասա</w:t>
              <w:softHyphen/>
              <w:t>րումներ: Թերմոդինամիկական պրոցես: Գազեր և գազային խառ</w:t>
              <w:softHyphen/>
              <w:t>նուրդ</w:t>
              <w:softHyphen/>
              <w:t>ներ: Իդեալական գազերի և գազային խառնուրդ</w:t>
              <w:softHyphen/>
              <w:t>ների հատկությունները: Թերմոդինամիկայի առաջին օրենքը: Ջերմություն և աշխատանք: Պրոցեսի արտաքին աշխա</w:t>
              <w:softHyphen/>
              <w:t>տանքը: Ներքին էներգիա: Էնթալպիա: Հակադարձելի և ան</w:t>
              <w:softHyphen/>
              <w:t>հակադարձելի պրոցեսներ: Թերմոդինամիկայի երկրորդ օրենքը: Ցիկլեր, Կառնոյի հակադարձելի, անհակադարձելի և հակառակ ցիկլերը: Էնտրոպիա: Թերմոդինամիկական հա</w:t>
              <w:softHyphen/>
              <w:t>վասարակշռություն: Ֆազային անցումներ: Երկֆազ համա</w:t>
              <w:softHyphen/>
              <w:t>կարգեր Իրական գազեր: Ջրային գոլորշի: Հեղուկ-շոգի հա</w:t>
              <w:softHyphen/>
              <w:t>մակարգ, P-V և T-S դիագրամներ: Ջրային գոլորշու հատ</w:t>
              <w:softHyphen/>
              <w:t>կությունները և վիճակի հավասարումը: Ջրային գոլորշու վիճակի փոփոխության պրոցեսները: Գազերի և շոգու հոսքի և դրոսելման պրոցեսները: Հոսման հիմնական հավասա</w:t>
              <w:softHyphen/>
              <w:t>րումները: Խառնման պրոցեսներ: Սեղմման պրոցեսներ: Ջերմային շարժիչների ցիկլերի վերլուծություն: Մխոցային ներքին այրման շարժիչների ցիկլեր: Գազատուրբինային տեղակայանքների ցիկլեր: Ռեակտիվ շարժիչների ցիկլեր: Շոգետուրբինային տեղակայանքների ցիկլեր: Գոլորշու սկզբնական և վերջնական պարամետրերի ազդեցությունը ցիկլի ջերմային օ.գ.գ.-ի վրա: Շոգեուժային տեղակայանքի ցիկլ, շոգու միջանկյալ գերտաքացմամբ: Շոգեուժային տեղա</w:t>
              <w:softHyphen/>
              <w:t>կայանքի ռեգեներատիվ ցիկլ: Սառնարանային մեքենաների ցիկլեր: Ջերմային պոմպ: Խոնավ օդ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4. 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երմազանգվածափոխանակություն (ՋԶ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ab/>
              <w:t>Ջերմափոխանակության ձևերը: Ջերմահաղորդակա</w:t>
              <w:softHyphen/>
              <w:t>նություն, ջերմհաղորդականության դիֆերենցիալ հավա</w:t>
              <w:softHyphen/>
              <w:t>սա</w:t>
              <w:softHyphen/>
              <w:t>րումը և նրա լուծումը: Ջերմահաղորդականության ոչ ստա</w:t>
              <w:softHyphen/>
              <w:t>ցիոնար պրոցեսները, նրանց անալիտիկ գրությունը: Կոնվեկ</w:t>
              <w:softHyphen/>
              <w:t>տիվ ջերմափոխանակություն, կոնվեկտիվ ջերմափոխանա</w:t>
              <w:softHyphen/>
              <w:t>կության դիֆերենցիալ հավասարումները և նրա լուծման ուղիները: Կոնվեկտիվ ջերմափոխանակության ուսումնա</w:t>
              <w:softHyphen/>
              <w:t>սիրումը նմանության տեսությամբ և չափողականությունների վերլուծության մեթոդով: Ջերմատվությունը և հիդրավլիկա</w:t>
              <w:softHyphen/>
              <w:t>կան դիմադրությունը խողովակներում ու կանալներում հեղուկների հարկադրական շարժման դեպքում, խողովակ</w:t>
              <w:softHyphen/>
              <w:t>ների և խողովակափնջերի լայնական հարկադրական ողող</w:t>
              <w:softHyphen/>
              <w:t>ման դեպքում: Ջերմատվությունը հեղուկների ազատ շարժ</w:t>
              <w:softHyphen/>
              <w:t>ման դեպքում: Ջերմատվությունը ֆազային փոփոխության դեպքում: Ճառագայթային ջերմափոխանակություն, բարդ ջերմափոխանակություն: Ջերմափոխանակության ապարատ</w:t>
              <w:softHyphen/>
              <w:t>ներ: Զանգվածափոխանակություն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4. 05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Էներգիայի ոչ ավանդական վերականգնվող աղբյուր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ab/>
              <w:t>Էներգետիկական ռեսուրսներ: Ոչ ավանդական և վե</w:t>
              <w:softHyphen/>
              <w:t>րկանգնվող ռեսուրսներ: Արեգակնային էներգետիկա: Արե</w:t>
              <w:softHyphen/>
              <w:t>գակնային էներգիայի բնությունը, ճառագայթման սպեկտրը: Արեգակնային էներգիայի փոխակերպման մեթոդները և կի</w:t>
              <w:softHyphen/>
              <w:t>րառման ոլորտները: Արեգակնային կոլեկտորներ: Կոլեկտոր</w:t>
              <w:softHyphen/>
              <w:t xml:space="preserve">ների օպտիկական և ջերմային օ.գ.գ.-ները: Արեգակնային տաք ջերմամատակարարման և ջեռուցման համակարգեր: Մոդուլային արեգակնային էլեկտրակայաններ: Արևային էներգետիկայի ներկան և զարգացման հեռանկարները: </w:t>
            </w:r>
          </w:p>
          <w:p>
            <w:pPr>
              <w:pStyle w:val="Normal"/>
              <w:spacing w:lineRule="atLeast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ող</w:t>
              <w:softHyphen/>
              <w:t>մաէներգետիկա: Հողմի կինետիկ էներգիայի բնույթը և տեխնիկական բնութագրերը: Հողմերի կադաստր: Հողմընդու</w:t>
              <w:softHyphen/>
              <w:t>նիչի էներգետիկ հաշվեկշիռը: Օրթոգոնալ համընդունիչներ, կառուցվածքը, արդյունավետությունը, տեխնիկատնտեսական ցուցանիշները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Կենսաէներգետիկա: Ֆոտոսինթեզի արգասիքները, օգտա</w:t>
              <w:softHyphen/>
              <w:t>գործման եղանակները, կենսագազի ստացումը և բնութա</w:t>
              <w:softHyphen/>
              <w:t>գրերը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Երկրաջերմային էներգետիկա: Երկրի ֆիզիկական ջերմութ</w:t>
              <w:softHyphen/>
              <w:t>յունը: Էներգիայի արտահանման ձևերը և պաշարները: Եր</w:t>
              <w:softHyphen/>
              <w:t>կրաջերմային միակոնտուր և երկկոնտուր էլեկտրակայաններ, տեխնիկատնտեսական ցուցանիշները, էկոլոգիական ազդե</w:t>
              <w:softHyphen/>
              <w:t>ցությունը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Ծովերի էներգիան: Մակընթացային, ալիքային, հոսանքային էլեկտրատեղակայանքներ, աշխատանքային ռեժիմները և տնտեսական ցուցանիշները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Մ ԿԲ</w:t>
            </w:r>
          </w:p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ԸՆԴՀԱՆՈՒՐ ՄԱՍՆԱԳԻՏԱԿԱՆ ԴԱՍԸՆԹԱՑՆԵՐԻ ԿՐԹԱԲԼՈ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5. 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Էներգետիկայի հիմունք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ab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Էներգետիկան, էներգիայի տեսակները, էներգետիկական հա</w:t>
              <w:softHyphen/>
              <w:t>մակարգեր: Էներգետիկայի տեսական հիմունքները: Բնական և արհեստական վառելիքներ, էներգիայի օգտագործվող տե</w:t>
              <w:softHyphen/>
              <w:t>սակների դասակարգումը, էներգետիկական կորուստներ, օ.գ.գ.: Էլեկտրական էներգիայի ներդրումը և էլեկտրիֆիկա</w:t>
              <w:softHyphen/>
              <w:t>ցիա: Էլեկտրաէներգիայի և ջերմության արտադրությունը և օգտագործումը, ջերմային էլեկտրակայանների և ատոմային էլեկտրակայանների սկզբունքային սխեմաները: Ջերմության արտադրությունը, կաթսայական տեղակայանքներ, նրանց սկզբունքային սխեմաները և աշխատանքը: Ջերմամատակա</w:t>
              <w:softHyphen/>
              <w:t>րարման համակարգեր և ջերմային ցանցեր: Բարձր ջերմաս</w:t>
              <w:softHyphen/>
              <w:t>տիճանային տեղակայանքներ: Էներգախնայողություն: Էներ</w:t>
              <w:softHyphen/>
              <w:t>գետիկայի էկոլոգիական խնդիրները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րամշակման տեխնոլոգիա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Ջրամշակման տեխնոլոգիաները և խնդիրները ժամանակա</w:t>
              <w:softHyphen/>
              <w:t>կից էներգետիկական համակարգերում: Ջրի օգտագործումը կաթսայական տեղակայանքներում: Բնական ջրեր, նրանց տեսակները, դասակարգումը: Ջրի որակի տեխնիկական ցուցանիշները: Ջրի նախնական մաքրում, կոագուլացման պրոցեսի ֆիզիկաքիմիական դրույթները: Պարզարանների կառուցվածքը, աշխատանքը և շահագործումը: Ջրի զտման պրոցեսի ֆիզիկաքիմիական հիմունքները: Ջրի մշակումը իոնափոխանակության մեթոդով, նրա ֆիզիկաքիմիական դրույթները: Կատիոնացում, Na և H կատիոնացում: Բնական ջրերի մասնակի և խորը աղազրկման տեխնոլոգիական սխե</w:t>
              <w:softHyphen/>
              <w:t>մաները: Կոռոզիոն ագրեսիվ գազերի հեռացումը սնող ջրից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5. 03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երմաէներգետիկական պրոցեսների ավտոմատացու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մատ կառավարման համակարգերի տեսությունը, դրանց դասակարգումը, սկզբունքային, ֆունկցիոնալ և կա</w:t>
              <w:softHyphen/>
              <w:t>ռուց</w:t>
              <w:softHyphen/>
              <w:t>վածքային սխեմաները: Առաջնային ձևափոխիչներ: Ճնշ</w:t>
              <w:softHyphen/>
              <w:t>ման առաջնային ձևափոխիչներ, ջերմաստիճանի և հեղուկ</w:t>
              <w:softHyphen/>
              <w:t>ների մակարդակի առաջնային ձևափոխիչներ, հեղուկների և գազերի ծախսերի առաջնային ձևափոխիչներ: Դիֆերենցիալ մանոմետրեր և նրանց օգտագործումը հեղուկների ու գազերի ծախսի և հեղուկների մակարդակի չափման համար: Երկրոր</w:t>
              <w:softHyphen/>
              <w:t>դային ձևափոխիչներ: Միլիվոլտմետրեր, կամրջակներ, պո</w:t>
              <w:softHyphen/>
              <w:t>տենցոմետրեր: Ավտոմատ կառավարման համակարգերում օգտագործվող չափվող և համեմատվող բլոկներ, առաջնային սարքեր, կարգավորող, կառավարման բլոկներ և ուժեղացման սարքավորումներ: Կատարողական մեխանիզմներ և կարգա</w:t>
              <w:softHyphen/>
              <w:t>վորող օրգաններ: Ջերմային էլեկտրակայանների ավտոմատ կառավարման համակարգեր: Թմբուկային կաթսաների ավտո</w:t>
              <w:softHyphen/>
              <w:t>մատացումը: Գերտաք շոգու, այրման պրոցեսների ավ</w:t>
              <w:softHyphen/>
              <w:t>տոմատ կառավարման համակարգեր: Շոգետուրբինային տե</w:t>
              <w:softHyphen/>
              <w:t>ղակայանքի ավտոմատացումը: Տուրբոագրեգատը որպես կար</w:t>
              <w:softHyphen/>
              <w:t>գավորման օբյեկտ, նրա ռոտորի պտտման հաճախակա</w:t>
              <w:softHyphen/>
              <w:t>նության ավտոմատ կառավարման համակարգերը: Ռեգեներատիվ կոնտուրի տաքացուցիչների, օդազրկիչների և կոնդենսատորի ավտոմատ կառավարման համակարգերը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5. 04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Հեղուկների և գազերի մեխան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Հեղուկներ և նրանց հատկությունները, հիդրոմեխանիկական ճնշում: Հիդրոստատիկա, հիդրոստատիկ ճնշման հատկութ</w:t>
              <w:softHyphen/>
              <w:t>յունը, հեղուկների հավասարակշռության պայմանները: Հիդ</w:t>
              <w:softHyphen/>
              <w:t>րոստատիկայի դիֆերենցիալ հավասարումները:  Պասկալի օրենքը: Հավասարակշռված հեղուկի էներգիան: Արքիմեդի օրենքը: Հիդրոդինամիկայի հիմունքները, հեղուկների ստա</w:t>
              <w:softHyphen/>
              <w:t>ցիոնար և ոչ ստացիոնար շարժումները, անխզելիության հա</w:t>
              <w:softHyphen/>
              <w:t>վասարումը: Հարթ պոտենցիալ շարժում, հեղուկի շարժման հավասարումները: Հիդրոդինամիկայի հիմնական հավա</w:t>
              <w:softHyphen/>
              <w:t>սա</w:t>
              <w:softHyphen/>
              <w:t>րումները: Միաչափ շարժման հավասարումները: Իդեալա</w:t>
              <w:softHyphen/>
              <w:t>կան հեղուկի միաչափ շարժման դիֆերենցիալ հավասարման ինտեգրումը, Բեռնուլիի հավասարումը: Շարժման ռեժիմ</w:t>
              <w:softHyphen/>
              <w:t>ները, էներգիայի կորուստները լամինար շարժման դեպքում, արագությունների բաշխումը տուրբուլենտ շարժման դեպ</w:t>
              <w:softHyphen/>
              <w:t xml:space="preserve">քում: Սահմանային շերտ, հիդրավլիկական կորուստների հաշվարկը: 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5.05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Մղիչ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Մղիչներ, մղիչների դասակարգումը, մղիչները բնութագրող պարամետրերը:Էներգիայի ձևափոխումը մղիչներում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Կենտրոնախույս մղիչներ, նրանց կառուցվածքը, աշխա</w:t>
              <w:softHyphen/>
              <w:t>տան</w:t>
              <w:softHyphen/>
              <w:t xml:space="preserve">քի սկզբունքը, տեսական և աշխատանքային բնութագրերը: Զուգահեռ և հաջորդաբար միացված մղիչների աշխատանքը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Պոմպերի աշխատանքային ռեժիմները: Մրրկային պոմպեր: Ծավալային մղիչներ: Մխոցային պոմպեր: Մղիչների աշխա</w:t>
              <w:softHyphen/>
              <w:t>տան</w:t>
              <w:softHyphen/>
              <w:t>քը ցանցում: Մղիչների աշխատանքային ռեժիմների կարգավորումը: Մղիչների նմանության տեսությունը: Մղիչ</w:t>
              <w:softHyphen/>
              <w:t>ների շահագործում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5.06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Շոգե -և գազային տուրբիններ  (ՇԳՏ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Ընդհանուր տեղեկություններ ջերմային շարժիչների վերա</w:t>
              <w:softHyphen/>
              <w:t>բեր</w:t>
              <w:softHyphen/>
              <w:t>յալ: Միաստիճան և բազմաստիճան շոգետուրբիններ: Շո</w:t>
              <w:softHyphen/>
              <w:t>գե</w:t>
              <w:softHyphen/>
              <w:t>տուրբինների դասակարգումը և կառուցվածքը: Գոլորշու հոսումը շոգետուրբինի ցանցերում: Վիճակի, անխզելիության, էներգիայի պահպանման հավասարումները: Արգելակման և կրիտիկական պարամետրերը: Գոլոշու էներգիայի վերափո</w:t>
              <w:softHyphen/>
              <w:t>խումը տուրբինի աշխատող ցանցի կանալներում: Կորուստ</w:t>
              <w:softHyphen/>
              <w:t>ները շոգետուրբիններում: Շոգետուրբինների օ.գ.գ.-ները: Շո</w:t>
              <w:softHyphen/>
              <w:t>գետուրբինի հզորությունը և գոլորշու ծախսը, ջերմային հաշ</w:t>
              <w:softHyphen/>
              <w:t>վարկը: Ժամանակակից բազմաստիճան շոգետուրբինների կառուցվածքը և կարգավորման եղանակները:</w:t>
            </w:r>
          </w:p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տոմային էլեկտրակայաների տուրբինները, նրանց կոնս</w:t>
              <w:softHyphen/>
              <w:t>տրուկցիաների առանձնահատկությունները: Շոգետուր</w:t>
              <w:softHyphen/>
              <w:t>բին</w:t>
              <w:softHyphen/>
              <w:t>ների կոնդենսացիոն սարքերը: Շոգետուրբինների փոփոխա</w:t>
              <w:softHyphen/>
              <w:t>կան ռեժիմը: Շոգետուրբինների ռեժիմների դիագրամները, կարգավորումը: Գազատուրբինային տեղակայանքներ: Գա</w:t>
              <w:softHyphen/>
              <w:t>զա</w:t>
              <w:softHyphen/>
              <w:softHyphen/>
              <w:t>տուրբինային կայանքների աշխատանքը, նրանց զարգաց</w:t>
              <w:softHyphen/>
              <w:t>ման օրինաչափությունները: Պարզ գազատուր</w:t>
              <w:softHyphen/>
              <w:t>բի</w:t>
              <w:softHyphen/>
              <w:t>նա</w:t>
              <w:softHyphen/>
              <w:t>յին կա</w:t>
              <w:softHyphen/>
              <w:t>յանքների սխեման, տեսական և իրական ցիկլերը, շա</w:t>
              <w:softHyphen/>
              <w:t>հավե</w:t>
              <w:softHyphen/>
              <w:t>տության բարձրացման եղանակները: Գազատուր</w:t>
              <w:softHyphen/>
              <w:t>բին</w:t>
              <w:softHyphen/>
              <w:t>ա</w:t>
              <w:softHyphen/>
              <w:t>յին կայանքների հիմնական հանգույցները: Շոգեգազատուր</w:t>
              <w:softHyphen/>
              <w:t>բի</w:t>
              <w:softHyphen/>
              <w:t>նային կայանքներ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5.07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Կաթսայական ագրեգատներ և շոգեգեներատոր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Վառելիքներ, էներգետիկական վառելիքների քիմիական կազմը, այրման ջերմությունը, վառելիքների դասակարգումը: Վառելիքի այրման արգասիքները, օդի ավելցուկի գործակիցը, նրա որոշման եղանակները, վառելիքի օգտագործման արդյու</w:t>
              <w:softHyphen/>
              <w:t>նավետությունը: Վառելիքի այրման հիմնական ձևերը: Կաթ</w:t>
              <w:softHyphen/>
              <w:t>սայական ագրեգատի օգտակար գործողության գործակիցը և ջերմային կորուստները: Վառելիքի նախապատրաստումը այրման համար: Կարծր, հեղուկ և գազային վառելիքների նախապատրաստում այրման համար: Հնոցային պրոցեսներ: Այրման տեսության հիմունքները: Կամերային հնոցներ կար</w:t>
              <w:softHyphen/>
              <w:t>ծր, հեղուկ և գազային վառելիքի այրման համար: Կաթսայա</w:t>
              <w:softHyphen/>
              <w:t>կան ագրեգատների կոնստրուկցիաների զարգացումը: Էներ</w:t>
              <w:softHyphen/>
              <w:t>գետիկական և արդյունաբերական շոգեկաթսաների, ջրա</w:t>
              <w:softHyphen/>
              <w:t>տաքացուցչային կաթսաների կոնստրուկցիաները: Ներկաթ</w:t>
              <w:softHyphen/>
              <w:t>սայական հիդրոդինամիկա: Ջերմային խոտորում: Բնական շրջանառության կոնտուրի հիդրավլիկական աշխատանքը: Շոգու մաքրությունը: Կաթսայական ագրերգատների ջրային ռեժիմը: Տաքացման մակերևույթների աշխատանքի պայ</w:t>
              <w:softHyphen/>
              <w:t>ման</w:t>
              <w:softHyphen/>
              <w:t>ները: Ջերմափոխանակությունը կաթսայական ագրեգատում և նրա հաշվարկը: Կաթսայական ագրեգատների մետաղները և ամրության հաշվարկը: Գոլորշացուցչային, գերտաքացո</w:t>
              <w:softHyphen/>
              <w:t>ւցչային և ցածր ջերմաստիճանային տաքացման մակերևույթ</w:t>
              <w:softHyphen/>
              <w:t>ներ: Կաթսայական ագրեգատի շինարարական կոնստրուկ</w:t>
              <w:softHyphen/>
              <w:t>ցիաները և օժանդակ սարքավորումները: Կաթ</w:t>
              <w:softHyphen/>
              <w:t>սայական ագ</w:t>
              <w:softHyphen/>
              <w:t>րե</w:t>
              <w:softHyphen/>
              <w:t>գատների շահագործումը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ԱԷԿ-ներում շոգու արտադրման հիմնական սխեմաները: Շոգու արտադրման սկզբունքային սխեմաները միակոնտուր և բազմակոնտուր ԱԷԿ-ներում: ԱԷԿ-ների շոգեգեներա</w:t>
              <w:softHyphen/>
              <w:t>տոր</w:t>
              <w:softHyphen/>
              <w:t>ների տեսակները, նրանց ընդհանուր բնութագրերը և ներ</w:t>
              <w:softHyphen/>
              <w:t>կա</w:t>
              <w:softHyphen/>
              <w:t>յացվող պահանջները: Հեղուկ և գազային ջերմատարներով աշխատող շոգեգեներատորների պարամետրերը: Հեղուկ և գազային ջերմատարներով աշխատող շոգեգեներատորների կոնս</w:t>
              <w:softHyphen/>
              <w:t>տրուկտիվ սխեմաները: Շոգեգեներատորների կոնս</w:t>
              <w:softHyphen/>
              <w:t>տրուկ</w:t>
              <w:softHyphen/>
              <w:t>ցիաները: Ջուր ջերմատարով շոգեգեներատոր</w:t>
              <w:softHyphen/>
              <w:t>ները: Նրանց առանձնահատկությունները: Գազային ջերմատարով տաքաց</w:t>
              <w:softHyphen/>
              <w:t>վող շոգեգեներատորների կոնստրուկցիաները: Ջերմա</w:t>
              <w:softHyphen/>
              <w:t>փոխանակման և հիդրոդինամիկական պրոցեսները շոգեգե</w:t>
              <w:softHyphen/>
              <w:t>ներատորներում: Շոգեգեներատորներում ընթացող ջերմափո</w:t>
              <w:softHyphen/>
              <w:t>խանակման, հիդրոդինամիկական ու ֆիզիկա</w:t>
              <w:softHyphen/>
              <w:t>քի</w:t>
              <w:softHyphen/>
              <w:t>միա</w:t>
              <w:softHyphen/>
              <w:t>կան պրո</w:t>
              <w:softHyphen/>
              <w:t>ցեսները և նրանց ազդեցությունը շոգեգեներա</w:t>
              <w:softHyphen/>
              <w:t>տորների հուսա</w:t>
              <w:softHyphen/>
              <w:t>լիության և ագրեգատի շահավետության վրա: Ջերմա</w:t>
              <w:softHyphen/>
              <w:t>փոխանակությունը շոգեգեներատորում: Ջերմափոխա</w:t>
              <w:softHyphen/>
              <w:t>նա</w:t>
              <w:softHyphen/>
              <w:t>կութ</w:t>
              <w:softHyphen/>
              <w:t xml:space="preserve">յունը միաֆազ հոսքի շարժման դեպքում: Եռման և կոնդենսացման ժամանակ ջերմափոխանակությունը:  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Շոգեգեներատորում ընթացող հիդրոդինամիկական պրո</w:t>
              <w:softHyphen/>
              <w:t>ցես</w:t>
              <w:softHyphen/>
              <w:t>ները: Շոգեգեներատորի տաքացման մակերևույթի աշ</w:t>
              <w:softHyphen/>
              <w:t>խա</w:t>
              <w:softHyphen/>
              <w:t>տանքի ջերմային և հիդրոդինամիկական պայմանները: Ջեր</w:t>
              <w:softHyphen/>
              <w:t>մափոխանակման մակերևույթների ջերմաստիճանային ռե</w:t>
              <w:softHyphen/>
              <w:t>ժիմը: Բնական շրջանառության կոնտուրը: Պարզ և բարդ շր</w:t>
              <w:softHyphen/>
              <w:t>ջանառության կոնտուրներ: Շրջանառության կոնտուրի հաշ</w:t>
              <w:softHyphen/>
              <w:t>վարկի մեթոդը, շրջանառության բնութագիրը: Բնական շրջա</w:t>
              <w:softHyphen/>
              <w:t>նառության հուսալիության ցուցանիշները, նրա բարձրացման եղանակները: Սնող և շոգեգեներատորային ջրում պարունա</w:t>
              <w:softHyphen/>
              <w:t>կող խառնուրդները և նրանց ազդեցությունը շոգու որակի և շոգեգեներատորի աշխատանքի հուսալիության և շահավե</w:t>
              <w:softHyphen/>
              <w:t>տության վրա: Պահանջները շոգու մաքրության նկատմամբ: Անհրաժեշտ մաքրության շոգու ստացման մեթոդները: ԱԷԿ-ների շոգեգեներատորների ջրային ռեժիմի ընդհանուր դրույթ</w:t>
              <w:softHyphen/>
              <w:t>ները: Ուղղահոս և թմբուկային շոգեգեներատորների ջրային ռեժիմը: Շոգեգեներատորի ջերմային  և հիդրոդինամիկական հաշվարկների ընդհանուր դրույթները: Ջրային ռեժիմի և սե</w:t>
              <w:softHyphen/>
              <w:t>պարացիոն հարմարանքների հաշվարկի սկզբունքները: Շո</w:t>
              <w:softHyphen/>
              <w:t>գե</w:t>
              <w:softHyphen/>
              <w:t>գեներատորի նախագծման խնդիրները և կատարվող հաշ</w:t>
              <w:softHyphen/>
              <w:t>վարկների տեսակները: Ջերմային հաշվարկի ընդհանուր դրույթները: Շոգեգեներատորի նախագծային հաշվարկի ընդհանուր դրույթները: Շոգեգեներատորի հիդրոդինա</w:t>
              <w:softHyphen/>
              <w:t>միկա</w:t>
              <w:softHyphen/>
              <w:t>կան հաշվարկի ընդհանուր դրույթ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 ԿԲ</w:t>
            </w:r>
          </w:p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6.00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ՄԱՍՆԱԳԻՏԱՑՈՒՄ 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Ջերմային էլեկտրակայան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6. 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երմային  էլեկտրակայաններ  (ՋԷԿ 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Էներգետիկան և էլեկտրակայանների տեսակները: Կոնդե</w:t>
              <w:softHyphen/>
              <w:t>սա</w:t>
              <w:softHyphen/>
              <w:t>ցիոն էլեկտրակայանների էներգետիկական ցուցանիշները: Ջերմաէլեկտրակենտրոնների էներգետիկական ցուցանիշ</w:t>
              <w:softHyphen/>
              <w:t>ները: Շոգու սկզբնական և գերտաքացման պարամետրերը, գերտաքացման սխեմաները:Սնող ջրի ռեգեներատիվ տա</w:t>
              <w:softHyphen/>
              <w:t>քա</w:t>
              <w:softHyphen/>
              <w:t>ցումը: Շոգու և կոնդենսատի հաշվեկշիռը էլեկտրակայանում և կորուստների վերականգնման միջոցները: Ջերմության բաց</w:t>
              <w:softHyphen/>
              <w:t>թողնման սխեմաները, ցանցային ջրի տաքացման սխե</w:t>
              <w:softHyphen/>
              <w:t>մաները և նրանց հաշվարկը: Գազազրկման և սնող տաղա</w:t>
              <w:softHyphen/>
              <w:t>կայանքներ: Ջերմային էլեկտրակայանների սարքավորում</w:t>
              <w:softHyphen/>
              <w:t>ների`էներ</w:t>
              <w:softHyphen/>
              <w:t>գե</w:t>
              <w:softHyphen/>
              <w:t>տի</w:t>
              <w:softHyphen/>
              <w:t>կան բնութագրերը: Շոգետուրբինային էլեկ</w:t>
              <w:softHyphen/>
              <w:t>տրակայանի ջերմային սխեմայի կազմումը և հաշվարկի մե</w:t>
              <w:softHyphen/>
              <w:t>թոդը: Էլեկ</w:t>
              <w:softHyphen/>
              <w:t>տրակայանի սարքավորումների ընտրությունը: Էլեկ</w:t>
              <w:softHyphen/>
              <w:t>տրա</w:t>
              <w:softHyphen/>
              <w:t>կայանի տեխնիկական ջրամատակարարումը: Ջեր</w:t>
              <w:softHyphen/>
              <w:t>մային էլեկտրակայանների վառելքատրանսպորտային տնտե</w:t>
              <w:softHyphen/>
              <w:t>սութ</w:t>
              <w:softHyphen/>
              <w:t>յունը: Գազատուրբինային և շոգեգազատուրբինային էլեկ</w:t>
              <w:softHyphen/>
              <w:t>տրա</w:t>
              <w:softHyphen/>
              <w:softHyphen/>
              <w:t xml:space="preserve">կայաններ: 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br w:type="page"/>
      </w:r>
      <w:r>
        <w:rPr>
          <w:rFonts w:cs="Sylfaen" w:ascii="Sylfaen" w:hAnsi="Sylfaen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043"/>
        <w:gridCol w:w="115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6.02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ԷԿ-ի վառելիքատրանսպորտային տնտեսություն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ՋԷԿ-ի մատակարարումը վառելիքներով: ՋԷԿ-երի վառելիքա</w:t>
              <w:softHyphen/>
              <w:t>տրանսպորտային տնտեսության ընդհանուր սխեմաները: Վա</w:t>
              <w:softHyphen/>
              <w:t>ռելիքների բնութագրերը և նրանց ազդեցությունը վառելի</w:t>
              <w:softHyphen/>
              <w:t>քատրանսպորտային տնտեսության սարքավորումների վրա: Կարծր վառելիքով աշխատող ՋԷԿ-ի վառելիքա</w:t>
              <w:softHyphen/>
              <w:t>տրանսպոր</w:t>
              <w:softHyphen/>
              <w:t>տային տնտեսությունը, վառելիքի տեղափոխումը, բեռ</w:t>
              <w:softHyphen/>
              <w:t>նաթ</w:t>
              <w:softHyphen/>
              <w:t>ափումը, բեռնաթափման հարմարանքներ և սարքավորում</w:t>
              <w:softHyphen/>
              <w:t>ներ, վագոնաշրջիչներ: Կարծր վառելիքի պահեստավորումը, կոտորակումը, մաքրումը օտար մարիններից: Ժապավենային կոնվեյերներ, նրանց  տեսակները և կոնստրուկցիաները: Ած</w:t>
              <w:softHyphen/>
              <w:t>խափոշու պատրաստման սարքավորումներ, ածխափոշու բունկերներ, նրանց տեսակները և կոնստրուկցիաները: Կար</w:t>
              <w:softHyphen/>
              <w:t>ծր վառելիքով աշխատող  ՋԷԿ-ի վառելիքատրանսպորտային տնտեսության շահագործումը: Հեղուկ վառելիքների ստա</w:t>
              <w:softHyphen/>
              <w:t>ցու</w:t>
              <w:softHyphen/>
              <w:t>մը ՋԷԿ-ում, ՋԷԿ-ի մազութային տնտեսությունը, մազութի ցիստեռներ, նրանց տեսակները: Մազութի բեռնաթափման էստակադաները, բեռնաթափման հարմարանքները, մազութի պոմպակայանը: Մազութի պահեստավորումը, ռեզերվուար</w:t>
              <w:softHyphen/>
              <w:t>ներ, նրանց տեսակները և կոնստրուկցիաները: Գազային վա</w:t>
              <w:softHyphen/>
              <w:t>ռե</w:t>
              <w:softHyphen/>
              <w:t>լիքով աշխատող ՋԷԿ-ի գազամատակարարման սխեմա</w:t>
              <w:softHyphen/>
              <w:t>նե</w:t>
              <w:softHyphen/>
              <w:t>րը, գազակարգավորման կայաններ, նրանց սարքավորում</w:t>
              <w:softHyphen/>
              <w:t>նե</w:t>
              <w:softHyphen/>
              <w:t>րը, աշխատանքի սկզբունքը և կարգավորումը:-Անվտան</w:t>
              <w:softHyphen/>
              <w:t>գութ</w:t>
              <w:softHyphen/>
              <w:t>յան տեխնիկան ՋԷԿ-ի գազային տնտեսության շահագործման ժամանակ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6. 0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ԷԿ-երի  ջերմափոխանակիչ տեղակայանքներ և օժանդակ սարքավորումներ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Ռեգեներատիվ տաքացուցիչներ, նրանց տեսակները, կոնս</w:t>
              <w:softHyphen/>
              <w:t>տրուկտիվ սխեմաները:    Ռեգեներատիվ տաքացուցիչների ջերմային և հիդրավլիկական հաշվարկները: Ցանցային տա</w:t>
              <w:softHyphen/>
              <w:t>քացուցիչներ և ջրատաքացուցչային կաթսաներ: Գազա</w:t>
              <w:softHyphen/>
              <w:t>զրկիչ</w:t>
              <w:softHyphen/>
              <w:t>ներ, դասակարգումը և տիպային կոնստրուկցիաները, դրանց ջերմազանգվածափոխանակության հաշվարկները: Գոլորշա</w:t>
              <w:softHyphen/>
              <w:t>ցուցչային տեղակայանքներ, նրանց տեսակները և կոնս</w:t>
              <w:softHyphen/>
              <w:t>տրուկ</w:t>
              <w:softHyphen/>
              <w:t>ցիաները: Գոլորշացուցիչների միացման սխեմաները: ՋԷԿ-երի խողովակագծերը, նրանց  նյութերը և տեսականին: Խողովակագծերի ամրության, ջերմային և հիդրավլիկական հաշվարկները: Արմատուրաներ: ՋԷԿ-երի պոմպերը, նրանց հիմնական պարամետրերը, նրանց ընտրունը: ՋԷԿ-երի օդա</w:t>
              <w:softHyphen/>
              <w:t>գազային տրակտները, նրանց սկզբունքային սխեմաները: Փչող- քաշող մեքենաներ, նրանց աշխատանքի փոփոխական ռեժիմները, կարգավորումը: Օդային և գազային տրակտների հաշվարկային բնութագրերը, փչող-քաշող մեքենաների ընտ</w:t>
              <w:softHyphen/>
              <w:t>րումը: Մոխրաորսիչներ: Ծխնելույզներ, նրանց տեսակները, նրանց հիդրավլիկական և ջերմային հաշվարկ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6. 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ԷԿ-ի աշխատանքային ռեժիմները և շահագործում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Էլեկտրական բեռնվածքների գրաֆիկները և ջերմային էլեկ</w:t>
              <w:softHyphen/>
              <w:t>տրա</w:t>
              <w:softHyphen/>
              <w:t>կայանի աշխատանքի ռեժիմները: Բլոկային կոնդենսա</w:t>
              <w:softHyphen/>
              <w:t>ցիոն էլեկտրակայանների աշխատանքի ռեժիմները: Ջերմային էլեկտրակայանների մանևրայնությունը: Ջերմային էլեկտրա</w:t>
              <w:softHyphen/>
              <w:t>կայանների մոբիլությունը: Ջերմաէլեկտրակենտրոնների աշ</w:t>
              <w:softHyphen/>
              <w:t>խատանքային ռեժիմները: Ջերմաէլեկտրակենտրոններում ջեր</w:t>
              <w:softHyphen/>
              <w:t>մային բեռնվածքների բաշխման սկզբունքները: Ջերմա</w:t>
              <w:softHyphen/>
              <w:t>էլեկտրակենտրոնների աշխատանքի արդյունավետության բարձրացման ուղիները: Ջերմային էլեկտրակայանների սար</w:t>
              <w:softHyphen/>
              <w:t>քավորումների գործարկման ռեժիմները: Ջերմային էլեկտրա</w:t>
              <w:softHyphen/>
              <w:t>կա</w:t>
              <w:softHyphen/>
              <w:t>յանների հիմնական սարքավորումների կանգառքի սկզբ</w:t>
              <w:softHyphen/>
              <w:t>ունք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6. 05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երմաֆիկացիա և ջերմամատակարարման համակարգ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Ջերմային սպառում: Ջերմաֆիկացիոն համակարգեր: Ջերմա</w:t>
              <w:softHyphen/>
              <w:t>մատակարարման համակարգերի կարգավորումը: Ջերմային ցանցերի հիդրավլիկական հաշվարկը: Ջերմային ցանցերի հիդ</w:t>
              <w:softHyphen/>
              <w:t>րավլիկական ռեժիմը: Ջերմային կորուստների հաշվարկը: Ջերմային ցանցերի սարքավորումները: Ջերմաֆիկացիայի էնրգետիկական շահավետությունը: Ջերմաֆիկացիոն համա</w:t>
              <w:softHyphen/>
              <w:t>կարգերի ջերմային ռեժիմները: Ջերմաէլեկտրակենտրոնների ջերմաֆիկացիոն սարքավորումները: Ջերմաֆիկացիոն հա</w:t>
              <w:softHyphen/>
              <w:t>մա</w:t>
              <w:softHyphen/>
              <w:t>կարգերի տեխնիկատնտեսական հաշվարկը: Կենտրոնաց</w:t>
              <w:softHyphen/>
              <w:t>ված ջերմամատակարարման համակարգեր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6. 06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երմաէներգետիկական տեղակայանքների  (ՋԷՏ) ազդեցությունը շրջապատող միջավայրի վր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Ջերմային և ատոմային էլեկտրակայանների արտանետում</w:t>
              <w:softHyphen/>
              <w:t>ները և դրանց ազդեցությունը շրջակա միջավայրի վրա: Մոխ</w:t>
              <w:softHyphen/>
              <w:t>րաորսումը ջերմային էլեկտրակայաններում: Ջերմային էլեկ</w:t>
              <w:softHyphen/>
              <w:t>տրակայաններում ծծմբի և ազոտի օքսիդների արտանե</w:t>
              <w:softHyphen/>
              <w:t>տում</w:t>
              <w:softHyphen/>
              <w:t>ների իջեցումը: Գազամաքրումը ատոմային էլեկտրա</w:t>
              <w:softHyphen/>
              <w:t>կայան</w:t>
              <w:softHyphen/>
              <w:t>ներում: Մթնոլորտում ջերմային էլեկտրակայանների արտա</w:t>
              <w:softHyphen/>
              <w:t>ն</w:t>
              <w:softHyphen/>
              <w:t>ետումների ցրումը: Ջերմային և ատոմային էլեկտրակա</w:t>
              <w:softHyphen/>
              <w:t>յան</w:t>
              <w:softHyphen/>
              <w:t>ների արտադրական հոսքային ջրերով ջրային ավազանների աղտոտումը: Ջերմային և ատոմային էլեկտրակայանների հոսքաջրերը և նրանց մաքրում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6. 07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ԷԿ-ի էլեկտրական մա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ներգետիկական, էլեկտրաէներգետիկական համակարգերը և նրանց հիմնական տարրերը: Սինքրոն գեներատորներ, նրանց տեսակները և առանձնահատկությունները: Գեներա</w:t>
              <w:softHyphen/>
              <w:t>տորների հովացման և գրգռման համակարգերը: Ուժային տրանս</w:t>
              <w:softHyphen/>
              <w:t>ֆորմատորներ և ավտոտրանսֆորմատորներ, նրանց թույ</w:t>
              <w:softHyphen/>
              <w:t>լատրելի բեռնվածությունը: ՋԷԿ-երի էլեկտրական միաց</w:t>
              <w:softHyphen/>
              <w:t>ման սխեմաները և նրանց հիմնական տարրերը: ՋԷԿ-երի սե</w:t>
              <w:softHyphen/>
              <w:t>փական կարիքների սխեմաները: ՋԷԿ-երի օգտագործվող հիմ</w:t>
              <w:softHyphen/>
              <w:t>նական էլեկտրական սարքավորումները և հոսանքատար մասերը: Բաց և փակ բաշխիչ սարքավորումներ, ջերմային էլեկտրակայաններում կիրառվող կառավարող ավտոմատ և ազդանշանային համակարգեր: ՋԷԿ-երի աշխատանքի համակարգում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 ԿԲ</w:t>
            </w:r>
          </w:p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7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ՄԱՍՆԱԳԻՏԱՑՈՒՄ  2</w:t>
            </w:r>
          </w:p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տոմային էլեկտրակայաններ և սարքավորում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7.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տոմային էլեկտրակայաններ   (ԱԷԿ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Միջուկային էներգետիկայի վիճակը և զարգացումը աշխար</w:t>
              <w:softHyphen/>
              <w:t>հում և մեր հանրապետությունում:Էլեկտրական էներգիայի սպառիչները: ԱԷԿ-ների դասակարգումը: Ջրային, գազային և հեղուկ մետաղական ջերմատարներով ԱԷԿ-ների սկզբնական պարամետրերի ընտրումը: Սնող ջրի ռեգեներատիվ տաքաց</w:t>
              <w:softHyphen/>
              <w:t>ման հիմունքները: Ռեգեներացիայի ազդեցության ջերմային շահավետության հիմնական ցուցանիշների վրա: Ռեգեներա</w:t>
              <w:softHyphen/>
              <w:softHyphen/>
              <w:t>տիվ տաքացուցիչների տիպերը և նրանց միացման սխեմա</w:t>
              <w:softHyphen/>
              <w:t>նե-րը: Գազազրկիչ տեղակայանքի նշանակությունը: Գազա</w:t>
              <w:softHyphen/>
              <w:t>զր</w:t>
              <w:softHyphen/>
              <w:t>կիչ</w:t>
              <w:softHyphen/>
              <w:softHyphen/>
              <w:t>ների տեսակները: Սնող տեղակայանքներ, նրանց նշանա</w:t>
              <w:softHyphen/>
              <w:t>կութ</w:t>
              <w:softHyphen/>
              <w:t>յունը, սնող պոմպերի արտադրողականությունը և հա</w:t>
              <w:softHyphen/>
              <w:t>ղորդակի տեսակի ընտրությունը: Շոգեգեներատորային տե</w:t>
              <w:softHyphen/>
              <w:t>ղակայանքների ջերմատեխնիկական սխեմաները: Շոգեգե</w:t>
              <w:softHyphen/>
              <w:t>ներատորների աշխատանքը փոփոխական ռեժիմներում: ԱԷԿ-ի տուրբինային տեղակայանքները: Շոգու միջանկյալ սե</w:t>
              <w:softHyphen/>
              <w:t>պարացիան և միջանկյալ գերտաքացումը: Կոնդենսացիոն տե</w:t>
              <w:softHyphen/>
              <w:t>ղակայանքի սխեման և դրանց նշանակությունը: Կոնդեն</w:t>
              <w:softHyphen/>
              <w:t>սատորի ջերմային հաշվեկշիռը, հովացման բազմապատիկը: ԱԷԿ-ում տեխնիկական ջրի սպառիչները: Ուղղահոս և շրջա</w:t>
              <w:softHyphen/>
              <w:t>պտուտային տեխնիկական ջրամատակարարման համակար</w:t>
              <w:softHyphen/>
              <w:t>գեր: Ջրային ջերմատարով ռեակտորային տեղակայանքների զարգացման հիմնական ուղղությունները: Գլխավոր շրջանա</w:t>
              <w:softHyphen/>
              <w:t>ռութ</w:t>
              <w:softHyphen/>
              <w:t>յան կոնտուր, ռեակտորային կոնտուր, միջանկյալ կոն</w:t>
              <w:softHyphen/>
              <w:t>տուր, ԳՇՊ-ներ, դրանց տիպերը: Ռեակտորային տեղակա</w:t>
              <w:softHyphen/>
              <w:t>յանքի օժանդակ համակարգեր: Բլոկային մաքրման տեղակա</w:t>
              <w:softHyphen/>
              <w:t>յանք, նրա կազմը և սխեման: Հեղուկ ռադիոակտիվ թափոն</w:t>
              <w:softHyphen/>
              <w:t>ների վնասազերծման սխեմաները: Օդափոխության տեղա</w:t>
              <w:softHyphen/>
              <w:t>կայանքներ և դրանց նշանակությունը: Գազանման ռադիո</w:t>
              <w:softHyphen/>
              <w:t>ակ</w:t>
              <w:softHyphen/>
              <w:t>տիվ թափոնների վնասազերծումը գազգոլդերների և աբսորբ</w:t>
              <w:softHyphen/>
              <w:t>ների օգնությամբ: ԱԷԿ-ի կառուցման տեղի ընտրումը և շին</w:t>
              <w:softHyphen/>
              <w:t>հրապարակին ներկայացվող պահանջները: Գլխավոր մաս</w:t>
              <w:softHyphen/>
              <w:t>նաշենք: Հեղուկ մետաղական ջերմատարով ԱԷԿ-ի առա</w:t>
              <w:softHyphen/>
              <w:t>վե</w:t>
              <w:softHyphen/>
              <w:t>լեւթյունները: Գազային ջերմատարով ԱԷԿ-ներ, դրանց առա</w:t>
              <w:softHyphen/>
              <w:t>վե</w:t>
              <w:softHyphen/>
              <w:t>լությունները և թերությունները: Ջերմային բեռնվածություն</w:t>
              <w:softHyphen/>
              <w:t>ների գրաֆիկները: Ջերմության սպառիչներ: Ատոմային ջեր</w:t>
              <w:softHyphen/>
              <w:t>մա</w:t>
              <w:softHyphen/>
              <w:t>էլեկտրակենտրոններ: Ջերմային սխեմաների հաշվարկի մեթոդիկան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7. 02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իջուկային և նեյտրոնային ֆիզ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Ընդհանուր տեղեկություններ միջուկային ֆիզիկայի մասին: Տարածության և ժամանակի, էներգիայի և իմպուլսի մաս</w:t>
              <w:softHyphen/>
              <w:t>շտաբ</w:t>
              <w:softHyphen/>
              <w:t>ները միջուկային ֆիզիկայում:Հարաբերականության տեսության տարրերը: Քվանտային տեսության տարրերը: Ատոմի միջուկի կառուցվածքը և բնութագրերը: Ռադիոակտիվ միջուկներ: Ռադիոակտիվ տրոհման ձևերը: Նեյտրոնների փոխազդեցության ընդհանուր բնութագրերը, միկրոսկոպիկ և մակրոսկոպիկ կտրվածքներ: Նեյտրոնների դասակարգումը ըստ էներգիաների: Արագ ռեզոնանսային և ջերմային նեյ</w:t>
              <w:softHyphen/>
              <w:t>տրոն</w:t>
              <w:softHyphen/>
              <w:softHyphen/>
              <w:t>ներ: Միջուկի բաժանում: Բաժանման հավանականութ</w:t>
              <w:softHyphen/>
              <w:t>յունը միջուկի տեսակից և նեյտրոնների էներգիայից: Նեյ</w:t>
              <w:softHyphen/>
              <w:t>տրոն</w:t>
              <w:softHyphen/>
              <w:t>ների դիֆուզիան: Դիֆուզիայի հավասարումը: Նեյտրոն</w:t>
              <w:softHyphen/>
              <w:t>ների ցրումը և դանդաղեցումը: Դանդաղեցվող նեյտրոնների դիֆուզիան: Հասակի հավասարումը: Դանդաղեցման և դիֆու</w:t>
              <w:softHyphen/>
              <w:t>զիայի ժամանակները: Շղթայական միջուկային ռեակցիա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ւկի պրոտոն-նեյտրոնային մոդելը: Կայուն միջուկների հիմնական բնութագրերը: Ռադիոակտիվ միջուկներ: Ռադիո</w:t>
              <w:softHyphen/>
              <w:t>ա</w:t>
              <w:softHyphen/>
              <w:t>կտիվ տրոհման օրենքները: Նեյտրոնների փոխազդեցութ</w:t>
              <w:softHyphen/>
              <w:t>յան ընդհանուր բնութագրերը: Արագ նեյտրոնների և միջուկ</w:t>
              <w:softHyphen/>
              <w:t>ների փոխազդեցության հիմնական ձևերը: Ջերմային նեյ</w:t>
              <w:softHyphen/>
              <w:t>տրոն</w:t>
              <w:softHyphen/>
              <w:t>ների սպեկտրը: Ջերմային նեյտրոնների և միջուկների փոխ</w:t>
              <w:softHyphen/>
              <w:t>ազդեցության հիմնական ձևերը: Միջուկների լրիվ հա</w:t>
              <w:softHyphen/>
              <w:t>տույթը: Բաժանման և ռադիացիոն զավթման հատույթները: Տարբեր էներգետիկական տիրույթներում նեյտրոնների և մի</w:t>
              <w:softHyphen/>
              <w:t>ջուկների փոխազդեցության հիմնական օրինաչափութ</w:t>
              <w:softHyphen/>
              <w:t>յուն</w:t>
              <w:softHyphen/>
              <w:t>ները: Միջու</w:t>
              <w:softHyphen/>
              <w:t>կի բաժանման պրոցեսը: Բաժանման բեկորներ և նրանց հատկությունները: Բաժանման արգասիքների ռադիո</w:t>
              <w:softHyphen/>
              <w:t>ակտիվ տրոհումը: բաժանման էներգիայի հաշվեկշիռը: Բա</w:t>
              <w:softHyphen/>
              <w:t>ժան</w:t>
              <w:softHyphen/>
              <w:t>ման էներգիայի օգտագործման հնարավորությունները: Ինքնա</w:t>
              <w:softHyphen/>
              <w:t>պահ</w:t>
              <w:softHyphen/>
              <w:t>պանվող շղթայական ռեակցիա: Միջուկային վա</w:t>
              <w:softHyphen/>
              <w:t>ռելիքի վերարտադրությունը, ընդլայնված վերարտադրության հնա</w:t>
              <w:softHyphen/>
              <w:t>րա</w:t>
              <w:softHyphen/>
              <w:t>վորություն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7.03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Միջուկային ռեակտորների ֆիզ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Միջուկային  ռեակտորների ֆիզիկական դասակարգումը: Ջեր</w:t>
              <w:softHyphen/>
              <w:softHyphen/>
              <w:t>մային նեյտրոններով աշխատող միջուկային ռեակտորնե</w:t>
              <w:softHyphen/>
              <w:t>րի սկզբունքային սխեման: Մոնոէներգետիկական նեյտրոն</w:t>
              <w:softHyphen/>
              <w:t>նե</w:t>
              <w:softHyphen/>
              <w:t>րի դիֆուզիան: Նեյտրոնային հոսք: Դիֆուզիայի հավասարու</w:t>
              <w:softHyphen/>
              <w:t>մը: Դիֆուզիայի երկարությունը: Դիֆուզիայի ժամանակը: Նեյ</w:t>
              <w:softHyphen/>
              <w:t>տրոնների ցրումը և դանդաղեցումը: Դանդաղեցվող նեյ</w:t>
              <w:softHyphen/>
              <w:t>տրոն</w:t>
              <w:softHyphen/>
              <w:t>ների էներգետիկական բաշխումը անսահման հոմագեն մի</w:t>
              <w:softHyphen/>
              <w:t>ջա</w:t>
              <w:softHyphen/>
              <w:t>վայրում: Անընդհատ դանդաղեցման մոդելը: Հասակի հավա</w:t>
              <w:softHyphen/>
              <w:t>սարումը: Դանդաղեցման հավասարումը: Խմբակային  դիֆու</w:t>
              <w:softHyphen/>
              <w:t>զիոն հավասարումներ: Անսահման միջավայրի բազմացման գործակիցը: Բազմացման արդյունավետ  գործակից: Ռեակ</w:t>
              <w:softHyphen/>
              <w:t>տորի հավասարումը: Նյութական պարամետր: Ռեակտորի կրիտիկական պայմանները: Երկրաչափական պարամետր: Արագ և ջերմային նեյտրոնների տարածական բաշխումը ռեակտորի ակտիվ գոտում և անդրադարձիչ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սկացություն ցանցերի մասին: Ցանցերի դասակար</w:t>
              <w:softHyphen/>
              <w:t>գու</w:t>
              <w:softHyphen/>
              <w:t>մը: Պարզ և բարդ հավանականություններ: Նեղ ցանցեր, առա</w:t>
              <w:softHyphen/>
              <w:t>ջին բախման հավանականությունների հաշվարկը: Արագ նեյ</w:t>
              <w:softHyphen/>
              <w:t>տրոնների բազմացման գործակից, նրա կախվածությունը ցան</w:t>
              <w:softHyphen/>
              <w:t>ցի տեսակից և ցանցի պարամետրերից: Ռեզոնանսային կլանումից խուսափման հավանականությունը, նրա հաշվար</w:t>
              <w:softHyphen/>
              <w:t>կի մեթոդները: Ջերմային նեյտրոնների օգտագործման գործա</w:t>
              <w:softHyphen/>
              <w:t>կիցը, նրա հաշվարկի մեթոդները:Ցանցերում դանդաղեցման և դիֆուզիայի երկարությունների հաշվարկը, դրանց կախվա</w:t>
              <w:softHyphen/>
              <w:t>ծութ</w:t>
              <w:softHyphen/>
              <w:t xml:space="preserve">յունը ցանցի ջերմաստիճանից և պարամետրերից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Ջրաջրային էներգետիկական ռեակտորների ֆիզիկական հաշվարկի առանձնահատկությունները: Ֆիզիկական հաշ</w:t>
              <w:softHyphen/>
              <w:t>վար</w:t>
              <w:softHyphen/>
              <w:t>կի սխեմայի ընտրումը: Այդ տիպի ռեակտորների զար</w:t>
              <w:softHyphen/>
              <w:t>գաց</w:t>
              <w:softHyphen/>
              <w:t>ման միտումները: Ջրաջրային ռեակտորների նեյտրոն</w:t>
              <w:softHyphen/>
              <w:t xml:space="preserve">աֆիզիկական առանձնահատկությունները և հաշվարկը: Ֆիզիկական և ջերմահիդրավլիկական հաշվարկների կապը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Կանալային գրաֆիտային ռեակտորներ և դրանց առանձ</w:t>
              <w:softHyphen/>
              <w:t>նահատկությունները: Այդ տիպի ռեակտորների նեյտրոնա</w:t>
              <w:softHyphen/>
              <w:t>ֆի</w:t>
              <w:softHyphen/>
              <w:t>զիկական առանձնահատկությունները: Եռացող ջերմատարով ծանր ջրային կանալային ռեակտորներ: Ծանր ջրային ռեակ</w:t>
              <w:softHyphen/>
              <w:t>տոր</w:t>
              <w:softHyphen/>
              <w:t xml:space="preserve">ների ֆիզիկական առանձնահատկությունները: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Բարձր ջերմաստիճանային ռեակտորներ, դրանց ֆիզիկա</w:t>
              <w:softHyphen/>
              <w:t>կան առանձնահատկությունները: Արագ ռեակտորների հիմ</w:t>
              <w:softHyphen/>
              <w:t>նական առանձնահատկությունները: Վերարտադրման գոր</w:t>
              <w:softHyphen/>
              <w:t>ծակից: Կրկնապատկման պարբերություն: Վերարտադրման գործակցի մեծացման և կրկնապատկման պարբերության փոքրացման հնարավոր միջոցները: Արագ ռեակտորների ֆիզիկական խողովակի առանձնահատկությունները: Արագ ռեակտորների զարգացման հեռանկար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7. 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իջուկային էներգետիկական ռեակտորներ և դրանց կառավարում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Ընդհանուր տեղեկություններ միջուկային ռեակտորների մա</w:t>
              <w:softHyphen/>
              <w:t>սին: Ջրաջրային ռեակտորներ, գրաֆիտային դանդաղեցուցիչ</w:t>
              <w:softHyphen/>
              <w:t>ներով ռեակտորներ, ծանր ջրային ռեակտորներ, արագ նեյ</w:t>
              <w:softHyphen/>
              <w:t>տրոններով ռեակտորներ, հոմոգեն ռեակտոր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Ջերմանջատումը ռեակտորներում և ջերմության հեռաց</w:t>
              <w:softHyphen/>
              <w:t>ման կազմակերպումը: Ջերմանջատումը ջերմանջատիչ էլե</w:t>
              <w:softHyphen/>
              <w:t>մենտում, ռեակտորի իրանում, կոնստրուկտիվ նյութերում, կլա</w:t>
              <w:softHyphen/>
              <w:t>նիչում, դանդաղեցուցիչում: Ջերմության հեռացման կազ</w:t>
              <w:softHyphen/>
              <w:t>մակերպումը: Միաֆազ ջերմատարով հովացող ռեակտոր</w:t>
              <w:softHyphen/>
              <w:t>ների ջերմահիդրավլիկական հաշվարկը: Ջերմատարի, ջեր</w:t>
              <w:softHyphen/>
              <w:t>մանջատիչ էլեմենտի միջուկի և թաղանթի ջերմաստի</w:t>
              <w:softHyphen/>
              <w:t xml:space="preserve">ճանների բաշխման որոշումը ըստ էլեմենտի բարձրության (տարբեր տիպի էլեմենտների համա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Ջրաջրային ռեակտորների ջերմահիդրավլիկական հաշ</w:t>
              <w:softHyphen/>
              <w:t>վար</w:t>
              <w:softHyphen/>
              <w:t>կի մեթոդը: Եռացող ռեակտորների ջերմահիդրավլիկա</w:t>
              <w:softHyphen/>
              <w:t>կան հաշվարկի մեթոդը: Բարձր ջերմաստիճանային ռեակ</w:t>
              <w:softHyphen/>
              <w:t>տորների ջերմահիդրավլիկական հաշվարկի մեթոդ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Նեյտրոնների հաշվեկշիռը միջուկային ռեակտորում: Նեյ</w:t>
              <w:softHyphen/>
              <w:t>տրոննային կինետիկայի տարրական հավասարումները, ա</w:t>
              <w:softHyphen/>
              <w:t>ռանց ուշացող նեյտրոնների հաշվառման: Ռեակտորի պար</w:t>
              <w:softHyphen/>
              <w:t>բերությունը: Ուշացող նեյտրոններ, նրանց հիմնական բնու</w:t>
              <w:softHyphen/>
              <w:t>թա</w:t>
              <w:softHyphen/>
              <w:t>գրերը: Ռեակտորի կինետիկայի հավասարումները ուշա</w:t>
              <w:softHyphen/>
              <w:t>ցող նեյտրոնների հաշվառմամբ: Կինետիկայի հավասարում</w:t>
              <w:softHyphen/>
              <w:t>ների լուծումը ռեակտիվության տարբեր փոփոխությունների դեպք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cs="Sylfaen" w:ascii="Sylfaen" w:hAnsi="Sylfaen"/>
                <w:lang w:val="en-US"/>
              </w:rPr>
              <w:t>Ռեակտորի թունավորումը աշխատանքի ժամանակ, քսե</w:t>
              <w:softHyphen/>
              <w:t>նոնի և յոդի առաջացումը: Յոդի " փոս " գաղափարը: Սամա</w:t>
              <w:softHyphen/>
              <w:t>րիումի առաջացումը և ռեակտորի ռեակտիվության փոփո</w:t>
              <w:softHyphen/>
              <w:t>խու</w:t>
              <w:softHyphen/>
              <w:t>թյունըª  կախված ժամանակից: Դինամիկ հավասարում</w:t>
              <w:softHyphen/>
              <w:t>նե</w:t>
              <w:softHyphen/>
              <w:t>րի լուծում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Ռեակտիվության կախվածությունը ռեակտիվության գործա</w:t>
              <w:softHyphen/>
              <w:t>կիցներից (ջերմաստիճանային, հզորության, խտության, վա</w:t>
              <w:softHyphen/>
              <w:t>ռելիքի ջերմաստիճանի)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Ռեակտորի կարգավորման համակարգերը և մոդելները: Կլանող ձողերի կարգավորման արագության հաշվարկը: Բո</w:t>
              <w:softHyphen/>
              <w:t>րային կարգավորման համակարգի տեխնոլոգիական սխեման և աշխատանքը:Վթարային պաշտպանության համակարգը և նրան առաջադրվող  պահանջները: Ռեակտորի աշխատանքի անցողիկ ռեժիմներում կարգավորման համակարգի աշխա</w:t>
              <w:softHyphen/>
              <w:t>տանքը: Իոնացնող խցիկների աշխատանքի սկզբունքը, տե</w:t>
              <w:softHyphen/>
              <w:t>ղա</w:t>
              <w:softHyphen/>
              <w:t>բաշխումը և օգտագործումը որպես տվիչներ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7.05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իզիկաքիմիական պրոցեսները միջուկային ռեակտորներու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իջուկային ռեակտորների ջերմատարներին և նյութերին ներ</w:t>
              <w:softHyphen/>
              <w:t>կայացվող անհրաժեշտ պահանջները: Առարկան և ուսում</w:t>
              <w:softHyphen/>
              <w:t>նասիրության ոլորտը: Միջուկային էներգետիկան տեղակա</w:t>
              <w:softHyphen/>
              <w:t>յանքների կառուցվածքային սխեմաները: Ռեակտորների կոնս</w:t>
              <w:softHyphen/>
              <w:t>տրուկցիոն նյութերի նկատմամբ ընդհանուր պահանջ</w:t>
              <w:softHyphen/>
              <w:t>ները: Ռեակտորների ջերմատարների նկատմամբ ընդհանուր պահանջները: Ռեակտորների կառուցվածքային նյութերի ստրուկ</w:t>
              <w:softHyphen/>
              <w:t>տուրան և հատկությունները: Միջուկային ռեակ</w:t>
              <w:softHyphen/>
              <w:t>տորներում օգտագործվող նյութերը, նրանց կազմը և ֆիզիկա քիմիական հատկությունները: Մետաղների բյուրեղային ցանցի կառուցվածքը և արատները: Միջուկային ռեակտորնե</w:t>
              <w:softHyphen/>
              <w:t>րում օգտագործվող մետաղների հրակայունությունը և նրանց դեֆորմացիան: Միջուկային ռեակտորներում օգտագործվող մետաղների ռադիացիոն կայունությունը և նրանց համատե</w:t>
              <w:softHyphen/>
              <w:t>ղելիությունը: Աշխատանքային պրոցեսում մետաղների ձեռք</w:t>
              <w:softHyphen/>
              <w:t>բերովի ակտիվությունը: Ջերմատարների ֆիզիկաքիմիական հատկությունները և ճառագայթման ազդեցությունը նրանց վրա: Ջերմատարի ռադիոլիզը: Հեղուկ մետաղային ջերմա</w:t>
              <w:softHyphen/>
              <w:t>տար: Օրգանական ջերմատարներ: Գազային ջերմատարներ: Ջուր ջերմատար: Ջերմատարի ակտիվացիան: Ջրային միջա</w:t>
              <w:softHyphen/>
              <w:t>վայրում մետաղների կոռոզիայի ընդհանուր հիմունքները: Կոռոզիայի թերմոդինամիկական հիմունքները: Ջրի ռա</w:t>
              <w:softHyphen/>
              <w:t>դիո</w:t>
              <w:softHyphen/>
              <w:t>լիզը միջուկային ռեակտորներում: Ճառագայթման ազդեցութ</w:t>
              <w:softHyphen/>
              <w:t>յան մեխանիզմը կոռոզիոն պրոցեսների վրա դիստրակցիոն, ֆոտոռադիացիոն էֆեկտներ: Ակտիվազրկիչ լուծույթները և նրանց հատկությունները: Միջուկային վառելիքի նյութերը և ջերմանջատիչ տարրերը: Ուրանի և նրա համաձուլվածքների ֆիզիկաքիմիական հատկությունները: Ուրանի ռադիացիոն աճը և գազային փխրունությունը: Ուրա</w:t>
              <w:softHyphen/>
              <w:t>նի համատեղելիութ</w:t>
              <w:softHyphen/>
              <w:t>յունը ջերմանջատիչ տարրերի թաղան</w:t>
              <w:softHyphen/>
              <w:t>թա</w:t>
              <w:softHyphen/>
              <w:t>յին նյութերի հետ: Ուրանի կոռոզիան: Կերամիկական և դիս</w:t>
              <w:softHyphen/>
              <w:t>պերսիոն միջուկա</w:t>
              <w:softHyphen/>
              <w:t>յին վառելիք: Ուրանի երկօքսիդը և նրա հատկությունները: Միջուկային ռեակտորների ջերմանջատիչ տարրերը և նրանց հիմնական տիպերը: Ջերմանջատիչ ծալքեր: Ակտիվ գոտու կոնստրուկցիոն նյութերի ռադիացիոն կայունությունը: Ալյու</w:t>
              <w:softHyphen/>
              <w:t>մինիումը և նրա համաձուլվածքները: Ֆիզիկական, մեխա</w:t>
              <w:softHyphen/>
              <w:t>նիկական, ռադիացիոն և կոռոզիոն բնութագրերը: Ցիր</w:t>
              <w:softHyphen/>
              <w:t>կո</w:t>
              <w:softHyphen/>
              <w:t>նի</w:t>
              <w:softHyphen/>
              <w:t>ումը և նրա համաձուլվածքները: Ֆիզիկական, մեխանիկական ռադիացիոն բնութագրերը: Բերիլիումի և մագնեզիումի համա</w:t>
              <w:softHyphen/>
              <w:t>ձուլվածքները: Աուստենիտային չժանգոտվող պողպատները և նրանց ֆիզիկաքիմիական բնութագրերը: Ռեակտորի կար</w:t>
              <w:softHyphen/>
              <w:t>գա</w:t>
              <w:softHyphen/>
              <w:t>վորող և պաշտպանող համակարգերում օգտագործվող նյու</w:t>
              <w:softHyphen/>
              <w:t>թերը: Առաջին և երկրորդ կոնտուրներում օգտագործվող նյութերը, նրանց ֆիզիկաքիմիական բնութագրերը: Ածխած</w:t>
              <w:softHyphen/>
              <w:t>նային պողպատների օգտագործումը ռեակտորային շինարա</w:t>
              <w:softHyphen/>
              <w:t>րության մեջ, նրանց ֆիզիկո-քիմիական հատկությունները: Ջրային ռեժիմի հիմնական պահանջները ածխածնային պող</w:t>
              <w:softHyphen/>
              <w:t>պատների օգտագործման դեպքում: Թթվածնային ջրային ռե</w:t>
              <w:softHyphen/>
              <w:t>ժիմ: Պողպատների պասիվացումը կոմպլեքսոններով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7.0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Դոզիմետրիա և պաշտպանություն իոնիզացնող ճառագայթումի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Իոնացնող ճառագայթման աղբյուրներ և ճառագայթման հոս</w:t>
              <w:softHyphen/>
              <w:t>քեր: Իոնացնող ճառագայթման անցումը նյութական միջա</w:t>
              <w:softHyphen/>
              <w:t>վայրով: Իոնացնող ճառագայթման կենսաբանական ազդե</w:t>
              <w:softHyphen/>
              <w:t>ցությունները: Դոզիմետրիա: Չափման միավորները դոզի</w:t>
              <w:softHyphen/>
              <w:t>մետ</w:t>
              <w:softHyphen/>
              <w:t>րիայում: Ակտիվություն և դրա չափման միավորները; Կլանված, էքսպոզիցիոն (դիմակայական) և համարժեք դոզաներ: Դոզայի հզորությունը: Իոնացնող ճառագայթման թույլատրելի հոսքեր: Իոնացնող ճառագայթման հոսքերի թույլատրելի խտություններ: Ռենտգենյան և  ճառագայթման հոսքերի ինտեսիվությունների չափման իոնացման մեթոդներ: Իոնացման խցիկ: Կապը դոզայի հզորության և խցիկի հագեց</w:t>
              <w:softHyphen/>
              <w:t>ման հոսանքի միջև: Գազային հաշվիչների աշխատանքի ֆիզիկական հիմունքները և կառուցվածքը: Ռենտգենյան և  -ճառա</w:t>
              <w:softHyphen/>
              <w:t>գայթման հոսքերի գրանցման առկայծումային (սցինտի</w:t>
              <w:softHyphen/>
              <w:t>լյացիոն) մեթոդ: Սցինտիլյացիոն հաշվիչների աշխատանքի ֆիզիկական հիմունքները (մասնիկի էներգիա-առկայծումային էներգիա-էլեկտրական ազդանշանի էներգիայի հաջորդական փոխակերպումների մեխանիզմը) և կառուցվածքը: Սցինտիլ</w:t>
              <w:softHyphen/>
              <w:t>յա</w:t>
              <w:softHyphen/>
              <w:t>ցիոն հաշվիչների հիմնական բնութագրերը: Դոզիմետրա</w:t>
              <w:softHyphen/>
              <w:t>կան կիսահաղորդչային դետեկտորներ: Դրանց աշխատանքի ֆիզիկական հիմունքները և կառուցվածքը, առանձնահատ</w:t>
              <w:softHyphen/>
              <w:t>կությունները ու բնութագրերը: Ժամանակակից դոզիմետ</w:t>
              <w:softHyphen/>
              <w:t>րա</w:t>
              <w:softHyphen/>
              <w:t>կան գործիքներ: Դրանց դասակարգումը. ա/ ըստ ճառագայթ</w:t>
              <w:softHyphen/>
              <w:t>ման առանձին տեսակների նկատմամբ դետեկտորների զգայ</w:t>
              <w:softHyphen/>
              <w:t>նության և գրանցման էֆեկտիվության ա) ռադիոմետրեր, բ-ռադիոմետրեր, գ-ռադիոմետրեր, նեյտրոնային գրանցիչներ, բ) ըստ դոզիմետրական հսկողության իրականացման ծա</w:t>
              <w:softHyphen/>
              <w:t>ռա</w:t>
              <w:softHyphen/>
              <w:t>յողական նպատակների (դոզիմետրական հսկողության ան</w:t>
              <w:softHyphen/>
              <w:t>հա</w:t>
              <w:softHyphen/>
              <w:t>տական ծառայության (ԺԽհ- 04, ԼԽհ-Ը,  ԽԼՂձ, ԽԼԺ-10 տիպի գործիքներ, շարժական ԺՀթի-1, Հձկ-1, Հը-4 տիպի ռադիոմետրեր): Ճառագայթման հոսքերի ինտեգրալ (գումա</w:t>
              <w:softHyphen/>
              <w:t>րային) ինտենսիվություն չափող դոզիմետրական գործիք</w:t>
              <w:softHyphen/>
              <w:t>ներից ստացվող տվյալների մշակում: Կապը չափված ինտե</w:t>
              <w:softHyphen/>
              <w:t>գրալ ինտենսիվության և ճառագայթման դոզայի միջև: Չափ</w:t>
              <w:softHyphen/>
              <w:t>ման պարբերական և վիճակագրական սխալների գնահա</w:t>
              <w:softHyphen/>
              <w:t>տում: Դետեկտորների զգայնության շեմերի և ճառագայթման գրանցման տարածական և սեփական էֆեկտիվությունների հաշվառում: Միջուկային ռեակտորը և միջուկային վառելա</w:t>
              <w:softHyphen/>
              <w:t>նյութը որպես իոնացնող ճառագայթման աղբյուրներ: ԱԷԿ-ների շենքերի և կառույցների օդի` ռադիոակտիվ աերոզոլ</w:t>
              <w:softHyphen/>
              <w:t>նե</w:t>
              <w:softHyphen/>
              <w:t>րով ու գազերով կեղտոտման աղբյուրները: Ռադիոակտիվ նյութերի արտահոսք շրջակա միջավայրի աէրոզոլների ու գազերի տեսքով: Օդում ռադիոակտիվ գազերի և աերոզոլների թույլատրելի կոնցենտրացիան: Առաջին կոնտուրի ջերմատա</w:t>
              <w:softHyphen/>
              <w:t>րի տեխնոլոգիական հսկողություն ըստ ջերմանջատիչ էլե</w:t>
              <w:softHyphen/>
              <w:t>մենտ</w:t>
              <w:softHyphen/>
              <w:t>ների թաղանթի հերմետիկության: Արտաքին դոզի</w:t>
              <w:softHyphen/>
              <w:t>մետ</w:t>
              <w:softHyphen/>
              <w:t>րիա և շրջապատող միջավայրի ռադիացիոն աղտոտվածութ</w:t>
              <w:softHyphen/>
              <w:t>յան հսկողություն: ԱԷԿ-ի աշխատակազմի արտաքին և ներ</w:t>
              <w:softHyphen/>
              <w:t>քին ճառագայթման դոզիմետրիա: ԱԷԿ-ների վթարային վի</w:t>
              <w:softHyphen/>
              <w:t>ճակներում աշխատակազմի և բնակչության ռադիացիոն անվտանգության ապահովումը: Միջուկային վառելիքային ցի</w:t>
              <w:softHyphen/>
              <w:t>կլի կազմակերպությունների ազդեցությունը կենսոլորտի ռա</w:t>
              <w:softHyphen/>
              <w:softHyphen/>
              <w:t>դիացիոն (ճառագայթային) վիճակի վրա լոկալ և գլոբալ ազ</w:t>
              <w:softHyphen/>
              <w:t>դեցությունները: Արտադրատեխնոլոգիական և տրանս</w:t>
              <w:softHyphen/>
              <w:t>պոր</w:t>
              <w:softHyphen/>
              <w:t>տային գործոններով պայմանավորված լոկալ ռադիացիոն աղտոտվածություն` ռադիոակտիվ նուկլիդների շրջապատող միջավայր անցնելու պատճառով: Բնության պա</w:t>
              <w:softHyphen/>
              <w:t>հպանության խնդիրները: Կենսոլորտը`  որպես բնականոն հավասարակշիռ համակարգ: Հողաշերտում, օդում, ջրում, ռադիոակտիվ նուկ</w:t>
              <w:softHyphen/>
              <w:t>լիդների և քիմիական միացությունների կոնցենտրացիան: ԱԷԿ-ների միջուկային տեխնոլոգիաների, ջերմաէլեկտրա</w:t>
              <w:softHyphen/>
              <w:t>կա</w:t>
              <w:softHyphen/>
              <w:t>յանների ընտրողաբար ազդեցությունը կենսոլորտի և մարդ</w:t>
              <w:softHyphen/>
              <w:t>կային օրգանիզմի վրա: Անթափոն և մաքուր տեխնոլո</w:t>
              <w:softHyphen/>
              <w:t>գիա</w:t>
              <w:softHyphen/>
              <w:t>ներով արտադրության զարգացումը: Բնապահպան միջոցա</w:t>
              <w:softHyphen/>
              <w:t>ռում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7.07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ԷԿ-ների շահագործման  անվտանգության ապահովում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ԱԷԿ-ների անվտանգ և հուսալի աշխատանքի ապահովման խնդիրները: Վթարների դասակարգումը ըստ միջազգային նորմերի: ԱԷԿ-ների ղեկավարող և պաշտպանիչ համա</w:t>
              <w:softHyphen/>
              <w:t>կար</w:t>
              <w:softHyphen/>
              <w:t>գերը: Առաջին կոնտուրում վթարային ռեժիմները և դրանց վերացումը: Վթարային ռեժիմները երկրորդ կոնտուրում և դրանց վերացումը: Ռադիացիոն անվտանգության ապա</w:t>
              <w:softHyphen/>
              <w:t>հո</w:t>
              <w:softHyphen/>
              <w:t>վումը ԱԷԿ-ներում: ԱԷԿ-ի առաջին կոնտուրում տեխնոլո</w:t>
              <w:softHyphen/>
              <w:t xml:space="preserve">գիական պրոցեսների մաթեմատիկական նկարագրությունը: Երկրորդ կոնտուրում ջերմային և հիդրոդինամիկական պրոցեսների մաթեմատիկական նկարագրությունը:  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Անվտանգության քանակական վերլուծությունը: ԱԷԿ-նե</w:t>
              <w:softHyphen/>
              <w:t>րում տեղի ունեցած վթարների վերլուծությունը օրինակ</w:t>
              <w:softHyphen/>
              <w:t>ներով: ԱԷԿ-ների անվտանգությունը ապահովող նորմերը և կանոնները: Ռեակտորում կինետիկայի հավասարումների լուծումը թվային մեթոդներով (Էյլերի, Ռունգե-Կուտի) և այլն: ԱԷԿ-ների անվտանգությունն ապահովող տարրերի հուսա</w:t>
              <w:softHyphen/>
              <w:t>լիության չափանիշները և նրանց որոշումը: Հիդրավլիկական ցանցերում հոսքաբաշխման խնդիրը և հաշվարկները օրի</w:t>
              <w:softHyphen/>
              <w:t>նակ</w:t>
              <w:softHyphen/>
              <w:t>ների հիման վրա: Համակարգիչներով մոդելավորված ՋՋԷՌ-440 էներգաբլոկների վթարային համակարգերի աշ</w:t>
              <w:softHyphen/>
              <w:t>խա</w:t>
              <w:softHyphen/>
              <w:t>տանքի ուսումնասիրությունը: Առաջին կոնտուրի համա</w:t>
              <w:softHyphen/>
              <w:t>կար</w:t>
              <w:softHyphen/>
              <w:t>գերի աշխատանքի դիտարկումը: Երկրորդ կոնտուրի համա</w:t>
              <w:softHyphen/>
              <w:t>կարգերի աշխատանքի դիտարկումը վթարների և խափա</w:t>
              <w:softHyphen/>
              <w:t>նում</w:t>
              <w:softHyphen/>
              <w:t>ների դեպքում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7.08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Ռեսուրսները  սպառած ԱԷԿ-ների շահագործումից դուրսբերում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Միջուկային էներգաբլոկների շահագործումից դուրս բերման հիմնական սկզբունքները: Շահագործումից ԱԷԿ-ների էներ</w:t>
              <w:softHyphen/>
              <w:t>գաբլոկների դուրս բերման կոնցեպտուալ սկզբունքները: Մի</w:t>
              <w:softHyphen/>
              <w:t>ջուկային էներգաբլոկների շահագործումից դուրս բերման աշխատանքների բովանդակությունը: Համակարգի վիճակը և աշխատանքների նոմենկլատուրան ՋՋԷՌ ռեակտորներով էներգաբլոկների շահագործումից դուրս բերման էտապ</w:t>
              <w:softHyphen/>
              <w:t>նե</w:t>
              <w:softHyphen/>
              <w:t>րում:  ՋՋԷՌ ռեակտորներով էներգաբլոկների դեզակտի</w:t>
              <w:softHyphen/>
              <w:t>վա</w:t>
              <w:softHyphen/>
              <w:t>ցումը և դրա կոնսերվացումը: ՋՋԷՌ ռեակտորներով էներ</w:t>
              <w:softHyphen/>
              <w:t>գա</w:t>
              <w:softHyphen/>
              <w:t>բլոկների սարքավորումների ապամոնտաժում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7.09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ԷԿ-ների սարքավորումների շահագործումը  և  կարգաբերում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ԷԿ-ի հիմնական և օժանդակ սարքավորումների գործարկ</w:t>
              <w:softHyphen/>
              <w:t>ման-կարգաբերման աշխատանքների կազմակերպումը և իրականացման կարգը: Գործարկման ժամանակահատվածի կարգաբերման աշխատանքների բովանդակությունը: Գոր</w:t>
              <w:softHyphen/>
              <w:t>ծարկման-կարգաբերման աշխատանքների իրականացման նախապատրաստումը: Սարքավորումների արդյունա</w:t>
              <w:softHyphen/>
              <w:t>բերա</w:t>
              <w:softHyphen/>
              <w:t>կան շահագործման ընդունման համալիր աշխատանքների կազմակերպումը: Էներգաբլոկների նախագործարկման քի</w:t>
              <w:softHyphen/>
              <w:t>միական մաքրումը: Քիմմաքրման հիմնական եղանակները և փուլերը: Քիմմաքրման եղանակների և ռեագենտների ընտ</w:t>
              <w:softHyphen/>
              <w:t>րումը: Խողովակագծերի և արմատուրայի մինչգործարկման կարգաբերումը: Տուրբոագրեգատների հետմոնտաժային նա</w:t>
              <w:softHyphen/>
              <w:t>խա</w:t>
              <w:softHyphen/>
              <w:t xml:space="preserve">պատրաստումը փորձարկման համար: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Տուրբոագրեգատների յուղման և կարգավորման համա</w:t>
              <w:softHyphen/>
              <w:t>կար</w:t>
              <w:softHyphen/>
              <w:t>գերի փորձարկումը և կարգաբերումը: Ռեգեներատիվ տա</w:t>
              <w:softHyphen/>
              <w:t>քացուցիչների համակարգի փորձարկումը և կարգաբե</w:t>
              <w:softHyphen/>
              <w:t>րումը: Նոսրացման համակարգի փորձարկումը և կարգաբե</w:t>
              <w:softHyphen/>
              <w:t>րումը: Գազազրկիչ տեղակայանքների փորձարկումը և կար</w:t>
              <w:softHyphen/>
              <w:t>գաբերումը: Սնող էլեկտրապոմպերի փորձարկումը և կար</w:t>
              <w:softHyphen/>
              <w:t>գա</w:t>
              <w:softHyphen/>
              <w:t>բերումը: Սնող տուրբոպոմպերի փորձարկումը և կարգա</w:t>
              <w:softHyphen/>
              <w:t>բե</w:t>
              <w:softHyphen/>
              <w:t>րումը: Տուրբոագրեգատների գործարկումը և կանգառքը: Գործարկման ռեժիմների տեխնոլոգիական առանձնահատ</w:t>
              <w:softHyphen/>
              <w:t>կությունները: Գործարկման նախապատրաստումը: Տուրբո</w:t>
              <w:softHyphen/>
              <w:t>ագ</w:t>
              <w:softHyphen/>
              <w:t>րեգատի գործարկումը ՙսառը՚ վիճակից: Տուրբոագրեգատի գործարկումը ՙչսառած՚ վիճակից: Տուրբոագրեգատի գործար</w:t>
              <w:softHyphen/>
              <w:t>կումը ՙտաք՚ վիճակից: Տուրբոագրեգատների կանգառման ռե</w:t>
              <w:softHyphen/>
              <w:t>ժիմ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7.10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ԷԿ-ների ջրային ռեժիմ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Ջրային ռեժիմի դերը ԱԷԿ-ի անվտանգության, հուսալի և շա</w:t>
              <w:softHyphen/>
              <w:t xml:space="preserve">հավետ աշխատանքի պահպանման գործում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Ռեակտորի (ՋՋԷՌ) ջերմաանջատիչ տարրերի վրա առա</w:t>
              <w:softHyphen/>
              <w:t>ջացող նստվածքները և նրանց կանխման ջրային ռեժիմների կազմակերպումը: ԱԷԿ-ի I կոնտուրի ջրում գտնվող նստ</w:t>
              <w:softHyphen/>
              <w:t>վածք</w:t>
              <w:softHyphen/>
              <w:t>ները`  կազմված կոնստրուկցիոն մետաղների կոռոզիոն ար</w:t>
              <w:softHyphen/>
              <w:t>գասիքներից,  և բնական ջրի խառնուրդներից: Ջուր առաջ</w:t>
              <w:softHyphen/>
              <w:t>նային ջերմատարում գտնվող գազերը (միջուկային վառելիքի տրոհ</w:t>
              <w:softHyphen/>
              <w:t>ման և ջրի ռադիոլիզի հետևանքներով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ՋՋԷՌ-ի առաջին կոնտուրում աշխատող կոնստրուկցիոն մետաղների ու համաձուլվածքների (ցիրկոնիումի և ալյու</w:t>
              <w:softHyphen/>
              <w:t>մի</w:t>
              <w:softHyphen/>
              <w:t>նիումի համաձուլվածքներ, տարբեր մակնիշների պողպատ</w:t>
              <w:softHyphen/>
              <w:t>ներ) կոռոզիան: Կոռոզիայի կանխման միջոցն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Ռեակտորի ջրի ռադիոլիզը (ճառագայթման ազդեցութ</w:t>
              <w:softHyphen/>
              <w:t>յու</w:t>
              <w:softHyphen/>
              <w:t>նը), ռադիոլիզի հետևանքով ջրում գոյացող արգասիքները (O, O2, H2, H2O2 ): Միջուկային վառելիքի տրոհման արգասիք</w:t>
              <w:softHyphen/>
              <w:t>ների` Y131, Xe, Kr, Sr, դիֆուզիան  ՋԱՏ-ի անքփություններից և ճաքերից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որաթթվի ներմուծումը (ներարկումը) ԱԷԿ-ի I կոնտուրի ջրի մեջ որպես կարգավորող միջոց: ՋՋԷՌ-ի I կոնտուրի կալիու</w:t>
              <w:softHyphen/>
              <w:t>մակային ջրային ռեժիմը  բորաթթվի կիրառմամբ: Ջրային ռե</w:t>
              <w:softHyphen/>
              <w:t>ժիմի իրականացումը LiOH լիթիում հիդրօքսիդի և ջրածին գա</w:t>
              <w:softHyphen/>
              <w:t>զի միջոցով: Ռեակտորի ջրային ռեժիմների կարգավորո</w:t>
              <w:softHyphen/>
              <w:t>ւմ</w:t>
              <w:softHyphen/>
              <w:t>ները և նորմերը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ԱԷԿ-ի երկրորդ կոնտուրի ջրային ռեժիմը: ԱԷԿ-ի II կոնտուրի ջրային ռեժիմի կազմակերպումը և կոնստրուկցիոն մետաղ</w:t>
              <w:softHyphen/>
              <w:t>ների հուսալի աշխատանքը: Միևնույն համակարգում գտնվող տարբեր մետաղների ազդեցությունը ջրի որակի օպտիմալ նոր</w:t>
              <w:softHyphen/>
              <w:t>մեր մշակելու գործում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 ԿԲ</w:t>
            </w:r>
          </w:p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8.00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ՄԱՍՆԱԳԻՏԱՑՈՒՄ  3</w:t>
            </w:r>
          </w:p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րդյունաբերական ջերմաէներգետիկ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9</w:t>
            </w:r>
          </w:p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8.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րդյունաբերական ջերմային էլեկտրակայան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դյունաբերական ջերմային էլեկտրացենտրալներ և էներ</w:t>
              <w:softHyphen/>
              <w:t>գահամակարգեր: Էլեկտրական և ջերմային էներգիայի սպա</w:t>
              <w:softHyphen/>
              <w:t>ռումը արդյունաբերական կազմակերպություններում: Տիպերը և տեխնոլոգիական սխեման: Կոնդենսացիոն էլեկտրակայանի ջերմային շահավետությունը և հաշվեկշիռը: Շոգու պարա</w:t>
              <w:softHyphen/>
              <w:t>մետ</w:t>
              <w:softHyphen/>
              <w:t>րերը և նրանց ազդեցությունը արդյունաբերական ջեր</w:t>
              <w:softHyphen/>
              <w:t xml:space="preserve">մային էլեկտրակայանների ջերմային շահավետության վրա: Սնող ջրի ռեգեներատիվ տաքացման սխեմաները և նրանց հաշվարկը: Շոգու և կոնդենսատի կորուստները ջերմային էլեկտրակայաններում և նրանց վերականգնում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դյունաբերական կազմակերպությունների ջերմային բեռնվա</w:t>
              <w:softHyphen/>
              <w:t>ծությունը: Ցանցային ջրի տաքացման սխեմաները և նրանց հաշվարկը: Ջերմաֆիկացիոն տուրբինների էներգետիկական բնութա-գրերը: Հիմնական և օժանդակ սարքավորումների ընտրումը: Արդյունաբերական ջերմային էլեկտրակայանների սկզբունքային տեխնոլոգիական և ջերմային սխեմաները, նրանց առանձնահատկությունները: Ջերմային էլեկտրակա</w:t>
              <w:softHyphen/>
              <w:t>յանների տեխնիկական ջրամա</w:t>
              <w:softHyphen/>
              <w:t>տա</w:t>
              <w:softHyphen/>
              <w:t>կարարումը, գլխավոր մասնաշենքի հարմարադասավորումը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8. 02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դյունաբերական կաթսայական տեղակայանք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</w:rPr>
              <w:t>Արդյունաբերական կաթսայական ագրեգատներ և տեղակա</w:t>
              <w:softHyphen/>
              <w:t>յանքներ: Արդյունաբերական կաթսայական ագրեգատների կոնստրուկցիաները և տաքացման մակերևույթներում ընթա</w:t>
              <w:softHyphen/>
              <w:t>ցող պրոցեսները: Ջեռուցման-արտադրական կաթսայատներ: Կաթսայատան օժանդակ սարքավորումները, նրանց աշխա</w:t>
              <w:softHyphen/>
              <w:t>տանքը: Կաթսայատան հիմնական և օժանդակ սարքա</w:t>
              <w:softHyphen/>
              <w:t>վո</w:t>
              <w:softHyphen/>
              <w:t>րում</w:t>
              <w:softHyphen/>
              <w:t>նե</w:t>
              <w:softHyphen/>
              <w:t>րի հարմարադասումը: Կաթսայատան ջերմային սխե</w:t>
              <w:softHyphen/>
              <w:t>ման: Կաթ</w:t>
              <w:softHyphen/>
              <w:t>սայատան հզորությունը և տեխնոլոգիական ստրուկ</w:t>
              <w:softHyphen/>
              <w:t>տու</w:t>
              <w:softHyphen/>
              <w:t>րան: Կաթսայական ագրեգատների հզորության և տի</w:t>
              <w:softHyphen/>
              <w:t>պե</w:t>
              <w:softHyphen/>
              <w:t>րը: Կաթ</w:t>
              <w:softHyphen/>
              <w:t xml:space="preserve">սայատան էներգետիկական, տնտեսական և ռեժիմային ցուցանիշները: 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8.03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րդյունաբերական կազմակերպությունների</w:t>
            </w:r>
          </w:p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էլեկտրամատակարարում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տեղեկություններ էլեկտրամատակարարման հա</w:t>
              <w:softHyphen/>
              <w:t>մակարգերի վերաբերյալ: Լարման ստանդարտները և ըն</w:t>
              <w:softHyphen/>
              <w:t>տրու</w:t>
              <w:softHyphen/>
              <w:t>մը: Ընդունիչներ և նրանց դասակարգումը: Էլեկտրական բեռի գրաֆիկների կառուցումը, սպասվող էլեկտրական բեռի տարբեր արժեքների և էլեկտրաէներգիայի ծախսի որոշումը, հզորության և էլեկտրաէներգիայի կորուստների որոշումը: Տրանսֆորմատորային ենթակայանների քանակի, հզորության և տեղաբաշխման որոշումը: Հոսանքահաղորդիչների տիպերի և կտրվածքների ընտրությունը: Ցածր և բարձր լարման էլեկ</w:t>
              <w:softHyphen/>
              <w:t>տրամատակարարման սխեմաները, նրանց կոմուտացիոն և պաշտպանական սարքերի ընտրումը: Կարճ միացման հո</w:t>
              <w:softHyphen/>
              <w:t>սանքների հաշվարկը, ռեակտիվ հզորության կոմպենսա</w:t>
              <w:softHyphen/>
              <w:t>ցիան, լարման մեծության կարգավորումը: Էլեկտրական լու</w:t>
              <w:softHyphen/>
              <w:t>սավորության հաշվարկը: Էլեկտրաէներգիայի հաշվառումը, նրա չափումը և տնտեսում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8. 04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րդյունաբերական վառարան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դյունաբերական վառարաններ, ընդհանուր տեղեկութ</w:t>
              <w:softHyphen/>
              <w:t>յուններ, նրանց նշանակությունը և դասակարգումը, զար</w:t>
              <w:softHyphen/>
              <w:t>գաց</w:t>
              <w:softHyphen/>
              <w:t>ման պայմաններն ու ուղիները, արդյունաբերական վառա</w:t>
              <w:softHyphen/>
              <w:t>րան</w:t>
              <w:softHyphen/>
              <w:t>ների սկզբունքային սխեմաները, կառուցվածքները և աշ</w:t>
              <w:softHyphen/>
              <w:t>խա</w:t>
              <w:softHyphen/>
              <w:t>տանքի սկզբունքը: Գազերի և մշակվող նյութերի տե</w:t>
              <w:softHyphen/>
              <w:t>ղա</w:t>
              <w:softHyphen/>
              <w:t>շար</w:t>
              <w:softHyphen/>
              <w:t>ժերը վառարանում ու նրանց առանձնահատկութ</w:t>
              <w:softHyphen/>
              <w:t>յուն</w:t>
              <w:softHyphen/>
              <w:t>ները: Ջեր</w:t>
              <w:softHyphen/>
              <w:t>մափոխանակությունը արդյունաբերական վառա</w:t>
              <w:softHyphen/>
              <w:t>րան</w:t>
              <w:softHyphen/>
              <w:t>նե</w:t>
              <w:softHyphen/>
              <w:t>րում, ներքին և արտաքին ջերմափոխանակություն, ջերմային հաշ</w:t>
              <w:softHyphen/>
              <w:t>վարկները: Հեռացող ծխագազերի ջերմության ռեգե</w:t>
              <w:softHyphen/>
              <w:t>նե</w:t>
              <w:softHyphen/>
              <w:t>րա</w:t>
              <w:softHyphen/>
              <w:t>ցիան, ռեգեներացիայի սխեմաները: Ռեգեներա</w:t>
              <w:softHyphen/>
              <w:t>տոր</w:t>
              <w:softHyphen/>
              <w:softHyphen/>
              <w:t>ներ և ռե</w:t>
              <w:softHyphen/>
              <w:t>կու</w:t>
              <w:softHyphen/>
              <w:t>պերատորներ, նրանց աշխատանքային սկզ</w:t>
              <w:softHyphen/>
              <w:t>բունքները և հաշվարկներ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8.0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րդյունաբերական կազմակերպությունների տեխնոլոգիական էներգակիր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դյունաբերական կազմակերպությունների վառելիքային տնտե</w:t>
              <w:softHyphen/>
              <w:softHyphen/>
              <w:t>սությունը: Կարծր վառելիքի ընդունման, պա</w:t>
              <w:softHyphen/>
              <w:t>հես</w:t>
              <w:softHyphen/>
              <w:t>տա</w:t>
              <w:softHyphen/>
              <w:t>վոր</w:t>
              <w:softHyphen/>
              <w:t>ման, մշակման և սպառիչներին մատուցման սար</w:t>
              <w:softHyphen/>
              <w:t>քավ</w:t>
              <w:softHyphen/>
              <w:t>ո</w:t>
              <w:softHyphen/>
              <w:t>րում</w:t>
              <w:softHyphen/>
              <w:t>նե</w:t>
              <w:softHyphen/>
              <w:t>րը և եղանակները: Արդյունաբերական կազմակերպություն</w:t>
              <w:softHyphen/>
              <w:t>ների մա</w:t>
              <w:softHyphen/>
              <w:t>զութային տնտեսությունը, ըն</w:t>
              <w:softHyphen/>
              <w:t>դունման, բեռնաթափման և պա</w:t>
              <w:softHyphen/>
              <w:t>հեստավորման  համակարգեր, ռեզերվուարներ, պոմպա</w:t>
              <w:softHyphen/>
              <w:t>կայան</w:t>
              <w:softHyphen/>
              <w:softHyphen/>
              <w:softHyphen/>
              <w:t>ներ, մազութամատակարար</w:t>
              <w:softHyphen/>
              <w:t xml:space="preserve">ման ցանցեր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Արդյունաբերական կազմակերպությունների գազամատա-կա</w:t>
              <w:softHyphen/>
              <w:t>րումը: գազաբաշխիչ ցանցեր, գազակարգավորման կայաններ և կետեր, դրանց տեղադրումը: Կազմակերպության տարեկան գազային ծախսի որոշումը, գազատարերի հաշվարկը, գա</w:t>
              <w:softHyphen/>
              <w:t>զա</w:t>
              <w:softHyphen/>
              <w:t>յին տնտեսության անվտանգության և բնապահպանական պահանջների ապահովում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Արդյունաբերական կազմակերպությունների կոմպրեսո-րային տեղակայանքները: Սեղմված օդի ծախսի և ճնշման որոշումը, խողովակաշարերի հաշվարկը: Սեղմած օդի չորացման եղա</w:t>
              <w:softHyphen/>
              <w:t>նակները, սարքավորումները, հաշվարկը: Օդամատակա</w:t>
              <w:softHyphen/>
              <w:t>րա</w:t>
              <w:softHyphen/>
              <w:t>րման ցանցեր և դրանց հաշվարկը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Ջերմային պոմպեր: Արդյունաբերական կազմակերպութ</w:t>
              <w:softHyphen/>
              <w:t>յուն</w:t>
              <w:softHyphen/>
              <w:t>ների էներգատնտեսության արդյունավետության բարձ-րաց</w:t>
              <w:softHyphen/>
              <w:t>ման ուղիները և Էներգատնտեսության արդյունավետության գնահատումը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8.06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Ջերմաֆիկացիա և ջերմամատակարարման համակարգ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Ջերմային սպառում: Ջերմաֆիկացիոն համակարգեր: Ջեր</w:t>
              <w:softHyphen/>
              <w:t>մամատակարարման համակարգերի կարգավորումը: Ջեր</w:t>
              <w:softHyphen/>
              <w:t>մա</w:t>
              <w:softHyphen/>
              <w:t>յին ցանցերի հիդրավլիկական հաշվարկը: Ջերմային ցանցերի հիդրավլիկական ռեժիմը: Ջերմային կորուստների հաշվարկը: Ջերմային ցանցերի սարքավորումները: Ջերմաֆիկացիայի էնրգետիկական շահավետությունը: Ջերմաֆիկացիոն համա</w:t>
              <w:softHyphen/>
              <w:t>կարգերի ջերմային ռեժիմները: Ջերմաէլեկտրակենտրոնների ջերմաֆիկացիոն սարքավորումները: Ջերմաֆիկացիոն հա</w:t>
              <w:softHyphen/>
              <w:t>մա</w:t>
              <w:softHyphen/>
              <w:t>կարգերի տեխնիկատնտեսական հաշվարկը: Կենտրո</w:t>
              <w:softHyphen/>
              <w:t>նաց</w:t>
              <w:softHyphen/>
              <w:t>ված ջերմամատակարարման համակարգեր: Արդյունաբե</w:t>
              <w:softHyphen/>
              <w:t>րա</w:t>
              <w:softHyphen/>
              <w:t>կան կազմակերպությունների կենտրոնացված ջերմամատակա</w:t>
              <w:softHyphen/>
              <w:t>րարման համակարգեր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8. 0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դյունաբերական կազմակերպությունների էներգետիկական հաշվեկշիռ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դյունաբերության մասշտաբներ, արդյունավետությունը  և էներգետիկական ռեսուրսների օգտագուրծումը տնտեսութ</w:t>
              <w:softHyphen/>
              <w:t>յունում: էներգիայի սպառումը արդյունաբերական տիպային տեղակայանքներում և համակարգերում: Ջերմաէներգե</w:t>
              <w:softHyphen/>
              <w:t>տիկա</w:t>
              <w:softHyphen/>
              <w:t>կան ռեսուրսների /ՋԷՌ/ օգտագործման արդյունավետության բարձրացման հիմնական ուղղությունները, եղանակները և տեխնիկական լուծումները: Էներգամատակարարման խնդիր</w:t>
              <w:softHyphen/>
              <w:t xml:space="preserve">ները: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Արդյունաբերական տեխնոլոգիաներում  և էներգետիկա</w:t>
              <w:softHyphen/>
              <w:t>յում տեխնոլոգիական, էներգետիկական և էկոլոգիական փոխ</w:t>
              <w:softHyphen/>
              <w:softHyphen/>
              <w:t>կապվածության հարցերը: Էներգետիկական հաշվեկշռի կազման եղանակները: Արդյունաբերական օբյեկտի էներգե</w:t>
              <w:softHyphen/>
              <w:t>տիկական հաշվեկշռի բաղադրիչների հաշվարկը: Տեխնոլո</w:t>
              <w:softHyphen/>
              <w:t>գիական տեղակայանքներում և համակարգերում օգտագործ</w:t>
              <w:softHyphen/>
              <w:t>վող ՋԷՌ-ի գնահատումը և հաշվարկը: Պարբերական ռեժի</w:t>
              <w:softHyphen/>
              <w:t>մով աշխատող սարքավորումների էներգետիկական հաշվ</w:t>
              <w:softHyphen/>
              <w:t>եկշռի կազմման  առանձնահատկությունները: ՋԷՌ-ի օգտա</w:t>
              <w:softHyphen/>
              <w:t>գործման արդյունավետության ցուցանիշները: Ջերմային էներ</w:t>
              <w:softHyphen/>
              <w:t>գիայի հաշվառումը, ջերմային էներգիայի և ջերմա</w:t>
              <w:softHyphen/>
              <w:t>տարե</w:t>
              <w:softHyphen/>
              <w:t>րի հաշվառման սարքեր: էներգաաուդիտի տեսակները և խնդիրները: Էներգետիկական աուդիտի նորմատիվային և օրենսդրական և տեխնիկական հիմքը: Արդյունաբերական կազմակերպություններում էներգետիկական աուդիտի անցկաց</w:t>
              <w:softHyphen/>
              <w:t>ման մեթոդոլոգիան: Արդյունաբերական կազմակերպության էներ</w:t>
              <w:softHyphen/>
              <w:t>գետիկական անձնագիր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8. 0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Ջեռուցում, օդափոխություն և օդի կոնդիդիոնացու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 տեղեկություններ ջեռուցման մասին: Շենքերի շինությունների ջերմապահովումը: Ջեռուցման համակար</w:t>
              <w:softHyphen/>
              <w:t>գերի բնութագրերը, ջեռուցման սարքավորումներին ներկա</w:t>
              <w:softHyphen/>
              <w:t>յացվող պահանջները: Ջեռուցման կառուցվածքային սխե</w:t>
              <w:softHyphen/>
              <w:t>մա</w:t>
              <w:softHyphen/>
              <w:t>ները: Շենքերի ջերմային ռեժիմը, շինարարական կոնստրուկ</w:t>
              <w:softHyphen/>
              <w:t>ցիաների ջերմակայունությունը, նրանց իներցիոն բնութագրե</w:t>
              <w:softHyphen/>
              <w:t>րը: Ջեռուցման համակարգերի ջերմային հզորությունը, ընտ</w:t>
              <w:softHyphen/>
              <w:t>րությունը: Կենտրոնացված ջրային ջեռուցման համակարգերը և նրանց սխեմաները, սարքավորումները, համակարգի ջեր</w:t>
              <w:softHyphen/>
              <w:t>մային և հիդրավլիկական հաշվարկները: Օդային ջեռուցում, համակարգերը, նրանց սխեմաները և հաշվարկը: Արտա</w:t>
              <w:softHyphen/>
              <w:t>դրա</w:t>
              <w:softHyphen/>
              <w:t>կան շենքերի ջեռուցումը: Օդի կոնդիցիոնացումը, նրա օգտա</w:t>
              <w:softHyphen/>
              <w:t>գործման ոլորտները, սանիտարահիգիենիկ և տեխնոլոգիա</w:t>
              <w:softHyphen/>
              <w:t>կան հիմունքները: Օդի կոնդիցիոնացման համակարգերը, սխեմաները, կոնստրուկտիվ տարրերը, ջերմազանգվածափո</w:t>
              <w:softHyphen/>
              <w:t>խանակության և աերոդինամիկական հաշվարկները: Օդա</w:t>
              <w:softHyphen/>
              <w:t>փո</w:t>
              <w:softHyphen/>
              <w:t>խության և օդի կոնդիցիոնացման համակարգերի շահա</w:t>
              <w:softHyphen/>
              <w:t xml:space="preserve">գործումը: 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8.0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Ջերմազանգվածափոխանակության ապարատն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Ջերմազանգվածափոխանակության պրոցեսների և ապա</w:t>
              <w:softHyphen/>
              <w:t>րատների դասակարգումը: Ռեկուպերատիվ և ռեգեներատիվ ջերմափոխանակիչ ապարատներ: Գոլորշիացման ապարատ</w:t>
              <w:softHyphen/>
              <w:t>ներ և տեղակայանքներ:Ջերմազանգվածափոխանակության պրոցեսներ և տեղակայանքներ, չորացման տեղակայանքներ, թորման ու ռեկտիֆիկացման ապարատներ և տեղակայանք</w:t>
              <w:softHyphen/>
              <w:t>ներ, սառնարային տեղակայանքներ: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սական ուսուցման ընդհանուր կրեդիտեր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Sylfaen" w:ascii="Sylfaen" w:hAnsi="Sylfaen"/>
              </w:rPr>
              <w:t xml:space="preserve">Արտադրական պրակտիկա 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Sylfaen" w:ascii="Sylfaen" w:hAnsi="Sylfaen"/>
              </w:rPr>
              <w:t>Նախաավարտական պրակտիկա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Sylfaen" w:ascii="Sylfaen" w:hAnsi="Sylfaen"/>
              </w:rPr>
              <w:t xml:space="preserve">Մասնագիտական ամփոփիչ քննություն 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րտական աշխատանքի կատարում և պաշտպանությու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lang w:val="en-US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16. Առկա ձևով ուսուցման դեպքում լսարանային պարապմունքներին պետք է տրամադրվի յուրաքանչյուր ուսումնական դասընթացին հատկացվող ժամաքանակի 50%-ից ոչ պակասը, իսկ հեռակա ձևով ուսուցման դեպքում` 10%-ից ոչ պակասը: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V    140100, «ՋԵՐՄԱԷՆԵՐԳԵՏԻԿԱ / այդ  թվում  ատոմային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էլեկտրակայաններ և սարքավորումներ/»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 xml:space="preserve"> ՄԱՍՆԱԳԻՏՈՒԹՅԱՄԲ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ՃԱՐՏԱՐԱԳԻՏՈՒԹՅԱՆ  ԲԱԿԱԼԱՎՐԻ  ՊԱՏՐԱՍՏՄԱՆ ՀԻՄՆԱԿԱՆ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ՐԹԱԿԱՆ ԾՐԱԳՐԻ ՅՈՒՐԱՑՄԱՆ ԺԱՄԱՆԱԿԱՀԱՏՎԱԾՆԵՐԸ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17. Առկա ուսուցման ձևով բակալավրի պատրաստման ընդհանուր կրթական ծրագրի յուրացման ժամկետը կազմում է 208 շաբաթ, այդ թվում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)   տեսական ուսուցումը, ներառյալ ուսանողի գիտահետազոտական աշխատանքը, պրակտիկումներ (գործնական աշխատանքները) և լաբորատոր աշխատանքները 119 շաբաթ,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2)   քննաշրջանները`  (28 շաբաթ)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3)   պրակտիկա` (արտադրական, նախաավարտական) 6շաբաթից ոչ պակաս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)   ամփոփիչ որակավորումը, ներառյալ ավարտական  (դիպլոմային) աշխատանքի պատրաստումը և պաշտպանությունը` 6 շաբաթ,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5)   արձակուրդները (ներառյալ հետբուհական 10-շաբաթյա արձակուրդը)` 49 շաբաթ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18.  Միջնակարգ կրթություն ունեցող անձանց համար, հեռակա ուսուցման դեպքում բակալավրի  պատրաստման հիմնական կրթական ծրագրերի յուրացման ժամկետները, ինչպես նաև ուսուցման տարբեր ձևերի զուգակցման դեպքում, կարող են երկարացվել բուհի կողմից մինչև 1 տարի` սույն պետական կրթական չափորոշիչի թ. I 2 կետով սահմանված նորմատիվ ժամկետի համեմատ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19.   Ուսանողի ուսումնական բեռնվածքի առավելագույն ծավալը սահմանվում է  շաբաթական ոչ ավելի 45 ժամ` ներառյալ լսարանային և արտալսարանային (ինքնուրույն) աշխատանքները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20. Առկա ուսուցման ձևով սովորող ուսանողի լսարանային պարապմունքների ծավալը չպետք է գերազանցի շաբաթական 30 ժամը: Ընդ որում, նշված ծավալում չեն ընդգրկվում ֆիզիկական կուլտուրայի պարտադիր և ֆակուլտատիվ դասընթացների պարապմունքները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21. Ուսուցման տարբեր ձևերի զուգակցման դեպքում լսարանային պարապմունքների ծավալը պետք է լինի շաբաթական 10 ժամից ոչ պակաս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22. Հեռակա ուսուցման դեպքում ուսանողին պետք է ապահովել դասախոսի հետ պարապելու հնարավորությամբ տարեկան 160 ժամից ոչ պակաս ծավալով, եթե կրթական ծրագրի մասնագիտության յուրացման ձևը արգելված չէ Հայաստանի Հանրապետության Կառավարության համապատասխան որոշմամբ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23. Ուսումնական տարում արձակուրդային ժամկետի ընդհանուր ծավալը պետք է կազմի 12 շաբաթ, այդ թվում` ձմեռային շրջանում` 2 շաբաթից ոչ պակաս: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VI  140100,  «ՋԵՐՄԱԷՆԵՐԳԵՏԻԿԱ / այդ  թվում  ատոմային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էլեկտրակայաններ և սարքավորումներ/»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 xml:space="preserve"> ՄԱՍՆԱԳԻՏՈՒԹՅԱՄԲ ՃԱՐՏԱՐԱԳԻՏՈՒԹՅԱՆ   ԲԱԿԱԼԱՎՐԻ ՊԱՏՐԱՍՏՄԱՆ ՀԻՄՆԱԿԱՆ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ՐԹԱԿԱՆԾՐԱԳՐԻ ՄՇԱԿՄԱՆ ԵՎ ԻՐԱԿԱՆԱՑՄԱՆ ՊԱՅՄԱՆՆԵՐԻՆ ՆԵՐԿԱՅԱՑՎՈՂ ՊԱՀԱՆՋՆԵՐԸ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24. Ճարտարագիտության բակալավրի  պատրաստման հիմնական կրթական ծրագրի մշակմանը ներկայացվող պահանջներ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Սույն պետական կրթական չափորոշիչի հիման վրա բուհն ինքնուրույն է մշակում և հաստատում ճարտարագիտության բակալավրի պատրաստման հիմնական կրթա</w:t>
        <w:softHyphen/>
        <w:t>կան ծրագի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Ուսանող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Ուսումնական դասընթացի բաղադրիչների տեսակները (դասախոսություն, գործ</w:t>
        <w:softHyphen/>
        <w:t>նա</w:t>
        <w:softHyphen/>
        <w:t>կան, սեմինար, լաբորատոր պարապմունքներ, տնային և կուրսային աշխատանքների խորհրդատվություն և այլն) և ծավալները` դասընթացին հատկացված դասաժամերի շրջանակում սահմանում է բուհը: Ուսուցման ողջ շրջանում ուսումնական ժամաքա</w:t>
        <w:softHyphen/>
        <w:t>նակի ընդհանուր հաշվեկշռում ակտիվ մեթոդներով ուսանողի տեսական ուսուցումը չպետք է ցածր լինի 25%-ից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Ուսանողի գիտելիքի ստուգման և գնահատման համակարգի տեսակն ընտրում է բուհը: Տվյալ դասընթացից ուսանողի գիտելիքների եզրափակիչ գնահատականը չպետք է հիմնավորվի միայն վերջին քննության (ստուգարքի) արդյունքով, այն պետք է հաշվի առնի ուսանողի ակտիվությունը դասընթացին և ընթացիկ առաջադիմութ</w:t>
        <w:softHyphen/>
        <w:t>յունը կիսամյակի (ների) ընթացքում: Եզրափակիչ գնահատման դեպքում գնահատա</w:t>
        <w:softHyphen/>
        <w:t>կանի 40%-ը ձևավորվում է ընթացիկ առաջադիմությամբ և միջանկյալ ստուգում</w:t>
        <w:softHyphen/>
        <w:t>նե</w:t>
        <w:softHyphen/>
        <w:t>րով, իսկ 60%-ը` եզրափակիչ քննության (ստուգարքի) արդյունքով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Քննությունների անցկացման հիմնական ձևը գրավոր կամ գրավոր-բանավորն է: Բացառության կարգով բուհը կարող է սահմանել բանավոր քննություններ, բայց դրանք չպետք է գերազանցեն քննությունների ընդհանուր քանակի 25-%-ը: Բուհի իրավունքն է ուսումնական դասընթացների եզրափակիչ ստուգման եղանակի (ստու</w:t>
        <w:softHyphen/>
        <w:t>գարք կամ քննություն) ընտրությունը և ձևի սահմանում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Ուսանողների գիտելիքների ընթացիկ գնահատման համակարգում բուհն օգտագոր</w:t>
        <w:softHyphen/>
        <w:t>ծում է իրեն նպատակահարմար գնահատման սանդղակ: Միջազգային մասնագիտա</w:t>
        <w:softHyphen/>
        <w:t>կան կրթական համակարգին ինտեգրվելու և ուսանողների ակադեմիական շարժու</w:t>
        <w:softHyphen/>
        <w:t>նակությունն ապահովելու նպատակով ուսումնական գործընթացում անհրաժեշտ է վարկային (կրեդիտային) համակարգի ներդրումը և օգտագործում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Դասընթացից եզրափակիչ գնահատական նշանակելու դեպքում անհրաժեշտ է անցնել գիտելիքների գնահատման ավանդական համակարգին (&lt;&lt;գերազանց&gt;&gt;, &lt;&lt;լավ&gt;&gt;, &lt;&lt;բավարար&gt;&gt;, &lt;&lt;անբավարար&gt;&gt;, &lt;&lt;ՙստուգված&gt;ՙ&gt;, &lt;&lt;չստուգված&gt;&gt;)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en-US"/>
        </w:rPr>
        <w:t>Մասնագիտության ուսումնական պլանով նախատեսված բոլոր ուսումնական դասընթացների, կուրսային աշխատանքների և պրակտիկաների համար պարտադիր է եզրափակիչ գնահատականի նշանակում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 xml:space="preserve">Մասնագիտացման դասընթացների կրթաբլոկը ընդհանուր մասնագիտական դասընթացների կրթաբլոկի տրամաբանված հաջորդականությունն է, որը ընտրած մասնագիտությամբ նախատեսված գործունեության բնագավառներում նպաստում է ուսանողի խոր մասնագիտական գիտելիքների և ունակությունների ձեռքբերմանը: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 xml:space="preserve">25. Մասնագիտության հիմնական կրթական ծրագիրն իրականացնելու դեպքում բուհն իրավասու է`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1)     փոխել ուսումնական նյութի յուրացմանը հատկացված ժամերի ծավալը  դասըն</w:t>
        <w:softHyphen/>
        <w:t>թացների ցիկլի համար 5%-ի սահմաններում, իսկ ցիկլի մեջ մտնող դասընթացների համար 10%-ի սահմաններում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2)    ձևավորել հումանիտար և սոցիալ-տնտեսագիտական դասընթացների կրթաբլոկ, որի հանրապետական բաղադրիչում ընդգրկի հետևյալ դասընթացները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&lt;&lt;Ֆիզիկական կուլտուրա&gt;&gt; (300-ից ոչ պակաս ժամով)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&lt;Հայոց պատմություն&gt;&gt;,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&lt;&lt;Հայոց լեզու և գրականություն&gt;&gt;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&lt;&lt;Ռուսաց լեզու&gt;&gt;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&lt;&lt;Օտար լեզու&gt;&gt;, (300-ից ոչ պակաս ժամով)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&lt;Փիլիսոփայություն&gt;&gt;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Մնացած բազային դասընթացները կարող են իրականացվել բուհի հայեցողութ</w:t>
        <w:softHyphen/>
        <w:t>յամբ: Ընդ որում, հնարավոր է նրանց միավորումը միջդասընթացային կուրսերի մեջ բովանդակության նվազագույնի պահպանմամբ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3)    &lt;&lt;Ֆիզիկական կուլտուրա&gt;&gt; դասընթացի պարապմունքները հեռակա ուսուցման ձևի դեպքում և էքստերնատում կարող են նախատեսվել ուսանողի ցանկությամբ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4)     իրականացնել հումանիտար և սոցիալ-տնտեսագիտակա դասընթացների դասա</w:t>
        <w:softHyphen/>
        <w:t>վանդումը հեղինակային դասախոսությունների կուրսերի և բազմազան կոլեկտիվ և անհատական գործնական պարապմունքների, առաջադրանքների և սեմինարների ձևով` բուհում մշակած ծրագրերին համապատասխան, որոնք  հաշվի են առնում տարածաշրջանային, ազգային էթնիկական, մասնագիտական առանձնա</w:t>
        <w:softHyphen/>
        <w:t>հատկութ</w:t>
        <w:softHyphen/>
        <w:t>յունները, ինչպես նաև այն դասախոսների գիտահետազոտական նախապատվութ</w:t>
        <w:softHyphen/>
        <w:t>յուն</w:t>
        <w:softHyphen/>
        <w:t>ները, որոնք ապահովում են կրթաբլոկի դասընթացների բարձրորակ լուսաբա</w:t>
        <w:softHyphen/>
        <w:t>նումը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5)  որոշել ընդհանուր հումանիտար և սոցիալ-տնտեսագիտական, մաթեմատիկական և բնագիտական  կրթաբլոկներում ընդգրկված դասընթացների առանձին բաժինների դասավանդման անհրաժեշտ խորությունը` հատուկ դասընթացների կրթաբլոկների ուղղվածությանը համապատասխան, նշված կրթաբլոկների դասընթացների բովան</w:t>
        <w:softHyphen/>
        <w:t>դակությունը պետք է մասնագիտորեն կողմնորոշված լինի շրջանավարտների պատ</w:t>
        <w:softHyphen/>
        <w:t>րաստման ուղղվածությանը համապատասխան և աջակցի նրանց մասնագիտական  գործունեության խնդիրների իրականացմանը: ԸՄԲ կրթաբլոկում պարտադիր է &lt;&lt;նապահպանություն&gt;&gt;  առարկայի դասավանդումը: Բուհական բաղադրիչներին ա</w:t>
        <w:softHyphen/>
        <w:t>ռանձ</w:t>
        <w:softHyphen/>
        <w:t>նացված ժամաքանակները բուհի հայեցողությամբ կարող են օգտագործվել հան</w:t>
        <w:softHyphen/>
        <w:t>րապետական բաղադրիչներում ընդգրկված դասընթացների ավելի խորը դասա</w:t>
        <w:softHyphen/>
        <w:t>վանդման համար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6)     իրականացնել  «Ջերմաէներգետիկա/ այդ թվում ատոմային էլեկտրակայաններ և սարքա</w:t>
        <w:softHyphen/>
        <w:t>վորումներ/» մասնագիտությամբ բակալավրի  համապատասխան ուղղվա</w:t>
        <w:softHyphen/>
        <w:t>ծության միջին մասնագիտական կամ բարձրագույն մասնագիտական կրթություն ունեցող ուսանողների համար բակալավրի պատրաստման հիմնական կրթական ծրագիրը կրճատված ժամկետներում: Ժամկետների կրճատումը անց է կացվում մասնագիտական կրթության նախորդ փուլում ուսանողների ստացած գիտելիքների, հմտությունների և կարողությունների հիման վրա: Ընդ որում, ուսումնառության տևողությունը պետք է լինի առկա ուսուցման դեպքում 2 տարուց ոչ պակաս: Կարճաժամկետ ուսումնառությունը թույլատրելի է նաև այն անձանց համար , որոնց կրթական մակարդակը կամ ընդունակությունները դրա համար բավարար հիմք են հանդիսանում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7)   առանձին դեպքերում, մասնագիտությունների պետական կրթական չափորոշիչ</w:t>
        <w:softHyphen/>
        <w:t>ները մշակող ԿԳՆ գիտամեթոդական հանձնաժողովի հետ համաձայնեցված  «Ջեր</w:t>
        <w:softHyphen/>
        <w:t>մաէներգետիկա/ այդ թվում ատոմային էլեկտրակայաններ և սարքա</w:t>
        <w:softHyphen/>
        <w:t>վորումներ/» մասնագիտության համար բուհերն իրավունք ունեն մինչև 20%-ի սահմանում փո</w:t>
        <w:softHyphen/>
        <w:t>փո</w:t>
        <w:softHyphen/>
        <w:t>խել ընդհանուր մասնագիտական դասընթացների (ԸՄԴ) կրթաբլոկի ժամա</w:t>
        <w:softHyphen/>
        <w:t>քանակը, իսկ առանձին դասընթացները` մինչև 40%-ի սահմաններում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6. Ուսումնական գործընթացի կադրային ապահովման պահանջներ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>Ճարտարագիտության բակալավրի պատրաստման հիմնական կրթական ծրա</w:t>
        <w:softHyphen/>
        <w:t>գրերի իրականացումը պետք է ապահովվի գիտամանկավարժական կադրերով, որոնք, որպես կանոն, ունեն դասընթացների դասավանդման ուղղվածությանը հա</w:t>
        <w:softHyphen/>
        <w:t>մապատասխանող բազային կրթություն և հետևողականորեն զբաղվում են հետա</w:t>
        <w:softHyphen/>
        <w:t>զոտական և գիտամեթոդական գործունեությամբ: Հատուկ մասնագիտացնող դաս</w:t>
        <w:softHyphen/>
        <w:t>ընթացներ դասավանդող դասախոսները, որպես կանոն, պետք է ունենան գիտական աստիճան (գիտական կոչում« սպորտային բարձրագույն կարգ« արվեստի ոլորտի պատվավոր կոչում և այլն) և/կամ համապատասխան գործունեության ոլորտում աշ</w:t>
        <w:softHyphen/>
        <w:t>խատանքի փորձ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en-US"/>
        </w:rPr>
        <w:t>Գիտական աստիճան և կոչում ունեցող դասախոսները պետք է կազմեն պրոֆե</w:t>
        <w:softHyphen/>
        <w:t>սո</w:t>
        <w:softHyphen/>
        <w:t>րա</w:t>
        <w:softHyphen/>
        <w:t>դա-սախոսական կազմի 50%-ից ոչ պակաս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>Հիմնական հաստիքային դասախոսները և 0.25 հաստիքից բարձր ձևակերպված համատեղողները նույնպես պետք է կազմեն ընդհանուրի 50%-ից ոչ պակասը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7. Ուսումնական գործընթացի ուսումնամեթոդական ապահովման պահանջներ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>Ճարտարագիտության բակալավրի պատրաստման հիմնական կրթական ծրա</w:t>
        <w:softHyphen/>
        <w:t>գրերի իրականացումը պետք է ներառի ուսանողների կողմից մասնագիտական դասընթացների լաբորատոր, գործնական (սեմինար) աշխատանքների կատարում (աշխատանքների ցանկը պարտադիր տրվում է), ներառյալ որպես պարտադիր բաղադրիչ` համա</w:t>
        <w:softHyphen/>
        <w:t>կար</w:t>
        <w:softHyphen/>
        <w:t>գչային կիրառական ծրագրային փաթեթների օգտագործմամբ գործնական առաջադրանքների կատարում: Պարտադիր պահանջ է նաև անհրաժեշտ ինֆորմացիոն բազայի ստեղծումը, որն ապահովում է բարձրորակ մասնագետի պատրաստումը և ուսանողի մուտքը տարբեր ինֆորմացիոն աղբյուրներ, ներառյալ Internet-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Ճարտարագիտության բակալավրի պատրաստման հիմնական կրթական ծրա</w:t>
        <w:softHyphen/>
        <w:t>գրերի իրականացումը պետք է ապահովվի յուրաքանչյուր ուսանողի մուտքով դեպի գրադարանային ֆոնդեր և տվյալների բազաներ, որոնք ըստ բովանդակության հա</w:t>
        <w:softHyphen/>
        <w:t>մապատասխանում են հիմնական կրթական ծրագրով նախատեսված դասընթաց</w:t>
        <w:softHyphen/>
        <w:t>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պրակտիկաների ծրագրեր) նվիրված մեթո</w:t>
        <w:softHyphen/>
        <w:t>դա</w:t>
        <w:softHyphen/>
        <w:t>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Բուհի գրադարանը պետք է հագեցված լինի մասնագիտության ուսումնական պլանով նախատեսված դասընթացների ուսումնամեթոդական համալիրներով, մասնագիտության նորմատիվ-իրավական ակտերով, տեղեկատու գրականությամբ և չափորոշիչներով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Բակալավրի պատրաստման հիմնական կրթական ծրագրերի իրականացումը պետք է ապահովի յուրաքանչյուր  ուսանողի հասանելիությամբ տվյալների բազային և գրադարանային ֆոնդերին հիմնական կրթական ծրագրի դասընթացների բովան</w:t>
        <w:softHyphen/>
        <w:t>դակային լրիվ ցանկով` յուրաքանչյուր  ուսանողին ոչ պակաս քան 0.5 օրինակ դասա</w:t>
        <w:softHyphen/>
        <w:t>գրքերով և ուսումնամեթոդական ձեռնարկներով ապահովվածության հաշ</w:t>
        <w:softHyphen/>
        <w:t>վարկով, բոլոր դասընթացների և պարապմունքների բոլոր ձևերի(գործնականներ, կուրսային և ավարտական/դիպլոմային նախագծում, պրակտիկաներ) գծով մեթո</w:t>
        <w:softHyphen/>
        <w:t>դական ձեռ</w:t>
        <w:softHyphen/>
        <w:t>նարկների  և ցուցումների առկայությամբ, ինչպես նաև, ցուցադրական, աուդիո-վիդեո, մուլտիմեդիա նյութերվ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i/>
          <w:lang w:val="en-US"/>
        </w:rPr>
        <w:t xml:space="preserve">      </w:t>
      </w:r>
      <w:r>
        <w:rPr>
          <w:rFonts w:cs="Sylfaen" w:ascii="Sylfaen" w:hAnsi="Sylfaen"/>
          <w:b/>
          <w:i/>
          <w:lang w:val="en-US"/>
        </w:rPr>
        <w:t>Լաբորատոր պրակտիկումներով</w:t>
      </w:r>
      <w:r>
        <w:rPr>
          <w:rFonts w:cs="Sylfaen" w:ascii="Sylfaen" w:hAnsi="Sylfaen"/>
          <w:lang w:val="en-US"/>
        </w:rPr>
        <w:t xml:space="preserve"> պարտադիր պետք է ապահովված լինեն հետևյալ դասընթացները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1)  Ընդհանուր մաթեմատիկական և բնագիտական դասընթացների կրթաբլոկ`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զիկա,  Քիմիա, Ինֆորմատիկա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2) Ընդհանուր ճարտարագիտական դասընթացների կրթաբլոկ`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Կենսագործունեության անվտանգություն, Էլեկտրատեխնիկա, Նյութագիտություն,  Չափագիտության, ստանդարտացման և սերտիֆիկացման հիմունքներ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3) Ընդհանուր բնագավառի դասընթացների կրթաբլոկ`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Կիրառական մեխանիկա, Կոնստրուկցիոն նյութերի տեխնոլոգիա, Տեխնիկական թերմոդինամիկա, Ջերմազանգվածափոխանակություն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4) Ընդհանուր մասնագիտական և մասնագիտացումների դասընթացների կրթաբլոկ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Ջրամշակման տեխնոլոգիաներ, Հեղուկների և գազերի մեխանիկա, Մղիչներ, Կաթ</w:t>
        <w:softHyphen/>
        <w:t>սայական ագրեգատներ և շոգեգեներատորներ, Ջերմային   էլեկտրակայաններ, Ջեր</w:t>
        <w:softHyphen/>
        <w:t>մաֆիկացիա և ջերմամատակարարման համակարգեր, Ատոմային էլեկտրական կայաններ, Արդյունաբերական ջերմային էլեկտրակայաններ, Արդյունաբերական կազմակերպությունների էլեկտրամատակարարում:</w:t>
      </w:r>
    </w:p>
    <w:p>
      <w:pPr>
        <w:pStyle w:val="Normal"/>
        <w:rPr/>
      </w:pPr>
      <w:r>
        <w:rPr>
          <w:rFonts w:cs="Sylfaen" w:ascii="Sylfaen" w:hAnsi="Sylfaen"/>
          <w:b/>
          <w:i/>
          <w:lang w:val="en-US"/>
        </w:rPr>
        <w:t>Գործնական պարապմունքներ</w:t>
      </w:r>
      <w:r>
        <w:rPr>
          <w:rFonts w:cs="Sylfaen" w:ascii="Sylfaen" w:hAnsi="Sylfaen"/>
          <w:lang w:val="en-US"/>
        </w:rPr>
        <w:t xml:space="preserve"> պետք է նախատեսվեն հետևյալ դասընթացների ուսումնասիրման ժամանակ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5)  Ընդհանուր մաթեմատիկական և բնագիտական դասընթացների կրթաբլոկ`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</w:t>
      </w:r>
      <w:r>
        <w:rPr>
          <w:rFonts w:cs="Sylfaen" w:ascii="Sylfaen" w:hAnsi="Sylfaen"/>
          <w:lang w:val="en-US"/>
        </w:rPr>
        <w:t>Մաթեմատիկա, Ֆիզիկա, Ինֆորմատիկա, Բնապահպանություն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6)  Ընդհանուր ճարտարագիտական դասընթացների կրթաբլոկ`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Ճարտարագիտկան գրաֆիկա, Ճյուղի տնտեսագություն և մենեջմենտ, Էլեկտրատեխ</w:t>
        <w:softHyphen/>
        <w:t xml:space="preserve">նիկա, Կիրառական մեխանիկա, 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7)  Ընդհանուր բնագավառի դասընթացների կրթաբլոկ`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Տեխնիկական թերմոդինամիկա, Ջերմազանգվածափոխանակություն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8)  Ընդհանուր մասնագիտական և մասնագիտացումների դասընթացների կրթաբլոկ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Հեղուկների և գազերի մեխանիկա, Շոգե- և գազային տուրբիններ, Կաթսայական ագրեգատներ և շոգեգեներատորներ, Ջերմային   էլեկտրակայաններ, ՋԷԿ-ի վառե</w:t>
        <w:softHyphen/>
        <w:t>լիքատրանսպորտային տնտեսությունը, ՋԷԿ-երի ջերմփոխանակիչ տեղակայանքներ և օժանդակ սարքավորումները, ՋԷԿ-ի աշխատանքային ռեժիմները և շահագոր</w:t>
        <w:softHyphen/>
        <w:t>ծումը, Ջերմաֆիկացիա և ջերմամատակարարման համակարգեր, Ատոմային էլեկ</w:t>
        <w:softHyphen/>
        <w:t>տրական կայաններ, Միջուկային և նեյտրոնային ֆիզիկա, Միջուկային ռեակտոր</w:t>
        <w:softHyphen/>
        <w:t>ների ֆիզիկա, Միջուկային էներգետիկական ռեակտորներ և նրանց կառավարումը, Արդյունաբերական ջերմային էլեկտրակայաններ, Արդյունաբերական կաթսայական տեղակայանքներ, Արդյունաբերական վառարաններ, Արդյունաբերական կազմակերպությունների տեխնոլոգիական էներգակիրներ, Ջերմաֆիկացիա և ջերմամատակա</w:t>
        <w:softHyphen/>
        <w:t>րարման համակարգեր, Ջերմազանգվածափոխանակության ապարատներ: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28.  Ուսումնական գործընթացի նյութատեխնիկական ապահովման պահանջները`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Ճարտարագիտության բակալավրի պատրաստման հիմնական կրթական ծրագիր իրականացնող բուհը պետք է ունենա նյութատեխնիկական բազա, որը համապա</w:t>
        <w:softHyphen/>
        <w:t>տասխանում է գործող սանիտարահիգիենիկ նորմերին և հակահրդեհային կանոն</w:t>
        <w:softHyphen/>
        <w:t>ներին, ապահովում է օրինակելի ուսումնական պլաններով նախատեսված լաբորա</w:t>
        <w:softHyphen/>
        <w:t>տոր, սեմինար, գործնական պարապմունքների և միջդասընթացային պատրաստման բոլոր ձևերի և ուսանողների հետազոտական աշխատանքների կատարումը: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29. Պրակտիկաների կազմակերպման պահանջներ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Ուսուցման ընթացքում առանձին մասնագիտական դասընթացների և ընտրած մասնագիտացման գծով գործնական ունակությունների, ապագա աշխատավայրում հմտություններ և փորձառումներ  ձեռք բերելու նպատակով բնագավառի կազմակեր</w:t>
        <w:softHyphen/>
        <w:t>պաիրավական տարբեր ձևերի կազմակերպություններում, հիմնարկներում և հաս</w:t>
        <w:softHyphen/>
        <w:t>տատություններում կազմակերպվում են ուսանողների արտադրական և նախա</w:t>
        <w:softHyphen/>
        <w:t>ավար</w:t>
        <w:softHyphen/>
        <w:t>տական պրակտիկաներ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Ուսանողի նախաավարտական  պրակտիկան մասնագիտության ուսումնական պլանի պարտադիր բաղադրիչն է, որի կազմակերպման և իրականացման պատաս</w:t>
        <w:softHyphen/>
        <w:t>խանատուն բուհն է: Նախաավարտական պրակտիկան կազմակերպվում է այն հաշ</w:t>
        <w:softHyphen/>
        <w:t>վով, որպեսզի շրջանավարտը կարողանա այդ ընթացքում ստացած փորձա</w:t>
        <w:softHyphen/>
        <w:t>ռութ</w:t>
        <w:softHyphen/>
        <w:t>յունը օգտագործել իր աավարտական աշխատանքը կատարելիս: Եթե շրջանավարտը ուսու</w:t>
        <w:softHyphen/>
        <w:t>ցումը համատեղում է աշխատանքի հետ, բուհն իրավունք ունի թույլատրել աշխատավայրում պրակտիկայի անցկացումը, եթե շրջանավարտի աշխատանքի բնույթը համապատասխանում է բուհում ուսումնառած մասնագիտության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Պրակտիկան կարող է կազմակերպվել նաև որոշակի կազմակերպությունում` նա</w:t>
        <w:softHyphen/>
        <w:t>խապես կազմված անհատական ծրագրով, եթե շրջանավարտը նույն կազմակեր</w:t>
        <w:softHyphen/>
        <w:t>պութ</w:t>
        <w:softHyphen/>
        <w:t>յունում պաշտոն է զբաղեցնում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Արտադրական պրակտիկայի տեղերի բացակայության դեպքում բուհը (ֆակուլ</w:t>
        <w:softHyphen/>
        <w:t>տետը) այն կազմակերպում է սեփական նյութատեխնիկական բազայի վրա, եթե այն հագեցված է ժամանակակից սարքավորմներով և ծրագրային միջոցներով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1) Արտադրական և նախաավարտական պրակտիկաներ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ա.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Արտադրական պրակտիկա .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Արտադրական պրակտիկայի նպատակն է ամրապնդել մասնագիտական դաս</w:t>
        <w:softHyphen/>
        <w:t>ընթացներից ստացած տեսական և պրակտիկ գիտելիքները, ուսումնասիրել մաս</w:t>
        <w:softHyphen/>
        <w:t>նագետների իրավունքները և պարտականությունները, ծանոթանալ ջերմային էլեկ</w:t>
        <w:softHyphen/>
        <w:t>տրակայանի (ՋԷԿ), ատոմային էլեկտրակայանի (ԱԷԿ) և արդյունաբերական կազմակերպության ջերմային տնտեսության  հիմնական և օժանդակ սարքա</w:t>
        <w:softHyphen/>
        <w:t>վո</w:t>
        <w:softHyphen/>
        <w:t>րումների կոնստրուկցիաներին, նրանց աշխատանքին, արտադրական ու տեխ</w:t>
        <w:softHyphen/>
        <w:t xml:space="preserve">նոլոգիական գործընթացների կազմակերպմանը և կառավարմանը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Պրակտիկայի անցկացման վայրը, կախված մասնագիտացումից, հիմնականում ջերմային և ատոմային էլեկտրակայաններն են, ինչպես նաև տարբեր արդյունաբե</w:t>
        <w:softHyphen/>
        <w:t>րական կազմակերպություննե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 </w:t>
      </w:r>
      <w:r>
        <w:rPr>
          <w:rFonts w:cs="Sylfaen" w:ascii="Sylfaen" w:hAnsi="Sylfaen"/>
          <w:lang w:val="en-US"/>
        </w:rPr>
        <w:t>Պրակտիկայի ընթացքում ուսանողը պետք է յուրացնի  ջերմային և ատոմային էլեկտրակայանների, արդյունաբերական կազմակերպության ջերմային տնտեսության տեխնոլոգիական սարքավորումների, տեխնոլոգիաների, չափիչ և հսկիչ սարքերի սպասարկման ձևերը և աշխատանքների կատարման մեթոդները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բ.  Նախաավարտական պրակտիկա.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en-US"/>
        </w:rPr>
        <w:t>Նախաավարտական պրակտիկայի նպատակն է նախապատրաստել ուսանողին կատարելու ավարտական աշխատանք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en-US"/>
        </w:rPr>
        <w:t>Պրակտիկայի անցկացման վայրը հիմնականում  ջերմային և ատոմային  էլեկտրա</w:t>
        <w:softHyphen/>
        <w:t>կայաններն են (անկախ սեփականության ձևից), հզոր ջերմաէներգետիկական տնտե</w:t>
        <w:softHyphen/>
        <w:t>սություն ունեցող արդյունաբերական կազմակերպությունները, էներգետիկական մաս</w:t>
        <w:softHyphen/>
        <w:t>նագիտական ուղղվածություն ունեցող գիտահետազոտական ինստիտուտներն ու կազմակերպությունները, կոնստրուկտորական բյուրոները, որտեղ ուսանողը հնա</w:t>
        <w:softHyphen/>
        <w:t>րավորություն կունենա ավարտական աշխատանքի թեմայի վերաբերյալ նյութեր հա</w:t>
        <w:softHyphen/>
        <w:t xml:space="preserve">վաքելու ու դրանց ուսումնասիրություններ կատարելու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>Ուսանողի  պրակտիկայի արդյունքների ատեստավորում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>Ատեստավորումը ըստ պրակտիկայի արդյունքների, կատարվում է սահմանված պահանջներով կազմված գրավոր հաշվետվության և կազմակերպությունից նշա</w:t>
        <w:softHyphen/>
        <w:t>նակ</w:t>
        <w:softHyphen/>
        <w:t>ված պրակտիկայի ղեկավարի կարծիքի հիման վրա: Ատեստավորման արդյունքները գնահատվում են ուսանողների գիտլիքների գնահատմանª բուհում գործող համա</w:t>
        <w:softHyphen/>
        <w:t>կար</w:t>
        <w:softHyphen/>
        <w:t>գին համապատասխան:</w:t>
      </w:r>
    </w:p>
    <w:p>
      <w:pPr>
        <w:pStyle w:val="Normal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VII  140100, </w:t>
      </w:r>
      <w:r>
        <w:rPr>
          <w:rFonts w:cs="Sylfaen" w:ascii="Sylfaen" w:hAnsi="Sylfaen"/>
          <w:lang w:val="en-US"/>
        </w:rPr>
        <w:t>«</w:t>
      </w:r>
      <w:r>
        <w:rPr>
          <w:rFonts w:cs="Sylfaen" w:ascii="Sylfaen" w:hAnsi="Sylfaen"/>
          <w:b/>
          <w:lang w:val="en-US"/>
        </w:rPr>
        <w:t>ՋԵՐՄԱԷՆԵՐԳԵՏԻԿԱ / այդ թվում ատոմային էլեկտրակայաններ և սարքավորումներ/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  <w:b/>
          <w:lang w:val="en-US"/>
        </w:rPr>
        <w:t>ՄԱՍՆԱԳԻՏՈՒԹՅԱՄԲ ՇՐՋԱՆԱՎԱՐՏԻ ՊԱՏՐԱՍՏՄԱՆ ՄԱԿԱՐԴԱԿԻՆ ՆԵՐԿԱՅԱՑՎՈՂ ՊԱՀԱՆՋՆԵՐԸ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30. Շրջանավարտը պետք է կարողանա լուծել սույն պետական կրթական չափորո</w:t>
        <w:softHyphen/>
        <w:t>շիչի թիվ 2 կետում նշված որակավորմանը համապատասխանող խնդիրները:</w:t>
      </w:r>
    </w:p>
    <w:p>
      <w:pPr>
        <w:pStyle w:val="Normal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Ճարտարագիտության բակալավրը պետք է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1)  հումանիտար և սոցիալ-տնտեսագիտական գիտելիքների բնագավառում`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ա.  իմանա ՀՀ Սահմանադրության և իր բնագավառի օրենքները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բ. ազատ տիրապետի մասնագիտական հայոց լեզվին (գրավոր և բանավոր) և հաղոր-դակցվի երկու օտար լեզուներով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գ.  ունենա պատկերացում առողջ կենսակերպի մասին, ձեռք բերի ֆիզիկական կա</w:t>
        <w:softHyphen/>
        <w:t>տա</w:t>
        <w:softHyphen/>
        <w:t>րելագործման ունակություններ և հմտություններ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դ.  իմանա հայ ժողովրդի պատմությունը և արդի քաղաքագիտական զարգացում</w:t>
        <w:softHyphen/>
        <w:t>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. ծանոթ լինի համաշխարհային մշակույթին, տիրապետի վարվելաձևի կուլտու</w:t>
        <w:softHyphen/>
        <w:t>րա</w:t>
        <w:softHyphen/>
        <w:t>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զ.  գիտենա հոգեբանության և մանկավարժության տարր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է. ծանոթ լինի ժամանակակից փիլիսոփայական ուղղություններին, գիտենա կեցութ</w:t>
        <w:softHyphen/>
        <w:t>յան մասին գիտության հիմնադրույթները, նյութականի և վերացականի հասկա</w:t>
        <w:softHyphen/>
        <w:t>ցութ</w:t>
        <w:softHyphen/>
        <w:t>յունները, մատերիայի կազմակերպման ձևերը, հետևի սոցիալական գլոբալ զարգա</w:t>
        <w:softHyphen/>
        <w:t>ցումներին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ը. գիտենա տնտեսագիտության տեսության հիմնադրույթները, մակրո- և միկրո</w:t>
        <w:softHyphen/>
        <w:t>տն</w:t>
        <w:softHyphen/>
        <w:t>տե</w:t>
        <w:softHyphen/>
        <w:softHyphen/>
        <w:t>սության օրենքները, անցումային շրջանի տնտեսության առանձնահատկութ</w:t>
        <w:softHyphen/>
        <w:t>յուն</w:t>
        <w:softHyphen/>
        <w:t>ները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2)  բնագիտության և մաթեմատիկայի բնագավառում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ա.  ծանոթ լինի ժամանակակից բնագիտության հիմնական սկզբունքներին և հայե</w:t>
        <w:softHyphen/>
        <w:t>ցակարգերին, բնապահպանական գլոբալ և տարածքային հիմնախնդիրներին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բ. 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.  տիրապետի ինֆորմացիայի հավաքման, պահպանման և մշակման համա</w:t>
        <w:softHyphen/>
        <w:t>կար</w:t>
        <w:softHyphen/>
        <w:t>գչա</w:t>
        <w:softHyphen/>
        <w:t>յին մեթոդներին և կարողանա օգտագործել ժամանակակից ինֆորմացիոն տեխնո</w:t>
        <w:softHyphen/>
        <w:t>լոգիաները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3)  մասնագիտական գործունեության բնագավառում`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պետք է տիրապետի հմտությունների, որոնք անհրաժեշտ են սույն կրթական չափորոշիչում նշված տեխնիկայի և տեխնոլոգիայի բնագավառում բակալավրի մասնագիտական բնութագրին համապատասխան խնդիրները լուծելու համար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Ճարտարագիտության բակալավրը պետք է իմանա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ա. ջերմային և ատոմային էլեկտրակայաններում կամ արդյունաբերական կազմակերպություններում  առկա խնդիրների լուծման ընդհանրացված տարբերակ</w:t>
        <w:softHyphen/>
        <w:t>ների մշակ</w:t>
        <w:softHyphen/>
        <w:t>ման մեթոդները, կատարել տարբերակների վերլուծություն և հետևանք</w:t>
        <w:softHyphen/>
        <w:t>ների կան</w:t>
        <w:softHyphen/>
        <w:t>խատեսում, բազմաչափանիշային պայմաններում փոխզիջումային  լուծում</w:t>
        <w:softHyphen/>
        <w:t>ների փնտրում, նախագծի իրականացման պլանավորում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բ.  էներգետիկական նախագծերի տեխնիկական պայմանների մշակման կարգը, չափորո շիչները և տեխնիկական նկարագրություն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.   տեխնիկական փաստաթղթերի կազմումը և մշակման կարգ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դ.   ջերմային էլեկտրակայանների հիմնական և օժանդակ սարքավորումների, ջեր</w:t>
        <w:softHyphen/>
        <w:t>մատեխնիակական և ջերմատեխնոլոգիական սարքավորումների և ջերմային ցան</w:t>
        <w:softHyphen/>
        <w:t>ցերի շահագործման գործընթացի պլանավորման եղանակ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.    կոլեկտիվի աշխատանքի կազմակերպման` տարակարծության պայմաններում ղեկավար որոշումներ ընդունելու մեթոդները և ձև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զ.    արտադրական գործընթացում տեխնիկական վերահսկողության, հիմնական և օժանդակ սարքավորումների փորձարկումների և կարգաբերման եղանակները և մեթոդ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է.   բլոկային կոնդենսացիոն և ջերմաէլեկտրակենտրոնի աշխատանքային ռեժիմ</w:t>
        <w:softHyphen/>
        <w:t>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ը.   ՋԷԿ-ի և ԱԷԿ-ի աշխատանքի արդյունավետության բարձրացման ուղի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թ. ՋԷԿ-ի և ԱԷԿ-ի սարքավորումների գործարկման ռեժիմները և հիմնական սարքավորումների կանգառքի սկզբունք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.    արդյունաբերական կազմակերպության ջերմաէներգետիկական սարքավորումների և    տեղակայանքների աշխատանքի արդյունավետության բարձրացման ուղի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ա. կատարվող աշխատանքին վերաբերող մեթոդական, նորմատիվային և ղեկա</w:t>
        <w:softHyphen/>
        <w:t>վարող փաստաթղթերը, հետազոտական մեթոդները, կանոնները և պայման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բ. օգտագործվող տեխնիկական միջոցների աշխատանքի սկզբունքը, տեխնիկական բնութագրերը, կոնստրուկտիվ առանձնահատկությունները, նյութերը և նրանց հատ</w:t>
        <w:softHyphen/>
        <w:t>կություն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գ.   տեխնիկական փաստաթղթերին և նյութերին  ներկայացվող հիմնական պա</w:t>
        <w:softHyphen/>
        <w:t>հանջ</w:t>
        <w:softHyphen/>
        <w:softHyphen/>
        <w:t>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դ.   տեխնիկական հաշվարկների իրականացման և հետազոտությունների ու մշա</w:t>
        <w:softHyphen/>
        <w:t>կումնե րի տնտեսավետության որոշման մեթոդ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ե.   էներգետիկայի բնագավառի գիտության և տեխնիկայի նվաճումները, առաջավոր հայրենական և արտասահմանյան փորձ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զ.   տնտեսագիտության հիմունք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է.    աշխատանքային օրենսդրության հիմունքներ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ժը.   էկոլոգիական անվտանգության կանոնները և աշխատանքի պաշտպանության, անվտանգության տեխնիկայի, արտադրական հիգիենայի և հակահրդեհային պաշտ</w:t>
        <w:softHyphen/>
        <w:t>պանության կանոնները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4)  Բակալավրը պետք է կարողանա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ա.  ձևակերպել ՋԷԿ-ում և ԱԷԿ-ում, կազմակերպության ջերմաէներգետիկական տնտե</w:t>
        <w:softHyphen/>
        <w:t>սության սարքավորումների  շահագործման  և  վերանորոգման  ընթացքում  ծագող  տեխնիկական խնդիրները, բացահայտել այդ  խնդիրների լուծման առանձնահատ</w:t>
        <w:softHyphen/>
        <w:t xml:space="preserve">կությունները և ուղիները,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բ.  մշակել էներգետիկական սարքավորումների տեխնիկական սպասարկման ու նո</w:t>
        <w:softHyphen/>
        <w:t>րոգ</w:t>
        <w:softHyphen/>
        <w:t>ման իրականացման պլաններ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.   կատարել էներգետիկական տեղակայանքների և սարքավորումների տեխնիկա</w:t>
        <w:softHyphen/>
        <w:t>կան վիճակի հսկման, սպասարկման տեխնոլոգիաների և ռեժիմների կատարե</w:t>
        <w:softHyphen/>
        <w:t>լա</w:t>
        <w:softHyphen/>
        <w:t xml:space="preserve">գործման ուղղությամբ միջոցառումների մշակում,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դ.  կիրառել ինֆորմացիոն տեխնոլոգիաները էներգետիկական, ջերմատեխնիկական, ջերմատեխնոլոգիական սարքավորումները, ցանցերը և համակարգերի կոնս</w:t>
        <w:softHyphen/>
        <w:t>տրուկ</w:t>
        <w:softHyphen/>
        <w:t>տավորման, շահագործման և վերանորոգման  ժամանակ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.   օգտագործել փորձերի կատարման ավտոմատացված համակարգը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զ.  օգտագործել մոդելավորման մշակման և արդյունքների վերլուծության ինֆորմա</w:t>
        <w:softHyphen/>
        <w:t>ցիոն տեխնոլոգիաները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5)  բակալավրը պետք է ունենա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ա. հետազոտական աշխատանք վարելու, վերացական տրամաբանական մտա</w:t>
        <w:softHyphen/>
        <w:t>ծո</w:t>
        <w:softHyphen/>
        <w:t>ղության, ինդուկցիայի և դեդուկցիայի մեթոդները կիրառելու և քննադատական վեր</w:t>
        <w:softHyphen/>
        <w:t>լուծության ունակություններ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բ. անծանոթ պայմաններում առաջացած ոչ կոնստրուկտիվ հիմնահարցերի բացահա-յտման, հաղթահարման և վերջնական լուծման, սեղմ ժամանակացույցով աշխա</w:t>
        <w:softHyphen/>
        <w:t>տանք</w:t>
        <w:softHyphen/>
        <w:t>ներ կազմակերպելու ընդունակություն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. մասնագիտական գործունեության բնագավառում նորամուծությունների նկատ</w:t>
        <w:softHyphen/>
        <w:t>մամբ ընկալունակություն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6)   բակալավրի մարդկանց հետ աշխատելու փորձառությունը  ենթադրում է նրա ունակությունները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ա. այլ անձանց հետ փոխգործակցելու, կոլեկտիվում նրանց հետ հաղորդակցվելու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բ. խնդիրներ ձևավորելու և դրանք ենթականերին պատվիրակելու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. մարդկանց ստեղծագործական աճի ձգտումը խրախուսելու և զարգացումն ապա</w:t>
        <w:softHyphen/>
        <w:t>հովելու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դ. ծագած տարաձայնությունները և բախումները լուծելու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. տարբեր զարգացման և մտավոր մակարդակի տեր մարդկանց հետ համագործակ</w:t>
        <w:softHyphen/>
        <w:t>ցելու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զ. մասնագիտական հարցերի շրջանակներում ընդունելի որոշումների հասնելու նպատակով բանակցություններ վարելու, տարաբնույթ և տարասեռ մշակութային միջավայրերում աշխատելու և այլն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7)  բակալավրի ինֆորմացիայի հետ աշխատելու փորձառությունը պահանջում է պար</w:t>
        <w:softHyphen/>
        <w:t>տադիր հմտություններ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ա. 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բ. լեզվային և մշակութային տարբերությունների հաշվառմամբ գրավոր ինֆոր</w:t>
        <w:softHyphen/>
        <w:t>մա</w:t>
        <w:softHyphen/>
        <w:t>ցիան լսելու և վերլուծորեն ընկալելու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. բանավոր, տպագրված և էլէ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 xml:space="preserve">Ինֆորմացիոն տեխնոլոգիաների օգտագործման գծով`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>Ճարտարագիտության բակալավրը  պետք է ծանոթ լինի տվյալների մշակման երկուսից  ոչ պակաս համակարգերի, համա</w:t>
        <w:softHyphen/>
        <w:t>կար</w:t>
        <w:softHyphen/>
        <w:t>գչային և բազմաօգտագործման տեղային ցանցային համակարգերին, ինչպես նաև կարողանա կատարել ինֆորմա</w:t>
        <w:softHyphen/>
        <w:t>ցիայի որոնում տվյալների ցանցային բազաներում, օգտվել էլեկտրոնային փոստից, տվյալների բազաների փաթեթից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en-US"/>
        </w:rPr>
        <w:t>Ճարտարագիտության բակալավրը պետք է հասկանա իր մասնագիտության էությունը և սոցիալական նշանակալիությունը, իր որակավորման շարունակական բարձրացման անհրաժեշտությունը հետբուհական և լրացուցիչ կրթություն ստա</w:t>
        <w:softHyphen/>
        <w:t xml:space="preserve">նալու կամ էլ նոր գիտելիքների ինքնուրույն տիրապետման միջոցով: </w:t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31.    Ճարտարագիտության բակալավրի եզրափակիչ որակավորման պահանջները 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1)    «Ջերմաէներգետիկա/ այդ թվում ատոմային էլեկտրակայաններ և սարքա</w:t>
        <w:softHyphen/>
        <w:t>վո</w:t>
        <w:softHyphen/>
        <w:t>րումներ/» մասնագիտությամբ ճարտարագիտության բակալավրի եզրափակիչ պե</w:t>
        <w:softHyphen/>
        <w:t>տա</w:t>
        <w:softHyphen/>
        <w:t>կան որակավորումը ներառում է ավարտական որակավորման  աշխատանքի պաշտպանությունը և  ամփոփիչ   քննության հանձնումը, որոնք թույլ են տալիս բացահայտելու շրջանավարտի տեսական և գործնական պատրաստությունը սույն պետական կրթական չափորոշիչներով սահմանված մասնագիտական խնդիրների լուծման բնագավառում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)  Ճարտարագիտության բակալավրի ավարտական որակավորման աշխատանքին ներկայացվող պահանջները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«Ջերմաէներգետիկա/ այդ թվում ատոմային էլեկտրակայաններ և սարքա</w:t>
        <w:softHyphen/>
        <w:t>վորում</w:t>
        <w:softHyphen/>
        <w:t>ներ/» մասնագիտությամբ ճարտարագիտության բակալավրի ավարտական որակավորման  աշխատանքն ավարտուն մի մշակում է, որը կատարված է մասնագիտության ուսումնական պլանին համապասխան և նպատակ ունի ամրապնդել և ընդլայնել շրջանավարտի տեսական և գործնական գիտելիքները  ջերմային և ատոմային էլեկտրակայանների, արդյունաբերական կազմակերպությունների ջերմաէներգետիկա</w:t>
        <w:softHyphen/>
        <w:t>կան տնտեսության տեխնոլոգիական սխեմաների,  ՋԷԿ-երի, ԱԷԿ-երի, արդյունաբե</w:t>
        <w:softHyphen/>
        <w:t>րական կազմակերպությունների   հիմնական էներգետիկական սարքավորումների կոնս</w:t>
        <w:softHyphen/>
        <w:t>տրուկտիվ և  աշխատանքի ռեժիմների առանձնահատկությունների և դրանց հաշ</w:t>
        <w:softHyphen/>
        <w:t>վարկների, անվտանգ և հուսալի շահագործման,  տեխնիկատնտեսական ցու</w:t>
        <w:softHyphen/>
        <w:t>ցա</w:t>
        <w:softHyphen/>
        <w:t>նիշ</w:t>
        <w:softHyphen/>
        <w:t>ների որոշման  ոլորտներում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3) Բովանդակային առումով ավարտական որակավորման  աշխատանքը պետք է`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ա.   ներկայացնի բնագավառի հիմնահարցերից մեկին վերաբերող տեսական, վեր</w:t>
      </w:r>
      <w:r>
        <w:rPr>
          <w:rFonts w:cs="Sylfaen" w:ascii="Sylfaen" w:hAnsi="Sylfaen"/>
          <w:vertAlign w:val="subscript"/>
          <w:lang w:val="en-US"/>
        </w:rPr>
        <w:softHyphen/>
      </w:r>
      <w:r>
        <w:rPr>
          <w:rFonts w:cs="Sylfaen" w:ascii="Sylfaen" w:hAnsi="Sylfaen"/>
          <w:lang w:val="en-US"/>
        </w:rPr>
        <w:t>լուծական, սոցիալ-տնտեսագիտական կամ փորձարար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բ.   ցույց տա շրջանավարտի կողմից գիտական և համակարգային վերլուծության մեթոդների յուրացման աստիճանը, ունակությունը կատարելու տեսական ընդհան</w:t>
        <w:softHyphen/>
        <w:t>րացումներ և գործնական եզրակացություններ, հիմնավորված առաջարկություններ և երաշխավորություններ բնագավառի հիմնահարցերի լուծման վերաբերյալ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.     կրի ստեղծագործական բնույթ` հավաստի վիճակագրական տվյալների օգտա</w:t>
        <w:softHyphen/>
        <w:t>գործ</w:t>
        <w:softHyphen/>
        <w:t>մամբ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դ. բացահայտի շրջանավարտի պատրաստվածության աստիճանը ինքնուրույն աշ</w:t>
        <w:softHyphen/>
        <w:t>խատելու էներգետիկայի ոլորտներում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.    համապատասխանի նյութի տրամաբանված և հստակ շարադրման պահանջ</w:t>
        <w:softHyphen/>
        <w:t>ներին և հենվի հավաստի փաստերի վրա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զ.   արտացոլի շրջանավարտի ունակությունը օգտագործելու տեղեկատվության որոն</w:t>
        <w:softHyphen/>
        <w:t>ման, ընտրության, համակարգման և մշակման արդի մեթոդները, աշխատել բնագավառի նորմատիվ-իրավական ակտերի հետ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է.      ձևավորված լինի հրատարկչական արդի նորմատիվներին և պահանջներին հա</w:t>
        <w:softHyphen/>
        <w:t>մապատասխան, ունենա հետազոտական աշխատանքի հաշվետվությանը բնորոշ կառուցվածք և  60-70 էջ համա</w:t>
        <w:softHyphen/>
        <w:t>կար</w:t>
        <w:softHyphen/>
        <w:t>գչային շարվածքի ծավալ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Ավարտական որակավորման  աշխատանքների թեմատիկան սահմանում է մաս</w:t>
        <w:softHyphen/>
        <w:t>նագիտացնող ամբիոնը: Թեմատիկայում պարտադիր կարգով պետք է ներառ</w:t>
        <w:softHyphen/>
        <w:t>վեն`ջերմային և ատոմային էլեկտրակայանների, արդյունաբերական ջերմաէներ</w:t>
        <w:softHyphen/>
        <w:t>գե</w:t>
        <w:softHyphen/>
        <w:t>տի</w:t>
        <w:softHyphen/>
        <w:t>կա</w:t>
        <w:softHyphen/>
        <w:t>կան բնագավառների առաջնահերթ և հրատապ հարցերը,  հաշվի առնելով բուհի (ֆակուլտետի) ընտրած մասնագիտացումները և ընտրովի դասընթացների բովանդակությունը ըստ կրթաբլոկների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4) Ավարտական որակավորման  աշխատանքի կառուցվածքում պետք է ներառվեն հետևյալ բաժինները`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ա.  տեխնոլոգիական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բ.   հատուկ հարց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գ.   տնտեսագիտական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դ.   կենսագործունեության անվտանգության, 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ե.    բնապահպանության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զ.    գրաֆիկական մաս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5) Ամփոփիչ ատեստավորման քննությանը ներկայացվող պահանջները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զրափակիչ որակավորման քննության բովանդակությունը« անցկացման ձևը և ուսանողների գիտելիքների գնահատման չափանիշները սահմանում է բուհը (ֆակուլտետը) և հաստատում  բուհի գիտական խորհուրդը: Ն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ա.  տեխնիկական թերմոդինամիկա,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բ.  ջերմազանգվածափոխանակություն և ջերմափոխանակիչ ապարատներ,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գ.  ջերմային և ատոմային էլեկտրակայաններ  (ՋԷԿ և ԱԷԿ-ներ),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.  Կաթսայական ագրեգատներ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.  շոգե- և գազային տուրբիններ   (ՇԳՏ)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.  ջերմաֆիկացիա և կենտրոնացված ջերմամատակարարման համակարգեր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.  ՋԷԿ-ի և օժանդակ սարքավորումներ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.  ՋԷԿ-ի և  ԱԷԿ-ի աշխատանքային ռեժիմները և շահագործում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. արդյունաբերական կազմակերպության ջերմաէներգետիկական սարքավորումների աշխատանքային ռեժիմները և շահագործումը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6)   Առաջարկվող մասնագիտացումներ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«Ջերմաէներգետիկա/ այդ թվում ատոմային էլեկտրակայաններ և սարքա</w:t>
        <w:softHyphen/>
        <w:t xml:space="preserve">վորումներ/» մասնագիտությունը կարող է ներառել հետևյալ մասնագիտացումները`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ա.  Ջերմային էլեկտրակայաններ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. Ատոմային էլեկտրակայաններ և սարքավորումներ,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. Արդյունաբերական ջերմաէներգետիկա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707" w:leader="none"/>
        </w:tabs>
        <w:spacing w:lineRule="atLeast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ab/>
      </w:r>
    </w:p>
    <w:p>
      <w:pPr>
        <w:pStyle w:val="Normal"/>
        <w:spacing w:lineRule="atLeast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ab/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spacing w:lineRule="atLeast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ab/>
        <w:tab/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spacing w:lineRule="atLeast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jc w:val="center"/>
        <w:rPr>
          <w:rFonts w:ascii="Sylfaen" w:hAnsi="Sylfaen" w:cs="Arial Armenian"/>
          <w:b/>
          <w:b/>
          <w:bCs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              </w:t>
      </w:r>
      <w:r>
        <w:rPr>
          <w:rFonts w:cs="Sylfaen" w:ascii="Sylfaen" w:hAnsi="Sylfaen"/>
          <w:b/>
          <w:bCs/>
          <w:lang w:val="en-US"/>
        </w:rPr>
        <w:t>ՀՀ</w:t>
      </w:r>
      <w:r>
        <w:rPr>
          <w:rFonts w:cs="Arial Armenian" w:ascii="Sylfaen" w:hAnsi="Sylfaen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  <w:lang w:val="en-US"/>
        </w:rPr>
        <w:t>ԿՐԹՈՒԹՅԱՆ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ԵՎ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ԳԻՏՈՒԹՅԱՆ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ՆԱԽ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en-US"/>
        </w:rPr>
        <w:t>ՀԱՅԱՍՏԱՆԻ</w:t>
      </w:r>
      <w:r>
        <w:rPr>
          <w:rFonts w:cs="Arial Armenian" w:ascii="Sylfaen" w:hAnsi="Sylfaen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  <w:lang w:val="en-US"/>
        </w:rPr>
        <w:t>ՊԵՏԱԿԱՆ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ՃԱՐՏԱՐԱԳԻՏԱԿԱՆ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ՀԱՄԱԼՍԱՐԱՆ</w:t>
      </w:r>
      <w:r>
        <w:rPr>
          <w:rFonts w:cs="Arial Armenian" w:ascii="Sylfaen" w:hAnsi="Sylfaen"/>
          <w:b/>
          <w:bCs/>
          <w:lang w:val="en-US"/>
        </w:rPr>
        <w:t>(</w:t>
      </w:r>
      <w:r>
        <w:rPr>
          <w:rFonts w:cs="Sylfaen" w:ascii="Sylfaen" w:hAnsi="Sylfaen"/>
          <w:b/>
          <w:bCs/>
          <w:lang w:val="en-US"/>
        </w:rPr>
        <w:t>ՊՈԼԻՏԵԽՆԻԿ</w:t>
      </w:r>
      <w:r>
        <w:rPr>
          <w:rFonts w:cs="Arial Armenian" w:ascii="Sylfaen" w:hAnsi="Sylfaen"/>
          <w:b/>
          <w:bCs/>
          <w:lang w:val="en-US"/>
        </w:rPr>
        <w:t>)</w:t>
      </w:r>
    </w:p>
    <w:p>
      <w:pPr>
        <w:pStyle w:val="Normal"/>
        <w:jc w:val="center"/>
        <w:rPr>
          <w:rFonts w:ascii="Sylfaen" w:hAnsi="Sylfaen" w:cs="Arial Armenia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sz w:val="26"/>
          <w:szCs w:val="26"/>
          <w:lang w:val="en-US"/>
        </w:rPr>
        <w:t xml:space="preserve">                                                              </w:t>
      </w:r>
      <w:r>
        <w:rPr>
          <w:rFonts w:eastAsia="Sylfaen"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ՈՒ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Ս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ՈՒ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Մ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Ն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Ա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Կ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Ա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Ն</w:t>
      </w:r>
      <w:r>
        <w:rPr>
          <w:rFonts w:cs="Arial Armenian" w:ascii="Sylfaen" w:hAnsi="Sylfaen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  <w:lang w:val="en-US"/>
        </w:rPr>
        <w:t>Պ</w:t>
      </w:r>
      <w:r>
        <w:rPr>
          <w:rFonts w:cs="Arial Armenian" w:ascii="Sylfaen" w:hAnsi="Sylfaen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  <w:lang w:val="en-US"/>
        </w:rPr>
        <w:t>Լ</w:t>
      </w:r>
      <w:r>
        <w:rPr>
          <w:rFonts w:cs="Arial Armenia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Ա</w:t>
      </w:r>
      <w:r>
        <w:rPr>
          <w:rFonts w:cs="Arial Armenian" w:ascii="Sylfaen" w:hAnsi="Sylfaen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  <w:lang w:val="en-US"/>
        </w:rPr>
        <w:t>Ն</w:t>
      </w:r>
    </w:p>
    <w:p>
      <w:pPr>
        <w:pStyle w:val="Normal"/>
        <w:jc w:val="center"/>
        <w:rPr>
          <w:rFonts w:ascii="Sylfaen" w:hAnsi="Sylfaen" w:cs="Arial Armenia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  <w:t>ՄԱՍՆԱԳԻՏՈՒԹՅՈՒՆ՝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  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ՋԵՐՄԱԷՆԵՐԳԵՏԻԿԱ</w:t>
      </w:r>
    </w:p>
    <w:p>
      <w:pPr>
        <w:pStyle w:val="Normal"/>
        <w:rPr>
          <w:rFonts w:ascii="Sylfaen" w:hAnsi="Sylfaen" w:cs="Symusic"/>
          <w:b/>
          <w:b/>
          <w:bCs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>(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ներառյալ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տոմային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էլեկտրակայաններ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և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սարքավորումներ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)     </w:t>
      </w:r>
      <w:r>
        <w:rPr>
          <w:rFonts w:cs="Symusic" w:ascii="Sylfaen" w:hAnsi="Sylfaen"/>
          <w:b/>
          <w:bCs/>
          <w:sz w:val="18"/>
          <w:szCs w:val="18"/>
          <w:lang w:val="en-US"/>
        </w:rPr>
        <w:t xml:space="preserve">(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ԴԱՍԻՉ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`  140100  </w:t>
      </w:r>
      <w:r>
        <w:rPr>
          <w:rFonts w:cs="Symusic" w:ascii="Sylfaen" w:hAnsi="Sylfaen"/>
          <w:b/>
          <w:bCs/>
          <w:sz w:val="18"/>
          <w:szCs w:val="18"/>
          <w:lang w:val="en-US"/>
        </w:rPr>
        <w:t>)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Arial Armenian"/>
          <w:b/>
          <w:b/>
          <w:bCs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bCs/>
          <w:sz w:val="18"/>
          <w:szCs w:val="18"/>
          <w:lang w:val="en-US"/>
        </w:rPr>
        <w:t xml:space="preserve">                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ԳԵՏԻ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ՈՐԱԿԱՎՈՐՈՒՄԸ՝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ՃԱՐՏԱՐԱԳԻՏՈՒԹՅԱՆ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ԲԱԿԱԼԱՎՐ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sz w:val="18"/>
          <w:szCs w:val="18"/>
          <w:lang w:val="en-US"/>
        </w:rPr>
        <w:t xml:space="preserve">      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ՈՒՍՈՒՄՆԱՌՈՒԹՅԱՆ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ՏԵՎՈՂՈՒԹՅՈՒՆԸ՝</w:t>
      </w:r>
      <w:r>
        <w:rPr>
          <w:rFonts w:cs="Arial Armenian" w:ascii="Sylfaen" w:hAnsi="Sylfaen"/>
          <w:b/>
          <w:bCs/>
          <w:sz w:val="18"/>
          <w:szCs w:val="18"/>
          <w:lang w:val="en-US"/>
        </w:rPr>
        <w:t xml:space="preserve">  4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ՏԱՐԻ</w:t>
      </w:r>
    </w:p>
    <w:p>
      <w:pPr>
        <w:pStyle w:val="Normal"/>
        <w:rPr/>
      </w:pPr>
      <w:r>
        <w:rPr>
          <w:rFonts w:eastAsia="Sylfaen" w:cs="Arial Armenian" w:ascii="Sylfaen" w:hAnsi="Sylfaen"/>
          <w:b/>
          <w:bCs/>
          <w:sz w:val="16"/>
          <w:szCs w:val="16"/>
          <w:lang w:val="en-US"/>
        </w:rPr>
        <w:t xml:space="preserve">            </w:t>
      </w:r>
      <w:r>
        <w:rPr>
          <w:rFonts w:cs="Arial Armenian" w:ascii="Sylfaen" w:hAnsi="Sylfaen"/>
          <w:b/>
          <w:bCs/>
          <w:sz w:val="16"/>
          <w:szCs w:val="16"/>
          <w:lang w:val="en-US"/>
        </w:rPr>
        <w:t>ՈՒՍՈՒՄՆԱԿԱՆ ԳՈՐԾԸՆԹԱՑԻ ԺԱՄԱՆԱԿԱՑՈՒՅՑԸ</w:t>
      </w:r>
      <w:r>
        <w:rPr/>
        <w:t xml:space="preserve">  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1"/>
        <w:gridCol w:w="1186"/>
        <w:gridCol w:w="987"/>
        <w:gridCol w:w="987"/>
        <w:gridCol w:w="1017"/>
        <w:gridCol w:w="1156"/>
        <w:gridCol w:w="988"/>
        <w:gridCol w:w="888"/>
        <w:gridCol w:w="874"/>
        <w:gridCol w:w="1953"/>
        <w:gridCol w:w="986"/>
        <w:gridCol w:w="1087"/>
        <w:gridCol w:w="1185"/>
        <w:gridCol w:w="98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lang w:val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իս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մ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յա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եսական ուսուց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բաթ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բ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սար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ժամ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Ֆիզ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ուլտ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ժամ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բաթ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նհատ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արապմունք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ժամ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սար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ժամ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նքնու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րույն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ժամ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Գում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ր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րեդիտ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Քննաշ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րակտ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րձակու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բաթնե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հ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ի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աս.հե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ռ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ասախ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+1(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+3(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ն+1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+3(1կն+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+1(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+4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V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+3(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+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+4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61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+12+4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ք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+12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պ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+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+8+4+12=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8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 Armenian" w:ascii="Sylfaen" w:hAnsi="Sylfaen"/>
          <w:b/>
          <w:bCs/>
          <w:sz w:val="16"/>
          <w:szCs w:val="16"/>
          <w:lang w:val="en-US"/>
        </w:rPr>
        <w:t xml:space="preserve">*6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շաբաթը</w:t>
      </w:r>
      <w:r>
        <w:rPr>
          <w:rFonts w:cs="Arial Armenian" w:ascii="Sylfaen" w:hAnsi="Sylfaen"/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վարտական</w:t>
      </w:r>
      <w:r>
        <w:rPr>
          <w:rFonts w:cs="Arial Armenian" w:ascii="Sylfaen" w:hAnsi="Sylfaen"/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շխատանքի</w:t>
      </w:r>
      <w:r>
        <w:rPr>
          <w:rFonts w:cs="Arial Armenian" w:ascii="Sylfaen" w:hAnsi="Sylfaen"/>
          <w:b/>
          <w:b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համար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4"/>
        <w:gridCol w:w="35"/>
        <w:gridCol w:w="752"/>
        <w:gridCol w:w="697"/>
        <w:gridCol w:w="60"/>
        <w:gridCol w:w="535"/>
        <w:gridCol w:w="74"/>
        <w:gridCol w:w="491"/>
        <w:gridCol w:w="71"/>
        <w:gridCol w:w="408"/>
        <w:gridCol w:w="74"/>
        <w:gridCol w:w="415"/>
        <w:gridCol w:w="15"/>
        <w:gridCol w:w="516"/>
        <w:gridCol w:w="48"/>
        <w:gridCol w:w="12"/>
        <w:gridCol w:w="458"/>
        <w:gridCol w:w="32"/>
        <w:gridCol w:w="531"/>
        <w:gridCol w:w="42"/>
        <w:gridCol w:w="558"/>
        <w:gridCol w:w="13"/>
        <w:gridCol w:w="29"/>
        <w:gridCol w:w="600"/>
        <w:gridCol w:w="6"/>
        <w:gridCol w:w="507"/>
        <w:gridCol w:w="20"/>
        <w:gridCol w:w="709"/>
        <w:gridCol w:w="608"/>
        <w:gridCol w:w="17"/>
        <w:gridCol w:w="539"/>
        <w:gridCol w:w="9"/>
        <w:gridCol w:w="441"/>
        <w:gridCol w:w="355"/>
        <w:gridCol w:w="451"/>
        <w:gridCol w:w="500"/>
        <w:gridCol w:w="9"/>
        <w:gridCol w:w="716"/>
      </w:tblGrid>
      <w:tr>
        <w:trPr>
          <w:trHeight w:val="496" w:hRule="atLeast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ՈՒՍՈՒՄՆԱԿԱ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ԴԱՍԸՆԹԱՑՆԵՐԻ</w:t>
            </w:r>
          </w:p>
        </w:tc>
        <w:tc>
          <w:tcPr>
            <w:tcW w:w="787" w:type="dxa"/>
            <w:gridSpan w:val="2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Ա</w:t>
            </w:r>
          </w:p>
        </w:tc>
        <w:tc>
          <w:tcPr>
            <w:tcW w:w="3416" w:type="dxa"/>
            <w:gridSpan w:val="13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ԺԱՄԱՔԱՆԱԿԸ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69" w:type="dxa"/>
            <w:gridSpan w:val="1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ՇԱԲԱԹԱԿԱՆ</w: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ԴԱՍԱԲԱՇԽՈՒՄԸ</w: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ԿԻՍԱՄՅԱԿՆԵՐԻ</w:t>
            </w:r>
          </w:p>
        </w:tc>
        <w:tc>
          <w:tcPr>
            <w:tcW w:w="4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Կ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Ն</w:t>
            </w:r>
          </w:p>
        </w:tc>
        <w:tc>
          <w:tcPr>
            <w:tcW w:w="355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Կ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Ա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Ք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Ն</w:t>
            </w:r>
          </w:p>
        </w:tc>
        <w:tc>
          <w:tcPr>
            <w:tcW w:w="50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Ս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Տ</w:t>
            </w:r>
          </w:p>
        </w:tc>
        <w:tc>
          <w:tcPr>
            <w:tcW w:w="71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¸²-</w:t>
            </w:r>
          </w:p>
        </w:tc>
        <w:tc>
          <w:tcPr>
            <w:tcW w:w="3264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Յ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ab/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ԱՅԴ</w: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ԹՎՈՒՄ</w: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ab/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2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64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ԿՐԵ</w:t>
            </w:r>
          </w:p>
        </w:tc>
      </w:tr>
      <w:tr>
        <w:trPr>
          <w:trHeight w:val="147" w:hRule="atLeast"/>
        </w:trPr>
        <w:tc>
          <w:tcPr>
            <w:tcW w:w="6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êÆâ</w:t>
            </w:r>
          </w:p>
        </w:tc>
        <w:tc>
          <w:tcPr>
            <w:tcW w:w="3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Կ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Դ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Գ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Լ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Ի</w:t>
            </w:r>
          </w:p>
        </w:tc>
        <w:tc>
          <w:tcPr>
            <w:tcW w:w="5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7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4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ԴԻՏ</w:t>
            </w:r>
          </w:p>
        </w:tc>
      </w:tr>
      <w:tr>
        <w:trPr/>
        <w:tc>
          <w:tcPr>
            <w:tcW w:w="61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7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72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54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9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∑</w:t>
            </w:r>
          </w:p>
        </w:tc>
        <w:tc>
          <w:tcPr>
            <w:tcW w:w="5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7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0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0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7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64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1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7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62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45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6"/>
                <w:lang w:val="en-US"/>
              </w:rPr>
              <w:t>18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5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0</w:t>
            </w:r>
          </w:p>
        </w:tc>
        <w:tc>
          <w:tcPr>
            <w:tcW w:w="1389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ՈՒՄԱՆԻՏԱ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ԵՎ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ՈՑԻԱԼ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1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այ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ոց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ատմություն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. 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2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այոց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եզու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 xml:space="preserve"> գրականություն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3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Ռուսաց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եզո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Օտա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եզո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6"/>
                <w:lang w:val="en-US"/>
              </w:rPr>
              <w:t>1,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4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6"/>
                <w:lang w:val="en-US"/>
              </w:rPr>
              <w:t>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+4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5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Փիլիսոփայությու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ոցիոլոգիա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6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րավագիտություն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7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Քաղաքագիտություն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8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նտեսագիտություն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27" w:hRule="exact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9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Ֆիզիկ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ուլտուրա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-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/36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/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/04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/04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/04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/04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/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/0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-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1.0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51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51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en-US"/>
              </w:rPr>
              <w:t>2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6299" w:type="dxa"/>
        <w:jc w:val="left"/>
        <w:tblInd w:w="-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00"/>
        <w:gridCol w:w="117"/>
        <w:gridCol w:w="893"/>
        <w:gridCol w:w="1905"/>
        <w:gridCol w:w="540"/>
        <w:gridCol w:w="429"/>
        <w:gridCol w:w="22"/>
        <w:gridCol w:w="115"/>
        <w:gridCol w:w="490"/>
        <w:gridCol w:w="53"/>
        <w:gridCol w:w="62"/>
        <w:gridCol w:w="540"/>
        <w:gridCol w:w="59"/>
        <w:gridCol w:w="59"/>
        <w:gridCol w:w="543"/>
        <w:gridCol w:w="36"/>
        <w:gridCol w:w="622"/>
        <w:gridCol w:w="67"/>
        <w:gridCol w:w="474"/>
        <w:gridCol w:w="36"/>
        <w:gridCol w:w="504"/>
        <w:gridCol w:w="84"/>
        <w:gridCol w:w="456"/>
        <w:gridCol w:w="127"/>
        <w:gridCol w:w="413"/>
        <w:gridCol w:w="257"/>
        <w:gridCol w:w="283"/>
        <w:gridCol w:w="10"/>
        <w:gridCol w:w="195"/>
        <w:gridCol w:w="513"/>
        <w:gridCol w:w="12"/>
        <w:gridCol w:w="18"/>
        <w:gridCol w:w="516"/>
        <w:gridCol w:w="6"/>
        <w:gridCol w:w="470"/>
        <w:gridCol w:w="64"/>
        <w:gridCol w:w="25"/>
        <w:gridCol w:w="341"/>
        <w:gridCol w:w="91"/>
        <w:gridCol w:w="19"/>
        <w:gridCol w:w="65"/>
        <w:gridCol w:w="365"/>
        <w:gridCol w:w="16"/>
        <w:gridCol w:w="94"/>
        <w:gridCol w:w="65"/>
        <w:gridCol w:w="339"/>
        <w:gridCol w:w="26"/>
        <w:gridCol w:w="172"/>
        <w:gridCol w:w="255"/>
        <w:gridCol w:w="20"/>
        <w:gridCol w:w="23"/>
        <w:gridCol w:w="259"/>
        <w:gridCol w:w="180"/>
        <w:gridCol w:w="25"/>
        <w:gridCol w:w="259"/>
        <w:gridCol w:w="213"/>
        <w:gridCol w:w="180"/>
        <w:gridCol w:w="45"/>
        <w:gridCol w:w="315"/>
        <w:gridCol w:w="180"/>
        <w:gridCol w:w="540"/>
        <w:gridCol w:w="34"/>
      </w:tblGrid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9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5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6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∑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</w:t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գ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71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41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3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</w:t>
            </w:r>
          </w:p>
        </w:tc>
        <w:tc>
          <w:tcPr>
            <w:tcW w:w="46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</w:t>
            </w:r>
          </w:p>
        </w:tc>
        <w:tc>
          <w:tcPr>
            <w:tcW w:w="3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Ք</w:t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63" w:type="dxa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.00</w:t>
            </w:r>
          </w:p>
        </w:tc>
        <w:tc>
          <w:tcPr>
            <w:tcW w:w="1402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ԵՎ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ԲՆԱԳԻՏ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11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63" w:type="dxa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.01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աթեմատ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,3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4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7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7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,3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+6+6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.02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Ֆիզ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6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1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,3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+4+4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.03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Քիմ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.04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նֆորմատ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,3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6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03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right="-182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+4+3+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3" w:type="dxa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.05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Բնապահպան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3" w:type="dxa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.00</w:t>
            </w:r>
          </w:p>
        </w:tc>
        <w:tc>
          <w:tcPr>
            <w:tcW w:w="291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147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72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34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21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16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75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53</w:t>
            </w:r>
          </w:p>
        </w:tc>
        <w:tc>
          <w:tcPr>
            <w:tcW w:w="5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44</w:t>
            </w:r>
          </w:p>
        </w:tc>
        <w:tc>
          <w:tcPr>
            <w:tcW w:w="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44</w:t>
            </w:r>
          </w:p>
        </w:tc>
        <w:tc>
          <w:tcPr>
            <w:tcW w:w="48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7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8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9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8+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0</w:t>
            </w:r>
          </w:p>
        </w:tc>
        <w:tc>
          <w:tcPr>
            <w:tcW w:w="28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1125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TableContents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1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գրաֆիկա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.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20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,3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2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ենսագործու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նվտանգություն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3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աշտպ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ԻՀ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4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Ճյուղ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նտեսագիտությու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ենեջմենտ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,8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+2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5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լեկտրատեխնի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- 1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6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իրառ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եխանի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7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յութագիտություն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8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Չափագիտ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տանդ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երտիֆի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3.00</w:t>
            </w:r>
          </w:p>
        </w:tc>
        <w:tc>
          <w:tcPr>
            <w:tcW w:w="287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8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7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96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28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1</w:t>
            </w:r>
          </w:p>
        </w:tc>
        <w:tc>
          <w:tcPr>
            <w:tcW w:w="55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2</w:t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21</w:t>
            </w:r>
          </w:p>
        </w:tc>
        <w:tc>
          <w:tcPr>
            <w:tcW w:w="54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00</w:t>
            </w:r>
          </w:p>
        </w:tc>
        <w:tc>
          <w:tcPr>
            <w:tcW w:w="4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4.00</w:t>
            </w:r>
          </w:p>
        </w:tc>
        <w:tc>
          <w:tcPr>
            <w:tcW w:w="28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ՀԱՆՈԻ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ԲՆԱԳԱՎԱՌ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1125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3"/>
            <w:vMerge w:val="restart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4.01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firstLine="42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իրառ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եխանի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+2</w:t>
            </w:r>
          </w:p>
        </w:tc>
      </w:tr>
      <w:tr>
        <w:trPr>
          <w:trHeight w:val="213" w:hRule="atLeast"/>
        </w:trPr>
        <w:tc>
          <w:tcPr>
            <w:tcW w:w="1280" w:type="dxa"/>
            <w:gridSpan w:val="3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4.02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ոնստրուկցիո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յութերի</w:t>
            </w:r>
          </w:p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եխնոլոգիա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280" w:type="dxa"/>
            <w:gridSpan w:val="3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4.03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թերմոդինամիկա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6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21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+5+2</w:t>
            </w:r>
          </w:p>
        </w:tc>
      </w:tr>
      <w:tr>
        <w:trPr>
          <w:trHeight w:val="229" w:hRule="atLeast"/>
        </w:trPr>
        <w:tc>
          <w:tcPr>
            <w:tcW w:w="1280" w:type="dxa"/>
            <w:gridSpan w:val="3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4.04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զանգվածափոխանակություն</w:t>
            </w:r>
          </w:p>
          <w:p>
            <w:pPr>
              <w:pStyle w:val="Normal"/>
              <w:ind w:left="-114" w:right="-102" w:firstLine="42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ԶՓ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6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+5+2</w:t>
            </w:r>
          </w:p>
        </w:tc>
      </w:tr>
      <w:tr>
        <w:trPr>
          <w:trHeight w:val="267" w:hRule="atLeast"/>
        </w:trPr>
        <w:tc>
          <w:tcPr>
            <w:tcW w:w="1280" w:type="dxa"/>
            <w:gridSpan w:val="3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4.05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ներգիայ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ոչ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վանդ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վերականգնող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ղբյուրներ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gridSpan w:val="3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4.00</w:t>
            </w:r>
          </w:p>
        </w:tc>
        <w:tc>
          <w:tcPr>
            <w:tcW w:w="287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74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4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20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4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42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25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4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0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2</w:t>
            </w:r>
          </w:p>
        </w:tc>
        <w:tc>
          <w:tcPr>
            <w:tcW w:w="5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22</w:t>
            </w:r>
          </w:p>
        </w:tc>
        <w:tc>
          <w:tcPr>
            <w:tcW w:w="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32</w:t>
            </w:r>
          </w:p>
        </w:tc>
        <w:tc>
          <w:tcPr>
            <w:tcW w:w="54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29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8+6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1"/>
        <w:gridCol w:w="31"/>
        <w:gridCol w:w="583"/>
        <w:gridCol w:w="30"/>
        <w:gridCol w:w="506"/>
        <w:gridCol w:w="31"/>
        <w:gridCol w:w="514"/>
        <w:gridCol w:w="25"/>
        <w:gridCol w:w="513"/>
        <w:gridCol w:w="26"/>
        <w:gridCol w:w="519"/>
        <w:gridCol w:w="22"/>
        <w:gridCol w:w="525"/>
        <w:gridCol w:w="23"/>
        <w:gridCol w:w="530"/>
        <w:gridCol w:w="39"/>
        <w:gridCol w:w="9"/>
        <w:gridCol w:w="493"/>
        <w:gridCol w:w="11"/>
        <w:gridCol w:w="13"/>
        <w:gridCol w:w="546"/>
        <w:gridCol w:w="18"/>
        <w:gridCol w:w="25"/>
        <w:gridCol w:w="548"/>
        <w:gridCol w:w="26"/>
        <w:gridCol w:w="555"/>
        <w:gridCol w:w="6"/>
        <w:gridCol w:w="27"/>
        <w:gridCol w:w="555"/>
        <w:gridCol w:w="33"/>
        <w:gridCol w:w="531"/>
        <w:gridCol w:w="9"/>
        <w:gridCol w:w="34"/>
        <w:gridCol w:w="530"/>
        <w:gridCol w:w="8"/>
        <w:gridCol w:w="35"/>
        <w:gridCol w:w="583"/>
        <w:gridCol w:w="35"/>
        <w:gridCol w:w="578"/>
        <w:gridCol w:w="10"/>
        <w:gridCol w:w="424"/>
        <w:gridCol w:w="10"/>
        <w:gridCol w:w="560"/>
        <w:gridCol w:w="18"/>
        <w:gridCol w:w="14"/>
        <w:gridCol w:w="420"/>
        <w:gridCol w:w="14"/>
        <w:gridCol w:w="816"/>
        <w:gridCol w:w="38"/>
      </w:tblGrid>
      <w:tr>
        <w:trPr>
          <w:trHeight w:val="271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∑</w:t>
            </w:r>
          </w:p>
        </w:tc>
        <w:tc>
          <w:tcPr>
            <w:tcW w:w="5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</w:t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գ</w:t>
            </w:r>
          </w:p>
        </w:tc>
        <w:tc>
          <w:tcPr>
            <w:tcW w:w="54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</w:t>
            </w:r>
          </w:p>
        </w:tc>
        <w:tc>
          <w:tcPr>
            <w:tcW w:w="6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</w:t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8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8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</w:t>
            </w:r>
          </w:p>
        </w:tc>
        <w:tc>
          <w:tcPr>
            <w:tcW w:w="4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</w:t>
            </w:r>
          </w:p>
        </w:tc>
        <w:tc>
          <w:tcPr>
            <w:tcW w:w="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Ք</w:t>
            </w:r>
          </w:p>
        </w:tc>
        <w:tc>
          <w:tcPr>
            <w:tcW w:w="46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1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ներգետիկայ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րամշակ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եխնոլոգիաներ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4" w:right="-102" w:firstLine="42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էներգետիկ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րոցես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ԷՊ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)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վտոմատացում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4" w:right="-102" w:firstLine="42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եղուկ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գազ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եխանի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, 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ղիչներ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ոգե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գազ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ուրբինն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ԳՏ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5.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+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2" w:hanging="7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թսայ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գրեգատն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ոգեգեներատորներ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5.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7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1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+4+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5.00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40</w:t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40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27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4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43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 0 0</w:t>
            </w:r>
          </w:p>
        </w:tc>
        <w:tc>
          <w:tcPr>
            <w:tcW w:w="58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 1 1</w:t>
            </w:r>
          </w:p>
        </w:tc>
        <w:tc>
          <w:tcPr>
            <w:tcW w:w="5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 2 2</w:t>
            </w:r>
          </w:p>
        </w:tc>
        <w:tc>
          <w:tcPr>
            <w:tcW w:w="5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99" w:hanging="42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2 1</w:t>
            </w:r>
          </w:p>
        </w:tc>
        <w:tc>
          <w:tcPr>
            <w:tcW w:w="57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56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Armenian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/>
              </w:rPr>
              <w:t xml:space="preserve">                 </w:t>
            </w:r>
          </w:p>
        </w:tc>
        <w:tc>
          <w:tcPr>
            <w:tcW w:w="4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7+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0</w:t>
            </w:r>
          </w:p>
        </w:tc>
        <w:tc>
          <w:tcPr>
            <w:tcW w:w="14420" w:type="dxa"/>
            <w:gridSpan w:val="4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ԱՍՆԱԳԻՏԱՑՈՒՄ</w: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 xml:space="preserve">  1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Ջերմային</w: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լեկտրակայաններ</w: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1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լեկտրակայանն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.7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6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+5+2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2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վառելիքատրանսպորտ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նտեսությունը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3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փոխանակիչ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եղակայանքն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օժանդա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արքավորումները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,7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31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+2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4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ռեժիմները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հագործումը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,8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,8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+2+1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5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ֆիկացի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մատակարար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ամակարգեր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+1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6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էներգետիկ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եղա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յանք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ԷՏ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)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զդեցությունը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րջակ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իջավայ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վր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7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լեկտր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աս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6.00</w:t>
            </w:r>
          </w:p>
        </w:tc>
        <w:tc>
          <w:tcPr>
            <w:tcW w:w="30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117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52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75</w:t>
            </w:r>
          </w:p>
        </w:tc>
        <w:tc>
          <w:tcPr>
            <w:tcW w:w="5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64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31</w:t>
            </w:r>
          </w:p>
        </w:tc>
        <w:tc>
          <w:tcPr>
            <w:tcW w:w="5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42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89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 0 0</w:t>
            </w:r>
          </w:p>
        </w:tc>
        <w:tc>
          <w:tcPr>
            <w:tcW w:w="62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0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5+4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0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86" w:right="-102" w:firstLine="14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Ընդամենը</w:t>
            </w:r>
          </w:p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106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  <w:t>6480</w:t>
            </w:r>
            <w:r/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4" w:hanging="114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  <w:t>3060</w:t>
            </w:r>
            <w:r/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8" w:hanging="79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710</w:t>
            </w:r>
          </w:p>
        </w:tc>
        <w:tc>
          <w:tcPr>
            <w:tcW w:w="5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930</w:t>
            </w:r>
          </w:p>
        </w:tc>
        <w:tc>
          <w:tcPr>
            <w:tcW w:w="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  <w:t>420</w:t>
            </w:r>
            <w:r/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84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  <w:t>3420</w:t>
            </w:r>
            <w:r/>
            <w:r>
              <w:rPr>
                <w:sz w:val="18"/>
                <w:b/>
                <w:szCs w:val="18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114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143</w:t>
            </w:r>
          </w:p>
        </w:tc>
        <w:tc>
          <w:tcPr>
            <w:tcW w:w="58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174</w:t>
            </w:r>
          </w:p>
        </w:tc>
        <w:tc>
          <w:tcPr>
            <w:tcW w:w="5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134"/>
              <w:jc w:val="right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97</w:t>
            </w:r>
          </w:p>
        </w:tc>
        <w:tc>
          <w:tcPr>
            <w:tcW w:w="58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65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64</w:t>
            </w:r>
          </w:p>
        </w:tc>
        <w:tc>
          <w:tcPr>
            <w:tcW w:w="57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52</w:t>
            </w:r>
          </w:p>
        </w:tc>
        <w:tc>
          <w:tcPr>
            <w:tcW w:w="5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63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120</w:t>
            </w:r>
          </w:p>
        </w:tc>
        <w:tc>
          <w:tcPr>
            <w:tcW w:w="62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0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4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8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0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Ընդամենը</w:t>
            </w:r>
          </w:p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7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62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50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83"/>
        <w:gridCol w:w="613"/>
        <w:gridCol w:w="537"/>
        <w:gridCol w:w="539"/>
        <w:gridCol w:w="539"/>
        <w:gridCol w:w="541"/>
        <w:gridCol w:w="548"/>
        <w:gridCol w:w="518"/>
        <w:gridCol w:w="582"/>
        <w:gridCol w:w="589"/>
        <w:gridCol w:w="574"/>
        <w:gridCol w:w="588"/>
        <w:gridCol w:w="588"/>
        <w:gridCol w:w="574"/>
        <w:gridCol w:w="573"/>
        <w:gridCol w:w="583"/>
        <w:gridCol w:w="616"/>
        <w:gridCol w:w="420"/>
        <w:gridCol w:w="602"/>
        <w:gridCol w:w="434"/>
        <w:gridCol w:w="854"/>
      </w:tblGrid>
      <w:tr>
        <w:trPr>
          <w:trHeight w:val="271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2" w:firstLine="14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∑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գ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Ք</w:t>
            </w:r>
          </w:p>
        </w:tc>
        <w:tc>
          <w:tcPr>
            <w:tcW w:w="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2" w:firstLine="14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ԱՍՆԱԳԻՏԱՑՈՒՄ</w: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 xml:space="preserve">  2</w:t>
            </w:r>
          </w:p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տոմային</w: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լեկտրակայաններ</w: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արքավորումներ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2" w:firstLine="14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տոմ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լեկտր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յանն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86" w:right="-102" w:firstLine="14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(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+3+2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իջուկ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յտրոն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ֆիզիկ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իջուկ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ռեակտոր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ֆիզիկ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իջուկ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ներգետիկ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ռեակտորն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րանց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ռավարումը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Ֆիզիկաքիմի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րոցեսները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միջուկ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ռեակտորներու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, 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,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ոզիմետրի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ոնիզացնող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ճառագայթումի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+1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հագործ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պահովում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, 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, 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Ռեսուրսները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պառած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հագործումից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ուրսբերում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արքավորում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շահագործում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րգաբերու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6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1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ր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ռեժիմնե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6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7.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6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6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117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52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40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64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92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102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5+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648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342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114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14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1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134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6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6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5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cs="Arial Armenian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6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0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83"/>
        <w:gridCol w:w="613"/>
        <w:gridCol w:w="537"/>
        <w:gridCol w:w="539"/>
        <w:gridCol w:w="539"/>
        <w:gridCol w:w="541"/>
        <w:gridCol w:w="548"/>
        <w:gridCol w:w="518"/>
        <w:gridCol w:w="582"/>
        <w:gridCol w:w="589"/>
        <w:gridCol w:w="574"/>
        <w:gridCol w:w="588"/>
        <w:gridCol w:w="588"/>
        <w:gridCol w:w="574"/>
        <w:gridCol w:w="573"/>
        <w:gridCol w:w="583"/>
        <w:gridCol w:w="616"/>
        <w:gridCol w:w="420"/>
        <w:gridCol w:w="602"/>
        <w:gridCol w:w="434"/>
        <w:gridCol w:w="854"/>
      </w:tblGrid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∑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դ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գ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լ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Ք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ՄԱՍՆԱԳԻՏԱՑՈՒՄ</w: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ջերմաէներգետիկ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լեկտրակայանն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ՋԷԿ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աթսայ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եղակայանքնե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ձեռնարկությու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լեկտրամատակարարու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վառարաննե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ձեռնարկությու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ներգակիրնե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ֆիկացիա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մատակարար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ամակարգե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+2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ձեռնարկությու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էներգետիկ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հաշվեկշիռ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+1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ռուցում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օդափոխությու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օդ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կոնդիցիոնացու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Ջերմազանգվածափոխանակության</w:t>
            </w:r>
          </w:p>
          <w:p>
            <w:pPr>
              <w:pStyle w:val="Normal"/>
              <w:ind w:left="-114" w:right="-102" w:firstLine="42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ապարատնե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08.00</w:t>
            </w:r>
          </w:p>
        </w:tc>
        <w:tc>
          <w:tcPr>
            <w:tcW w:w="29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6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117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  <w:t>525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TarumianTime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TarumianTimes" w:ascii="Sylfaen" w:hAnsi="Sylfaen"/>
                <w:b/>
                <w:bCs/>
                <w:sz w:val="16"/>
                <w:szCs w:val="16"/>
                <w:lang w:val="en-US"/>
              </w:rPr>
              <w:t>390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645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22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41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 2 0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5+4</w:t>
            </w:r>
          </w:p>
        </w:tc>
      </w:tr>
      <w:tr>
        <w:trPr>
          <w:trHeight w:val="219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648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306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174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93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39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  <w:t>3420</w:t>
            </w:r>
            <w:r/>
            <w:r>
              <w:rPr>
                <w:sz w:val="16"/>
                <w:b/>
                <w:szCs w:val="16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114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143</w:t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174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134"/>
              <w:jc w:val="right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97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65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64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52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63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120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4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</w:t>
            </w:r>
          </w:p>
        </w:tc>
      </w:tr>
      <w:tr>
        <w:trPr>
          <w:trHeight w:val="204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2" w:firstLine="14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480"/>
        <w:ind w:firstLine="1134"/>
        <w:rPr>
          <w:rFonts w:ascii="Sylfaen" w:hAnsi="Sylfaen" w:cs="Arial Armenian"/>
          <w:b/>
          <w:b/>
          <w:bCs/>
          <w:sz w:val="18"/>
          <w:szCs w:val="18"/>
          <w:lang w:val="en-US"/>
        </w:rPr>
      </w:pPr>
      <w:r>
        <w:rPr>
          <w:rFonts w:cs="Arial Armenia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spacing w:lineRule="atLeast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Armenian" w:hAnsi="Arial Armenian" w:cs="Arial Armenian"/>
      <w:b/>
      <w:bCs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5:00Z</dcterms:created>
  <dc:creator>User</dc:creator>
  <dc:description/>
  <cp:keywords/>
  <dc:language>en-US</dc:language>
  <cp:lastModifiedBy>Lusine</cp:lastModifiedBy>
  <cp:lastPrinted>2011-03-26T12:54:00Z</cp:lastPrinted>
  <dcterms:modified xsi:type="dcterms:W3CDTF">2011-06-03T10:27:00Z</dcterms:modified>
  <cp:revision>153</cp:revision>
  <dc:subject/>
  <dc:title>                                                                                                                          Հավելված</dc:title>
</cp:coreProperties>
</file>