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  <w:t xml:space="preserve">Հավելված  </w:t>
      </w:r>
    </w:p>
    <w:p>
      <w:pPr>
        <w:pStyle w:val="Normal"/>
        <w:jc w:val="center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p>
      <w:pPr>
        <w:pStyle w:val="Normal"/>
        <w:jc w:val="center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p>
      <w:pPr>
        <w:pStyle w:val="Normal"/>
        <w:jc w:val="center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p>
      <w:pPr>
        <w:pStyle w:val="Normal"/>
        <w:jc w:val="right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  <w:t>ՀՀ կրթության և գիտության նախարարի</w:t>
      </w:r>
    </w:p>
    <w:p>
      <w:pPr>
        <w:pStyle w:val="Normal"/>
        <w:jc w:val="right"/>
        <w:rPr/>
      </w:pPr>
      <w:r>
        <w:rPr>
          <w:rFonts w:cs="Sylfaen" w:ascii="Sylfaen" w:hAnsi="Sylfaen"/>
          <w:bCs/>
          <w:sz w:val="28"/>
        </w:rPr>
        <w:t>2011թ. 04.01 N 271-Ն հրամանի</w:t>
      </w:r>
    </w:p>
    <w:p>
      <w:pPr>
        <w:pStyle w:val="Normal"/>
        <w:jc w:val="center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p>
      <w:pPr>
        <w:pStyle w:val="Normal"/>
        <w:jc w:val="center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p>
      <w:pPr>
        <w:pStyle w:val="Normal"/>
        <w:jc w:val="center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p>
      <w:pPr>
        <w:pStyle w:val="Normal"/>
        <w:jc w:val="center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p>
      <w:pPr>
        <w:pStyle w:val="Normal"/>
        <w:jc w:val="center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  <w:t>ԲԱՐՁՐԱԳՈՒՅՆ ՄԱՍՆԱԳԻՏԱԿԱՆ ԿՐԹՈՒԹՅԱՆ ԲԱԿԱԼԱՎՐԻ ՈՐԱԿԱՎՈՐՄԱՆ ՊԵՏԱԿԱՆ ԿՐԹԱԿԱՆ ՉԱՓՈՐՈՇԻՉ</w:t>
      </w:r>
    </w:p>
    <w:p>
      <w:pPr>
        <w:pStyle w:val="Normal"/>
        <w:jc w:val="center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p>
      <w:pPr>
        <w:pStyle w:val="Normal"/>
        <w:jc w:val="center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p>
      <w:pPr>
        <w:pStyle w:val="Normal"/>
        <w:jc w:val="center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p>
      <w:pPr>
        <w:pStyle w:val="Normal"/>
        <w:jc w:val="center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p>
      <w:pPr>
        <w:pStyle w:val="Normal"/>
        <w:jc w:val="center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p>
      <w:pPr>
        <w:pStyle w:val="Normal"/>
        <w:jc w:val="center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p>
      <w:pPr>
        <w:pStyle w:val="Normal"/>
        <w:rPr>
          <w:rFonts w:ascii="Sylfaen" w:hAnsi="Sylfaen" w:cs="Sylfaen"/>
          <w:bCs/>
          <w:sz w:val="28"/>
          <w:u w:val="single"/>
        </w:rPr>
      </w:pPr>
      <w:r>
        <w:rPr>
          <w:rFonts w:cs="Sylfaen" w:ascii="Sylfaen" w:hAnsi="Sylfaen"/>
          <w:bCs/>
          <w:sz w:val="28"/>
        </w:rPr>
        <w:t xml:space="preserve">Մասնագիտությունը` </w:t>
      </w:r>
      <w:r>
        <w:rPr>
          <w:rFonts w:cs="Sylfaen" w:ascii="Sylfaen" w:hAnsi="Sylfaen"/>
          <w:bCs/>
          <w:sz w:val="28"/>
          <w:u w:val="single"/>
        </w:rPr>
        <w:t>240200 ԿԵՆՍԱՏԵԽՆՈԼՈԳԻԱ</w:t>
      </w:r>
    </w:p>
    <w:p>
      <w:pPr>
        <w:pStyle w:val="Normal"/>
        <w:jc w:val="center"/>
        <w:rPr>
          <w:rFonts w:ascii="Sylfaen" w:hAnsi="Sylfaen" w:cs="Sylfaen"/>
          <w:bCs/>
          <w:sz w:val="28"/>
          <w:vertAlign w:val="superscript"/>
        </w:rPr>
      </w:pPr>
      <w:r>
        <w:rPr>
          <w:rFonts w:cs="Sylfaen" w:ascii="Sylfaen" w:hAnsi="Sylfaen"/>
          <w:bCs/>
          <w:sz w:val="28"/>
          <w:vertAlign w:val="superscript"/>
        </w:rPr>
        <w:t>դասիչ, անվանումը</w:t>
      </w:r>
    </w:p>
    <w:p>
      <w:pPr>
        <w:pStyle w:val="Normal"/>
        <w:jc w:val="center"/>
        <w:rPr>
          <w:rFonts w:ascii="Sylfaen" w:hAnsi="Sylfaen" w:cs="Sylfaen"/>
          <w:bCs/>
          <w:sz w:val="28"/>
          <w:vertAlign w:val="superscript"/>
        </w:rPr>
      </w:pPr>
      <w:r>
        <w:rPr>
          <w:rFonts w:cs="Sylfaen" w:ascii="Sylfaen" w:hAnsi="Sylfaen"/>
          <w:bCs/>
          <w:sz w:val="28"/>
          <w:vertAlign w:val="superscript"/>
        </w:rPr>
      </w:r>
    </w:p>
    <w:p>
      <w:pPr>
        <w:pStyle w:val="Normal"/>
        <w:rPr/>
      </w:pPr>
      <w:r>
        <w:rPr>
          <w:rFonts w:cs="Sylfaen" w:ascii="Sylfaen" w:hAnsi="Sylfaen"/>
          <w:bCs/>
          <w:sz w:val="28"/>
        </w:rPr>
        <w:t>Որակավորման աստիճանը</w:t>
      </w:r>
      <w:r>
        <w:rPr>
          <w:rFonts w:cs="Sylfaen" w:ascii="Sylfaen" w:hAnsi="Sylfaen"/>
          <w:bCs/>
          <w:u w:val="single"/>
        </w:rPr>
        <w:t>`  Ճարտրագիտության</w:t>
      </w:r>
      <w:r>
        <w:rPr>
          <w:rFonts w:cs="Sylfaen" w:ascii="Sylfaen" w:hAnsi="Sylfaen"/>
          <w:bCs/>
          <w:sz w:val="28"/>
        </w:rPr>
        <w:t xml:space="preserve"> </w:t>
      </w:r>
      <w:r>
        <w:rPr>
          <w:rFonts w:cs="Sylfaen" w:ascii="Sylfaen" w:hAnsi="Sylfaen"/>
          <w:bCs/>
          <w:u w:val="single"/>
        </w:rPr>
        <w:t>բակալավր</w:t>
      </w:r>
    </w:p>
    <w:p>
      <w:pPr>
        <w:pStyle w:val="Normal"/>
        <w:jc w:val="center"/>
        <w:rPr>
          <w:rFonts w:ascii="Sylfaen" w:hAnsi="Sylfaen" w:cs="Sylfaen"/>
          <w:bCs/>
          <w:sz w:val="28"/>
          <w:szCs w:val="28"/>
          <w:vertAlign w:val="superscript"/>
        </w:rPr>
      </w:pPr>
      <w:r>
        <w:rPr>
          <w:rFonts w:cs="Sylfaen" w:ascii="Sylfaen" w:hAnsi="Sylfaen"/>
          <w:bCs/>
          <w:sz w:val="28"/>
          <w:szCs w:val="28"/>
          <w:vertAlign w:val="superscript"/>
        </w:rPr>
        <w:t>անվանումը</w:t>
      </w:r>
    </w:p>
    <w:p>
      <w:pPr>
        <w:pStyle w:val="Normal"/>
        <w:jc w:val="center"/>
        <w:rPr>
          <w:rFonts w:ascii="Sylfaen" w:hAnsi="Sylfaen" w:cs="Sylfaen"/>
          <w:bCs/>
          <w:sz w:val="28"/>
          <w:szCs w:val="28"/>
          <w:vertAlign w:val="superscript"/>
        </w:rPr>
      </w:pPr>
      <w:r>
        <w:rPr>
          <w:rFonts w:cs="Sylfaen" w:ascii="Sylfaen" w:hAnsi="Sylfaen"/>
          <w:bCs/>
          <w:sz w:val="28"/>
          <w:szCs w:val="28"/>
          <w:vertAlign w:val="superscript"/>
        </w:rPr>
      </w:r>
      <w:r>
        <w:br w:type="page"/>
      </w:r>
    </w:p>
    <w:p>
      <w:pPr>
        <w:pStyle w:val="Normal"/>
        <w:ind w:left="574" w:hanging="574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I ԿԵՆՍԱՏԵԽՆՈԼՈԳԻԱ   ՄԱՍՆԱԳԻՏՈՒԹՅԱՆ</w:t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ԸՆԴՀԱՆՈՒՐ  ԲՆՈՒԹԱԳԻՐԸ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8"/>
        </w:rPr>
      </w:pPr>
      <w:r>
        <w:rPr>
          <w:rFonts w:cs="Sylfaen" w:ascii="Sylfaen" w:hAnsi="Sylfaen"/>
          <w:b/>
          <w:bCs/>
          <w:sz w:val="28"/>
        </w:rPr>
      </w:r>
    </w:p>
    <w:p>
      <w:pPr>
        <w:pStyle w:val="Normal"/>
        <w:ind w:left="448" w:hanging="406"/>
        <w:rPr>
          <w:rFonts w:ascii="Sylfaen" w:hAnsi="Sylfaen" w:cs="Sylfaen"/>
          <w:b/>
          <w:b/>
          <w:bCs/>
          <w:sz w:val="28"/>
        </w:rPr>
      </w:pPr>
      <w:r>
        <w:rPr>
          <w:rFonts w:cs="Sylfaen" w:ascii="Sylfaen" w:hAnsi="Sylfaen"/>
          <w:bCs/>
          <w:sz w:val="28"/>
        </w:rPr>
        <w:t>1.</w:t>
      </w:r>
      <w:r>
        <w:rPr>
          <w:rFonts w:cs="Sylfaen" w:ascii="Sylfaen" w:hAnsi="Sylfaen"/>
          <w:b/>
          <w:bCs/>
          <w:sz w:val="28"/>
        </w:rPr>
        <w:t>240200 «Կենսատեխնոլոգիա»</w:t>
      </w:r>
    </w:p>
    <w:p>
      <w:pPr>
        <w:pStyle w:val="Normal"/>
        <w:ind w:left="392" w:hanging="0"/>
        <w:rPr/>
      </w:pPr>
      <w:r>
        <w:rPr>
          <w:rFonts w:cs="Sylfaen" w:ascii="Sylfaen" w:hAnsi="Sylfaen"/>
          <w:bCs/>
          <w:sz w:val="28"/>
        </w:rPr>
        <w:t>մասնագիտությունը հաստատված է Հայաստանի Հանրապետության կառավարության   2007թ.  օգոստոսի   30-ի  թ.   1038-Ն   որոշմամբ:</w:t>
      </w:r>
    </w:p>
    <w:p>
      <w:pPr>
        <w:pStyle w:val="Normal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p>
      <w:pPr>
        <w:pStyle w:val="Normal"/>
        <w:ind w:left="462" w:hanging="448"/>
        <w:jc w:val="both"/>
        <w:rPr/>
      </w:pPr>
      <w:r>
        <w:rPr>
          <w:rFonts w:cs="Sylfaen" w:ascii="Sylfaen" w:hAnsi="Sylfaen"/>
          <w:b/>
          <w:bCs/>
          <w:sz w:val="28"/>
        </w:rPr>
        <w:t>2.Շրջանավարտի որակավորումը</w:t>
      </w:r>
      <w:r>
        <w:rPr>
          <w:rFonts w:cs="Sylfaen" w:ascii="Sylfaen" w:hAnsi="Sylfaen"/>
          <w:bCs/>
          <w:sz w:val="28"/>
        </w:rPr>
        <w:t xml:space="preserve">` </w:t>
      </w:r>
      <w:r>
        <w:rPr>
          <w:rFonts w:cs="Sylfaen" w:ascii="Sylfaen" w:hAnsi="Sylfaen"/>
          <w:bCs/>
          <w:sz w:val="28"/>
          <w:szCs w:val="28"/>
        </w:rPr>
        <w:t xml:space="preserve">ճարտարագիտության բակալավր : </w:t>
      </w:r>
    </w:p>
    <w:p>
      <w:pPr>
        <w:pStyle w:val="Normal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</w:r>
    </w:p>
    <w:p>
      <w:pPr>
        <w:pStyle w:val="Normal"/>
        <w:ind w:left="574" w:firstLine="28"/>
        <w:rPr/>
      </w:pPr>
      <w:r>
        <w:rPr>
          <w:rFonts w:cs="Sylfaen" w:ascii="Sylfaen" w:hAnsi="Sylfaen"/>
          <w:bCs/>
        </w:rPr>
        <w:t>240200, «Կենսատեխնոլոգիա» մասնագիտությամբ բակալավրի պատրաստման հիմնական կրթական ծրագրի յուրացման նորմատիվային ժամկետը 4 տարի է:</w:t>
      </w:r>
    </w:p>
    <w:p>
      <w:pPr>
        <w:pStyle w:val="Normal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p>
      <w:pPr>
        <w:pStyle w:val="Normal"/>
        <w:ind w:left="434" w:hanging="420"/>
        <w:jc w:val="both"/>
        <w:rPr>
          <w:rFonts w:ascii="Sylfaen" w:hAnsi="Sylfaen" w:cs="Sylfaen"/>
          <w:b/>
          <w:b/>
          <w:bCs/>
          <w:sz w:val="28"/>
        </w:rPr>
      </w:pPr>
      <w:r>
        <w:rPr>
          <w:rFonts w:cs="Sylfaen" w:ascii="Sylfaen" w:hAnsi="Sylfaen"/>
          <w:b/>
          <w:bCs/>
          <w:sz w:val="28"/>
        </w:rPr>
        <w:t>3. Շրջանավարտի որակավորման բնութագիրը.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8"/>
        </w:rPr>
      </w:pPr>
      <w:r>
        <w:rPr>
          <w:rFonts w:cs="Sylfaen" w:ascii="Sylfaen" w:hAnsi="Sylfaen"/>
          <w:b/>
          <w:bCs/>
          <w:sz w:val="28"/>
        </w:rPr>
      </w:r>
    </w:p>
    <w:p>
      <w:pPr>
        <w:pStyle w:val="Normal"/>
        <w:ind w:left="462" w:hanging="0"/>
        <w:jc w:val="both"/>
        <w:rPr/>
      </w:pPr>
      <w:r>
        <w:rPr>
          <w:rFonts w:cs="Sylfaen" w:ascii="Sylfaen" w:hAnsi="Sylfaen"/>
          <w:bCs/>
        </w:rPr>
        <w:t xml:space="preserve">240200, «Կենսատեխնոլոգիա» մասնագիտությամբ ճարտարագիտության բակալավրը բուհն ավարտելուց անմիջապես հետո կարող է զբաղեցնել հետևյալ պաշտոնները` </w:t>
      </w:r>
    </w:p>
    <w:p>
      <w:pPr>
        <w:pStyle w:val="Normal"/>
        <w:ind w:firstLine="392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կենսատեխնոլոգիաներ կիրառող արտադրություններում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տեղամասի պետ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հերթափոխի պետ,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արտադրամասի տեխնոլոգ,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նախագծող,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գիտահետազոտական հիմնարկություններում գիտաշխատող,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լաբորանտ: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ind w:left="434" w:hanging="406"/>
        <w:jc w:val="both"/>
        <w:rPr>
          <w:rFonts w:ascii="Sylfaen" w:hAnsi="Sylfaen" w:cs="Sylfaen"/>
          <w:b/>
          <w:b/>
          <w:bCs/>
          <w:sz w:val="28"/>
        </w:rPr>
      </w:pPr>
      <w:r>
        <w:rPr>
          <w:rFonts w:cs="Sylfaen" w:ascii="Sylfaen" w:hAnsi="Sylfaen"/>
          <w:b/>
          <w:bCs/>
          <w:sz w:val="28"/>
        </w:rPr>
        <w:t>4.Մասնագիտական գործունեության բնագավառը.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8"/>
        </w:rPr>
      </w:pPr>
      <w:r>
        <w:rPr>
          <w:rFonts w:cs="Sylfaen" w:ascii="Sylfaen" w:hAnsi="Sylfaen"/>
          <w:b/>
          <w:bCs/>
          <w:sz w:val="28"/>
        </w:rPr>
      </w:r>
    </w:p>
    <w:p>
      <w:pPr>
        <w:pStyle w:val="Normal"/>
        <w:ind w:left="420" w:firstLine="28"/>
        <w:jc w:val="both"/>
        <w:rPr/>
      </w:pPr>
      <w:r>
        <w:rPr>
          <w:rFonts w:cs="Sylfaen" w:ascii="Sylfaen" w:hAnsi="Sylfaen"/>
          <w:bCs/>
        </w:rPr>
        <w:t>240200, «Կենսատեխնոլոգիա» մասնագիտությունը առնչվում է գիտության (տեխնակայի, տեխնոլոգիաների, կառավարման և այլն) այն բնագավառին, որը ներառում է մարդկային գործունեության եղանակների, միջոցների և մեթոդների այն ամբողջությանը, որն ուղղված է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կենսատեխնոլոգիաների կիրառմամբ նոր տեխնիկայի և տեխնոլոգիաների մշակմանը, նախագծմանը, շահագործմանը, կատարելագործմանը,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հոսքաջրերի կենսաբանական մաքրման տեխնոլոգիաների մշակմանը,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գենինժեներիային առնչվող խնդիրների լուծմանը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</w:rPr>
        <w:t>գիտատեխնիկական խնդիրների լուծմանը:</w:t>
      </w:r>
    </w:p>
    <w:p>
      <w:pPr>
        <w:pStyle w:val="Normal"/>
        <w:ind w:left="434" w:hanging="0"/>
        <w:jc w:val="both"/>
        <w:rPr>
          <w:rFonts w:ascii="Sylfaen" w:hAnsi="Sylfaen" w:cs="Sylfaen"/>
          <w:b/>
          <w:b/>
          <w:bCs/>
          <w:sz w:val="28"/>
        </w:rPr>
      </w:pPr>
      <w:r>
        <w:rPr>
          <w:rFonts w:cs="Sylfaen" w:ascii="Sylfaen" w:hAnsi="Sylfaen"/>
          <w:b/>
          <w:bCs/>
          <w:sz w:val="28"/>
        </w:rPr>
      </w:r>
    </w:p>
    <w:p>
      <w:pPr>
        <w:pStyle w:val="Normal"/>
        <w:ind w:left="434" w:hanging="420"/>
        <w:jc w:val="both"/>
        <w:rPr>
          <w:rFonts w:ascii="Sylfaen" w:hAnsi="Sylfaen" w:cs="Sylfaen"/>
          <w:b/>
          <w:b/>
          <w:bCs/>
          <w:sz w:val="28"/>
        </w:rPr>
      </w:pPr>
      <w:r>
        <w:rPr>
          <w:rFonts w:cs="Sylfaen" w:ascii="Sylfaen" w:hAnsi="Sylfaen"/>
          <w:b/>
          <w:bCs/>
          <w:sz w:val="28"/>
        </w:rPr>
        <w:t>5.Մասնագիտական գործունեության օբյեկտները.</w:t>
      </w:r>
    </w:p>
    <w:p>
      <w:pPr>
        <w:pStyle w:val="Normal"/>
        <w:ind w:left="406" w:firstLine="14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240200, «Կենսատեխնոլոգիա» մասնագիտությամբ բակալավրի մասնագիտական գործունեության օբյեկտներ են`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 xml:space="preserve">կենսատեխնոլոգիական գործընթացներ իրականացնող արտադրությունները, 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 xml:space="preserve">գիտահետազոտական ինստիտուտները և լաբորատորիաները, 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արտադրանքի որակի վերահսկաման կենտրոնները:</w:t>
      </w:r>
    </w:p>
    <w:p>
      <w:pPr>
        <w:pStyle w:val="Normal"/>
        <w:jc w:val="both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p>
      <w:pPr>
        <w:pStyle w:val="Normal"/>
        <w:ind w:left="360" w:hanging="346"/>
        <w:jc w:val="both"/>
        <w:rPr>
          <w:rFonts w:ascii="Sylfaen" w:hAnsi="Sylfaen" w:cs="Sylfaen"/>
          <w:b/>
          <w:b/>
          <w:bCs/>
          <w:sz w:val="28"/>
        </w:rPr>
      </w:pPr>
      <w:r>
        <w:rPr>
          <w:rFonts w:cs="Sylfaen" w:ascii="Sylfaen" w:hAnsi="Sylfaen"/>
          <w:b/>
          <w:bCs/>
          <w:sz w:val="28"/>
        </w:rPr>
        <w:t>6. Մասնագիտական գործունեության տեսակները.</w:t>
      </w:r>
    </w:p>
    <w:p>
      <w:pPr>
        <w:pStyle w:val="Normal"/>
        <w:ind w:firstLine="546"/>
        <w:jc w:val="both"/>
        <w:rPr/>
      </w:pPr>
      <w:r>
        <w:rPr>
          <w:rFonts w:cs="Sylfaen" w:ascii="Sylfaen" w:hAnsi="Sylfaen"/>
          <w:bCs/>
        </w:rPr>
        <w:t>«Կենսատեխնոլոգիա» մասնագիտությամբ բակալավրը  սույն պետական կրթական չափորոշիչով սահմանված հիմնարարար և մասնագիտական պատրաստությանը համապատասխան կարող է կատարել մասնագիտական գործունեության հետևյալ տեսակները`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նախագծային;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արտադրատեխնոլոգիական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փորձարարահետազոտական;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կազմակերպա-կառավարչական: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ab/>
        <w:t>Գործունեության կոնկրետ ձևերը սահմանվում են ըստ բուհի կողմից մշակվող մասնագիտակրթական ծրագրի բովանդակության: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ind w:left="448" w:hanging="420"/>
        <w:jc w:val="both"/>
        <w:rPr/>
      </w:pPr>
      <w:r>
        <w:rPr>
          <w:rFonts w:cs="Sylfaen" w:ascii="Sylfaen" w:hAnsi="Sylfaen"/>
          <w:b/>
          <w:bCs/>
          <w:sz w:val="28"/>
        </w:rPr>
        <w:t>7. Մասնագիտական գործունեության ընդհանրական խնդիրները.</w:t>
      </w:r>
    </w:p>
    <w:p>
      <w:pPr>
        <w:pStyle w:val="Normal"/>
        <w:ind w:left="504" w:hanging="0"/>
        <w:jc w:val="both"/>
        <w:rPr/>
      </w:pPr>
      <w:r>
        <w:rPr>
          <w:rFonts w:cs="Sylfaen" w:ascii="Sylfaen" w:hAnsi="Sylfaen"/>
          <w:bCs/>
        </w:rPr>
        <w:t>240200, «Կենսատեխնոլոգիա» մասնագիտությամբ բակալավրը կախված մասնագիտական գործունեության տեսակից, պետք է պատրաստ լինի լուծելու հետևյալ մասնագիտական խնդիրները.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ind w:left="588" w:hanging="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 xml:space="preserve">1) </w:t>
      </w:r>
      <w:r>
        <w:rPr>
          <w:rFonts w:cs="Sylfaen" w:ascii="Sylfaen" w:hAnsi="Sylfaen"/>
          <w:bCs/>
          <w:i/>
          <w:u w:val="single"/>
        </w:rPr>
        <w:t>նախագծային գործունեություն `</w:t>
      </w:r>
    </w:p>
    <w:p>
      <w:pPr>
        <w:pStyle w:val="Normal"/>
        <w:ind w:left="812" w:hanging="266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ա.մասնագիտական գործունեության օբյեկտների նախագծային, տեղեկատվական սպասարկում և  տեխնիկական վերահսկում;</w:t>
      </w:r>
    </w:p>
    <w:p>
      <w:pPr>
        <w:pStyle w:val="Normal"/>
        <w:ind w:left="812" w:hanging="266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բ.նյութական և էներգետիկական ռեսուրսների ռացիոնալ օգտագործում;</w:t>
      </w:r>
    </w:p>
    <w:p>
      <w:pPr>
        <w:pStyle w:val="Normal"/>
        <w:ind w:left="812" w:hanging="266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գ.մեթոդական և նորմատիվային նյութերի պատրաստում նախագծերի և ծրագրերի իրականացման համար տեխնիկական փաստաթղթերի առաջարկների և միջոցառումների կիրառում;</w:t>
      </w:r>
    </w:p>
    <w:p>
      <w:pPr>
        <w:pStyle w:val="Normal"/>
        <w:ind w:left="812" w:hanging="266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դ.մասնագիտական գործունեության օբյեկտների տեխնիկա-տնտեսական վերլուծություն, ընդունվող և իրականացվող որոշումների  հիմնավորում</w:t>
      </w:r>
    </w:p>
    <w:p>
      <w:pPr>
        <w:pStyle w:val="Normal"/>
        <w:ind w:left="812" w:hanging="266"/>
        <w:jc w:val="both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p>
      <w:pPr>
        <w:pStyle w:val="Normal"/>
        <w:ind w:left="812" w:hanging="266"/>
        <w:jc w:val="both"/>
        <w:rPr/>
      </w:pPr>
      <w:r>
        <w:rPr>
          <w:rFonts w:cs="Sylfaen" w:ascii="Sylfaen" w:hAnsi="Sylfaen"/>
          <w:bCs/>
          <w:i/>
          <w:u w:val="single"/>
        </w:rPr>
        <w:t>2) Արտադրատեխնոլոգիական գործունեություն</w:t>
      </w:r>
    </w:p>
    <w:p>
      <w:pPr>
        <w:pStyle w:val="Normal"/>
        <w:ind w:left="812" w:hanging="266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ա.արտադրական կանոնակարգին համապատասխան արտադրությունների տեխնոլոգիական գործընթացների իրականացում;</w:t>
      </w:r>
    </w:p>
    <w:p>
      <w:pPr>
        <w:pStyle w:val="Normal"/>
        <w:ind w:left="812" w:hanging="266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բ.</w:t>
        <w:tab/>
        <w:t>տեխնիկական պարամետրերի ընտրում, կենսատեխնոլոգիաներում կիրառվող սարքերի և սարքավորումների հաշվարկ, ստանդարտավորում;</w:t>
      </w:r>
    </w:p>
    <w:p>
      <w:pPr>
        <w:pStyle w:val="Normal"/>
        <w:ind w:left="812" w:hanging="266"/>
        <w:jc w:val="both"/>
        <w:rPr/>
      </w:pPr>
      <w:r>
        <w:rPr>
          <w:rFonts w:cs="Sylfaen" w:ascii="Sylfaen" w:hAnsi="Sylfaen"/>
          <w:bCs/>
        </w:rPr>
        <w:t>գ.</w:t>
        <w:tab/>
        <w:t>կենսատեխնոլոգիաների արտադրական նախագծային-նախահաշվային փաստաթղթերի մշակում:</w:t>
      </w:r>
    </w:p>
    <w:p>
      <w:pPr>
        <w:pStyle w:val="Normal"/>
        <w:ind w:left="812" w:hanging="266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ind w:left="812" w:hanging="266"/>
        <w:jc w:val="both"/>
        <w:rPr>
          <w:rFonts w:ascii="Sylfaen" w:hAnsi="Sylfaen" w:cs="Sylfaen"/>
          <w:bCs/>
          <w:i/>
          <w:i/>
          <w:u w:val="single"/>
        </w:rPr>
      </w:pPr>
      <w:r>
        <w:rPr>
          <w:rFonts w:cs="Sylfaen" w:ascii="Sylfaen" w:hAnsi="Sylfaen"/>
          <w:bCs/>
          <w:i/>
          <w:u w:val="single"/>
        </w:rPr>
        <w:t>3) փորձարարական-հետազոտական գործունեություն</w:t>
      </w:r>
    </w:p>
    <w:p>
      <w:pPr>
        <w:pStyle w:val="Normal"/>
        <w:ind w:left="812" w:hanging="266"/>
        <w:jc w:val="both"/>
        <w:rPr/>
      </w:pPr>
      <w:r>
        <w:rPr>
          <w:rFonts w:cs="Sylfaen" w:ascii="Sylfaen" w:hAnsi="Sylfaen"/>
          <w:bCs/>
        </w:rPr>
        <w:t xml:space="preserve">ա.մասնակցություն հետազոտական աշխատանքներին որոնք կոչված են կենսատեխնոլոգիաների կիրառմամբ առավել անվտանգ և շահավետ արտադրությունների ներդրմանը; </w:t>
      </w:r>
    </w:p>
    <w:p>
      <w:pPr>
        <w:pStyle w:val="Normal"/>
        <w:ind w:left="812" w:hanging="252"/>
        <w:jc w:val="both"/>
        <w:rPr/>
      </w:pPr>
      <w:r>
        <w:rPr>
          <w:rFonts w:cs="Sylfaen" w:ascii="Sylfaen" w:hAnsi="Sylfaen"/>
          <w:bCs/>
        </w:rPr>
        <w:t>բ.կենսատեխնոլոգիական նոր մոտեցումների կիրառում սննդի, դեղերի արտադրություններում և բնապահպանության բնագավառում;</w:t>
      </w:r>
    </w:p>
    <w:p>
      <w:pPr>
        <w:pStyle w:val="Normal"/>
        <w:ind w:left="812" w:hanging="266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գ.գիտահետազոտական արդյունքների ստացում և վերլուծություն դրանց համակարգում  և ընդհանրացում;</w:t>
      </w:r>
    </w:p>
    <w:p>
      <w:pPr>
        <w:pStyle w:val="Normal"/>
        <w:ind w:left="812" w:hanging="266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դ. անհրաժեշտ  հաշվարկների կիրառում` ժամանակակից տեխնիկական հնարքների և միջոցների օգտագործմամբ;</w:t>
      </w:r>
    </w:p>
    <w:p>
      <w:pPr>
        <w:pStyle w:val="Normal"/>
        <w:ind w:left="812" w:hanging="266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ե. տեխնոլոգիական գործընթացի մոդելավորում և օպտիմալացում</w:t>
      </w:r>
      <w:r>
        <w:rPr>
          <w:rFonts w:cs="Sylfaen" w:ascii="Sylfaen" w:hAnsi="Sylfaen"/>
          <w:bCs/>
          <w:sz w:val="28"/>
        </w:rPr>
        <w:t>:</w:t>
      </w:r>
    </w:p>
    <w:p>
      <w:pPr>
        <w:pStyle w:val="Normal"/>
        <w:ind w:left="812" w:hanging="266"/>
        <w:jc w:val="both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p>
      <w:pPr>
        <w:pStyle w:val="Normal"/>
        <w:ind w:left="812" w:hanging="266"/>
        <w:jc w:val="both"/>
        <w:rPr/>
      </w:pPr>
      <w:r>
        <w:rPr>
          <w:rFonts w:eastAsia="Sylfaen" w:cs="Sylfaen" w:ascii="Sylfaen" w:hAnsi="Sylfaen"/>
          <w:bCs/>
          <w:i/>
          <w:u w:val="single"/>
        </w:rPr>
        <w:t xml:space="preserve"> </w:t>
      </w:r>
      <w:r>
        <w:rPr>
          <w:rFonts w:cs="Sylfaen" w:ascii="Sylfaen" w:hAnsi="Sylfaen"/>
          <w:bCs/>
          <w:i/>
          <w:u w:val="single"/>
        </w:rPr>
        <w:t>4) կազմակերպական-կառավարչական գործունեության</w:t>
      </w:r>
      <w:r>
        <w:rPr>
          <w:rFonts w:cs="Sylfaen" w:ascii="Sylfaen" w:hAnsi="Sylfaen"/>
          <w:bCs/>
          <w:i/>
          <w:sz w:val="28"/>
          <w:u w:val="single"/>
        </w:rPr>
        <w:t>`</w:t>
      </w:r>
    </w:p>
    <w:p>
      <w:pPr>
        <w:pStyle w:val="Normal"/>
        <w:ind w:left="812" w:hanging="266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 xml:space="preserve">ա.գործող արտադրական աշխատակազմի ղեկավարում; </w:t>
      </w:r>
    </w:p>
    <w:p>
      <w:pPr>
        <w:pStyle w:val="Normal"/>
        <w:ind w:left="812" w:hanging="266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բ.արտադրության տեխնիկական վերահսկողության իրականացումը;</w:t>
      </w:r>
    </w:p>
    <w:p>
      <w:pPr>
        <w:pStyle w:val="Normal"/>
        <w:ind w:left="812" w:hanging="266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գ.</w:t>
        <w:tab/>
        <w:t>արտադրության տեխնիկա - տնտեսական վերլուծության  իրականացումը:</w:t>
      </w:r>
    </w:p>
    <w:p>
      <w:pPr>
        <w:pStyle w:val="Normal"/>
        <w:ind w:left="588" w:hanging="0"/>
        <w:jc w:val="both"/>
        <w:rPr>
          <w:rFonts w:ascii="Sylfaen" w:hAnsi="Sylfaen" w:cs="Sylfaen"/>
          <w:b/>
          <w:b/>
          <w:bCs/>
          <w:sz w:val="28"/>
        </w:rPr>
      </w:pPr>
      <w:r>
        <w:rPr>
          <w:rFonts w:cs="Sylfaen" w:ascii="Sylfaen" w:hAnsi="Sylfaen"/>
          <w:b/>
          <w:bCs/>
          <w:sz w:val="28"/>
        </w:rPr>
      </w:r>
    </w:p>
    <w:p>
      <w:pPr>
        <w:pStyle w:val="Normal"/>
        <w:ind w:left="448" w:hanging="448"/>
        <w:jc w:val="both"/>
        <w:rPr/>
      </w:pPr>
      <w:r>
        <w:rPr>
          <w:rFonts w:cs="Sylfaen" w:ascii="Sylfaen" w:hAnsi="Sylfaen"/>
          <w:b/>
          <w:bCs/>
          <w:sz w:val="28"/>
        </w:rPr>
        <w:t>8.  Որակավորման պահանջները.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8"/>
        </w:rPr>
      </w:pPr>
      <w:r>
        <w:rPr>
          <w:rFonts w:cs="Sylfaen" w:ascii="Sylfaen" w:hAnsi="Sylfaen"/>
          <w:b/>
          <w:bCs/>
          <w:sz w:val="28"/>
        </w:rPr>
      </w:r>
    </w:p>
    <w:p>
      <w:pPr>
        <w:pStyle w:val="Normal"/>
        <w:jc w:val="both"/>
        <w:rPr>
          <w:rFonts w:ascii="Sylfaen" w:hAnsi="Sylfaen" w:cs="Sylfaen"/>
          <w:bCs/>
          <w:i/>
          <w:i/>
        </w:rPr>
      </w:pPr>
      <w:r>
        <w:rPr>
          <w:rFonts w:cs="Sylfaen" w:ascii="Sylfaen" w:hAnsi="Sylfaen"/>
          <w:bCs/>
          <w:sz w:val="28"/>
        </w:rPr>
        <w:tab/>
      </w:r>
      <w:r>
        <w:rPr>
          <w:rFonts w:cs="Sylfaen" w:ascii="Sylfaen" w:hAnsi="Sylfaen"/>
          <w:bCs/>
          <w:i/>
        </w:rPr>
        <w:t>1) Մասնագիտական խնդիրների իրավասու և պատասխանատու լուծման համար բակալավրը պատրաստ է `</w:t>
      </w:r>
    </w:p>
    <w:p>
      <w:pPr>
        <w:pStyle w:val="Normal"/>
        <w:ind w:left="812" w:hanging="266"/>
        <w:jc w:val="both"/>
        <w:rPr/>
      </w:pPr>
      <w:r>
        <w:rPr>
          <w:rFonts w:cs="Sylfaen" w:ascii="Sylfaen" w:hAnsi="Sylfaen"/>
          <w:bCs/>
        </w:rPr>
        <w:t>ա.իրականացնել մասնագիտական գործունեության օբյեկտների նախագծային, տեղեկատվական սպասարկում և  տեխնիկական վերահսկում;</w:t>
      </w:r>
    </w:p>
    <w:p>
      <w:pPr>
        <w:pStyle w:val="Normal"/>
        <w:ind w:left="812" w:hanging="266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բ.նյութական և էներգետիկական ռեսուրսների ռացիոնալ օգտագործում;</w:t>
      </w:r>
    </w:p>
    <w:p>
      <w:pPr>
        <w:pStyle w:val="Normal"/>
        <w:ind w:left="812" w:hanging="266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 xml:space="preserve">գ.պատրաստել մեթոդական և նորմատիվային նյութեր նախագծեր և ծրագրեր, տեխնիկական փաստաթղթեր և նորարարական առաջարկներ; </w:t>
      </w:r>
    </w:p>
    <w:p>
      <w:pPr>
        <w:pStyle w:val="Normal"/>
        <w:ind w:left="812" w:hanging="266"/>
        <w:jc w:val="both"/>
        <w:rPr/>
      </w:pPr>
      <w:r>
        <w:rPr>
          <w:rFonts w:cs="Sylfaen" w:ascii="Sylfaen" w:hAnsi="Sylfaen"/>
          <w:bCs/>
        </w:rPr>
        <w:t>դ.իրականացնել մասնագիտական գործունեության օբյեկտների տեխնիկա-տնտեսական վերլուծություն, տալ ընդունվող և իրականացվող որոշումների  հիմնավորում</w:t>
      </w:r>
    </w:p>
    <w:p>
      <w:pPr>
        <w:pStyle w:val="Normal"/>
        <w:ind w:left="812" w:hanging="266"/>
        <w:jc w:val="both"/>
        <w:rPr/>
      </w:pPr>
      <w:r>
        <w:rPr>
          <w:rFonts w:cs="Sylfaen" w:ascii="Sylfaen" w:hAnsi="Sylfaen"/>
          <w:bCs/>
        </w:rPr>
        <w:t>ե.իրականացնել արտադրական կանոնակարգին համապատասխան արտադրություն</w:t>
        <w:softHyphen/>
        <w:t xml:space="preserve">ներ և  տեխնոլոգիական գործընթացներ; </w:t>
      </w:r>
    </w:p>
    <w:p>
      <w:pPr>
        <w:pStyle w:val="Normal"/>
        <w:ind w:left="812" w:hanging="266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զ.</w:t>
        <w:tab/>
        <w:t>կատարել տեխնիկական պարամետրերի ընտրում, սարքավորումների հաշվարկ և ստանդարտավորում;</w:t>
      </w:r>
    </w:p>
    <w:p>
      <w:pPr>
        <w:pStyle w:val="Normal"/>
        <w:ind w:left="812" w:hanging="266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է.</w:t>
        <w:tab/>
        <w:t xml:space="preserve">մշակել արտադրական նախագծային-նախահաշվային փաստաթղթեր: </w:t>
      </w:r>
    </w:p>
    <w:p>
      <w:pPr>
        <w:pStyle w:val="Normal"/>
        <w:ind w:left="812" w:hanging="266"/>
        <w:jc w:val="both"/>
        <w:rPr/>
      </w:pPr>
      <w:r>
        <w:rPr>
          <w:rFonts w:cs="Sylfaen" w:ascii="Sylfaen" w:hAnsi="Sylfaen"/>
          <w:bCs/>
        </w:rPr>
        <w:t xml:space="preserve">ը.մասնակցել հետազոտական աշխատանքներին որոնք կոչված են կենսատեխնոլոգիական խնդիրների լուծման` հատուկ սարքավորումների օգտագործմամբ; </w:t>
      </w:r>
    </w:p>
    <w:p>
      <w:pPr>
        <w:pStyle w:val="Normal"/>
        <w:ind w:left="812" w:hanging="266"/>
        <w:jc w:val="both"/>
        <w:rPr/>
      </w:pPr>
      <w:r>
        <w:rPr>
          <w:rFonts w:cs="Sylfaen" w:ascii="Sylfaen" w:hAnsi="Sylfaen"/>
          <w:bCs/>
        </w:rPr>
        <w:t>թ.ժամանակակից տեխնիկական հնարքների և միջոցների օգտագործում անհրաժեշտ  հաշվարկների կիրառմամբ;</w:t>
      </w:r>
    </w:p>
    <w:p>
      <w:pPr>
        <w:pStyle w:val="Normal"/>
        <w:ind w:left="812" w:hanging="266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ժ.</w:t>
        <w:tab/>
        <w:t>տեխնոլոգիական գործընթացի մոդելավորում և օպտիմալացում: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Cs/>
          <w:i/>
          <w:i/>
        </w:rPr>
      </w:pPr>
      <w:r>
        <w:rPr>
          <w:rFonts w:cs="Sylfaen" w:ascii="Sylfaen" w:hAnsi="Sylfaen"/>
          <w:bCs/>
          <w:sz w:val="28"/>
        </w:rPr>
        <w:tab/>
      </w:r>
      <w:r>
        <w:rPr>
          <w:rFonts w:cs="Sylfaen" w:ascii="Sylfaen" w:hAnsi="Sylfaen"/>
          <w:bCs/>
          <w:i/>
        </w:rPr>
        <w:t>2) Բակալավրը պետք է իմանա `</w:t>
      </w:r>
    </w:p>
    <w:p>
      <w:pPr>
        <w:pStyle w:val="Normal"/>
        <w:ind w:left="518" w:hanging="266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ա. մասնագիտական գործունեության օբյեկտների նախագծման և մշակման մեթոդական և նորմատիվային նյութերը;</w:t>
      </w:r>
    </w:p>
    <w:p>
      <w:pPr>
        <w:pStyle w:val="Normal"/>
        <w:ind w:left="518" w:hanging="266"/>
        <w:jc w:val="both"/>
        <w:rPr/>
      </w:pPr>
      <w:r>
        <w:rPr>
          <w:rFonts w:cs="Sylfaen" w:ascii="Sylfaen" w:hAnsi="Sylfaen"/>
          <w:bCs/>
        </w:rPr>
        <w:t>բ.կենսաբանական հիմնական ռեակցիաները և դրանց մեխանիզմները, ռեակցիաների արդյունքում առաջացած նյութերի մաքրման եղանակները;</w:t>
      </w:r>
    </w:p>
    <w:p>
      <w:pPr>
        <w:pStyle w:val="Normal"/>
        <w:ind w:left="518" w:hanging="266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գ.մանրէաբանական  սինթեզով իրականացվող հիմնական արտադրությունները, դրանց տեխնոլոգիաները և օպտիմալ պայմանները;</w:t>
      </w:r>
    </w:p>
    <w:p>
      <w:pPr>
        <w:pStyle w:val="Normal"/>
        <w:ind w:left="518" w:hanging="266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 xml:space="preserve">դ. ֆերմենտների, էնզիմների հատկությունները և ստացման եղանակները </w:t>
      </w:r>
    </w:p>
    <w:p>
      <w:pPr>
        <w:pStyle w:val="Normal"/>
        <w:ind w:left="518" w:hanging="266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ե.իմոբիլացված կենսակատալիզատորների հատկությունները, կիրառման ոլորտները և պատրաստման հմտությունները;</w:t>
      </w:r>
    </w:p>
    <w:p>
      <w:pPr>
        <w:pStyle w:val="Normal"/>
        <w:ind w:left="518" w:hanging="266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 xml:space="preserve">զ.կենսատեխնոլոգիաների կիրառմամբ բնապահպանական խնդիրներներԻ լուծումները; </w:t>
      </w:r>
    </w:p>
    <w:p>
      <w:pPr>
        <w:pStyle w:val="Normal"/>
        <w:ind w:left="518" w:hanging="266"/>
        <w:jc w:val="both"/>
        <w:rPr/>
      </w:pPr>
      <w:r>
        <w:rPr>
          <w:rFonts w:cs="Sylfaen" w:ascii="Sylfaen" w:hAnsi="Sylfaen"/>
          <w:bCs/>
        </w:rPr>
        <w:t>է.տնտեսության, աշխատանքի կազմակերպման, արտադրության և գիտական հետազոտությունների կազմակերպման հիմունքները,</w:t>
      </w:r>
    </w:p>
    <w:p>
      <w:pPr>
        <w:pStyle w:val="Normal"/>
        <w:ind w:left="518" w:hanging="266"/>
        <w:jc w:val="both"/>
        <w:rPr/>
      </w:pPr>
      <w:r>
        <w:rPr>
          <w:rFonts w:cs="Sylfaen" w:ascii="Sylfaen" w:hAnsi="Sylfaen"/>
          <w:bCs/>
        </w:rPr>
        <w:t>ը. աշխատանքային օրենսդրության հիմունքները,</w:t>
      </w:r>
    </w:p>
    <w:p>
      <w:pPr>
        <w:pStyle w:val="Normal"/>
        <w:ind w:left="518" w:hanging="266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թ. աշխատանքի պաշտպանության, շրջակա միջավայրի պաշտպանության կանոններն ու նորմերը:</w:t>
      </w:r>
    </w:p>
    <w:p>
      <w:pPr>
        <w:pStyle w:val="Normal"/>
        <w:ind w:left="518" w:hanging="266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ind w:left="434" w:hanging="420"/>
        <w:jc w:val="both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9.</w:t>
        <w:tab/>
        <w:t xml:space="preserve">Շրջանավարտի կրթությունը շարունակելու հնարավորությունը 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240200, «Կենսատեխնոլոգիա» մասնագիտությամբ բարձրագույն մասնագիտական կրթության հիմնական կրթական ծրագիրը յուրացրած բակալավրը պատրաստ է կրթությունը շարունակելու`</w:t>
      </w:r>
    </w:p>
    <w:p>
      <w:pPr>
        <w:pStyle w:val="Normal"/>
        <w:ind w:left="714" w:hanging="252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1)</w:t>
        <w:tab/>
        <w:t>կրճատված ժամկետներում` ստանալու բակալավրի որակավորման աստիճան 2-րդ մասնագիտության գծով;</w:t>
      </w:r>
    </w:p>
    <w:p>
      <w:pPr>
        <w:pStyle w:val="Normal"/>
        <w:ind w:left="462" w:hanging="0"/>
        <w:jc w:val="both"/>
        <w:rPr/>
      </w:pPr>
      <w:r>
        <w:rPr>
          <w:rFonts w:cs="Sylfaen" w:ascii="Sylfaen" w:hAnsi="Sylfaen"/>
          <w:bCs/>
        </w:rPr>
        <w:t>2)</w:t>
        <w:tab/>
        <w:t>մագիստրատուրայում` ստանալու մագիստրոսի որակավորման աստիճան;</w:t>
      </w:r>
    </w:p>
    <w:p>
      <w:pPr>
        <w:pStyle w:val="Normal"/>
        <w:ind w:left="700" w:hanging="238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eastAsia="Sylfaen" w:cs="Sylfaen"/>
          <w:bCs/>
          <w:sz w:val="28"/>
        </w:rPr>
      </w:pPr>
      <w:r>
        <w:rPr>
          <w:rFonts w:eastAsia="Sylfaen" w:cs="Sylfaen" w:ascii="Sylfaen" w:hAnsi="Sylfaen"/>
          <w:bCs/>
          <w:sz w:val="28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II  ԴԻՄՈՐԴԻ ՊԱՏՐԱՍՏԱԿԱՆՈՒԹՅԱՆ ՄԱԿԱՐԴԱԿԻՆ </w:t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ՆԵՐԿԱՅԱՑՎՈՂ ՊԱՀԱՆՋՆԵՐԸ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8"/>
        </w:rPr>
      </w:pPr>
      <w:r>
        <w:rPr>
          <w:rFonts w:cs="Sylfaen" w:ascii="Sylfaen" w:hAnsi="Sylfaen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 xml:space="preserve">10.Դիմորդի կրթությանը նախորդող մակարդակը ` </w:t>
      </w:r>
    </w:p>
    <w:p>
      <w:pPr>
        <w:pStyle w:val="Normal"/>
        <w:ind w:left="252" w:firstLine="28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միջնակարգ կրթություն կամ միջին մասնագիտական կրթություն:</w:t>
      </w:r>
    </w:p>
    <w:p>
      <w:pPr>
        <w:pStyle w:val="Normal"/>
        <w:ind w:left="252" w:firstLine="28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>11.</w:t>
        <w:tab/>
        <w:t>Դիմորդը պետք է ունենա պետական նմուշի փաստաթուղթ</w:t>
      </w:r>
      <w:r>
        <w:rPr>
          <w:rFonts w:cs="Sylfaen" w:ascii="Sylfaen" w:hAnsi="Sylfaen"/>
          <w:bCs/>
        </w:rPr>
        <w:t xml:space="preserve"> ` 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միջնակարգ կրթության, կամ միջին մասնագիտական կրթության, կամ նախնական մասնագիտական կրթության մասին, որում առկա է  դիմորդի միջնակարգ կրթությունը հավաստող գրառում:</w:t>
      </w:r>
    </w:p>
    <w:p>
      <w:pPr>
        <w:pStyle w:val="Normal"/>
        <w:jc w:val="both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 xml:space="preserve">III  240200 «ԿԵՆՍԱՏԵԽՆՈԼՈԳԻԱ» ՄԱՍՆԱԳԻՏՈՒԹՅԱՄԲ </w:t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ԲԱԿԱԼԱՎՐԻ ՊԱՏՐԱՍՏՄԱՆ ՀԻՄՆԱԿԱՆ ԿՐԹԱԿԱՆ ԾՐԱԳՐԻՆ</w:t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ՆԵՐԿԱՅԱՑՎՈՂ ԸՆԴՀԱՆՈՒՐ ՊԱՀԱՆՋՆԵՐԸ 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8"/>
        </w:rPr>
      </w:pPr>
      <w:r>
        <w:rPr>
          <w:rFonts w:cs="Sylfaen" w:ascii="Sylfaen" w:hAnsi="Sylfaen"/>
          <w:b/>
          <w:bCs/>
          <w:sz w:val="28"/>
        </w:rPr>
      </w:r>
    </w:p>
    <w:p>
      <w:pPr>
        <w:pStyle w:val="Normal"/>
        <w:ind w:left="406" w:hanging="448"/>
        <w:jc w:val="both"/>
        <w:rPr/>
      </w:pPr>
      <w:r>
        <w:rPr>
          <w:rFonts w:cs="Sylfaen" w:ascii="Sylfaen" w:hAnsi="Sylfaen"/>
          <w:bCs/>
        </w:rPr>
        <w:t>12.</w:t>
        <w:tab/>
      </w:r>
      <w:r>
        <w:rPr>
          <w:rFonts w:cs="Sylfaen" w:ascii="Sylfaen" w:hAnsi="Sylfaen"/>
          <w:b/>
          <w:bCs/>
        </w:rPr>
        <w:t>Որակավորման պահանջները.Բակալավրի պատրաստման հիմնական կրթական ծրագիրը մշակվում է սույն պետական կրթական չափորոշիչի հիման վրա և ընդգրկում է ուսումնական դասընթացների ցանկը, ուսումնական, արտադրական և նախաավարտական պրակտիկաների ծրագրերը:</w:t>
      </w:r>
    </w:p>
    <w:p>
      <w:pPr>
        <w:pStyle w:val="Normal"/>
        <w:ind w:left="420" w:hanging="462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13.</w:t>
        <w:tab/>
        <w:t>Բակալավրի պատրաստման հիմնական կրթական ծրագրի բովանդակության պարտադիր մինիմումին, նրա իրագործման պայմաններին և յուրացման ժամկետներին ներկայացվող պահանջները որոշվում են սույն պետական կրթական չափորոշիչով:</w:t>
      </w:r>
    </w:p>
    <w:p>
      <w:pPr>
        <w:pStyle w:val="Normal"/>
        <w:ind w:left="434" w:hanging="476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14.</w:t>
        <w:tab/>
        <w:t>Բակալավրի պատրաստման հիմնական կրթական ծրագիրը բաղկացած է դասընթացների պարտադիր հանրապետական բաղադրամասից, դասընթացների բուհական բաղադրամասից, ուսանողի ընտրության դասընթացներից, ինչպես նաև ֆակուլտատիվ դասընթացներից:</w:t>
      </w:r>
    </w:p>
    <w:p>
      <w:pPr>
        <w:pStyle w:val="Normal"/>
        <w:ind w:left="406" w:hanging="448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15.</w:t>
        <w:tab/>
        <w:t>Բակալավրի պատրաստման հիմնական կրթական ծրագիրը պետք է նախատեսի դասընթացների հետևյալ կրթաբլոկների ուսումնասիրումը ուսանողի կողմից `</w:t>
      </w:r>
    </w:p>
    <w:p>
      <w:pPr>
        <w:pStyle w:val="Normal"/>
        <w:ind w:left="280" w:hanging="322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ind w:left="700" w:hanging="238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1)</w:t>
        <w:tab/>
        <w:t>Ընդհանուր հումանիտար և սոցիալ-տնտեսագիտական դասընթացների կրթաբլոկ - ընդհանուր հումանիտար և սոցիալ-տնտեսագիտական առարկաներ</w:t>
      </w:r>
    </w:p>
    <w:p>
      <w:pPr>
        <w:pStyle w:val="Normal"/>
        <w:ind w:left="700" w:hanging="238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2)</w:t>
        <w:tab/>
        <w:t>Ընդհանուր մաթեմատիկական և բնագիտական  դասընթացների կրթաբլոկ - ընդհանուր մաթեմատիկական և բնագիտական  առարկաներ</w:t>
      </w:r>
    </w:p>
    <w:p>
      <w:pPr>
        <w:pStyle w:val="Normal"/>
        <w:ind w:left="700" w:hanging="238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3)</w:t>
        <w:tab/>
        <w:t>Ընդհանուր մասնագիտական դասընթացների կրթաբլոկ – ընդհանուր մասնագիտական առարկաներ</w:t>
      </w:r>
    </w:p>
    <w:p>
      <w:pPr>
        <w:pStyle w:val="Normal"/>
        <w:ind w:left="700" w:hanging="238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4)</w:t>
        <w:tab/>
        <w:t>Մասնագիտական դասընթացների կրթաբլոկ – տվյալ մասնագիտությանը հատուկ մասնագիտական առարկաներ, հնարավոր են ընտրովի-տարբերակային առարկայական մասնաբաժիններ</w:t>
      </w:r>
    </w:p>
    <w:p>
      <w:pPr>
        <w:pStyle w:val="Normal"/>
        <w:ind w:left="700" w:hanging="238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5)</w:t>
        <w:tab/>
        <w:t>Ֆակուլտատիվներ: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IV  240200  «ԿԵՆՍԱՏԵԽՆՈԼՈԳԻԱ» ՄԱՍՆԱԳԻՏՈՒԹՅԱՄԲ</w:t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ԲԱԿԱԼԱՎՐԻ ՊԱՏՐԱՍՏՄԱՆ ՀԻՄՆԱԿԱՆ ԿՐԹԱԿԱՆ ԾՐԱԳՐԻ</w:t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ԲՈՎԱՆԴԱԿՈՒԹՅԱՆ ՊԱՐՏԱԴԻՐ ՄԻՆԻՄՈՒՄԻՆ ՆԵՐԿԱՅԱՑՎՈՂ</w:t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ՊԱՀԱՆՋՆԵՐԸ</w:t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30"/>
        <w:gridCol w:w="1417"/>
      </w:tblGrid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Դասիչ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pacing w:val="54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pacing w:val="54"/>
                <w:sz w:val="24"/>
                <w:lang w:val="en-US"/>
              </w:rPr>
              <w:t>ԿՐԹԱԲԼՈԿԻ ԱՆՎԱՆՈւՄ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Կրեդիտ</w:t>
            </w:r>
          </w:p>
        </w:tc>
      </w:tr>
      <w:tr>
        <w:trPr>
          <w:trHeight w:val="37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1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Ընդհանուր հումանիտար և սոցիալ տնտեսական - ԸՀՍ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2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>Ընդհանուր մաթմատիկական և բնագիտական - ԸՄ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1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3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>Ընդհանուր ճարտարագիտական - Ը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4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>Ընդհանուր բնագավառի - Ը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5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>Մասնագիտական – 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6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գիտացման -Մ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Արտադրական պրակտիկա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խաավարտական պրակտիկ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մփոփիչ ատեստավորու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վարտական աշխատանքի կատարում և պաշտպանությու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ԱՄԵՆ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40</w:t>
            </w:r>
          </w:p>
        </w:tc>
      </w:tr>
    </w:tbl>
    <w:p>
      <w:pPr>
        <w:pStyle w:val="Normal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p>
      <w:pPr>
        <w:pStyle w:val="Normal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p>
      <w:pPr>
        <w:pStyle w:val="Normal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p>
      <w:pPr>
        <w:pStyle w:val="Normal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p>
      <w:pPr>
        <w:pStyle w:val="Normal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p>
      <w:pPr>
        <w:pStyle w:val="Normal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p>
      <w:pPr>
        <w:pStyle w:val="Normal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p>
      <w:pPr>
        <w:pStyle w:val="Normal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p>
      <w:pPr>
        <w:pStyle w:val="Normal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p>
      <w:pPr>
        <w:pStyle w:val="Normal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p>
      <w:pPr>
        <w:pStyle w:val="Normal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p>
      <w:pPr>
        <w:pStyle w:val="Normal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p>
      <w:pPr>
        <w:pStyle w:val="Normal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p>
      <w:pPr>
        <w:pStyle w:val="Normal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p>
      <w:pPr>
        <w:pStyle w:val="Normal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tbl>
      <w:tblPr>
        <w:tblW w:w="102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929"/>
        <w:gridCol w:w="1117"/>
      </w:tblGrid>
      <w:tr>
        <w:trPr>
          <w:trHeight w:val="81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Դասիչ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pacing w:val="54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pacing w:val="54"/>
                <w:sz w:val="24"/>
                <w:lang w:val="en-US"/>
              </w:rPr>
              <w:t>Դասընթացների անվանումները</w:t>
            </w:r>
          </w:p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pacing w:val="54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pacing w:val="54"/>
                <w:sz w:val="24"/>
                <w:lang w:val="en-US"/>
              </w:rPr>
              <w:t>և նրանց հիմնական բաժինները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Կրեդիտ</w:t>
            </w:r>
          </w:p>
        </w:tc>
      </w:tr>
      <w:tr>
        <w:trPr>
          <w:trHeight w:val="697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ՀՍՏԴ</w:t>
            </w:r>
          </w:p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ԿԲ</w:t>
            </w:r>
          </w:p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1.00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left="708" w:hanging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Ընդհանուր հումանիտար և սոցիալ</w:t>
            </w:r>
          </w:p>
          <w:p>
            <w:pPr>
              <w:pStyle w:val="Ee91"/>
              <w:ind w:left="708" w:hanging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-տնտեսագիտական առարկաներ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34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1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յոց պատմ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</w:t>
            </w:r>
            <w:r>
              <w:rPr>
                <w:rFonts w:cs="Sylfaen" w:ascii="Sylfaen" w:hAnsi="Sylfaen"/>
              </w:rPr>
              <w:t>Հայոց քաղաքական պատմության առարկան, դերն ու նշանակությունը: Հին և միջնադարյան Հայաստանի պետականությունները: Քրիստոնեութուն` որպես պետական կրոնի ճանաչման և հայոց գրերի գյուտի քաղաքական և պատմամշակութային նշանակությունը: Հայ ազատագրական պայքարի օջախները: Եկեղեցու դերը: Հայ քաղաքական միտքը և կողմնորոշումները: Արևելյան Հայաստանի` Ռուսաստանին միացման պատմաքաղաքական նշանակությունը: Հայ հասարակական հոսանքները: Ազատագրական խմբակներն ու կազմակերպությունները: Հայկական հարցի միջազգայնացումը: Ֆիդայական-ապստամբական շարժումները, փորձը և դասերը: Հայ քաղաքական կուսակցությունների ձևավորումը և գործունեությունը: Հայ ժողովուրդը առաջին աշխարհամարտի տարիներին: Հայոց մեծ եղեռնը և արդիականությունը: 1918թ. մայիսյան հերոսամարտերը: Հայաստանի խորհրդայնացումը: Խորհրդային ամբողջատիրական քաղաքական համակարգը: Հայ ժողովուրդը երկրորդ աշխարհամարտի տարիներին: Հասարակական և քաղաքական կյանքը հետպատերազմյան տարիներին: Ազգային ինքնագիտակցության զարթոնքը: Արցախյան շարժման նոր փուլը: Հայաստանի և ԼՂՀ-ի անկախության հռչակումը: Հայաստանի երրորդ հանրապետության և կայացման ներքին և արտաքին դժվարությունները, քաղաքական համակարգը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1.02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Հայոց լեզու և հայ գրականություն</w:t>
            </w:r>
          </w:p>
          <w:p>
            <w:pPr>
              <w:pStyle w:val="Ee9"/>
              <w:jc w:val="both"/>
              <w:rPr/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“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յոց լեզու և հայ գրականություն” դասընթացի նպատակն է ընդլայնել և խորացնել ուսանողների գիտելիքներն ու աշխարհայացքային պատկերացումները հայ գրականության և մշակույթի դարավոր հարստության և զարգացման արդի ուղղությունների վերաբերյալ, բարձրացնել նրանց բանավոր և գրավոր խոսքի կուլտուրան, զարգացնել գործնական հմտություններ` փաստաթղթավարության և մասնագիտական գրականություն ստեղծելու կամ թարգմանելու նպատակով:</w:t>
            </w:r>
          </w:p>
          <w:p>
            <w:pPr>
              <w:pStyle w:val="Ee9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Դասընթացն ընդգրկում է դասախոսություններ հայոց լեզվից և գրականությունից, գործնական աշխատանք հայոց լեզվից:</w:t>
            </w:r>
          </w:p>
          <w:p>
            <w:pPr>
              <w:pStyle w:val="Ee9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յ գրականության դասախոսությունները կրում են ակնարկային բնույթ, ընդգրկում են գրականագիտական երևույթներ ու առանձին հեղինակների ստեղծագործություններ` իբրև հայ գրականության զարգացման օրինաչափությունների դրսևորումներ:</w:t>
            </w:r>
          </w:p>
          <w:p>
            <w:pPr>
              <w:pStyle w:val="Ee9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յոց լեզվի դասախոսությունների` սահմանափակ ժամաքանակով մասն ունի ընդհանուր հայագիտական բնույթ, ինչը նույնպես նպաստում է ուսանողի աշխարհայացքային պատկերացումների ձևավորմանը, մյուս` առավել ծավալուն մասը նվիրված է շարահյուսական կառուցվածքների, խոսքի շարահյուսական կապակցման, ոճաբանության, թարգ-անության և տերմինաբանության առանձնաատկությունների ուսուցմանը` իբրև հիմք ուսանողի գրավոր խոսքի բարձրացման և փաստաթղթավարության ու մասնագիտական գրականություն ստեղծելու կարողությունների զարգացման համար:</w:t>
            </w:r>
          </w:p>
          <w:p>
            <w:pPr>
              <w:pStyle w:val="Ee9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յոց լեզվի գործնական պարապմունքներն ուղղված են ուսանողների գործնական հմտությունների զարգացմանը` գործնական գրություններ և ճարտարագիտական փաստաթղթեր կազմելու, ինչպես նաև թարգմանություններ կատարելու, տերմիններ գործածելու, մասնագիտական գրականություն խմբագրելու նպատակով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1.03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Ռուսաց լեզու</w:t>
            </w:r>
          </w:p>
          <w:p>
            <w:pPr>
              <w:pStyle w:val="BodyTextIndent3"/>
              <w:spacing w:lineRule="auto" w:line="240"/>
              <w:ind w:firstLine="539"/>
              <w:rPr/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Դասընթացի նպատակն է ծանոթացնել ռուսերենի լեզվական իրողություններին, գիտատեխնիկական ոճին և ոճաբանությանը, գիտատեխնիկական տեքստերին ու ձևավորել գրավոր խոսքի հմտություններ: Ուսանողներին սովորեցնել գիտատեխնիկական տեքստերի թարգմանություն և ծանոթացնել հիմնական հասկացություններին, ինչպես նաև տեսության և տեխնիկայի հիմունքներին:</w:t>
            </w:r>
          </w:p>
          <w:p>
            <w:pPr>
              <w:pStyle w:val="BodyTextIndent3"/>
              <w:spacing w:lineRule="auto" w:line="240"/>
              <w:ind w:firstLine="539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իտատեխնիկական տեքստերի ամբողջական, ճանաչողական և վերլուծական ընթերցում, վերարտադրական տիպի տեքստեր գրելու և կազմելու հմտություն (ռեֆերատ, անոտացիա, ամփոփագիր), տեխնիկական այլ տեքստեր կազմելու հմտություն:</w:t>
            </w:r>
          </w:p>
          <w:p>
            <w:pPr>
              <w:pStyle w:val="BodyTextIndent3"/>
              <w:spacing w:lineRule="auto" w:line="240"/>
              <w:ind w:firstLine="539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արգմանչական համարժեքություն և փոխարինում, տրանսֆորմացիա, բառային,  բառակազմական, քերականական համապատասխանություններ, գործարար փաստաթղթեր` զեկուցագիր, պաշտոնագիր, հավատարմագիր, հաշվետվություն, աշխատանքային պլան, գործարար նամակագրություն` արտադրական, վարչական հարցերով,առևտրական նամակագրություն 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4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</w:tabs>
              <w:jc w:val="both"/>
              <w:rPr/>
            </w:pPr>
            <w:r>
              <w:rPr>
                <w:rFonts w:cs="Sylfaen" w:ascii="Sylfaen" w:hAnsi="Sylfaen"/>
              </w:rPr>
              <w:tab/>
            </w:r>
            <w:r>
              <w:rPr>
                <w:rFonts w:cs="Sylfaen" w:ascii="Sylfaen" w:hAnsi="Sylfaen"/>
                <w:b/>
              </w:rPr>
              <w:t>Օտար լեզու</w:t>
            </w:r>
          </w:p>
          <w:p>
            <w:pPr>
              <w:pStyle w:val="Normal"/>
              <w:tabs>
                <w:tab w:val="clear" w:pos="720"/>
                <w:tab w:val="left" w:pos="2662" w:leader="none"/>
              </w:tabs>
              <w:jc w:val="both"/>
              <w:rPr/>
            </w:pPr>
            <w:r>
              <w:rPr>
                <w:rFonts w:eastAsia="Sylfaen" w:cs="Sylfaen" w:ascii="Sylfaen" w:hAnsi="Sylfaen"/>
              </w:rPr>
              <w:t xml:space="preserve">      </w:t>
            </w:r>
            <w:r>
              <w:rPr>
                <w:rFonts w:cs="Sylfaen" w:ascii="Sylfaen" w:hAnsi="Sylfaen"/>
              </w:rPr>
              <w:t>Բակալավրական ուսուցման համար նախատեսված ծրագրում օտար լեզվի ուսուցումը դիտվում է որպես բուհական ինքնուրույն դասընթաց: Շարունակելով դպրոցական դասընթացը և ապահովելով ապագա մասնագետների նախապատրաստումը հետագա աշխատանքներին, ինչպես օտար լեզվի գործածություն պահանջող մասնագիտության, այնպես էլ օտար լեզվի գծով, ծրագիրը դառնում է ՙդպրոց-հետբուհական ուսուցում՚  համակարգի օղակներից մեկը (ասպիրանտական դպրոց, որակավորման բարձրացում, ինքնակրթություն):</w:t>
            </w:r>
          </w:p>
          <w:p>
            <w:pPr>
              <w:pStyle w:val="Normal"/>
              <w:tabs>
                <w:tab w:val="clear" w:pos="720"/>
                <w:tab w:val="left" w:pos="2662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</w:t>
            </w:r>
            <w:r>
              <w:rPr>
                <w:rFonts w:cs="Sylfaen" w:ascii="Sylfaen" w:hAnsi="Sylfaen"/>
              </w:rPr>
              <w:t>Առաջին կիսամյակում նախատեսվում է ընդհանուր լեզվական, իսկ հաջորդ կիսամյակներում` ընդհանուր տեխնիկական ուսուցում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5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294" w:leader="none"/>
              </w:tabs>
              <w:rPr/>
            </w:pPr>
            <w:r>
              <w:rPr>
                <w:rFonts w:cs="Sylfaen" w:ascii="Sylfaen" w:hAnsi="Sylfaen"/>
              </w:rPr>
              <w:tab/>
            </w:r>
            <w:r>
              <w:rPr>
                <w:rFonts w:cs="Sylfaen" w:ascii="Sylfaen" w:hAnsi="Sylfaen"/>
                <w:b/>
              </w:rPr>
              <w:t>Փիլիսոփայություն, սոցիոլոգիա</w:t>
            </w:r>
          </w:p>
          <w:p>
            <w:pPr>
              <w:pStyle w:val="TextBody"/>
              <w:tabs>
                <w:tab w:val="clear" w:pos="720"/>
                <w:tab w:val="left" w:pos="2294" w:leader="none"/>
              </w:tabs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</w:t>
            </w:r>
            <w:r>
              <w:rPr>
                <w:rFonts w:cs="Sylfaen" w:ascii="Sylfaen" w:hAnsi="Sylfaen"/>
              </w:rPr>
              <w:t xml:space="preserve">Փիլիսոփայելու դերը մարդու կյանքում: Աշխարհայացք: Փիլիսոփայության առարկան: Փիլիսոփայության ծագման նախադրյալները: Փիլիսոփայության հիմնական հարց հասկացությունը: Դավիթ Անհաղթի փիլիսոփայության սահմանումները: Փիլիսոփայության ֆունկցիաները: Փիլիսոփայության և մյուս գիտությունների կապը: Փիլիսոփայական հավատ հասկացությունը: Փիլիսոփայության հանրակրթական և մասնագիտական նշանակությունը: </w:t>
            </w:r>
          </w:p>
          <w:p>
            <w:pPr>
              <w:pStyle w:val="TextBody"/>
              <w:tabs>
                <w:tab w:val="clear" w:pos="720"/>
                <w:tab w:val="left" w:pos="2294" w:leader="none"/>
              </w:tabs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</w:t>
            </w:r>
            <w:r>
              <w:rPr>
                <w:rFonts w:cs="Sylfaen" w:ascii="Sylfaen" w:hAnsi="Sylfaen"/>
              </w:rPr>
              <w:t>Մտքի ձև և բովանդակություն: Մտքի ձևերը. հասկացություն, դատողություն, մտահանգում: Բառ-հասկացություն, նախադասություն-դատողություն: Տրամաբանության օրենք</w:t>
              <w:softHyphen/>
              <w:t xml:space="preserve">ները: </w:t>
            </w:r>
          </w:p>
          <w:p>
            <w:pPr>
              <w:pStyle w:val="TextBody"/>
              <w:tabs>
                <w:tab w:val="clear" w:pos="720"/>
                <w:tab w:val="left" w:pos="2294" w:leader="none"/>
              </w:tabs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</w:t>
            </w:r>
            <w:r>
              <w:rPr>
                <w:rFonts w:cs="Sylfaen" w:ascii="Sylfaen" w:hAnsi="Sylfaen"/>
              </w:rPr>
              <w:t>Կեցության հիմնահարցի փիլիսոփայական իմաստը: Կեցության տեսակները: ՙՄատերիա՚ կատեգորիան: Մատերիայի կառուցվածքի մասին ժամանակակից գիտական պատկերացումները: Շարժում: Շարժման ձևերը: Տարածություն և ժամանակ: Տարածության, ժամանակի և շարժվող մատերիայի կապը: Զարգացման գաղափարը: Օրենք կատեգորիան: Օրենքի տեսակները: Համակարգայնության և պատճառականության սկզբունքները: Դինամիկական և վիճակագրական օրիաչափություններ (Մեծ Թվերի օրենքը): Որակաքանակական փոփոխությունների դիալեկտիկան: Դիալեկտիկական հակասություններ: Բնության ըմբռնումը մշակույթի պատմության մեջ: Բնական և արհեստական միջավայր: Էկոլոգիայի փիլիսոփայական հարցերը: Կյանքը որպես արժեք: Մարդու առաջացման հիմնահարցը: Բարոյա-սոցիալական նորմերը որպես անտրոպոսոցիոգենեզի գործոն: Կյանքի իմաստի հիմնահարցը: Մահվան ՙիրավունք՚: Պրակտիկ գործունեության ձևերը: Գիտակցության էությունը: Ինքնագիտակցություն: Ճանաչողություն և գիտելիք: Ստեղծագործություն և բնազդ: Ճշմարտության հիմնահարցը: Գիտության ֆունկցիաները:    Գիտական և առօրյա ճանաչողություն: Գիտական գիտելիքի կառուցվածքը: Աշխարհի գիտական պատկերը: Գիտական ճանաչողության մեթոդները: Գիտության բարոյականությունը: Նյութական և գաղափարական հարաբերություններ: Հասարակական գիտակցություն. կառուցվածքը և ձևերը: Պետության հատկանիշները և ֆունկցիաները: Իրավունքի փիլիսոփայական ըմբռնումը: Մարդկային հանրույթներ (ազգեր): Ազգ-Պետություն-Մարդկություն: Ժողովրդավարություն և իրավական պետություն: Ազատություն և անհրաժեշտություն: Մարդ, անհատ, անձ հասկացությունները: Անձնավորության բարոյական հիմքերը: Ժամանակակից գլոբալ հիմնահարցերը: Մարդկության ապագան:</w:t>
            </w:r>
          </w:p>
          <w:p>
            <w:pPr>
              <w:pStyle w:val="TextBody"/>
              <w:tabs>
                <w:tab w:val="clear" w:pos="720"/>
                <w:tab w:val="left" w:pos="2294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ադրական սոցիոլոգիայի առարկան: Սոցիոլոգիայի առաջացման պատմաքաղաքական, սոցիալ-տնտեսական և գիտական նախադրյալները: Սոցիալական փաստ (Մեծ Թվերի օրենքը): Սոցիոլոգիական հետազոտության կազմակերպումը: Արտադրական սոցիոլոգիայի պատմությունը. աշխատանքի գիտական կազմակերպման տեսություն (Թեյլոր, Ֆորդ), Մարդկային հարաբերությունների դոկտրինա (Մեյո), ՙX՚ և ՙY՚ տեսություններ: Մարդը և աշխատանքը: Անձնավորության սոցիոլոգիական նկարագիրը: Մարդկային պահանջմունքների համակարգը: Հույզերի ինֆորմացիոն-պահանջմունքային տեսությունը: Պահանջմունքների բավարարման սոցիալական և հոգեբանական գործոնները: Աշխատողի և արտադրության պահանջներ. համատեղելիություն և հակադրություն (հակասություններ): Աշխատանքային խմբի սոցիալ-հոգեբանական մթնոլորտը: Պաշտոնական և ոչ-պաշտոնական հարաբերություններ: Հասարակական կարծիքը որպես բարոյական հսկիչ: Աշխատանքային շարժառիթներ: Կառավարման սոցիալ-հոգեբանական խնդիրների ըմբռնումը: Կառավարման հիմնական ոճերը: Լիդերության հարցը: Ղեկավարի էթիկան: Կազմակերպությանության սոցիալական ծառայություն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6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3031" w:leader="none"/>
              </w:tabs>
              <w:rPr/>
            </w:pPr>
            <w:r>
              <w:rPr>
                <w:rFonts w:cs="Sylfaen" w:ascii="Sylfaen" w:hAnsi="Sylfaen"/>
                <w:bCs/>
              </w:rPr>
              <w:tab/>
            </w:r>
            <w:r>
              <w:rPr>
                <w:rFonts w:cs="Sylfaen" w:ascii="Sylfaen" w:hAnsi="Sylfaen"/>
                <w:b/>
                <w:bCs/>
              </w:rPr>
              <w:t>Իրավագիտություն</w:t>
            </w:r>
          </w:p>
          <w:p>
            <w:pPr>
              <w:pStyle w:val="TextBody"/>
              <w:tabs>
                <w:tab w:val="clear" w:pos="720"/>
                <w:tab w:val="left" w:pos="3031" w:leader="none"/>
              </w:tabs>
              <w:rPr/>
            </w:pPr>
            <w:r>
              <w:rPr>
                <w:rFonts w:eastAsia="Sylfaen" w:cs="Sylfaen" w:ascii="Sylfaen" w:hAnsi="Sylfaen"/>
                <w:bCs/>
              </w:rPr>
              <w:t xml:space="preserve">      </w:t>
            </w:r>
            <w:r>
              <w:rPr>
                <w:rFonts w:cs="Sylfaen" w:ascii="Sylfaen" w:hAnsi="Sylfaen"/>
                <w:bCs/>
              </w:rPr>
              <w:t>Պետությունը և իրավունքը. նրանց դերը հասարակական կյանքում: Իրավունքի նորմերը և չափորոշիչ- իրավական ակտերը: Ժամանակակից հիմնական իրավական համակարգերը:    Միջազգային իրավունքը որպես հատուկ իրավական համակարգ: Հայաստանի Հանրապետության իրավունքի աղբյուրները:    Օրենքը և ենթաօրենսդրական ակտերը:    Հայաստանի Հանրապետության իրավունքի համակարգը: Իրավունքի ճյուղերը:    Իրավախախտումը և իրավական պատասխանատվությունը:</w:t>
            </w:r>
          </w:p>
          <w:p>
            <w:pPr>
              <w:pStyle w:val="TextBody"/>
              <w:tabs>
                <w:tab w:val="clear" w:pos="720"/>
                <w:tab w:val="left" w:pos="3031" w:leader="none"/>
              </w:tabs>
              <w:rPr/>
            </w:pPr>
            <w:r>
              <w:rPr>
                <w:rFonts w:eastAsia="Sylfaen" w:cs="Sylfaen" w:ascii="Sylfaen" w:hAnsi="Sylfaen"/>
                <w:bCs/>
              </w:rPr>
              <w:t xml:space="preserve">      </w:t>
            </w:r>
            <w:r>
              <w:rPr>
                <w:rFonts w:cs="Sylfaen" w:ascii="Sylfaen" w:hAnsi="Sylfaen"/>
                <w:bCs/>
              </w:rPr>
              <w:t xml:space="preserve">Օրինականության և կարգուկանոնի տեղը ժամանակակից հասարակությունում: Իրավական պետություն. քաղաքացիական հասարակարգ:    Հայաստանի Հանրապետության Սահմանադրությունը որպես պետության հիմնական օրենք:    Մարդու և քաղաքացու հիմնական իրավունքներն ու ազատությունները Հայաստանի Հանրապետությունում, նրանց պաշտպանության երաշխիքները: Պետական իշխանության մարմինների համակարգը և տեղական ինքնակառավարումը Հայաստանի Հանրապետությունում: Պետության տարածքային կազմավորման հիմունքները. տարածքային կազմավորումը Հայաստանի Հանրապետությունում: Քաղաքացիական իրավահարաբերություն հասկացությունը: Ֆիզիկական և իրավաբանական անձ: Սեփականության իրավունք: Պարտավորությունները քաղաքացիական իրավունքի մեջ և պատասխանատվությունը դրանց խախտման դեպքում: </w:t>
            </w:r>
          </w:p>
          <w:p>
            <w:pPr>
              <w:pStyle w:val="TextBody"/>
              <w:tabs>
                <w:tab w:val="clear" w:pos="720"/>
                <w:tab w:val="left" w:pos="3031" w:leader="none"/>
              </w:tabs>
              <w:rPr>
                <w:rFonts w:ascii="Sylfaen" w:hAnsi="Sylfaen" w:cs="Sylfaen"/>
                <w:bCs/>
              </w:rPr>
            </w:pPr>
            <w:r>
              <w:rPr>
                <w:rFonts w:eastAsia="Sylfaen" w:cs="Sylfaen" w:ascii="Sylfaen" w:hAnsi="Sylfaen"/>
                <w:bCs/>
              </w:rPr>
              <w:t xml:space="preserve">      </w:t>
            </w:r>
            <w:r>
              <w:rPr>
                <w:rFonts w:cs="Sylfaen" w:ascii="Sylfaen" w:hAnsi="Sylfaen"/>
                <w:bCs/>
              </w:rPr>
              <w:t>Ժառանգական իրավունք: Ամուսնա-ընտանեկան հարաբերություններ: Ամուսինների, ծնողների և երեխաների փոխադարձ իրավունքներն ու պարտավորությունները: Պատասխանատվությունը ըստ ընտանեկան իրավունքի: Աշխատանքային պայմանագիր (կոնտրակտ): Աշխատանքային կարգապահությունը և պատասխանատվությունը այն խախտելու դեպքում: Վարչական իրավախախտումները և վարչական պատասխանատվությունը: Հանցագործություն հասկացությունը: Քրեական պատասխանատվություն կատարած հանցանքի համար: Էկոլոգիական իրավունք: Ապագա մասնագիտական գործունեության իրավական կարգավորման յուրահատկությունները: Պետական գաղտնիքի պաշտպանության իրավական հիմքերը: Օրենսդրական և նորմատիվ-իրավական ակտերը ինֆորմացիայի և պետական գաղտնիքների պաշտպանության ոլորտներում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7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09" w:leader="none"/>
              </w:tabs>
              <w:ind w:right="-108" w:hanging="0"/>
              <w:jc w:val="both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ab/>
            </w:r>
            <w:r>
              <w:rPr>
                <w:rFonts w:cs="Sylfaen" w:ascii="Sylfaen" w:hAnsi="Sylfaen"/>
                <w:b/>
              </w:rPr>
              <w:t>Քաղաքագիտություն</w:t>
            </w:r>
          </w:p>
          <w:p>
            <w:pPr>
              <w:pStyle w:val="Normal"/>
              <w:tabs>
                <w:tab w:val="clear" w:pos="720"/>
                <w:tab w:val="left" w:pos="2009" w:leader="none"/>
              </w:tabs>
              <w:ind w:right="-108" w:hanging="0"/>
              <w:jc w:val="both"/>
              <w:rPr/>
            </w:pPr>
            <w:r>
              <w:rPr>
                <w:rFonts w:eastAsia="Sylfaen" w:cs="Sylfaen" w:ascii="Sylfaen" w:hAnsi="Sylfaen"/>
              </w:rPr>
              <w:t xml:space="preserve">      </w:t>
            </w:r>
            <w:r>
              <w:rPr>
                <w:rFonts w:cs="Sylfaen" w:ascii="Sylfaen" w:hAnsi="Sylfaen"/>
              </w:rPr>
              <w:t>Քաղաքական գիտության օբյեկտը, առարկան և մեթոդը: Քաղաքագիտության ֆունկցիաները: Քաղաքական կյանքը և իշխանային հարաբերությունները: Քաղաքականության դերն ու տեղը ժամանակակից հասարակության կյանքում: Քաղաքականության սոցիալական ֆունկցիաները: Քաղաքական ուսմունքների պատմությունը:</w:t>
            </w:r>
          </w:p>
          <w:p>
            <w:pPr>
              <w:pStyle w:val="Normal"/>
              <w:tabs>
                <w:tab w:val="clear" w:pos="720"/>
                <w:tab w:val="left" w:pos="2009" w:leader="none"/>
              </w:tabs>
              <w:ind w:right="-108" w:hanging="0"/>
              <w:jc w:val="both"/>
              <w:rPr/>
            </w:pPr>
            <w:r>
              <w:rPr>
                <w:rFonts w:cs="Sylfaen" w:ascii="Sylfaen" w:hAnsi="Sylfaen"/>
              </w:rPr>
              <w:t>Հայկական քաղաքական սովորույթները, ակունքները, սոցիալ մշակութային հիմնավորումները, պատմական դինամիկա: Ժամանակակից քաղաքագիտական դպրոցները: Քաղաքացիական հասարակությունը, նրա ծագումն ու առանձնահատկությունը: Քաղաքացիական հասարակության առանձնահատկությունները Հայաստանում:</w:t>
            </w:r>
          </w:p>
          <w:p>
            <w:pPr>
              <w:pStyle w:val="Normal"/>
              <w:tabs>
                <w:tab w:val="clear" w:pos="720"/>
                <w:tab w:val="left" w:pos="2009" w:leader="none"/>
              </w:tabs>
              <w:ind w:right="-108" w:hanging="0"/>
              <w:jc w:val="both"/>
              <w:rPr/>
            </w:pPr>
            <w:r>
              <w:rPr>
                <w:rFonts w:eastAsia="Sylfaen" w:cs="Sylfaen" w:ascii="Sylfaen" w:hAnsi="Sylfaen"/>
              </w:rPr>
              <w:t xml:space="preserve">       </w:t>
            </w:r>
            <w:r>
              <w:rPr>
                <w:rFonts w:cs="Sylfaen" w:ascii="Sylfaen" w:hAnsi="Sylfaen"/>
              </w:rPr>
              <w:t>Քաղաքականության ինստիտուցիոնալ ասպեկտները: Քազաքական իշխանություն: Քաղաքական համակարգ: Քաղաքական վարչակարգերը: Քաղաքական կուսակցություն</w:t>
              <w:softHyphen/>
              <w:t>ները, էլեկտորալ համակարգեր: Քաղաքական հարաբերություն</w:t>
              <w:softHyphen/>
              <w:t>ներն ու գործընթացները:Քաղաքական բախումներն ու նրանց լուծման ուղիները: Քաղաքական տեխնոլոգիաները: Քաղաքական մենեջմենթ:</w:t>
            </w:r>
          </w:p>
          <w:p>
            <w:pPr>
              <w:pStyle w:val="Normal"/>
              <w:tabs>
                <w:tab w:val="clear" w:pos="720"/>
                <w:tab w:val="left" w:pos="2009" w:leader="none"/>
              </w:tabs>
              <w:ind w:right="-108" w:hanging="0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</w:t>
            </w:r>
            <w:r>
              <w:rPr>
                <w:rFonts w:cs="Sylfaen" w:ascii="Sylfaen" w:hAnsi="Sylfaen"/>
              </w:rPr>
              <w:t>Քաղաքական մոդեռնավորում: Քաղաքական կազմա</w:t>
              <w:softHyphen/>
              <w:t>կերպություն</w:t>
              <w:softHyphen/>
              <w:t>ներն ու շարժումները: Քաղաքական ընտրախավեր: Քաղաքական լիդերություն:    Քաղաքականության սոցիալ մշակութային ասպեկտները: Համաշխարհային քաղաքականություն և միջազգային հարաբերություններ: Համաշխարհային քաղաքական գործընթացի առանձնահատ</w:t>
              <w:softHyphen/>
              <w:t>կությունները: Հայաստանի հանրապետության ազգային-պետական շահերը նոր աշխարհաքաղաքական իրավիճակում: Քաղաքական իրականության իմացության մեթոդաբանությունը: Քաղաքական գիտելիքի մոդելները: Փորձնական քաղաքական գիտելիք: Քաղաքական վերլուծություն և կանխատեսում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</w:tr>
      <w:tr>
        <w:trPr>
          <w:trHeight w:val="2983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8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Տնտեսագիտություն</w:t>
            </w:r>
          </w:p>
          <w:p>
            <w:pPr>
              <w:pStyle w:val="Ee91"/>
              <w:jc w:val="both"/>
              <w:rPr/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նտեսագիտության առարկան և մեթոդները: Խնայողության պրոբլեմի ներածություն: Զուտ կապիտալիզմը և եկամտի շրջապտույտը: Անհատական շուկաների վերլուծությունը: Պահանջարկ և առաջարկ: Պետության տնտեսական դերը: Մակրոտնտեսական ցուցանիշներ:  Մակրոտնտեսական անկայունություն. գործազրկություն և ինֆլյացիա: Մակրոտնտեսական վերլուծություն. ամբողջական պահանջարկ և ամբողջական առաջարկ:</w:t>
            </w:r>
          </w:p>
          <w:p>
            <w:pPr>
              <w:pStyle w:val="Ee91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մբողջական ծախսերի մոդելը: Արտադրության հավասարակշռված ծավալը: Բյուջետային դեֆիցիտը և պետական պարտքը: Գանձարանային քաղաքականություն: Փողը: Բանկերը: Վարկա-դրամական քաղաքականություն: Տնտեսական աճ: Միջազգային առևտուր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9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Ֆիզիկական կուլտուրա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</w:t>
            </w:r>
            <w:r>
              <w:rPr>
                <w:rFonts w:cs="Sylfaen" w:ascii="Sylfaen" w:hAnsi="Sylfaen"/>
              </w:rPr>
              <w:t xml:space="preserve">ֆիզիկական կուլտուրա առարկան անց է կացվում ուսանողի ուսումնառության բոլոր տարիներին և իրականացվում է պարտադիր և ինքնուրույն պարապմունքների ձևով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</w:rPr>
              <w:t xml:space="preserve">      </w:t>
            </w:r>
            <w:r>
              <w:rPr>
                <w:rFonts w:cs="Sylfaen" w:ascii="Sylfaen" w:hAnsi="Sylfaen"/>
              </w:rPr>
              <w:t>Պարտադիր պարապմունքները անց են կացվում 1-ին, 2-րդ և 3-րդ կուրսերումշաբաթը 4-ական ժամաքանակով; Բժշկական քննության անցնելուց հետո ուսանողները տեղավորվում են մարզական մասնագիտական խմբերում ըստ մասնագիտությունների` Վ/բոլ« Բ/բոլ« Ս/թենիս« ատլետիզմ« ծանրամարտ« լող« ռիթմիկ մարմնամարզություն« ձեռնամարտ; Առողջության կողմից շեղումներ ունեցող ուսանողները տեղավորվում են հատուկ և բուժական խմբերում; Առավել լավ պատրաստականություն ունեցող ուսանողները« ինչպես նաև բարձր կուրսերի ուսանողները մարզվում են մարզական կատարելագործման խմբերում շաբաթը 6-12 ժամ ժամաքանակով; Գնահատման համակարգը ընդգրկում է ուսանողի տեսական մասի յուրացման աստիճանը մինչև 20 միավոր: Տեսական հարցումը  համապատասխանում է կիսամյակում տրված դասախոսական դասընթացին: Գործնական մասնագիտացված դասերից ուսանողը պարտավոր է հավաքել 30-50 միավոր: Ուսանողի ֆիզիկական պատրաստվածության աստիճանը գնահատվում է ԸՖՊ, ՀՖՊ, տեխնիկական և տակտիկական գնահատման համալիր վարժությունների միջոցով, որը գնահատվում է մինչև 30 միավոր: Այսպիսով օգտագործվում է 100 բալային համակարգ` 40-60 գնահատվում է բավարար, 61-80` լավ և 81-100` գերազանց: Ֆիզիկապես թույլ պատրաստված ուսանողները հնարավորություն ունեն 100% հաճախման և տեսական բաժնի յուրացման շնորհիվ հավաքել 75 բալ, այսինքն` գնահատվել լավ: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</w:t>
            </w:r>
            <w:r>
              <w:rPr>
                <w:rFonts w:cs="Sylfaen" w:ascii="Sylfaen" w:hAnsi="Sylfaen"/>
              </w:rPr>
              <w:t>Նշենք, որ բոլոր տեսակի բացակայությունները ենթակա են լրացման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ՄԲԴԿԲ</w:t>
            </w:r>
          </w:p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2.00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Ընդհանուր մաթեմատիկական</w:t>
            </w:r>
          </w:p>
          <w:p>
            <w:pPr>
              <w:pStyle w:val="Ee91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և բնագիտական առարկաներ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1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Մաթեմատիկա</w:t>
            </w:r>
          </w:p>
          <w:p>
            <w:pPr>
              <w:pStyle w:val="4"/>
              <w:jc w:val="both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Գծային հանրահաշվի և անալիտիկ երկրաչափության տարրերը: Մաթեմատիկական անալիզի ներածումը: Մեկ փոփոխականի ֆունկցիայի դիֆերենցիալ հաշիվ (կիրառություններով): Մեկ փոփոխականի ֆունկցիայի ինտեգրալ հաշիվ: Մի քանի փոփոխականի ֆունկցիաների դիֆերենցիալ հաշիվ: Սովորական դիֆերենցիալ հավասարումներ: Թվային, ֆունկցիոնալ և Ֆուրյեի շարքեր: Օպերացիոն հաշիվ: Բազմապատիկ, կորագիծ և մակերևութային ինտեգրալներ: Վեկտորական անալիզ: Հավանականությունների տեսություն և մաթեմատիկական վիճակագրություն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2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Ֆիզիկա</w:t>
            </w:r>
          </w:p>
          <w:p>
            <w:pPr>
              <w:pStyle w:val="4"/>
              <w:jc w:val="both"/>
              <w:rPr/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 xml:space="preserve">Կինեմատիկայի հիմնական հասկացությունները: Նյութական կետի կինեմատիկա: Դինամիկայի հիմնական հասկացությունները: Նյութական կետի դինամիկա: Նյուտոնի օրենքները: Նյութական կետերի համակարգ, նրա դինամիկան: Պահպանման օրենքները: Համակարգի ազատության աստիճանների թիվը: Պինդ մարմնի կինեմատիկայի և դինամիկայի տարրերը: Գալիլեյի հարաբերականության սկզբունքը: Հարաբերականության հատուկ տեսության տարրերը:      </w:t>
            </w:r>
          </w:p>
          <w:p>
            <w:pPr>
              <w:pStyle w:val="4"/>
              <w:jc w:val="both"/>
              <w:rPr/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 xml:space="preserve">Մոլեկուլյար-կինետիկ տեսության հիմնական դրույթները: Մաքսվելի բաշխումը: Իդեալական և իրական գազեր, Վան-դեր-Վաալսի հավասարումը: Փուլային անցումներ: Բարոմետրական բանաձև, Բոլցմանի բաշխումը: Ջերմադինամիկայի առաջին օրենքը: Աշխատանքը ջերմադինամիկայում, իդեալական գազի աշխատանքը տարբեր իզոպրոցեսներում: Մոլեկուլների ազատության աստիճանների թիվը: Ադիաբատ պրոցեսի հավասարումը: Ջերմունակություն, նրա կապը նյութի քվանտային հատկությունների հետ: Ոչ հավասարակշիռ պրոցեսներ: Ջերմադինամիկայի երկրորդ օրենքը:   </w:t>
            </w:r>
          </w:p>
          <w:p>
            <w:pPr>
              <w:pStyle w:val="4"/>
              <w:jc w:val="both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Էնտրոպիան ջերմադինամիկայում և վիճակագրական ֆիզիկայում:  Ջերմային մեքենաներ, նրանց օգգ-ն: Փոխանցման երևույթների տեսության տարրերը: Էլեկտրասատատիկ դաշտը, նրա պոտենցիալային բնույթը և նրան բնորոշող մեծությունները: Էլեկտրական դիպոլ: Էլեկտրասատատիկ դաշտը նյութում, բևեռացման մեխանիզմները: Գաուսի թեորեմը: Էլեկտրասատատիկ դաշտի էներգիան: Հաղորդականության էլեկտրոնային տեսություն: Օհմի օրենքը շղթայի անհամասեռ տեղամասի համար, էլեկտրաշարժ ուժ: Ջոուլ-Լենցի օրենքը: Մագնիսական դաշտ, նրան բնորոշող մեծությունները: Բիո-Սավար-Լապլասի օրենքը: Լորենցի ուժ, Ամպերի ուժ, Հոլի էֆեկտը: Գաուսի թեորեմը և շրջապտույտի թեորեմը մագնիսական դաշտի ինդոկցիայի համար: Նյութի մագնիսական հատկությունները: Ինդուկտիվություն: Մագնիսական դաշտի էներգիան: Փոփոխական դաշտեր և անընդհատության հավասարում: Էլեկտրամագնիսական ինդուկցիա, ինքնինդուկցիա: Շեղման հոսանք: Մաքսվելի հավասարումները դիֆերենցիալ և ինտեգրալային տեսքով: Տատանումներ, նրանց առաջացման պայմանները, պարզագույն տատանողական համակարգեր: Մարող և ստիպողական տատանումներ, ռեզոնանս: Մեխանիկական ալիքներ: Խմբային արագություն: Էլեկտրամագնիսական ալիքներ, նրանց սանդղակը: Էլեկտրամագնիսական ալիքի էներգիան և էներգիայի հոսքը: Ինտերֆերենց: Կոհերենտություն: Հյույգենս-Ֆրենելի սկզբունքը, դիֆրակցիա: Լույսի դիսպերսիայի դասական տեսությունը: Ջերմային ճառագայթում, Կիրխհոֆի օրենքը: Վինի շեղման օրենքը: Պլանկի քվանտային վարկածը և Պլանկի բաշխումը: Լուսաէֆեկտը և Կոմպտոնի երևույթը, դրանց մեկնաբանումը ըստ քվանտային տեսության: Միկրոմասնիկների ալիքային հատկությունները, դը-Բրոյլի վարկածը: Շրյոդինգերի հավասարումը, ալիքային ֆունքցիան, նրա ֆիզիկական իմաստը: Ատոմի կառուցվածքը և ճառագայթման սպեկտրը: Շրյոդինգերի հավասարման լուծումը պարզագույն համակարգերի համար: Միկրոմասնիկների դիֆրակցիան և նրա կիրառությունները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3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3" w:leader="none"/>
              </w:tabs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ab/>
              <w:t>Քիմիա</w:t>
            </w:r>
          </w:p>
          <w:p>
            <w:pPr>
              <w:pStyle w:val="4"/>
              <w:jc w:val="both"/>
              <w:rPr>
                <w:rFonts w:ascii="Sylfaen" w:hAnsi="Sylfaen" w:cs="Sylfae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Տարրերի ատոմների կառուցվածքը և պարբերական համակարգը: Քիմիական կապ (կովալենտ կապ, վալենտական կապերի մեթոդը, հիբրիդացում,մոլեկուլային օրբիտալների մեթոդը իոնական, ջրածնական և դոնորաակցեպտորային կապեր, կոմպլեքս միացություններ): Ջերմաքիմիա, ռեակցիաների ընթացքի ուղղության որոշումը: Քիմիական կինետիկա և հավասարակշռություն: Լուծույթներ, նրանց բաղադրության և կոնցենտրացիայի արտահայտման եղանակները: Լուծույթների կոլիգատիվ հատկությունները (Ռաուլի և Վանտ-Հոֆի օրենքները): Էլեկտրոլիտների լուծույթներ: Աղերի հիդրոլիզը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410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4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3" w:leader="none"/>
              </w:tabs>
              <w:jc w:val="center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b/>
              </w:rPr>
              <w:t>Ինֆորմատիկա</w:t>
            </w:r>
          </w:p>
          <w:p>
            <w:pPr>
              <w:pStyle w:val="Normal"/>
              <w:tabs>
                <w:tab w:val="clear" w:pos="720"/>
                <w:tab w:val="left" w:pos="2763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մակարգիչների ընդհանուր կառուցվածքը, աշխատանքի սկզբունքը,հիմնական սարքերը, ծրագրային ղեկավարման սկզբունքը:</w:t>
            </w:r>
          </w:p>
          <w:p>
            <w:pPr>
              <w:pStyle w:val="Normal"/>
              <w:tabs>
                <w:tab w:val="clear" w:pos="720"/>
                <w:tab w:val="left" w:pos="2763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մակարգիչների նախագծման թվաբանական և տրամաբանական հիմունքները:Էլեկտրոնային փոստ:</w:t>
            </w:r>
          </w:p>
          <w:p>
            <w:pPr>
              <w:pStyle w:val="Normal"/>
              <w:tabs>
                <w:tab w:val="clear" w:pos="720"/>
                <w:tab w:val="left" w:pos="2763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իրառական ծրագրային միջոցներ:</w:t>
            </w:r>
          </w:p>
          <w:p>
            <w:pPr>
              <w:pStyle w:val="Normal"/>
              <w:tabs>
                <w:tab w:val="clear" w:pos="720"/>
                <w:tab w:val="left" w:pos="2763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վյալների հենքերի ղեկավարման համակարգեր:</w:t>
            </w:r>
          </w:p>
          <w:p>
            <w:pPr>
              <w:pStyle w:val="Normal"/>
              <w:tabs>
                <w:tab w:val="clear" w:pos="720"/>
                <w:tab w:val="left" w:pos="2763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կավիրուսային ծրագրային միջոցներ:Արխիվացնող ծրագրային միջոցներ:</w:t>
            </w:r>
          </w:p>
          <w:p>
            <w:pPr>
              <w:pStyle w:val="Normal"/>
              <w:tabs>
                <w:tab w:val="clear" w:pos="720"/>
                <w:tab w:val="left" w:pos="2763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լգորիթմ, ներկայացման եղանակները, դասակարգումը:</w:t>
            </w:r>
          </w:p>
          <w:p>
            <w:pPr>
              <w:pStyle w:val="Normal"/>
              <w:tabs>
                <w:tab w:val="clear" w:pos="720"/>
                <w:tab w:val="left" w:pos="2763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ՍԿԱԼ լեզվի հիմնական օբյեկտները (այբուբենը, տվյալներ, գործողություններ հասկացությունները, փոփոխականների,</w:t>
            </w:r>
          </w:p>
          <w:p>
            <w:pPr>
              <w:pStyle w:val="Normal"/>
              <w:tabs>
                <w:tab w:val="clear" w:pos="720"/>
                <w:tab w:val="left" w:pos="2763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ստատունների ներկայացման ձևերը, տիպերը, ստանդարտ ֆունկցիաներ, արտահայտություններ, Պասկալ ծրագրի կառուցվածքը:</w:t>
            </w:r>
          </w:p>
          <w:p>
            <w:pPr>
              <w:pStyle w:val="Normal"/>
              <w:tabs>
                <w:tab w:val="clear" w:pos="720"/>
                <w:tab w:val="left" w:pos="2763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ծային ծրագրերի կազմակերպում (վերագրման, մուտքի, ելքի օպերատորներ):</w:t>
            </w:r>
          </w:p>
          <w:p>
            <w:pPr>
              <w:pStyle w:val="Normal"/>
              <w:tabs>
                <w:tab w:val="clear" w:pos="720"/>
                <w:tab w:val="left" w:pos="2763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Ճյուղավորված ծրագրերի կազմակերպում (պայմանական, անպայման անցման և CASE օպերատորներ):</w:t>
            </w:r>
          </w:p>
          <w:p>
            <w:pPr>
              <w:pStyle w:val="Normal"/>
              <w:tabs>
                <w:tab w:val="clear" w:pos="720"/>
                <w:tab w:val="left" w:pos="2763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Ցիկլային ծրագրերի կազմակերպում (FOR, WHILE, REPEAT): Ներդրված ցիկլեր:</w:t>
            </w:r>
          </w:p>
          <w:p>
            <w:pPr>
              <w:pStyle w:val="Normal"/>
              <w:tabs>
                <w:tab w:val="clear" w:pos="720"/>
                <w:tab w:val="left" w:pos="2763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աչափ և երկչափ զանգվածների մշակում:</w:t>
              <w:tab/>
              <w:t xml:space="preserve">  Պրոցեդուրա և ֆունկցիա:</w:t>
            </w:r>
          </w:p>
          <w:p>
            <w:pPr>
              <w:pStyle w:val="Normal"/>
              <w:tabs>
                <w:tab w:val="clear" w:pos="720"/>
                <w:tab w:val="left" w:pos="2763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վյալների ոչ ստանդարտ տիպեր ( տող տիպ, գրառումներ):</w:t>
            </w:r>
          </w:p>
          <w:p>
            <w:pPr>
              <w:pStyle w:val="Normal"/>
              <w:tabs>
                <w:tab w:val="clear" w:pos="720"/>
                <w:tab w:val="left" w:pos="2763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այլերի մշակում:</w:t>
            </w:r>
          </w:p>
          <w:p>
            <w:pPr>
              <w:pStyle w:val="Normal"/>
              <w:tabs>
                <w:tab w:val="clear" w:pos="720"/>
                <w:tab w:val="left" w:pos="2763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Էկրանի ղեկավարումը տեքստային և գրաֆիկական ռեժիմներում: </w:t>
            </w:r>
          </w:p>
          <w:p>
            <w:pPr>
              <w:pStyle w:val="Normal"/>
              <w:tabs>
                <w:tab w:val="clear" w:pos="720"/>
                <w:tab w:val="left" w:pos="2763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տեղնաշարի, տպող սարքի և ձայնային սարքավորման ղեկավարում:</w:t>
            </w:r>
          </w:p>
          <w:p>
            <w:pPr>
              <w:pStyle w:val="Normal"/>
              <w:tabs>
                <w:tab w:val="clear" w:pos="720"/>
                <w:tab w:val="left" w:pos="2763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C++ ծրագրի տարրերը (իդենտիֆիկատորներ, հաստատուններ, բանալի  բառեր, մեկնաբանություններ): </w:t>
            </w:r>
          </w:p>
          <w:p>
            <w:pPr>
              <w:pStyle w:val="Normal"/>
              <w:tabs>
                <w:tab w:val="clear" w:pos="720"/>
                <w:tab w:val="left" w:pos="2763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յմանի օպերատորներ (if...else, if...else...if...): Պայման գործողություն ?: Switch օպերատոր:</w:t>
            </w:r>
          </w:p>
          <w:p>
            <w:pPr>
              <w:pStyle w:val="Normal"/>
              <w:tabs>
                <w:tab w:val="clear" w:pos="720"/>
                <w:tab w:val="left" w:pos="2763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Ցիկլային ծրագրերի կազմակերպում(do-while, for): Ներդրված ցիկլեր:</w:t>
            </w:r>
          </w:p>
          <w:p>
            <w:pPr>
              <w:pStyle w:val="Normal"/>
              <w:tabs>
                <w:tab w:val="clear" w:pos="720"/>
                <w:tab w:val="left" w:pos="2763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Զանգվածների մշակում: Սիմվոլային տողեր:</w:t>
            </w:r>
          </w:p>
          <w:p>
            <w:pPr>
              <w:pStyle w:val="Normal"/>
              <w:tabs>
                <w:tab w:val="clear" w:pos="720"/>
                <w:tab w:val="left" w:pos="2763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ռուցվածքներ և միավորումներ: Կառուցվածքների զանգվածներ:</w:t>
            </w:r>
          </w:p>
          <w:p>
            <w:pPr>
              <w:pStyle w:val="Normal"/>
              <w:tabs>
                <w:tab w:val="clear" w:pos="720"/>
                <w:tab w:val="left" w:pos="2763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Ցուցիչներ: Ֆունկցիաներ:</w:t>
            </w:r>
          </w:p>
          <w:p>
            <w:pPr>
              <w:pStyle w:val="Normal"/>
              <w:tabs>
                <w:tab w:val="clear" w:pos="720"/>
                <w:tab w:val="left" w:pos="2763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ռանց պարամետրերի և պարամետրերով մակրոսներ:</w:t>
            </w:r>
          </w:p>
          <w:p>
            <w:pPr>
              <w:pStyle w:val="Normal"/>
              <w:tabs>
                <w:tab w:val="clear" w:pos="720"/>
                <w:tab w:val="left" w:pos="2763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Օբյեկտային կողմորոշմամբ ծրագրավորման սկզբունքների իրականացումը C++-ում:</w:t>
            </w:r>
          </w:p>
          <w:p>
            <w:pPr>
              <w:pStyle w:val="Normal"/>
              <w:tabs>
                <w:tab w:val="clear" w:pos="720"/>
                <w:tab w:val="left" w:pos="2763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աս,  օբյեկտ: Դասի սեկցիաները:</w:t>
            </w:r>
          </w:p>
          <w:p>
            <w:pPr>
              <w:pStyle w:val="Normal"/>
              <w:tabs>
                <w:tab w:val="clear" w:pos="720"/>
                <w:tab w:val="left" w:pos="2763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Ինկապսուլացիա:  C++-ում կոնսուլային ներմուծում-արտածում (cin, cout):</w:t>
            </w:r>
          </w:p>
          <w:p>
            <w:pPr>
              <w:pStyle w:val="Normal"/>
              <w:tabs>
                <w:tab w:val="clear" w:pos="720"/>
                <w:tab w:val="left" w:pos="2763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Ֆունկցիաների վերաբեռնում: Կոնստրուկտոր և դեստրուկտոր: </w:t>
            </w:r>
          </w:p>
          <w:p>
            <w:pPr>
              <w:pStyle w:val="Normal"/>
              <w:tabs>
                <w:tab w:val="clear" w:pos="720"/>
                <w:tab w:val="left" w:pos="2763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Օբյեկտների փոխանցումը ֆունցիաներին, ֆունկցիաներից օբյեկտների վերադարձնումը:</w:t>
            </w:r>
          </w:p>
          <w:p>
            <w:pPr>
              <w:pStyle w:val="Normal"/>
              <w:tabs>
                <w:tab w:val="clear" w:pos="720"/>
                <w:tab w:val="left" w:pos="2763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Օբյեկտների զանգվածներ, ցուցիչներ:  This ցուցիչ: Դինամիկ հիշողություն: New և delete օպերատորներ:</w:t>
            </w:r>
          </w:p>
          <w:p>
            <w:pPr>
              <w:pStyle w:val="Normal"/>
              <w:tabs>
                <w:tab w:val="clear" w:pos="720"/>
                <w:tab w:val="left" w:pos="2763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ղումներ: Հղումների փոխանցումը ֆունկցիաներին:</w:t>
            </w:r>
          </w:p>
          <w:p>
            <w:pPr>
              <w:pStyle w:val="Normal"/>
              <w:tabs>
                <w:tab w:val="clear" w:pos="720"/>
                <w:tab w:val="left" w:pos="2763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Ժառանգում:  Դասերի ընտանիք և պոլիմորֆիզմ:</w:t>
            </w:r>
          </w:p>
          <w:p>
            <w:pPr>
              <w:pStyle w:val="Normal"/>
              <w:tabs>
                <w:tab w:val="clear" w:pos="720"/>
                <w:tab w:val="left" w:pos="2763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իրտուալ ֆունկցիաներ: Դինամիկ պոլիմորֆիզմ:</w:t>
            </w:r>
          </w:p>
          <w:p>
            <w:pPr>
              <w:pStyle w:val="Normal"/>
              <w:tabs>
                <w:tab w:val="clear" w:pos="720"/>
                <w:tab w:val="left" w:pos="2763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բլոնային ֆունկցիաներ և դասեր:</w:t>
            </w:r>
          </w:p>
          <w:p>
            <w:pPr>
              <w:pStyle w:val="Normal"/>
              <w:tabs>
                <w:tab w:val="clear" w:pos="720"/>
                <w:tab w:val="left" w:pos="2763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ոկալ, գլոբալ և դինամիկ փոփոխականներ: Ստատիկ փոփոխականներ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5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Բնապահպան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>Էկոլոգիայի հիմնական հասկացությունները: Էկոհամակարգը որպես ոչ հավասարակշռային թերմոդինամիկ համակարգ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>Միջավայրի գործոններ, նրանց ազդեցության ընդհանուր օրինաչափությունները կենդանի օրգանիզմի վրա, ադապտացիա: Էկոլոգիական համակարգի բեռնվածությունը, հիմնական լիմիտավորող էկոլոգիական ֆակտորները, օպտիմումի օրենք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>Կենսաերկրաքիմիական ցիկլեր, նյութերի շրջապտույտը բնության մեջ: Բիոգեն տարրերի շրջապտույտ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>Տեխնածին գործոնների ազդեցությունը բնության վրա, շրջակա  միջավայրի աղտոտման հիմնական աղբյուրները: Արդյունաբերական և կենցաղային թափոններ, նրանց վնասազերծումը և թաղումը: Կեղտաջրերի մաքրում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>Անթափոն արտադրության կազմակերպումը: Շրջակա  միջավայրի աղտոտումը հանքավայրերի հետախուզման և հանքավայրերի շահագործման աշխատանքների դեպքում և միջավայրի պաշտպանության միջոցներ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>Միջավայրի պաշտպանությունը սև և գունավոր մետալուրգիայի արտադրություններում, վերահսկումը,  պաշտպանության միջոցներ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>Շրջակա միջավայրի վիճակի հսկողությունը, ռացիոնալ բնօգտագործում: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>Բնօգտագործման կառավարման կազմակերպա-իրավական հիմքերը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ՄԴԿԲ</w:t>
            </w:r>
          </w:p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3.00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ind w:left="708" w:hanging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Ընդհանուր ճարտարագիտական առարկաներ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33</w:t>
            </w:r>
          </w:p>
        </w:tc>
      </w:tr>
      <w:tr>
        <w:trPr>
          <w:trHeight w:val="279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1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մակարգչային գրաֆիկա</w:t>
            </w:r>
          </w:p>
          <w:p>
            <w:pPr>
              <w:pStyle w:val="4"/>
              <w:jc w:val="both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Հիմնական հասկացություններ: Գրաֆիկական մոդելը և ճարտարագիտական գրաֆիկայի առարկան: Եռաչափ տարածության գրաֆիկական մոդելների կառուցումը աֆինական արտապատկերումների միջոցով: Աքսոնոմետրիա և համալիր գծագիր: Տարրական ֆիգուրների (գիծ, մակերևույթ, մարմին) գրաֆիկական մոդելների ուսումնասիրությունը: Ֆիգուրների ինցիդենտային փոխհարաբերությունները (դիրքային խնդիրներ): Կազմածո մարմինները և դրանց գրաֆիկական մոդելավորման  առանձնահատկությունները: Կտրվածքների և հատույթների կիրառությունը: Հիմնական մետրական խնդիրները: Ֆիգուրի պարամետրավորումը որպես նրա առաջադրման մեթոդ: Ճարտարագիտական գծագրերի ձևավորման առանձնահատկությունները: Էսքիզներ: Միացումներ, հավաքման գծագրեր: Սխեմաներ և դիագրամներ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2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Կենսագործունեության անվտանգություն</w:t>
            </w:r>
          </w:p>
          <w:p>
            <w:pPr>
              <w:pStyle w:val="Ee9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ենսագործունեության միջավայրի վտանգավոր ու վնասակար գործոնների և բարենպաստ ու անվտանգ աշխատանքային պայմանների բնութագրերը: Կենսագործունեության անվտանգության ապահովման իրավական նորմատիվ տեխնիկական և կազմակերպչական հարցեր: Մարդու օրգանիզմի կառուցվածքային և ֆունկցիոնալ առանձնահատկությունները: Պաշտպանություն անբավարար լուսավորությունից,  անբարենպաստ օդերևութաբանական պայմաններից, վնասակար նյութերից և թրթռոցներից: Պաշտպանություն աղմուկից, ինֆրա և ուլտրաձայներից: Պաշտպանություն էլեկտրամագնիսական դաշտերի և լազերային ճառագայթների ներգործունեությունից: Պաշտպանություն իոնացնող ճառագայթների ազդեցությունից: Պաշտպանություն էլեկտրական հոսանքի ազդեցությունից: Պաշտպանություն ստատիկական և մթնոլորտային էլեկտրականության պարպումներից: Պաշտպանություն ճնշման տակ գտնվող համակարգերում առաջացող վթարներից: Պաշտպանություն տեխնոլոգիական սարքավորումների շահագործման ընթացքում առաջացած վտանգներից, արդյունաբերական կազմակերպությունների ու արտադրամասերի  կառուցվածքի և պահպանմանը ներկայացվող կենսագործունեության պահանջները: Պաշտպանություն հրդեհներից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17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3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Քաղաքացիական պաշտպանության և</w:t>
            </w:r>
          </w:p>
          <w:p>
            <w:pPr>
              <w:pStyle w:val="Ee9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արտակարգ իրավիճակների հիմնահարցեր</w:t>
            </w:r>
          </w:p>
          <w:p>
            <w:pPr>
              <w:pStyle w:val="Ee9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Արտակարգ իրավիճակի սահմանումը, առաջացման հաճախականության ավելացման հավանականությունը և հետևանքները: Խաղաղ կամ պատերազմական ժամանակներում առաջացած իրավիճակների դասակարգումը, բնութագրումը և կանխարգելման միջոցառումները:</w:t>
            </w:r>
          </w:p>
          <w:p>
            <w:pPr>
              <w:pStyle w:val="Ee9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Արտակարգ իրավիճակների դասակարգումն ըստ` տևողության, կանխատեսման հնարավորության, ընդգրկման մասշտաբների, կանխարգելման հնարավորության և ծագման առաջնահերթության:</w:t>
            </w:r>
          </w:p>
          <w:p>
            <w:pPr>
              <w:pStyle w:val="Ee9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Արտակարգ իրավիճակների և քաղաքացիական պաշտպանության համակարգի խնդիրներն ու գործառությունները:</w:t>
            </w:r>
          </w:p>
          <w:p>
            <w:pPr>
              <w:pStyle w:val="Ee9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Արտակարգ իրավիճակներում ռադիացիոն և քիմիական իրադրությունների գնահատման մեթոդները:</w:t>
            </w:r>
          </w:p>
          <w:p>
            <w:pPr>
              <w:pStyle w:val="Ee9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Բնակչության պաշտպանության կազմակերպումը խաղաղ և պատերազմական ժամանակներում առաջացած արտակարգ իրավիճակներում:</w:t>
            </w:r>
          </w:p>
          <w:p>
            <w:pPr>
              <w:pStyle w:val="Ee9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խաղաղ և պատերազմական ժամանակներում առաջացած արտակարգ իրավիճակներում արդյունաբերական օբյեկտների գործունեության կայունության ապահովման հիմնական ուղիներն ու եղանակները:</w:t>
            </w:r>
          </w:p>
          <w:p>
            <w:pPr>
              <w:pStyle w:val="Ee9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խաղաղ և պատերազմական ժամանակներում առաջացած արտակարգ իրավիճակներում փրկարար և անհետաձգելի վթարային վերականգնողական աշխատանքները և կատարման անհրաժեշտ տեխնիկական միջոցների բնութագրերը:</w:t>
            </w:r>
          </w:p>
          <w:p>
            <w:pPr>
              <w:pStyle w:val="Ee9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Արտակարգ իրավիճակների ռիսկի գնահատում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4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Ճյուղի տնտեսագություն և մենեջմենտ</w:t>
            </w:r>
          </w:p>
          <w:p>
            <w:pPr>
              <w:pStyle w:val="Caption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զմակերպության կազմակերպչա-իրավական հիմունքները, կազմակերպության տեսակները, հիմնական արտադրական ֆոնդերի և շրջանառու միջոցների տնտեսական էությունը, արտադրական ֆոնդերի հիմնական կազմը և կառուցվածքը, նրանց գնահատման եղանակները` մաշվածություն, ամորտիզացիա, օգտագործման ցուցանիշներ: Շրջանառու միջոցների կազմը, կառուցվածքը, նրանց ձևավորման աղբյուրները,  օգտագործման ցուցանիշները:</w:t>
            </w:r>
          </w:p>
          <w:p>
            <w:pPr>
              <w:pStyle w:val="Caption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Արտադրական ծախքերը` հաստատուն, փոփոխական, սահմանային և միջին: Արտադրանքի ինքնարժեք, ծախսային էլեմենտներ, արտադրանքի ինքնարժեքի որոշում տարբեր բնագավառների համար (արտադրամաս, գործարան, սպառիչ): Գներ և գնագոյացում, շահույթ, շահութաբերություն, գների տեսակները և նրանց ֆունկցիաները: Կազմակերպության ֆինանսական ռեսուրսներ, ֆինանսական փաստաթղթեր: Կազմակերպության ֆինանսա-տնտեսական հիմնական ցուցանիշները: Տնտեսական էֆեկտիվության հաշվարկի հիմունքները, մաքուր դիսկոնտացված արժեքի հաշվման եղանակը, տնտեսական էֆեկտիվության ցուցանիշներ` մաքուր ընթացիկ արժեք, ներքին եկամուտի նորմ, հետգնման ժամանակամիջոց, կապիտալ ներդրման վերադարձի ժամանակահատված: Նախագծի տեխնիկա-տնտեսական հիմնավորում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5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Էլեկտրատեխնիկա-1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Sylfaen" w:cs="Sylfaen" w:ascii="Sylfaen" w:hAnsi="Sylfaen"/>
              </w:rPr>
              <w:t xml:space="preserve">      </w:t>
            </w:r>
            <w:r>
              <w:rPr>
                <w:rFonts w:cs="Sylfaen" w:ascii="Sylfaen" w:hAnsi="Sylfaen"/>
              </w:rPr>
              <w:t>Հաստատուն հոսանքի էլեկտրական շղթաներ: Շղթայի տարրերը, էլեկտրական վիճակը բնութագրող հիմնական օրենքները և հաշվարկման մեթոդները (շղթաների հաշվարկը Կիրխհոֆի օրենքների կիրառմամբ, միջհանգուցային լարման, կոնտուրային հոսանքների, համարժեք գեներատորի և համարժեք ձևափոխությունների մեթոդները): Փոփոխական հոսանքի շղթաներ:Սինուսոիդական մեծությունների ստացումը, գործող և միջին արժեքները և նրանց արտահայտումը պտտվող վեկտորներով ու կոմպլեքս թվերով: Ռեզիստիվ, ինդուկտիվ և ունակային տարրերով ուսումնասիրությունը: Էլեկտրական շղթաների հիմնական օրենքները փոփոխական հոսանքի դեպքում և հաշվարկը: Եռաֆազ շղթաներ: Աստղաձև և եռանկյունաձև միացված սիմետրիկ և ոչ սիմետրիկ եռաֆազ շղթաների հետազոտումը և հաշվարկը: Անցումային պրոցեսների հետազոտումը պարզագույն էլեկտրական շղթաներում: Մագնիսական շղթաներ: Ֆեռոմագնիսական նյութեր, նրանց հատկությունները և կիրառությունը տարբեր նշանակության մագնիսական շղթաներում: Պարզագույն մագնիսական շղթաների հաշվարկը: Տրանսֆորմատորներ: Միաֆազ և եռաֆազ տրանսֆորմատորների կառուցվածքը, աշխատանքը, ռեժիմները: Ավտոտրանսֆորմատորներ, չափման և եռակցման տրանսֆորմատորներ: Կիսահաղորդիչային սարքեր, բնութագծերը և կիրառման բնագավառները: Կիսահաղորդիչային ուղղիչներ և ուժեղացուցիչներ:Ասինխրոն շարժիչներ: Եռաֆազ և միաֆազ շարժիչների կառուցվածքը, աշխատանքը, բնութագծերը և կիրառման բնագավառները: Սինխրոն մեքենաներ: Մեքենայի կառուցվածքը, բնութագծերը և կիրառման  բնագավառները: Հաստատուն հոսանքի մեքենաներ: Կառուցվածքը, աշխատանքը որպես գեներատոր և որպես շարժիչ, բնութագծերը և կիրառման բնագավառները: Էլեկտրաշարժիչներ: Էլեկտրական շարժիչների տիպի և հզորության ընտրությունը: Էլեկտրական ապարատներ, կառավարման սխեմաներ:</w:t>
            </w:r>
          </w:p>
          <w:p>
            <w:pPr>
              <w:pStyle w:val="Normal"/>
              <w:ind w:right="-108" w:hanging="0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 xml:space="preserve">Էլեկտրամատակարարման հիմունքները: 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6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Կիրառական մեխանիկա-1</w:t>
            </w:r>
          </w:p>
          <w:p>
            <w:pPr>
              <w:pStyle w:val="4"/>
              <w:jc w:val="both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“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Կիրառական մեխանիկա” դասընթացի հիմնական բաժինները, հիմնախնդիրները և դերը ճարտարագիտական կրթության բնագավառում: ՈՒսումնասիրվող օբյեկտների և դրանց տարրերի մոդելները: Բացարձակ և դեֆորմացվող պինդ մարմիններ: Մեխանիզմների կառուցվածքային վերլուծություն: Պինդ մարմնի կինեմատիկայի տարրեր: Մեխանիզմների կինեմատիկ վերլուծություն: Ստատիկայի և դինամիկայի տարրեր: Մեխանիզմների դինամիկ վերլուծություն: Մեխանիզմների և մասերի ամրության հաշվարկների հիմունքներ: Զսպանակների և միացությունների հաշվարկների հիմունքներ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7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Նյութագիտություն</w:t>
            </w:r>
          </w:p>
          <w:p>
            <w:pPr>
              <w:pStyle w:val="4"/>
              <w:jc w:val="both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 xml:space="preserve">Ընդհանուր տեղեկություններ նյութերի կառուցվածքի մասին, կապերի տեսակները,պինդ մարմինների կառուցվածքը և դեֆեկտները: </w:t>
            </w:r>
          </w:p>
          <w:p>
            <w:pPr>
              <w:pStyle w:val="4"/>
              <w:jc w:val="both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Դիէլեկտրիկներ` դիէլեկտրիկների բևեռացում, էլեկտրահաղորդականություն, դիէլեկտրիկական կորուստներ, դիէլեկտրիկների ծակում: Դիէլեկտրիկների ջերմային, քիմիական, մեխանիկական հատկություններ: Էլեկտրամեկուսիչ նյութեր` բնական, արհեստական, սինթետիկ նյութեր, նրանց դասակարգումը ըստ ագրեգատային վիճակների, քիմիական բաղադրության և ֆունկցիոնալ պատկանելության, վերջիններիս հատկությունների կախումը արտաքին գործոններից, ստացման տեխնոլոգիան և կիրառումը էլեկտրաէներգետիկական, ռադիոէլեկտրոնային սարքավորում</w:t>
              <w:softHyphen/>
              <w:t>ներում: Ակտիվ դիէլեկտրիկներ: Մագնիսական նյութեր` Ընդհանուր տեղեկություններ նյութերի մագնիսական հատկությունների մասին: Մագնիսափափուկ և մագնիսակոշտ նյութեր,պատրաստման տեխնոլոգիան և կիրառումը էլեկտրաէներգետիկական, ռադիոէլեկտրոնային սարքավորում</w:t>
              <w:softHyphen/>
              <w:t>ներում: Հաղորդիչ և կիսահաղորդիչ նյութեր` դասակարգումը, ընդհանուր տեղեկություններ և հիմնական հատկություններ, պատրաստման տեխնոլոգիան և կիրառումը էլեկտրաէներգետիկական, ռադիոէլեկտրոնային սարքավորում</w:t>
              <w:softHyphen/>
              <w:t>ներում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8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ab/>
            </w:r>
            <w:r>
              <w:rPr>
                <w:rFonts w:cs="Sylfaen" w:ascii="Sylfaen" w:hAnsi="Sylfaen"/>
                <w:b/>
              </w:rPr>
              <w:t>Չափագիտության և ստանդարտացման հիմունքներ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</w:t>
            </w:r>
            <w:r>
              <w:rPr>
                <w:rFonts w:cs="Sylfaen" w:ascii="Sylfaen" w:hAnsi="Sylfaen"/>
              </w:rPr>
              <w:t>Հիմնական հասկացություններ չափիչ տեխնիկայի մասին: Սխալների տեսակները, գնահատման հավանականային մեթոդներ: Էլեկտրական չափիչ միջոցների դասակարգումը, նրանց բնութագրերը: Ստատիկ և դինամիկ ռեժիմներում  չափման մրջոցները: Էլեկտրոնային անալոգային սարքեր և ձևափոխիչներ: Կամրջակներ և կոմպենսատորներ: Թվային սարքեր և ձևափոխիչներ: Գրանցող սարքեր և սարքավորումներ: Էլեկտրական մեծությունների չափումը: Մագնիսական մեծություններ, չափիչ սարքեր և ձևափոխիչներ: Ոչ էլեկտրական մեծությունների չափման սարքեր և ձևափոխիչներ: Ինֆորմացիոն չափիչ սարքեր: Չափող, վճռող սարքեր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ԲԿԲ</w:t>
            </w:r>
          </w:p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4.00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Ընդհանուր բնագավառի դասընթացների կրթաբլո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28</w:t>
            </w:r>
          </w:p>
        </w:tc>
      </w:tr>
      <w:tr>
        <w:trPr>
          <w:trHeight w:val="279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1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Քիմիա - 2</w:t>
            </w:r>
          </w:p>
          <w:p>
            <w:pPr>
              <w:pStyle w:val="Normal"/>
              <w:ind w:right="58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Օքսիդավերականգնման ռեակցիաներ: Գալվանական էլեմենտներ, էլեկտրոլիզ, մետաղների կոռոզիան: Պարբերական համակարգի տարրերի հատկությունները:s-, p-, d-, f- տարրերըև նրանց միացություններ: Անօրգանական սինթեզ: Անօրգանական քիմիան և էկոլոգիան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2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58" w:hanging="0"/>
              <w:rPr/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Օրգանական քիմիա</w:t>
            </w:r>
          </w:p>
          <w:p>
            <w:pPr>
              <w:pStyle w:val="Heading"/>
              <w:tabs>
                <w:tab w:val="clear" w:pos="994"/>
                <w:tab w:val="left" w:pos="6285" w:leader="none"/>
              </w:tabs>
              <w:ind w:right="58" w:hanging="0"/>
              <w:jc w:val="both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 w:eastAsia="en-US"/>
              </w:rPr>
              <w:t>Օրգանական միացությունների դասակարգում, ռեակցիաների դասակարգում, կառուցվածք, անվանակարգում, կատալիզ: Օրգանական միացությունների հիմնական տարրերի հատկութըուններ, ալկաններ, ցիկլոալկաններ, ալկեններ, ալկադիեններ, արոմատիկ ածխաջրածիններ, հալոգենածանցյալներ, սպիրտներ, եթերներ, թիոսպիրտներ, թիոեթերներ, ամիններ, նիտրամիացություններ, ալդեհիդներ և կետոններ, կարբոնաթթուներ, ֆենոլներ, թիոֆենոլներ, էլէմենտ օրգանական միցություններ, հետերացիկլային միացություններ, ամինաթթուներ, շաքարներ:</w:t>
              <w:tab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0</w:t>
            </w:r>
          </w:p>
        </w:tc>
      </w:tr>
      <w:tr>
        <w:trPr>
          <w:trHeight w:val="101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4.03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72" w:hanging="0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Ֆիզիկական քիմիա</w:t>
            </w:r>
          </w:p>
          <w:p>
            <w:pPr>
              <w:pStyle w:val="Heading"/>
              <w:ind w:right="72" w:hanging="0"/>
              <w:jc w:val="both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 w:eastAsia="en-US"/>
              </w:rPr>
              <w:t>Քիմիական թերմոդինամիկայի հիմունքները: Թերմոդինամիկական ֆունկցիաներ, քիմիական պոտենցիալ: Հավասարակշռության ընդհանուր պայմանները: Գազերի և գազային համակարգերի թերմոդինամիկական հատկությունները: Ֆազային հավասարակշռություն, լուծույթների հատկությունները: Քիմիական հավասարակշռությունը միակոմպոնենտ համակարգերում: Լուծույթների թերմոդինամիկական հատկությունները: Հավասարակշռությունը երկֆազ, երկկոմպոնենտ համակարգերում: Հավասարակշռությունը եռկոմպոնենտ համակարգերում: Քիմիական խնամակցության թերմոդինամիկական տեսություն: Հավասարակշռությունը էլեկտրոլիտների լուծույթներում:</w:t>
            </w:r>
          </w:p>
          <w:p>
            <w:pPr>
              <w:pStyle w:val="Heading"/>
              <w:ind w:right="72" w:hanging="0"/>
              <w:jc w:val="both"/>
              <w:rPr/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 w:eastAsia="en-US"/>
              </w:rPr>
              <w:t>Նյութի կառուցվածքի տեսություն: Էներգետիկ սպեկտրների հաշվարկը: Նյութի կառուցվածքի ժամանակակից քվանտամեխանիկական տեսություն: Քիմիական կապի քվանտամեխանիկական տեսություն: Մոլեկուլային սպեկտրադիտում: Վիճակագրական թերմոդինամիկա: Վիճակների գումար:</w:t>
            </w:r>
          </w:p>
          <w:p>
            <w:pPr>
              <w:pStyle w:val="Heading"/>
              <w:ind w:right="72" w:hanging="0"/>
              <w:jc w:val="both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 w:eastAsia="en-US"/>
              </w:rPr>
              <w:t>Էլեկտրաշարժ ուժի թերմոդինամիկական տեսություն: Քիմիական կինետիկա: Ֆոտոքիմիական շղթայական և հետերոգեն ռեակցիաներ: Կատալիզ: Ադսորբում: Հետերոգեն կատալիզ: Մակերևութային երևույթներ և դիսպերս համակարգեր: Մակերևութային երևույթների թերմոդինամիկական: Ադսորբում, թրջում, մազանոթային երևույթներ: Մակերևութային ակտիվ նյութեր: Կրկնակի էլեկտրական շերտի առաջացումը: Էլեկտրակինետիկական երևույթներ: Դիսպերս համակարգերի կայունությունը (սեդիմենտացիա): Ագրեգատային կայունության կինետիկական և  թերմոդինամիկական գործոնները: Միցելագոյացում: Օպտիկական երևույթները դիսպերս համակարգերում: Զոլեր, սուսպենզիաներ, էմուլսիաներ, փրփուրներ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1</w:t>
            </w:r>
          </w:p>
        </w:tc>
      </w:tr>
      <w:tr>
        <w:trPr>
          <w:trHeight w:val="748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ՀՄԿԲ</w:t>
            </w:r>
          </w:p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5.00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auto" w:line="240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</w:rPr>
              <w:t>Մասնագիտության ընդհանուր մասնագիտական առարկաներ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1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ասնագիտության ներածություն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ւսանողներին ծանոթացնել  մասնագիտության հետ: Դասընթացի ընթացքում ուսանողները կծանոթանան` համալսարանում ընդունված գնահատման համակարգին; համալսարանում գործող վարքի կանոններին, կսովորեն օգտվել գրադարաններից (Հայաստանի հանրային գրադարան, համալսարանի գրադարան, հանրապետական գիտատեխնիկական գրադարան); կծանոթանան իրենց մասնագիտության ուսումնական պլաններին; դասավանդվող և դասավանդվելիք առարկաների միջև եղած կապերին: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ասընթացը ուսանողին տալիս է սկզբնական գիտելիքներ ընտրած մասնագիտության և ներառված մասնագիտությունների մասին, ուսումնասիրվող առարկաների նպատակների և նրանց միջև եղած կապերի մասին, թողարկող ամբիոնի գիտամանկավարժական ներուժի և տեխնիկական հագեցվածության մասին, ինչպես նաև նախնական գիտելիքներ մի շարք մասնագիտության հետ առնչվող սահմանումների հետ, մասնավորապես, տեղեկատվական տեխնոլոգիաների կազմակերպման հարցերի հետ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2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54" w:hanging="0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Անալիտիկ քիմիա</w:t>
            </w:r>
          </w:p>
          <w:p>
            <w:pPr>
              <w:pStyle w:val="Heading"/>
              <w:ind w:right="2" w:hanging="0"/>
              <w:jc w:val="both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 w:eastAsia="en-US"/>
              </w:rPr>
              <w:t xml:space="preserve">Տարրերի, մոլեկուլային և ֆազային  անալիզ, որակական անալիզ, բաժանման և հարստացման մեթոդները: Քանակական անալիզի մեթոդները (գրավիմետրիկ անալիզ, տիտրոմետրիկ անալիզ, թթվահիմնային, օքսիդա-վերականգնման, նստեցման, կոմպլեքսոմետրիկ տիտրում): Անալիզի ֆիզիկաքիմիական մեթոդները: Օպտիկական, էլեկտրաքիմիական, քրոմատոգրաֆիական անալիզ: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3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2" w:hanging="0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Քիմիական տեխնոլոգիայի գործընթացներ և ապարատներ</w:t>
            </w:r>
          </w:p>
          <w:p>
            <w:pPr>
              <w:pStyle w:val="Heading"/>
              <w:ind w:right="-54" w:hanging="0"/>
              <w:jc w:val="both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 w:eastAsia="en-US"/>
              </w:rPr>
              <w:t>Շարժման քանակի, ջերմության և զանգվածի փոխանցման տեսության հիմունքները: Հիդրոդինամիկա և հիդրոդինամիկական գործընթացներ: Հեղուկների շարժման հիմնական հավասարումները: Հոսանքների հիդրոդինամիկական կառուցվածքը, հեղուկների տեղափոխումը: Գազերի սեղմումն ու տեղափոխումը: Հեղուկ և գազային անհամասեռ համակարգերի բաժանումը: Խառնումը հեղուկ միջավայրում: Ջերմային գործընթացներ և ապարատներ: Ջերմության փոխանցման տեսության հիմունքները: Քիմիական ապարատներում ջերմության մատուցման և հեռացման արտադրական եղանակները: Զանգվածափոխանցման գործընթացներն ու ապարատները ֆազերի անջատման ազատ սահման անցնող համակարգում: Զանգվածափոխանցման տեսության հիմունքները: Զանգվածափոխանցման ապարատների հաշվման եղանակները: Թորում: Ռեկտիֆիկացում: Աբսորբում: Չորացում: Արհեստական սառեցում: Սառեցման գործընթացի ջերմադինամիկական հիմունքները: Չափավոր և խորը սառեցում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5</w:t>
            </w:r>
          </w:p>
        </w:tc>
      </w:tr>
      <w:tr>
        <w:trPr>
          <w:trHeight w:val="1223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5.04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54" w:hanging="0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Ընդհանուր քիմիական տեխնոլոգիա</w:t>
            </w:r>
          </w:p>
          <w:p>
            <w:pPr>
              <w:pStyle w:val="Heading"/>
              <w:ind w:right="-54" w:hanging="0"/>
              <w:jc w:val="both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 w:eastAsia="en-US"/>
              </w:rPr>
              <w:t>Քիմիական տեխնոլոգիա և քիմիական արտադրություն: Արտադրության արդյունավետության գնահատման չափանիշները: Քիմիական գործընթացների ընդհանուր օրինաչափությունները: Արտադրական կատալիզ: Քիմիական ռեակտորներ: Գործընթացների հիմնական մաթեմատիկական մոդելները քիմիական ռեակտորներում: Ռեակտորների ջերմային ռեժիմները: Արտադրական քիմիական ռեակտորներ: Քիմիատեխնոլոգիական համակարգեր (ՔՏՀ):  ՔՏՀ -երի կառուցվածքն ու նկարագիրը: ՔՏՀ -երի սինթեզն ու վերլուծությունը: ՔՏՀ հումքային և էներգետիկ ենթահամակարգեր: Էներգիան և  ջուրը քիմիական արտադրությունում: Կարևորագույն արդյունաբերական քիմիական արտադրություններ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5.06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54" w:hanging="0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ԷՀՄ-ի կիրառությունը քիմիական տեխնոլոգիաներում</w:t>
            </w:r>
          </w:p>
          <w:p>
            <w:pPr>
              <w:pStyle w:val="Heading"/>
              <w:ind w:right="-54" w:hanging="0"/>
              <w:jc w:val="both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 w:eastAsia="en-US"/>
              </w:rPr>
              <w:t>Հավասարումների մոտավոր լուծման խնդրի դրվածքը, արմատների առանձնացումը և ճշգրտումը: Միջակայքի կիսման, իտերացիայի և  Նյուտոնի մեթոդները: Զուգամիտության պայմանը, մոտարկման ճշտության գնահատումը, իտերացիայի ավարտի պայմանի չափանիշները: Մոդելավորումը քիմիական տեխնոլոգիաներում, քիմիական փոխակերպման օրինաչափությունները: Հոմոգեն խողովակավոր  և անընդհատ և ընդհատ գործողության խառնիչով ռեակտորների, ուղղահայաց խողովակավոր կոնդեսատորներում բազմաբաղադրիչ գազ-գոլորշի խառնուրդների ուղղահոս և հակահոս կոնդեսացման պրոցեսի, բազմաբաղադրիչ հեղուկ խառնուրդի գոլորշիացման պրոցեսի և անընդհատ գործողության բինար խառնուրդի ափսեավոր ռեկտիֆիկացման տեղակայանքի մաթեմատիկական մոդելները: Օպտիմալացման հիմնական հասկացությունները և խնդրի դրվածքը: Օպտիմալացման խնդրի լուծման օրինակներ: Մեկ փոփոխականի ունիմոդալ ֆունկցիայի պայմանական էքստրեմումի փնտրման մեթոդների ընթացակարգը: ՙՈսկե-հատույթ՚-ի մեթոդը: Մի քանի փոփոխականի ունիմոդալ ֆունկցիայի ոչ պայմանական էքստրեմումի փնտրման մեթոդների ընդհանուր ընթացակարգը: Գրադիենտի մեթոդը և նրա երկրաչափական մեկնաբանումը, գրադիենտի մեթոդը որոնման քայլի մասնատմամբ, ամենաարագ վայրէջքի մեթոդը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</w:tr>
      <w:tr>
        <w:trPr>
          <w:trHeight w:val="2928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5.07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-54" w:hanging="0"/>
              <w:rPr>
                <w:rFonts w:ascii="Sylfaen" w:hAnsi="Sylfaen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/>
              </w:rPr>
              <w:t>Տեխնոլոգիական գործընթացների ավտոմատացում</w:t>
            </w:r>
          </w:p>
          <w:p>
            <w:pPr>
              <w:pStyle w:val="Heading"/>
              <w:ind w:right="-54" w:hanging="0"/>
              <w:jc w:val="both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 w:eastAsia="en-US"/>
              </w:rPr>
              <w:t xml:space="preserve">Ավտոմատացման հիմնական սկզբունքներն ու բնորոշումները: Ավտոմատ համակարգերը և նրանց դասակարգումն ու հիմնական բաղկացուցիչ տարրերը: </w:t>
            </w:r>
          </w:p>
          <w:p>
            <w:pPr>
              <w:pStyle w:val="Heading"/>
              <w:ind w:right="-54" w:hanging="0"/>
              <w:jc w:val="both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 w:eastAsia="en-US"/>
              </w:rPr>
              <w:t xml:space="preserve">Կարգավորման համակարգի ստատիկայի և դինամիկայի  հասկացությունները: Դինամիկայի հավասարումը: Անցողիկ պրոցես: Կայունություն: </w:t>
            </w:r>
          </w:p>
          <w:p>
            <w:pPr>
              <w:pStyle w:val="Heading"/>
              <w:ind w:right="-54" w:hanging="0"/>
              <w:jc w:val="both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 w:eastAsia="en-US"/>
              </w:rPr>
              <w:t xml:space="preserve">Քիմիական տեխնոլոգիայի օբյեկտներ: Օբյեկտի հատկություն, մաթեմատիկական նկարագիրը: </w:t>
            </w:r>
          </w:p>
          <w:p>
            <w:pPr>
              <w:pStyle w:val="Heading"/>
              <w:ind w:right="-54" w:hanging="0"/>
              <w:jc w:val="both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 w:eastAsia="en-US"/>
              </w:rPr>
              <w:t xml:space="preserve">Տեխնոլոգիական պարամետրերի ավտոմատ հսկում: Չափող սարքեր և ձևափոխիչներ: </w:t>
            </w:r>
          </w:p>
          <w:p>
            <w:pPr>
              <w:pStyle w:val="Heading"/>
              <w:ind w:right="-54" w:hanging="0"/>
              <w:jc w:val="both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 w:eastAsia="en-US"/>
              </w:rPr>
              <w:t>Ավտոմատ կարգավորիչներ: Կարգավորման օբյեկտներ: Կարգավորիչի ընտրում: Կատարող համասարքեր:</w:t>
            </w:r>
          </w:p>
          <w:p>
            <w:pPr>
              <w:pStyle w:val="Heading"/>
              <w:ind w:right="-54" w:hanging="0"/>
              <w:jc w:val="both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 w:eastAsia="en-US"/>
              </w:rPr>
              <w:t>Քիմիական տեխնոլոգիական պրոցեսների ավտոմատացում (ըստ մասնագիտացման կոնկրետ պրոցես. օրինակ, ջերմային գործընթացների ավտոմատացում, մանրացման պրոցեսների ավտոմատացում, վարակազերծման և այլն):</w:t>
            </w:r>
          </w:p>
          <w:p>
            <w:pPr>
              <w:pStyle w:val="Normal"/>
              <w:ind w:right="-54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վտոմատացման ֆունկցիոնալ սխեմայի մշակման (նախագծման) սկզբունքները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113" w:right="-113" w:hanging="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5.08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Շինարարական գործի հիմունքներ</w:t>
            </w:r>
          </w:p>
          <w:p>
            <w:pPr>
              <w:pStyle w:val="Heading"/>
              <w:ind w:right="-54" w:hanging="0"/>
              <w:jc w:val="both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 w:val="false"/>
                <w:sz w:val="24"/>
                <w:szCs w:val="24"/>
                <w:lang w:val="en-US" w:eastAsia="en-US"/>
              </w:rPr>
              <w:t>Շինանյութեր; ընդհանուր տեղեկություններ, հիմնական տեսակները, հատկությունները, հանքային կապակցող նյութեր, շինարարական լուծույթներ, օրգանական ջերմամեկուսիչ նյութեր, մետաղներ, լաքեր և ներկեր, պլաստիկ զանգվածներ, կիրառումը շինարարությունում, արտադրական շենքերի տարրեր և կոնստրուկցիաներ, երկաթբետոնե և պողպատե կարկասներ միահարկ և բազմահարկ արդյունաբերական շենքերի համար. պատեր` աղյուսից, պանելներից խոշոր բլոկներից. ցանկապատող կոնստրուկցիաներ. ծածակեր, ջրահեռացում, լուսավորություն, օդափոխություն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5.09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րդյունաբերական</w:t>
            </w:r>
            <w:r>
              <w:rPr>
                <w:rFonts w:cs="Arial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իջավայրի</w:t>
            </w:r>
            <w:r>
              <w:rPr>
                <w:rFonts w:cs="Arial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բնապահպանում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Sylfaen" w:ascii="Sylfaen" w:hAnsi="Sylfaen"/>
              </w:rPr>
              <w:t>Արդյունաբերակ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պինդ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նացուկն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վերաօգտագործմ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եխնոլոգիա</w:t>
            </w:r>
            <w:r>
              <w:rPr>
                <w:rFonts w:cs="Arial Armenian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Պինդ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նացուկն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դասակարգում</w:t>
            </w:r>
            <w:r>
              <w:rPr>
                <w:rFonts w:cs="Arial Armenian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Քիմիակ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դյունաբերությ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բնագավառներում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ռաջացած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պինդ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նացուկներ</w:t>
            </w:r>
            <w:r>
              <w:rPr>
                <w:rFonts w:cs="Arial Armenian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Սև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ունավոր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ետալուրգիայում</w:t>
            </w:r>
            <w:r>
              <w:rPr>
                <w:rFonts w:cs="Arial Armenia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առաջացած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նացուկներ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նրանց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վերաօգտագործումը</w:t>
            </w:r>
            <w:r>
              <w:rPr>
                <w:rFonts w:cs="Arial Armenian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Լեռնաարդյունահանող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նքայի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ումքը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րստացնող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պինդ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նացուկներ</w:t>
            </w:r>
            <w:r>
              <w:rPr>
                <w:rFonts w:cs="Arial Armenian" w:ascii="Sylfaen" w:hAnsi="Sylfaen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Օդայի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վազան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ղտոտմ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ուսումնասիրությունը</w:t>
            </w:r>
            <w:r>
              <w:rPr>
                <w:rFonts w:cs="Arial Armenian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Մթնոլորտ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ղտոտմ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ղբյուրները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ետևանքները</w:t>
            </w:r>
            <w:r>
              <w:rPr>
                <w:rFonts w:cs="Arial Armenian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Աղտոտող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նյութ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ցրումը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թնոլորտում</w:t>
            </w:r>
            <w:r>
              <w:rPr>
                <w:rFonts w:cs="Arial Armenian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Ֆոտոքիմիակ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ռեակցիաներ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թնոլորտ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վերի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շերտում</w:t>
            </w:r>
            <w:r>
              <w:rPr>
                <w:rFonts w:cs="Arial Armenian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Գազայի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նետումն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աքրումը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զոտ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օքսիդից</w:t>
            </w:r>
            <w:r>
              <w:rPr>
                <w:rFonts w:cs="Arial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երկօքսիդից</w:t>
            </w:r>
            <w:r>
              <w:rPr>
                <w:rFonts w:cs="Arial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իացություններից</w:t>
            </w:r>
            <w:r>
              <w:rPr>
                <w:rFonts w:cs="Arial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մաքրում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պինդ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ասնիկներից</w:t>
            </w:r>
            <w:r>
              <w:rPr>
                <w:rFonts w:cs="Arial Armenian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Արդյունաբերակ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եղտաջր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աքրմ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վերաօգտագործմ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եխնոլոգիաներ</w:t>
            </w:r>
            <w:r>
              <w:rPr>
                <w:rFonts w:cs="Arial Armenian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Արդյունաբերակ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եղտաջր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դասակարգումը</w:t>
            </w:r>
            <w:r>
              <w:rPr>
                <w:rFonts w:cs="Arial Armenian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Մաքրմ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եթոդներ</w:t>
            </w:r>
            <w:r>
              <w:rPr>
                <w:rFonts w:cs="Arial Armenian" w:ascii="Sylfaen" w:hAnsi="Sylfaen"/>
              </w:rPr>
              <w:t xml:space="preserve">. </w:t>
            </w:r>
            <w:r>
              <w:rPr>
                <w:rFonts w:cs="Sylfaen" w:ascii="Sylfaen" w:hAnsi="Sylfaen"/>
              </w:rPr>
              <w:t>պինդ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դիսպերսված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ոլոիդ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ասնիկներից</w:t>
            </w:r>
            <w:r>
              <w:rPr>
                <w:rFonts w:cs="Arial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լուծված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նօրգանակ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իացություններից</w:t>
            </w:r>
            <w:r>
              <w:rPr>
                <w:rFonts w:cs="Arial Armenian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Հիմնակ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նավթաքիմիակ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եղտաջր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աքրում</w:t>
            </w:r>
            <w:r>
              <w:rPr>
                <w:rFonts w:cs="Arial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գալվանակ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զոտ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Arial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քլորոպրենայի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աուչուկ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պոլիվինիլացետատային</w:t>
            </w:r>
            <w:r>
              <w:rPr>
                <w:rFonts w:cs="Arial Armenia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եղտաջր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աքրում</w:t>
            </w:r>
            <w:r>
              <w:rPr>
                <w:rFonts w:cs="Arial Armenian" w:ascii="Sylfaen" w:hAnsi="Sylfaen"/>
              </w:rPr>
              <w:t>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5.10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անրէների կենսաքիմիա և ֆիզիոլոգիա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ենդանի օրգանիզմի կենսագործունեության քիմիական բնույթը: Բջիջների կառուցվածքի մոլեկուլային բաղադրիչները; սպիտակուցների կառուցվածքը և նրանց հիմնական ֆունկցիաները; ֆերմենտներ, նրանց առանձնահատկությունները որպես կատալիզատոր, ազդեցության մեխանիզմները և կառուցվածքը; ֆերմենտների սինթեզի կարգավորման մեխանիզմները; մետաբոլիզմի և էներգափոխանակության կենսաքիմիական ուղիները մանրեների մոտ; սպիտակուցների կենսասինթեզը: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ջիջների կառուցվածքային տարրերի դիֆերենցվածությունն ըստ ֆունկցիաների; մանրէների աճի և բազմացման ֆիզիոլոգիան; մանրէների սննդառությունը և մետաբոլիզմը; մանրէների զարգացման փուլերը; արտաքին ազդակների ներգործությունը մանրէների ֆիզիոլոգիայի վրա; բակտերիոֆագեր, դրանց կառուցվածքը և ազդեցությունը մանրեների ֆիզիոլոգիայի վրա; մանրէների ֆիզիոլոգիական առանձնահատկությունների նշանակությունը կենսատեխնոլոգիական գործընթացների մշակման բնագավառում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5.11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ենսատեխնոլոգիաների գործարանային սարքավորումներ և նախագծման հիմունքնե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ռավել կիրառելի հաշվարկային բանաձևեր` ֆիզիկական հարաչափերի  հաշվարկ, հիդրոդինամիկական և երկրաչափական նմանության չափանիշներ, ջերմափոխանակության և զանգվածափոխանակության նմանության չափանիշները: Կենսաբանական գործընթացների նյութական հաշվարկներ: Բազմակոմպոնենտ համակարգերում զանգվածափոխանակության առանձին դեպքեր` գազ պարունակող գոլորշու կոնդենսացում, գազ-գոլորշի խառնուրդից գոլորշու աբսորբում, բազմաբաղադրիչ լուծույթների բյուրեղացում-վերաբյուրեղացեում, ազեոտրոպ և էքստրակտիվ ռեկտիֆիկացում: Կենսատեխնոլգիական  գործընթացների ջերմային հաշվարկներ: Կենսատեխնոլոգիական ապարատների հաշվարկներ  համասեռ հեղուկաֆազ ռեակտորներ, տարասեռ գազ-հեղուկ ռեակտորներ: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ենսատեխնոլոգիական արտադրության նախագծման հիմունքներ` քիմիական ռեակտորի կառուցվածքի նախագծում, ռեակցիոն հանգույցի ձևավորում, տեխնոլոգիական ուրվագծի ընտրություն, արտադրամասի նախագծում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06.00.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ՄԱՍՆԱԳԻՏԱՑՄԱՆ ԴԱՍԸՆԹՑՆԵՐԻ ԿՐԹԱԲԼՈ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</w:rPr>
              <w:t>06.01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Arial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անրէաբանություն</w:t>
            </w:r>
          </w:p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Մանրէն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արածվածությունը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դերը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բնությ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rFonts w:cs="Arial Armenian" w:ascii="Sylfaen" w:hAnsi="Sylfaen"/>
              </w:rPr>
              <w:t xml:space="preserve">; </w:t>
            </w:r>
            <w:r>
              <w:rPr>
                <w:rFonts w:cs="Sylfaen" w:ascii="Sylfaen" w:hAnsi="Sylfaen"/>
              </w:rPr>
              <w:t>մանրէն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դասակարգումը</w:t>
            </w:r>
            <w:r>
              <w:rPr>
                <w:rFonts w:cs="Arial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նրանց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առուցվածք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որֆոլոգիան</w:t>
            </w:r>
            <w:r>
              <w:rPr>
                <w:rFonts w:cs="Arial Armenian" w:ascii="Sylfaen" w:hAnsi="Sylfaen"/>
              </w:rPr>
              <w:t xml:space="preserve">; </w:t>
            </w:r>
            <w:r>
              <w:rPr>
                <w:rFonts w:cs="Sylfaen" w:ascii="Sylfaen" w:hAnsi="Sylfaen"/>
              </w:rPr>
              <w:t>մանրէն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բազմացումը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բնակ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հեստակ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պայմաններում</w:t>
            </w:r>
            <w:r>
              <w:rPr>
                <w:rFonts w:cs="Arial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նրանց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բազմացմ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եխանիզմը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սննդառությունը</w:t>
            </w:r>
            <w:r>
              <w:rPr>
                <w:rFonts w:cs="Arial Armenian" w:ascii="Sylfaen" w:hAnsi="Sylfaen"/>
              </w:rPr>
              <w:t xml:space="preserve">; </w:t>
            </w:r>
            <w:r>
              <w:rPr>
                <w:rFonts w:cs="Sylfaen" w:ascii="Sylfaen" w:hAnsi="Sylfaen"/>
              </w:rPr>
              <w:t>ախտածի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խտածի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անրէներ</w:t>
            </w:r>
            <w:r>
              <w:rPr>
                <w:rFonts w:cs="Arial Armenian" w:ascii="Sylfaen" w:hAnsi="Sylfaen"/>
              </w:rPr>
              <w:t xml:space="preserve">; </w:t>
            </w:r>
            <w:r>
              <w:rPr>
                <w:rFonts w:cs="Sylfaen" w:ascii="Sylfaen" w:hAnsi="Sylfaen"/>
              </w:rPr>
              <w:t>աերոբ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նաերոբ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անրէներ</w:t>
            </w:r>
            <w:r>
              <w:rPr>
                <w:rFonts w:cs="Arial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նրանց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շնչառակ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մակարգ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ռանձնահատկությունները</w:t>
            </w:r>
            <w:r>
              <w:rPr>
                <w:rFonts w:cs="Arial Armenian" w:ascii="Sylfaen" w:hAnsi="Sylfaen"/>
              </w:rPr>
              <w:t xml:space="preserve">; </w:t>
            </w:r>
            <w:r>
              <w:rPr>
                <w:rFonts w:cs="Sylfaen" w:ascii="Sylfaen" w:hAnsi="Sylfaen"/>
              </w:rPr>
              <w:t>մանրէն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նյութափոխանակությունը</w:t>
            </w:r>
            <w:r>
              <w:rPr>
                <w:rFonts w:cs="Arial Armenian" w:ascii="Sylfaen" w:hAnsi="Sylfaen"/>
              </w:rPr>
              <w:t>,</w:t>
            </w:r>
            <w:r>
              <w:rPr>
                <w:rFonts w:cs="Sylfaen" w:ascii="Sylfaen" w:hAnsi="Sylfaen"/>
              </w:rPr>
              <w:t>էներգափոխանակությունը</w:t>
            </w:r>
            <w:r>
              <w:rPr>
                <w:rFonts w:cs="Arial Armenian" w:ascii="Sylfaen" w:hAnsi="Sylfaen"/>
              </w:rPr>
              <w:t>;</w:t>
            </w:r>
            <w:r>
              <w:rPr>
                <w:rFonts w:cs="Sylfaen" w:ascii="Sylfaen" w:hAnsi="Sylfaen"/>
              </w:rPr>
              <w:t>հատկանիշն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պահպանմ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փոխանցմ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ենետիկակ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եսությունը</w:t>
            </w:r>
            <w:r>
              <w:rPr>
                <w:rFonts w:cs="Arial Armenian" w:ascii="Sylfaen" w:hAnsi="Sylfaen"/>
              </w:rPr>
              <w:t xml:space="preserve">; </w:t>
            </w:r>
            <w:r>
              <w:rPr>
                <w:rFonts w:cs="Sylfaen" w:ascii="Sylfaen" w:hAnsi="Sylfaen"/>
              </w:rPr>
              <w:t>մուտացիաներ</w:t>
            </w:r>
            <w:r>
              <w:rPr>
                <w:rFonts w:cs="Arial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նրանց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րուցմ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եղանակները</w:t>
            </w:r>
            <w:r>
              <w:rPr>
                <w:rFonts w:cs="Arial Armenian" w:ascii="Sylfaen" w:hAnsi="Sylfaen"/>
              </w:rPr>
              <w:t>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113" w:right="-113" w:hanging="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</w:rPr>
              <w:t>06.02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ենսատեխնոլոգիական</w:t>
            </w:r>
            <w:r>
              <w:rPr>
                <w:rFonts w:cs="Arial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րծընթացների</w:t>
            </w:r>
            <w:r>
              <w:rPr>
                <w:rFonts w:cs="Arial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տեսություն</w:t>
            </w:r>
          </w:p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ենսատեխնոլոգիակ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ործընթացն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բազմազանությունը</w:t>
            </w:r>
            <w:r>
              <w:rPr>
                <w:rFonts w:cs="Arial Armenian" w:ascii="Sylfaen" w:hAnsi="Sylfaen"/>
              </w:rPr>
              <w:t xml:space="preserve">; </w:t>
            </w:r>
            <w:r>
              <w:rPr>
                <w:rFonts w:cs="Sylfaen" w:ascii="Sylfaen" w:hAnsi="Sylfaen"/>
              </w:rPr>
              <w:t>մանրէաբանակ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ենսատեխնոլոգիակ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ործընթացն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ռանձնահատկությունները</w:t>
            </w:r>
            <w:r>
              <w:rPr>
                <w:rFonts w:cs="Arial Armenian" w:ascii="Sylfaen" w:hAnsi="Sylfaen"/>
              </w:rPr>
              <w:t xml:space="preserve">; </w:t>
            </w:r>
            <w:r>
              <w:rPr>
                <w:rFonts w:cs="Sylfaen" w:ascii="Sylfaen" w:hAnsi="Sylfaen"/>
              </w:rPr>
              <w:t>հումքայի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բազ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դյունավետությ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նահատումը</w:t>
            </w:r>
            <w:r>
              <w:rPr>
                <w:rFonts w:cs="Arial Armenian" w:ascii="Sylfaen" w:hAnsi="Sylfaen"/>
              </w:rPr>
              <w:t xml:space="preserve">; </w:t>
            </w:r>
            <w:r>
              <w:rPr>
                <w:rFonts w:cs="Sylfaen" w:ascii="Sylfaen" w:hAnsi="Sylfaen"/>
              </w:rPr>
              <w:t>մանրեն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ուլտիվացմ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եղանակները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ռանձնահատկությունները</w:t>
            </w:r>
            <w:r>
              <w:rPr>
                <w:rFonts w:cs="Arial Armenian" w:ascii="Sylfaen" w:hAnsi="Sylfaen"/>
              </w:rPr>
              <w:t xml:space="preserve">; </w:t>
            </w:r>
            <w:r>
              <w:rPr>
                <w:rFonts w:cs="Sylfaen" w:ascii="Sylfaen" w:hAnsi="Sylfaen"/>
              </w:rPr>
              <w:t>մանրէն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եթաբոլիզմ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ճ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ագությ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արգավորմ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սկզբունքները</w:t>
            </w:r>
            <w:r>
              <w:rPr>
                <w:rFonts w:cs="Arial Armenian" w:ascii="Sylfaen" w:hAnsi="Sylfaen"/>
              </w:rPr>
              <w:t xml:space="preserve">; </w:t>
            </w:r>
            <w:r>
              <w:rPr>
                <w:rFonts w:cs="Sylfaen" w:ascii="Sylfaen" w:hAnsi="Sylfaen"/>
              </w:rPr>
              <w:t>շտամպրոդուցենտն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ստացմ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եղանակները</w:t>
            </w:r>
            <w:r>
              <w:rPr>
                <w:rFonts w:cs="Arial Armenian" w:ascii="Sylfaen" w:hAnsi="Sylfaen"/>
              </w:rPr>
              <w:t xml:space="preserve">; </w:t>
            </w:r>
            <w:r>
              <w:rPr>
                <w:rFonts w:cs="Sylfaen" w:ascii="Sylfaen" w:hAnsi="Sylfaen"/>
              </w:rPr>
              <w:t>ֆերմենտացիո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օպտիմացում</w:t>
            </w:r>
            <w:r>
              <w:rPr>
                <w:rFonts w:cs="Arial Armenian" w:ascii="Sylfaen" w:hAnsi="Sylfaen"/>
              </w:rPr>
              <w:t xml:space="preserve">; </w:t>
            </w:r>
            <w:r>
              <w:rPr>
                <w:rFonts w:cs="Sylfaen" w:ascii="Sylfaen" w:hAnsi="Sylfaen"/>
              </w:rPr>
              <w:t>մանրէաբանակ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ենսասինթեզ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ործընթացն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փուլերը</w:t>
            </w:r>
            <w:r>
              <w:rPr>
                <w:rFonts w:cs="Arial Armenian" w:ascii="Sylfaen" w:hAnsi="Sylfaen"/>
              </w:rPr>
              <w:t xml:space="preserve">; </w:t>
            </w:r>
            <w:r>
              <w:rPr>
                <w:rFonts w:cs="Sylfaen" w:ascii="Sylfaen" w:hAnsi="Sylfaen"/>
              </w:rPr>
              <w:t>թափոնն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վնասազերծումը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օգտագործումը</w:t>
            </w:r>
            <w:r>
              <w:rPr>
                <w:rFonts w:cs="Arial Armenian" w:ascii="Sylfaen" w:hAnsi="Sylfaen"/>
              </w:rPr>
              <w:t xml:space="preserve">; </w:t>
            </w:r>
            <w:r>
              <w:rPr>
                <w:rFonts w:cs="Sylfaen" w:ascii="Sylfaen" w:hAnsi="Sylfaen"/>
              </w:rPr>
              <w:t>արդյունաբերակ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նշանակությ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ործընթացն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նալիզ</w:t>
            </w:r>
            <w:r>
              <w:rPr>
                <w:rFonts w:cs="Arial Armenian" w:ascii="Sylfaen" w:hAnsi="Sylfaen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նրէաբանակ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րանսֆորմացիայ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բնութագիրը</w:t>
            </w:r>
            <w:r>
              <w:rPr>
                <w:rFonts w:cs="Arial Armenian" w:ascii="Sylfaen" w:hAnsi="Sylfaen"/>
              </w:rPr>
              <w:t xml:space="preserve">; </w:t>
            </w:r>
            <w:r>
              <w:rPr>
                <w:rFonts w:cs="Sylfaen" w:ascii="Sylfaen" w:hAnsi="Sylfaen"/>
              </w:rPr>
              <w:t>ֆերմենտն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դասակարգումը</w:t>
            </w:r>
            <w:r>
              <w:rPr>
                <w:rFonts w:cs="Arial Armenian" w:ascii="Sylfaen" w:hAnsi="Sylfaen"/>
              </w:rPr>
              <w:t xml:space="preserve">; </w:t>
            </w:r>
            <w:r>
              <w:rPr>
                <w:rFonts w:cs="Sylfaen" w:ascii="Sylfaen" w:hAnsi="Sylfaen"/>
              </w:rPr>
              <w:t>ֆերմենտն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նջատումը</w:t>
            </w:r>
            <w:r>
              <w:rPr>
                <w:rFonts w:cs="Arial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մաքրումը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առուցվածքը</w:t>
            </w:r>
            <w:r>
              <w:rPr>
                <w:rFonts w:cs="Arial Armenian" w:ascii="Sylfaen" w:hAnsi="Sylfaen"/>
              </w:rPr>
              <w:t xml:space="preserve">; </w:t>
            </w:r>
            <w:r>
              <w:rPr>
                <w:rFonts w:cs="Sylfaen" w:ascii="Sylfaen" w:hAnsi="Sylfaen"/>
              </w:rPr>
              <w:t>ֆերմենտատիվ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ռեակցիան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ինետիկ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եխանիզմները</w:t>
            </w:r>
            <w:r>
              <w:rPr>
                <w:rFonts w:cs="Arial Armenian" w:ascii="Sylfaen" w:hAnsi="Sylfaen"/>
              </w:rPr>
              <w:t xml:space="preserve">; </w:t>
            </w:r>
            <w:r>
              <w:rPr>
                <w:rFonts w:cs="Sylfaen" w:ascii="Sylfaen" w:hAnsi="Sylfaen"/>
              </w:rPr>
              <w:t>սպեցիֆիկությու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րաբերակ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ռեակցիոնունակություն</w:t>
            </w:r>
            <w:r>
              <w:rPr>
                <w:rFonts w:cs="Arial Armenian" w:ascii="Sylfaen" w:hAnsi="Sylfaen"/>
              </w:rPr>
              <w:t xml:space="preserve">; </w:t>
            </w:r>
            <w:r>
              <w:rPr>
                <w:rFonts w:cs="Sylfaen" w:ascii="Sylfaen" w:hAnsi="Sylfaen"/>
              </w:rPr>
              <w:t>կենսակատալիզատորն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իպերը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ստացմ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եղանակները</w:t>
            </w:r>
            <w:r>
              <w:rPr>
                <w:rFonts w:cs="Arial Armenian" w:ascii="Sylfaen" w:hAnsi="Sylfaen"/>
              </w:rPr>
              <w:t xml:space="preserve">; </w:t>
            </w:r>
            <w:r>
              <w:rPr>
                <w:rFonts w:cs="Sylfaen" w:ascii="Sylfaen" w:hAnsi="Sylfaen"/>
              </w:rPr>
              <w:t>իմոբիլացված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բիոկատալիզատորն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ինետիկակ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ռանձնահատկությունները</w:t>
            </w:r>
            <w:r>
              <w:rPr>
                <w:rFonts w:cs="Arial Armenian" w:ascii="Sylfaen" w:hAnsi="Sylfaen"/>
              </w:rPr>
              <w:t xml:space="preserve">; </w:t>
            </w:r>
            <w:r>
              <w:rPr>
                <w:rFonts w:cs="Sylfaen" w:ascii="Sylfaen" w:hAnsi="Sylfaen"/>
              </w:rPr>
              <w:t>արդյունաբերակ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նշանակության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ործընթացնե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վերլուծություն</w:t>
            </w:r>
            <w:r>
              <w:rPr>
                <w:rFonts w:cs="Arial Armenian" w:ascii="Sylfaen" w:hAnsi="Sylfaen"/>
              </w:rPr>
              <w:t>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</w:rPr>
              <w:t>06.03</w:t>
            </w:r>
          </w:p>
        </w:tc>
        <w:tc>
          <w:tcPr>
            <w:tcW w:w="7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ենսատեխնոլոգիաներ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նրէաբանական կենսասինթեզի գործընթացների վրա հիմնված տեխնոլոգիաներ և դրանց կիրառումը ամինաթթուների, ֆերմենտների, հորմոնների, անտիբիոտիկների, խմորման վերջնանյութերի, օրգանական թթուների և այլ կենսաբանական ակտիվ նյութերի ստացման համար; կենսազանգվածի ստացման վրա հիմնված արտադրություններ, սպիտակուցներ, պատվաստանյութեր, բակտերիալ պատրաստուկները և այլն; բուսատեխնոլոգիական գործընթացների առանձնահատկությունները: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նրէաբանական տրանսֆորմացիայի գործընթացների վրա հիմնված տեխնոլոգիաներ և դրանց կիրառումը ամինաթթուների, պեպտիդների, օրգանական թթուների, գլյուկոզա-ֆրուկտոզային օշարակների և այլ արգասիքների ստացման համար; մանրէաբանական տրանսֆորմացիայի կիրառումըպրեպարատիվ օրգանական քիմիայում; իմոբիլացված ֆերմենտների և միկրոօրգանիզմների կիրառումը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</w:p>
        </w:tc>
      </w:tr>
      <w:tr>
        <w:trPr>
          <w:trHeight w:val="119" w:hRule="atLeast"/>
        </w:trPr>
        <w:tc>
          <w:tcPr>
            <w:tcW w:w="102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sz w:val="8"/>
                <w:szCs w:val="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02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IauiuEe9"/>
              <w:tabs>
                <w:tab w:val="clear" w:pos="720"/>
                <w:tab w:val="left" w:pos="9062" w:leader="none"/>
              </w:tabs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Տեսական ուսուցման ընդհանուր կրեդիտ                                                216</w:t>
            </w:r>
          </w:p>
        </w:tc>
      </w:tr>
      <w:tr>
        <w:trPr>
          <w:trHeight w:val="105" w:hRule="atLeast"/>
        </w:trPr>
        <w:tc>
          <w:tcPr>
            <w:tcW w:w="1028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b/>
                <w:sz w:val="8"/>
                <w:szCs w:val="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929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Արտադրական պրակտիկա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9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խաավարտական պրակտիկա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9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Մասնագիտական ամփոփիչ քննություն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929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վարտական աշխատանքի կատարում և պաշտպանություն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77" w:hRule="atLeast"/>
        </w:trPr>
        <w:tc>
          <w:tcPr>
            <w:tcW w:w="102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sz w:val="8"/>
                <w:szCs w:val="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234" w:type="dxa"/>
            <w:tcBorders>
              <w:lef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929" w:type="dxa"/>
            <w:tcBorders/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 Armenian" w:ascii="Sylfaen" w:hAnsi="Sylfaen"/>
                <w:b/>
                <w:color w:val="000000"/>
                <w:sz w:val="28"/>
                <w:szCs w:val="28"/>
                <w:lang w:val="en-US"/>
              </w:rPr>
              <w:t>Ընդամենը</w:t>
            </w:r>
          </w:p>
        </w:tc>
        <w:tc>
          <w:tcPr>
            <w:tcW w:w="1117" w:type="dxa"/>
            <w:tcBorders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240</w:t>
            </w:r>
          </w:p>
        </w:tc>
      </w:tr>
    </w:tbl>
    <w:p>
      <w:pPr>
        <w:pStyle w:val="TextBody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lang w:val="en-US" w:eastAsia="en-US"/>
        </w:rPr>
        <w:t>16.</w:t>
        <w:tab/>
      </w:r>
      <w:r>
        <w:rPr>
          <w:rFonts w:cs="Sylfaen" w:ascii="Sylfaen" w:hAnsi="Sylfaen"/>
          <w:b/>
          <w:lang w:val="en-US" w:eastAsia="en-US"/>
        </w:rPr>
        <w:t>Առկա ձևով ուսուցման դեպքում լսարանային պարապմունքներին պետք է տրամադրվի յութաքանչյուր ուսումնական դասընթացին հատկացվող ժամաքանակի 50%-ից ոչ պակասը, իսկ հեռակա ձևով ուսուցման դեպքում` 10%-ից ոչ պակասը:</w:t>
      </w:r>
    </w:p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IauiuEe9"/>
        <w:rPr/>
      </w:pPr>
      <w:r>
        <w:rPr>
          <w:rFonts w:cs="Sylfaen" w:ascii="Sylfaen" w:hAnsi="Sylfaen"/>
          <w:b/>
          <w:sz w:val="24"/>
          <w:szCs w:val="24"/>
          <w:lang w:val="en-US"/>
        </w:rPr>
        <w:t xml:space="preserve">V 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 xml:space="preserve">240200 «ԿԵՆՍԱՏԵԽՆՈԼՈԳԻԱ» </w:t>
      </w:r>
      <w:r>
        <w:rPr>
          <w:rFonts w:cs="Sylfaen" w:ascii="Sylfaen" w:hAnsi="Sylfaen"/>
          <w:b/>
          <w:sz w:val="24"/>
          <w:szCs w:val="24"/>
          <w:lang w:val="en-US"/>
        </w:rPr>
        <w:t>ՄԱՍՆԱԳԻՏՈՒԹՅԱՄԲ ԲԱԿԱԼԱՎՐԻ ՊԱՏՐԱՍՏՄԱՆ ՀԻՄՆԱԿԱՆ ԿՐԹԱԿԱՆ ԾՐԱԳՐԻ  ՅՈՒՐԱՑՄԱՆ ԺԱՄԱՆԱԿԱՀԱՏՎԱԾՆԵՐԸ</w:t>
      </w:r>
    </w:p>
    <w:p>
      <w:pPr>
        <w:pStyle w:val="IauiuEe9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IauiuEe9"/>
        <w:ind w:left="420" w:hanging="406"/>
        <w:rPr/>
      </w:pPr>
      <w:r>
        <w:rPr>
          <w:rFonts w:cs="Sylfaen" w:ascii="Sylfaen" w:hAnsi="Sylfaen"/>
          <w:sz w:val="24"/>
          <w:szCs w:val="24"/>
          <w:lang w:val="en-US"/>
        </w:rPr>
        <w:t>17.</w:t>
        <w:tab/>
      </w:r>
      <w:r>
        <w:rPr>
          <w:rFonts w:cs="Sylfaen" w:ascii="Sylfaen" w:hAnsi="Sylfaen"/>
          <w:b/>
          <w:sz w:val="24"/>
          <w:szCs w:val="24"/>
          <w:lang w:val="en-US"/>
        </w:rPr>
        <w:t>Ցերեկային ուսուցման դեպքում բակալավրի պատրաստման ընդհանուր կրթական ծրագրի յուրացման ժամկետը կազմում է 208 շաբաթ, այդ թվում`</w:t>
      </w:r>
    </w:p>
    <w:p>
      <w:pPr>
        <w:pStyle w:val="IauiuEe9"/>
        <w:ind w:left="1428" w:hanging="308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1)</w:t>
        <w:tab/>
        <w:t>տեսական ուսուցումը, ներառյալ ուսանողի գիտա-հետազոտական աշխատանքը, պրակտիկումներ (գործնական աշխատանքները), և լաբորատոր աշխատանքները   /119 շաբաթ/</w:t>
      </w:r>
    </w:p>
    <w:p>
      <w:pPr>
        <w:pStyle w:val="IauiuEe9"/>
        <w:ind w:left="798" w:firstLine="336"/>
        <w:rPr/>
      </w:pPr>
      <w:r>
        <w:rPr>
          <w:rFonts w:cs="Sylfaen" w:ascii="Sylfaen" w:hAnsi="Sylfaen"/>
          <w:sz w:val="24"/>
          <w:szCs w:val="24"/>
          <w:lang w:val="en-US"/>
        </w:rPr>
        <w:t>2)</w:t>
        <w:tab/>
        <w:t>քննաշրջանները`   /28 շաբաթ /</w:t>
      </w:r>
    </w:p>
    <w:p>
      <w:pPr>
        <w:pStyle w:val="IauiuEe9"/>
        <w:ind w:left="798" w:firstLine="336"/>
        <w:rPr/>
      </w:pPr>
      <w:r>
        <w:rPr>
          <w:rFonts w:cs="Sylfaen" w:ascii="Sylfaen" w:hAnsi="Sylfaen"/>
          <w:sz w:val="24"/>
          <w:szCs w:val="24"/>
          <w:lang w:val="en-US"/>
        </w:rPr>
        <w:t>3)</w:t>
        <w:tab/>
        <w:t>պրակտիկա` (արտադրական, նախաավարտական)   /6շաբաթից ոչ պակաս /</w:t>
      </w:r>
    </w:p>
    <w:p>
      <w:pPr>
        <w:pStyle w:val="IauiuEe9"/>
        <w:ind w:left="1344" w:hanging="224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4)</w:t>
        <w:tab/>
        <w:t>ամփոփիչ որակավորումը, ներառյալ ավարտական որակավորման (դիպլոմային) աշխատանքի պատրաստումը և պաշտպանությունը`   /6 շաբաթի/</w:t>
      </w:r>
    </w:p>
    <w:p>
      <w:pPr>
        <w:pStyle w:val="IauiuEe9"/>
        <w:ind w:left="798" w:firstLine="336"/>
        <w:rPr/>
      </w:pPr>
      <w:r>
        <w:rPr>
          <w:rFonts w:cs="Sylfaen" w:ascii="Sylfaen" w:hAnsi="Sylfaen"/>
          <w:sz w:val="24"/>
          <w:szCs w:val="24"/>
          <w:lang w:val="en-US"/>
        </w:rPr>
        <w:t>5)</w:t>
        <w:tab/>
        <w:t>արձակուրդները    / 49 շաբաթ /:</w:t>
      </w:r>
    </w:p>
    <w:p>
      <w:pPr>
        <w:pStyle w:val="IauiuEe9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IauiuEe9"/>
        <w:ind w:left="434" w:hanging="406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18.</w:t>
        <w:tab/>
      </w:r>
      <w:r>
        <w:rPr>
          <w:rFonts w:cs="Sylfaen" w:ascii="Sylfaen" w:hAnsi="Sylfaen"/>
          <w:b/>
          <w:sz w:val="24"/>
          <w:szCs w:val="24"/>
          <w:lang w:val="en-US"/>
        </w:rPr>
        <w:t>Միջնակարգ կրթություն ունեցող անձանց համար հեռակա ուսուցման դեպքում բակալավրի պատրաստման հիմնական կրթական ծրագրի յուրացման ժամկետները, ինչպես նաև ուսուցման տարբեր ձևերի զուգակցման դեպքում, կարող են երկարացվել բուհի կողմից մինչև մեկ տարի` սույն պետական կրթական չափորոշիչի 1.2 կետով սահմանված նորմատիվ ժամկետի համեմատ:</w:t>
      </w:r>
    </w:p>
    <w:p>
      <w:pPr>
        <w:pStyle w:val="IauiuEe9"/>
        <w:ind w:left="756" w:hanging="462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IauiuEe9"/>
        <w:ind w:left="420" w:hanging="392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19.</w:t>
        <w:tab/>
        <w:t>Ուսանողի ուսումնական բեռնվածքի առավելագույն ծավալը սահմանվում է շաբաթական 45 ժամ` ներառյալ լսարանային և արտալսարանային (ինքնուրույն) ուսումնական աշխատանքի բոլոր ձևերը:</w:t>
      </w:r>
    </w:p>
    <w:p>
      <w:pPr>
        <w:pStyle w:val="IauiuEe9"/>
        <w:ind w:left="756" w:hanging="462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IauiuEe9"/>
        <w:ind w:left="406" w:hanging="378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20.</w:t>
        <w:tab/>
        <w:t>Առկա ուսուցման դեպքում  ուսանողի լսարանային պարապմունքների ծավալը չպետք է գերազանցի շաբաթական 30 ժամին: Ընդ որում նշված ծավալում չեն ընդգրկվում ֆիզիկական կուլտուրայի պարտադիր գործնական և ֆակուլտատիվ դասընթացների պարապմունքները:</w:t>
      </w:r>
    </w:p>
    <w:p>
      <w:pPr>
        <w:pStyle w:val="IauiuEe9"/>
        <w:ind w:left="756" w:hanging="462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IauiuEe9"/>
        <w:ind w:left="434" w:hanging="420"/>
        <w:jc w:val="both"/>
        <w:rPr/>
      </w:pPr>
      <w:r>
        <w:rPr>
          <w:rFonts w:cs="Sylfaen" w:ascii="Sylfaen" w:hAnsi="Sylfaen"/>
          <w:b/>
          <w:sz w:val="24"/>
          <w:szCs w:val="24"/>
          <w:lang w:val="en-US"/>
        </w:rPr>
        <w:t>21.</w:t>
        <w:tab/>
        <w:t xml:space="preserve">Ուսուցման տարբեր ձևերի զուգակցման դեպքում լսարանային պարապմումքների ծավալը պետք է լինի շաբաթական 10 ժամից ոչ պակաս: </w:t>
      </w:r>
    </w:p>
    <w:p>
      <w:pPr>
        <w:pStyle w:val="IauiuEe9"/>
        <w:ind w:left="756" w:hanging="462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IauiuEe9"/>
        <w:ind w:left="434" w:hanging="434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22.</w:t>
        <w:tab/>
        <w:t>Հեռակա ուսուցման դեպքում ուսանողին պետք է ապահովել դասախոսի հետ պարապելու հնարավորությամբ տարեկան 160 ժամից ոչ պակաս ծավալով, եթե կրթական ծրագրի մասնագիտության յուրացման նշված ձևը արգելված չէ Հայաստանի Հանրապետության Կառավարության համապատասխան որոշմամբ:</w:t>
      </w:r>
    </w:p>
    <w:p>
      <w:pPr>
        <w:pStyle w:val="IauiuEe9"/>
        <w:ind w:left="280" w:firstLine="14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IauiuEe9"/>
        <w:ind w:left="420" w:hanging="392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23.</w:t>
        <w:tab/>
        <w:t>Ուսումնական տարում արձակուրդային ժամկետի ընդհանուր ծավալը պետք է կազմի 12 շաբաթ, այդ թվում` ձմեռային շրջանում` 2 շաբաթից ոչ պակաս:</w:t>
      </w:r>
    </w:p>
    <w:p>
      <w:pPr>
        <w:pStyle w:val="IauiuEe9"/>
        <w:ind w:left="280" w:firstLine="14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IauiuEe9"/>
        <w:ind w:left="280" w:firstLine="14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IauiuEe9"/>
        <w:ind w:left="280" w:hanging="252"/>
        <w:rPr/>
      </w:pPr>
      <w:r>
        <w:rPr>
          <w:rFonts w:cs="Sylfaen" w:ascii="Sylfaen" w:hAnsi="Sylfaen"/>
          <w:b/>
          <w:sz w:val="24"/>
          <w:szCs w:val="24"/>
          <w:lang w:val="en-US"/>
        </w:rPr>
        <w:t xml:space="preserve">VI 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 xml:space="preserve">240200 «ԿԵՆՍԱՏԵԽՆՈԼՈԳԻԱ» </w:t>
      </w:r>
      <w:r>
        <w:rPr>
          <w:rFonts w:cs="Sylfaen" w:ascii="Sylfaen" w:hAnsi="Sylfaen"/>
          <w:b/>
          <w:sz w:val="24"/>
          <w:szCs w:val="24"/>
          <w:lang w:val="en-US"/>
        </w:rPr>
        <w:t>ՄԱՍՆԱԳԻՏՈՒԹՅԱՄԲ</w:t>
      </w:r>
    </w:p>
    <w:p>
      <w:pPr>
        <w:pStyle w:val="IauiuEe9"/>
        <w:ind w:left="280" w:hanging="252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ab/>
        <w:t>ԲԱԿԱԼԱՎՐԻ ՊԱՏՐԱՍՏՄԱՆ ՀԻՄՆԱԿԱՆ ԿՐԹԱԿԱՆ ԾՐԱԳՐԻ ՄՇԱԿՄԱՆԸ ԵՎ</w:t>
      </w:r>
    </w:p>
    <w:p>
      <w:pPr>
        <w:pStyle w:val="IauiuEe9"/>
        <w:ind w:left="280" w:hanging="252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ab/>
        <w:t xml:space="preserve">ԻՐԱԿԱՆԱՑՄԱՆ ՊԱՅՄԱՆՆԵՐԻՆ ՆԵՐԿԱՅԱՑՎՈՂ ՊԱՀԱՆՋՆԵՐԸ </w:t>
      </w:r>
    </w:p>
    <w:p>
      <w:pPr>
        <w:pStyle w:val="IauiuEe9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ab/>
      </w:r>
    </w:p>
    <w:p>
      <w:pPr>
        <w:pStyle w:val="IauiuEe9"/>
        <w:ind w:left="448" w:hanging="434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24.</w:t>
        <w:tab/>
        <w:t>Բակալավրի պատրաստման հիմնական կրթական ծրագրերի մշակման պահանջները:</w:t>
      </w:r>
    </w:p>
    <w:p>
      <w:pPr>
        <w:pStyle w:val="IauiuEe9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ab/>
      </w:r>
    </w:p>
    <w:p>
      <w:pPr>
        <w:pStyle w:val="IauiuEe9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ab/>
        <w:t>Բարձրագույն ուսումնական հաստատությունը սույն պետական կրթական չափորոշիչի հիման վրա ինքնուրույն մշակում և հաստատում է բակալավրի պատրաստման հիմնական կրթական ծրագիրը:</w:t>
      </w:r>
    </w:p>
    <w:p>
      <w:pPr>
        <w:pStyle w:val="IauiuEe9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ab/>
        <w:t xml:space="preserve">Բարձրագույն ուսումնական հաստատության ուսումնական պլանով նախատեսված ընտրովի-տարբերակային դասընթացները պարտադիր են, իսկ ֆակուլտատիվ դասընթացները  ոչ պարտադիր ուսանողի ուսումնասիրման համար:   </w:t>
      </w:r>
    </w:p>
    <w:p>
      <w:pPr>
        <w:pStyle w:val="IauiuEe9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ab/>
        <w:t>Կուրսային աշխատանքները (նախագծերը) դիտարկվում են որպես ուսումնական աշխատանքի ձև ըստ դասընթացի և իրագործվում են դասընթացի ուսումնասիրմանը հատկացված ժամերի սահմաններում:</w:t>
      </w:r>
    </w:p>
    <w:p>
      <w:pPr>
        <w:pStyle w:val="IauiuEe9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ab/>
        <w:t>Բարձրագույն ուսումնական հաստատության ուսումնական պլանում ընդգրկված պարտադիր բոլոր դասընթացների և պրակտիկաների գծով պետք է նշանակվի արդյունարար գնահատական (գերազանց, լավ, բավարար):</w:t>
      </w:r>
    </w:p>
    <w:p>
      <w:pPr>
        <w:pStyle w:val="IauiuEe9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IauiuEe9"/>
        <w:ind w:left="434" w:hanging="434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25.</w:t>
        <w:tab/>
        <w:t>Մասնագիտության Հիմնական կրթական ծրագիրն իրականացնելու դեպքում բուհն իրավասու է`</w:t>
      </w:r>
    </w:p>
    <w:p>
      <w:pPr>
        <w:pStyle w:val="IauiuEe9"/>
        <w:ind w:left="560" w:hanging="154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1)</w:t>
        <w:tab/>
        <w:t>փոփոխել ուսումնական նյութի յուրացմանը հատկացված ժամերի ծավալը դասընթացների ցիկլի համար` 5%-ի սահմաններում, իսկ ցիկլի մեջ մտնող դասընթացների համար` 10%-ի սահմաններում:</w:t>
      </w:r>
    </w:p>
    <w:p>
      <w:pPr>
        <w:pStyle w:val="IauiuEe9"/>
        <w:ind w:left="560" w:hanging="154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2)</w:t>
        <w:tab/>
        <w:t xml:space="preserve">ձևավորել հումանիտար և սոցիալ-տնտեսական դասընթացների կրթաբլոկ, որի հանրապետական բաղադրիչում ընդգրկի հետևյալ դասընթացները` </w:t>
      </w:r>
      <w:r>
        <w:rPr>
          <w:rFonts w:cs="Sylfaen" w:ascii="Sylfaen" w:hAnsi="Sylfaen"/>
          <w:bCs/>
          <w:sz w:val="24"/>
          <w:szCs w:val="24"/>
          <w:lang w:val="en-US"/>
        </w:rPr>
        <w:t>«</w:t>
      </w:r>
      <w:r>
        <w:rPr>
          <w:rFonts w:cs="Sylfaen" w:ascii="Sylfaen" w:hAnsi="Sylfaen"/>
          <w:sz w:val="24"/>
          <w:szCs w:val="24"/>
          <w:lang w:val="en-US"/>
        </w:rPr>
        <w:t>Օտար լեզու</w:t>
      </w:r>
      <w:r>
        <w:rPr>
          <w:rFonts w:cs="Sylfaen" w:ascii="Sylfaen" w:hAnsi="Sylfaen"/>
          <w:bCs/>
          <w:sz w:val="24"/>
          <w:szCs w:val="24"/>
          <w:lang w:val="en-US"/>
        </w:rPr>
        <w:t>»</w:t>
      </w:r>
      <w:r>
        <w:rPr>
          <w:rFonts w:cs="Sylfaen" w:ascii="Sylfaen" w:hAnsi="Sylfaen"/>
          <w:sz w:val="24"/>
          <w:szCs w:val="24"/>
          <w:lang w:val="en-US"/>
        </w:rPr>
        <w:t xml:space="preserve"> (300-ից ոչ պակաս ժամով),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/>
        </w:rPr>
        <w:t>«</w:t>
      </w:r>
      <w:r>
        <w:rPr>
          <w:rFonts w:cs="Sylfaen" w:ascii="Sylfaen" w:hAnsi="Sylfaen"/>
          <w:sz w:val="24"/>
          <w:szCs w:val="24"/>
          <w:lang w:val="en-US"/>
        </w:rPr>
        <w:t>Ֆիզիկական կուլտուրա</w:t>
      </w:r>
      <w:r>
        <w:rPr>
          <w:rFonts w:cs="Sylfaen" w:ascii="Sylfaen" w:hAnsi="Sylfaen"/>
          <w:bCs/>
          <w:sz w:val="24"/>
          <w:szCs w:val="24"/>
          <w:lang w:val="en-US"/>
        </w:rPr>
        <w:t>»</w:t>
      </w:r>
      <w:r>
        <w:rPr>
          <w:rFonts w:cs="Sylfaen" w:ascii="Sylfaen" w:hAnsi="Sylfaen"/>
          <w:sz w:val="24"/>
          <w:szCs w:val="24"/>
          <w:lang w:val="en-US"/>
        </w:rPr>
        <w:t xml:space="preserve"> (300-ից ոչ պակաս ժամով,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/>
        </w:rPr>
        <w:t>«</w:t>
      </w:r>
      <w:r>
        <w:rPr>
          <w:rFonts w:cs="Sylfaen" w:ascii="Sylfaen" w:hAnsi="Sylfaen"/>
          <w:sz w:val="24"/>
          <w:szCs w:val="24"/>
          <w:lang w:val="en-US"/>
        </w:rPr>
        <w:t>Հայոց պատմություն</w:t>
      </w:r>
      <w:r>
        <w:rPr>
          <w:rFonts w:cs="Sylfaen" w:ascii="Sylfaen" w:hAnsi="Sylfaen"/>
          <w:bCs/>
          <w:sz w:val="24"/>
          <w:szCs w:val="24"/>
          <w:lang w:val="en-US"/>
        </w:rPr>
        <w:t>»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/>
        </w:rPr>
        <w:t>«</w:t>
      </w:r>
      <w:r>
        <w:rPr>
          <w:rFonts w:cs="Sylfaen" w:ascii="Sylfaen" w:hAnsi="Sylfaen"/>
          <w:sz w:val="24"/>
          <w:szCs w:val="24"/>
          <w:lang w:val="en-US"/>
        </w:rPr>
        <w:t>Հայոց լեզու և հայ գրականություն</w:t>
      </w:r>
      <w:r>
        <w:rPr>
          <w:rFonts w:cs="Sylfaen" w:ascii="Sylfaen" w:hAnsi="Sylfaen"/>
          <w:bCs/>
          <w:sz w:val="24"/>
          <w:szCs w:val="24"/>
          <w:lang w:val="en-US"/>
        </w:rPr>
        <w:t>»</w:t>
      </w:r>
      <w:r>
        <w:rPr>
          <w:rFonts w:cs="Sylfae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/>
        </w:rPr>
        <w:t>«</w:t>
      </w:r>
      <w:r>
        <w:rPr>
          <w:rFonts w:cs="Sylfaen" w:ascii="Sylfaen" w:hAnsi="Sylfaen"/>
          <w:sz w:val="24"/>
          <w:szCs w:val="24"/>
          <w:lang w:val="en-US"/>
        </w:rPr>
        <w:t>Ռուսաց լեզու</w:t>
      </w:r>
      <w:r>
        <w:rPr>
          <w:rFonts w:cs="Sylfaen" w:ascii="Sylfaen" w:hAnsi="Sylfaen"/>
          <w:bCs/>
          <w:sz w:val="24"/>
          <w:szCs w:val="24"/>
          <w:lang w:val="en-US"/>
        </w:rPr>
        <w:t>»</w:t>
      </w:r>
      <w:r>
        <w:rPr>
          <w:rFonts w:cs="Sylfaen" w:ascii="Sylfaen" w:hAnsi="Sylfaen"/>
          <w:sz w:val="24"/>
          <w:szCs w:val="24"/>
          <w:lang w:val="en-US"/>
        </w:rPr>
        <w:t>,</w:t>
      </w:r>
      <w:r>
        <w:rPr>
          <w:rFonts w:cs="Sylfaen" w:ascii="Sylfaen" w:hAnsi="Sylfaen"/>
          <w:bCs/>
          <w:sz w:val="24"/>
          <w:szCs w:val="24"/>
          <w:lang w:val="en-US"/>
        </w:rPr>
        <w:t>«</w:t>
      </w:r>
      <w:r>
        <w:rPr>
          <w:rFonts w:cs="Sylfaen" w:ascii="Sylfaen" w:hAnsi="Sylfaen"/>
          <w:sz w:val="24"/>
          <w:szCs w:val="24"/>
          <w:lang w:val="en-US"/>
        </w:rPr>
        <w:t>Փիլիսոփայություն</w:t>
      </w:r>
      <w:r>
        <w:rPr>
          <w:rFonts w:cs="Sylfaen" w:ascii="Sylfaen" w:hAnsi="Sylfaen"/>
          <w:bCs/>
          <w:sz w:val="24"/>
          <w:szCs w:val="24"/>
          <w:lang w:val="en-US"/>
        </w:rPr>
        <w:t>»</w:t>
      </w:r>
      <w:r>
        <w:rPr>
          <w:rFonts w:cs="Sylfaen" w:ascii="Sylfaen" w:hAnsi="Sylfaen"/>
          <w:sz w:val="24"/>
          <w:szCs w:val="24"/>
          <w:lang w:val="en-US"/>
        </w:rPr>
        <w:t>: Մնացած բազային դասընթացները կարող են իրականացվել բուհի հայեցողությամբ: Ընդ որում, հնարավոր է նրանց միավորումը միջդասընթացային կուրսերի մեջ բովանդակության նվազագույնի պահպանմամբ:</w:t>
      </w:r>
    </w:p>
    <w:p>
      <w:pPr>
        <w:pStyle w:val="IauiuEe9"/>
        <w:ind w:left="560" w:hanging="154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3)</w:t>
        <w:tab/>
      </w:r>
      <w:r>
        <w:rPr>
          <w:rFonts w:cs="Sylfaen" w:ascii="Sylfaen" w:hAnsi="Sylfaen"/>
          <w:bCs/>
          <w:sz w:val="24"/>
          <w:szCs w:val="24"/>
          <w:lang w:val="en-US"/>
        </w:rPr>
        <w:t>«</w:t>
      </w:r>
      <w:r>
        <w:rPr>
          <w:rFonts w:cs="Sylfaen" w:ascii="Sylfaen" w:hAnsi="Sylfaen"/>
          <w:sz w:val="24"/>
          <w:szCs w:val="24"/>
          <w:lang w:val="en-US"/>
        </w:rPr>
        <w:t>Ֆիզիկական կուլտուրա</w:t>
      </w:r>
      <w:r>
        <w:rPr>
          <w:rFonts w:cs="Sylfaen" w:ascii="Sylfaen" w:hAnsi="Sylfaen"/>
          <w:bCs/>
          <w:sz w:val="24"/>
          <w:szCs w:val="24"/>
          <w:lang w:val="en-US"/>
        </w:rPr>
        <w:t>»</w:t>
      </w:r>
      <w:r>
        <w:rPr>
          <w:rFonts w:cs="Sylfaen" w:ascii="Sylfaen" w:hAnsi="Sylfaen"/>
          <w:sz w:val="24"/>
          <w:szCs w:val="24"/>
          <w:lang w:val="en-US"/>
        </w:rPr>
        <w:t xml:space="preserve"> դասընթացի պարապմունքները հեռակա ուսուցման ձևի դեպքում և էքստերնատում կարող են նախատեսվել ուսանողի ցանկությամբ:</w:t>
      </w:r>
    </w:p>
    <w:p>
      <w:pPr>
        <w:pStyle w:val="IauiuEe9"/>
        <w:ind w:left="560" w:hanging="154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4)</w:t>
        <w:tab/>
        <w:t>իրականացնել հումանիտար և սոցիալ-տնտեսական դասընթացների դասավանդումը հեղինակային դասախոսությունների կուրսերի և բազմազան կոլեկտիվ և անհատական գործնական պարապմունքների, առաջադրանքների և սեմինարների ձևերով բուհում մշակված ծրագրերին համապատասխան, որոնք հաշվի են առնում տարածաշրջանային, ազգային-էթնիկական, մասնագի-տական առանձնահատկությունները, ինչպես նաև այն դասախոսների գիտա-հետազոտական նախապատվությունները, որոնք ապահովում են կրթաբլոկի դասընթացների բարձրորակ լուսաբանումը:</w:t>
      </w:r>
    </w:p>
    <w:p>
      <w:pPr>
        <w:pStyle w:val="IauiuEe9"/>
        <w:ind w:left="560" w:hanging="154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5)</w:t>
        <w:tab/>
        <w:t xml:space="preserve">որոշել ընդհանուր հումանիտար և սոցիալ-տնտեսական, մաթեմատիկական և բնագիտական կրթաբլոկներում ընդգրկված դասընթացների առանձին բաժինների դասավանդման անհրաժեշտ խորությունը հատուկ դասընթացների կրթաբլոկների ուղղվածությանը համապատասխան, նշված կրթաբլոկների դասընթացների բովանդակությունը պետք է մասնագիտորեն կողմնորոշված լինի շրջանավարտների պատրաստման ուղղվածությանը  համապատասխան և աջակցի նրանց մասնագիտական գործունեության խնդիրների իրականացմանը: ԸՄԲԴ կրթաբլոկում պարտադիր է </w:t>
      </w:r>
      <w:r>
        <w:rPr>
          <w:rFonts w:cs="Sylfaen" w:ascii="Sylfaen" w:hAnsi="Sylfaen"/>
          <w:bCs/>
          <w:sz w:val="24"/>
          <w:szCs w:val="24"/>
          <w:lang w:val="en-US"/>
        </w:rPr>
        <w:t>«</w:t>
      </w:r>
      <w:r>
        <w:rPr>
          <w:rFonts w:cs="Sylfaen" w:ascii="Sylfaen" w:hAnsi="Sylfaen"/>
          <w:sz w:val="24"/>
          <w:szCs w:val="24"/>
          <w:lang w:val="en-US"/>
        </w:rPr>
        <w:t>Բնապահպանություն</w:t>
      </w:r>
      <w:r>
        <w:rPr>
          <w:rFonts w:cs="Sylfaen" w:ascii="Sylfaen" w:hAnsi="Sylfaen"/>
          <w:bCs/>
          <w:sz w:val="24"/>
          <w:szCs w:val="24"/>
          <w:lang w:val="en-US"/>
        </w:rPr>
        <w:t>»</w:t>
      </w:r>
      <w:r>
        <w:rPr>
          <w:rFonts w:cs="Sylfaen" w:ascii="Sylfaen" w:hAnsi="Sylfaen"/>
          <w:sz w:val="24"/>
          <w:szCs w:val="24"/>
          <w:lang w:val="en-US"/>
        </w:rPr>
        <w:t xml:space="preserve"> առարկայի դասավանդումը:  Բուհական բաղադրիչներին առանձնացված ժամաքանակները բուհի հայեցողությամբ կարող են օգտագործվել հանրապետական բաղադրիչներում ընդգրկված դասընթացների ավելի խորը դասավանդման համար: </w:t>
      </w:r>
    </w:p>
    <w:p>
      <w:pPr>
        <w:pStyle w:val="IauiuEe9"/>
        <w:ind w:left="560" w:hanging="14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6)</w:t>
        <w:tab/>
        <w:t xml:space="preserve">իրականացնել  </w:t>
      </w:r>
      <w:r>
        <w:rPr>
          <w:rFonts w:cs="Sylfaen" w:ascii="Sylfaen" w:hAnsi="Sylfaen"/>
          <w:bCs/>
          <w:sz w:val="24"/>
          <w:szCs w:val="24"/>
          <w:lang w:val="en-US"/>
        </w:rPr>
        <w:t>240200 «Կենսատեխնոլոգիա»</w:t>
      </w:r>
      <w:r>
        <w:rPr>
          <w:rFonts w:cs="Sylfae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նագիտությամբ բակալավրի համապատասխան ուղղվածության միջին մասնագիտական կամ բարձրագույն մասնագիտական կրթություն ունեցող ուսանողների համար բակալավրի պատրաստման հիմնական կրթական ծրագիրը կրճատված ժամկետներում: Ժամկետների կրճատումը անց է կացվում մասնագիտական կրթության նախորդ փուլում ուսանողների ստացած գիտելիքների, հմտությունների և կարողությունների հիման վրա: Ընդ որում, ուսումնառության տևողությունը պետք է լինի առկա ուսուցման դեպքում 2 տարուց ոչ պակաս: Կարճաժամկետ ուսումնառությունը թույլատրելի է նաև այն անձանց համար, որոնց կրթական մակարդակը կամ ընդունակությունները դրա համար բավարար հիմք են հանդիսանում:</w:t>
      </w:r>
    </w:p>
    <w:p>
      <w:pPr>
        <w:pStyle w:val="IauiuEe9"/>
        <w:ind w:left="560" w:hanging="14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7)</w:t>
        <w:tab/>
        <w:t xml:space="preserve">առանձին դեպքերում, մասնագիտությունների պետական կրթական չափորոշիչները մշակող ԿԳՆ գիտամեթոդական հանձնաժողովի հետ համաձայնեցված </w:t>
      </w:r>
      <w:r>
        <w:rPr>
          <w:rFonts w:cs="Sylfaen" w:ascii="Sylfaen" w:hAnsi="Sylfaen"/>
          <w:bCs/>
          <w:sz w:val="24"/>
          <w:szCs w:val="24"/>
          <w:lang w:val="en-US"/>
        </w:rPr>
        <w:t xml:space="preserve">240200, «Կենսատեխնոլոգիա»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նագիտության համար բուհերն իրավունք ունեն մինչև 20%-ի սահմանում փոփոխել ընդհանուր մասնագիտական դասընթացների (ԸՄԴ) կրթաբլոկի ժամաքանակը, իսկ առանձին դասընթացները` մինչև 40%-ի սահմաններում:</w:t>
      </w:r>
    </w:p>
    <w:p>
      <w:pPr>
        <w:pStyle w:val="IauiuEe9"/>
        <w:ind w:left="294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IauiuEe9"/>
        <w:ind w:left="294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IauiuEe9"/>
        <w:ind w:left="294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IauiuEe9"/>
        <w:ind w:left="266" w:hanging="238"/>
        <w:rPr/>
      </w:pPr>
      <w:r>
        <w:rPr>
          <w:rFonts w:cs="Sylfaen" w:ascii="Sylfaen" w:hAnsi="Sylfaen"/>
          <w:b/>
          <w:sz w:val="24"/>
          <w:szCs w:val="24"/>
          <w:lang w:val="en-US"/>
        </w:rPr>
        <w:t>26. Ուսումնական գործընթացի կադրային ապահովման պահանջները</w:t>
      </w:r>
    </w:p>
    <w:p>
      <w:pPr>
        <w:pStyle w:val="IauiuEe9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IauiuEe9"/>
        <w:ind w:firstLine="714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Բակալավրի պատրաստման հիմնական կրթական ծրագրի իրականացումը պետք է ապահովվի դասավանդվող դասընթացի ուղղվածությանը, որպես կանոն, համապատասխանող հիմնային առնվազն դիպլոմավորված մասնագետի կամ մագիստրոսի և պարբերաբար գիտական և/կամ գիտամեթոդական գործունեությամբ զբաղվող մանկավարժական կադրերով:</w:t>
      </w:r>
    </w:p>
    <w:p>
      <w:pPr>
        <w:pStyle w:val="IauiuEe9"/>
        <w:ind w:firstLine="714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Մասնագիտական դասընթացների գծով դասախոսությունների վարման համար, որպես կանոն, պետք է ներգրավվեն գիտական աստիճան (կոչում) կամ համապատասխան մասնագիտական ոլորտում գործունեության փորձ ունեցող դասխոսներ: Գիտական աստիճան և կոչում ունեցող դասախոսները պետք է կազմեն պրոֆեսորադասախոսական կազմի 50%-ից ոչ պակաս:</w:t>
      </w:r>
    </w:p>
    <w:p>
      <w:pPr>
        <w:pStyle w:val="IauiuEe9"/>
        <w:ind w:firstLine="714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Հիմնական հաստիքային դասախոսները և 0,25 հաստիքից բարձր ձևակերպված համատեղողները նույնպես պետք է կազմեն ընդհանուրի 50%-ից ոչ պակասը: </w:t>
      </w:r>
    </w:p>
    <w:p>
      <w:pPr>
        <w:pStyle w:val="IauiuEe9"/>
        <w:ind w:firstLine="714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ab/>
      </w:r>
    </w:p>
    <w:p>
      <w:pPr>
        <w:pStyle w:val="IauiuEe9"/>
        <w:tabs>
          <w:tab w:val="clear" w:pos="720"/>
          <w:tab w:val="left" w:pos="434" w:leader="none"/>
        </w:tabs>
        <w:ind w:left="266" w:hanging="252"/>
        <w:rPr/>
      </w:pPr>
      <w:r>
        <w:rPr>
          <w:rFonts w:cs="Sylfaen" w:ascii="Sylfaen" w:hAnsi="Sylfaen"/>
          <w:b/>
          <w:sz w:val="24"/>
          <w:szCs w:val="24"/>
          <w:lang w:val="en-US"/>
        </w:rPr>
        <w:t>27. Ուսումնական գործընթացի ուսումնամեթոդական ապահովման պահանջները</w:t>
      </w:r>
    </w:p>
    <w:p>
      <w:pPr>
        <w:pStyle w:val="IauiuEe9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IauiuEe9"/>
        <w:jc w:val="both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ab/>
        <w:t>Բակալավրի պատրաստման հիմնական կրթական ծրագրի իրականացումը պետք է ապահովվի յուրաքանչյուր ուսանողի հասանելիությամբ տվյալների բազաներին և գրադարանային ֆոնդերին հիմնական կրթական ծրագրի դասընթացների բովանդակային լրիվ ցանկով` յուրաքանչյուր ուսանողին ոչ պակաս քան 0.5 օրինակ դասագրքերով և ուսումնա-մեթոդական ձեռնարկներով ապահովվածության հաշվարկով; բոլոր դասընթացների և պարապմունքների բոլոր ձևերի (գործնականներ, կուրսային և ավարտական/դիպլոմային նախագծում, պրակտիկաներ) գծով մեթոդական ձեռնարկների և ցուցումների  առկայությամբ,  ինչպես նաև, ցուցադրական,  աուդիո - վիդեո, մուլտիմեդիա նյութերով:</w:t>
      </w:r>
    </w:p>
    <w:p>
      <w:pPr>
        <w:pStyle w:val="IauiuEe9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IauiuEe9"/>
        <w:rPr/>
      </w:pPr>
      <w:r>
        <w:rPr>
          <w:rFonts w:cs="Sylfaen" w:ascii="Sylfaen" w:hAnsi="Sylfaen"/>
          <w:sz w:val="24"/>
          <w:szCs w:val="24"/>
          <w:lang w:val="en-US"/>
        </w:rPr>
        <w:tab/>
      </w:r>
      <w:r>
        <w:rPr>
          <w:rFonts w:cs="Sylfaen" w:ascii="Sylfaen" w:hAnsi="Sylfaen"/>
          <w:b/>
          <w:i/>
          <w:sz w:val="24"/>
          <w:szCs w:val="24"/>
          <w:lang w:val="en-US"/>
        </w:rPr>
        <w:t>Լաբորատոր պրակտիկումներով</w:t>
      </w:r>
      <w:r>
        <w:rPr>
          <w:rFonts w:cs="Sylfaen" w:ascii="Sylfaen" w:hAnsi="Sylfaen"/>
          <w:sz w:val="24"/>
          <w:szCs w:val="24"/>
          <w:lang w:val="en-US"/>
        </w:rPr>
        <w:t xml:space="preserve"> պարտադիր պետք է ապահովված լինեն հետևյալ դասընթացները. </w:t>
      </w:r>
    </w:p>
    <w:p>
      <w:pPr>
        <w:pStyle w:val="IauiuEe9"/>
        <w:ind w:left="588" w:hanging="168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1)</w:t>
        <w:tab/>
      </w:r>
      <w:r>
        <w:rPr>
          <w:rFonts w:cs="Sylfaen" w:ascii="Sylfaen" w:hAnsi="Sylfaen"/>
          <w:sz w:val="24"/>
          <w:szCs w:val="24"/>
          <w:u w:val="single"/>
          <w:lang w:val="en-US"/>
        </w:rPr>
        <w:t>ընդհանուր մաթեմատիկական և բնագիտական դասընթացների կրթաբլոկ</w:t>
      </w:r>
      <w:r>
        <w:rPr>
          <w:rFonts w:cs="Sylfaen" w:ascii="Sylfaen" w:hAnsi="Sylfaen"/>
          <w:sz w:val="24"/>
          <w:szCs w:val="24"/>
          <w:lang w:val="en-US"/>
        </w:rPr>
        <w:t>`  Ֆիզիկա, քիմիա, ինֆորմատիկա;</w:t>
      </w:r>
    </w:p>
    <w:p>
      <w:pPr>
        <w:pStyle w:val="IauiuEe9"/>
        <w:ind w:left="588" w:hanging="168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2)</w:t>
        <w:tab/>
      </w:r>
      <w:r>
        <w:rPr>
          <w:rFonts w:cs="Sylfaen" w:ascii="Sylfaen" w:hAnsi="Sylfaen"/>
          <w:sz w:val="24"/>
          <w:szCs w:val="24"/>
          <w:u w:val="single"/>
          <w:lang w:val="en-US"/>
        </w:rPr>
        <w:t>ընդհանուր ճարտարագիտական դաընթացների կրթաբլոկ</w:t>
      </w:r>
      <w:r>
        <w:rPr>
          <w:rFonts w:cs="Sylfaen" w:ascii="Sylfaen" w:hAnsi="Sylfaen"/>
          <w:sz w:val="24"/>
          <w:szCs w:val="24"/>
          <w:lang w:val="en-US"/>
        </w:rPr>
        <w:t>` կենսագործունեության անվտանգություն, էլեկտրատեխնիկա-1, կիրառական մեխանիկա-1, նյութագիտություն, չափագիտություն և ստանդարտացման հիմունքներ</w:t>
      </w:r>
    </w:p>
    <w:p>
      <w:pPr>
        <w:pStyle w:val="IauiuEe9"/>
        <w:ind w:left="588" w:hanging="168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3)</w:t>
        <w:tab/>
      </w:r>
      <w:r>
        <w:rPr>
          <w:rFonts w:cs="Sylfaen" w:ascii="Sylfaen" w:hAnsi="Sylfaen"/>
          <w:sz w:val="24"/>
          <w:szCs w:val="24"/>
          <w:u w:val="single"/>
          <w:lang w:val="en-US"/>
        </w:rPr>
        <w:t>ընդհանուր բնագիտական դասընթացների կրթաբլոկ</w:t>
      </w:r>
      <w:r>
        <w:rPr>
          <w:rFonts w:cs="Sylfaen" w:ascii="Sylfaen" w:hAnsi="Sylfaen"/>
          <w:sz w:val="24"/>
          <w:szCs w:val="24"/>
          <w:lang w:val="en-US"/>
        </w:rPr>
        <w:t>` ֆիզիկական քիմիա, օրգանական քիմիա, քիմիա-2;</w:t>
      </w:r>
    </w:p>
    <w:p>
      <w:pPr>
        <w:pStyle w:val="IauiuEe9"/>
        <w:ind w:left="588" w:hanging="168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4)</w:t>
        <w:tab/>
      </w:r>
      <w:r>
        <w:rPr>
          <w:rFonts w:cs="Sylfaen" w:ascii="Sylfaen" w:hAnsi="Sylfaen"/>
          <w:sz w:val="24"/>
          <w:szCs w:val="24"/>
          <w:u w:val="single"/>
          <w:lang w:val="en-US"/>
        </w:rPr>
        <w:t>ընդհանուր մասնագիտական և մասնագիտացման դասընթացների կրթաբլոկ</w:t>
      </w:r>
      <w:r>
        <w:rPr>
          <w:rFonts w:cs="Sylfaen" w:ascii="Sylfaen" w:hAnsi="Sylfaen"/>
          <w:sz w:val="24"/>
          <w:szCs w:val="24"/>
          <w:lang w:val="en-US"/>
        </w:rPr>
        <w:t>`  , անալիտիկ քիմիա, քիմիական տեխնոլոգիայի գործընթացներ և ապարատներ, ընդհանուր քիմիական տեխնոլոգիա, էՀՄ-ի կիրառումը քիմիական տեխնոլոգիաներում, տեխնոլոգիական գործընթացների ավտոմատացում, մանրէների կենսաքիմիա և ֆիզիոլոգիա, արդյոնաբերական միջավայրի բնապահպանում, կենսատեխնոլոգիաներ, կենսատեխնոլոգիական գործընթացների տեսություն:</w:t>
      </w:r>
    </w:p>
    <w:p>
      <w:pPr>
        <w:pStyle w:val="IauiuEe9"/>
        <w:ind w:left="588" w:hanging="168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IauiuEe9"/>
        <w:ind w:firstLine="714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ab/>
      </w:r>
      <w:r>
        <w:rPr>
          <w:rFonts w:cs="Sylfaen" w:ascii="Sylfaen" w:hAnsi="Sylfaen"/>
          <w:b/>
          <w:i/>
          <w:sz w:val="24"/>
          <w:szCs w:val="24"/>
          <w:lang w:val="en-US"/>
        </w:rPr>
        <w:t>Գործնական պարապմունքներ</w:t>
      </w:r>
      <w:r>
        <w:rPr>
          <w:rFonts w:cs="Sylfaen" w:ascii="Sylfaen" w:hAnsi="Sylfaen"/>
          <w:sz w:val="24"/>
          <w:szCs w:val="24"/>
          <w:lang w:val="en-US"/>
        </w:rPr>
        <w:t xml:space="preserve"> պետք է նախատեսվեն հետևյալ դասընթացների ուսումնասիրման ժամանակ.</w:t>
      </w:r>
    </w:p>
    <w:p>
      <w:pPr>
        <w:pStyle w:val="IauiuEe9"/>
        <w:ind w:left="560" w:hanging="126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5)</w:t>
        <w:tab/>
      </w:r>
      <w:r>
        <w:rPr>
          <w:rFonts w:cs="Sylfaen" w:ascii="Sylfaen" w:hAnsi="Sylfaen"/>
          <w:sz w:val="24"/>
          <w:szCs w:val="24"/>
          <w:u w:val="single"/>
          <w:lang w:val="en-US"/>
        </w:rPr>
        <w:t>ընդհանուր հումանիտար և սոցիալ տնտեսական դասընթացների կրթաբլոկ</w:t>
      </w:r>
      <w:r>
        <w:rPr>
          <w:rFonts w:cs="Sylfaen" w:ascii="Sylfaen" w:hAnsi="Sylfaen"/>
          <w:sz w:val="24"/>
          <w:szCs w:val="24"/>
          <w:lang w:val="en-US"/>
        </w:rPr>
        <w:t>` հայոց պատմություն, տնտեսագիտություն, փիլիսոփայություն, սոցիոլոգիա, օտար լեզու, ռուսաց լեզու, հայոց լեզու և հայ գրականություն, ֆիզիկական  կուլտուրա;</w:t>
      </w:r>
    </w:p>
    <w:p>
      <w:pPr>
        <w:pStyle w:val="IauiuEe9"/>
        <w:ind w:left="560" w:hanging="126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6)</w:t>
        <w:tab/>
      </w:r>
      <w:r>
        <w:rPr>
          <w:rFonts w:cs="Sylfaen" w:ascii="Sylfaen" w:hAnsi="Sylfaen"/>
          <w:sz w:val="24"/>
          <w:szCs w:val="24"/>
          <w:u w:val="single"/>
          <w:lang w:val="en-US"/>
        </w:rPr>
        <w:t>ընդհանուր մաթեմատիկական և բնագիտական դասընթացների կրթաբլոկ</w:t>
      </w:r>
      <w:r>
        <w:rPr>
          <w:rFonts w:cs="Sylfaen" w:ascii="Sylfaen" w:hAnsi="Sylfaen"/>
          <w:sz w:val="24"/>
          <w:szCs w:val="24"/>
          <w:lang w:val="en-US"/>
        </w:rPr>
        <w:t>` Մաթեմատիկա,Ֆիզիկա, Ինֆորմատիկա, Քիմիա, Բնապահպանություն;</w:t>
      </w:r>
    </w:p>
    <w:p>
      <w:pPr>
        <w:pStyle w:val="IauiuEe9"/>
        <w:ind w:left="560" w:hanging="126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7)</w:t>
        <w:tab/>
      </w:r>
      <w:r>
        <w:rPr>
          <w:rFonts w:cs="Sylfaen" w:ascii="Sylfaen" w:hAnsi="Sylfaen"/>
          <w:sz w:val="24"/>
          <w:szCs w:val="24"/>
          <w:u w:val="single"/>
          <w:lang w:val="en-US"/>
        </w:rPr>
        <w:t>ընդհանուր բնագիտական դասընթացների կրթաբլոկ</w:t>
      </w:r>
      <w:r>
        <w:rPr>
          <w:rFonts w:cs="Sylfaen" w:ascii="Sylfaen" w:hAnsi="Sylfaen"/>
          <w:sz w:val="24"/>
          <w:szCs w:val="24"/>
          <w:lang w:val="en-US"/>
        </w:rPr>
        <w:t>` ֆիզիկական քիմիա, օրգանական քիմիա, քիմիա-2;</w:t>
      </w:r>
    </w:p>
    <w:p>
      <w:pPr>
        <w:pStyle w:val="IauiuEe9"/>
        <w:ind w:left="560" w:hanging="126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8)</w:t>
        <w:tab/>
      </w:r>
      <w:r>
        <w:rPr>
          <w:rFonts w:cs="Sylfaen" w:ascii="Sylfaen" w:hAnsi="Sylfaen"/>
          <w:sz w:val="24"/>
          <w:szCs w:val="24"/>
          <w:u w:val="single"/>
          <w:lang w:val="en-US"/>
        </w:rPr>
        <w:t>ընդհանուր ճարտարագիտական դաընթացների կրթաբլոկ</w:t>
      </w:r>
      <w:r>
        <w:rPr>
          <w:rFonts w:cs="Sylfaen" w:ascii="Sylfaen" w:hAnsi="Sylfaen"/>
          <w:sz w:val="24"/>
          <w:szCs w:val="24"/>
          <w:lang w:val="en-US"/>
        </w:rPr>
        <w:t xml:space="preserve">` ճյուղի տնտեսագութ. և մենեջմենտ, կիրառական մեխանիկա -1, էլեկտրատեխնիկա - 1, ճարտարագիտական գրաֆիկա; </w:t>
      </w:r>
    </w:p>
    <w:p>
      <w:pPr>
        <w:pStyle w:val="IauiuEe9"/>
        <w:ind w:left="560" w:hanging="126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9)</w:t>
        <w:tab/>
      </w:r>
      <w:r>
        <w:rPr>
          <w:rFonts w:cs="Sylfaen" w:ascii="Sylfaen" w:hAnsi="Sylfaen"/>
          <w:sz w:val="24"/>
          <w:szCs w:val="24"/>
          <w:u w:val="single"/>
          <w:lang w:val="en-US"/>
        </w:rPr>
        <w:t>ընդհանուր մասնագիտական և մասնագիտացման դասընթացների կրթաբլոկ</w:t>
      </w:r>
      <w:r>
        <w:rPr>
          <w:rFonts w:cs="Sylfaen" w:ascii="Sylfaen" w:hAnsi="Sylfaen"/>
          <w:sz w:val="24"/>
          <w:szCs w:val="24"/>
          <w:lang w:val="en-US"/>
        </w:rPr>
        <w:t>`  քիմիական տեխնոլոգիայի գործընթացներ և ապարատներ, մանրէների կենսաքիմիա և ֆիզիոլոգիա, կենսատեխնոլոգիաներիգործարանային սարքավորումներ և նախագծման հիմունքներ, կենսատեխնոլոգիաներ:</w:t>
      </w:r>
    </w:p>
    <w:p>
      <w:pPr>
        <w:pStyle w:val="Ee9"/>
        <w:numPr>
          <w:ilvl w:val="0"/>
          <w:numId w:val="0"/>
        </w:numPr>
        <w:ind w:left="560" w:hanging="126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Ee9"/>
        <w:numPr>
          <w:ilvl w:val="0"/>
          <w:numId w:val="0"/>
        </w:numPr>
        <w:ind w:left="0" w:firstLine="567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 xml:space="preserve">Գրադարանային ֆոնդը պետք է պարունակի հետևյալ ամսագրերը` </w:t>
      </w:r>
      <w:r>
        <w:rPr>
          <w:rStyle w:val="StrongEmphasis"/>
          <w:rFonts w:cs="Arial" w:ascii="Sylfaen" w:hAnsi="Sylfaen"/>
          <w:sz w:val="24"/>
          <w:szCs w:val="24"/>
          <w:lang w:val="en-US"/>
        </w:rPr>
        <w:t>“</w:t>
      </w:r>
      <w:r>
        <w:rPr>
          <w:rStyle w:val="StrongEmphasis"/>
          <w:rFonts w:cs="Arial" w:ascii="Sylfaen" w:hAnsi="Sylfaen"/>
          <w:b w:val="false"/>
          <w:sz w:val="24"/>
          <w:szCs w:val="24"/>
          <w:lang w:val="en-US"/>
        </w:rPr>
        <w:t>Вестник биотехнологии”</w:t>
      </w:r>
      <w:r>
        <w:rPr>
          <w:rFonts w:cs="Arial" w:ascii="Sylfaen" w:hAnsi="Sylfaen"/>
          <w:sz w:val="24"/>
          <w:szCs w:val="24"/>
          <w:lang w:val="en-US"/>
        </w:rPr>
        <w:t xml:space="preserve"> , “Биотехнология”, “Xимия и  химическая технология” “Реферативный журнал Биотехнология”, Биօнанотехнология. Би</w:t>
      </w:r>
      <w:r>
        <w:rPr>
          <w:rFonts w:cs="Sylfaen" w:ascii="Sylfaen" w:hAnsi="Sylfaen"/>
          <w:sz w:val="24"/>
          <w:szCs w:val="24"/>
          <w:lang w:val="en-US"/>
        </w:rPr>
        <w:t>օ</w:t>
      </w:r>
      <w:r>
        <w:rPr>
          <w:rFonts w:cs="Arial" w:ascii="Sylfaen" w:hAnsi="Sylfaen"/>
          <w:sz w:val="24"/>
          <w:szCs w:val="24"/>
          <w:lang w:val="en-US"/>
        </w:rPr>
        <w:t>наноматериалы” "</w:t>
      </w:r>
      <w:r>
        <w:rPr>
          <w:rFonts w:cs="Arial" w:ascii="Sylfaen" w:hAnsi="Sylfaen"/>
          <w:bCs/>
          <w:sz w:val="24"/>
          <w:szCs w:val="24"/>
          <w:lang w:val="en-US"/>
        </w:rPr>
        <w:t>Հայաստանի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Arial" w:ascii="Sylfaen" w:hAnsi="Sylfaen"/>
          <w:bCs/>
          <w:sz w:val="24"/>
          <w:szCs w:val="24"/>
          <w:lang w:val="en-US"/>
        </w:rPr>
        <w:t>Քիմիական</w:t>
      </w:r>
      <w:r>
        <w:rPr>
          <w:rFonts w:cs="Arial" w:ascii="Sylfaen" w:hAnsi="Sylfaen"/>
          <w:sz w:val="24"/>
          <w:szCs w:val="24"/>
          <w:lang w:val="en-US"/>
        </w:rPr>
        <w:t xml:space="preserve"> Հանդես" և</w:t>
      </w:r>
      <w:r>
        <w:rPr>
          <w:rFonts w:cs="Sylfaen" w:ascii="Sylfaen" w:hAnsi="Sylfaen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 xml:space="preserve">  այլն:   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ab/>
        <w:t>Ուսանողին պետք է ապահովվի ելք համաշխարհային գլոբալ ցանց Ինտերնետ և աշխատանք նրանում բավարար ժամանակային ծավալով: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Ee9"/>
        <w:numPr>
          <w:ilvl w:val="0"/>
          <w:numId w:val="0"/>
        </w:numPr>
        <w:ind w:left="0" w:hanging="0"/>
        <w:rPr/>
      </w:pPr>
      <w:r>
        <w:rPr>
          <w:rFonts w:cs="Sylfaen" w:ascii="Sylfaen" w:hAnsi="Sylfaen"/>
          <w:b/>
          <w:sz w:val="24"/>
          <w:lang w:val="en-US"/>
        </w:rPr>
        <w:t>28.Ուսումնական գործընթացի նյութատեխնիկական ապահովվածության պահանջները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ab/>
        <w:tab/>
      </w:r>
    </w:p>
    <w:p>
      <w:pPr>
        <w:pStyle w:val="Ee9"/>
        <w:numPr>
          <w:ilvl w:val="0"/>
          <w:numId w:val="0"/>
        </w:numPr>
        <w:ind w:left="0" w:hanging="0"/>
        <w:jc w:val="both"/>
        <w:rPr/>
      </w:pPr>
      <w:r>
        <w:rPr>
          <w:rFonts w:cs="Sylfaen" w:ascii="Sylfaen" w:hAnsi="Sylfaen"/>
          <w:sz w:val="24"/>
          <w:lang w:val="en-US"/>
        </w:rPr>
        <w:tab/>
        <w:t>Բակալավրի պատրաստման հիմնական կրթական ծրագիրն իրականացնող բարձրագույն ուսումնական հաստատությունը պետք է տնօրինի նյութատեխնիկական բազայով, որն ապահովում է բուհի ուսումնական պլանով նախատեսված բոլոր տիպերի լաբորատոր, գործնական պարապմունքների անցկացումը, ուսանողների գիտահետազոտական աշխատանքները  և համապատասխանում է  սանիտարական և հակահրդեհային նորմերին ու կանոններին: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ab/>
      </w:r>
    </w:p>
    <w:p>
      <w:pPr>
        <w:pStyle w:val="Ee9"/>
        <w:numPr>
          <w:ilvl w:val="0"/>
          <w:numId w:val="0"/>
        </w:numPr>
        <w:ind w:left="0" w:hanging="0"/>
        <w:jc w:val="both"/>
        <w:rPr/>
      </w:pPr>
      <w:r>
        <w:rPr>
          <w:rFonts w:cs="Sylfaen" w:ascii="Sylfaen" w:hAnsi="Sylfaen"/>
          <w:b/>
          <w:sz w:val="24"/>
          <w:lang w:val="en-US"/>
        </w:rPr>
        <w:t xml:space="preserve">29.Պրակտիկայի կազմակերպման պահանջները 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ab/>
      </w:r>
    </w:p>
    <w:p>
      <w:pPr>
        <w:pStyle w:val="Ee9"/>
        <w:numPr>
          <w:ilvl w:val="0"/>
          <w:numId w:val="0"/>
        </w:numPr>
        <w:ind w:left="0" w:firstLine="42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Արտադրա-տեխնոլոգիական պրակտիկան անց է կացվում մասնագիտության պրոֆիլի կողմնակի կազմակերպություններում (հիմնարկներում, կազմակերպություններում) կամ բարձրագույն ուսումնական հաստատության թողարկող ամբիոններում և գիտական լաբորատորիաներում: Պրակտիկաների բովանդակությունը որոշվում է բարձրագույն ուսումնական հաստատության թողարկող ամբիոնների  կողմից, հաշվի առնելով այն ստորաբաժանումների (արտադրամաս, բաժին, լաբորատորիա, գիտական խումբ և այլն) հետաքրքրություններն ու հնարավորությունները, որոնցում այն անց է կացվում և ռեգլամենտավորվում է համապատասխան ծրագրով:</w:t>
      </w:r>
    </w:p>
    <w:p>
      <w:pPr>
        <w:pStyle w:val="Ee9"/>
        <w:numPr>
          <w:ilvl w:val="0"/>
          <w:numId w:val="0"/>
        </w:numPr>
        <w:ind w:left="0" w:firstLine="434"/>
        <w:jc w:val="both"/>
        <w:rPr>
          <w:rFonts w:ascii="Sylfaen" w:hAnsi="Sylfaen" w:cs="Sylfaen"/>
          <w:sz w:val="24"/>
          <w:lang w:val="en-US"/>
        </w:rPr>
      </w:pPr>
      <w:r>
        <w:rPr>
          <w:rFonts w:eastAsia="Sylfaen"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 xml:space="preserve">Արտադրա-տեխնոլոգիական պրակտիկայի նպատակը տեսական ուսուցման գործընթացում ստացած գիտելիքների և ունակությունների ամրապնդումն է: Արտադրա-տեխնոլոգիական պրակտիկայի ժամանակ ուսանողը պետք է </w:t>
      </w:r>
    </w:p>
    <w:p>
      <w:pPr>
        <w:pStyle w:val="Ee9"/>
        <w:numPr>
          <w:ilvl w:val="0"/>
          <w:numId w:val="0"/>
        </w:numPr>
        <w:ind w:left="0" w:firstLine="714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ab/>
        <w:t>1) ուսումնասիրի `</w:t>
      </w:r>
    </w:p>
    <w:p>
      <w:pPr>
        <w:pStyle w:val="Ee9"/>
        <w:numPr>
          <w:ilvl w:val="0"/>
          <w:numId w:val="0"/>
        </w:numPr>
        <w:ind w:left="70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ա. ստորաբաժանման գործունեության կազմակերպումն ու կառավարումը;</w:t>
      </w:r>
    </w:p>
    <w:p>
      <w:pPr>
        <w:pStyle w:val="Ee9"/>
        <w:numPr>
          <w:ilvl w:val="0"/>
          <w:numId w:val="0"/>
        </w:numPr>
        <w:ind w:left="70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բ. արտադրվող, մշակվող կամ կիրառվող տեխնիկայի հարցերը, արտադրանքի իրացման կամ ծառայությունների մատուցման ձևերն ու մեթոդները;</w:t>
      </w:r>
    </w:p>
    <w:p>
      <w:pPr>
        <w:pStyle w:val="Ee9"/>
        <w:numPr>
          <w:ilvl w:val="0"/>
          <w:numId w:val="0"/>
        </w:numPr>
        <w:ind w:left="70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գ. գործող չափորոշիչները, տեխնիկական պայմանները, պաշտոնավարական պարտականությունները,</w:t>
      </w:r>
    </w:p>
    <w:p>
      <w:pPr>
        <w:pStyle w:val="Ee9"/>
        <w:numPr>
          <w:ilvl w:val="0"/>
          <w:numId w:val="0"/>
        </w:numPr>
        <w:ind w:left="70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դ. ստորաբաժանումում եղած հետազոտական սարքավորումների, չափիչ սարքերի կամ տեխնոլոգիական սարքավորումների շահագործման կանոնները, ինչպես նաև նրանց սպասարկումը;</w:t>
      </w:r>
    </w:p>
    <w:p>
      <w:pPr>
        <w:pStyle w:val="Ee9"/>
        <w:numPr>
          <w:ilvl w:val="0"/>
          <w:numId w:val="0"/>
        </w:numPr>
        <w:ind w:left="70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ե. կենսագործունեության անվտանգության ապահովման, և բնապահպանական մաքրության, ստորաբաժանման կառուցման  համար անհրաժեշտ շինարարական և արտադրամասի շահագործման տնտեսական  հարցերը;</w:t>
      </w:r>
    </w:p>
    <w:p>
      <w:pPr>
        <w:pStyle w:val="Ee9"/>
        <w:numPr>
          <w:ilvl w:val="0"/>
          <w:numId w:val="0"/>
        </w:numPr>
        <w:ind w:left="0" w:firstLine="70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2) յուրացնի `</w:t>
      </w:r>
    </w:p>
    <w:p>
      <w:pPr>
        <w:pStyle w:val="Ee9"/>
        <w:numPr>
          <w:ilvl w:val="0"/>
          <w:numId w:val="0"/>
        </w:numPr>
        <w:ind w:left="686" w:firstLine="14"/>
        <w:jc w:val="both"/>
        <w:rPr/>
      </w:pPr>
      <w:r>
        <w:rPr>
          <w:rFonts w:cs="Sylfaen" w:ascii="Sylfaen" w:hAnsi="Sylfaen"/>
          <w:sz w:val="24"/>
          <w:lang w:val="en-US"/>
        </w:rPr>
        <w:t>ա. ուսումնասիրվող ստորաբաժանման տեխնոլոգիական ռեժիմի նորմերը;</w:t>
      </w:r>
    </w:p>
    <w:p>
      <w:pPr>
        <w:pStyle w:val="Ee9"/>
        <w:numPr>
          <w:ilvl w:val="0"/>
          <w:numId w:val="0"/>
        </w:numPr>
        <w:ind w:left="686" w:firstLine="14"/>
        <w:jc w:val="both"/>
        <w:rPr>
          <w:rFonts w:ascii="Sylfaen" w:hAnsi="Sylfaen" w:cs="Sylfaen"/>
          <w:sz w:val="24"/>
          <w:lang w:val="en-US"/>
        </w:rPr>
      </w:pPr>
      <w:r>
        <w:rPr>
          <w:rFonts w:eastAsia="Sylfaen"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 xml:space="preserve">բ. թողարկվող արտադրանքի, միջանկյալ նյութերի և օգտագործված ելանյութերի ֆիզիկա-քիմիական հատկությունները: </w:t>
      </w:r>
    </w:p>
    <w:p>
      <w:pPr>
        <w:pStyle w:val="Ee9"/>
        <w:numPr>
          <w:ilvl w:val="0"/>
          <w:numId w:val="0"/>
        </w:numPr>
        <w:ind w:left="686" w:firstLine="14"/>
        <w:jc w:val="both"/>
        <w:rPr/>
      </w:pPr>
      <w:r>
        <w:rPr>
          <w:rFonts w:cs="Sylfaen" w:ascii="Sylfaen" w:hAnsi="Sylfaen"/>
          <w:sz w:val="24"/>
          <w:lang w:val="en-US"/>
        </w:rPr>
        <w:t>գ. տեխնոլոգիական ուրվագծի նկարագիրը, ստորաբաժանման շահագործման տնտեսական հիմնավորումը, սարքավորումների հաշվարկը:</w:t>
      </w:r>
    </w:p>
    <w:p>
      <w:pPr>
        <w:pStyle w:val="Ee9"/>
        <w:numPr>
          <w:ilvl w:val="0"/>
          <w:numId w:val="0"/>
        </w:numPr>
        <w:ind w:left="686" w:firstLine="14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դ. մասնագիտական պատրաստման ուղղությամբ պարբերական, ռեֆերատիվ և տեղեկատվական հրատարակումներից օգտվելու կարգը:</w:t>
      </w:r>
    </w:p>
    <w:p>
      <w:pPr>
        <w:pStyle w:val="Ee9"/>
        <w:numPr>
          <w:ilvl w:val="0"/>
          <w:numId w:val="0"/>
        </w:numPr>
        <w:ind w:left="686" w:firstLine="14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434" w:hanging="14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ab/>
        <w:t xml:space="preserve">       Պրակտիկայի արդյունքների ատեստավորումը անց է կացվում, սահմանված պահանջներին համապատասխան ձևակերպված, գրավոր հաշվետվության և կազմակերպության կողմից պրակտիկայի ղեկավարի կարծիքի հիման վրա: Ատեստացիայի արդյունքներով նշանակվում է գնահատական (գերազանց, լավ, բավարար):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hanging="28"/>
        <w:jc w:val="both"/>
        <w:rPr/>
      </w:pPr>
      <w:r>
        <w:rPr>
          <w:rFonts w:cs="Sylfaen" w:ascii="Sylfaen" w:hAnsi="Sylfaen"/>
          <w:b/>
          <w:sz w:val="24"/>
          <w:szCs w:val="24"/>
          <w:lang w:val="en-US"/>
        </w:rPr>
        <w:t xml:space="preserve">VII 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 xml:space="preserve">240200  «ԿԵՆՍԱՏԵԽՆՈԼՈԳԻԱ» 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 ՄԱՍՆԱԳԻՏՈՒԹՅԱՄԲ</w:t>
      </w:r>
    </w:p>
    <w:p>
      <w:pPr>
        <w:pStyle w:val="Ee9"/>
        <w:numPr>
          <w:ilvl w:val="0"/>
          <w:numId w:val="0"/>
        </w:numPr>
        <w:ind w:left="434" w:firstLine="14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 xml:space="preserve">ԲԱԿԱԼԱՎՐԻ ՊԱՏՐԱՍՏՄԱՆ ՄԱԿԱՐԴԱԿԻՆ ՆԵՐԿԱՅԱՑՎՈՂ ՊԱՀԱՆՋՆԵՐԸ 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ab/>
        <w:t xml:space="preserve"> </w:t>
      </w:r>
    </w:p>
    <w:p>
      <w:pPr>
        <w:pStyle w:val="Ee9"/>
        <w:numPr>
          <w:ilvl w:val="0"/>
          <w:numId w:val="0"/>
        </w:numPr>
        <w:ind w:left="462" w:hanging="434"/>
        <w:jc w:val="both"/>
        <w:rPr/>
      </w:pPr>
      <w:r>
        <w:rPr>
          <w:rFonts w:cs="Sylfaen" w:ascii="Sylfaen" w:hAnsi="Sylfaen"/>
          <w:b/>
          <w:sz w:val="24"/>
          <w:lang w:val="en-US"/>
        </w:rPr>
        <w:t>30</w:t>
        <w:tab/>
        <w:t>Շրջանավարտը պետք է կարողանա լուծել սույն պետական կրթական չափորոշիչի թ 2 կետում նշված որակավորմանը համապատասխանող խնդիրները:</w:t>
      </w:r>
    </w:p>
    <w:p>
      <w:pPr>
        <w:pStyle w:val="Ee9"/>
        <w:numPr>
          <w:ilvl w:val="0"/>
          <w:numId w:val="0"/>
        </w:numPr>
        <w:ind w:left="770" w:hanging="490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ab/>
        <w:t>Բակալավրը պետք է.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ab/>
      </w:r>
    </w:p>
    <w:p>
      <w:pPr>
        <w:pStyle w:val="Ee9"/>
        <w:numPr>
          <w:ilvl w:val="0"/>
          <w:numId w:val="0"/>
        </w:numPr>
        <w:tabs>
          <w:tab w:val="clear" w:pos="720"/>
          <w:tab w:val="left" w:pos="798" w:leader="none"/>
        </w:tabs>
        <w:ind w:left="0" w:hanging="0"/>
        <w:jc w:val="both"/>
        <w:rPr/>
      </w:pPr>
      <w:r>
        <w:rPr>
          <w:rFonts w:cs="Sylfaen" w:ascii="Sylfaen" w:hAnsi="Sylfaen"/>
          <w:sz w:val="24"/>
          <w:lang w:val="en-US"/>
        </w:rPr>
        <w:tab/>
      </w:r>
      <w:r>
        <w:rPr>
          <w:rFonts w:cs="Sylfaen" w:ascii="Sylfaen" w:hAnsi="Sylfaen"/>
          <w:b/>
          <w:i/>
          <w:sz w:val="24"/>
          <w:lang w:val="en-US"/>
        </w:rPr>
        <w:t>1) Հումանիտար և սոցիալ-տնտեսագիտական գիտելիքների բնագավառում`</w:t>
      </w:r>
    </w:p>
    <w:p>
      <w:pPr>
        <w:pStyle w:val="Ee9"/>
        <w:numPr>
          <w:ilvl w:val="0"/>
          <w:numId w:val="0"/>
        </w:numPr>
        <w:ind w:left="105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ա. իմանա ՀՀ սահմանադրությունը և իր բնագավառի օրենքները,</w:t>
      </w:r>
    </w:p>
    <w:p>
      <w:pPr>
        <w:pStyle w:val="Ee9"/>
        <w:numPr>
          <w:ilvl w:val="0"/>
          <w:numId w:val="0"/>
        </w:numPr>
        <w:ind w:left="105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բ. ազատ տիրապետի մասնագիտական հայոց լեզվին (գրավոր և բանավոր) և հաղորդակցվի երկու օտար լեզուներով,</w:t>
      </w:r>
    </w:p>
    <w:p>
      <w:pPr>
        <w:pStyle w:val="Ee9"/>
        <w:numPr>
          <w:ilvl w:val="0"/>
          <w:numId w:val="0"/>
        </w:numPr>
        <w:ind w:left="105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գ. ունենա պատկերացում առողջ կենսակերպի մասին, տիրապետի ֆիզիկական կատարելագործման ունակություններին և հմտություններին,</w:t>
      </w:r>
    </w:p>
    <w:p>
      <w:pPr>
        <w:pStyle w:val="Ee9"/>
        <w:numPr>
          <w:ilvl w:val="0"/>
          <w:numId w:val="0"/>
        </w:numPr>
        <w:ind w:left="105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դ. իմանա հայ ժողովրդի պատմությունը և արդի քաղաքագիտական զարգացումները,</w:t>
      </w:r>
    </w:p>
    <w:p>
      <w:pPr>
        <w:pStyle w:val="Ee9"/>
        <w:numPr>
          <w:ilvl w:val="0"/>
          <w:numId w:val="0"/>
        </w:numPr>
        <w:ind w:left="105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ե. ծանոթ լինի համաշխարհային մշակույթին, տիրապետի վարվելաձևի կուլտուրային, իմանա դրա էթիկական և իրավական նորմերը, որոնք կարգավորում են մարդու և հասարակության, մարդու և շրջակա միջավայրի հարաբերությունները,</w:t>
      </w:r>
    </w:p>
    <w:p>
      <w:pPr>
        <w:pStyle w:val="Ee9"/>
        <w:numPr>
          <w:ilvl w:val="0"/>
          <w:numId w:val="0"/>
        </w:numPr>
        <w:ind w:left="105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զ. գիտենա հոգեբանության և մանկավարժության տարրերը,</w:t>
      </w:r>
    </w:p>
    <w:p>
      <w:pPr>
        <w:pStyle w:val="Ee9"/>
        <w:numPr>
          <w:ilvl w:val="0"/>
          <w:numId w:val="0"/>
        </w:numPr>
        <w:ind w:left="105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է. ծանոթ լինի ժամանակակից փիլիսոփայական ուղղություններին, գիտենա վերացականի հասկացությունները, մատերիայի կազմակերպման ձևերը, հետևի սոցիալական գլոբալ զարգացումներին,</w:t>
      </w:r>
    </w:p>
    <w:p>
      <w:pPr>
        <w:pStyle w:val="Ee9"/>
        <w:numPr>
          <w:ilvl w:val="0"/>
          <w:numId w:val="0"/>
        </w:numPr>
        <w:ind w:left="105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ը. գիտենա տնտեսագիտության տեսության հիմնադրույթները, մակրո- և միկրոտնտեսության օրենքները, անցումային շրջանի տնտեսության առանձնահատկությունները: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ab/>
      </w:r>
    </w:p>
    <w:p>
      <w:pPr>
        <w:pStyle w:val="Ee9"/>
        <w:numPr>
          <w:ilvl w:val="0"/>
          <w:numId w:val="0"/>
        </w:numPr>
        <w:ind w:left="0" w:hanging="0"/>
        <w:jc w:val="both"/>
        <w:rPr/>
      </w:pPr>
      <w:r>
        <w:rPr>
          <w:rFonts w:cs="Sylfaen" w:ascii="Sylfaen" w:hAnsi="Sylfaen"/>
          <w:sz w:val="24"/>
          <w:lang w:val="en-US"/>
        </w:rPr>
        <w:tab/>
      </w:r>
      <w:r>
        <w:rPr>
          <w:rFonts w:cs="Sylfaen" w:ascii="Sylfaen" w:hAnsi="Sylfaen"/>
          <w:b/>
          <w:i/>
          <w:sz w:val="24"/>
          <w:lang w:val="en-US"/>
        </w:rPr>
        <w:t>2) Բնագիտության և մաթեմատիկայի բնագավառում`</w:t>
      </w:r>
    </w:p>
    <w:p>
      <w:pPr>
        <w:pStyle w:val="Ee9"/>
        <w:numPr>
          <w:ilvl w:val="0"/>
          <w:numId w:val="0"/>
        </w:numPr>
        <w:ind w:left="1092" w:hanging="14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ա. ծանոթ լինի ծամանակակից բնագիտության հիմնական սկզբունքներին և հայեցակարգերին, բնապահպանական գլոբալ և տարածքային հիմնախնդիրներին,</w:t>
      </w:r>
    </w:p>
    <w:p>
      <w:pPr>
        <w:pStyle w:val="Ee9"/>
        <w:numPr>
          <w:ilvl w:val="0"/>
          <w:numId w:val="0"/>
        </w:numPr>
        <w:ind w:left="1092" w:hanging="14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 xml:space="preserve">բ. տիրապետի մաթեմատիկայի հիմնական բաժիններին, հավանականությունների տեսության և մաթեմատիկական վիճակագրության մեթոդներին, մաթեմատիկական, մոդելավորման եղանակներին, </w:t>
      </w:r>
    </w:p>
    <w:p>
      <w:pPr>
        <w:pStyle w:val="Ee9"/>
        <w:numPr>
          <w:ilvl w:val="0"/>
          <w:numId w:val="0"/>
        </w:numPr>
        <w:ind w:left="1092" w:hanging="14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գ. տիրապետի ինֆորմացիայի հավաքման պահպանման և մշակման համակարգչային մեթոդներին  և կարողանա օգտագործել ժամանակակից ինֆորմացիոն տեխնոլոգիաներ:</w:t>
      </w:r>
    </w:p>
    <w:p>
      <w:pPr>
        <w:pStyle w:val="Ee9"/>
        <w:numPr>
          <w:ilvl w:val="0"/>
          <w:numId w:val="0"/>
        </w:numPr>
        <w:ind w:left="1092" w:hanging="14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ab/>
      </w:r>
    </w:p>
    <w:p>
      <w:pPr>
        <w:pStyle w:val="Ee9"/>
        <w:numPr>
          <w:ilvl w:val="0"/>
          <w:numId w:val="0"/>
        </w:numPr>
        <w:ind w:left="0" w:firstLine="714"/>
        <w:jc w:val="both"/>
        <w:rPr/>
      </w:pPr>
      <w:r>
        <w:rPr>
          <w:rFonts w:cs="Sylfaen" w:ascii="Sylfaen" w:hAnsi="Sylfaen"/>
          <w:sz w:val="24"/>
          <w:lang w:val="en-US"/>
        </w:rPr>
        <w:tab/>
      </w:r>
      <w:r>
        <w:rPr>
          <w:rFonts w:cs="Sylfaen" w:ascii="Sylfaen" w:hAnsi="Sylfaen"/>
          <w:b/>
          <w:i/>
          <w:sz w:val="24"/>
          <w:lang w:val="en-US"/>
        </w:rPr>
        <w:t>3) Մասնագիտական գործունեության բնագավառում`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ab/>
        <w:t>պետք է տիրապետի հմտությունների, որոնք անհրաժեշտ են սույն կրթական չափորոշիչում նշված տեխնիկայի և տեխնոլոգիայի բնագավառում բակալավրի մասնագիտական բնութագրին համաօատասխան խնդիրները լուծելու համար:</w:t>
      </w:r>
    </w:p>
    <w:p>
      <w:pPr>
        <w:pStyle w:val="Ee9"/>
        <w:numPr>
          <w:ilvl w:val="0"/>
          <w:numId w:val="0"/>
        </w:numPr>
        <w:ind w:left="854" w:hanging="14"/>
        <w:jc w:val="both"/>
        <w:rPr/>
      </w:pPr>
      <w:r>
        <w:rPr>
          <w:rFonts w:cs="Sylfaen" w:ascii="Sylfaen" w:hAnsi="Sylfaen"/>
          <w:sz w:val="24"/>
          <w:lang w:val="en-US"/>
        </w:rPr>
        <w:t>Կենսատեխնոլոգիայի բակալավրը պետք է տիրապետի`</w:t>
      </w:r>
    </w:p>
    <w:p>
      <w:pPr>
        <w:pStyle w:val="Ee9"/>
        <w:numPr>
          <w:ilvl w:val="0"/>
          <w:numId w:val="0"/>
        </w:numPr>
        <w:ind w:left="854" w:hanging="14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ա. մանրէաբանության հիմունքներին, մանրէներիկենսաքիմիային և ֆիզիոլոգիային առնչվող բնագավառներին;</w:t>
      </w:r>
    </w:p>
    <w:p>
      <w:pPr>
        <w:pStyle w:val="Ee9"/>
        <w:numPr>
          <w:ilvl w:val="0"/>
          <w:numId w:val="0"/>
        </w:numPr>
        <w:ind w:left="854" w:hanging="14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բ.կենսաբանական հիմնական ռեակցիաներին, դրանց մեխանիզմներին: Ռեակցիաների արդյունքում ստացվող նյութերի խառնուրդից հիմնական արգասիքի բաժանման և մաքրման եղանակներին;</w:t>
      </w:r>
    </w:p>
    <w:p>
      <w:pPr>
        <w:pStyle w:val="Ee9"/>
        <w:numPr>
          <w:ilvl w:val="0"/>
          <w:numId w:val="0"/>
        </w:numPr>
        <w:ind w:left="854" w:hanging="14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գ.մանրէաբանական սինթեզով իրականացվող արտադրությունների տեխնոլոգիաներին և օպտիմալ պայմաններին;</w:t>
      </w:r>
    </w:p>
    <w:p>
      <w:pPr>
        <w:pStyle w:val="Ee9"/>
        <w:numPr>
          <w:ilvl w:val="0"/>
          <w:numId w:val="0"/>
        </w:numPr>
        <w:ind w:left="854" w:hanging="14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դ.ֆերմենտների և էնզիմների ստացման եղանակներին և հատկություններին;</w:t>
      </w:r>
    </w:p>
    <w:p>
      <w:pPr>
        <w:pStyle w:val="Ee9"/>
        <w:numPr>
          <w:ilvl w:val="0"/>
          <w:numId w:val="0"/>
        </w:numPr>
        <w:ind w:left="854" w:hanging="14"/>
        <w:jc w:val="both"/>
        <w:rPr/>
      </w:pPr>
      <w:r>
        <w:rPr>
          <w:rFonts w:cs="Sylfaen" w:ascii="Sylfaen" w:hAnsi="Sylfaen"/>
          <w:sz w:val="24"/>
          <w:lang w:val="en-US"/>
        </w:rPr>
        <w:t>ե.իմոբիլացված կատալիզատորների ստացման եղանակներին և կենսաբանական տրանսֆորմացիայով իրականացվող արտադրություններին;</w:t>
      </w:r>
    </w:p>
    <w:p>
      <w:pPr>
        <w:pStyle w:val="Ee9"/>
        <w:numPr>
          <w:ilvl w:val="0"/>
          <w:numId w:val="0"/>
        </w:numPr>
        <w:ind w:left="854" w:hanging="14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զ. տեխնոլոգիական պարամետրերի վերլուծությանը և դրանց հիման վրա ապարատների նախագծման, մոդելավորման հմտություններին:</w:t>
      </w:r>
    </w:p>
    <w:p>
      <w:pPr>
        <w:pStyle w:val="Ee9"/>
        <w:numPr>
          <w:ilvl w:val="0"/>
          <w:numId w:val="0"/>
        </w:numPr>
        <w:ind w:left="854" w:hanging="14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686" w:firstLine="42"/>
        <w:jc w:val="both"/>
        <w:rPr/>
      </w:pPr>
      <w:r>
        <w:rPr>
          <w:rFonts w:eastAsia="Sylfaen" w:cs="Sylfaen" w:ascii="Sylfaen" w:hAnsi="Sylfaen"/>
          <w:b/>
          <w:sz w:val="24"/>
          <w:lang w:val="en-US"/>
        </w:rPr>
        <w:t xml:space="preserve">  </w:t>
      </w:r>
      <w:r>
        <w:rPr>
          <w:rFonts w:cs="Sylfaen" w:ascii="Sylfaen" w:hAnsi="Sylfaen"/>
          <w:b/>
          <w:sz w:val="24"/>
          <w:lang w:val="en-US"/>
        </w:rPr>
        <w:t>4) Շրջանավարտի հատուկ պատրաստմանը ներկայացվող կոնկրետ պահանջները հաստատվում են բուհի կողմից` հաշվի առնելով ռեգիոնի յուրահատկություններն ու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կրթական ծրագրի առանձնահատկությունները և իմանա`</w:t>
      </w:r>
    </w:p>
    <w:p>
      <w:pPr>
        <w:pStyle w:val="Ee9"/>
        <w:numPr>
          <w:ilvl w:val="0"/>
          <w:numId w:val="0"/>
        </w:numPr>
        <w:ind w:left="840" w:hanging="14"/>
        <w:jc w:val="both"/>
        <w:rPr/>
      </w:pPr>
      <w:r>
        <w:rPr>
          <w:rFonts w:cs="Sylfaen" w:ascii="Sylfaen" w:hAnsi="Sylfaen"/>
          <w:sz w:val="24"/>
          <w:lang w:val="en-US"/>
        </w:rPr>
        <w:t>ա.հետազոտական աշխատանք վարելու, վերացական տրամաբական մտածողության, ինդուկցիայի և դեդուկցիայի մեթոդները կիրառելու և քննադատական վերլուծության ունակություններ,</w:t>
      </w:r>
    </w:p>
    <w:p>
      <w:pPr>
        <w:pStyle w:val="Ee9"/>
        <w:numPr>
          <w:ilvl w:val="0"/>
          <w:numId w:val="0"/>
        </w:numPr>
        <w:ind w:left="840" w:hanging="14"/>
        <w:jc w:val="both"/>
        <w:rPr/>
      </w:pPr>
      <w:r>
        <w:rPr>
          <w:rFonts w:cs="Sylfaen" w:ascii="Sylfaen" w:hAnsi="Sylfaen"/>
          <w:sz w:val="24"/>
          <w:lang w:val="en-US"/>
        </w:rPr>
        <w:t>բ.անծանոթ պայմաններում առաջացած ոչ կոնստրուկտիվ հիմնահարցերի բացահայտման, հաղթահարման և վերջնական լուծման, սեղմ ժամանակացույցով աշխատանքներ կազմակերպելու ընդունակություն,</w:t>
      </w:r>
    </w:p>
    <w:p>
      <w:pPr>
        <w:pStyle w:val="Ee9"/>
        <w:numPr>
          <w:ilvl w:val="0"/>
          <w:numId w:val="0"/>
        </w:numPr>
        <w:ind w:left="840" w:hanging="14"/>
        <w:jc w:val="both"/>
        <w:rPr/>
      </w:pPr>
      <w:r>
        <w:rPr>
          <w:rFonts w:cs="Sylfaen" w:ascii="Sylfaen" w:hAnsi="Sylfaen"/>
          <w:sz w:val="24"/>
          <w:lang w:val="en-US"/>
        </w:rPr>
        <w:t>գ.մասնագիտական գործունեության բնագավառում նորամուծությունների նկատմամբ ընկալունակության ցուցաբերում:</w:t>
      </w:r>
    </w:p>
    <w:p>
      <w:pPr>
        <w:pStyle w:val="Ee9"/>
        <w:numPr>
          <w:ilvl w:val="0"/>
          <w:numId w:val="0"/>
        </w:numPr>
        <w:ind w:left="854" w:hanging="14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դ. աշխատանքի, արտադրության և գիտական հետազոտությունների վերլուծության մեթոդները;</w:t>
      </w:r>
    </w:p>
    <w:p>
      <w:pPr>
        <w:pStyle w:val="Ee9"/>
        <w:numPr>
          <w:ilvl w:val="0"/>
          <w:numId w:val="0"/>
        </w:numPr>
        <w:ind w:left="854" w:hanging="14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դա. տնտեսագիտա-կազմակերպչական և իրավական հիմունքները;</w:t>
      </w:r>
    </w:p>
    <w:p>
      <w:pPr>
        <w:pStyle w:val="Ee9"/>
        <w:numPr>
          <w:ilvl w:val="0"/>
          <w:numId w:val="0"/>
        </w:numPr>
        <w:ind w:left="854" w:hanging="14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դբ. աշխատանքի պաշտպանության և կենսագործունեության անվտանգության կանոններն ու նորմերը:</w:t>
      </w:r>
    </w:p>
    <w:p>
      <w:pPr>
        <w:pStyle w:val="Ee9"/>
        <w:numPr>
          <w:ilvl w:val="0"/>
          <w:numId w:val="0"/>
        </w:numPr>
        <w:ind w:left="840" w:hanging="14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firstLine="826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5) Շրջանավարտը կարողանա կիրառել `</w:t>
      </w:r>
    </w:p>
    <w:p>
      <w:pPr>
        <w:pStyle w:val="Ee9"/>
        <w:numPr>
          <w:ilvl w:val="0"/>
          <w:numId w:val="0"/>
        </w:numPr>
        <w:ind w:left="854" w:hanging="14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ա. կենսատեխնոլոգիաները բնապահպանական խնդիրների լուծման ժամանակ;</w:t>
      </w:r>
    </w:p>
    <w:p>
      <w:pPr>
        <w:pStyle w:val="Ee9"/>
        <w:numPr>
          <w:ilvl w:val="0"/>
          <w:numId w:val="0"/>
        </w:numPr>
        <w:ind w:left="854" w:hanging="14"/>
        <w:jc w:val="both"/>
        <w:rPr/>
      </w:pPr>
      <w:r>
        <w:rPr>
          <w:rFonts w:cs="Sylfaen" w:ascii="Sylfaen" w:hAnsi="Sylfaen"/>
          <w:sz w:val="24"/>
          <w:lang w:val="en-US"/>
        </w:rPr>
        <w:t>բ. բազմակոմպոնենտ խառնուրդների բաժանման մաթեմատիկական մոդելների կազմման ընդհանուր սկզբունքները;</w:t>
      </w:r>
    </w:p>
    <w:p>
      <w:pPr>
        <w:pStyle w:val="Ee9"/>
        <w:numPr>
          <w:ilvl w:val="0"/>
          <w:numId w:val="0"/>
        </w:numPr>
        <w:ind w:left="854" w:hanging="14"/>
        <w:jc w:val="both"/>
        <w:rPr/>
      </w:pPr>
      <w:r>
        <w:rPr>
          <w:rFonts w:cs="Sylfaen" w:ascii="Sylfaen" w:hAnsi="Sylfaen"/>
          <w:sz w:val="24"/>
          <w:lang w:val="en-US"/>
        </w:rPr>
        <w:t>գ.առավել տարածված կենսատեխնոլոգիական գործընթացների օրինաչափությունները նոր տեխնոլոգիաների մշակման ժամանակ;</w:t>
      </w:r>
    </w:p>
    <w:p>
      <w:pPr>
        <w:pStyle w:val="Ee9"/>
        <w:numPr>
          <w:ilvl w:val="0"/>
          <w:numId w:val="0"/>
        </w:numPr>
        <w:ind w:left="854" w:hanging="14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դ. կենսաբանական միացությունների կառուցվածքի բացահայտման եղանակները;</w:t>
      </w:r>
    </w:p>
    <w:p>
      <w:pPr>
        <w:pStyle w:val="Ee9"/>
        <w:numPr>
          <w:ilvl w:val="0"/>
          <w:numId w:val="0"/>
        </w:numPr>
        <w:ind w:left="854" w:hanging="14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ե. մասնագիտական գործունեության օբյեկտների օպտիմալացման մեթոդները և էներգետիկ վերլուծությունը:</w:t>
      </w:r>
    </w:p>
    <w:p>
      <w:pPr>
        <w:pStyle w:val="Normal"/>
        <w:tabs>
          <w:tab w:val="clear" w:pos="720"/>
          <w:tab w:val="left" w:pos="-240" w:leader="none"/>
        </w:tabs>
        <w:spacing w:lineRule="atLeast" w:line="240" w:before="0" w:after="40"/>
        <w:ind w:left="567" w:right="-6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hanging="0"/>
        <w:jc w:val="both"/>
        <w:rPr/>
      </w:pPr>
      <w:r>
        <w:rPr>
          <w:rFonts w:cs="Sylfaen" w:ascii="Sylfaen" w:hAnsi="Sylfaen"/>
          <w:b/>
          <w:sz w:val="24"/>
          <w:lang w:val="en-US"/>
        </w:rPr>
        <w:t>31. Բակալավրի ամփոփիչ ատեստավորման պահանջները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firstLine="602"/>
        <w:jc w:val="both"/>
        <w:rPr>
          <w:rFonts w:ascii="Sylfaen" w:hAnsi="Sylfaen" w:cs="Sylfaen"/>
          <w:b/>
          <w:b/>
          <w:i/>
          <w:i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  <w:t>1) Բակալավրի ամփոփիչ ատեստավորման ընդհանուր պահանջները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b/>
          <w:b/>
          <w:i/>
          <w:i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firstLine="84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Բակալավրի ամփոփիչ ատեստավորումն իր մեջ ընդգրկում է ավարտական որակավորման աշխատանքի պաշտպանություն և ամփոփիչ քննություն:</w:t>
      </w:r>
    </w:p>
    <w:p>
      <w:pPr>
        <w:pStyle w:val="Ee9"/>
        <w:numPr>
          <w:ilvl w:val="0"/>
          <w:numId w:val="0"/>
        </w:numPr>
        <w:ind w:left="0" w:firstLine="84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Ամփոփիչ ատեստավորումը նախատեսված է սույն պետական կրթական չափորոշիչով սահամանված մասնագիտական խնդիրների կատարմանը բակալավրի տեսական և գործնական պատրաստվածության որոշման համար:</w:t>
      </w:r>
    </w:p>
    <w:p>
      <w:pPr>
        <w:pStyle w:val="Ee9"/>
        <w:numPr>
          <w:ilvl w:val="0"/>
          <w:numId w:val="0"/>
        </w:numPr>
        <w:ind w:left="0" w:firstLine="84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 xml:space="preserve">Ավարտողի ամփոփիչ ատեստավորման կազմի մեջ մտնող ատեստացիոն փորձարկումները պետք է լիովին համապատասխանեն նրա ուսումնառության ընթացքում յուրացրած բարձրագույմ մասնագիտական կրթության հիմնական կրթական  ծրագրին:   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firstLine="658"/>
        <w:jc w:val="both"/>
        <w:rPr>
          <w:rFonts w:ascii="Sylfaen" w:hAnsi="Sylfaen" w:cs="Sylfaen"/>
          <w:b/>
          <w:b/>
          <w:i/>
          <w:i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  <w:t>2) Բակալավրի ավարտական որակավորման աշխատանքի պահանջները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b/>
          <w:b/>
          <w:i/>
          <w:i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firstLine="840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Բակալավրի ավարտական աշխատանքը իրենից պետք է ներկայացնի տեսական կամ փորձարարական հետազոտություն, կապված </w:t>
      </w:r>
      <w:r>
        <w:rPr>
          <w:rFonts w:cs="Sylfaen" w:ascii="Sylfaen" w:hAnsi="Sylfaen"/>
          <w:bCs/>
          <w:sz w:val="24"/>
          <w:szCs w:val="24"/>
          <w:lang w:val="en-US"/>
        </w:rPr>
        <w:t>240200 «Կենսատեխնոլոգիա»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ությամբ պատրաստման առանձնահատկություններով որոշվող առանձին, մասնավոր խնդիրների լուծման հետ:</w:t>
      </w:r>
    </w:p>
    <w:p>
      <w:pPr>
        <w:pStyle w:val="Ee9"/>
        <w:numPr>
          <w:ilvl w:val="0"/>
          <w:numId w:val="0"/>
        </w:numPr>
        <w:ind w:left="0" w:firstLine="840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Ավարտական աշխատանքի բովանդակության, ծավալի և կառուցվածքի պահանջները որոշվում են բարձրագույն ուսումնական հաստատության կողմից,  Հայաստանի Հանրապետության Կրթության և գիտության նախարարության կողմից հաստատված, բարձրագույն ուսումնական հաստատության ավարտողի ամփոփիչ ատեստացիայի Դրույթների, </w:t>
      </w:r>
      <w:r>
        <w:rPr>
          <w:rFonts w:cs="Sylfaen" w:ascii="Sylfaen" w:hAnsi="Sylfaen"/>
          <w:bCs/>
          <w:sz w:val="24"/>
          <w:szCs w:val="24"/>
          <w:lang w:val="en-US"/>
        </w:rPr>
        <w:t>«Կենսատեխնոլոգիա»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 xml:space="preserve"> մասնագիտության պետական կրթական չափորոշիչի  հիման վրա:</w:t>
      </w:r>
    </w:p>
    <w:p>
      <w:pPr>
        <w:pStyle w:val="Ee9"/>
        <w:numPr>
          <w:ilvl w:val="0"/>
          <w:numId w:val="0"/>
        </w:numPr>
        <w:ind w:left="0" w:firstLine="84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Որակավորման աշխատանքի կատարմանը հատկացվող ժամանակը կազմում է ոչ պակաս քան 6 շաբաթ: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firstLine="686"/>
        <w:jc w:val="both"/>
        <w:rPr>
          <w:rFonts w:ascii="Sylfaen" w:hAnsi="Sylfaen" w:cs="Sylfaen"/>
          <w:b/>
          <w:b/>
          <w:i/>
          <w:i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  <w:t>3) Բակալավրի ամփոփիչ քննության պահանջները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b/>
          <w:b/>
          <w:i/>
          <w:i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firstLine="840"/>
        <w:jc w:val="both"/>
        <w:rPr/>
      </w:pPr>
      <w:r>
        <w:rPr>
          <w:rFonts w:cs="Sylfaen" w:ascii="Sylfaen" w:hAnsi="Sylfaen"/>
          <w:bCs/>
          <w:sz w:val="24"/>
          <w:szCs w:val="24"/>
          <w:lang w:val="en-US"/>
        </w:rPr>
        <w:t>«Կենսատեխնոլոգիա»</w:t>
      </w:r>
      <w:r>
        <w:rPr>
          <w:rFonts w:cs="Sylfae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 xml:space="preserve"> մասնագիտությամբ ամփոփիչ քննության անցկացման կարգը և ծրագիրը որոշվում են բուհի կողմից մշակված մեթոդական երաշխավորությունների և համապատասխան օրինակելի ծրագրի, ինչպես նաև` բարձրագույն ուսումնական հաստատության շրջանավարտի ամփոփիչ ատեստավորման դրույթների և սույն պետական կրթական չափորոշչի հիման վրա: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ab/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1" w:right="562" w:gutter="0" w:header="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tbl>
      <w:tblPr>
        <w:tblW w:w="1497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2"/>
      </w:tblGrid>
      <w:tr>
        <w:trPr>
          <w:trHeight w:val="2079" w:hRule="atLeast"/>
        </w:trPr>
        <w:tc>
          <w:tcPr>
            <w:tcW w:w="14972" w:type="dxa"/>
            <w:tcBorders/>
            <w:vAlign w:val="center"/>
          </w:tcPr>
          <w:p>
            <w:pPr>
              <w:pStyle w:val="Normal"/>
              <w:spacing w:lineRule="auto" w:line="360"/>
              <w:ind w:left="5556" w:hanging="0"/>
              <w:rPr>
                <w:rFonts w:ascii="Sylfaen" w:hAnsi="Sylfaen" w:cs="Times Armenian"/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10"/>
                <w:sz w:val="20"/>
                <w:szCs w:val="20"/>
                <w:lang w:val="en-US" w:eastAsia="en-US"/>
              </w:rPr>
              <w:t>ՀՀ</w:t>
            </w:r>
            <w:r>
              <w:rPr>
                <w:rFonts w:cs="Times Armenian" w:ascii="Sylfaen" w:hAnsi="Sylfaen"/>
                <w:b/>
                <w:spacing w:val="-1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spacing w:val="-10"/>
                <w:sz w:val="20"/>
                <w:szCs w:val="20"/>
                <w:lang w:val="en-US" w:eastAsia="en-US"/>
              </w:rPr>
              <w:t>ԿՐԹՈՒԹՅԱՆ</w:t>
            </w:r>
            <w:r>
              <w:rPr>
                <w:rFonts w:cs="Times Armenian" w:ascii="Sylfaen" w:hAnsi="Sylfaen"/>
                <w:b/>
                <w:spacing w:val="-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pacing w:val="-10"/>
                <w:sz w:val="20"/>
                <w:szCs w:val="20"/>
                <w:lang w:val="en-US" w:eastAsia="en-US"/>
              </w:rPr>
              <w:t>ԵՎ</w:t>
            </w:r>
            <w:r>
              <w:rPr>
                <w:rFonts w:cs="Times Armenian" w:ascii="Sylfaen" w:hAnsi="Sylfaen"/>
                <w:b/>
                <w:spacing w:val="-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pacing w:val="-10"/>
                <w:sz w:val="20"/>
                <w:szCs w:val="20"/>
                <w:lang w:val="en-US" w:eastAsia="en-US"/>
              </w:rPr>
              <w:t>ԳԻՏՈՒԹՅԱՆ</w:t>
            </w:r>
            <w:r>
              <w:rPr>
                <w:rFonts w:cs="Times Armenian" w:ascii="Sylfaen" w:hAnsi="Sylfaen"/>
                <w:b/>
                <w:spacing w:val="-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pacing w:val="-10"/>
                <w:sz w:val="20"/>
                <w:szCs w:val="20"/>
                <w:lang w:val="en-US" w:eastAsia="en-US"/>
              </w:rPr>
              <w:t>ՆԱԽԱՐԱՐՈՒԹՅՈՒՆ</w:t>
            </w:r>
          </w:p>
          <w:p>
            <w:pPr>
              <w:pStyle w:val="Normal"/>
              <w:spacing w:lineRule="auto" w:line="360"/>
              <w:ind w:left="6004" w:hanging="0"/>
              <w:rPr>
                <w:rFonts w:ascii="Sylfaen" w:hAnsi="Sylfaen" w:cs="Times Armenian"/>
                <w:b/>
                <w:b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10"/>
                <w:sz w:val="28"/>
                <w:szCs w:val="28"/>
                <w:lang w:val="en-US" w:eastAsia="en-US"/>
              </w:rPr>
              <w:t>ՈՒՍՈՒՄՆԱԿԱՆ</w:t>
            </w:r>
            <w:r>
              <w:rPr>
                <w:rFonts w:cs="Times Armenian" w:ascii="Sylfaen" w:hAnsi="Sylfaen"/>
                <w:b/>
                <w:spacing w:val="-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pacing w:val="-10"/>
                <w:sz w:val="28"/>
                <w:szCs w:val="28"/>
                <w:lang w:val="en-US" w:eastAsia="en-US"/>
              </w:rPr>
              <w:t>ՊԼԱՆ</w:t>
            </w:r>
          </w:p>
          <w:p>
            <w:pPr>
              <w:pStyle w:val="Normal"/>
              <w:spacing w:lineRule="auto" w:line="360"/>
              <w:ind w:left="3988" w:hanging="0"/>
              <w:rPr/>
            </w:pPr>
            <w:r>
              <w:rPr>
                <w:rFonts w:cs="Sylfaen" w:ascii="Sylfaen" w:hAnsi="Sylfaen"/>
                <w:b/>
                <w:spacing w:val="-10"/>
                <w:sz w:val="20"/>
                <w:szCs w:val="20"/>
                <w:lang w:val="en-US" w:eastAsia="en-US"/>
              </w:rPr>
              <w:t>ՄԱՍՆԱԳԻՏՈՒԹՅՈՒՆ</w:t>
            </w:r>
            <w:r>
              <w:rPr>
                <w:rFonts w:cs="Times Armenian" w:ascii="Sylfaen" w:hAnsi="Sylfaen"/>
                <w:b/>
                <w:spacing w:val="-10"/>
                <w:sz w:val="20"/>
                <w:szCs w:val="20"/>
                <w:lang w:val="en-US" w:eastAsia="en-US"/>
              </w:rPr>
              <w:t>` (</w:t>
            </w:r>
            <w:r>
              <w:rPr>
                <w:rFonts w:cs="Sylfaen" w:ascii="Sylfaen" w:hAnsi="Sylfaen"/>
                <w:b/>
                <w:spacing w:val="-10"/>
                <w:sz w:val="20"/>
                <w:szCs w:val="20"/>
                <w:lang w:val="en-US" w:eastAsia="en-US"/>
              </w:rPr>
              <w:t>ԴԱՍԻՉ</w:t>
            </w:r>
            <w:r>
              <w:rPr>
                <w:rFonts w:cs="Times Armenian" w:ascii="Sylfaen" w:hAnsi="Sylfaen"/>
                <w:b/>
                <w:spacing w:val="-10"/>
                <w:sz w:val="20"/>
                <w:szCs w:val="20"/>
                <w:lang w:val="en-US" w:eastAsia="en-US"/>
              </w:rPr>
              <w:t xml:space="preserve"> )  </w:t>
            </w:r>
            <w:r>
              <w:rPr>
                <w:rFonts w:cs="Sylfaen" w:ascii="Sylfaen" w:hAnsi="Sylfaen"/>
                <w:b/>
                <w:spacing w:val="-10"/>
                <w:sz w:val="20"/>
                <w:szCs w:val="20"/>
                <w:lang w:val="en-US" w:eastAsia="en-US"/>
              </w:rPr>
              <w:t>ԿԵՆՍԱՏԵԽՆՈԼՈԳԻԱ</w:t>
            </w:r>
            <w:r>
              <w:rPr>
                <w:rFonts w:cs="Times Armenian" w:ascii="Sylfaen" w:hAnsi="Sylfaen"/>
                <w:b/>
                <w:spacing w:val="-10"/>
                <w:sz w:val="20"/>
                <w:szCs w:val="20"/>
                <w:lang w:val="en-US" w:eastAsia="en-US"/>
              </w:rPr>
              <w:t xml:space="preserve">  (240200</w:t>
            </w:r>
            <w:r>
              <w:rPr>
                <w:rFonts w:cs="Sylfaen" w:ascii="Sylfaen" w:hAnsi="Sylfaen"/>
                <w:b/>
                <w:spacing w:val="-1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360"/>
              <w:ind w:left="3988" w:hanging="0"/>
              <w:rPr>
                <w:rFonts w:ascii="Sylfaen" w:hAnsi="Sylfaen" w:cs="Times Armenian"/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10"/>
                <w:sz w:val="20"/>
                <w:szCs w:val="20"/>
                <w:lang w:val="en-US" w:eastAsia="en-US"/>
              </w:rPr>
              <w:t>ՄԱՍՆԱԳԵՏԻ</w:t>
            </w:r>
            <w:r>
              <w:rPr>
                <w:rFonts w:cs="Times Armenian" w:ascii="Sylfaen" w:hAnsi="Sylfaen"/>
                <w:b/>
                <w:spacing w:val="-1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spacing w:val="-10"/>
                <w:sz w:val="20"/>
                <w:szCs w:val="20"/>
                <w:lang w:val="en-US" w:eastAsia="en-US"/>
              </w:rPr>
              <w:t>ՈՐԱԿԱՎՈՐՈՒՄԸ</w:t>
            </w:r>
            <w:r>
              <w:rPr>
                <w:rFonts w:cs="Times Armenian" w:ascii="Sylfaen" w:hAnsi="Sylfaen"/>
                <w:b/>
                <w:spacing w:val="-10"/>
                <w:sz w:val="20"/>
                <w:szCs w:val="20"/>
                <w:lang w:val="en-US" w:eastAsia="en-US"/>
              </w:rPr>
              <w:t xml:space="preserve">`  </w:t>
            </w:r>
            <w:r>
              <w:rPr>
                <w:rFonts w:cs="Sylfaen" w:ascii="Sylfaen" w:hAnsi="Sylfaen"/>
                <w:b/>
                <w:spacing w:val="-10"/>
                <w:sz w:val="20"/>
                <w:szCs w:val="20"/>
                <w:lang w:val="en-US" w:eastAsia="en-US"/>
              </w:rPr>
              <w:t>ՃԱՐՏԱՐԱԳԻՏՈՒԹՅԱՆ</w:t>
            </w:r>
            <w:r>
              <w:rPr>
                <w:rFonts w:cs="Times Armenian" w:ascii="Sylfaen" w:hAnsi="Sylfaen"/>
                <w:b/>
                <w:spacing w:val="-1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spacing w:val="-10"/>
                <w:sz w:val="20"/>
                <w:szCs w:val="20"/>
                <w:lang w:val="en-US" w:eastAsia="en-US"/>
              </w:rPr>
              <w:t>ԲԱԿԱԼԱՎՐ</w:t>
            </w:r>
          </w:p>
          <w:p>
            <w:pPr>
              <w:pStyle w:val="Normal"/>
              <w:spacing w:lineRule="auto" w:line="360"/>
              <w:ind w:left="3988" w:hanging="0"/>
              <w:rPr/>
            </w:pPr>
            <w:r>
              <w:rPr>
                <w:rFonts w:cs="Sylfaen" w:ascii="Sylfaen" w:hAnsi="Sylfaen"/>
                <w:b/>
                <w:spacing w:val="-10"/>
                <w:sz w:val="20"/>
                <w:szCs w:val="20"/>
                <w:lang w:val="en-US" w:eastAsia="en-US"/>
              </w:rPr>
              <w:t>ՈՒՍՈՒՄՆԱՌՈՒԹՅԱՆ</w:t>
            </w:r>
            <w:r>
              <w:rPr>
                <w:rFonts w:cs="Times Armenian" w:ascii="Sylfaen" w:hAnsi="Sylfaen"/>
                <w:b/>
                <w:spacing w:val="-1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spacing w:val="-10"/>
                <w:sz w:val="20"/>
                <w:szCs w:val="20"/>
                <w:lang w:val="en-US" w:eastAsia="en-US"/>
              </w:rPr>
              <w:t>ՏԵՎՈՂՈՒԹՅՈՒՆԸ</w:t>
            </w:r>
            <w:r>
              <w:rPr>
                <w:rFonts w:cs="Times Armenian" w:ascii="Sylfaen" w:hAnsi="Sylfaen"/>
                <w:b/>
                <w:spacing w:val="-10"/>
                <w:sz w:val="20"/>
                <w:szCs w:val="20"/>
                <w:lang w:val="en-US" w:eastAsia="en-US"/>
              </w:rPr>
              <w:t xml:space="preserve">`  4 </w:t>
            </w:r>
            <w:r>
              <w:rPr>
                <w:rFonts w:cs="Sylfaen" w:ascii="Sylfaen" w:hAnsi="Sylfaen"/>
                <w:b/>
                <w:spacing w:val="-10"/>
                <w:sz w:val="20"/>
                <w:szCs w:val="20"/>
                <w:lang w:val="en-US" w:eastAsia="en-US"/>
              </w:rPr>
              <w:t>ՏԱՐԻ</w:t>
            </w:r>
          </w:p>
        </w:tc>
      </w:tr>
    </w:tbl>
    <w:p>
      <w:pPr>
        <w:pStyle w:val="Normal"/>
        <w:shd w:fill="FFFFFF" w:val="clear"/>
        <w:spacing w:before="5" w:after="0"/>
        <w:rPr>
          <w:rFonts w:ascii="Sylfaen" w:hAnsi="Sylfaen" w:cs="Sylfaen"/>
          <w:spacing w:val="-10"/>
          <w:sz w:val="20"/>
          <w:szCs w:val="20"/>
          <w:lang w:val="en-US" w:eastAsia="en-US"/>
        </w:rPr>
      </w:pPr>
      <w:r>
        <w:rPr>
          <w:rFonts w:eastAsia="Sylfaen" w:cs="Sylfaen" w:ascii="Sylfaen" w:hAnsi="Sylfaen"/>
          <w:spacing w:val="-10"/>
          <w:sz w:val="20"/>
          <w:szCs w:val="20"/>
          <w:lang w:val="en-US" w:eastAsia="en-US"/>
        </w:rPr>
        <w:t xml:space="preserve">                   </w:t>
      </w:r>
      <w:r>
        <w:rPr>
          <w:rFonts w:cs="Sylfaen" w:ascii="Sylfaen" w:hAnsi="Sylfaen"/>
          <w:spacing w:val="-10"/>
          <w:sz w:val="20"/>
          <w:szCs w:val="20"/>
          <w:lang w:val="en-US" w:eastAsia="en-US"/>
        </w:rPr>
        <w:t>ՈՒՍՈՒՄՆԱԿԱՆ ԳՈՐԾԸՆԹԱՑԻ ԺԱՄԱՆԱԿԱՑՈՒՅՑ</w:t>
      </w:r>
    </w:p>
    <w:tbl>
      <w:tblPr>
        <w:tblW w:w="1519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0"/>
        <w:gridCol w:w="1134"/>
        <w:gridCol w:w="851"/>
        <w:gridCol w:w="919"/>
        <w:gridCol w:w="1066"/>
        <w:gridCol w:w="1202"/>
        <w:gridCol w:w="669"/>
        <w:gridCol w:w="737"/>
        <w:gridCol w:w="737"/>
        <w:gridCol w:w="2608"/>
        <w:gridCol w:w="964"/>
        <w:gridCol w:w="893"/>
        <w:gridCol w:w="1204"/>
        <w:gridCol w:w="1022"/>
      </w:tblGrid>
      <w:tr>
        <w:trPr>
          <w:trHeight w:val="11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LatAr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spacing w:val="-5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5"/>
                <w:sz w:val="20"/>
                <w:szCs w:val="20"/>
                <w:lang w:val="en-US" w:eastAsia="en-US"/>
              </w:rPr>
              <w:t>Կի-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spacing w:val="-5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5"/>
                <w:sz w:val="20"/>
                <w:szCs w:val="20"/>
                <w:lang w:val="en-US" w:eastAsia="en-US"/>
              </w:rPr>
              <w:t>սամ-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spacing w:val="-5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5"/>
                <w:sz w:val="20"/>
                <w:szCs w:val="20"/>
                <w:lang w:val="en-US" w:eastAsia="en-US"/>
              </w:rPr>
              <w:t>յ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spacing w:val="-5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5"/>
                <w:sz w:val="20"/>
                <w:szCs w:val="20"/>
                <w:lang w:val="en-US" w:eastAsia="en-US"/>
              </w:rPr>
              <w:t>Տեսական ուսուցման շաբաթների թի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Շաբա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թական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Arial LatAr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լսարան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ժամ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թի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Ֆիզ-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կուլտ. շաբաթ.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ժամ. թի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բաթակա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ինքնուրույն պարապմունքի ժամերի թիվ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ial LatArm"/>
                <w:b/>
                <w:b/>
                <w:spacing w:val="-9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9"/>
                <w:sz w:val="20"/>
                <w:szCs w:val="20"/>
                <w:lang w:val="en-US" w:eastAsia="en-US"/>
              </w:rPr>
              <w:t>Լսարա</w:t>
            </w:r>
            <w:r>
              <w:rPr>
                <w:rFonts w:cs="Times Armenian" w:ascii="Sylfaen" w:hAnsi="Sylfaen"/>
                <w:b/>
                <w:spacing w:val="-9"/>
                <w:sz w:val="20"/>
                <w:szCs w:val="20"/>
                <w:lang w:val="en-US" w:eastAsia="en-US"/>
              </w:rPr>
              <w:t>-</w:t>
            </w:r>
            <w:r>
              <w:rPr>
                <w:rFonts w:cs="Sylfaen" w:ascii="Sylfaen" w:hAnsi="Sylfaen"/>
                <w:b/>
                <w:spacing w:val="-9"/>
                <w:sz w:val="20"/>
                <w:szCs w:val="20"/>
                <w:lang w:val="en-US" w:eastAsia="en-US"/>
              </w:rPr>
              <w:t>նային</w:t>
            </w:r>
            <w:r>
              <w:rPr>
                <w:rFonts w:cs="Times Armenian" w:ascii="Sylfaen" w:hAnsi="Sylfaen"/>
                <w:b/>
                <w:spacing w:val="-9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pacing w:val="-9"/>
                <w:sz w:val="20"/>
                <w:szCs w:val="20"/>
                <w:lang w:val="en-US" w:eastAsia="en-US"/>
              </w:rPr>
              <w:t>ժամերի</w:t>
            </w:r>
            <w:r>
              <w:rPr>
                <w:rFonts w:cs="Times Armenian" w:ascii="Sylfaen" w:hAnsi="Sylfaen"/>
                <w:b/>
                <w:spacing w:val="-9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pacing w:val="-9"/>
                <w:sz w:val="20"/>
                <w:szCs w:val="20"/>
                <w:lang w:val="en-US" w:eastAsia="en-US"/>
              </w:rPr>
              <w:t>թիվ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b/>
                <w:spacing w:val="-9"/>
                <w:sz w:val="20"/>
                <w:szCs w:val="20"/>
                <w:lang w:val="en-US" w:eastAsia="en-US"/>
              </w:rPr>
              <w:t>Ինքնու</w:t>
            </w:r>
            <w:r>
              <w:rPr>
                <w:rFonts w:cs="Times Armenian" w:ascii="Sylfaen" w:hAnsi="Sylfaen"/>
                <w:b/>
                <w:spacing w:val="-9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ial LatArm"/>
                <w:b/>
                <w:b/>
                <w:spacing w:val="-9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9"/>
                <w:sz w:val="20"/>
                <w:szCs w:val="20"/>
                <w:lang w:val="en-US" w:eastAsia="en-US"/>
              </w:rPr>
              <w:t>րույն</w:t>
            </w:r>
            <w:r>
              <w:rPr>
                <w:rFonts w:cs="Times Armenian" w:ascii="Sylfaen" w:hAnsi="Sylfaen"/>
                <w:b/>
                <w:spacing w:val="-9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pacing w:val="-9"/>
                <w:sz w:val="20"/>
                <w:szCs w:val="20"/>
                <w:lang w:val="en-US" w:eastAsia="en-US"/>
              </w:rPr>
              <w:t>ժամերի</w:t>
            </w:r>
            <w:r>
              <w:rPr>
                <w:rFonts w:cs="Times Armenian" w:ascii="Sylfaen" w:hAnsi="Sylfaen"/>
                <w:b/>
                <w:spacing w:val="-9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pacing w:val="-9"/>
                <w:sz w:val="20"/>
                <w:szCs w:val="20"/>
                <w:lang w:val="en-US" w:eastAsia="en-US"/>
              </w:rPr>
              <w:t>թիվ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Times Armenian"/>
                <w:b/>
                <w:b/>
                <w:spacing w:val="-9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9"/>
                <w:sz w:val="20"/>
                <w:szCs w:val="20"/>
                <w:lang w:val="en-US" w:eastAsia="en-US"/>
              </w:rPr>
              <w:t>Գումա</w:t>
            </w:r>
            <w:r>
              <w:rPr>
                <w:rFonts w:cs="Times Armenian" w:ascii="Sylfaen" w:hAnsi="Sylfaen"/>
                <w:b/>
                <w:spacing w:val="-9"/>
                <w:sz w:val="20"/>
                <w:szCs w:val="20"/>
                <w:lang w:val="en-US" w:eastAsia="en-US"/>
              </w:rPr>
              <w:t>-</w:t>
            </w:r>
            <w:r>
              <w:rPr>
                <w:rFonts w:cs="Sylfaen" w:ascii="Sylfaen" w:hAnsi="Sylfaen"/>
                <w:b/>
                <w:spacing w:val="-9"/>
                <w:sz w:val="20"/>
                <w:szCs w:val="20"/>
                <w:lang w:val="en-US" w:eastAsia="en-US"/>
              </w:rPr>
              <w:t>րային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ial LatArm"/>
                <w:b/>
                <w:b/>
                <w:spacing w:val="-9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9"/>
                <w:sz w:val="20"/>
                <w:szCs w:val="20"/>
                <w:lang w:val="en-US" w:eastAsia="en-US"/>
              </w:rPr>
              <w:t>ժամերի</w:t>
            </w:r>
            <w:r>
              <w:rPr>
                <w:rFonts w:cs="Times Armenian" w:ascii="Sylfaen" w:hAnsi="Sylfaen"/>
                <w:b/>
                <w:spacing w:val="-9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pacing w:val="-9"/>
                <w:sz w:val="20"/>
                <w:szCs w:val="20"/>
                <w:lang w:val="en-US" w:eastAsia="en-US"/>
              </w:rPr>
              <w:t>թիվ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Կրեդիտների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ial LatAr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թիվ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ial LatAr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Քննաշր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ial LatAr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ջանի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շաբաթ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ial LatAr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ների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թի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ial LatAr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Պրակտի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ial LatAr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կաների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շաբաթ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ial LatAr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ների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թի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ial LatAr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Արձակուրդի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շաբաթների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թի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ial LatAr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Ընդհա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ial LatAr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նուր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շաբաթ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ial LatAr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ների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թիվ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10"/>
                <w:sz w:val="20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b/>
                <w:b/>
                <w:spacing w:val="-5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5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pacing w:val="-5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5"/>
                <w:sz w:val="20"/>
                <w:szCs w:val="20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Sylfaen" w:hAnsi="Sylfaen" w:cs="Arial LatArm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դաս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ե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Sylfaen" w:hAnsi="Sylfaen" w:cs="Arial LatArm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ռ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դասախ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Arial LatArm"/>
                <w:spacing w:val="-5"/>
                <w:sz w:val="20"/>
                <w:szCs w:val="20"/>
                <w:lang w:val="en-US" w:eastAsia="en-US"/>
              </w:rPr>
            </w:pPr>
            <w:r>
              <w:rPr>
                <w:rFonts w:cs="Arial LatArm" w:ascii="Sylfaen" w:hAnsi="Sylfaen"/>
                <w:spacing w:val="-5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Arial LatArm"/>
                <w:spacing w:val="-9"/>
                <w:sz w:val="20"/>
                <w:szCs w:val="20"/>
                <w:lang w:val="en-US" w:eastAsia="en-US"/>
              </w:rPr>
            </w:pPr>
            <w:r>
              <w:rPr>
                <w:rFonts w:cs="Arial LatArm" w:ascii="Sylfaen" w:hAnsi="Sylfaen"/>
                <w:spacing w:val="-9"/>
                <w:sz w:val="20"/>
                <w:szCs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pacing w:val="-9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pacing w:val="-9"/>
                <w:sz w:val="20"/>
                <w:szCs w:val="20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Arial LatArm"/>
                <w:sz w:val="20"/>
                <w:szCs w:val="20"/>
                <w:lang w:val="en-US" w:eastAsia="en-US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Arial LatArm"/>
                <w:sz w:val="20"/>
                <w:szCs w:val="20"/>
                <w:lang w:val="en-US" w:eastAsia="en-US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Arial LatArm"/>
                <w:sz w:val="20"/>
                <w:szCs w:val="20"/>
                <w:lang w:val="en-US" w:eastAsia="en-US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Arial LatArm"/>
                <w:sz w:val="20"/>
                <w:szCs w:val="20"/>
                <w:lang w:val="en-US" w:eastAsia="en-US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ial LatArm"/>
                <w:sz w:val="20"/>
                <w:szCs w:val="20"/>
                <w:lang w:val="en-US" w:eastAsia="en-US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spacing w:val="-5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5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20"/>
                <w:szCs w:val="20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20"/>
                <w:szCs w:val="20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9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spacing w:val="-5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5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9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spacing w:val="-5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5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20"/>
                <w:szCs w:val="20"/>
              </w:rPr>
              <w:t>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20"/>
                <w:szCs w:val="20"/>
              </w:rPr>
              <w:t>9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 Armenian" w:ascii="Sylfaen" w:hAnsi="Sylfaen"/>
                <w:sz w:val="20"/>
                <w:szCs w:val="20"/>
              </w:rPr>
              <w:t>28+2(2կա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spacing w:val="-5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5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20"/>
                <w:szCs w:val="20"/>
              </w:rPr>
              <w:t>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9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 Armenian" w:ascii="Sylfaen" w:hAnsi="Sylfaen"/>
                <w:sz w:val="20"/>
                <w:szCs w:val="20"/>
              </w:rPr>
              <w:t>28+2(2կա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spacing w:val="-5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5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8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 Armenian" w:ascii="Sylfaen" w:hAnsi="Sylfaen"/>
                <w:sz w:val="20"/>
                <w:szCs w:val="20"/>
              </w:rPr>
              <w:t>26+2(1կն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spacing w:val="-5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5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20"/>
                <w:szCs w:val="20"/>
              </w:rPr>
              <w:t>9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 Armenian" w:ascii="Sylfaen" w:hAnsi="Sylfaen"/>
                <w:sz w:val="20"/>
                <w:szCs w:val="20"/>
              </w:rPr>
              <w:t>26+2(1կն)+4(պր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spacing w:val="-5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5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9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 Armenian" w:ascii="Sylfaen" w:hAnsi="Sylfaen"/>
                <w:sz w:val="20"/>
                <w:szCs w:val="20"/>
              </w:rPr>
              <w:t>24+3(1կն+1կա)+4(պր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spacing w:val="-5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5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8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 Armenian" w:ascii="Sylfaen" w:hAnsi="Sylfaen"/>
                <w:sz w:val="20"/>
                <w:szCs w:val="20"/>
              </w:rPr>
              <w:t>12+1(1կա)+4(մպք)+12(աա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2+6</w:t>
            </w:r>
            <w:r>
              <w:rPr>
                <w:rFonts w:cs="Sylfaen" w:ascii="Sylfaen" w:hAnsi="Sylfaen"/>
                <w:sz w:val="20"/>
                <w:szCs w:val="20"/>
              </w:rPr>
              <w:t>*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pacing w:val="-10"/>
                <w:sz w:val="20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spacing w:val="-5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5"/>
                <w:sz w:val="20"/>
                <w:szCs w:val="20"/>
                <w:lang w:val="en-US" w:eastAsia="en-US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pacing w:val="-5"/>
                <w:sz w:val="20"/>
                <w:szCs w:val="20"/>
                <w:lang w:val="en-US" w:eastAsia="en-US"/>
              </w:rPr>
            </w:pPr>
            <w:r>
              <w:rPr>
                <w:rFonts w:cs="Arial Armenian" w:ascii="Sylfaen" w:hAnsi="Sylfaen"/>
                <w:b/>
                <w:bCs/>
                <w:spacing w:val="-5"/>
                <w:sz w:val="20"/>
                <w:szCs w:val="20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bCs/>
                <w:sz w:val="20"/>
                <w:szCs w:val="20"/>
              </w:rPr>
              <w:t>3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bCs/>
                <w:sz w:val="20"/>
                <w:szCs w:val="20"/>
              </w:rPr>
              <w:t>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bCs/>
                <w:sz w:val="20"/>
                <w:szCs w:val="20"/>
              </w:rPr>
              <w:t>7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bCs/>
                <w:sz w:val="20"/>
                <w:szCs w:val="20"/>
              </w:rPr>
              <w:t>204+12+8+4+12=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bCs/>
                <w:sz w:val="20"/>
                <w:szCs w:val="20"/>
              </w:rPr>
              <w:t>208</w:t>
            </w:r>
          </w:p>
        </w:tc>
      </w:tr>
    </w:tbl>
    <w:p>
      <w:pPr>
        <w:pStyle w:val="Normal"/>
        <w:shd w:fill="FFFFFF" w:val="clear"/>
        <w:spacing w:before="5" w:after="0"/>
        <w:rPr>
          <w:rFonts w:ascii="Sylfaen" w:hAnsi="Sylfaen" w:cs="Sylfaen"/>
          <w:spacing w:val="-10"/>
          <w:sz w:val="20"/>
          <w:szCs w:val="20"/>
          <w:lang w:val="en-US" w:eastAsia="en-US"/>
        </w:rPr>
      </w:pPr>
      <w:r>
        <w:rPr>
          <w:rFonts w:eastAsia="Sylfaen" w:cs="Sylfaen" w:ascii="Sylfaen" w:hAnsi="Sylfaen"/>
          <w:spacing w:val="-10"/>
          <w:sz w:val="20"/>
          <w:szCs w:val="20"/>
          <w:lang w:val="en-US" w:eastAsia="en-US"/>
        </w:rPr>
        <w:t xml:space="preserve">                                  </w:t>
      </w:r>
      <w:r>
        <w:rPr>
          <w:rFonts w:cs="Sylfaen" w:ascii="Sylfaen" w:hAnsi="Sylfaen"/>
          <w:spacing w:val="-10"/>
          <w:sz w:val="20"/>
          <w:szCs w:val="20"/>
          <w:lang w:val="en-US" w:eastAsia="en-US"/>
        </w:rPr>
        <w:t>* 6 շաբաթ  ավարտական աշխատանքների  համար</w:t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881"/>
        <w:gridCol w:w="711"/>
        <w:gridCol w:w="624"/>
        <w:gridCol w:w="510"/>
        <w:gridCol w:w="624"/>
        <w:gridCol w:w="510"/>
        <w:gridCol w:w="493"/>
        <w:gridCol w:w="584"/>
        <w:gridCol w:w="624"/>
        <w:gridCol w:w="624"/>
        <w:gridCol w:w="624"/>
        <w:gridCol w:w="624"/>
        <w:gridCol w:w="624"/>
        <w:gridCol w:w="510"/>
        <w:gridCol w:w="510"/>
        <w:gridCol w:w="510"/>
        <w:gridCol w:w="510"/>
        <w:gridCol w:w="510"/>
        <w:gridCol w:w="624"/>
        <w:gridCol w:w="850"/>
      </w:tblGrid>
      <w:tr>
        <w:trPr>
          <w:trHeight w:val="2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Ա</w:t>
              <w:softHyphen/>
              <w:t>ՍԻՉ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hanging="0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ՒՍՈՒՄՆԱԿԱ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>¯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</w:t>
            </w:r>
          </w:p>
          <w:p>
            <w:pPr>
              <w:pStyle w:val="Normal"/>
              <w:shd w:fill="FFFFFF" w:val="clear"/>
              <w:ind w:lef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ԱՍԸՆԹԱՑՆԵՐԻ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ՆՎԱՆՈՒՄԸ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ԸՆԴՀԱՆՈՒՐ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ԺԱՄԱՔԱՆԱԿ</w:t>
            </w:r>
          </w:p>
        </w:tc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  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ՇԱԲԱԹԱԿԱՆ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ՍԱԲԱՇԽՈՒՄԸ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ՍՏ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ial LatArm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ԻՍԱՄՅԱԿԻ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Ն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ՔՆ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Ս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ՐԵ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ԻՏ</w:t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13" w:hanging="0"/>
              <w:jc w:val="center"/>
              <w:rPr>
                <w:rFonts w:ascii="Sylfaen" w:hAnsi="Sylfaen" w:cs="Sylfaen"/>
                <w:b/>
                <w:b/>
                <w:spacing w:val="-10"/>
                <w:w w:val="84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10"/>
                <w:w w:val="84"/>
                <w:sz w:val="20"/>
                <w:szCs w:val="20"/>
                <w:lang w:val="en-US" w:eastAsia="en-US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Arial LatArm"/>
                <w:b/>
                <w:b/>
                <w:w w:val="84"/>
                <w:sz w:val="20"/>
                <w:szCs w:val="20"/>
              </w:rPr>
            </w:pPr>
            <w:r>
              <w:rPr>
                <w:rFonts w:cs="Arial LatArm" w:ascii="Sylfaen" w:hAnsi="Sylfaen"/>
                <w:b/>
                <w:w w:val="84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ՅԴ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ԹՎՈՒ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II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III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IV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13" w:hanging="0"/>
              <w:jc w:val="center"/>
              <w:rPr>
                <w:rFonts w:ascii="Sylfaen" w:hAnsi="Sylfaen" w:cs="Sylfaen"/>
                <w:b/>
                <w:b/>
                <w:spacing w:val="-10"/>
                <w:w w:val="84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10"/>
                <w:w w:val="84"/>
                <w:sz w:val="20"/>
                <w:szCs w:val="20"/>
                <w:lang w:val="en-US" w:eastAsia="en-US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Arial LatArm"/>
                <w:w w:val="84"/>
                <w:sz w:val="20"/>
                <w:szCs w:val="20"/>
              </w:rPr>
            </w:pPr>
            <w:r>
              <w:rPr>
                <w:rFonts w:cs="Arial LatArm" w:ascii="Sylfaen" w:hAnsi="Sylfaen"/>
                <w:w w:val="84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Դ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13" w:hanging="0"/>
              <w:jc w:val="center"/>
              <w:rPr>
                <w:rFonts w:ascii="Sylfaen" w:hAnsi="Sylfaen" w:cs="Sylfaen"/>
                <w:spacing w:val="-10"/>
                <w:w w:val="84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pacing w:val="-10"/>
                <w:w w:val="84"/>
                <w:sz w:val="20"/>
                <w:szCs w:val="20"/>
                <w:lang w:val="en-US" w:eastAsia="en-US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Arial LatArm"/>
                <w:w w:val="84"/>
                <w:sz w:val="20"/>
                <w:szCs w:val="20"/>
              </w:rPr>
            </w:pPr>
            <w:r>
              <w:rPr>
                <w:rFonts w:cs="Arial LatArm" w:ascii="Sylfaen" w:hAnsi="Sylfaen"/>
                <w:w w:val="84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15x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15x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15x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15x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15x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15x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15x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8.0x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w w:val="84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w w:val="84"/>
                <w:sz w:val="20"/>
                <w:szCs w:val="20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 LatArm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LatArm" w:ascii="Sylfaen" w:hAnsi="Sylfae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21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3" w:hanging="0"/>
              <w:jc w:val="both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01.00</w:t>
            </w:r>
          </w:p>
        </w:tc>
        <w:tc>
          <w:tcPr>
            <w:tcW w:w="15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 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ՆԴՀԱՆՈՒՐ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ՈՒՄԱՆԻՏԱՐ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ԵՎ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ՈՑԻԱԼ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ՏՆՏԵՍԱԳԻՏԱԿԱՆ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ՍԸՆԹԱՑՆԵՐԻ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ՐԹԱԲԼՈԿ</w:t>
            </w:r>
            <w:r>
              <w:rPr>
                <w:rFonts w:cs="Arial Armenian" w:ascii="Sylfaen" w:hAnsi="Sylfaen"/>
                <w:b/>
                <w:sz w:val="20"/>
                <w:szCs w:val="20"/>
              </w:rPr>
              <w:t xml:space="preserve">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01.0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ոց պատմությու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2+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01.0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ոց լեզու և հայ գրականությու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2+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01.0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Ռուսաց լեզու 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2+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w w:val="84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w w:val="84"/>
                <w:sz w:val="20"/>
                <w:szCs w:val="20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 LatArm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LatArm" w:ascii="Sylfaen" w:hAnsi="Sylfae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21</w:t>
            </w:r>
          </w:p>
        </w:tc>
      </w:tr>
      <w:tr>
        <w:trPr>
          <w:trHeight w:val="3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01.0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տար լեզո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 Armenian" w:ascii="Sylfaen" w:hAnsi="Sylfaen"/>
                <w:sz w:val="20"/>
                <w:szCs w:val="20"/>
              </w:rPr>
              <w:t>0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 Armenian" w:ascii="Sylfaen" w:hAnsi="Sylfaen"/>
                <w:sz w:val="20"/>
                <w:szCs w:val="20"/>
              </w:rPr>
              <w:t>6+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01.0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իլիսոփայությու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ոցիոլոգի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2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01.0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րավագիտությու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01.0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ղաքագիտությու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01.0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նտեսագիտությու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01.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զիկական կուլտուր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-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rFonts w:cs="Arial Armenian" w:ascii="Sylfaen" w:hAnsi="Sylfaen"/>
                <w:sz w:val="20"/>
                <w:szCs w:val="20"/>
              </w:rPr>
              <w:t>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rFonts w:cs="Arial Armenian" w:ascii="Sylfaen" w:hAnsi="Sylfaen"/>
                <w:sz w:val="20"/>
                <w:szCs w:val="20"/>
              </w:rPr>
              <w:t>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rFonts w:cs="Arial Armenian" w:ascii="Sylfaen" w:hAnsi="Sylfaen"/>
                <w:sz w:val="20"/>
                <w:szCs w:val="20"/>
              </w:rPr>
              <w:t>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rFonts w:cs="Arial Armenian" w:ascii="Sylfaen" w:hAnsi="Sylfaen"/>
                <w:sz w:val="20"/>
                <w:szCs w:val="20"/>
              </w:rPr>
              <w:t>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13" w:hanging="0"/>
              <w:rPr>
                <w:rFonts w:ascii="Sylfaen" w:hAnsi="Sylfaen" w:cs="Arial"/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Arial" w:ascii="Sylfaen" w:hAnsi="Sylfaen"/>
                <w:b/>
                <w:spacing w:val="-10"/>
                <w:sz w:val="20"/>
                <w:szCs w:val="20"/>
                <w:lang w:val="en-US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Ընդամեն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  <w:t>1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  <w:t>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  <w:t>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  <w:t>5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 Armenian" w:ascii="Sylfaen" w:hAnsi="Sylfaen"/>
                <w:b/>
                <w:sz w:val="20"/>
                <w:szCs w:val="20"/>
              </w:rPr>
              <w:t>2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  <w:t>1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 Armenian" w:ascii="Sylfaen" w:hAnsi="Sylfaen"/>
                <w:b/>
                <w:sz w:val="20"/>
                <w:szCs w:val="20"/>
              </w:rPr>
              <w:t>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  <w:t>3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  <w:t>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  <w:t>34</w:t>
            </w:r>
          </w:p>
        </w:tc>
      </w:tr>
      <w:tr>
        <w:trPr>
          <w:trHeight w:val="1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  <w:t>02.00</w:t>
            </w:r>
          </w:p>
        </w:tc>
        <w:tc>
          <w:tcPr>
            <w:tcW w:w="15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ԸՆԴՀԱՆՈՒՐ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ԱԹԵՄԱՏԻԿԱԿԱՆ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ԵՎ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ԲՆԱԳԻՏԱԿԱՆ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ՍԸՆԹԱՑՆԵՐԻ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ՐԹԱԲԼՈԿ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02.0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թեմատիկ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,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2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,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6+6+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02.0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զիկ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,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2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2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2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,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+4+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02.0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իմի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 Armenian" w:ascii="Sylfaen" w:hAnsi="Sylfaen"/>
                <w:sz w:val="20"/>
                <w:szCs w:val="20"/>
              </w:rPr>
              <w:t>2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02.0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նֆորմատիկ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,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2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+4+3+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02.0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նապահպանությու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Sylfaen" w:hAnsi="Sylfaen" w:cs="Arial Armenian"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Arial Armenian" w:ascii="Sylfaen" w:hAnsi="Sylfaen"/>
                <w:spacing w:val="-10"/>
                <w:sz w:val="20"/>
                <w:szCs w:val="20"/>
                <w:lang w:val="en-US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 w:eastAsia="en-US"/>
              </w:rPr>
              <w:t>Ընդամեն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  <w:t>1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  <w:t>3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  <w:t>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  <w:t>1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  <w:t>7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 Armenian" w:ascii="Sylfaen" w:hAnsi="Sylfaen"/>
                <w:b/>
                <w:sz w:val="20"/>
                <w:szCs w:val="20"/>
              </w:rPr>
              <w:t>9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  <w:t>644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  <w:t>5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 Armenian" w:ascii="Sylfaen" w:hAnsi="Sylfaen"/>
                <w:b/>
                <w:sz w:val="20"/>
                <w:szCs w:val="20"/>
              </w:rPr>
              <w:t>3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  <w:t>50+1</w:t>
            </w:r>
          </w:p>
        </w:tc>
      </w:tr>
      <w:tr>
        <w:trPr>
          <w:trHeight w:val="2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  <w:t>03.00</w:t>
            </w:r>
          </w:p>
        </w:tc>
        <w:tc>
          <w:tcPr>
            <w:tcW w:w="15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ԸՆԴՀԱՆՈՒՐ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ՃԱՐՏԱՐԱԳԻՏԱԿԱՆ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ՍԸՆԹԱՑՆԵՐԻ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ՐԹԱԲԼՈԿ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03.0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կարգչային գրաֆիկ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2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2+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03.0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ենսագործուն. անվտանգությու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03.0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ղաքացիական պաշտ. և ԱԻ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03.0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յուղ. տնտեսագիտ, և մենեջմեն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7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2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+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03.0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լեկտրատեխնիկա-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03.0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իրառական մեխանիկա-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2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+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03.0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յութագիտությու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03.0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ափագիտ. ստանդարտ. և սերտիֆիկ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Sylfaen" w:hAnsi="Sylfaen" w:cs="Arial Armenian"/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Arial Armenian" w:ascii="Sylfaen" w:hAnsi="Sylfaen"/>
                <w:b/>
                <w:spacing w:val="-10"/>
                <w:sz w:val="20"/>
                <w:szCs w:val="20"/>
                <w:lang w:val="en-US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Ընդամեն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  <w:t>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  <w:t>2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  <w:t>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  <w:t>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  <w:t>5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 Armenian" w:ascii="Sylfaen" w:hAnsi="Sylfaen"/>
                <w:b/>
                <w:sz w:val="20"/>
                <w:szCs w:val="20"/>
              </w:rPr>
              <w:t>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  <w:t>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  <w:t>9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  <w:t>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  <w:t>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  <w:t>32+1</w:t>
            </w:r>
          </w:p>
        </w:tc>
      </w:tr>
      <w:tr>
        <w:trPr>
          <w:trHeight w:val="1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Sylfaen" w:hAnsi="Sylfae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Sylfaen" w:hAnsi="Sylfaen"/>
                <w:b/>
                <w:sz w:val="20"/>
                <w:szCs w:val="20"/>
              </w:rPr>
              <w:t>04.00</w:t>
            </w:r>
          </w:p>
        </w:tc>
        <w:tc>
          <w:tcPr>
            <w:tcW w:w="15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ԸՆԴՀԱՆՈՒՐ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ԲՆԱԳԱՎԱՌԻ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ՍԸՆԹԱՑՆԵՐԻ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ՐԹԱԲԼՈԿ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3" w:hanging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04.0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իմիա-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+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3" w:hanging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04.0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րգանական քիմի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+6+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04.0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զիկական քիմի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+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13" w:hanging="0"/>
              <w:rPr>
                <w:rFonts w:ascii="Sylfaen" w:hAnsi="Sylfaen" w:cs="Sylfaen"/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10"/>
                <w:sz w:val="20"/>
                <w:szCs w:val="20"/>
                <w:lang w:val="en-US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 w:eastAsia="en-US"/>
              </w:rPr>
              <w:t>Ընդամեն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Sylfaen" w:ascii="Sylfaen" w:hAnsi="Sylfaen"/>
              </w:rPr>
              <w:instrText xml:space="preserve"> =SUM(ABOVE) </w:instrText>
            </w:r>
            <w:r>
              <w:rPr>
                <w:rFonts w:cs="Sylfaen" w:ascii="Sylfaen" w:hAnsi="Sylfae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ylfaen" w:ascii="Sylfaen" w:hAnsi="Sylfaen"/>
              </w:rPr>
              <w:fldChar w:fldCharType="separate"/>
            </w:r>
            <w:r>
              <w:rPr>
                <w:rFonts w:cs="Sylfaen" w:ascii="Sylfaen" w:hAnsi="Sylfaen"/>
                <w:b/>
                <w:sz w:val="20"/>
                <w:szCs w:val="20"/>
              </w:rPr>
            </w:r>
            <w:r>
              <w:rPr>
                <w:rFonts w:cs="Sylfaen" w:ascii="Sylfaen" w:hAnsi="Sylfae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ylfaen" w:ascii="Sylfaen" w:hAnsi="Sylfaen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cs="Sylfae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ylfaen" w:ascii="Sylfaen" w:hAnsi="Sylfaen"/>
                <w:lang w:val="en-US" w:eastAsia="en-US"/>
              </w:rPr>
              <w:fldChar w:fldCharType="separate"/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840</w:t>
            </w:r>
            <w:r/>
            <w:r>
              <w:rPr>
                <w:sz w:val="20"/>
                <w:b/>
                <w:szCs w:val="20"/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Sylfae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ylfaen" w:ascii="Sylfaen" w:hAnsi="Sylfaen"/>
                <w:lang w:val="en-US" w:eastAsia="en-US"/>
              </w:rPr>
              <w:fldChar w:fldCharType="separate"/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150</w:t>
            </w:r>
            <w:r/>
            <w:r>
              <w:rPr>
                <w:sz w:val="20"/>
                <w:b/>
                <w:szCs w:val="20"/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Sylfae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ylfaen" w:ascii="Sylfaen" w:hAnsi="Sylfaen"/>
                <w:lang w:val="en-US" w:eastAsia="en-US"/>
              </w:rPr>
              <w:fldChar w:fldCharType="separate"/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Sylfae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ylfaen" w:ascii="Sylfaen" w:hAnsi="Sylfaen"/>
                <w:lang w:val="en-US" w:eastAsia="en-US"/>
              </w:rPr>
              <w:fldChar w:fldCharType="separate"/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195</w:t>
            </w:r>
            <w:r/>
            <w:r>
              <w:rPr>
                <w:sz w:val="20"/>
                <w:b/>
                <w:szCs w:val="20"/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Sylfae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ylfaen" w:ascii="Sylfaen" w:hAnsi="Sylfaen"/>
                <w:lang w:val="en-US" w:eastAsia="en-US"/>
              </w:rPr>
              <w:fldChar w:fldCharType="separate"/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435</w:t>
            </w:r>
            <w:r/>
            <w:r>
              <w:rPr>
                <w:sz w:val="20"/>
                <w:b/>
                <w:szCs w:val="20"/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6+2</w:t>
            </w:r>
          </w:p>
        </w:tc>
      </w:tr>
      <w:tr>
        <w:trPr>
          <w:trHeight w:val="3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3" w:hanging="0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 w:eastAsia="en-US"/>
              </w:rPr>
              <w:t>05.00</w:t>
            </w:r>
          </w:p>
        </w:tc>
        <w:tc>
          <w:tcPr>
            <w:tcW w:w="15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ԱՍՆԱԳԻՏԱԿԱՆ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ՍԸՆԹԱՑՆԵՐԻ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ՐԹԱԲԼՈԿ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3" w:hanging="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05.0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գիտ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ածությու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w w:val="84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w w:val="84"/>
                <w:sz w:val="20"/>
                <w:szCs w:val="20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 LatArm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LatArm" w:ascii="Sylfaen" w:hAnsi="Sylfae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21</w:t>
            </w:r>
          </w:p>
        </w:tc>
      </w:tr>
      <w:tr>
        <w:trPr>
          <w:trHeight w:val="3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3" w:hanging="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05.0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ալիտիկ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քիմիա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,5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,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+2+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3" w:hanging="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05.0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իմի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յ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ընթացնե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պարատներ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+8+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3" w:hanging="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05.0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իմի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տեխնոլոգիա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+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3" w:hanging="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05.0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ՀՄ</w:t>
            </w:r>
            <w:r>
              <w:rPr>
                <w:rFonts w:cs="Times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ում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իմի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տեխնոլոգիաներում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+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3" w:hanging="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05.0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ընթացնե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վտոմատացում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3" w:hanging="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05.0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ինարար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3" w:hanging="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05.0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18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դյունաբերական միջավայրի բնապահպանու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Arial LatArm" w:ascii="Sylfaen" w:hAnsi="Sylfaen"/>
                <w:sz w:val="20"/>
                <w:szCs w:val="20"/>
              </w:rPr>
              <w:t>05.0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86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նրէների կենսաքիմիա և ֆիզիոլոգի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+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Arial LatArm" w:ascii="Sylfaen" w:hAnsi="Sylfaen"/>
                <w:sz w:val="20"/>
                <w:szCs w:val="20"/>
              </w:rPr>
              <w:t>05.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ենսատեխնոլոգիաների գործարանային սարքավորումներ և նախագծման հիմունքնե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+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8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Ընդամեն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ArTarumianTime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TarumianTimes" w:ascii="Sylfaen" w:hAnsi="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TarumianTimes"/>
                <w:b/>
                <w:b/>
                <w:sz w:val="20"/>
                <w:szCs w:val="20"/>
              </w:rPr>
            </w:pPr>
            <w:r>
              <w:rPr>
                <w:rFonts w:cs="ArTarumianTimes" w:ascii="Sylfaen" w:hAnsi="Sylfaen"/>
                <w:b/>
                <w:sz w:val="20"/>
                <w:szCs w:val="20"/>
              </w:rPr>
              <w:t>1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TarumianTimes"/>
                <w:b/>
                <w:b/>
                <w:sz w:val="20"/>
                <w:szCs w:val="20"/>
              </w:rPr>
            </w:pPr>
            <w:r>
              <w:rPr>
                <w:rFonts w:cs="ArTarumianTimes" w:ascii="Sylfaen" w:hAnsi="Sylfaen"/>
                <w:b/>
                <w:sz w:val="20"/>
                <w:szCs w:val="20"/>
              </w:rPr>
              <w:t>3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TarumianTimes"/>
                <w:b/>
                <w:b/>
                <w:sz w:val="20"/>
                <w:szCs w:val="20"/>
              </w:rPr>
            </w:pPr>
            <w:r>
              <w:rPr>
                <w:rFonts w:cs="ArTarumianTimes" w:ascii="Sylfaen" w:hAnsi="Sylfaen"/>
                <w:b/>
                <w:sz w:val="20"/>
                <w:szCs w:val="20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TarumianTimes"/>
                <w:b/>
                <w:b/>
                <w:sz w:val="20"/>
                <w:szCs w:val="20"/>
              </w:rPr>
            </w:pPr>
            <w:r>
              <w:rPr>
                <w:rFonts w:cs="ArTarumianTimes" w:ascii="Sylfaen" w:hAnsi="Sylfaen"/>
                <w:b/>
                <w:sz w:val="20"/>
                <w:szCs w:val="20"/>
              </w:rPr>
              <w:t>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TarumianTimes"/>
                <w:b/>
                <w:b/>
                <w:sz w:val="20"/>
                <w:szCs w:val="20"/>
              </w:rPr>
            </w:pPr>
            <w:r>
              <w:rPr>
                <w:rFonts w:cs="ArTarumianTimes" w:ascii="Sylfaen" w:hAnsi="Sylfaen"/>
                <w:b/>
                <w:sz w:val="20"/>
                <w:szCs w:val="20"/>
              </w:rPr>
              <w:t>8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TarumianTimes"/>
                <w:b/>
                <w:b/>
                <w:sz w:val="20"/>
                <w:szCs w:val="20"/>
              </w:rPr>
            </w:pPr>
            <w:r>
              <w:rPr>
                <w:rFonts w:cs="ArTarumianTimes" w:ascii="Sylfaen" w:hAnsi="Sylfaen"/>
                <w:b/>
                <w:sz w:val="20"/>
                <w:szCs w:val="20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ArTarumianTimes"/>
                <w:b/>
                <w:b/>
                <w:sz w:val="20"/>
                <w:szCs w:val="20"/>
              </w:rPr>
            </w:pPr>
            <w:r>
              <w:rPr>
                <w:rFonts w:cs="ArTarumianTimes" w:ascii="Sylfaen" w:hAnsi="Sylfaen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TarumianTimes"/>
                <w:b/>
                <w:b/>
                <w:sz w:val="20"/>
                <w:szCs w:val="20"/>
              </w:rPr>
            </w:pPr>
            <w:r>
              <w:rPr>
                <w:rFonts w:cs="ArTarumianTimes" w:ascii="Sylfaen" w:hAnsi="Sylfaen"/>
                <w:b/>
                <w:sz w:val="20"/>
                <w:szCs w:val="20"/>
              </w:rPr>
              <w:t>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TarumianTimes"/>
                <w:b/>
                <w:b/>
                <w:sz w:val="20"/>
                <w:szCs w:val="20"/>
              </w:rPr>
            </w:pPr>
            <w:r>
              <w:rPr>
                <w:rFonts w:cs="ArTarumianTimes" w:ascii="Sylfaen" w:hAnsi="Sylfaen"/>
                <w:b/>
                <w:sz w:val="20"/>
                <w:szCs w:val="20"/>
              </w:rPr>
              <w:t>4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TarumianTimes"/>
                <w:b/>
                <w:b/>
                <w:sz w:val="20"/>
                <w:szCs w:val="20"/>
              </w:rPr>
            </w:pPr>
            <w:r>
              <w:rPr>
                <w:rFonts w:cs="ArTarumianTimes" w:ascii="Sylfaen" w:hAnsi="Sylfaen"/>
                <w:b/>
                <w:sz w:val="20"/>
                <w:szCs w:val="20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TarumianTimes"/>
                <w:b/>
                <w:b/>
                <w:sz w:val="20"/>
                <w:szCs w:val="20"/>
              </w:rPr>
            </w:pPr>
            <w:r>
              <w:rPr>
                <w:rFonts w:cs="ArTarumianTimes" w:ascii="Sylfaen" w:hAnsi="Sylfaen"/>
                <w:b/>
                <w:sz w:val="20"/>
                <w:szCs w:val="20"/>
              </w:rPr>
              <w:t>4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TarumianTimes"/>
                <w:b/>
                <w:b/>
                <w:sz w:val="20"/>
                <w:szCs w:val="20"/>
              </w:rPr>
            </w:pPr>
            <w:r>
              <w:rPr>
                <w:rFonts w:cs="ArTarumianTimes" w:ascii="Sylfaen" w:hAnsi="Sylfaen"/>
                <w:b/>
                <w:sz w:val="20"/>
                <w:szCs w:val="20"/>
              </w:rPr>
              <w:t>8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TarumianTimes"/>
                <w:b/>
                <w:b/>
                <w:sz w:val="20"/>
                <w:szCs w:val="20"/>
              </w:rPr>
            </w:pPr>
            <w:r>
              <w:rPr>
                <w:rFonts w:cs="ArTarumianTimes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TarumianTimes"/>
                <w:b/>
                <w:b/>
                <w:sz w:val="20"/>
                <w:szCs w:val="20"/>
              </w:rPr>
            </w:pPr>
            <w:r>
              <w:rPr>
                <w:rFonts w:cs="ArTarumianTimes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TarumianTimes"/>
                <w:b/>
                <w:b/>
                <w:sz w:val="20"/>
                <w:szCs w:val="20"/>
              </w:rPr>
            </w:pPr>
            <w:r>
              <w:rPr>
                <w:rFonts w:cs="ArTarumianTimes" w:ascii="Sylfaen" w:hAnsi="Sylfaen"/>
                <w:b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TarumianTimes"/>
                <w:b/>
                <w:b/>
                <w:sz w:val="20"/>
                <w:szCs w:val="20"/>
              </w:rPr>
            </w:pPr>
            <w:r>
              <w:rPr>
                <w:rFonts w:cs="ArTarumianTimes" w:ascii="Sylfaen" w:hAnsi="Sylfaen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TarumianTimes"/>
                <w:b/>
                <w:b/>
                <w:sz w:val="20"/>
                <w:szCs w:val="20"/>
              </w:rPr>
            </w:pPr>
            <w:r>
              <w:rPr>
                <w:rFonts w:cs="ArTarumianTimes" w:ascii="Sylfaen" w:hAnsi="Sylfaen"/>
                <w:b/>
                <w:sz w:val="20"/>
                <w:szCs w:val="20"/>
              </w:rPr>
              <w:t>46+6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3" w:hanging="0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 w:eastAsia="en-US"/>
              </w:rPr>
              <w:t>06.00</w:t>
            </w:r>
          </w:p>
        </w:tc>
        <w:tc>
          <w:tcPr>
            <w:tcW w:w="15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ԱՍՆԱԳԻՏԱՑՄԱՆ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ՍԸՆԹԱՑՆԵՐԻ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ՐԹԱԲԼՈԿ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Arial LatArm" w:ascii="Sylfaen" w:hAnsi="Sylfaen"/>
                <w:sz w:val="20"/>
                <w:szCs w:val="20"/>
              </w:rPr>
              <w:t>06.0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նրէաբանությու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Arial LatArm" w:ascii="Sylfaen" w:hAnsi="Sylfaen"/>
                <w:sz w:val="20"/>
                <w:szCs w:val="20"/>
              </w:rPr>
              <w:t>06.0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Arial LatArm" w:ascii="Sylfaen" w:hAnsi="Sylfaen"/>
                <w:sz w:val="20"/>
                <w:szCs w:val="20"/>
              </w:rPr>
              <w:t>Կենսատեխնոլոգիական գործընթացների տեսությու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Arial LatArm" w:ascii="Sylfaen" w:hAnsi="Sylfaen"/>
                <w:sz w:val="20"/>
                <w:szCs w:val="20"/>
              </w:rPr>
              <w:t>06.0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ենսատեխնոլոգիանե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+6+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Arial LatArm" w:ascii="Sylfaen" w:hAnsi="Sylfaen"/>
                <w:spacing w:val="-10"/>
                <w:sz w:val="20"/>
                <w:szCs w:val="20"/>
                <w:lang w:val="en-US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Ընդամեն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6+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Arial LatArm" w:ascii="Sylfaen" w:hAnsi="Sylfaen"/>
                <w:b/>
                <w:spacing w:val="-10"/>
                <w:sz w:val="20"/>
                <w:szCs w:val="20"/>
                <w:lang w:val="en-US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25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Ընդամեն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4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8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4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04+12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exact" w:line="1" w:before="0" w:after="58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hd w:fill="FFFFFF" w:val="clear"/>
        <w:spacing w:before="5" w:after="0"/>
        <w:jc w:val="center"/>
        <w:rPr>
          <w:rFonts w:ascii="Sylfaen" w:hAnsi="Sylfaen" w:cs="Sylfaen"/>
          <w:spacing w:val="-10"/>
          <w:sz w:val="22"/>
          <w:szCs w:val="22"/>
          <w:lang w:val="en-US" w:eastAsia="en-US"/>
        </w:rPr>
      </w:pPr>
      <w:r>
        <w:rPr>
          <w:rFonts w:cs="Sylfaen" w:ascii="Sylfaen" w:hAnsi="Sylfaen"/>
          <w:spacing w:val="-10"/>
          <w:sz w:val="22"/>
          <w:szCs w:val="22"/>
          <w:lang w:val="en-US" w:eastAsia="en-US"/>
        </w:rPr>
      </w:r>
    </w:p>
    <w:p>
      <w:pPr>
        <w:pStyle w:val="Normal"/>
        <w:rPr>
          <w:rFonts w:ascii="Sylfaen" w:hAnsi="Sylfaen" w:cs="Sylfaen"/>
          <w:spacing w:val="-10"/>
          <w:sz w:val="22"/>
          <w:szCs w:val="22"/>
          <w:lang w:val="en-US" w:eastAsia="en-US"/>
        </w:rPr>
      </w:pPr>
      <w:r>
        <w:rPr>
          <w:rFonts w:cs="Sylfaen" w:ascii="Sylfaen" w:hAnsi="Sylfaen"/>
          <w:spacing w:val="-10"/>
          <w:sz w:val="22"/>
          <w:szCs w:val="22"/>
          <w:lang w:val="en-US" w:eastAsia="en-US"/>
        </w:rPr>
      </w:r>
    </w:p>
    <w:p>
      <w:pPr>
        <w:pStyle w:val="Normal"/>
        <w:ind w:left="14" w:right="-113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397" w:right="39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ssian Baltica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perscript"/>
      </w:rPr>
    </w:pPr>
    <w:r>
      <w:rPr>
        <w:vertAlign w:val="superscript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perscript"/>
      </w:rPr>
    </w:pPr>
    <w:r>
      <w:rPr>
        <w:vertAlign w:val="superscript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allak Title" w:hAnsi="Dallak Title" w:cs="Dallak Title"/>
      <w:bCs/>
      <w:sz w:val="32"/>
      <w:lang w:val="hy-AM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 Armenian" w:hAnsi="Arial Armenian" w:cs="Arial Armeni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Armenian" w:hAnsi="Arial Armenian" w:cs="Arial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Armenian" w:hAnsi="Arial Armenian" w:cs="Arial Armenian"/>
      <w:sz w:val="28"/>
      <w:lang w:val="hy-AM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LatArm" w:hAnsi="Arial LatArm" w:cs="Arial LatArm"/>
      <w:sz w:val="36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 LatArm" w:hAnsi="Arial LatArm" w:cs="Arial LatArm"/>
      <w:b/>
      <w:bCs/>
      <w:sz w:val="28"/>
      <w:lang w:val="hy-AM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LatArm" w:hAnsi="Arial LatArm" w:cs="Arial LatArm"/>
      <w:b/>
      <w:bCs/>
      <w:sz w:val="28"/>
      <w:lang w:val="hy-AM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Russian Baltica" w:hAnsi="Russian Baltica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pacing w:val="0"/>
      <w:sz w:val="24"/>
      <w:szCs w:val="24"/>
    </w:rPr>
  </w:style>
  <w:style w:type="character" w:styleId="WW8Num18z2">
    <w:name w:val="WW8Num18z2"/>
    <w:qFormat/>
    <w:rPr>
      <w:b/>
      <w:i w:val="false"/>
      <w:spacing w:val="0"/>
      <w:sz w:val="24"/>
      <w:szCs w:val="24"/>
      <w:lang w:val="en-U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5">
    <w:name w:val="Îñíîâíîé øðèôò"/>
    <w:qFormat/>
    <w:rPr/>
  </w:style>
  <w:style w:type="character" w:styleId="Style6">
    <w:name w:val="íîìåð ñòðàíèöû"/>
    <w:basedOn w:val="Style5"/>
    <w:qFormat/>
    <w:rPr/>
  </w:style>
  <w:style w:type="character" w:styleId="CharChar">
    <w:name w:val=" Char Char"/>
    <w:basedOn w:val="DefaultParagraphFont"/>
    <w:qFormat/>
    <w:rPr>
      <w:rFonts w:ascii="Times LatArm" w:hAnsi="Times LatArm" w:cs="Times LatArm"/>
      <w:b/>
      <w:sz w:val="28"/>
      <w:lang w:val="en-US" w:eastAsia="en-US"/>
    </w:rPr>
  </w:style>
  <w:style w:type="character" w:styleId="Texample1">
    <w:name w:val="texample1"/>
    <w:basedOn w:val="DefaultParagraphFont"/>
    <w:qFormat/>
    <w:rPr>
      <w:rFonts w:ascii="Courier New" w:hAnsi="Courier New" w:cs="Courier New"/>
      <w:color w:val="8B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4" w:leader="none"/>
      </w:tabs>
      <w:ind w:right="-1352" w:hanging="0"/>
      <w:jc w:val="center"/>
    </w:pPr>
    <w:rPr>
      <w:rFonts w:ascii="Times LatArm" w:hAnsi="Times LatArm" w:cs="Times LatArm"/>
      <w:b/>
      <w:sz w:val="28"/>
      <w:szCs w:val="20"/>
      <w:lang w:val="ru-RU" w:eastAsia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Ee9"/>
    <w:qFormat/>
    <w:pPr>
      <w:tabs>
        <w:tab w:val="clear" w:pos="720"/>
        <w:tab w:val="left" w:pos="6804" w:leader="none"/>
        <w:tab w:val="left" w:pos="7230" w:leader="none"/>
      </w:tabs>
      <w:ind w:right="-142" w:hanging="0"/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lineRule="auto" w:line="360"/>
      <w:ind w:left="76" w:hanging="0"/>
      <w:jc w:val="both"/>
    </w:pPr>
    <w:rPr>
      <w:rFonts w:ascii="Arial Armenian" w:hAnsi="Arial Armenian" w:cs="Arial Armenian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Arial Armenian" w:hAnsi="Arial Armenian" w:cs="Arial Armenian"/>
    </w:rPr>
  </w:style>
  <w:style w:type="paragraph" w:styleId="BodyTextIndent3">
    <w:name w:val="Body Text Indent 3"/>
    <w:basedOn w:val="Normal"/>
    <w:qFormat/>
    <w:pPr>
      <w:spacing w:lineRule="auto" w:line="360"/>
      <w:ind w:firstLine="540"/>
      <w:jc w:val="both"/>
    </w:pPr>
    <w:rPr>
      <w:rFonts w:ascii="Arial Armenian" w:hAnsi="Arial Armenian" w:cs="Arial Armenian"/>
    </w:rPr>
  </w:style>
  <w:style w:type="paragraph" w:styleId="BodyText2">
    <w:name w:val="Body Text 2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Armenian" w:hAnsi="Arial Armenian" w:cs="Arial Armeni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e9">
    <w:name w:val="Îáû÷íû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e9">
    <w:name w:val="Iau?iu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91">
    <w:name w:val="Îáû÷íûE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çàãîëîâîê 4"/>
    <w:basedOn w:val="Ee9"/>
    <w:next w:val="Ee9"/>
    <w:qFormat/>
    <w:pPr>
      <w:keepNext w:val="true"/>
      <w:jc w:val="center"/>
    </w:pPr>
    <w:rPr>
      <w:rFonts w:ascii="Tahoma" w:hAnsi="Tahoma" w:cs="Tahoma"/>
      <w:b/>
      <w:sz w:val="32"/>
    </w:rPr>
  </w:style>
  <w:style w:type="paragraph" w:styleId="2">
    <w:name w:val="çàãîëîâîê 2"/>
    <w:basedOn w:val="Ee9"/>
    <w:next w:val="Ee9"/>
    <w:qFormat/>
    <w:pPr>
      <w:keepNext w:val="true"/>
      <w:jc w:val="right"/>
    </w:pPr>
    <w:rPr>
      <w:sz w:val="28"/>
    </w:rPr>
  </w:style>
  <w:style w:type="paragraph" w:styleId="Eauiue">
    <w:name w:val="_x001f_e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58:00Z</dcterms:created>
  <dc:creator>Mher</dc:creator>
  <dc:description/>
  <cp:keywords/>
  <dc:language>en-US</dc:language>
  <cp:lastModifiedBy>Lusine</cp:lastModifiedBy>
  <cp:lastPrinted>2010-10-29T16:58:00Z</cp:lastPrinted>
  <dcterms:modified xsi:type="dcterms:W3CDTF">2011-06-03T10:50:00Z</dcterms:modified>
  <cp:revision>24</cp:revision>
  <dc:subject/>
  <dc:title>Ð²Ú²êî²ÜÆ Ð²Üð²äºîàôÂÚ²Ü ÎðÂàôÂÚ²Ü ºì ÆîàôÂÚ²Ü Ü²Ê²ð²ðàôÂÚàôÜ</dc:title>
</cp:coreProperties>
</file>