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right"/>
        <w:rPr/>
      </w:pPr>
      <w:r>
        <w:rPr>
          <w:rFonts w:cs="Sylfaen" w:ascii="Sylfaen" w:hAnsi="Sylfaen"/>
          <w:sz w:val="24"/>
          <w:u w:val="single"/>
          <w:lang w:val="en-US" w:eastAsia="en-US"/>
        </w:rPr>
        <w:t xml:space="preserve">Հավելված </w:t>
      </w:r>
      <w:r>
        <w:rPr>
          <w:rFonts w:cs="Sylfaen" w:ascii="Sylfaen" w:hAnsi="Sylfaen"/>
          <w:sz w:val="24"/>
          <w:lang w:val="en-US" w:eastAsia="en-US"/>
        </w:rPr>
        <w:t xml:space="preserve"> </w:t>
      </w:r>
    </w:p>
    <w:p>
      <w:pPr>
        <w:pStyle w:val="BodyText3"/>
        <w:jc w:val="right"/>
        <w:rPr>
          <w:rFonts w:ascii="Sylfaen" w:hAnsi="Sylfaen" w:cs="Sylfaen"/>
          <w:sz w:val="24"/>
          <w:lang w:val="en-US" w:eastAsia="en-US"/>
        </w:rPr>
      </w:pPr>
      <w:r>
        <w:rPr>
          <w:rFonts w:cs="Sylfaen" w:ascii="Sylfaen" w:hAnsi="Sylfaen"/>
          <w:sz w:val="24"/>
          <w:lang w:val="en-US" w:eastAsia="en-US"/>
        </w:rPr>
      </w:r>
    </w:p>
    <w:p>
      <w:pPr>
        <w:pStyle w:val="BodyText3"/>
        <w:jc w:val="right"/>
        <w:rPr>
          <w:rFonts w:ascii="Sylfaen" w:hAnsi="Sylfaen" w:cs="Sylfaen"/>
          <w:sz w:val="24"/>
          <w:lang w:val="en-US" w:eastAsia="en-US"/>
        </w:rPr>
      </w:pPr>
      <w:r>
        <w:rPr>
          <w:rFonts w:cs="Sylfaen" w:ascii="Sylfaen" w:hAnsi="Sylfaen"/>
          <w:sz w:val="24"/>
          <w:lang w:val="en-US" w:eastAsia="en-US"/>
        </w:rPr>
      </w:r>
    </w:p>
    <w:p>
      <w:pPr>
        <w:pStyle w:val="BodyText3"/>
        <w:jc w:val="right"/>
        <w:rPr>
          <w:rFonts w:ascii="Sylfaen" w:hAnsi="Sylfaen" w:cs="Sylfaen"/>
          <w:sz w:val="24"/>
          <w:lang w:val="en-US" w:eastAsia="en-US"/>
        </w:rPr>
      </w:pPr>
      <w:r>
        <w:rPr>
          <w:rFonts w:cs="Sylfaen" w:ascii="Sylfaen" w:hAnsi="Sylfaen"/>
          <w:sz w:val="24"/>
          <w:lang w:val="en-US" w:eastAsia="en-US"/>
        </w:rPr>
      </w:r>
    </w:p>
    <w:p>
      <w:pPr>
        <w:pStyle w:val="BodyText3"/>
        <w:jc w:val="right"/>
        <w:rPr>
          <w:rFonts w:ascii="Sylfaen" w:hAnsi="Sylfaen" w:cs="Sylfaen"/>
          <w:sz w:val="24"/>
          <w:lang w:val="en-US" w:eastAsia="en-US"/>
        </w:rPr>
      </w:pPr>
      <w:r>
        <w:rPr>
          <w:rFonts w:cs="Sylfaen" w:ascii="Sylfaen" w:hAnsi="Sylfaen"/>
          <w:sz w:val="24"/>
          <w:lang w:val="en-US" w:eastAsia="en-US"/>
        </w:rPr>
        <w:t>ՀՀ կրթության և գիտության նախարարի</w:t>
      </w:r>
    </w:p>
    <w:p>
      <w:pPr>
        <w:pStyle w:val="BodyText3"/>
        <w:jc w:val="right"/>
        <w:rPr>
          <w:rFonts w:ascii="Sylfaen" w:hAnsi="Sylfaen" w:cs="Sylfaen"/>
          <w:sz w:val="24"/>
          <w:lang w:val="en-US" w:eastAsia="en-US"/>
        </w:rPr>
      </w:pPr>
      <w:r>
        <w:rPr>
          <w:rFonts w:cs="Sylfaen" w:ascii="Sylfaen" w:hAnsi="Sylfaen"/>
          <w:sz w:val="24"/>
          <w:lang w:val="en-US" w:eastAsia="en-US"/>
        </w:rPr>
        <w:t>2011թ. 04.01 N 271-Ն հրամանի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4"/>
          <w:lang w:val="en-US" w:eastAsia="en-US"/>
        </w:rPr>
      </w:pPr>
      <w:r>
        <w:rPr>
          <w:rFonts w:cs="Sylfaen" w:ascii="Sylfaen" w:hAnsi="Sylfaen"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Cs/>
          <w:sz w:val="32"/>
          <w:lang w:val="en-US" w:eastAsia="en-US"/>
        </w:rPr>
      </w:pPr>
      <w:r>
        <w:rPr>
          <w:rFonts w:cs="Sylfaen" w:ascii="Sylfaen" w:hAnsi="Sylfaen"/>
          <w:bCs/>
          <w:sz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Cs/>
          <w:sz w:val="32"/>
          <w:lang w:val="en-US" w:eastAsia="en-US"/>
        </w:rPr>
      </w:pPr>
      <w:r>
        <w:rPr>
          <w:rFonts w:cs="Sylfaen" w:ascii="Sylfaen" w:hAnsi="Sylfaen"/>
          <w:bCs/>
          <w:sz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Cs/>
          <w:sz w:val="32"/>
          <w:lang w:val="en-US" w:eastAsia="en-US"/>
        </w:rPr>
      </w:pPr>
      <w:r>
        <w:rPr>
          <w:rFonts w:cs="Sylfaen" w:ascii="Sylfaen" w:hAnsi="Sylfaen"/>
          <w:bCs/>
          <w:sz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Cs/>
          <w:sz w:val="32"/>
          <w:lang w:val="en-US" w:eastAsia="en-US"/>
        </w:rPr>
      </w:pPr>
      <w:r>
        <w:rPr>
          <w:rFonts w:cs="Sylfaen" w:ascii="Sylfaen" w:hAnsi="Sylfaen"/>
          <w:bCs/>
          <w:sz w:val="32"/>
          <w:lang w:val="en-US" w:eastAsia="en-US"/>
        </w:rPr>
        <w:t>ԲԱՐՁՐԱԳՈՒՅՆ ՄԱՍՆԱԳԻՏԱԿԱՆ ԿՐԹՈՒԹՅԱՆ ԲԱԿԱԼԱՎՐԻ ՈՐԱԿԱՎՈՐՄԱՆ ՊԵՏԱԿԱՆ ԿՐԹԱԿԱՆ ՉԱՓՈՐՈՇԻՉ</w:t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sz w:val="32"/>
          <w:lang w:val="en-US" w:eastAsia="en-US"/>
        </w:rPr>
      </w:pPr>
      <w:r>
        <w:rPr>
          <w:rFonts w:cs="Sylfaen" w:ascii="Sylfaen" w:hAnsi="Sylfaen"/>
          <w:bCs/>
          <w:sz w:val="3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Heading"/>
        <w:ind w:left="2552" w:hanging="2552"/>
        <w:jc w:val="left"/>
        <w:rPr/>
      </w:pPr>
      <w:r>
        <w:rPr>
          <w:rFonts w:cs="Sylfaen" w:ascii="Sylfaen" w:hAnsi="Sylfaen"/>
          <w:b w:val="false"/>
          <w:sz w:val="24"/>
          <w:szCs w:val="24"/>
          <w:lang w:val="en-US"/>
        </w:rPr>
        <w:t>Մասնագիտությունը`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u w:val="single"/>
          <w:lang w:val="en-US"/>
        </w:rPr>
        <w:t>090100    ՏԵՂԵԿԱՏՎԱԿԱՆ ՏԵԽՆՈԼՈԳԻԱՆԵՐ</w:t>
      </w:r>
    </w:p>
    <w:p>
      <w:pPr>
        <w:pStyle w:val="Normal"/>
        <w:spacing w:lineRule="auto" w:line="360"/>
        <w:ind w:left="3261" w:firstLine="720"/>
        <w:jc w:val="both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  <w:t>դասիչ, անվանումը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 xml:space="preserve">Մասնագիտացումները` </w:t>
        <w:tab/>
        <w:t>Ֆինանսաբանկային համակարգչային համակարգեր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ab/>
      </w:r>
      <w:r>
        <w:rPr>
          <w:rFonts w:cs="Sylfaen" w:ascii="Sylfaen" w:hAnsi="Sylfaen"/>
          <w:sz w:val="24"/>
          <w:lang w:val="en-US"/>
        </w:rPr>
        <w:t>Ինֆորմացիայի մշակման և կազմակերպչական կառավարման ավ</w:t>
        <w:softHyphen/>
        <w:t>տոմատացված համակարգեր</w:t>
      </w:r>
    </w:p>
    <w:p>
      <w:pPr>
        <w:pStyle w:val="Normal"/>
        <w:ind w:left="2832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Ավտոմատացված  նախագծման համակարգեր</w:t>
      </w:r>
    </w:p>
    <w:p>
      <w:pPr>
        <w:pStyle w:val="Normal"/>
        <w:ind w:left="2853" w:hanging="21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sz w:val="24"/>
          <w:lang w:val="en-US"/>
        </w:rPr>
        <w:t>Ինֆորմացիայի մշակման և կառավարման ավտոմատացված հա</w:t>
        <w:softHyphen/>
        <w:t>մակարգեր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>
          <w:rFonts w:ascii="Sylfaen" w:hAnsi="Sylfaen" w:cs="Sylfaen"/>
          <w:sz w:val="24"/>
          <w:szCs w:val="24"/>
          <w:u w:val="single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 xml:space="preserve">Որակավորման աստիճանը`  </w:t>
      </w:r>
      <w:r>
        <w:rPr>
          <w:rFonts w:cs="Sylfaen" w:ascii="Sylfaen" w:hAnsi="Sylfaen"/>
          <w:sz w:val="24"/>
          <w:szCs w:val="24"/>
          <w:u w:val="single"/>
          <w:lang w:val="en-US" w:eastAsia="en-US"/>
        </w:rPr>
        <w:t>Տեղեկատվական  տեխնոլոգիաների բակալավր</w:t>
      </w:r>
    </w:p>
    <w:p>
      <w:pPr>
        <w:pStyle w:val="Normal"/>
        <w:spacing w:lineRule="auto" w:line="360"/>
        <w:jc w:val="both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  <w:tab/>
        <w:tab/>
        <w:tab/>
        <w:tab/>
        <w:tab/>
        <w:tab/>
        <w:t>անվանումը</w:t>
      </w:r>
    </w:p>
    <w:p>
      <w:pPr>
        <w:pStyle w:val="Normal"/>
        <w:spacing w:lineRule="auto" w:line="360"/>
        <w:jc w:val="both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</w:r>
      <w:r>
        <w:br w:type="page"/>
      </w:r>
    </w:p>
    <w:p>
      <w:pPr>
        <w:pStyle w:val="4"/>
        <w:keepNext w:val="false"/>
        <w:widowControl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I 090100 «ՏԵՂԵԿԱՏՎԱԿԱՆ ՏԵԽՆՈԼՈԳԻԱՆԵՐ»</w:t>
      </w:r>
      <w:r>
        <w:rPr>
          <w:rFonts w:cs="Sylfaen" w:ascii="Sylfaen" w:hAnsi="Sylfaen"/>
          <w:b w:val="false"/>
          <w:sz w:val="24"/>
          <w:lang w:val="en-US"/>
        </w:rPr>
        <w:t xml:space="preserve">  </w:t>
      </w:r>
      <w:r>
        <w:rPr>
          <w:rFonts w:cs="Sylfaen" w:ascii="Sylfaen" w:hAnsi="Sylfaen"/>
          <w:sz w:val="24"/>
          <w:lang w:val="en-US"/>
        </w:rPr>
        <w:t>ՄԱՍՆԱԳԻՏՈՒԹՅԱՆ ԸՆԴՀԱՆՈՒՐ ԲՆՈՒԹԱԳԻՐ</w:t>
      </w:r>
    </w:p>
    <w:p>
      <w:pPr>
        <w:pStyle w:val="Normal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4"/>
          <w:lang w:val="en-US"/>
        </w:rPr>
        <w:t>1.  090100, «ՏԵՂԵԿԱՏՎԱԿԱՆ ՏԵԽՆՈԼՈԳԻԱՆԵՐ»  մասնագիտությունը հաստատված է</w:t>
      </w:r>
      <w:r>
        <w:rPr>
          <w:rFonts w:cs="Sylfaen" w:ascii="Sylfaen" w:hAnsi="Sylfaen"/>
          <w:sz w:val="24"/>
          <w:lang w:val="en-US"/>
        </w:rPr>
        <w:t xml:space="preserve"> Հա</w:t>
        <w:softHyphen/>
        <w:t>յաս</w:t>
        <w:softHyphen/>
        <w:t>տանի Հանրապետության կառավարության 2007թ. օգոստոսի 30-ի թիվ 1038-Ն որոշ</w:t>
        <w:softHyphen/>
        <w:t>մամբ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4"/>
          <w:lang w:val="en-US"/>
        </w:rPr>
        <w:t>Տվյալ մասնագիտության շրջանակներում իրականացվող կրթական ծրագրերի (մասնա</w:t>
        <w:softHyphen/>
        <w:t>գի</w:t>
        <w:softHyphen/>
        <w:t>տա</w:t>
        <w:softHyphen/>
        <w:t>ցումների) թվարկումը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80" w:leader="none"/>
        </w:tabs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Ֆ</w:t>
      </w:r>
      <w:r>
        <w:rPr>
          <w:rFonts w:cs="Sylfaen" w:ascii="Sylfaen" w:hAnsi="Sylfaen"/>
          <w:sz w:val="24"/>
          <w:lang w:val="en-US"/>
        </w:rPr>
        <w:t>ինանսաբանկային համակարգչային համակարգեր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Sylfaen" w:ascii="Sylfaen" w:hAnsi="Sylfaen"/>
          <w:sz w:val="24"/>
          <w:lang w:val="en-US"/>
        </w:rPr>
        <w:t>Ինֆորմացիայի մշակման և կազմակերպչական կառավարման ավ</w:t>
        <w:softHyphen/>
        <w:t>տոմատացված համակարգեր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Sylfaen" w:ascii="Sylfaen" w:hAnsi="Sylfaen"/>
          <w:sz w:val="24"/>
          <w:lang w:val="en-US"/>
        </w:rPr>
        <w:t>Ավտոմատացված  նախագծման համակարգեր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sz w:val="24"/>
          <w:lang w:val="en-US"/>
        </w:rPr>
        <w:t>Ինֆորմացիայի մշակման և կառավարման ավտոմատացված հա</w:t>
        <w:softHyphen/>
        <w:t>մակարգեր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Sylfaen" w:ascii="Sylfaen" w:hAnsi="Sylfaen"/>
          <w:b/>
          <w:sz w:val="24"/>
          <w:lang w:val="en-US"/>
        </w:rPr>
        <w:t>Շրջանավարտի որակավորումը` տեղեկատվական  տեխնոլոգիաների բակալավր:</w:t>
      </w:r>
      <w:r>
        <w:rPr>
          <w:rFonts w:cs="Sylfaen" w:ascii="Sylfaen" w:hAnsi="Sylfaen"/>
          <w:sz w:val="24"/>
          <w:lang w:val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sz w:val="24"/>
          <w:lang w:val="en-US"/>
        </w:rPr>
        <w:t>090100 «Տեղեկատվական (ինֆորմացիոն) տեխնոլոգիաներ» մասնագիտությամբ բա</w:t>
        <w:softHyphen/>
        <w:t>կա</w:t>
        <w:softHyphen/>
        <w:t>լավրի պատրաստման հիմնական կրթական ծրագրի յուրացման նորմատիվ ժամ</w:t>
        <w:softHyphen/>
        <w:t>կետը առկա ուսուցման դեպքում 4 տարի է :</w:t>
      </w:r>
    </w:p>
    <w:p>
      <w:pPr>
        <w:pStyle w:val="Normal"/>
        <w:jc w:val="both"/>
        <w:rPr>
          <w:rFonts w:ascii="Sylfaen" w:hAnsi="Sylfaen" w:cs="Sylfaen"/>
          <w:sz w:val="14"/>
          <w:lang w:val="en-US"/>
        </w:rPr>
      </w:pPr>
      <w:r>
        <w:rPr>
          <w:rFonts w:cs="Sylfaen" w:ascii="Sylfaen" w:hAnsi="Sylfaen"/>
          <w:sz w:val="14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  <w:t>Շրջանավարտի որակավորման բնութագիրը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sz w:val="24"/>
          <w:lang w:val="en-US"/>
        </w:rPr>
        <w:t>090100 «Տեղեկատվական տեխնոլոգիաներ» մասնագիտությամբ բակալավրը անմի</w:t>
        <w:softHyphen/>
        <w:t xml:space="preserve">ջապես բուհն ավարտելուց հետո կարող է զբաղեցնել հետևյալ պաշտոնները՝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Sylfaen" w:ascii="Sylfaen" w:hAnsi="Sylfaen"/>
          <w:sz w:val="24"/>
          <w:lang w:val="en-US"/>
        </w:rPr>
        <w:t>Ճարտարագետ-շահագործող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Sylfaen" w:ascii="Sylfaen" w:hAnsi="Sylfaen"/>
          <w:sz w:val="24"/>
          <w:lang w:val="en-US"/>
        </w:rPr>
        <w:t>Ճարտարագետ-էլեկտրոնիկ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Sylfaen" w:ascii="Sylfaen" w:hAnsi="Sylfaen"/>
          <w:sz w:val="24"/>
          <w:lang w:val="en-US"/>
        </w:rPr>
        <w:t>Ճարտարագետ-ծրագրավորող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Sylfaen" w:ascii="Sylfaen" w:hAnsi="Sylfaen"/>
          <w:sz w:val="24"/>
          <w:lang w:val="en-US"/>
        </w:rPr>
        <w:t>Ճարտարագետ-համակարգատեխնիկ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Sylfaen" w:ascii="Sylfaen" w:hAnsi="Sylfaen"/>
          <w:sz w:val="24"/>
          <w:lang w:val="en-US"/>
        </w:rPr>
        <w:t>Ճարտարագետ-կոնստրուկտոր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Sylfaen" w:ascii="Sylfaen" w:hAnsi="Sylfaen"/>
          <w:sz w:val="24"/>
          <w:lang w:val="en-US"/>
        </w:rPr>
        <w:t>Ճարտարագետ-նախագծող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Sylfaen" w:ascii="Sylfaen" w:hAnsi="Sylfaen"/>
          <w:sz w:val="24"/>
          <w:lang w:val="en-US"/>
        </w:rPr>
        <w:t>Կառավարման ավտոմատացված համակարգերի ճարտարագետ:</w:t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  <w:t>Մասնագիտական գործունեության բնագավառը</w:t>
      </w:r>
    </w:p>
    <w:p>
      <w:pPr>
        <w:pStyle w:val="Normal"/>
        <w:ind w:firstLine="233"/>
        <w:jc w:val="both"/>
        <w:rPr>
          <w:rFonts w:ascii="Sylfaen" w:hAnsi="Sylfaen" w:cs="Sylfaen"/>
          <w:sz w:val="24"/>
          <w:lang w:val="en-US"/>
        </w:rPr>
      </w:pPr>
      <w:r>
        <w:rPr>
          <w:rFonts w:eastAsia="Sylfaen" w:cs="Sylfaen" w:ascii="Sylfaen" w:hAnsi="Sylfaen"/>
          <w:sz w:val="24"/>
          <w:lang w:val="en-US"/>
        </w:rPr>
        <w:t xml:space="preserve">  </w:t>
      </w:r>
      <w:r>
        <w:rPr>
          <w:rFonts w:cs="Sylfaen" w:ascii="Sylfaen" w:hAnsi="Sylfaen"/>
          <w:sz w:val="24"/>
          <w:lang w:val="en-US"/>
        </w:rPr>
        <w:t>090100 «Տեղեկատվական տեխնոլոգիաներ» մասնագիտությունը առնչվում է գի</w:t>
        <w:softHyphen/>
        <w:t>տու</w:t>
        <w:softHyphen/>
        <w:t>թյան (տեխնիկայի, տեխնոլոգիաների, կառավարման և այլն) այն բնագավառին, որը նե</w:t>
        <w:softHyphen/>
        <w:t>րառում է մարդկային գործունեության միջոցների, սկզբունքների և մեթոդների այն ամ</w:t>
        <w:softHyphen/>
        <w:t>բողջությանը, որն ուղղված է՝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ylfaen" w:ascii="Sylfaen" w:hAnsi="Sylfaen"/>
          <w:sz w:val="24"/>
          <w:lang w:val="en-US"/>
        </w:rPr>
        <w:t>ինֆորմացիայի հավաքման, մշակման և կառավարման ավտոմատացված համա</w:t>
        <w:softHyphen/>
        <w:t>կարգերի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ylfaen" w:ascii="Sylfaen" w:hAnsi="Sylfaen"/>
          <w:sz w:val="24"/>
          <w:lang w:val="en-US"/>
        </w:rPr>
        <w:t>ավտոմատացված նախագծման համակարգերի,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հաշվողական տեխնիկայի և ավտոմատացված համակարգերի ծրագրային ապա</w:t>
        <w:softHyphen/>
        <w:t>հովման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ylfaen" w:ascii="Sylfaen" w:hAnsi="Sylfaen"/>
          <w:sz w:val="24"/>
          <w:lang w:val="en-US"/>
        </w:rPr>
        <w:t xml:space="preserve">բարդ համակարգերի մաթեմատիկական, ինֆորմացիոն և ծրագրային ապահովման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ylfaen" w:ascii="Sylfaen" w:hAnsi="Sylfaen"/>
          <w:sz w:val="24"/>
          <w:lang w:val="en-US"/>
        </w:rPr>
        <w:t>վերլուծությանը, նախագծմանը, ստեղծմանը, կարգաբերմանը և կիրառմանը:</w:t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  <w:t>Մասնագիտական գործունեության օբյեկտները</w:t>
      </w:r>
    </w:p>
    <w:p>
      <w:pPr>
        <w:pStyle w:val="TextBody"/>
        <w:ind w:firstLine="233"/>
        <w:jc w:val="both"/>
        <w:rPr>
          <w:rFonts w:ascii="Sylfaen" w:hAnsi="Sylfaen" w:cs="Sylfaen"/>
          <w:b w:val="false"/>
          <w:b w:val="false"/>
          <w:sz w:val="24"/>
          <w:lang w:val="en-US"/>
        </w:rPr>
      </w:pPr>
      <w:r>
        <w:rPr>
          <w:rFonts w:eastAsia="Sylfaen" w:cs="Sylfaen" w:ascii="Sylfaen" w:hAnsi="Sylfaen"/>
          <w:sz w:val="24"/>
          <w:lang w:val="en-US"/>
        </w:rPr>
        <w:t xml:space="preserve">  </w:t>
      </w:r>
      <w:r>
        <w:rPr>
          <w:rFonts w:cs="Sylfaen" w:ascii="Sylfaen" w:hAnsi="Sylfaen"/>
          <w:b w:val="false"/>
          <w:sz w:val="24"/>
          <w:lang w:val="en-US"/>
        </w:rPr>
        <w:t>090100 «Տեղեկատվական տեխնոլոգիաներ»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b w:val="false"/>
          <w:sz w:val="24"/>
          <w:lang w:val="en-US"/>
        </w:rPr>
        <w:t>մասնագիտությամբ բակալավրի մասնա</w:t>
        <w:softHyphen/>
        <w:t>գիտական գործունեության օբյեկտներն են գործունեության տարբեր ոլորտներում գոյու</w:t>
        <w:softHyphen/>
        <w:t>թյուն ունեցող բարդ համակարգերը, դրանք են՝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Sylfaen" w:ascii="Sylfaen" w:hAnsi="Sylfaen"/>
          <w:sz w:val="24"/>
          <w:lang w:val="en-US"/>
        </w:rPr>
        <w:t>ինֆորմացիայի մշակման և կառավարման ավտոմատացված համակարգեր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Sylfaen" w:ascii="Sylfaen" w:hAnsi="Sylfaen"/>
          <w:sz w:val="24"/>
          <w:lang w:val="en-US"/>
        </w:rPr>
        <w:t>ավտոմատացված նախագծման համակարգեր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Sylfaen" w:ascii="Sylfaen" w:hAnsi="Sylfaen"/>
          <w:sz w:val="24"/>
          <w:lang w:val="en-US"/>
        </w:rPr>
        <w:t>տարբեր բնագավառների բարդ համակարգերը, որոնք պահանջում են համակար</w:t>
        <w:softHyphen/>
        <w:t>գային մոտեցման և կառավարման սկզբունքների կիրառում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Sylfaen" w:ascii="Sylfaen" w:hAnsi="Sylfaen"/>
          <w:sz w:val="24"/>
          <w:lang w:val="en-US"/>
        </w:rPr>
        <w:t>հաշվողական տեխնիկայի և ավտոմատացված համակարգերի ինֆորմացիոն, մաթե</w:t>
        <w:softHyphen/>
        <w:t>մատիկական, ծրագրային, տեխնիկական, էրգոնոմիկական, կազմակերպչական, լեզ</w:t>
        <w:softHyphen/>
        <w:t>վա</w:t>
        <w:softHyphen/>
        <w:t>բանական և իրավական ապահովումները:</w:t>
      </w:r>
    </w:p>
    <w:p>
      <w:pPr>
        <w:pStyle w:val="Normal"/>
        <w:numPr>
          <w:ilvl w:val="0"/>
          <w:numId w:val="7"/>
        </w:numPr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  <w:t>Մասնագիտական գործունեության տեսակները</w:t>
      </w:r>
    </w:p>
    <w:p>
      <w:pPr>
        <w:pStyle w:val="Normal"/>
        <w:ind w:firstLine="72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sz w:val="24"/>
          <w:lang w:val="en-US"/>
        </w:rPr>
        <w:t>090100 «Տեղեկատվական տեխնոլոգիաներ» մասնագիտությամբ բակալավրը սույն պետական կրթական չափորոշիչով սահմանված հիմնարարար և մասնագիտական պատ</w:t>
        <w:softHyphen/>
        <w:t>րաստությանը համապատասխան կարող է կատարել մասնագիտական գործունեության հետևյալ տեսակները`</w:t>
      </w:r>
    </w:p>
    <w:p>
      <w:pPr>
        <w:pStyle w:val="Normal"/>
        <w:numPr>
          <w:ilvl w:val="0"/>
          <w:numId w:val="8"/>
        </w:numPr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գիտահետազոտական,</w:t>
      </w:r>
    </w:p>
    <w:p>
      <w:pPr>
        <w:pStyle w:val="Normal"/>
        <w:numPr>
          <w:ilvl w:val="0"/>
          <w:numId w:val="8"/>
        </w:numPr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նախագծակոնստրուկտորական,</w:t>
      </w:r>
    </w:p>
    <w:p>
      <w:pPr>
        <w:pStyle w:val="Normal"/>
        <w:numPr>
          <w:ilvl w:val="0"/>
          <w:numId w:val="8"/>
        </w:numPr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արտադրատեխնոլոգիական,</w:t>
      </w:r>
    </w:p>
    <w:p>
      <w:pPr>
        <w:pStyle w:val="Normal"/>
        <w:numPr>
          <w:ilvl w:val="0"/>
          <w:numId w:val="8"/>
        </w:numPr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կազմակերպչա-կառավարչական,</w:t>
      </w:r>
    </w:p>
    <w:p>
      <w:pPr>
        <w:pStyle w:val="Normal"/>
        <w:numPr>
          <w:ilvl w:val="0"/>
          <w:numId w:val="8"/>
        </w:numPr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շահագործողական,</w:t>
      </w:r>
    </w:p>
    <w:p>
      <w:pPr>
        <w:pStyle w:val="Normal"/>
        <w:numPr>
          <w:ilvl w:val="0"/>
          <w:numId w:val="8"/>
        </w:numPr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փորձարարական-հետազոտական:</w:t>
      </w:r>
    </w:p>
    <w:p>
      <w:pPr>
        <w:pStyle w:val="Ee9"/>
        <w:numPr>
          <w:ilvl w:val="0"/>
          <w:numId w:val="0"/>
        </w:numPr>
        <w:ind w:left="0" w:firstLine="705"/>
        <w:jc w:val="both"/>
        <w:rPr/>
      </w:pPr>
      <w:r>
        <w:rPr>
          <w:rFonts w:cs="Sylfaen" w:ascii="Sylfaen" w:hAnsi="Sylfaen"/>
          <w:sz w:val="24"/>
          <w:lang w:val="en-US"/>
        </w:rPr>
        <w:t>Գործունեության կոնկրետ ձևերը սահմանվում են ըստ բուհի կողմից մշակվող մասնագիտակրթական ծրագրի բովանդակության:</w:t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  <w:t>Մասնագիտական գործունեության ընդհանրական խնդիրները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4"/>
          <w:lang w:val="en-US"/>
        </w:rPr>
        <w:t>090100 «Տեղեկատվական տեխնոլոգիաներ» մասնագիտությամբ բակալավրը կախ</w:t>
        <w:softHyphen/>
        <w:t>ված մասնագիտական գործունեության տեսակից, պետք է պատրաստ լինի լուծելու հետևյալ մասնագիտական խնդիրները.</w:t>
      </w:r>
    </w:p>
    <w:p>
      <w:pPr>
        <w:pStyle w:val="Heading6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Heading6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1) Նախագծա-կոնստրուկտորական գործունեություն՝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lang w:val="en-US"/>
        </w:rPr>
        <w:t>ա.մասնագիտական գործունեության օբյեկտների նախագծման, նախագծային լուծում</w:t>
        <w:softHyphen/>
        <w:t>ների և սահմանափակումների նպատակների որոշում,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lang w:val="en-US"/>
        </w:rPr>
        <w:t>բ.նախագծման օբյեկտի և առարկայական տիրույթի, նրանց փոխադարձ կապերի համա</w:t>
        <w:softHyphen/>
        <w:t>կարգային վերլուծություն,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lang w:val="en-US"/>
        </w:rPr>
        <w:t>գ.մասնագիտական գործունեության օբյեկտների սպեցիֆիկացիաների և պահանջների մշակում՝ օգտագործողների հարցումների, առարկայական տիրույթի մոդելների և տեխնիկական միջոցների  վերլուծության հիման վրա,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lang w:val="en-US"/>
        </w:rPr>
        <w:t>դ.ապարատա-ծրագրային համալիրների և նրանց բաղկացուցիչ տարրերի ճարտարա</w:t>
        <w:softHyphen/>
        <w:t>պետության նախագծում,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lang w:val="en-US"/>
        </w:rPr>
        <w:t>ե.հաշվողական համալիրների (ՀՀ) և ավտոմատացված համակարգերի մաթեմատիկա</w:t>
        <w:softHyphen/>
        <w:t>կան, լեզվաբանական, ինֆորմացիոն և ծրագրային ապահովման նախագծում ժամա</w:t>
        <w:softHyphen/>
        <w:t>նակակից մեթոդների, միջոցների և նախագծման տեխնոլոգիաների հիման վրա, այդ թվում և զ.ավտոմատացված նախագծման համակարգերի կիրառմամբ,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lang w:val="en-US"/>
        </w:rPr>
        <w:t>է.նախագծման օբյեկտի գործունեության որակի և հուսալիության գնահատում,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lang w:val="en-US"/>
        </w:rPr>
        <w:t>ը.կենսագործունեության անվտանգության պայմանների ապահովում,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թ.տնտեսական արդյունավետության հաշվարկ:</w:t>
      </w:r>
    </w:p>
    <w:p>
      <w:pPr>
        <w:pStyle w:val="Normal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Normal"/>
        <w:rPr>
          <w:rFonts w:ascii="Sylfaen" w:hAnsi="Sylfaen" w:cs="Sylfaen"/>
          <w:i/>
          <w:i/>
          <w:sz w:val="24"/>
          <w:u w:val="single"/>
          <w:lang w:val="en-US"/>
        </w:rPr>
      </w:pPr>
      <w:r>
        <w:rPr>
          <w:rFonts w:cs="Sylfaen" w:ascii="Sylfaen" w:hAnsi="Sylfaen"/>
          <w:i/>
          <w:sz w:val="24"/>
          <w:u w:val="single"/>
          <w:lang w:val="en-US"/>
        </w:rPr>
        <w:t>2) Արտադրա-տեխնոլոգիական գործունեություն</w:t>
      </w:r>
    </w:p>
    <w:p>
      <w:pPr>
        <w:pStyle w:val="Normal"/>
        <w:ind w:left="153" w:hanging="0"/>
        <w:jc w:val="both"/>
        <w:rPr/>
      </w:pPr>
      <w:r>
        <w:rPr>
          <w:rFonts w:cs="Sylfaen" w:ascii="Sylfaen" w:hAnsi="Sylfaen"/>
          <w:sz w:val="24"/>
          <w:lang w:val="en-US"/>
        </w:rPr>
        <w:t>ա. ՀՀ-երի, ավտոմատացված համակարգերի ստեղծում և կիրառական ծրագրային միջոցների տրված որակի և տրված ժամկետում արտադրում:</w:t>
      </w:r>
    </w:p>
    <w:p>
      <w:pPr>
        <w:pStyle w:val="Normal"/>
        <w:rPr>
          <w:rFonts w:ascii="Sylfaen" w:hAnsi="Sylfaen" w:cs="Sylfaen"/>
          <w:i/>
          <w:i/>
          <w:sz w:val="24"/>
          <w:u w:val="single"/>
          <w:lang w:val="en-US"/>
        </w:rPr>
      </w:pPr>
      <w:r>
        <w:rPr>
          <w:rFonts w:cs="Sylfaen" w:ascii="Sylfaen" w:hAnsi="Sylfaen"/>
          <w:i/>
          <w:sz w:val="24"/>
          <w:u w:val="single"/>
          <w:lang w:val="en-US"/>
        </w:rPr>
      </w:r>
    </w:p>
    <w:p>
      <w:pPr>
        <w:pStyle w:val="Normal"/>
        <w:rPr>
          <w:rFonts w:ascii="Sylfaen" w:hAnsi="Sylfaen" w:cs="Sylfaen"/>
          <w:i/>
          <w:i/>
          <w:sz w:val="24"/>
          <w:u w:val="single"/>
          <w:lang w:val="en-US"/>
        </w:rPr>
      </w:pPr>
      <w:r>
        <w:rPr>
          <w:rFonts w:cs="Sylfaen" w:ascii="Sylfaen" w:hAnsi="Sylfaen"/>
          <w:i/>
          <w:sz w:val="24"/>
          <w:u w:val="single"/>
          <w:lang w:val="en-US"/>
        </w:rPr>
        <w:t>3) Գիտահետազոտական գործունեություն՝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lang w:val="en-US"/>
        </w:rPr>
        <w:t>ա.երևույթների, գործընթացների և համակարգերի մաթեմատիկական մոդելների ընտրությունը և ձևափոխումը արդյունավետ ծրագրա-ապարատային իրականացման և ՀՏ-ի միջոցներով նրանց հետազոտման նպատակով,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lang w:val="en-US"/>
        </w:rPr>
        <w:t>բ.մաթեմատիկական մոդելների, մեթոդների, համակարգչային տեխնոլոգիաների և գի</w:t>
        <w:softHyphen/>
        <w:t>տա</w:t>
        <w:softHyphen/>
        <w:t>կան հետազոտություններում, նախագծա-կոնստրուկտորական գործու</w:t>
        <w:softHyphen/>
        <w:t>նեու</w:t>
        <w:softHyphen/>
        <w:t>թյու</w:t>
        <w:softHyphen/>
        <w:t>նում, տեխնոլոգիական, տնտեսական, սոցիալական և մարդկային գոր</w:t>
        <w:softHyphen/>
        <w:t>ծու</w:t>
        <w:softHyphen/>
        <w:t>նեության հումանիտար ոլորտների կառավարման մեջ վճիռների կայացման  համակարգերի մշակում,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lang w:val="en-US"/>
        </w:rPr>
        <w:t>գ.մեթոդների, ալգորիթմների, ծրագրերի, ապարատա-ծրագրային համալիրների և հա</w:t>
        <w:softHyphen/>
        <w:t>մա</w:t>
        <w:softHyphen/>
        <w:softHyphen/>
        <w:t>կարգերի վերլուծություն, տեսական և փորձնական հետազոտում,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lang w:val="en-US"/>
        </w:rPr>
        <w:t>դ.մասնագիտական գործունեության օբյեկտների կենսական ցիկլի բոլոր փուլե</w:t>
        <w:softHyphen/>
        <w:t>րում կիրառվող մեթոդների և տեխնոլոգիաների վերլուծություն և հետազոտում,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lang w:val="en-US"/>
        </w:rPr>
        <w:t>ե.մասնագիտական գործունեության օբյեկտների գործարկման հետ կապված հաշ</w:t>
        <w:softHyphen/>
        <w:t>վո</w:t>
        <w:softHyphen/>
        <w:t>ղական և տեղեկատվական գործընթացների մաթեմատիկական և ծրագրային մո</w:t>
        <w:softHyphen/>
        <w:t>դել</w:t>
        <w:softHyphen/>
        <w:t>ների ստեղծում և հետազոտում,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lang w:val="en-US"/>
        </w:rPr>
        <w:t>զ.ծրագրա-ապարատային համալիրների հետազոտման պլանների, ծրագրերի և մեթոդ</w:t>
        <w:softHyphen/>
        <w:t>ների մշակում,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lang w:val="en-US"/>
        </w:rPr>
        <w:t>է.մասնագիտական գործունեության օբյեկտների ստեղծման ժամանակ կիրառվող ձևայնացնող մոդելների և մեթոդների մշակում և կատարելագործում,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ը.մասնագիտական գործունեության օբյեկտների գործարկման գործընթացների որակի վերլուծության, սինթեզի, օպտիմալացման և կանխատեսման մեթոդիկայի մշակում և հետազոտում,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lang w:val="en-US"/>
        </w:rPr>
        <w:t>թ.մասնագիտական գործունեության օբյեկտների սպեցիֆիկացիայի, մշակման միջոց</w:t>
        <w:softHyphen/>
        <w:t>ների, ստանդարտների և արտադրման տեխնոլոգիաների միջոցների մշակումը, կա</w:t>
        <w:softHyphen/>
        <w:t>տա</w:t>
        <w:softHyphen/>
        <w:t>րելագործումը և կիրառումը:</w:t>
      </w:r>
    </w:p>
    <w:p>
      <w:pPr>
        <w:pStyle w:val="Normal"/>
        <w:jc w:val="center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Heading2"/>
        <w:ind w:right="-7" w:hanging="0"/>
        <w:jc w:val="left"/>
        <w:rPr>
          <w:rFonts w:ascii="Sylfaen" w:hAnsi="Sylfaen" w:cs="Sylfaen"/>
          <w:b w:val="false"/>
          <w:b w:val="false"/>
          <w:i/>
          <w:i/>
          <w:sz w:val="24"/>
          <w:u w:val="single"/>
          <w:lang w:val="en-US" w:eastAsia="en-US"/>
        </w:rPr>
      </w:pPr>
      <w:r>
        <w:rPr>
          <w:rFonts w:cs="Sylfaen" w:ascii="Sylfaen" w:hAnsi="Sylfaen"/>
          <w:b w:val="false"/>
          <w:i/>
          <w:sz w:val="24"/>
          <w:u w:val="single"/>
          <w:lang w:val="en-US" w:eastAsia="en-US"/>
        </w:rPr>
        <w:t>4) Կազմակերպա-կառավարչական գործունեություն</w:t>
      </w:r>
    </w:p>
    <w:p>
      <w:pPr>
        <w:pStyle w:val="Normal"/>
        <w:ind w:left="153" w:hanging="0"/>
        <w:jc w:val="both"/>
        <w:rPr/>
      </w:pPr>
      <w:r>
        <w:rPr>
          <w:rFonts w:cs="Sylfaen" w:ascii="Sylfaen" w:hAnsi="Sylfaen"/>
          <w:sz w:val="24"/>
          <w:lang w:val="en-US"/>
        </w:rPr>
        <w:t>ա.մասնագիտական գործունեության օբյեկտների տրված որակի և տրված ժամկետում մշակման գործընթացի կազմակերպում,</w:t>
      </w:r>
    </w:p>
    <w:p>
      <w:pPr>
        <w:pStyle w:val="Normal"/>
        <w:ind w:left="153" w:hanging="0"/>
        <w:jc w:val="both"/>
        <w:rPr/>
      </w:pPr>
      <w:r>
        <w:rPr>
          <w:rFonts w:cs="Sylfaen" w:ascii="Sylfaen" w:hAnsi="Sylfaen"/>
          <w:sz w:val="24"/>
          <w:lang w:val="en-US"/>
        </w:rPr>
        <w:t>բ.մասնագիտական գործունեության օբյեկտների մշակող կոլեկտիվի աշխատանքի կազմակերպում, մշակողների և պատվիրատուի, ինչպես նաև տարբեր մասնա</w:t>
        <w:softHyphen/>
        <w:t>գի</w:t>
        <w:softHyphen/>
        <w:t>տությունների մշակողների, փոխգործունեության կազմակերպում, տարա</w:t>
        <w:softHyphen/>
        <w:t>կար</w:t>
        <w:softHyphen/>
        <w:t>ծության պայմաններում կառավարչական վճիռների կայացում,</w:t>
      </w:r>
    </w:p>
    <w:p>
      <w:pPr>
        <w:pStyle w:val="Normal"/>
        <w:ind w:left="153" w:hanging="0"/>
        <w:jc w:val="both"/>
        <w:rPr/>
      </w:pPr>
      <w:r>
        <w:rPr>
          <w:rFonts w:cs="Sylfaen" w:ascii="Sylfaen" w:hAnsi="Sylfaen"/>
          <w:sz w:val="24"/>
          <w:lang w:val="en-US"/>
        </w:rPr>
        <w:t>գ.երկարաժամկետ և կարճաժամկետ պլանավորման դեպքում տարբեր պահանջների (արժեք, որակ, կատարման ժամկետներ) միջև փոխզիջումային լուծոմների գտնում և ընդունելի վճիռների որոնում,</w:t>
      </w:r>
    </w:p>
    <w:p>
      <w:pPr>
        <w:pStyle w:val="Normal"/>
        <w:ind w:left="153" w:hanging="0"/>
        <w:jc w:val="both"/>
        <w:rPr/>
      </w:pPr>
      <w:r>
        <w:rPr>
          <w:rFonts w:cs="Sylfaen" w:ascii="Sylfaen" w:hAnsi="Sylfaen"/>
          <w:sz w:val="24"/>
          <w:lang w:val="en-US"/>
        </w:rPr>
        <w:t>դ.մասնագիտական գործունեության օբյեկտների մշակման պլանավորում,</w:t>
      </w:r>
    </w:p>
    <w:p>
      <w:pPr>
        <w:pStyle w:val="Normal"/>
        <w:ind w:left="153" w:hanging="0"/>
        <w:jc w:val="both"/>
        <w:rPr/>
      </w:pPr>
      <w:r>
        <w:rPr>
          <w:rFonts w:cs="Sylfaen" w:ascii="Sylfaen" w:hAnsi="Sylfaen"/>
          <w:sz w:val="24"/>
          <w:lang w:val="en-US"/>
        </w:rPr>
        <w:t>ե.մասնագիտական գործունեության օբյեկտների մշակման գործընթացի գնահատում, հսկում և կառավարում,</w:t>
      </w:r>
    </w:p>
    <w:p>
      <w:pPr>
        <w:pStyle w:val="Normal"/>
        <w:ind w:left="153" w:hanging="0"/>
        <w:jc w:val="both"/>
        <w:rPr/>
      </w:pPr>
      <w:r>
        <w:rPr>
          <w:rFonts w:cs="Sylfaen" w:ascii="Sylfaen" w:hAnsi="Sylfaen"/>
          <w:sz w:val="24"/>
          <w:lang w:val="en-US"/>
        </w:rPr>
        <w:t>զ.մասնագիտական գործունեության օբյեկտների մշակման գործընթացի կազմա</w:t>
        <w:softHyphen/>
        <w:t>կերպ</w:t>
        <w:softHyphen/>
        <w:t>ման ժամանակ տեխնոլոգիայի, գործիքային միջոցների և ՀՏ միջոցների ընտրու</w:t>
        <w:softHyphen/>
        <w:t>թյուն,</w:t>
      </w:r>
    </w:p>
    <w:p>
      <w:pPr>
        <w:pStyle w:val="Normal"/>
        <w:ind w:left="153" w:hanging="0"/>
        <w:jc w:val="both"/>
        <w:rPr/>
      </w:pPr>
      <w:r>
        <w:rPr>
          <w:rFonts w:cs="Sylfaen" w:ascii="Sylfaen" w:hAnsi="Sylfaen"/>
          <w:sz w:val="24"/>
          <w:lang w:val="en-US"/>
        </w:rPr>
        <w:t>է.մասնագիտական գործունեության օբյեկտների մշակման գործընթացի ընդունված կազմակերպման շրջանակներում անձնակազմի ուսուցում:</w:t>
      </w:r>
    </w:p>
    <w:p>
      <w:pPr>
        <w:pStyle w:val="Normal"/>
        <w:ind w:left="306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Heading2"/>
        <w:ind w:right="-7" w:hanging="0"/>
        <w:jc w:val="left"/>
        <w:rPr>
          <w:rFonts w:ascii="Sylfaen" w:hAnsi="Sylfaen" w:cs="Sylfaen"/>
          <w:b w:val="false"/>
          <w:b w:val="false"/>
          <w:i/>
          <w:i/>
          <w:sz w:val="24"/>
          <w:u w:val="single"/>
          <w:lang w:val="en-US" w:eastAsia="en-US"/>
        </w:rPr>
      </w:pPr>
      <w:r>
        <w:rPr>
          <w:rFonts w:cs="Sylfaen" w:ascii="Sylfaen" w:hAnsi="Sylfaen"/>
          <w:b w:val="false"/>
          <w:i/>
          <w:sz w:val="24"/>
          <w:u w:val="single"/>
          <w:lang w:val="en-US" w:eastAsia="en-US"/>
        </w:rPr>
        <w:t>5) Շահագործման գործունեություն</w:t>
      </w:r>
    </w:p>
    <w:p>
      <w:pPr>
        <w:pStyle w:val="Normal"/>
        <w:ind w:left="306" w:hanging="0"/>
        <w:jc w:val="both"/>
        <w:rPr/>
      </w:pPr>
      <w:r>
        <w:rPr>
          <w:rFonts w:cs="Sylfaen" w:ascii="Sylfaen" w:hAnsi="Sylfaen"/>
          <w:sz w:val="24"/>
          <w:lang w:val="en-US"/>
        </w:rPr>
        <w:t>ա.ՀՀ-երի և ավտոմատացված համակարգերի համակարգային, գործիքային և կիրա</w:t>
        <w:softHyphen/>
        <w:t>ռական ծրագրային ապահովման տեղադրում, լարքավորում և սպասարկում,</w:t>
      </w:r>
    </w:p>
    <w:p>
      <w:pPr>
        <w:pStyle w:val="Normal"/>
        <w:ind w:left="306" w:hanging="0"/>
        <w:jc w:val="both"/>
        <w:rPr/>
      </w:pPr>
      <w:r>
        <w:rPr>
          <w:rFonts w:cs="Sylfaen" w:ascii="Sylfaen" w:hAnsi="Sylfaen"/>
          <w:sz w:val="24"/>
          <w:lang w:val="en-US"/>
        </w:rPr>
        <w:t>բ.փորձնական և արտադրական շահագործման օբյեկտի ներդրման կազմակերպում,</w:t>
      </w:r>
    </w:p>
    <w:p>
      <w:pPr>
        <w:pStyle w:val="Normal"/>
        <w:ind w:left="306" w:hanging="0"/>
        <w:jc w:val="both"/>
        <w:rPr/>
      </w:pPr>
      <w:r>
        <w:rPr>
          <w:rFonts w:cs="Sylfaen" w:ascii="Sylfaen" w:hAnsi="Sylfaen"/>
          <w:sz w:val="24"/>
          <w:lang w:val="en-US"/>
        </w:rPr>
        <w:t>գ.մասնագիտական գործունեության օբյեկտների շահագործման բնութագրերի վեր</w:t>
        <w:softHyphen/>
        <w:t>լուծություն, նրանց մոդիֆիկացիայի համար պահանջների և սպեցիֆիկացիաների ձևավորում:</w:t>
      </w:r>
    </w:p>
    <w:p>
      <w:pPr>
        <w:pStyle w:val="Normal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b/>
          <w:bCs/>
          <w:sz w:val="26"/>
          <w:szCs w:val="26"/>
          <w:lang w:val="en-US" w:eastAsia="en-US"/>
        </w:rPr>
        <w:t>8</w:t>
      </w:r>
      <w:r>
        <w:rPr>
          <w:rFonts w:cs="Sylfaen" w:ascii="Sylfaen" w:hAnsi="Sylfaen"/>
          <w:b/>
          <w:bCs/>
          <w:sz w:val="26"/>
          <w:lang w:val="en-US" w:eastAsia="en-US"/>
        </w:rPr>
        <w:t>.Որակավորման պահանջները.</w:t>
      </w:r>
    </w:p>
    <w:p>
      <w:pPr>
        <w:pStyle w:val="Normal"/>
        <w:ind w:left="306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i/>
          <w:sz w:val="24"/>
          <w:lang w:val="en-US"/>
        </w:rPr>
        <w:t>1) Մասնագիտական խնդիրների իրավասու և պատասխանատու լուծման համար բակալավրը պատրաստ  է</w:t>
      </w:r>
      <w:r>
        <w:rPr>
          <w:rFonts w:cs="Sylfaen" w:ascii="Sylfaen" w:hAnsi="Sylfaen"/>
          <w:sz w:val="24"/>
          <w:lang w:val="en-US"/>
        </w:rPr>
        <w:t xml:space="preserve"> ՝</w:t>
      </w:r>
    </w:p>
    <w:p>
      <w:pPr>
        <w:pStyle w:val="Normal"/>
        <w:tabs>
          <w:tab w:val="clear" w:pos="708"/>
          <w:tab w:val="left" w:pos="720" w:leader="none"/>
        </w:tabs>
        <w:ind w:left="720" w:hanging="414"/>
        <w:jc w:val="both"/>
        <w:rPr/>
      </w:pPr>
      <w:r>
        <w:rPr>
          <w:rFonts w:cs="Sylfaen" w:ascii="Sylfaen" w:hAnsi="Sylfaen"/>
          <w:sz w:val="24"/>
          <w:lang w:val="en-US"/>
        </w:rPr>
        <w:t>ա.</w:t>
        <w:tab/>
        <w:t>մասնակցելու մասնագիտական գործունեության օբյեկտների նախագծման և մշակ</w:t>
        <w:softHyphen/>
        <w:t>ման բոլոր փուլերին,</w:t>
      </w:r>
    </w:p>
    <w:p>
      <w:pPr>
        <w:pStyle w:val="Normal"/>
        <w:tabs>
          <w:tab w:val="clear" w:pos="708"/>
          <w:tab w:val="left" w:pos="720" w:leader="none"/>
        </w:tabs>
        <w:ind w:left="720" w:hanging="414"/>
        <w:jc w:val="both"/>
        <w:rPr/>
      </w:pPr>
      <w:r>
        <w:rPr>
          <w:rFonts w:cs="Sylfaen" w:ascii="Sylfaen" w:hAnsi="Sylfaen"/>
          <w:sz w:val="24"/>
          <w:lang w:val="en-US"/>
        </w:rPr>
        <w:t xml:space="preserve">բ. </w:t>
        <w:tab/>
        <w:t>մասնակցելու ծրագրային, ապարատային և ապարատա-ծրագրային համալիրների բոլոր տիպերի փաստաթղթային ապահովման մշակմանը,</w:t>
      </w:r>
    </w:p>
    <w:p>
      <w:pPr>
        <w:pStyle w:val="Normal"/>
        <w:tabs>
          <w:tab w:val="clear" w:pos="708"/>
          <w:tab w:val="left" w:pos="720" w:leader="none"/>
        </w:tabs>
        <w:ind w:left="720" w:hanging="414"/>
        <w:jc w:val="both"/>
        <w:rPr/>
      </w:pPr>
      <w:r>
        <w:rPr>
          <w:rFonts w:cs="Sylfaen" w:ascii="Sylfaen" w:hAnsi="Sylfaen"/>
          <w:sz w:val="24"/>
          <w:lang w:val="en-US"/>
        </w:rPr>
        <w:t xml:space="preserve">գ. </w:t>
        <w:tab/>
        <w:t>կիրառելու մասնագիտական գործունեության օբյեկտների մշակման ժամանակակից մեթոդներ, միջոցներ և տեխնոլոգիաներ,</w:t>
      </w:r>
    </w:p>
    <w:p>
      <w:pPr>
        <w:pStyle w:val="Normal"/>
        <w:tabs>
          <w:tab w:val="clear" w:pos="708"/>
          <w:tab w:val="left" w:pos="720" w:leader="none"/>
        </w:tabs>
        <w:ind w:left="720" w:hanging="414"/>
        <w:jc w:val="both"/>
        <w:rPr/>
      </w:pPr>
      <w:r>
        <w:rPr>
          <w:rFonts w:cs="Sylfaen" w:ascii="Sylfaen" w:hAnsi="Sylfaen"/>
          <w:sz w:val="24"/>
          <w:lang w:val="en-US"/>
        </w:rPr>
        <w:t xml:space="preserve">դ. </w:t>
        <w:tab/>
        <w:t>մասնակցելու իր մասնագիտական ոլորտում գիտական հետազոտությունների անց</w:t>
        <w:softHyphen/>
        <w:t>կաց</w:t>
        <w:softHyphen/>
        <w:t>մանը և տեխնիկական մշակումների կատարմանը,</w:t>
      </w:r>
    </w:p>
    <w:p>
      <w:pPr>
        <w:pStyle w:val="Normal"/>
        <w:tabs>
          <w:tab w:val="clear" w:pos="708"/>
          <w:tab w:val="left" w:pos="720" w:leader="none"/>
        </w:tabs>
        <w:ind w:left="720" w:hanging="414"/>
        <w:jc w:val="both"/>
        <w:rPr/>
      </w:pPr>
      <w:r>
        <w:rPr>
          <w:rFonts w:cs="Sylfaen" w:ascii="Sylfaen" w:hAnsi="Sylfaen"/>
          <w:sz w:val="24"/>
          <w:lang w:val="en-US"/>
        </w:rPr>
        <w:t xml:space="preserve">ե. </w:t>
        <w:tab/>
        <w:t>ուսումնասիրելու մասնագիտական գրականություն և այլ գիտա-տեխնիկական տեղե</w:t>
        <w:softHyphen/>
        <w:t>կատվություն, հայրենական և արտասահմանյան գիտության և տեխնիկայի նվա</w:t>
        <w:softHyphen/>
        <w:t>ճում</w:t>
        <w:softHyphen/>
        <w:t>ները իր մասնագիտական գործունեության ոլորտում,</w:t>
      </w:r>
    </w:p>
    <w:p>
      <w:pPr>
        <w:pStyle w:val="Normal"/>
        <w:tabs>
          <w:tab w:val="clear" w:pos="708"/>
          <w:tab w:val="left" w:pos="720" w:leader="none"/>
        </w:tabs>
        <w:ind w:left="720" w:hanging="414"/>
        <w:jc w:val="both"/>
        <w:rPr/>
      </w:pPr>
      <w:r>
        <w:rPr>
          <w:rFonts w:cs="Sylfaen" w:ascii="Sylfaen" w:hAnsi="Sylfaen"/>
          <w:sz w:val="24"/>
          <w:lang w:val="en-US"/>
        </w:rPr>
        <w:t>զ.</w:t>
        <w:tab/>
        <w:t>համագործակցելու հարակից ուղղությունների մասնագետների հետ գիտական հե</w:t>
        <w:softHyphen/>
        <w:t>տա</w:t>
        <w:softHyphen/>
        <w:t>զոտություններում նախագծակառուցավորական գործունեությունում, տեխնոլո</w:t>
        <w:softHyphen/>
        <w:t>գիա</w:t>
        <w:softHyphen/>
        <w:softHyphen/>
        <w:t>կան, տնտեսագիտական, սոցիալական համակարգերում և մարդկային գործու</w:t>
        <w:softHyphen/>
        <w:t>նեու</w:t>
        <w:softHyphen/>
        <w:t>թյան հումանիտար ոլորտներում իր մասնագիտական գործունեության օբյեկտ</w:t>
        <w:softHyphen/>
        <w:t>ների կիրառման մեթոդների, միջոցների և տեխնոլոգիաների մշակման ժամանակ,</w:t>
      </w:r>
    </w:p>
    <w:p>
      <w:pPr>
        <w:pStyle w:val="Normal"/>
        <w:tabs>
          <w:tab w:val="clear" w:pos="708"/>
          <w:tab w:val="left" w:pos="720" w:leader="none"/>
        </w:tabs>
        <w:ind w:left="720" w:hanging="414"/>
        <w:jc w:val="both"/>
        <w:rPr/>
      </w:pPr>
      <w:r>
        <w:rPr>
          <w:rFonts w:cs="Sylfaen" w:ascii="Sylfaen" w:hAnsi="Sylfaen"/>
          <w:sz w:val="24"/>
          <w:lang w:val="en-US"/>
        </w:rPr>
        <w:t xml:space="preserve">է. </w:t>
        <w:tab/>
        <w:t>գործընկերների հետ կոոպերացիայի և կոլեկտիվում աշխատանքի մասնագիտական գործունեության օբյեկտների մշակման ժամանակ,</w:t>
      </w:r>
    </w:p>
    <w:p>
      <w:pPr>
        <w:pStyle w:val="Normal"/>
        <w:tabs>
          <w:tab w:val="clear" w:pos="708"/>
          <w:tab w:val="left" w:pos="720" w:leader="none"/>
        </w:tabs>
        <w:ind w:left="720" w:hanging="414"/>
        <w:jc w:val="both"/>
        <w:rPr/>
      </w:pPr>
      <w:r>
        <w:rPr>
          <w:rFonts w:cs="Sylfaen" w:ascii="Sylfaen" w:hAnsi="Sylfaen"/>
          <w:sz w:val="24"/>
          <w:lang w:val="en-US"/>
        </w:rPr>
        <w:t xml:space="preserve">թ. </w:t>
        <w:tab/>
        <w:t>իր աշխատանքը կազմակերպելու գիտական հիմունքներով, տիրապետում է իր մաս</w:t>
        <w:softHyphen/>
        <w:t>նագիտական գործունեության ոլորտում կիրառվող ժամանակակից ինֆորմացիոն տեխնոլոգիաներին,</w:t>
      </w:r>
    </w:p>
    <w:p>
      <w:pPr>
        <w:pStyle w:val="Normal"/>
        <w:tabs>
          <w:tab w:val="clear" w:pos="708"/>
          <w:tab w:val="left" w:pos="720" w:leader="none"/>
        </w:tabs>
        <w:ind w:left="720" w:hanging="414"/>
        <w:jc w:val="both"/>
        <w:rPr/>
      </w:pPr>
      <w:r>
        <w:rPr>
          <w:rFonts w:cs="Sylfaen" w:ascii="Sylfaen" w:hAnsi="Sylfaen"/>
          <w:sz w:val="24"/>
          <w:lang w:val="en-US"/>
        </w:rPr>
        <w:t xml:space="preserve">ժ. </w:t>
        <w:tab/>
        <w:t>գիտության զարգացման և փոփոխվող սոցիալական գործառնության պայմաններում վերագնահատելու կուտակած փորձը, վերլուծելու սեփական հնարավորությունները, կարող է ձեռք բերել նոր գիտելիքներ, կիրառելով ժամանակակից տեղեկատվական ուսուցողական տեխնոլոգիաներ;</w:t>
      </w:r>
    </w:p>
    <w:p>
      <w:pPr>
        <w:pStyle w:val="Normal"/>
        <w:tabs>
          <w:tab w:val="clear" w:pos="708"/>
          <w:tab w:val="left" w:pos="720" w:leader="none"/>
        </w:tabs>
        <w:ind w:left="720" w:hanging="414"/>
        <w:jc w:val="both"/>
        <w:rPr/>
      </w:pPr>
      <w:r>
        <w:rPr>
          <w:rFonts w:cs="Sylfaen" w:ascii="Sylfaen" w:hAnsi="Sylfaen"/>
          <w:sz w:val="24"/>
          <w:lang w:val="en-US"/>
        </w:rPr>
        <w:t xml:space="preserve">ժա. </w:t>
        <w:tab/>
        <w:t xml:space="preserve">մեթոդապես և հոգեբանորեն իր մասնագիտական գործունեության ձևի և բնույթի փոփոխմանը, միջառարկայական նախագծային աշխատանքին:  </w:t>
      </w:r>
    </w:p>
    <w:p>
      <w:pPr>
        <w:pStyle w:val="Normal"/>
        <w:ind w:left="306" w:hanging="0"/>
        <w:jc w:val="both"/>
        <w:rPr>
          <w:rFonts w:ascii="Sylfaen" w:hAnsi="Sylfaen" w:cs="Sylfaen"/>
          <w:sz w:val="18"/>
          <w:lang w:val="en-US"/>
        </w:rPr>
      </w:pPr>
      <w:r>
        <w:rPr>
          <w:rFonts w:cs="Sylfaen" w:ascii="Sylfaen" w:hAnsi="Sylfaen"/>
          <w:sz w:val="18"/>
          <w:lang w:val="en-US"/>
        </w:rPr>
      </w:r>
    </w:p>
    <w:p>
      <w:pPr>
        <w:pStyle w:val="Normal"/>
        <w:ind w:left="306" w:hanging="0"/>
        <w:jc w:val="both"/>
        <w:rPr>
          <w:rFonts w:ascii="Sylfaen" w:hAnsi="Sylfaen" w:cs="Sylfaen"/>
          <w:i/>
          <w:i/>
          <w:sz w:val="24"/>
          <w:lang w:val="en-US"/>
        </w:rPr>
      </w:pPr>
      <w:r>
        <w:rPr>
          <w:rFonts w:cs="Sylfaen" w:ascii="Sylfaen" w:hAnsi="Sylfaen"/>
          <w:i/>
          <w:sz w:val="24"/>
          <w:lang w:val="en-US"/>
        </w:rPr>
        <w:t>2) Բակալավրը պետք է իմանա ՝</w:t>
      </w:r>
    </w:p>
    <w:p>
      <w:pPr>
        <w:pStyle w:val="Ee9"/>
        <w:tabs>
          <w:tab w:val="clear" w:pos="708"/>
          <w:tab w:val="left" w:pos="1065" w:leader="none"/>
        </w:tabs>
        <w:ind w:left="680" w:hanging="0"/>
        <w:jc w:val="both"/>
        <w:rPr>
          <w:rFonts w:ascii="Sylfaen" w:hAnsi="Sylfaen" w:cs="Sylfaen"/>
          <w:i/>
          <w:i/>
          <w:sz w:val="2"/>
          <w:lang w:val="en-US"/>
        </w:rPr>
      </w:pPr>
      <w:r>
        <w:rPr>
          <w:rFonts w:cs="Sylfaen" w:ascii="Sylfaen" w:hAnsi="Sylfaen"/>
          <w:i/>
          <w:sz w:val="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414"/>
        <w:jc w:val="both"/>
        <w:rPr/>
      </w:pPr>
      <w:r>
        <w:rPr>
          <w:rFonts w:cs="Sylfaen" w:ascii="Sylfaen" w:hAnsi="Sylfaen"/>
          <w:sz w:val="24"/>
          <w:lang w:val="en-US"/>
        </w:rPr>
        <w:t xml:space="preserve">ա. </w:t>
        <w:tab/>
        <w:t>մասնագիտական գործունեության օբյեկտների նախագծման և մշակման մեթո</w:t>
        <w:softHyphen/>
        <w:t>դա</w:t>
        <w:softHyphen/>
        <w:t>կան և նորմատիվային նյութերը,</w:t>
      </w:r>
    </w:p>
    <w:p>
      <w:pPr>
        <w:pStyle w:val="Normal"/>
        <w:tabs>
          <w:tab w:val="clear" w:pos="708"/>
          <w:tab w:val="left" w:pos="720" w:leader="none"/>
        </w:tabs>
        <w:ind w:left="720" w:hanging="414"/>
        <w:jc w:val="both"/>
        <w:rPr/>
      </w:pPr>
      <w:r>
        <w:rPr>
          <w:rFonts w:cs="Sylfaen" w:ascii="Sylfaen" w:hAnsi="Sylfaen"/>
          <w:sz w:val="24"/>
          <w:lang w:val="en-US"/>
        </w:rPr>
        <w:t>բ.</w:t>
        <w:tab/>
        <w:t>մասնագիտական գործունեության օբյեկտների նախագծման և մշակման տեխնո</w:t>
        <w:softHyphen/>
        <w:t>լո</w:t>
        <w:softHyphen/>
        <w:t>գիան,</w:t>
      </w:r>
    </w:p>
    <w:p>
      <w:pPr>
        <w:pStyle w:val="Normal"/>
        <w:tabs>
          <w:tab w:val="clear" w:pos="708"/>
          <w:tab w:val="left" w:pos="720" w:leader="none"/>
        </w:tabs>
        <w:ind w:left="720" w:hanging="414"/>
        <w:jc w:val="both"/>
        <w:rPr/>
      </w:pPr>
      <w:r>
        <w:rPr>
          <w:rFonts w:cs="Sylfaen" w:ascii="Sylfaen" w:hAnsi="Sylfaen"/>
          <w:sz w:val="24"/>
          <w:lang w:val="en-US"/>
        </w:rPr>
        <w:t xml:space="preserve">գ. </w:t>
        <w:tab/>
        <w:t>ինֆորմացիոն տեխնոլոգիաների զարգացման հեռանկարներն ու միտումները,</w:t>
      </w:r>
    </w:p>
    <w:p>
      <w:pPr>
        <w:pStyle w:val="Normal"/>
        <w:tabs>
          <w:tab w:val="clear" w:pos="708"/>
          <w:tab w:val="left" w:pos="720" w:leader="none"/>
        </w:tabs>
        <w:ind w:left="720" w:hanging="414"/>
        <w:jc w:val="both"/>
        <w:rPr/>
      </w:pPr>
      <w:r>
        <w:rPr>
          <w:rFonts w:cs="Sylfaen" w:ascii="Sylfaen" w:hAnsi="Sylfaen"/>
          <w:sz w:val="24"/>
          <w:lang w:val="en-US"/>
        </w:rPr>
        <w:t xml:space="preserve">դ. </w:t>
        <w:tab/>
        <w:t>մասնագիտական գործունեության օբյեկտների հայրենական և արտասահմանյան լա</w:t>
        <w:softHyphen/>
        <w:t>վագույն նմուշների տեխնիկական բնութագրերը և տնտեսական ցուցանիշները,</w:t>
      </w:r>
    </w:p>
    <w:p>
      <w:pPr>
        <w:pStyle w:val="Normal"/>
        <w:tabs>
          <w:tab w:val="clear" w:pos="708"/>
          <w:tab w:val="left" w:pos="720" w:leader="none"/>
        </w:tabs>
        <w:ind w:left="720" w:hanging="414"/>
        <w:jc w:val="both"/>
        <w:rPr/>
      </w:pPr>
      <w:r>
        <w:rPr>
          <w:rFonts w:cs="Sylfaen" w:ascii="Sylfaen" w:hAnsi="Sylfaen"/>
          <w:sz w:val="24"/>
          <w:lang w:val="en-US"/>
        </w:rPr>
        <w:t xml:space="preserve">ե. </w:t>
        <w:tab/>
        <w:t>ինտելեկտուալ սեփականության պաշտպանության կարգը, մեթոդները և միջոցները,</w:t>
      </w:r>
    </w:p>
    <w:p>
      <w:pPr>
        <w:pStyle w:val="Normal"/>
        <w:tabs>
          <w:tab w:val="clear" w:pos="708"/>
          <w:tab w:val="left" w:pos="720" w:leader="none"/>
        </w:tabs>
        <w:ind w:left="720" w:hanging="414"/>
        <w:jc w:val="both"/>
        <w:rPr/>
      </w:pPr>
      <w:r>
        <w:rPr>
          <w:rFonts w:cs="Sylfaen" w:ascii="Sylfaen" w:hAnsi="Sylfaen"/>
          <w:sz w:val="24"/>
          <w:lang w:val="en-US"/>
        </w:rPr>
        <w:t>զ.</w:t>
        <w:tab/>
        <w:t xml:space="preserve"> մասնագիտական գործունեության օբյեկտների որակի վերլուծության մեթոդները,</w:t>
      </w:r>
    </w:p>
    <w:p>
      <w:pPr>
        <w:pStyle w:val="Normal"/>
        <w:tabs>
          <w:tab w:val="clear" w:pos="708"/>
          <w:tab w:val="left" w:pos="720" w:leader="none"/>
        </w:tabs>
        <w:ind w:left="720" w:hanging="414"/>
        <w:jc w:val="both"/>
        <w:rPr/>
      </w:pPr>
      <w:r>
        <w:rPr>
          <w:rFonts w:cs="Sylfaen" w:ascii="Sylfaen" w:hAnsi="Sylfaen"/>
          <w:sz w:val="24"/>
          <w:lang w:val="en-US"/>
        </w:rPr>
        <w:t xml:space="preserve">է. </w:t>
        <w:tab/>
        <w:t>հաշվողական տեխնիկայի, կոմունիկացիաների և կապի ժամանակակից միջոցները,</w:t>
      </w:r>
    </w:p>
    <w:p>
      <w:pPr>
        <w:pStyle w:val="Normal"/>
        <w:tabs>
          <w:tab w:val="clear" w:pos="708"/>
          <w:tab w:val="left" w:pos="720" w:leader="none"/>
        </w:tabs>
        <w:ind w:left="720" w:hanging="414"/>
        <w:jc w:val="both"/>
        <w:rPr/>
      </w:pPr>
      <w:r>
        <w:rPr>
          <w:rFonts w:cs="Sylfaen" w:ascii="Sylfaen" w:hAnsi="Sylfaen"/>
          <w:sz w:val="24"/>
          <w:lang w:val="en-US"/>
        </w:rPr>
        <w:t>ը.</w:t>
        <w:tab/>
        <w:t xml:space="preserve"> մասնագիտական գործունեության օբյեկտների նախագծման ժամանակ աշխա</w:t>
        <w:softHyphen/>
        <w:t>տան</w:t>
        <w:softHyphen/>
        <w:t>քի կազմակերպմանը ներկայացվող հիմնական պահանջները,</w:t>
      </w:r>
    </w:p>
    <w:p>
      <w:pPr>
        <w:pStyle w:val="Normal"/>
        <w:tabs>
          <w:tab w:val="clear" w:pos="708"/>
          <w:tab w:val="left" w:pos="720" w:leader="none"/>
        </w:tabs>
        <w:ind w:left="720" w:hanging="414"/>
        <w:jc w:val="both"/>
        <w:rPr/>
      </w:pPr>
      <w:r>
        <w:rPr>
          <w:rFonts w:cs="Sylfaen" w:ascii="Sylfaen" w:hAnsi="Sylfaen"/>
          <w:sz w:val="24"/>
          <w:lang w:val="en-US"/>
        </w:rPr>
        <w:t xml:space="preserve">թ. </w:t>
        <w:tab/>
        <w:t>տեխնիկական փաստաթղթերի պատրաստման կանոնները, մեթոդները և միջոցները,</w:t>
      </w:r>
    </w:p>
    <w:p>
      <w:pPr>
        <w:pStyle w:val="Normal"/>
        <w:tabs>
          <w:tab w:val="clear" w:pos="708"/>
          <w:tab w:val="left" w:pos="720" w:leader="none"/>
        </w:tabs>
        <w:ind w:left="720" w:hanging="414"/>
        <w:jc w:val="both"/>
        <w:rPr/>
      </w:pPr>
      <w:r>
        <w:rPr>
          <w:rFonts w:cs="Sylfaen" w:ascii="Sylfaen" w:hAnsi="Sylfaen"/>
          <w:sz w:val="24"/>
          <w:lang w:val="en-US"/>
        </w:rPr>
        <w:t xml:space="preserve">ժա. </w:t>
        <w:tab/>
        <w:t>տնտեսության, աշխատանքի կազմակերպման, արտադրության և գիտական հետա</w:t>
        <w:softHyphen/>
        <w:t>զո</w:t>
        <w:softHyphen/>
        <w:t>տությունների կազմակերպման հիմունքները,</w:t>
      </w:r>
    </w:p>
    <w:p>
      <w:pPr>
        <w:pStyle w:val="Normal"/>
        <w:tabs>
          <w:tab w:val="clear" w:pos="708"/>
          <w:tab w:val="left" w:pos="720" w:leader="none"/>
        </w:tabs>
        <w:ind w:left="720" w:hanging="414"/>
        <w:jc w:val="both"/>
        <w:rPr/>
      </w:pPr>
      <w:r>
        <w:rPr>
          <w:rFonts w:cs="Sylfaen" w:ascii="Sylfaen" w:hAnsi="Sylfaen"/>
          <w:sz w:val="24"/>
          <w:lang w:val="en-US"/>
        </w:rPr>
        <w:t>ժբ.</w:t>
        <w:tab/>
        <w:t>աշխատանքային օրենսդրության հիմունքները,</w:t>
      </w:r>
    </w:p>
    <w:p>
      <w:pPr>
        <w:pStyle w:val="Normal"/>
        <w:tabs>
          <w:tab w:val="clear" w:pos="708"/>
          <w:tab w:val="left" w:pos="720" w:leader="none"/>
        </w:tabs>
        <w:ind w:left="720" w:hanging="414"/>
        <w:jc w:val="both"/>
        <w:rPr/>
      </w:pPr>
      <w:r>
        <w:rPr>
          <w:rFonts w:cs="Sylfaen" w:ascii="Sylfaen" w:hAnsi="Sylfaen"/>
          <w:sz w:val="24"/>
          <w:lang w:val="en-US"/>
        </w:rPr>
        <w:t xml:space="preserve">ժգ. </w:t>
        <w:tab/>
        <w:t>աշխատանքի պաշտպանության, շրջակա միջավայրի պաշտպանության կանոններն ու նորմերը:</w:t>
      </w:r>
    </w:p>
    <w:p>
      <w:pPr>
        <w:pStyle w:val="Normal"/>
        <w:rPr>
          <w:rFonts w:ascii="Sylfaen" w:hAnsi="Sylfaen" w:cs="Sylfaen"/>
          <w:sz w:val="14"/>
          <w:lang w:val="en-US" w:eastAsia="ru-RU"/>
        </w:rPr>
      </w:pPr>
      <w:r>
        <w:rPr>
          <w:rFonts w:cs="Sylfaen" w:ascii="Sylfaen" w:hAnsi="Sylfaen"/>
          <w:sz w:val="14"/>
          <w:lang w:val="en-US" w:eastAsia="ru-RU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1746" w:hanging="1746"/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  <w:t>Շրջանավարտի կրթությունը շարունակելու հնարավորությունները</w:t>
      </w:r>
    </w:p>
    <w:p>
      <w:pPr>
        <w:pStyle w:val="Normal"/>
        <w:ind w:firstLine="36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090100 «Տեղեկատվական տեխնոլոգիաներ» մասնագիտությամբ բարձրագույն մաս</w:t>
        <w:softHyphen/>
        <w:t>նա</w:t>
        <w:softHyphen/>
        <w:t>գիտական կրթության հիմնական կրթական ծրագիրը յուրացրած բակալավրը պատրաստ է կրթությունը շարունակելու՝</w:t>
      </w:r>
    </w:p>
    <w:p>
      <w:pPr>
        <w:pStyle w:val="Normal"/>
        <w:tabs>
          <w:tab w:val="clear" w:pos="708"/>
          <w:tab w:val="left" w:pos="720" w:leader="none"/>
        </w:tabs>
        <w:ind w:left="720" w:hanging="414"/>
        <w:jc w:val="both"/>
        <w:rPr/>
      </w:pPr>
      <w:r>
        <w:rPr>
          <w:rFonts w:cs="Sylfaen" w:ascii="Sylfaen" w:hAnsi="Sylfaen"/>
          <w:sz w:val="24"/>
          <w:lang w:val="en-US"/>
        </w:rPr>
        <w:t xml:space="preserve">1) </w:t>
        <w:tab/>
        <w:t>կրճատված ժամկետներում՝ ստանալու բակալավրի որակավորման աստիճան 2-րդ մասնագիտության գծով«</w:t>
      </w:r>
    </w:p>
    <w:p>
      <w:pPr>
        <w:pStyle w:val="Normal"/>
        <w:tabs>
          <w:tab w:val="clear" w:pos="708"/>
          <w:tab w:val="left" w:pos="720" w:leader="none"/>
        </w:tabs>
        <w:ind w:left="720" w:hanging="414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 xml:space="preserve">2) </w:t>
        <w:tab/>
        <w:t>մագիստրատուրայում` ստանալու մագիստրոսի որակավորման աստիճան:</w:t>
      </w:r>
    </w:p>
    <w:p>
      <w:pPr>
        <w:pStyle w:val="Normal"/>
        <w:tabs>
          <w:tab w:val="clear" w:pos="708"/>
          <w:tab w:val="left" w:pos="720" w:leader="none"/>
        </w:tabs>
        <w:ind w:left="720" w:hanging="414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414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BodyText2"/>
        <w:jc w:val="left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  <w:t>II. ԴԻՄՈՐԴԻ ՊԱՏՐԱՍՏԱԿԱՆՈՒԹՅԱՆ ՄԱԿԱՐԴԱԿԻՆ</w:t>
      </w:r>
    </w:p>
    <w:p>
      <w:pPr>
        <w:pStyle w:val="BodyText2"/>
        <w:jc w:val="center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  <w:t>ՆԵՐԿԱՅԱՑՎՈՂ ՊԱՀԱՆՋՆԵՐԸ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/>
      </w:pPr>
      <w:r>
        <w:rPr>
          <w:rFonts w:cs="Sylfaen" w:ascii="Sylfaen" w:hAnsi="Sylfaen"/>
          <w:b/>
          <w:sz w:val="24"/>
          <w:lang w:val="en-US"/>
        </w:rPr>
        <w:t>10.</w:t>
        <w:tab/>
        <w:t>Դիմորդի կրթությանը նախորդող մակարդակը`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/>
      </w:pPr>
      <w:r>
        <w:rPr>
          <w:rFonts w:cs="Sylfaen" w:ascii="Sylfaen" w:hAnsi="Sylfaen"/>
          <w:sz w:val="24"/>
          <w:lang w:val="en-US"/>
        </w:rPr>
        <w:tab/>
        <w:t xml:space="preserve"> միջնակարգ կամ միջին մասնագիտական կրթություններն են:</w:t>
      </w:r>
    </w:p>
    <w:p>
      <w:pPr>
        <w:pStyle w:val="Normal"/>
        <w:spacing w:lineRule="auto" w:line="288"/>
        <w:jc w:val="both"/>
        <w:rPr/>
      </w:pPr>
      <w:r>
        <w:rPr>
          <w:rFonts w:cs="Sylfaen" w:ascii="Sylfaen" w:hAnsi="Sylfaen"/>
          <w:b/>
          <w:sz w:val="24"/>
          <w:lang w:val="en-US"/>
        </w:rPr>
        <w:t>11. Դիմորդը պետք է ունենա պետական նմուշի փաստաթուղթ`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602" w:hanging="0"/>
        <w:jc w:val="both"/>
        <w:rPr/>
      </w:pPr>
      <w:r>
        <w:rPr>
          <w:rFonts w:cs="Sylfaen" w:ascii="Sylfaen" w:hAnsi="Sylfaen"/>
          <w:sz w:val="24"/>
          <w:lang w:val="en-US"/>
        </w:rPr>
        <w:t xml:space="preserve">միջնակարգ կրթության կամ միջին մասնագիտական կրթության, </w:t>
      </w:r>
    </w:p>
    <w:p>
      <w:pPr>
        <w:pStyle w:val="Normal"/>
        <w:spacing w:lineRule="auto" w:line="288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Normal"/>
        <w:spacing w:lineRule="auto" w:line="288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Normal"/>
        <w:spacing w:lineRule="auto" w:line="288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eastAsia="Sylfaen" w:cs="Sylfaen" w:ascii="Sylfaen" w:hAnsi="Sylfaen"/>
          <w:b/>
          <w:sz w:val="24"/>
          <w:szCs w:val="24"/>
          <w:lang w:val="en-US"/>
        </w:rPr>
        <w:t xml:space="preserve">         </w:t>
      </w:r>
      <w:r>
        <w:rPr>
          <w:rFonts w:cs="Sylfaen" w:ascii="Sylfaen" w:hAnsi="Sylfaen"/>
          <w:b/>
          <w:sz w:val="24"/>
          <w:szCs w:val="24"/>
          <w:lang w:val="en-US"/>
        </w:rPr>
        <w:t>III. 090100 «ՏԵՂԵԿԱՏՎԱԿԱՆ ՏԵԽՆՈԼՈԳԻԱՆԵՐ» ՄԱՍՆԱԳԻՏՈՒԹՅԱՄԲ ԲԱԿԱԼԱՎՐԻՊԱՏՐԱՍՏՄԱՆ ՀԻՄՆԱԿԱՆ ԿՐԹԱԿԱՆ ԾՐԱԳՐԻՆ ՆԵՐԿԱՅԱՑՎՈՂ ԸՆԴՀԱՆՈՒՐ ՊԱՀԱՆՋՆԵՐԸ</w:t>
      </w:r>
    </w:p>
    <w:p>
      <w:pPr>
        <w:pStyle w:val="Normal"/>
        <w:spacing w:lineRule="auto" w:line="288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540" w:hanging="540"/>
        <w:jc w:val="both"/>
        <w:rPr/>
      </w:pPr>
      <w:r>
        <w:rPr>
          <w:rFonts w:cs="Sylfaen" w:ascii="Sylfaen" w:hAnsi="Sylfaen"/>
          <w:b/>
          <w:sz w:val="24"/>
          <w:lang w:val="en-US"/>
        </w:rPr>
        <w:t>12. Որակավորման պահանջները.Բակալավրի պատրաստման հիմնական կրթական ծրա</w:t>
        <w:softHyphen/>
        <w:t>գիրը մշակվում է սույն պետական կրթական չափորոշիչի հիման վրա և ընդգրկում է ուսում</w:t>
        <w:softHyphen/>
        <w:t>նական դասընթացների ցանկը, ուսումնական, արտադրական և նախա</w:t>
        <w:softHyphen/>
        <w:t>ավար</w:t>
        <w:softHyphen/>
        <w:t>տական պրակտիկաների ծրագրերը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540" w:hanging="540"/>
        <w:jc w:val="both"/>
        <w:rPr/>
      </w:pPr>
      <w:r>
        <w:rPr>
          <w:rFonts w:cs="Sylfaen" w:ascii="Sylfaen" w:hAnsi="Sylfaen"/>
          <w:b/>
          <w:sz w:val="24"/>
          <w:lang w:val="en-US"/>
        </w:rPr>
        <w:t>13.</w:t>
        <w:tab/>
        <w:tab/>
        <w:t>Բակալավրի պատրաստման հիմնական կրթական ծրագրի բովանդակության պար</w:t>
        <w:softHyphen/>
        <w:t>տադիր մինիմումին, նրա իրագործման պայմաններին և յուրացման ժամկետներին ներկայացվող պահանջները որոշվում են սույն պետական կրթական չափորոշիչով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540" w:hanging="540"/>
        <w:jc w:val="both"/>
        <w:rPr/>
      </w:pPr>
      <w:r>
        <w:rPr>
          <w:rFonts w:cs="Sylfaen" w:ascii="Sylfaen" w:hAnsi="Sylfaen"/>
          <w:b/>
          <w:sz w:val="24"/>
          <w:lang w:val="en-US"/>
        </w:rPr>
        <w:t>14.</w:t>
        <w:tab/>
        <w:tab/>
        <w:t>Բակալավրի պատրաստման հիմնական կրթական ծրագիրը բաղկացած է դասըն</w:t>
        <w:softHyphen/>
        <w:t>թաց</w:t>
        <w:softHyphen/>
        <w:t>ների պարտադիր հանրապետական բաղադրամասից, դասընթացների բուհական բա</w:t>
        <w:softHyphen/>
        <w:t>ղա</w:t>
        <w:softHyphen/>
        <w:t>դրամասից, ուսանողի ընտրության դասընթացներից, ինչպես նաև ֆակուլտատիվ դասընթացներից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540" w:hanging="540"/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  <w:t>15. Բակալավրի պատրաստման հիմնական կրթական ծրագիրը պետք է նախատեսի դասընթացների հետևյալ կրթաբլոկների ուսումնասիրումը ուսանողի կողմից ՝</w:t>
      </w:r>
    </w:p>
    <w:p>
      <w:pPr>
        <w:pStyle w:val="Ee9"/>
        <w:spacing w:lineRule="auto" w:line="288"/>
        <w:jc w:val="both"/>
        <w:rPr>
          <w:rFonts w:ascii="Sylfaen" w:hAnsi="Sylfaen" w:cs="Sylfaen"/>
          <w:b/>
          <w:b/>
          <w:sz w:val="6"/>
          <w:lang w:val="en-US"/>
        </w:rPr>
      </w:pPr>
      <w:r>
        <w:rPr>
          <w:rFonts w:cs="Sylfaen" w:ascii="Sylfaen" w:hAnsi="Sylfaen"/>
          <w:b/>
          <w:sz w:val="6"/>
          <w:lang w:val="en-US"/>
        </w:rPr>
      </w:r>
    </w:p>
    <w:p>
      <w:pPr>
        <w:pStyle w:val="Ee9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88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Ընդհանուր հումանիտար և սոցիալ-տնտեսագիտական դասընթացների կրթաբլոկ - ընդհանուր հումանիտար և սոցիալ-տնտեսագիտական առարկաներ</w:t>
      </w:r>
    </w:p>
    <w:p>
      <w:pPr>
        <w:pStyle w:val="Ee9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88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Ընդհանուր մաթեմատիկական և բնագիտական  դասընթացների կրթաբլոկ - ընդհանուր մաթեմատիկական և բնագիտական  առարկաներ</w:t>
      </w:r>
    </w:p>
    <w:p>
      <w:pPr>
        <w:pStyle w:val="Ee9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88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Ընդհանուր մասնագիտական դասընթացների կրթաբլոկ – ընդհանուր մասնա</w:t>
        <w:softHyphen/>
        <w:t>գի</w:t>
        <w:softHyphen/>
        <w:t>տա</w:t>
        <w:softHyphen/>
        <w:t>կան առարկաներ</w:t>
      </w:r>
    </w:p>
    <w:p>
      <w:pPr>
        <w:pStyle w:val="Ee9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88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Մասնագիտական դասընթացների կրթաբլոկ – տվյալ մասնագիտությանը հատուկ մաս</w:t>
        <w:softHyphen/>
        <w:t>նագիտական առարկաներ, հնարավոր են ընտրովի-տարբերակային առար</w:t>
        <w:softHyphen/>
        <w:t>կա</w:t>
        <w:softHyphen/>
        <w:t>յական մասնաբաժիններ</w:t>
      </w:r>
    </w:p>
    <w:p>
      <w:pPr>
        <w:pStyle w:val="Ee9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88"/>
        <w:jc w:val="both"/>
        <w:rPr/>
      </w:pPr>
      <w:r>
        <w:rPr>
          <w:rFonts w:cs="Sylfaen" w:ascii="Sylfaen" w:hAnsi="Sylfaen"/>
          <w:sz w:val="24"/>
          <w:lang w:val="en-US"/>
        </w:rPr>
        <w:t>Ֆակուլտատիվներ:</w:t>
      </w:r>
    </w:p>
    <w:p>
      <w:pPr>
        <w:pStyle w:val="Ee9"/>
        <w:tabs>
          <w:tab w:val="clear" w:pos="708"/>
          <w:tab w:val="left" w:pos="1068" w:leader="none"/>
        </w:tabs>
        <w:spacing w:lineRule="auto" w:line="288"/>
        <w:ind w:left="68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Ee9"/>
        <w:tabs>
          <w:tab w:val="clear" w:pos="708"/>
          <w:tab w:val="left" w:pos="1068" w:leader="none"/>
        </w:tabs>
        <w:spacing w:lineRule="auto" w:line="288"/>
        <w:ind w:left="68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Normal"/>
        <w:ind w:firstLine="308"/>
        <w:rPr/>
      </w:pPr>
      <w:r>
        <w:rPr>
          <w:rFonts w:cs="Sylfaen" w:ascii="Sylfaen" w:hAnsi="Sylfaen"/>
          <w:b/>
          <w:sz w:val="24"/>
          <w:lang w:val="en-US"/>
        </w:rPr>
        <w:t xml:space="preserve">IV.  090100 «ՏԵՂԵԿԱՏՎԱԿԱՆ ՏԵԽՆՈԼՈԳԻԱՆԵՐ»  ՄԱՍՆԱԳԻՏՈՒԹՅԱՄԲ </w:t>
      </w:r>
    </w:p>
    <w:p>
      <w:pPr>
        <w:pStyle w:val="Normal"/>
        <w:ind w:left="720" w:hanging="0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  <w:t>ԲԱԿԱԼԱՎՐԻ ՊԱՏՐԱՍՏՄԱՆ ՀԻՄՆԱԿԱՆ ԿՐԹԱԿԱՆ ԾՐԱԳՐԻ</w:t>
      </w:r>
    </w:p>
    <w:p>
      <w:pPr>
        <w:pStyle w:val="Normal"/>
        <w:ind w:left="720" w:hanging="0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  <w:t>ԲՈՎԱՆԴԱԿՈՒԹՅԱՆ ՊԱՐՏԱԴԻՐ ՄԻՆԻՄՈՒՄԻՆ ՆԵՐԿԱՅԱՑՎՈՂ</w:t>
      </w:r>
    </w:p>
    <w:p>
      <w:pPr>
        <w:pStyle w:val="Normal"/>
        <w:ind w:left="720" w:hanging="0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  <w:t>ՊԱՀԱՆՋՆԵՐԸ</w:t>
      </w:r>
    </w:p>
    <w:p>
      <w:pPr>
        <w:pStyle w:val="Normal"/>
        <w:ind w:firstLine="308"/>
        <w:rPr>
          <w:rFonts w:ascii="Sylfaen" w:hAnsi="Sylfaen" w:cs="Sylfaen"/>
          <w:b/>
          <w:b/>
          <w:bCs/>
          <w:sz w:val="24"/>
          <w:lang w:val="en-US"/>
        </w:rPr>
      </w:pPr>
      <w:r>
        <w:rPr>
          <w:rFonts w:cs="Sylfaen" w:ascii="Sylfaen" w:hAnsi="Sylfaen"/>
          <w:b/>
          <w:bCs/>
          <w:sz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lang w:val="en-US"/>
        </w:rPr>
      </w:pPr>
      <w:r>
        <w:rPr>
          <w:rFonts w:cs="Sylfaen" w:ascii="Sylfaen" w:hAnsi="Sylfaen"/>
          <w:b/>
          <w:bCs/>
          <w:sz w:val="28"/>
          <w:lang w:val="en-US"/>
        </w:rPr>
      </w:r>
    </w:p>
    <w:tbl>
      <w:tblPr>
        <w:tblW w:w="99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30"/>
        <w:gridCol w:w="1417"/>
      </w:tblGrid>
      <w:tr>
        <w:trPr>
          <w:trHeight w:val="4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4"/>
                <w:lang w:val="en-US"/>
              </w:rPr>
              <w:t>Դասիչ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pacing w:val="54"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pacing w:val="54"/>
                <w:sz w:val="24"/>
                <w:lang w:val="en-US"/>
              </w:rPr>
              <w:t>ԿՐԹԱԲԼՈԿԻ ԱՆՎԱՆՈւՄ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4"/>
                <w:lang w:val="en-US"/>
              </w:rPr>
              <w:t>Կրեդիտ</w:t>
            </w:r>
          </w:p>
        </w:tc>
      </w:tr>
      <w:tr>
        <w:trPr>
          <w:trHeight w:val="37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1.0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նդհանուր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հումանիտար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սոցիալ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տնտես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ՀՍ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2.0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նդհանուր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մաթմատիկ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բնագիտ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Մ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3.0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նդհանուր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ճարտարագիտ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4.0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նդհանուր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բնագավառի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5.0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Մասնագիտ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րտադր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պրակտիկա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Նախաավարտ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պրակտիկ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մփոփիչ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տեստավորու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վարտ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շխատանքի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կատարում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պաշտպանությու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ՆԴԱՄԵՆ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40</w:t>
            </w:r>
          </w:p>
        </w:tc>
      </w:tr>
    </w:tbl>
    <w:p>
      <w:pPr>
        <w:pStyle w:val="Normal"/>
        <w:rPr>
          <w:rFonts w:ascii="Sylfaen" w:hAnsi="Sylfaen" w:cs="Sylfaen"/>
          <w:bCs/>
          <w:sz w:val="28"/>
          <w:lang w:val="en-US"/>
        </w:rPr>
      </w:pPr>
      <w:r>
        <w:rPr>
          <w:rFonts w:cs="Sylfaen" w:ascii="Sylfaen" w:hAnsi="Sylfaen"/>
          <w:bCs/>
          <w:sz w:val="28"/>
          <w:lang w:val="en-US"/>
        </w:rPr>
      </w:r>
    </w:p>
    <w:p>
      <w:pPr>
        <w:pStyle w:val="Normal"/>
        <w:rPr>
          <w:rFonts w:ascii="Sylfaen" w:hAnsi="Sylfaen" w:cs="Sylfaen"/>
          <w:bCs/>
          <w:sz w:val="8"/>
          <w:lang w:val="en-US"/>
        </w:rPr>
      </w:pPr>
      <w:r>
        <w:rPr>
          <w:rFonts w:cs="Sylfaen" w:ascii="Sylfaen" w:hAnsi="Sylfaen"/>
          <w:bCs/>
          <w:sz w:val="8"/>
          <w:lang w:val="en-US"/>
        </w:rPr>
      </w:r>
    </w:p>
    <w:tbl>
      <w:tblPr>
        <w:tblW w:w="99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"/>
        <w:gridCol w:w="28"/>
        <w:gridCol w:w="7194"/>
        <w:gridCol w:w="1417"/>
      </w:tblGrid>
      <w:tr>
        <w:trPr>
          <w:trHeight w:val="8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4"/>
                <w:lang w:val="en-US"/>
              </w:rPr>
              <w:t>Դասիչ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i/>
                <w:i/>
                <w:spacing w:val="54"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pacing w:val="54"/>
                <w:sz w:val="24"/>
                <w:lang w:val="en-US"/>
              </w:rPr>
              <w:t>Դասընթացների անվանումները</w:t>
            </w:r>
          </w:p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i/>
                <w:i/>
                <w:spacing w:val="54"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pacing w:val="54"/>
                <w:sz w:val="24"/>
                <w:lang w:val="en-US"/>
              </w:rPr>
              <w:t>և նրանց հիմնական բաժիններ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4"/>
                <w:lang w:val="en-US"/>
              </w:rPr>
              <w:t>Կրեդիտ</w:t>
            </w:r>
          </w:p>
        </w:tc>
      </w:tr>
      <w:tr>
        <w:trPr>
          <w:trHeight w:val="6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ԸՀՍՏԴ</w:t>
            </w:r>
          </w:p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ԿԲ</w:t>
            </w:r>
          </w:p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01.00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left="-196" w:right="-710" w:hanging="0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Ընդհանուր հումանիտար և սոցիալ</w:t>
            </w:r>
          </w:p>
          <w:p>
            <w:pPr>
              <w:pStyle w:val="Ee91"/>
              <w:ind w:left="708" w:hanging="0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-տնտեսագիտական առարկանե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3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1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Հայոց պատմություն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 </w:t>
            </w:r>
            <w:r>
              <w:rPr>
                <w:rFonts w:cs="Sylfaen" w:ascii="Sylfaen" w:hAnsi="Sylfaen"/>
                <w:lang w:val="en-US"/>
              </w:rPr>
              <w:t>Հայոց քաղաքական պատմության առարկան, դերն ու նշանակությունը: Հին և միջնադարյան Հայաստանի պետականությունները: Քրիստոնեութուն՝ որպես պետական կրոնի ճանաչման և հայոց գրերի գյուտի քաղաքական և պատմամշակութային նշանակությունը: Հայ ազատագրական պայքարի օջախ</w:t>
              <w:softHyphen/>
              <w:t>ները: Եկեղեցու դերը: Հայ քաղաքական միտքը և կողմնորոշումները: Արևելյան Հայաստանի՝ Ռուսաստանին միացման պատմաքաղաքական նշա</w:t>
              <w:softHyphen/>
              <w:softHyphen/>
              <w:t>նակությունը: Հայ հասարակական հոսանքները: Ազատագրական խմբակ</w:t>
              <w:softHyphen/>
              <w:softHyphen/>
              <w:softHyphen/>
              <w:t>ներն ու կազմակերպու</w:t>
              <w:softHyphen/>
              <w:t>թյունները: Հայկական հարցի միջազգայ</w:t>
              <w:softHyphen/>
              <w:t>նա</w:t>
              <w:softHyphen/>
              <w:t>ցումը: Ֆիդայական-ապստամբական շարժումները, փորձը և դասերը: Հայ քաղաքական կուսակցությունների ձևավորումը և գործունեությունը: Հայ ժո</w:t>
              <w:softHyphen/>
              <w:t>ղովուրդը առաջին աշխարհամարտի տարիներին: Հայոց մեծ եղեռնը և ար</w:t>
              <w:softHyphen/>
              <w:t>դիականությունը: 1918թ. մայիսյան հերոսամարտերը: Հայաստանի խորհր</w:t>
              <w:softHyphen/>
              <w:t>դա</w:t>
              <w:softHyphen/>
              <w:t>յ</w:t>
              <w:softHyphen/>
              <w:softHyphen/>
              <w:t>նացումը: Խորհրդային ամբողջա</w:t>
              <w:softHyphen/>
              <w:t>տիրական քաղաքական համա</w:t>
              <w:softHyphen/>
              <w:t>կար</w:t>
              <w:softHyphen/>
              <w:t>գը: Հայ ժողովուրդը երկրորդ աշխարհամարտի տարիներին: Հասարա</w:t>
              <w:softHyphen/>
              <w:t>կա</w:t>
              <w:softHyphen/>
              <w:t>կան և քաղաքական կյանքը հետպատերազմյան տարիներին: Ազգային ինքնա</w:t>
              <w:softHyphen/>
              <w:t>գի</w:t>
              <w:softHyphen/>
              <w:t>տակցության զարթոնքը: Արցախյան շարժման նոր փուլը: Հայաստանի և ԼՂՀ-ի անկախության հռչակումը: Հայաստանի երրորդ հանրապետության և կա</w:t>
              <w:softHyphen/>
              <w:t>յացման ներքին և արտաքին դժվարությունները, քաղաքական համա</w:t>
              <w:softHyphen/>
              <w:t>կարգը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2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Հայոց լեզու և գրականություն</w:t>
            </w:r>
          </w:p>
          <w:p>
            <w:pPr>
              <w:pStyle w:val="Ee9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 </w:t>
            </w:r>
            <w:r>
              <w:rPr>
                <w:rFonts w:cs="Sylfaen" w:ascii="Sylfaen" w:hAnsi="Sylfaen"/>
                <w:lang w:val="en-US"/>
              </w:rPr>
              <w:t>«Հա</w:t>
              <w:softHyphen/>
              <w:t>յոց լե</w:t>
              <w:softHyphen/>
              <w:t>զու, գ</w:t>
              <w:softHyphen/>
              <w:t>րա</w:t>
              <w:softHyphen/>
              <w:t>կա</w:t>
              <w:softHyphen/>
              <w:t>նութ</w:t>
              <w:softHyphen/>
              <w:t>յուն և խոսքի մշակույթ» դա</w:t>
              <w:softHyphen/>
              <w:t>սըն</w:t>
              <w:softHyphen/>
              <w:t>թա</w:t>
              <w:softHyphen/>
              <w:t>ցի նպա</w:t>
              <w:softHyphen/>
              <w:t>տակն է ընդ</w:t>
              <w:softHyphen/>
              <w:t>լայ</w:t>
              <w:softHyphen/>
              <w:t xml:space="preserve">նել և </w:t>
              <w:softHyphen/>
              <w:t>խո</w:t>
              <w:softHyphen/>
              <w:t>րաց</w:t>
              <w:softHyphen/>
              <w:t>նել ու</w:t>
              <w:softHyphen/>
              <w:t>սա</w:t>
              <w:softHyphen/>
              <w:t>նող</w:t>
              <w:softHyphen/>
              <w:t>նե</w:t>
              <w:softHyphen/>
              <w:t>րի գի</w:t>
              <w:softHyphen/>
              <w:t>տե</w:t>
              <w:softHyphen/>
              <w:t>լիք</w:t>
              <w:softHyphen/>
              <w:t>ներն ու աշ</w:t>
              <w:softHyphen/>
              <w:t>խար</w:t>
              <w:softHyphen/>
              <w:t>հա</w:t>
              <w:softHyphen/>
              <w:t>յաց</w:t>
              <w:softHyphen/>
              <w:t>քա</w:t>
              <w:softHyphen/>
              <w:t>յին պատ</w:t>
              <w:softHyphen/>
              <w:t>կե</w:t>
              <w:softHyphen/>
              <w:t>րա</w:t>
              <w:softHyphen/>
              <w:t>ցում</w:t>
              <w:softHyphen/>
              <w:t>նե</w:t>
              <w:softHyphen/>
              <w:t>րը հայ գրա</w:t>
              <w:softHyphen/>
              <w:t>կա</w:t>
              <w:softHyphen/>
              <w:t>նութ</w:t>
              <w:softHyphen/>
              <w:t>յան և մ</w:t>
              <w:softHyphen/>
              <w:t>շա</w:t>
              <w:softHyphen/>
              <w:t>կույ</w:t>
              <w:softHyphen/>
              <w:t>թի դա</w:t>
              <w:softHyphen/>
              <w:t>րա</w:t>
              <w:softHyphen/>
              <w:t>վոր հարս</w:t>
              <w:softHyphen/>
              <w:t>տութ</w:t>
              <w:softHyphen/>
              <w:t xml:space="preserve">յան և </w:t>
              <w:softHyphen/>
              <w:t>զար</w:t>
              <w:softHyphen/>
              <w:t>գաց</w:t>
              <w:softHyphen/>
              <w:t>ման ար</w:t>
              <w:softHyphen/>
              <w:t>դի ուղ</w:t>
              <w:softHyphen/>
              <w:t>ղութ</w:t>
              <w:softHyphen/>
              <w:t>յուն</w:t>
              <w:softHyphen/>
              <w:t>նե</w:t>
              <w:softHyphen/>
              <w:t>րի վե</w:t>
              <w:softHyphen/>
              <w:t>րա</w:t>
              <w:softHyphen/>
              <w:t>բեր</w:t>
              <w:softHyphen/>
              <w:t>յալ, բարձ</w:t>
              <w:softHyphen/>
              <w:t>րաց</w:t>
              <w:softHyphen/>
              <w:t>նել նրանց բա</w:t>
              <w:softHyphen/>
              <w:t>նա</w:t>
              <w:softHyphen/>
              <w:t>վոր և գ</w:t>
              <w:softHyphen/>
              <w:t>րա</w:t>
              <w:softHyphen/>
              <w:t>վոր խոս</w:t>
              <w:softHyphen/>
              <w:t>քի կուլ</w:t>
              <w:softHyphen/>
              <w:t>տու</w:t>
              <w:softHyphen/>
              <w:t>րան, զար</w:t>
              <w:softHyphen/>
              <w:t>գաց</w:t>
              <w:softHyphen/>
              <w:t>նել գործ</w:t>
              <w:softHyphen/>
              <w:t>նա</w:t>
              <w:softHyphen/>
              <w:t>կան հմտութ</w:t>
              <w:softHyphen/>
              <w:t>յուն</w:t>
              <w:softHyphen/>
              <w:t>ներ՝ փաս</w:t>
              <w:softHyphen/>
              <w:t>տաթղ</w:t>
              <w:softHyphen/>
              <w:t>թա</w:t>
              <w:softHyphen/>
              <w:t>վա</w:t>
              <w:softHyphen/>
              <w:t>րութ</w:t>
              <w:softHyphen/>
              <w:t xml:space="preserve">յան և </w:t>
              <w:softHyphen/>
              <w:t>մաս</w:t>
              <w:softHyphen/>
              <w:t>նա</w:t>
              <w:softHyphen/>
              <w:t>գի</w:t>
              <w:softHyphen/>
              <w:t>տա</w:t>
              <w:softHyphen/>
              <w:t>կան գրա</w:t>
              <w:softHyphen/>
              <w:t>կա</w:t>
              <w:softHyphen/>
              <w:t>նութ</w:t>
              <w:softHyphen/>
              <w:t>յուն ստեղ</w:t>
              <w:softHyphen/>
              <w:t>ծե</w:t>
              <w:softHyphen/>
              <w:t>լու կամ թարգ</w:t>
              <w:softHyphen/>
              <w:t>մա</w:t>
              <w:softHyphen/>
              <w:t>նե</w:t>
              <w:softHyphen/>
              <w:t>լու նպա</w:t>
              <w:softHyphen/>
              <w:t>տա</w:t>
              <w:softHyphen/>
              <w:t>կով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Դա</w:t>
              <w:softHyphen/>
              <w:t>սըն</w:t>
              <w:softHyphen/>
              <w:t>թացն ընդգր</w:t>
              <w:softHyphen/>
              <w:t>կում է դա</w:t>
              <w:softHyphen/>
              <w:t>սա</w:t>
              <w:softHyphen/>
              <w:t>խո</w:t>
              <w:softHyphen/>
              <w:t>սութ</w:t>
              <w:softHyphen/>
              <w:t>յուն</w:t>
              <w:softHyphen/>
              <w:t>ներ հա</w:t>
              <w:softHyphen/>
              <w:t>յոց լեզ</w:t>
              <w:softHyphen/>
              <w:t>վից և գ</w:t>
              <w:softHyphen/>
              <w:t>րա</w:t>
              <w:softHyphen/>
              <w:t>կա</w:t>
              <w:softHyphen/>
              <w:t>նութ</w:t>
              <w:softHyphen/>
              <w:t>յու</w:t>
              <w:softHyphen/>
              <w:t>նից, գործ</w:t>
              <w:softHyphen/>
              <w:t>նա</w:t>
              <w:softHyphen/>
              <w:t>կան աշ</w:t>
              <w:softHyphen/>
              <w:t>խա</w:t>
              <w:softHyphen/>
              <w:t>տանք հա</w:t>
              <w:softHyphen/>
              <w:t>յոց լեզ</w:t>
              <w:softHyphen/>
              <w:t>վից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Հայ գրա</w:t>
              <w:softHyphen/>
              <w:t>կա</w:t>
              <w:softHyphen/>
              <w:t>նութ</w:t>
              <w:softHyphen/>
              <w:t>յան դա</w:t>
              <w:softHyphen/>
              <w:t>սա</w:t>
              <w:softHyphen/>
              <w:t>խո</w:t>
              <w:softHyphen/>
              <w:t>սութ</w:t>
              <w:softHyphen/>
              <w:t>յուն</w:t>
              <w:softHyphen/>
              <w:t>նե</w:t>
              <w:softHyphen/>
              <w:t>րը կրում են ակ</w:t>
              <w:softHyphen/>
              <w:t>նար</w:t>
              <w:softHyphen/>
              <w:t>կա</w:t>
              <w:softHyphen/>
              <w:t>յին բնույթ, ընդգրկում են գրա</w:t>
              <w:softHyphen/>
              <w:t>կա</w:t>
              <w:softHyphen/>
              <w:t>նա</w:t>
              <w:softHyphen/>
              <w:t>գի</w:t>
              <w:softHyphen/>
              <w:t>տա</w:t>
              <w:softHyphen/>
              <w:t>կան եր</w:t>
              <w:softHyphen/>
              <w:t>ևույթ</w:t>
              <w:softHyphen/>
              <w:t>ներ ու ա</w:t>
              <w:softHyphen/>
              <w:t>ռան</w:t>
              <w:softHyphen/>
              <w:t>ձին հե</w:t>
              <w:softHyphen/>
              <w:t>ղի</w:t>
              <w:softHyphen/>
              <w:t>նակ</w:t>
              <w:softHyphen/>
              <w:t>նե</w:t>
              <w:softHyphen/>
              <w:t>րի ստեղ</w:t>
              <w:softHyphen/>
              <w:t>ծա</w:t>
              <w:softHyphen/>
              <w:t>գոր</w:t>
              <w:softHyphen/>
              <w:t>ծութ</w:t>
              <w:softHyphen/>
              <w:t>յուն</w:t>
              <w:softHyphen/>
              <w:t>ներ՝ իբրև հայ գրա</w:t>
              <w:softHyphen/>
              <w:t>կա</w:t>
              <w:softHyphen/>
              <w:t>նութ</w:t>
              <w:softHyphen/>
              <w:t>յան զար</w:t>
              <w:softHyphen/>
              <w:t>գաց</w:t>
              <w:softHyphen/>
              <w:t>ման օ</w:t>
              <w:softHyphen/>
              <w:t>րի</w:t>
              <w:softHyphen/>
              <w:t>նա</w:t>
              <w:softHyphen/>
              <w:t>չա</w:t>
              <w:softHyphen/>
              <w:t>փութ</w:t>
              <w:softHyphen/>
              <w:t>յուն</w:t>
              <w:softHyphen/>
              <w:t>նե</w:t>
              <w:softHyphen/>
              <w:t>րի դրսևո</w:t>
              <w:softHyphen/>
              <w:t>րում</w:t>
              <w:softHyphen/>
              <w:t>ներ:</w:t>
            </w:r>
          </w:p>
          <w:p>
            <w:pPr>
              <w:pStyle w:val="BodyTextIndent3"/>
              <w:widowControl w:val="false"/>
              <w:ind w:firstLine="547"/>
              <w:rPr/>
            </w:pPr>
            <w:r>
              <w:rPr>
                <w:rFonts w:cs="Sylfaen" w:ascii="Sylfaen" w:hAnsi="Sylfaen"/>
              </w:rPr>
              <w:t>Հա</w:t>
              <w:softHyphen/>
              <w:t>յոց լեզ</w:t>
              <w:softHyphen/>
              <w:t>վի դա</w:t>
              <w:softHyphen/>
              <w:t>սա</w:t>
              <w:softHyphen/>
              <w:t>խո</w:t>
              <w:softHyphen/>
              <w:t>սութ</w:t>
              <w:softHyphen/>
              <w:t>յուն</w:t>
              <w:softHyphen/>
              <w:t>նե</w:t>
              <w:softHyphen/>
              <w:t>րի՝ սահ</w:t>
              <w:softHyphen/>
              <w:t>մա</w:t>
              <w:softHyphen/>
              <w:t>նա</w:t>
              <w:softHyphen/>
              <w:t>փակ ժա</w:t>
              <w:softHyphen/>
              <w:t>մա</w:t>
              <w:softHyphen/>
              <w:t>քա</w:t>
              <w:softHyphen/>
              <w:t>նա</w:t>
              <w:softHyphen/>
              <w:t>կով մասն ու</w:t>
              <w:softHyphen/>
              <w:t>նի ընդ</w:t>
              <w:softHyphen/>
              <w:t>հա</w:t>
              <w:softHyphen/>
              <w:t>նուր հա</w:t>
              <w:softHyphen/>
              <w:t>յա</w:t>
              <w:softHyphen/>
              <w:t>գի</w:t>
              <w:softHyphen/>
              <w:t>տա</w:t>
              <w:softHyphen/>
              <w:t>կան բնույթ, ինչը նույնպես նպաստում է ուսանողի աշխարհայացքային պատկերացումների ձևավորմանը, մյուս՝ առա</w:t>
              <w:softHyphen/>
              <w:softHyphen/>
              <w:t>վել ծա</w:t>
              <w:softHyphen/>
              <w:t>վա</w:t>
              <w:softHyphen/>
              <w:t>լուն մա</w:t>
              <w:softHyphen/>
              <w:t>սը նվիր</w:t>
              <w:softHyphen/>
              <w:t>ված է շա</w:t>
              <w:softHyphen/>
              <w:t>րա</w:t>
              <w:softHyphen/>
              <w:t>հյու</w:t>
              <w:softHyphen/>
              <w:t>սա</w:t>
              <w:softHyphen/>
              <w:t>կան կա</w:t>
              <w:softHyphen/>
              <w:t>ռուց</w:t>
              <w:softHyphen/>
              <w:t>վածք</w:t>
              <w:softHyphen/>
              <w:t>նե</w:t>
              <w:softHyphen/>
              <w:t>րի, խոս</w:t>
              <w:softHyphen/>
              <w:t>քի շա</w:t>
              <w:softHyphen/>
              <w:t>րահ</w:t>
              <w:softHyphen/>
              <w:t>յու</w:t>
              <w:softHyphen/>
              <w:t>սա</w:t>
              <w:softHyphen/>
              <w:t>կան կա</w:t>
              <w:softHyphen/>
              <w:t>պակց</w:t>
              <w:softHyphen/>
              <w:t>ման, ո</w:t>
              <w:softHyphen/>
              <w:t>ճա</w:t>
              <w:softHyphen/>
              <w:t>բա</w:t>
              <w:softHyphen/>
              <w:t>նութ</w:t>
              <w:softHyphen/>
              <w:t>յան, թարգ</w:t>
              <w:softHyphen/>
              <w:t>մա</w:t>
              <w:softHyphen/>
              <w:t>նութ</w:t>
              <w:softHyphen/>
              <w:t>յան և տեր</w:t>
              <w:softHyphen/>
              <w:t>մի</w:t>
              <w:softHyphen/>
              <w:t>նա</w:t>
              <w:softHyphen/>
              <w:t>բա</w:t>
              <w:softHyphen/>
              <w:t>նութ</w:t>
              <w:softHyphen/>
              <w:t>յան ա</w:t>
              <w:softHyphen/>
              <w:t>ռանձ</w:t>
              <w:softHyphen/>
              <w:t>նա</w:t>
              <w:softHyphen/>
              <w:t>հատ</w:t>
              <w:softHyphen/>
              <w:t>կութ</w:t>
              <w:softHyphen/>
              <w:t>յուն</w:t>
              <w:softHyphen/>
              <w:t>նե</w:t>
              <w:softHyphen/>
              <w:t>րի ու</w:t>
              <w:softHyphen/>
              <w:t>սուց</w:t>
              <w:softHyphen/>
              <w:t>մա</w:t>
              <w:softHyphen/>
              <w:t>նը՝ իբրև հիմք ու</w:t>
              <w:softHyphen/>
              <w:t>սա</w:t>
              <w:softHyphen/>
              <w:t>նո</w:t>
              <w:softHyphen/>
              <w:t>ղի գրա</w:t>
              <w:softHyphen/>
              <w:t>վոր խոս</w:t>
              <w:softHyphen/>
              <w:t>քի բարձ</w:t>
              <w:softHyphen/>
              <w:t>րաց</w:t>
              <w:softHyphen/>
              <w:t xml:space="preserve">ման և </w:t>
              <w:softHyphen/>
              <w:t>փաս</w:t>
              <w:softHyphen/>
              <w:t>տաթղ</w:t>
              <w:softHyphen/>
              <w:t>թա</w:t>
              <w:softHyphen/>
              <w:t>վա</w:t>
              <w:softHyphen/>
              <w:t>րութ</w:t>
              <w:softHyphen/>
              <w:t>յան ու մաս</w:t>
              <w:softHyphen/>
              <w:t>նա</w:t>
              <w:softHyphen/>
              <w:t>գի</w:t>
              <w:softHyphen/>
              <w:t>տա</w:t>
              <w:softHyphen/>
              <w:t>կան գրա</w:t>
              <w:softHyphen/>
              <w:t>կա</w:t>
              <w:softHyphen/>
              <w:t>նութ</w:t>
              <w:softHyphen/>
              <w:t>յուն ստեղ</w:t>
              <w:softHyphen/>
              <w:t>ծե</w:t>
              <w:softHyphen/>
              <w:t>լու կա</w:t>
              <w:softHyphen/>
              <w:t>րո</w:t>
              <w:softHyphen/>
              <w:t>ղութ</w:t>
              <w:softHyphen/>
              <w:t>յուն</w:t>
              <w:softHyphen/>
              <w:t>նե</w:t>
              <w:softHyphen/>
              <w:t>րի զար</w:t>
              <w:softHyphen/>
              <w:t>գաց</w:t>
              <w:softHyphen/>
              <w:t>ման հա</w:t>
              <w:softHyphen/>
              <w:t>մար:</w:t>
            </w:r>
          </w:p>
          <w:p>
            <w:pPr>
              <w:pStyle w:val="Ee9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 </w:t>
            </w:r>
            <w:r>
              <w:rPr>
                <w:rFonts w:cs="Sylfaen" w:ascii="Sylfaen" w:hAnsi="Sylfaen"/>
                <w:lang w:val="en-US"/>
              </w:rPr>
              <w:t>Հա</w:t>
              <w:softHyphen/>
              <w:t>յոց լեզ</w:t>
              <w:softHyphen/>
              <w:t>վի գործ</w:t>
              <w:softHyphen/>
              <w:t>նա</w:t>
              <w:softHyphen/>
              <w:t>կան պա</w:t>
              <w:softHyphen/>
              <w:t>րապ</w:t>
              <w:softHyphen/>
              <w:t>մունք</w:t>
              <w:softHyphen/>
              <w:t>ներն ուղղ</w:t>
              <w:softHyphen/>
              <w:t>ված են ու</w:t>
              <w:softHyphen/>
              <w:t>սա</w:t>
              <w:softHyphen/>
              <w:t>նող</w:t>
              <w:softHyphen/>
              <w:t>նե</w:t>
              <w:softHyphen/>
              <w:t>րի գործ</w:t>
              <w:softHyphen/>
              <w:t>նա</w:t>
              <w:softHyphen/>
              <w:t>կան հմտութ</w:t>
              <w:softHyphen/>
              <w:t>յուն</w:t>
              <w:softHyphen/>
              <w:t>նե</w:t>
              <w:softHyphen/>
              <w:t>րի զար</w:t>
              <w:softHyphen/>
              <w:t>գաց</w:t>
              <w:softHyphen/>
              <w:t>մա</w:t>
              <w:softHyphen/>
              <w:t>նը՝ գործ</w:t>
              <w:softHyphen/>
              <w:t>նա</w:t>
              <w:softHyphen/>
              <w:t>կան գրութ</w:t>
              <w:softHyphen/>
              <w:t>յուն</w:t>
              <w:softHyphen/>
              <w:t xml:space="preserve">ներ և </w:t>
              <w:softHyphen/>
              <w:t>ճար</w:t>
              <w:softHyphen/>
              <w:t>տա</w:t>
              <w:softHyphen/>
              <w:t>րա</w:t>
              <w:softHyphen/>
              <w:t>գի</w:t>
              <w:softHyphen/>
              <w:t>տա</w:t>
              <w:softHyphen/>
              <w:t>կան փաս</w:t>
              <w:softHyphen/>
              <w:t>տաթղ</w:t>
              <w:softHyphen/>
              <w:t>թեր կազ</w:t>
              <w:softHyphen/>
              <w:t>մե</w:t>
              <w:softHyphen/>
              <w:t>լու, ինչ</w:t>
              <w:softHyphen/>
              <w:t>պես նաև թարգ</w:t>
              <w:softHyphen/>
              <w:t>մա</w:t>
              <w:softHyphen/>
              <w:t>նութ</w:t>
              <w:softHyphen/>
              <w:t>յուն</w:t>
              <w:softHyphen/>
              <w:t>ներ կա</w:t>
              <w:softHyphen/>
              <w:t>տա</w:t>
              <w:softHyphen/>
              <w:t>րե</w:t>
              <w:softHyphen/>
              <w:t>լու, տեր</w:t>
              <w:softHyphen/>
              <w:t>մին</w:t>
              <w:softHyphen/>
              <w:t>ներ գոր</w:t>
              <w:softHyphen/>
              <w:t>ծա</w:t>
              <w:softHyphen/>
              <w:t>ծե</w:t>
              <w:softHyphen/>
              <w:t>լու, մաս</w:t>
              <w:softHyphen/>
              <w:t>նա</w:t>
              <w:softHyphen/>
              <w:t>գի</w:t>
              <w:softHyphen/>
              <w:t>տա</w:t>
              <w:softHyphen/>
              <w:t>կան գրա</w:t>
              <w:softHyphen/>
              <w:t>կա</w:t>
              <w:softHyphen/>
              <w:t>նութ</w:t>
              <w:softHyphen/>
              <w:t>յուն խմբագ</w:t>
              <w:softHyphen/>
              <w:t>րե</w:t>
              <w:softHyphen/>
              <w:t>լու նպա</w:t>
              <w:softHyphen/>
              <w:t>տա</w:t>
              <w:softHyphen/>
              <w:t>կո</w:t>
              <w:softHyphen/>
              <w:t>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3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 xml:space="preserve">Ռուսաց լեզու 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    </w:t>
            </w:r>
            <w:r>
              <w:rPr>
                <w:rFonts w:cs="Sylfaen" w:ascii="Sylfaen" w:hAnsi="Sylfaen"/>
                <w:sz w:val="20"/>
              </w:rPr>
              <w:t>Դասընթացի նպատակն է ծանոթացնել ռուսերենի լեզվական իրողություններին, գիտատեխնիկական ոճին և ոճաբանությանը, գիտատեխնիկական տեքստերին ու ձևավորել գրավոր խոսքի հմտություններ: Ուսանողներին սովորեցնել գիտատեխնիկական տեքստերի թարգմանություն և ծանոթացնել հիմնական հասկացություններին, ինչպես նաև տեսության և տեխնիկայի հիմունքներին: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rFonts w:cs="Sylfaen" w:ascii="Sylfaen" w:hAnsi="Sylfaen"/>
                <w:sz w:val="20"/>
              </w:rPr>
              <w:t>Գիտատեխնիկական տեքստերի ամբողջական, ճանաչողական և վերլուծական ընթերցում, վերարտադրական տիպի տեքստեր գրելու և կազմելու հմտություն (ռեֆերատ, անոտացիա, ամփոփագիր), տեխնիկական այլ տեքստեր կազմելու հմտություն:</w:t>
            </w:r>
          </w:p>
          <w:p>
            <w:pPr>
              <w:pStyle w:val="TextBodyIndent"/>
              <w:spacing w:lineRule="auto" w:line="240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արգմանչական համարժեքություն և փոխարինում, տրանսֆորմացիա, բառային, բառակազմական, քերականական համապատասխա</w:t>
              <w:softHyphen/>
              <w:t>նություններ, գործարար փաստաթղթեր` զեկուցագիր, պաշտոնագիր, հավատարմագիր, հաշվետվություն, աշխատանքային պլան, գործարար նամակագրություն` արտադրական, վարչական հարցերով,առևտրական նամակագրություն :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4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>
                <w:rFonts w:ascii="Sylfaen" w:hAnsi="Sylfaen" w:cs="Sylfaen"/>
                <w:b/>
                <w:b/>
                <w:sz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Օտար լեզու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 </w:t>
            </w:r>
            <w:r>
              <w:rPr>
                <w:rFonts w:cs="Sylfaen" w:ascii="Sylfaen" w:hAnsi="Sylfaen"/>
                <w:lang w:val="en-US"/>
              </w:rPr>
              <w:t>Բակալավրական ուսուցման համար նախատեսված ծրագրում օտար լեզվի ուսուցումը դիտվում է որպես բուհական ինքնուրույն դասընթաց: Շա</w:t>
              <w:softHyphen/>
              <w:t>րունակելով դպրոցական դասընթացը և ապահովելով ապագա մասնագետ</w:t>
              <w:softHyphen/>
              <w:t>ների նախապատրաստումը հետագա աշխատանքներին, ինչպես օտար լեզվի գործածություն պահանջող մասնագիտության, այնպես էլ օտար լեզվի գծով, ծրագիրը դառնում է «դպրոց-հետբուհական ուսուցում»  համակարգի օղակներից մեկը (ասպիրանտական դպրոց, որակավորման բարձրացում, ինքնակրթություն)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</w:t>
            </w:r>
            <w:r>
              <w:rPr>
                <w:rFonts w:cs="Sylfaen" w:ascii="Sylfaen" w:hAnsi="Sylfaen"/>
                <w:lang w:val="en-US"/>
              </w:rPr>
              <w:t>Առաջին կիսամյակում նախատեսվում է ընդհանուր լեզվական, իսկ հա</w:t>
              <w:softHyphen/>
              <w:t>ջորդ կիսամյակներում՝ ընդհանուր տեխնիկական ուսուցում:</w:t>
            </w:r>
          </w:p>
          <w:p>
            <w:pPr>
              <w:pStyle w:val="Ee9"/>
              <w:jc w:val="both"/>
              <w:rPr>
                <w:rFonts w:ascii="Sylfaen" w:hAnsi="Sylfaen" w:cs="Sylfaen"/>
                <w:b/>
                <w:b/>
                <w:sz w:val="4"/>
                <w:lang w:val="en-US"/>
              </w:rPr>
            </w:pPr>
            <w:r>
              <w:rPr>
                <w:rFonts w:cs="Sylfaen" w:ascii="Sylfaen" w:hAnsi="Sylfaen"/>
                <w:b/>
                <w:sz w:val="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5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Փիլիսոփայություն, սոցիոլոգիա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b/>
                <w:lang w:val="en-US"/>
              </w:rPr>
              <w:t xml:space="preserve">      </w:t>
            </w:r>
            <w:r>
              <w:rPr>
                <w:rFonts w:cs="Sylfaen" w:ascii="Sylfaen" w:hAnsi="Sylfaen"/>
                <w:bCs/>
                <w:lang w:val="en-US"/>
              </w:rPr>
              <w:t>Փիլիսոփայելու դերը մարդու կյանքում</w:t>
            </w:r>
            <w:r>
              <w:rPr>
                <w:rFonts w:cs="Arial LatArm" w:ascii="Sylfaen" w:hAnsi="Sylfaen"/>
                <w:bCs/>
                <w:lang w:val="en-US"/>
              </w:rPr>
              <w:t>։</w:t>
            </w:r>
            <w:r>
              <w:rPr>
                <w:rFonts w:cs="Sylfaen" w:ascii="Sylfaen" w:hAnsi="Sylfaen"/>
                <w:bCs/>
                <w:lang w:val="en-US"/>
              </w:rPr>
              <w:t xml:space="preserve"> Աշխարհայացք</w:t>
            </w:r>
            <w:r>
              <w:rPr>
                <w:rFonts w:cs="Arial LatArm" w:ascii="Sylfaen" w:hAnsi="Sylfaen"/>
                <w:bCs/>
                <w:lang w:val="en-US"/>
              </w:rPr>
              <w:t>։</w:t>
            </w:r>
            <w:r>
              <w:rPr>
                <w:rFonts w:cs="Sylfaen" w:ascii="Sylfaen" w:hAnsi="Sylfaen"/>
                <w:bCs/>
                <w:lang w:val="en-US"/>
              </w:rPr>
              <w:t xml:space="preserve"> Փիլիսո</w:t>
              <w:softHyphen/>
              <w:t>փա</w:t>
              <w:softHyphen/>
              <w:t>յու</w:t>
              <w:softHyphen/>
              <w:t>թյան առարկան</w:t>
            </w:r>
            <w:r>
              <w:rPr>
                <w:rFonts w:cs="Arial LatArm" w:ascii="Sylfaen" w:hAnsi="Sylfaen"/>
                <w:bCs/>
                <w:lang w:val="en-US"/>
              </w:rPr>
              <w:t>։</w:t>
            </w:r>
            <w:r>
              <w:rPr>
                <w:rFonts w:cs="Sylfaen" w:ascii="Sylfaen" w:hAnsi="Sylfaen"/>
                <w:bCs/>
                <w:lang w:val="en-US"/>
              </w:rPr>
              <w:t xml:space="preserve"> Փիլիսոփայության ծագման նախադրյալները</w:t>
            </w:r>
            <w:r>
              <w:rPr>
                <w:rFonts w:cs="Arial LatArm" w:ascii="Sylfaen" w:hAnsi="Sylfaen"/>
                <w:bCs/>
                <w:lang w:val="en-US"/>
              </w:rPr>
              <w:t>։</w:t>
            </w:r>
            <w:r>
              <w:rPr>
                <w:rFonts w:cs="Sylfaen" w:ascii="Sylfaen" w:hAnsi="Sylfaen"/>
                <w:bCs/>
                <w:lang w:val="en-US"/>
              </w:rPr>
              <w:t xml:space="preserve"> Փիլիսոփա</w:t>
              <w:softHyphen/>
              <w:t>յության հիմնական հարց հասկացությունը</w:t>
            </w:r>
            <w:r>
              <w:rPr>
                <w:rFonts w:cs="Arial LatArm" w:ascii="Sylfaen" w:hAnsi="Sylfaen"/>
                <w:bCs/>
                <w:lang w:val="en-US"/>
              </w:rPr>
              <w:t>։</w:t>
            </w:r>
            <w:r>
              <w:rPr>
                <w:rFonts w:cs="Sylfaen" w:ascii="Sylfaen" w:hAnsi="Sylfaen"/>
                <w:bCs/>
                <w:lang w:val="en-US"/>
              </w:rPr>
              <w:t xml:space="preserve"> Դավիթ Անհաղթի փիլիսո</w:t>
              <w:softHyphen/>
              <w:t>փա</w:t>
              <w:softHyphen/>
              <w:t>յու</w:t>
              <w:softHyphen/>
              <w:t>թյան սահմանումները</w:t>
            </w:r>
            <w:r>
              <w:rPr>
                <w:rFonts w:cs="Arial LatArm" w:ascii="Sylfaen" w:hAnsi="Sylfaen"/>
                <w:bCs/>
                <w:lang w:val="en-US"/>
              </w:rPr>
              <w:t>։</w:t>
            </w:r>
            <w:r>
              <w:rPr>
                <w:rFonts w:cs="Sylfaen" w:ascii="Sylfaen" w:hAnsi="Sylfaen"/>
                <w:bCs/>
                <w:lang w:val="en-US"/>
              </w:rPr>
              <w:t xml:space="preserve"> Փիլիսոփայության ֆունկցիաները</w:t>
            </w:r>
            <w:r>
              <w:rPr>
                <w:rFonts w:cs="Arial LatArm" w:ascii="Sylfaen" w:hAnsi="Sylfaen"/>
                <w:bCs/>
                <w:lang w:val="en-US"/>
              </w:rPr>
              <w:t>։</w:t>
            </w:r>
            <w:r>
              <w:rPr>
                <w:rFonts w:cs="Sylfaen" w:ascii="Sylfaen" w:hAnsi="Sylfaen"/>
                <w:bCs/>
                <w:lang w:val="en-US"/>
              </w:rPr>
              <w:t xml:space="preserve"> Փիլիսոփայության և մյուս գիտությունների կապը</w:t>
            </w:r>
            <w:r>
              <w:rPr>
                <w:rFonts w:cs="Arial LatArm" w:ascii="Sylfaen" w:hAnsi="Sylfaen"/>
                <w:bCs/>
                <w:lang w:val="en-US"/>
              </w:rPr>
              <w:t>։</w:t>
            </w:r>
            <w:r>
              <w:rPr>
                <w:rFonts w:cs="Sylfaen" w:ascii="Sylfaen" w:hAnsi="Sylfaen"/>
                <w:bCs/>
                <w:lang w:val="en-US"/>
              </w:rPr>
              <w:t xml:space="preserve"> Փիլիսոփայական հավատ հասկացությունը</w:t>
            </w:r>
            <w:r>
              <w:rPr>
                <w:rFonts w:cs="Arial LatArm" w:ascii="Sylfaen" w:hAnsi="Sylfaen"/>
                <w:bCs/>
                <w:lang w:val="en-US"/>
              </w:rPr>
              <w:t>։</w:t>
            </w:r>
            <w:r>
              <w:rPr>
                <w:rFonts w:cs="Sylfaen" w:ascii="Sylfaen" w:hAnsi="Sylfaen"/>
                <w:bCs/>
                <w:lang w:val="en-US"/>
              </w:rPr>
              <w:t xml:space="preserve"> Փիլիսոփայության հանրակրթական և մասնագիտական </w:t>
            </w:r>
            <w:r>
              <w:rPr>
                <w:rFonts w:cs="Sylfaen" w:ascii="Sylfaen" w:hAnsi="Sylfaen"/>
                <w:lang w:val="en-US"/>
              </w:rPr>
              <w:t>նշանակությունը</w:t>
            </w:r>
            <w:r>
              <w:rPr>
                <w:rFonts w:cs="Arial LatArm" w:ascii="Sylfaen" w:hAnsi="Sylfaen"/>
                <w:lang w:val="en-US"/>
              </w:rPr>
              <w:t>։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 </w:t>
            </w:r>
            <w:r>
              <w:rPr>
                <w:rFonts w:cs="Sylfaen" w:ascii="Sylfaen" w:hAnsi="Sylfaen"/>
                <w:lang w:val="en-US"/>
              </w:rPr>
              <w:t>Մտքի ձև և բովանդակություն</w:t>
            </w:r>
            <w:r>
              <w:rPr>
                <w:rFonts w:cs="Arial LatArm" w:ascii="Sylfaen" w:hAnsi="Sylfaen"/>
                <w:lang w:val="en-US"/>
              </w:rPr>
              <w:t>։</w:t>
            </w:r>
            <w:r>
              <w:rPr>
                <w:rFonts w:cs="Sylfaen" w:ascii="Sylfaen" w:hAnsi="Sylfaen"/>
                <w:lang w:val="en-US"/>
              </w:rPr>
              <w:t xml:space="preserve"> Մտքի ձևերը. հասկացություն, դատո</w:t>
              <w:softHyphen/>
              <w:t>ղություն, մտահանգում</w:t>
            </w:r>
            <w:r>
              <w:rPr>
                <w:rFonts w:cs="Arial LatArm" w:ascii="Sylfaen" w:hAnsi="Sylfaen"/>
                <w:lang w:val="en-US"/>
              </w:rPr>
              <w:t>։</w:t>
            </w:r>
            <w:r>
              <w:rPr>
                <w:rFonts w:cs="Sylfaen" w:ascii="Sylfaen" w:hAnsi="Sylfaen"/>
                <w:lang w:val="en-US"/>
              </w:rPr>
              <w:t xml:space="preserve"> Բառ-հասկացություն, նախադասություն-դատո</w:t>
              <w:softHyphen/>
              <w:t>ղու</w:t>
              <w:softHyphen/>
              <w:t>թյուն</w:t>
            </w:r>
            <w:r>
              <w:rPr>
                <w:rFonts w:cs="Arial LatArm" w:ascii="Sylfaen" w:hAnsi="Sylfaen"/>
                <w:lang w:val="en-US"/>
              </w:rPr>
              <w:t>։</w:t>
            </w:r>
            <w:r>
              <w:rPr>
                <w:rFonts w:cs="Sylfaen" w:ascii="Sylfaen" w:hAnsi="Sylfaen"/>
                <w:lang w:val="en-US"/>
              </w:rPr>
              <w:t xml:space="preserve"> Տրամաբանության օրենքները</w:t>
            </w:r>
            <w:r>
              <w:rPr>
                <w:rFonts w:cs="Arial LatArm" w:ascii="Sylfaen" w:hAnsi="Sylfaen"/>
                <w:lang w:val="en-US"/>
              </w:rPr>
              <w:t>։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    </w:t>
            </w:r>
            <w:r>
              <w:rPr>
                <w:rFonts w:cs="Sylfaen" w:ascii="Sylfaen" w:hAnsi="Sylfaen"/>
                <w:lang w:val="en-US"/>
              </w:rPr>
              <w:softHyphen/>
              <w:t>Կեցության հիմնահարցի փիլիսոփայական իմաստը</w:t>
            </w:r>
            <w:r>
              <w:rPr>
                <w:rFonts w:cs="Arial LatArm" w:ascii="Sylfaen" w:hAnsi="Sylfaen"/>
                <w:lang w:val="en-US"/>
              </w:rPr>
              <w:t>։</w:t>
            </w:r>
            <w:r>
              <w:rPr>
                <w:rFonts w:cs="Sylfaen" w:ascii="Sylfaen" w:hAnsi="Sylfaen"/>
                <w:lang w:val="en-US"/>
              </w:rPr>
              <w:t xml:space="preserve"> Կեցության տեսակ</w:t>
              <w:softHyphen/>
              <w:t>ները</w:t>
            </w:r>
            <w:r>
              <w:rPr>
                <w:rFonts w:cs="Arial LatArm" w:ascii="Sylfaen" w:hAnsi="Sylfaen"/>
                <w:lang w:val="en-US"/>
              </w:rPr>
              <w:t>։</w:t>
            </w:r>
            <w:r>
              <w:rPr>
                <w:rFonts w:cs="Sylfaen" w:ascii="Sylfaen" w:hAnsi="Sylfaen"/>
                <w:lang w:val="en-US"/>
              </w:rPr>
              <w:t xml:space="preserve"> «Մատերիա» կատեգորիան</w:t>
            </w:r>
            <w:r>
              <w:rPr>
                <w:rFonts w:cs="Arial LatArm" w:ascii="Sylfaen" w:hAnsi="Sylfaen"/>
                <w:lang w:val="en-US"/>
              </w:rPr>
              <w:t>։</w:t>
            </w:r>
            <w:r>
              <w:rPr>
                <w:rFonts w:cs="Sylfaen" w:ascii="Sylfaen" w:hAnsi="Sylfaen"/>
                <w:lang w:val="en-US"/>
              </w:rPr>
              <w:t xml:space="preserve"> Մատերիայի կառուցվածքի մասին ժա</w:t>
              <w:softHyphen/>
              <w:t>մա</w:t>
              <w:softHyphen/>
              <w:t>նակակից գիտական պատկերացումները</w:t>
            </w:r>
            <w:r>
              <w:rPr>
                <w:rFonts w:cs="Arial LatArm" w:ascii="Sylfaen" w:hAnsi="Sylfaen"/>
                <w:lang w:val="en-US"/>
              </w:rPr>
              <w:t>։</w:t>
            </w:r>
            <w:r>
              <w:rPr>
                <w:rFonts w:cs="Sylfaen" w:ascii="Sylfaen" w:hAnsi="Sylfaen"/>
                <w:lang w:val="en-US"/>
              </w:rPr>
              <w:t xml:space="preserve"> Շարժում</w:t>
            </w:r>
            <w:r>
              <w:rPr>
                <w:rFonts w:cs="Arial LatArm" w:ascii="Sylfaen" w:hAnsi="Sylfaen"/>
                <w:lang w:val="en-US"/>
              </w:rPr>
              <w:t>։</w:t>
            </w:r>
            <w:r>
              <w:rPr>
                <w:rFonts w:cs="Sylfaen" w:ascii="Sylfaen" w:hAnsi="Sylfaen"/>
                <w:lang w:val="en-US"/>
              </w:rPr>
              <w:t xml:space="preserve"> Շարժման ձևերը</w:t>
            </w:r>
            <w:r>
              <w:rPr>
                <w:rFonts w:cs="Arial LatArm" w:ascii="Sylfaen" w:hAnsi="Sylfaen"/>
                <w:lang w:val="en-US"/>
              </w:rPr>
              <w:t>։</w:t>
            </w:r>
            <w:r>
              <w:rPr>
                <w:rFonts w:cs="Sylfaen" w:ascii="Sylfaen" w:hAnsi="Sylfaen"/>
                <w:lang w:val="en-US"/>
              </w:rPr>
              <w:t xml:space="preserve"> Տարածություն և ժամանակ</w:t>
            </w:r>
            <w:r>
              <w:rPr>
                <w:rFonts w:cs="Arial LatArm" w:ascii="Sylfaen" w:hAnsi="Sylfaen"/>
                <w:lang w:val="en-US"/>
              </w:rPr>
              <w:t>։</w:t>
            </w:r>
            <w:r>
              <w:rPr>
                <w:rFonts w:cs="Sylfaen" w:ascii="Sylfaen" w:hAnsi="Sylfaen"/>
                <w:lang w:val="en-US"/>
              </w:rPr>
              <w:t xml:space="preserve"> Տարածության, ժամանակի և շարժվող մա</w:t>
              <w:softHyphen/>
              <w:t>տերիայի կապը</w:t>
            </w:r>
            <w:r>
              <w:rPr>
                <w:rFonts w:cs="Arial LatArm" w:ascii="Sylfaen" w:hAnsi="Sylfaen"/>
                <w:lang w:val="en-US"/>
              </w:rPr>
              <w:t>։</w:t>
            </w:r>
            <w:r>
              <w:rPr>
                <w:rFonts w:cs="Sylfaen" w:ascii="Sylfaen" w:hAnsi="Sylfaen"/>
                <w:lang w:val="en-US"/>
              </w:rPr>
              <w:t xml:space="preserve"> Զարգացման գաղափարը</w:t>
            </w:r>
            <w:r>
              <w:rPr>
                <w:rFonts w:cs="Arial LatArm" w:ascii="Sylfaen" w:hAnsi="Sylfaen"/>
                <w:lang w:val="en-US"/>
              </w:rPr>
              <w:t>։</w:t>
            </w:r>
            <w:r>
              <w:rPr>
                <w:rFonts w:cs="Sylfaen" w:ascii="Sylfaen" w:hAnsi="Sylfaen"/>
                <w:lang w:val="en-US"/>
              </w:rPr>
              <w:t xml:space="preserve"> Օրենք կատեգորիան</w:t>
            </w:r>
            <w:r>
              <w:rPr>
                <w:rFonts w:cs="Arial LatArm" w:ascii="Sylfaen" w:hAnsi="Sylfaen"/>
                <w:lang w:val="en-US"/>
              </w:rPr>
              <w:t>։</w:t>
            </w:r>
            <w:r>
              <w:rPr>
                <w:rFonts w:cs="Sylfaen" w:ascii="Sylfaen" w:hAnsi="Sylfaen"/>
                <w:lang w:val="en-US"/>
              </w:rPr>
              <w:t xml:space="preserve"> Օրենքի տեսակները</w:t>
            </w:r>
            <w:r>
              <w:rPr>
                <w:rFonts w:cs="Arial LatArm" w:ascii="Sylfaen" w:hAnsi="Sylfaen"/>
                <w:lang w:val="en-US"/>
              </w:rPr>
              <w:t>։</w:t>
            </w:r>
            <w:r>
              <w:rPr>
                <w:rFonts w:cs="Sylfaen" w:ascii="Sylfaen" w:hAnsi="Sylfaen"/>
                <w:lang w:val="en-US"/>
              </w:rPr>
              <w:t xml:space="preserve"> Համակարգայնության և պատճառականության սկզբունքները</w:t>
            </w:r>
            <w:r>
              <w:rPr>
                <w:rFonts w:cs="Arial LatArm" w:ascii="Sylfaen" w:hAnsi="Sylfaen"/>
                <w:lang w:val="en-US"/>
              </w:rPr>
              <w:t>։</w:t>
            </w:r>
            <w:r>
              <w:rPr>
                <w:rFonts w:cs="Sylfaen" w:ascii="Sylfaen" w:hAnsi="Sylfaen"/>
                <w:lang w:val="en-US"/>
              </w:rPr>
              <w:t xml:space="preserve"> Դինամիկական և վիճակագրական օրիաչափություններ (Մեծ Թվերի օրենքը)</w:t>
            </w:r>
            <w:r>
              <w:rPr>
                <w:rFonts w:cs="Arial LatArm" w:ascii="Sylfaen" w:hAnsi="Sylfaen"/>
                <w:lang w:val="en-US"/>
              </w:rPr>
              <w:t>։</w:t>
            </w:r>
            <w:r>
              <w:rPr>
                <w:rFonts w:cs="Sylfaen" w:ascii="Sylfaen" w:hAnsi="Sylfaen"/>
                <w:lang w:val="en-US"/>
              </w:rPr>
              <w:t xml:space="preserve"> Որակաքանակական փոփոխությունների դիալեկտիկան</w:t>
            </w:r>
            <w:r>
              <w:rPr>
                <w:rFonts w:cs="Arial LatArm" w:ascii="Sylfaen" w:hAnsi="Sylfaen"/>
                <w:lang w:val="en-US"/>
              </w:rPr>
              <w:t>։</w:t>
            </w:r>
            <w:r>
              <w:rPr>
                <w:rFonts w:cs="Sylfaen" w:ascii="Sylfaen" w:hAnsi="Sylfaen"/>
                <w:lang w:val="en-US"/>
              </w:rPr>
              <w:t xml:space="preserve"> Դիա</w:t>
              <w:softHyphen/>
              <w:t>լեկ</w:t>
              <w:softHyphen/>
              <w:t>տիկական հակասություններ</w:t>
            </w:r>
            <w:r>
              <w:rPr>
                <w:rFonts w:cs="Arial LatArm" w:ascii="Sylfaen" w:hAnsi="Sylfaen"/>
                <w:lang w:val="en-US"/>
              </w:rPr>
              <w:t>։</w:t>
            </w:r>
            <w:r>
              <w:rPr>
                <w:rFonts w:cs="Sylfaen" w:ascii="Sylfaen" w:hAnsi="Sylfaen"/>
                <w:lang w:val="en-US"/>
              </w:rPr>
              <w:t xml:space="preserve"> Բնության ըմբռնումը մշակույթի պատմության մեջ</w:t>
            </w:r>
            <w:r>
              <w:rPr>
                <w:rFonts w:cs="Arial LatArm" w:ascii="Sylfaen" w:hAnsi="Sylfaen"/>
                <w:lang w:val="en-US"/>
              </w:rPr>
              <w:t>։</w:t>
            </w:r>
            <w:r>
              <w:rPr>
                <w:rFonts w:cs="Sylfaen" w:ascii="Sylfaen" w:hAnsi="Sylfaen"/>
                <w:lang w:val="en-US"/>
              </w:rPr>
              <w:t xml:space="preserve"> Բնական և արհեստական միջավայր</w:t>
            </w:r>
            <w:r>
              <w:rPr>
                <w:rFonts w:cs="Arial LatArm" w:ascii="Sylfaen" w:hAnsi="Sylfaen"/>
                <w:lang w:val="en-US"/>
              </w:rPr>
              <w:t>։</w:t>
            </w:r>
            <w:r>
              <w:rPr>
                <w:rFonts w:cs="Sylfaen" w:ascii="Sylfaen" w:hAnsi="Sylfaen"/>
                <w:lang w:val="en-US"/>
              </w:rPr>
              <w:t xml:space="preserve"> Էկոլոգիայի փիլիսոփայական հար</w:t>
              <w:softHyphen/>
              <w:t>ցերը</w:t>
            </w:r>
            <w:r>
              <w:rPr>
                <w:rFonts w:cs="Arial LatArm" w:ascii="Sylfaen" w:hAnsi="Sylfaen"/>
                <w:lang w:val="en-US"/>
              </w:rPr>
              <w:t>։</w:t>
            </w:r>
            <w:r>
              <w:rPr>
                <w:rFonts w:cs="Sylfaen" w:ascii="Sylfaen" w:hAnsi="Sylfaen"/>
                <w:lang w:val="en-US"/>
              </w:rPr>
              <w:t xml:space="preserve"> Կյանքը որպես արժեք</w:t>
            </w:r>
            <w:r>
              <w:rPr>
                <w:rFonts w:cs="Arial LatArm" w:ascii="Sylfaen" w:hAnsi="Sylfaen"/>
                <w:lang w:val="en-US"/>
              </w:rPr>
              <w:t>։</w:t>
            </w:r>
            <w:r>
              <w:rPr>
                <w:rFonts w:cs="Sylfaen" w:ascii="Sylfaen" w:hAnsi="Sylfaen"/>
                <w:lang w:val="en-US"/>
              </w:rPr>
              <w:t xml:space="preserve"> Մարդու առաջացման հիմնահարցը</w:t>
            </w:r>
            <w:r>
              <w:rPr>
                <w:rFonts w:cs="Arial LatArm" w:ascii="Sylfaen" w:hAnsi="Sylfaen"/>
                <w:lang w:val="en-US"/>
              </w:rPr>
              <w:t>։</w:t>
            </w:r>
            <w:r>
              <w:rPr>
                <w:rFonts w:cs="Sylfaen" w:ascii="Sylfaen" w:hAnsi="Sylfaen"/>
                <w:lang w:val="en-US"/>
              </w:rPr>
              <w:t xml:space="preserve"> Բարոյա-սոցիալական նորմերը որպես անտրոպոսոցիոգենեզի գործոն</w:t>
            </w:r>
            <w:r>
              <w:rPr>
                <w:rFonts w:cs="Arial LatArm" w:ascii="Sylfaen" w:hAnsi="Sylfaen"/>
                <w:lang w:val="en-US"/>
              </w:rPr>
              <w:t>։</w:t>
            </w:r>
            <w:r>
              <w:rPr>
                <w:rFonts w:cs="Sylfaen" w:ascii="Sylfaen" w:hAnsi="Sylfaen"/>
                <w:lang w:val="en-US"/>
              </w:rPr>
              <w:t xml:space="preserve"> Կյանքի իմաստի հիմնահարցը</w:t>
            </w:r>
            <w:r>
              <w:rPr>
                <w:rFonts w:cs="Arial LatArm" w:ascii="Sylfaen" w:hAnsi="Sylfaen"/>
                <w:lang w:val="en-US"/>
              </w:rPr>
              <w:t>։</w:t>
            </w:r>
            <w:r>
              <w:rPr>
                <w:rFonts w:cs="Sylfaen" w:ascii="Sylfaen" w:hAnsi="Sylfaen"/>
                <w:lang w:val="en-US"/>
              </w:rPr>
              <w:t xml:space="preserve"> Մահվան «իրավունք»</w:t>
            </w:r>
            <w:r>
              <w:rPr>
                <w:rFonts w:cs="Arial LatArm" w:ascii="Sylfaen" w:hAnsi="Sylfaen"/>
                <w:lang w:val="en-US"/>
              </w:rPr>
              <w:t>։</w:t>
            </w:r>
            <w:r>
              <w:rPr>
                <w:rFonts w:cs="Sylfaen" w:ascii="Sylfaen" w:hAnsi="Sylfaen"/>
                <w:lang w:val="en-US"/>
              </w:rPr>
              <w:t xml:space="preserve"> Պրակտիկ գործու</w:t>
              <w:softHyphen/>
              <w:t>նեու</w:t>
              <w:softHyphen/>
              <w:t>թյան ձևերը</w:t>
            </w:r>
            <w:r>
              <w:rPr>
                <w:rFonts w:cs="Arial LatArm" w:ascii="Sylfaen" w:hAnsi="Sylfaen"/>
                <w:lang w:val="en-US"/>
              </w:rPr>
              <w:t>։</w:t>
            </w:r>
            <w:r>
              <w:rPr>
                <w:rFonts w:cs="Sylfaen" w:ascii="Sylfaen" w:hAnsi="Sylfaen"/>
                <w:lang w:val="en-US"/>
              </w:rPr>
              <w:t xml:space="preserve"> Գիտակցության էությունը</w:t>
            </w:r>
            <w:r>
              <w:rPr>
                <w:rFonts w:cs="Arial LatArm" w:ascii="Sylfaen" w:hAnsi="Sylfaen"/>
                <w:lang w:val="en-US"/>
              </w:rPr>
              <w:t>։</w:t>
            </w:r>
            <w:r>
              <w:rPr>
                <w:rFonts w:cs="Sylfaen" w:ascii="Sylfaen" w:hAnsi="Sylfaen"/>
                <w:lang w:val="en-US"/>
              </w:rPr>
              <w:t xml:space="preserve"> Ինքնագիտակցություն</w:t>
            </w:r>
            <w:r>
              <w:rPr>
                <w:rFonts w:cs="Arial LatArm" w:ascii="Sylfaen" w:hAnsi="Sylfaen"/>
                <w:lang w:val="en-US"/>
              </w:rPr>
              <w:t>։</w:t>
            </w:r>
            <w:r>
              <w:rPr>
                <w:rFonts w:cs="Sylfaen" w:ascii="Sylfaen" w:hAnsi="Sylfaen"/>
                <w:lang w:val="en-US"/>
              </w:rPr>
              <w:t xml:space="preserve"> Ճանա</w:t>
              <w:softHyphen/>
              <w:t>չո</w:t>
              <w:softHyphen/>
              <w:t>ղություն և գիտելիք</w:t>
            </w:r>
            <w:r>
              <w:rPr>
                <w:rFonts w:cs="Arial LatArm" w:ascii="Sylfaen" w:hAnsi="Sylfaen"/>
                <w:lang w:val="en-US"/>
              </w:rPr>
              <w:t>։</w:t>
            </w:r>
            <w:r>
              <w:rPr>
                <w:rFonts w:cs="Sylfaen" w:ascii="Sylfaen" w:hAnsi="Sylfaen"/>
                <w:lang w:val="en-US"/>
              </w:rPr>
              <w:t xml:space="preserve"> Ստեղծագործություն և բնազդ</w:t>
            </w:r>
            <w:r>
              <w:rPr>
                <w:rFonts w:cs="Arial LatArm" w:ascii="Sylfaen" w:hAnsi="Sylfaen"/>
                <w:lang w:val="en-US"/>
              </w:rPr>
              <w:t>։</w:t>
            </w:r>
            <w:r>
              <w:rPr>
                <w:rFonts w:cs="Sylfaen" w:ascii="Sylfaen" w:hAnsi="Sylfaen"/>
                <w:lang w:val="en-US"/>
              </w:rPr>
              <w:t xml:space="preserve"> Ճշմարտության հիմնա</w:t>
              <w:softHyphen/>
              <w:t>հարցը</w:t>
            </w:r>
            <w:r>
              <w:rPr>
                <w:rFonts w:cs="Arial LatArm" w:ascii="Sylfaen" w:hAnsi="Sylfaen"/>
                <w:lang w:val="en-US"/>
              </w:rPr>
              <w:t>։</w:t>
            </w:r>
            <w:r>
              <w:rPr>
                <w:rFonts w:cs="Sylfaen" w:ascii="Sylfaen" w:hAnsi="Sylfaen"/>
                <w:lang w:val="en-US"/>
              </w:rPr>
              <w:t xml:space="preserve"> Գիտության ֆունկցիաները</w:t>
            </w:r>
            <w:r>
              <w:rPr>
                <w:rFonts w:cs="Arial LatArm" w:ascii="Sylfaen" w:hAnsi="Sylfaen"/>
                <w:lang w:val="en-US"/>
              </w:rPr>
              <w:t>։</w:t>
            </w:r>
            <w:r>
              <w:rPr>
                <w:rFonts w:cs="Sylfaen" w:ascii="Sylfaen" w:hAnsi="Sylfaen"/>
                <w:lang w:val="en-US"/>
              </w:rPr>
              <w:t xml:space="preserve">  Գիտական և առօրյա ճանաչողություն</w:t>
            </w:r>
            <w:r>
              <w:rPr>
                <w:rFonts w:cs="Arial LatArm" w:ascii="Sylfaen" w:hAnsi="Sylfaen"/>
                <w:lang w:val="en-US"/>
              </w:rPr>
              <w:t>։</w:t>
            </w:r>
            <w:r>
              <w:rPr>
                <w:rFonts w:cs="Sylfaen" w:ascii="Sylfaen" w:hAnsi="Sylfaen"/>
                <w:lang w:val="en-US"/>
              </w:rPr>
              <w:t xml:space="preserve"> Գի</w:t>
              <w:softHyphen/>
              <w:t>տական գիտելիքի կառուցվածքը</w:t>
            </w:r>
            <w:r>
              <w:rPr>
                <w:rFonts w:cs="Arial LatArm" w:ascii="Sylfaen" w:hAnsi="Sylfaen"/>
                <w:lang w:val="en-US"/>
              </w:rPr>
              <w:t>։</w:t>
            </w:r>
            <w:r>
              <w:rPr>
                <w:rFonts w:cs="Sylfaen" w:ascii="Sylfaen" w:hAnsi="Sylfaen"/>
                <w:lang w:val="en-US"/>
              </w:rPr>
              <w:t xml:space="preserve"> Աշխարհի գիտական պատկերը</w:t>
            </w:r>
            <w:r>
              <w:rPr>
                <w:rFonts w:cs="Arial LatArm" w:ascii="Sylfaen" w:hAnsi="Sylfaen"/>
                <w:lang w:val="en-US"/>
              </w:rPr>
              <w:t>։</w:t>
            </w:r>
            <w:r>
              <w:rPr>
                <w:rFonts w:cs="Sylfaen" w:ascii="Sylfaen" w:hAnsi="Sylfaen"/>
                <w:lang w:val="en-US"/>
              </w:rPr>
              <w:t xml:space="preserve"> Գի</w:t>
              <w:softHyphen/>
              <w:t>տական ճանաչողության մեթոդները</w:t>
            </w:r>
            <w:r>
              <w:rPr>
                <w:rFonts w:cs="Arial LatArm" w:ascii="Sylfaen" w:hAnsi="Sylfaen"/>
                <w:lang w:val="en-US"/>
              </w:rPr>
              <w:t>։</w:t>
            </w:r>
            <w:r>
              <w:rPr>
                <w:rFonts w:cs="Sylfaen" w:ascii="Sylfaen" w:hAnsi="Sylfaen"/>
                <w:lang w:val="en-US"/>
              </w:rPr>
              <w:t xml:space="preserve"> Գիտության բարոյականությունը</w:t>
            </w:r>
            <w:r>
              <w:rPr>
                <w:rFonts w:cs="Arial LatArm" w:ascii="Sylfaen" w:hAnsi="Sylfaen"/>
                <w:lang w:val="en-US"/>
              </w:rPr>
              <w:t>։</w:t>
            </w:r>
            <w:r>
              <w:rPr>
                <w:rFonts w:cs="Sylfaen" w:ascii="Sylfaen" w:hAnsi="Sylfaen"/>
                <w:lang w:val="en-US"/>
              </w:rPr>
              <w:t xml:space="preserve"> Նյու</w:t>
              <w:softHyphen/>
              <w:t>թական և գաղափարական հարաբերություններ</w:t>
            </w:r>
            <w:r>
              <w:rPr>
                <w:rFonts w:cs="Arial LatArm" w:ascii="Sylfaen" w:hAnsi="Sylfaen"/>
                <w:lang w:val="en-US"/>
              </w:rPr>
              <w:t>։</w:t>
            </w:r>
            <w:r>
              <w:rPr>
                <w:rFonts w:cs="Sylfaen" w:ascii="Sylfaen" w:hAnsi="Sylfaen"/>
                <w:lang w:val="en-US"/>
              </w:rPr>
              <w:t xml:space="preserve"> Հասարակական գիտակ</w:t>
              <w:softHyphen/>
              <w:t>ցություն. կառուցվածքը և ձևերը</w:t>
            </w:r>
            <w:r>
              <w:rPr>
                <w:rFonts w:cs="Arial LatArm" w:ascii="Sylfaen" w:hAnsi="Sylfaen"/>
                <w:lang w:val="en-US"/>
              </w:rPr>
              <w:t>։</w:t>
            </w:r>
            <w:r>
              <w:rPr>
                <w:rFonts w:cs="Sylfaen" w:ascii="Sylfaen" w:hAnsi="Sylfaen"/>
                <w:lang w:val="en-US"/>
              </w:rPr>
              <w:t xml:space="preserve"> Պետության հատկանիշները և ֆունկ</w:t>
              <w:softHyphen/>
              <w:t>ցիա</w:t>
              <w:softHyphen/>
              <w:t>ները</w:t>
            </w:r>
            <w:r>
              <w:rPr>
                <w:rFonts w:cs="Arial LatArm" w:ascii="Sylfaen" w:hAnsi="Sylfaen"/>
                <w:lang w:val="en-US"/>
              </w:rPr>
              <w:t>։</w:t>
            </w:r>
            <w:r>
              <w:rPr>
                <w:rFonts w:cs="Sylfaen" w:ascii="Sylfaen" w:hAnsi="Sylfaen"/>
                <w:lang w:val="en-US"/>
              </w:rPr>
              <w:t xml:space="preserve"> Իրավունքի փիլիսոփայական ըմբռնումը</w:t>
            </w:r>
            <w:r>
              <w:rPr>
                <w:rFonts w:cs="Arial LatArm" w:ascii="Sylfaen" w:hAnsi="Sylfaen"/>
                <w:lang w:val="en-US"/>
              </w:rPr>
              <w:t>։</w:t>
            </w:r>
            <w:r>
              <w:rPr>
                <w:rFonts w:cs="Sylfaen" w:ascii="Sylfaen" w:hAnsi="Sylfaen"/>
                <w:lang w:val="en-US"/>
              </w:rPr>
              <w:t xml:space="preserve"> Մարդկային հանրույթներ (ազ</w:t>
              <w:softHyphen/>
              <w:t>գեր)</w:t>
            </w:r>
            <w:r>
              <w:rPr>
                <w:rFonts w:cs="Arial LatArm" w:ascii="Sylfaen" w:hAnsi="Sylfaen"/>
                <w:lang w:val="en-US"/>
              </w:rPr>
              <w:t>։</w:t>
            </w:r>
            <w:r>
              <w:rPr>
                <w:rFonts w:cs="Sylfaen" w:ascii="Sylfaen" w:hAnsi="Sylfaen"/>
                <w:lang w:val="en-US"/>
              </w:rPr>
              <w:t xml:space="preserve"> Ազգ-Պետություն-Մարդկություն</w:t>
            </w:r>
            <w:r>
              <w:rPr>
                <w:rFonts w:cs="Arial LatArm" w:ascii="Sylfaen" w:hAnsi="Sylfaen"/>
                <w:lang w:val="en-US"/>
              </w:rPr>
              <w:t>։</w:t>
            </w:r>
            <w:r>
              <w:rPr>
                <w:rFonts w:cs="Sylfaen" w:ascii="Sylfaen" w:hAnsi="Sylfaen"/>
                <w:lang w:val="en-US"/>
              </w:rPr>
              <w:t xml:space="preserve"> Ժողովրդավարություն և իրավա</w:t>
              <w:softHyphen/>
              <w:t>կան պետություն</w:t>
            </w:r>
            <w:r>
              <w:rPr>
                <w:rFonts w:cs="Arial LatArm" w:ascii="Sylfaen" w:hAnsi="Sylfaen"/>
                <w:lang w:val="en-US"/>
              </w:rPr>
              <w:t>։</w:t>
            </w:r>
            <w:r>
              <w:rPr>
                <w:rFonts w:cs="Sylfaen" w:ascii="Sylfaen" w:hAnsi="Sylfaen"/>
                <w:lang w:val="en-US"/>
              </w:rPr>
              <w:t xml:space="preserve"> Ազատություն և անհրաժեշտություն</w:t>
            </w:r>
            <w:r>
              <w:rPr>
                <w:rFonts w:cs="Arial LatArm" w:ascii="Sylfaen" w:hAnsi="Sylfaen"/>
                <w:lang w:val="en-US"/>
              </w:rPr>
              <w:t>։</w:t>
            </w:r>
            <w:r>
              <w:rPr>
                <w:rFonts w:cs="Sylfaen" w:ascii="Sylfaen" w:hAnsi="Sylfaen"/>
                <w:lang w:val="en-US"/>
              </w:rPr>
              <w:t xml:space="preserve"> Մարդ, անհատ, անձ հասկացությունները</w:t>
            </w:r>
            <w:r>
              <w:rPr>
                <w:rFonts w:cs="Arial LatArm" w:ascii="Sylfaen" w:hAnsi="Sylfaen"/>
                <w:lang w:val="en-US"/>
              </w:rPr>
              <w:t>։</w:t>
            </w:r>
            <w:r>
              <w:rPr>
                <w:rFonts w:cs="Sylfaen" w:ascii="Sylfaen" w:hAnsi="Sylfaen"/>
                <w:lang w:val="en-US"/>
              </w:rPr>
              <w:t xml:space="preserve"> Անձնավորության բարոյական հիմքերը</w:t>
            </w:r>
            <w:r>
              <w:rPr>
                <w:rFonts w:cs="Arial LatArm" w:ascii="Sylfaen" w:hAnsi="Sylfaen"/>
                <w:lang w:val="en-US"/>
              </w:rPr>
              <w:t>։</w:t>
            </w:r>
            <w:r>
              <w:rPr>
                <w:rFonts w:cs="Sylfaen" w:ascii="Sylfaen" w:hAnsi="Sylfaen"/>
                <w:lang w:val="en-US"/>
              </w:rPr>
              <w:t xml:space="preserve"> Ժամանա</w:t>
              <w:softHyphen/>
              <w:t>կա</w:t>
              <w:softHyphen/>
              <w:t>կից գլոբալ հիմնահարցերը</w:t>
            </w:r>
            <w:r>
              <w:rPr>
                <w:rFonts w:cs="Arial LatArm" w:ascii="Sylfaen" w:hAnsi="Sylfaen"/>
                <w:lang w:val="en-US"/>
              </w:rPr>
              <w:t>։</w:t>
            </w:r>
            <w:r>
              <w:rPr>
                <w:rFonts w:cs="Sylfaen" w:ascii="Sylfaen" w:hAnsi="Sylfaen"/>
                <w:lang w:val="en-US"/>
              </w:rPr>
              <w:t xml:space="preserve"> Մարդկության ապագան</w:t>
            </w:r>
            <w:r>
              <w:rPr>
                <w:rFonts w:cs="Arial LatArm" w:ascii="Sylfaen" w:hAnsi="Sylfaen"/>
                <w:lang w:val="en-US"/>
              </w:rPr>
              <w:t>։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ր</w:t>
              <w:softHyphen/>
              <w:t>տադրական սոցիոլոգիայի առարկան</w:t>
            </w:r>
            <w:r>
              <w:rPr>
                <w:rFonts w:cs="Arial LatArm" w:ascii="Sylfaen" w:hAnsi="Sylfaen"/>
                <w:lang w:val="en-US"/>
              </w:rPr>
              <w:t>։</w:t>
            </w:r>
            <w:r>
              <w:rPr>
                <w:rFonts w:cs="Sylfaen" w:ascii="Sylfaen" w:hAnsi="Sylfaen"/>
                <w:lang w:val="en-US"/>
              </w:rPr>
              <w:t xml:space="preserve"> Սոցիոլոգիայի առաջացման պատ</w:t>
              <w:softHyphen/>
              <w:t>մա</w:t>
              <w:softHyphen/>
              <w:t>քաղաքական, սոցիալ-տնտեսական և գիտական նախադրյալները</w:t>
            </w:r>
            <w:r>
              <w:rPr>
                <w:rFonts w:cs="Arial LatArm" w:ascii="Sylfaen" w:hAnsi="Sylfaen"/>
                <w:lang w:val="en-US"/>
              </w:rPr>
              <w:t>։</w:t>
            </w:r>
            <w:r>
              <w:rPr>
                <w:rFonts w:cs="Sylfaen" w:ascii="Sylfaen" w:hAnsi="Sylfaen"/>
                <w:lang w:val="en-US"/>
              </w:rPr>
              <w:t xml:space="preserve"> Սո</w:t>
              <w:softHyphen/>
              <w:t>ցիալական փաստ (Մեծ Թվերի օրենքը)</w:t>
            </w:r>
            <w:r>
              <w:rPr>
                <w:rFonts w:cs="Arial LatArm" w:ascii="Sylfaen" w:hAnsi="Sylfaen"/>
                <w:lang w:val="en-US"/>
              </w:rPr>
              <w:t>։</w:t>
            </w:r>
            <w:r>
              <w:rPr>
                <w:rFonts w:cs="Sylfaen" w:ascii="Sylfaen" w:hAnsi="Sylfaen"/>
                <w:lang w:val="en-US"/>
              </w:rPr>
              <w:t xml:space="preserve"> Սոցիոլոգիական հետազոտության կազմակերպումը</w:t>
            </w:r>
            <w:r>
              <w:rPr>
                <w:rFonts w:cs="Arial LatArm" w:ascii="Sylfaen" w:hAnsi="Sylfaen"/>
                <w:lang w:val="en-US"/>
              </w:rPr>
              <w:t>։</w:t>
            </w:r>
            <w:r>
              <w:rPr>
                <w:rFonts w:cs="Sylfaen" w:ascii="Sylfaen" w:hAnsi="Sylfaen"/>
                <w:lang w:val="en-US"/>
              </w:rPr>
              <w:t xml:space="preserve"> Արտադրական սոցիոլոգիայի պատմությունը. աշխա</w:t>
              <w:softHyphen/>
              <w:t>տան</w:t>
              <w:softHyphen/>
              <w:t>քի գիտական կազմակերպման տեսություն (Թեյլոր, Ֆորդ), Մարդկային հա</w:t>
              <w:softHyphen/>
              <w:t>րաբերությունների դոկտրինա (Մեյո), «X» և «Y» տեսություններ</w:t>
            </w:r>
            <w:r>
              <w:rPr>
                <w:rFonts w:cs="Arial LatArm" w:ascii="Sylfaen" w:hAnsi="Sylfaen"/>
                <w:lang w:val="en-US"/>
              </w:rPr>
              <w:t>։</w:t>
            </w:r>
            <w:r>
              <w:rPr>
                <w:rFonts w:cs="Sylfaen" w:ascii="Sylfaen" w:hAnsi="Sylfaen"/>
                <w:lang w:val="en-US"/>
              </w:rPr>
              <w:t xml:space="preserve"> Մարդը և աշխատանքը</w:t>
            </w:r>
            <w:r>
              <w:rPr>
                <w:rFonts w:cs="Arial LatArm" w:ascii="Sylfaen" w:hAnsi="Sylfaen"/>
                <w:lang w:val="en-US"/>
              </w:rPr>
              <w:t>։</w:t>
            </w:r>
            <w:r>
              <w:rPr>
                <w:rFonts w:cs="Sylfaen" w:ascii="Sylfaen" w:hAnsi="Sylfaen"/>
                <w:lang w:val="en-US"/>
              </w:rPr>
              <w:t xml:space="preserve"> Անձնավորության սոցիոլոգիական նկարագիրը</w:t>
            </w:r>
            <w:r>
              <w:rPr>
                <w:rFonts w:cs="Arial LatArm" w:ascii="Sylfaen" w:hAnsi="Sylfaen"/>
                <w:lang w:val="en-US"/>
              </w:rPr>
              <w:t>։</w:t>
            </w:r>
            <w:r>
              <w:rPr>
                <w:rFonts w:cs="Sylfaen" w:ascii="Sylfaen" w:hAnsi="Sylfaen"/>
                <w:lang w:val="en-US"/>
              </w:rPr>
              <w:t xml:space="preserve"> Մարդկային պահանջմունքների համակարգը</w:t>
            </w:r>
            <w:r>
              <w:rPr>
                <w:rFonts w:cs="Arial LatArm" w:ascii="Sylfaen" w:hAnsi="Sylfaen"/>
                <w:lang w:val="en-US"/>
              </w:rPr>
              <w:t>։</w:t>
            </w:r>
            <w:r>
              <w:rPr>
                <w:rFonts w:cs="Sylfaen" w:ascii="Sylfaen" w:hAnsi="Sylfaen"/>
                <w:lang w:val="en-US"/>
              </w:rPr>
              <w:t xml:space="preserve"> Հույզերի ինֆորմացիոն-պահանջ</w:t>
              <w:softHyphen/>
              <w:t>մուն</w:t>
              <w:softHyphen/>
              <w:t>քային տեսությունը</w:t>
            </w:r>
            <w:r>
              <w:rPr>
                <w:rFonts w:cs="Arial LatArm" w:ascii="Sylfaen" w:hAnsi="Sylfaen"/>
                <w:lang w:val="en-US"/>
              </w:rPr>
              <w:t>։</w:t>
            </w:r>
            <w:r>
              <w:rPr>
                <w:rFonts w:cs="Sylfaen" w:ascii="Sylfaen" w:hAnsi="Sylfaen"/>
                <w:lang w:val="en-US"/>
              </w:rPr>
              <w:t xml:space="preserve"> Պահանջմունքների բավարարման սոցիալական և հո</w:t>
              <w:softHyphen/>
              <w:t>գե</w:t>
              <w:softHyphen/>
              <w:t>բանական գործոնները</w:t>
            </w:r>
            <w:r>
              <w:rPr>
                <w:rFonts w:cs="Arial LatArm" w:ascii="Sylfaen" w:hAnsi="Sylfaen"/>
                <w:lang w:val="en-US"/>
              </w:rPr>
              <w:t>։</w:t>
            </w:r>
            <w:r>
              <w:rPr>
                <w:rFonts w:cs="Sylfaen" w:ascii="Sylfaen" w:hAnsi="Sylfaen"/>
                <w:lang w:val="en-US"/>
              </w:rPr>
              <w:t xml:space="preserve"> Աշխատողի և արտադրության պահանջներ. համա</w:t>
              <w:softHyphen/>
              <w:t>տե</w:t>
              <w:softHyphen/>
              <w:t>ղելիություն և հակադրություն (հակասություններ)</w:t>
            </w:r>
            <w:r>
              <w:rPr>
                <w:rFonts w:cs="Arial LatArm" w:ascii="Sylfaen" w:hAnsi="Sylfaen"/>
                <w:lang w:val="en-US"/>
              </w:rPr>
              <w:t>։</w:t>
            </w:r>
            <w:r>
              <w:rPr>
                <w:rFonts w:cs="Sylfaen" w:ascii="Sylfaen" w:hAnsi="Sylfaen"/>
                <w:lang w:val="en-US"/>
              </w:rPr>
              <w:t xml:space="preserve"> Աշխատանքային խմբի սոցիալ-հոգեբանական մթնոլորտը</w:t>
            </w:r>
            <w:r>
              <w:rPr>
                <w:rFonts w:cs="Arial LatArm" w:ascii="Sylfaen" w:hAnsi="Sylfaen"/>
                <w:lang w:val="en-US"/>
              </w:rPr>
              <w:t>։</w:t>
            </w:r>
            <w:r>
              <w:rPr>
                <w:rFonts w:cs="Sylfaen" w:ascii="Sylfaen" w:hAnsi="Sylfaen"/>
                <w:lang w:val="en-US"/>
              </w:rPr>
              <w:t xml:space="preserve"> Պաշտոնական և ոչ-պաշտոնական հա</w:t>
              <w:softHyphen/>
              <w:t>րա</w:t>
              <w:softHyphen/>
              <w:t>բերություններ</w:t>
            </w:r>
            <w:r>
              <w:rPr>
                <w:rFonts w:cs="Arial LatArm" w:ascii="Sylfaen" w:hAnsi="Sylfaen"/>
                <w:lang w:val="en-US"/>
              </w:rPr>
              <w:t>։</w:t>
            </w:r>
            <w:r>
              <w:rPr>
                <w:rFonts w:cs="Sylfaen" w:ascii="Sylfaen" w:hAnsi="Sylfaen"/>
                <w:lang w:val="en-US"/>
              </w:rPr>
              <w:t xml:space="preserve"> Հասարակական կարծիքը որպես բարոյական հսկիչ</w:t>
            </w:r>
            <w:r>
              <w:rPr>
                <w:rFonts w:cs="Arial LatArm" w:ascii="Sylfaen" w:hAnsi="Sylfaen"/>
                <w:lang w:val="en-US"/>
              </w:rPr>
              <w:t>։</w:t>
            </w:r>
            <w:r>
              <w:rPr>
                <w:rFonts w:cs="Sylfaen" w:ascii="Sylfaen" w:hAnsi="Sylfaen"/>
                <w:lang w:val="en-US"/>
              </w:rPr>
              <w:t xml:space="preserve"> Աշ</w:t>
              <w:softHyphen/>
              <w:t>խա</w:t>
              <w:softHyphen/>
              <w:t>տանքային շարժառիթներ</w:t>
            </w:r>
            <w:r>
              <w:rPr>
                <w:rFonts w:cs="Arial LatArm" w:ascii="Sylfaen" w:hAnsi="Sylfaen"/>
                <w:lang w:val="en-US"/>
              </w:rPr>
              <w:t>։</w:t>
            </w:r>
            <w:r>
              <w:rPr>
                <w:rFonts w:cs="Sylfaen" w:ascii="Sylfaen" w:hAnsi="Sylfaen"/>
                <w:lang w:val="en-US"/>
              </w:rPr>
              <w:t xml:space="preserve"> Կառավարման սոցիալ-հոգեբանական խնդիր</w:t>
              <w:softHyphen/>
              <w:softHyphen/>
              <w:softHyphen/>
              <w:t>ների ըմբռնումը</w:t>
            </w:r>
            <w:r>
              <w:rPr>
                <w:rFonts w:cs="Arial LatArm" w:ascii="Sylfaen" w:hAnsi="Sylfaen"/>
                <w:lang w:val="en-US"/>
              </w:rPr>
              <w:t>։</w:t>
            </w:r>
            <w:r>
              <w:rPr>
                <w:rFonts w:cs="Sylfaen" w:ascii="Sylfaen" w:hAnsi="Sylfaen"/>
                <w:lang w:val="en-US"/>
              </w:rPr>
              <w:t xml:space="preserve"> Կառավարման հիմնական ոճերը</w:t>
            </w:r>
            <w:r>
              <w:rPr>
                <w:rFonts w:cs="Arial LatArm" w:ascii="Sylfaen" w:hAnsi="Sylfaen"/>
                <w:lang w:val="en-US"/>
              </w:rPr>
              <w:t>։</w:t>
            </w:r>
            <w:r>
              <w:rPr>
                <w:rFonts w:cs="Sylfaen" w:ascii="Sylfaen" w:hAnsi="Sylfaen"/>
                <w:lang w:val="en-US"/>
              </w:rPr>
              <w:t xml:space="preserve"> Լիդերության հարցը</w:t>
            </w:r>
            <w:r>
              <w:rPr>
                <w:rFonts w:cs="Arial LatArm" w:ascii="Sylfaen" w:hAnsi="Sylfaen"/>
                <w:lang w:val="en-US"/>
              </w:rPr>
              <w:t>։</w:t>
            </w:r>
            <w:r>
              <w:rPr>
                <w:rFonts w:cs="Sylfaen" w:ascii="Sylfaen" w:hAnsi="Sylfaen"/>
                <w:lang w:val="en-US"/>
              </w:rPr>
              <w:t xml:space="preserve"> Ղեկավարի էթիկան</w:t>
            </w:r>
            <w:r>
              <w:rPr>
                <w:rFonts w:cs="Arial LatArm" w:ascii="Sylfaen" w:hAnsi="Sylfaen"/>
                <w:lang w:val="en-US"/>
              </w:rPr>
              <w:t>։</w:t>
            </w:r>
            <w:r>
              <w:rPr>
                <w:rFonts w:cs="Sylfaen" w:ascii="Sylfaen" w:hAnsi="Sylfaen"/>
                <w:lang w:val="en-US"/>
              </w:rPr>
              <w:t xml:space="preserve"> Կազմակերպությանության սոցիալական ծա</w:t>
              <w:softHyphen/>
              <w:t>ռա</w:t>
              <w:softHyphen/>
              <w:t>յություն</w:t>
            </w:r>
            <w:r>
              <w:rPr>
                <w:rFonts w:cs="Arial LatArm" w:ascii="Sylfaen" w:hAnsi="Sylfaen"/>
                <w:lang w:val="en-US"/>
              </w:rPr>
              <w:t>։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4"/>
                <w:lang w:val="en-US"/>
              </w:rPr>
            </w:pPr>
            <w:r>
              <w:rPr>
                <w:rFonts w:cs="Sylfaen" w:ascii="Sylfaen" w:hAnsi="Sylfaen"/>
                <w:b/>
                <w:sz w:val="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6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Իրավագիտություն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 </w:t>
            </w:r>
            <w:r>
              <w:rPr>
                <w:rFonts w:cs="Sylfaen" w:ascii="Sylfaen" w:hAnsi="Sylfaen"/>
                <w:lang w:val="en-US"/>
              </w:rPr>
              <w:t>Պետությունը և իրավունքը. նրանց դերը հասարակական կյանքում: Իրավունքի նորմերը և չափորոշիչ- իրավական ակտերը: Ժամանակակից հիմնական իրավական համակարգերը: Միջազգային իրավունքը որպես հա</w:t>
              <w:softHyphen/>
              <w:t>տուկ իրավական համակարգ: Հայաստանի Հանրապետության իրավունքի աղբյուրները: Օրենքը և ենթաօրենսդրական ակտերը:  Հայաստանի Հանրա</w:t>
              <w:softHyphen/>
              <w:t>պե</w:t>
              <w:softHyphen/>
              <w:t>տության իրավունքի համակարգը: Իրավունքի ճյուղերը: Իրավա</w:t>
              <w:softHyphen/>
              <w:t>խախ</w:t>
              <w:softHyphen/>
              <w:t>տումը և իրավական պատասխանատվությունը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 </w:t>
            </w:r>
            <w:r>
              <w:rPr>
                <w:rFonts w:cs="Sylfaen" w:ascii="Sylfaen" w:hAnsi="Sylfaen"/>
                <w:lang w:val="en-US"/>
              </w:rPr>
              <w:t>Օրինականության և կարգուկանոնի տեղը ժամանակակից հասա</w:t>
              <w:softHyphen/>
              <w:t>րա</w:t>
              <w:softHyphen/>
              <w:t>կությունում: Իրավական պետություն. քաղաքացիական հասարակարգ:    Հա</w:t>
              <w:softHyphen/>
              <w:t>յաստանի Հանրապետության Սահմանադրությունը որպես պետության հիմնական օրենք: Մարդու և քաղաքացու հիմնական իրավունքներն ու ազա</w:t>
              <w:softHyphen/>
              <w:t>տություն</w:t>
              <w:softHyphen/>
              <w:t>ները Հայաստանի Հանրապետությունում, նրանց պաշտպա</w:t>
              <w:softHyphen/>
              <w:t>նության երաշխիքները: Պետական իշխանության մարմինների համակարգը և տեղական ինքնակառավարումը Հայաստանի Հանրապետությունում: Պե</w:t>
              <w:softHyphen/>
              <w:t>տության տարածքային կազմավորման հիմունքները. տարածքային կազ</w:t>
              <w:softHyphen/>
              <w:t>մա</w:t>
              <w:softHyphen/>
              <w:t>վորումը Հայաստանի Հանրապետությունում: Քաղաքացիական իրավահա</w:t>
              <w:softHyphen/>
              <w:t>րաբերություն հասկացությունը: Ֆիզիկական և իրավաբանական անձ: Սե</w:t>
              <w:softHyphen/>
              <w:t>փա</w:t>
              <w:softHyphen/>
              <w:t>կանության իրավունք: Պարտավորությունները քաղաքացիական իրա</w:t>
              <w:softHyphen/>
              <w:t>վուն</w:t>
              <w:softHyphen/>
              <w:t xml:space="preserve">քի մեջ և պատասխանատվությունը դրանց խախտման դեպքում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 </w:t>
            </w:r>
            <w:r>
              <w:rPr>
                <w:rFonts w:cs="Sylfaen" w:ascii="Sylfaen" w:hAnsi="Sylfaen"/>
                <w:lang w:val="en-US"/>
              </w:rPr>
              <w:t>Ժառանգական իրավունք: Ամուսնա-ընտանեկան հարաբերություններ: Ամուսինների, ծնողների և երեխաների փոխադարձ իրավունքներն ու պար</w:t>
              <w:softHyphen/>
              <w:t>տավորությունները: Պատասխանատվությունը ըստ ընտանեկան իրավուն</w:t>
              <w:softHyphen/>
              <w:t>քի: Աշխատանքային պայմանագիր (կոնտրակտ): Աշխատանքային կարգա</w:t>
              <w:softHyphen/>
              <w:t>պա</w:t>
              <w:softHyphen/>
              <w:t>հությունը և պատասխանատվությունը այն խախտելու դեպքում: Վար</w:t>
              <w:softHyphen/>
              <w:t>չական իրավախախտումները և վարչական պատասխանատվությունը: Հան</w:t>
              <w:softHyphen/>
              <w:t>ցագործություն հասկացությունը: Քրեական պատասխանատվություն կատարած հանցանքի համար: Էկոլոգիական իրավունք: Ապագա մաս</w:t>
              <w:softHyphen/>
              <w:t>նագիտական գործունեության իրավական կարգավորման յուրահատ</w:t>
              <w:softHyphen/>
              <w:t>կու</w:t>
              <w:softHyphen/>
              <w:t>թյունները: Պետական գաղտնիքի պաշտպանության իրավական հիմքերը: Օրենսդրական և նորմատիվ-իրավական ակտերը ինֆորմացիայի և պե</w:t>
              <w:softHyphen/>
              <w:t>տա</w:t>
              <w:softHyphen/>
              <w:t>կան գաղտնիքների պաշտպանության ոլորտներում:</w:t>
            </w:r>
          </w:p>
          <w:p>
            <w:pPr>
              <w:pStyle w:val="TextBody"/>
              <w:rPr>
                <w:rFonts w:ascii="Sylfaen" w:hAnsi="Sylfaen" w:cs="Sylfaen"/>
                <w:bCs/>
                <w:sz w:val="12"/>
                <w:lang w:val="en-US"/>
              </w:rPr>
            </w:pPr>
            <w:r>
              <w:rPr>
                <w:rFonts w:cs="Sylfaen" w:ascii="Sylfaen" w:hAnsi="Sylfaen"/>
                <w:bCs/>
                <w:sz w:val="1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7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>
                <w:rFonts w:ascii="Sylfaen" w:hAnsi="Sylfaen" w:cs="Sylfaen"/>
                <w:b/>
                <w:b/>
                <w:sz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Քաղաքագիտություն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 </w:t>
            </w:r>
            <w:r>
              <w:rPr>
                <w:rFonts w:cs="Sylfaen" w:ascii="Sylfaen" w:hAnsi="Sylfaen"/>
                <w:lang w:val="en-US"/>
              </w:rPr>
              <w:t>Քաղաքական գիտության օբյեկտը, առարկան և մեթոդը: Քաղաքա</w:t>
              <w:softHyphen/>
              <w:t>գի</w:t>
              <w:softHyphen/>
              <w:t>տության ֆունկցիաները: Քաղաքական կյանքը և իշխանային հարա</w:t>
              <w:softHyphen/>
              <w:t>բերու</w:t>
              <w:softHyphen/>
              <w:t>թյունները: Քաղաքականության դերն ու տեղը ժամանակակից հասարա</w:t>
              <w:softHyphen/>
              <w:t>կու</w:t>
              <w:softHyphen/>
              <w:t>թյան կյանքում: Քաղաքականության սոցիալական ֆունկցիաները: Քաղա</w:t>
              <w:softHyphen/>
              <w:t>քա</w:t>
              <w:softHyphen/>
              <w:t>կան ուսմունքների պատմությունը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</w:t>
            </w:r>
            <w:r>
              <w:rPr>
                <w:rFonts w:cs="Sylfaen" w:ascii="Sylfaen" w:hAnsi="Sylfaen"/>
                <w:lang w:val="en-US"/>
              </w:rPr>
              <w:t>Հայկական քաղաքական սովորույթները, ակունքները, սոցիալ մշակու</w:t>
              <w:softHyphen/>
              <w:t>թային հիմնավորումները, պատմական դինամիկա: Ժամանակակից քաղա</w:t>
              <w:softHyphen/>
              <w:t>քա</w:t>
              <w:softHyphen/>
              <w:t>գիտական դպրոցները: Քաղաքացիական հասարակությունը, նրա ծա</w:t>
              <w:softHyphen/>
              <w:t>գումն ու առանձնահատկությունը: Քաղաքացիական հասարակության առանձ</w:t>
              <w:softHyphen/>
              <w:t>նա</w:t>
              <w:softHyphen/>
              <w:t>հատկությունները Հայաստանում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  </w:t>
            </w:r>
            <w:r>
              <w:rPr>
                <w:rFonts w:cs="Sylfaen" w:ascii="Sylfaen" w:hAnsi="Sylfaen"/>
                <w:lang w:val="en-US"/>
              </w:rPr>
              <w:t>Քաղաքականության ինստիտուցիոնալ ասպեկտները: Քազաքական իշ</w:t>
              <w:softHyphen/>
              <w:t>խանություն: Քաղաքական համակարգ: Քաղաքական վարչակարգերը: Քա</w:t>
              <w:softHyphen/>
              <w:t>ղա</w:t>
              <w:softHyphen/>
              <w:t>քական կուսակցությունները, էլեկտորալ համակարգեր: Քաղաքական հա</w:t>
              <w:softHyphen/>
              <w:t>րաբերություններն ու գործընթացները: Քաղաքական բախումներն ու նրանց լուծման ուղիները: Քաղաքական տեխնոլոգիաները: Քաղաքական մենեջ</w:t>
              <w:softHyphen/>
              <w:t>մենթ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 </w:t>
            </w:r>
            <w:r>
              <w:rPr>
                <w:rFonts w:cs="Sylfaen" w:ascii="Sylfaen" w:hAnsi="Sylfaen"/>
                <w:lang w:val="en-US"/>
              </w:rPr>
              <w:t>Քաղաքական մոդեռնավորում: Քաղաքական կազմակերպություններն ու շարժումները: Քաղաքական ընտրախավեր: Քաղաքական լիդերություն:    Քա</w:t>
              <w:softHyphen/>
              <w:t>ղա</w:t>
              <w:softHyphen/>
              <w:t>քականության սոցիալ մշակութային ասպեկտները: Համաշխարհային քաղաքականություն և միջազգային հարաբերություններ: Համաշխարհային քաղաքական գործընթացի առանձնահատկությունները: Հայաստանի հան</w:t>
              <w:softHyphen/>
              <w:t>րա</w:t>
              <w:softHyphen/>
              <w:t>պետության ազգային-պետական շահերը նոր աշխարհաքաղաքական իրավիճակում: Քաղաքական իրականության իմացության մեթոդա</w:t>
              <w:softHyphen/>
              <w:t>բանու</w:t>
              <w:softHyphen/>
              <w:t>թյու</w:t>
              <w:softHyphen/>
              <w:t xml:space="preserve">նը: Քաղաքական գիտելիքի մոդելները: Փորձնական քաղաքական գիտելիք: Քաղաքական վերլուծություն և կանխատեսում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2</w:t>
            </w:r>
          </w:p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8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Տնտեսագիտություն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 </w:t>
            </w:r>
            <w:r>
              <w:rPr>
                <w:rFonts w:cs="Sylfaen" w:ascii="Sylfaen" w:hAnsi="Sylfaen"/>
                <w:lang w:val="en-US"/>
              </w:rPr>
              <w:t>Տնտեսագիտության առարկան և մեթոդները: Խնայողության պրոբ</w:t>
              <w:softHyphen/>
              <w:t>լեմի ներածություն: Զուտ կապիտալիզմը և եկամտի շրջապտույտը: Անհատական շուկաների վերլուծությունը: Պահանջարկ և առաջարկ: Պետության տնտեսա</w:t>
              <w:softHyphen/>
              <w:t>կան դերը: Մակրոտնտեսական ցուցանիշներ:  Մակրոտնտեսական անկայու</w:t>
              <w:softHyphen/>
              <w:t>նություն. գործազրկություն և ինֆլյա</w:t>
              <w:softHyphen/>
              <w:t>ցիա: Մակրոտնտեսական վերլուծություն. ամբողջական պահանջա</w:t>
              <w:softHyphen/>
              <w:t>րկ և ամբողջական առաջարկ:</w:t>
            </w:r>
          </w:p>
          <w:p>
            <w:pPr>
              <w:pStyle w:val="Ee91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 </w:t>
            </w:r>
            <w:r>
              <w:rPr>
                <w:rFonts w:cs="Sylfaen" w:ascii="Sylfaen" w:hAnsi="Sylfaen"/>
                <w:lang w:val="en-US"/>
              </w:rPr>
              <w:t>Ամբողջական ծախսերի մոդելը: Արտադրության հավասարակշռված ծա</w:t>
              <w:softHyphen/>
              <w:t>վալը: Բյուջետային դեֆիցիտը և պետական պարտքը: Գանձարանային քաղաքականություն: Փողը: Բանկերը: Վարկա-դրամական քաղաքա</w:t>
              <w:softHyphen/>
              <w:t>կա</w:t>
              <w:softHyphen/>
              <w:t>նու</w:t>
              <w:softHyphen/>
              <w:t>թյուն: Տնտեսական աճ: Միջազգային առևտուր:</w:t>
            </w:r>
          </w:p>
          <w:p>
            <w:pPr>
              <w:pStyle w:val="Ee91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9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Ֆիզիկական կուլտուրա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 </w:t>
            </w:r>
            <w:r>
              <w:rPr>
                <w:rFonts w:cs="Sylfaen" w:ascii="Sylfaen" w:hAnsi="Sylfaen"/>
                <w:lang w:val="en-US"/>
              </w:rPr>
              <w:t>ֆիզիկական կուլտուրա առարկան անց է կացվում ուսանողի ուսում</w:t>
              <w:softHyphen/>
              <w:t>նառության բոլոր տարիներին և իրականացվում է պարտադիր և ինքնու</w:t>
              <w:softHyphen/>
              <w:t xml:space="preserve">րույն պարապմունքների ձևով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 </w:t>
            </w:r>
            <w:r>
              <w:rPr>
                <w:rFonts w:cs="Sylfaen" w:ascii="Sylfaen" w:hAnsi="Sylfaen"/>
                <w:lang w:val="en-US"/>
              </w:rPr>
              <w:t>Պարտադիր պարապմունքները անց են կացվում 1-ին, 2-րդ և 3-րդ կուրսերում շաբաթը 4-ական ժամաքանակով; Բժշկական քննության անցնելուց հետո ուսանողները տեղավորվում են մարզական մասնագիտական խմբերում ըստ մասնագիտությունների՝ Վ/բոլ« Բ/բոլ« Ս/թենիս« ատլետիզմ« ծանրա</w:t>
              <w:softHyphen/>
              <w:t>մարտ« լող« ռիթմիկ մարմնամարզություն« ձեռնամարտ; Առողջության կողմից շեղումներ ունեցող ուսանողները տեղավորվում են հատուկ և բուժական խմբերում; Առավել լավ պատրաստականություն ունեցող ուսանողները« ինչ</w:t>
              <w:softHyphen/>
              <w:t>պես նաև բարձր կուրսերի ուսանողները մարզվում են մարզական կատա</w:t>
              <w:softHyphen/>
              <w:t>րելագործման խմբերում շաբաթը 6-12 ժամ ժամաքանակով; Գնահատման համակարգը ընդգրկում է ուսանողի տեսական մասի յուրացման աստիճանը մինչև 20 միավոր: Տեսական հարցումը  համապատասխանում է կիսամ</w:t>
              <w:softHyphen/>
              <w:t>յակում տրված դասախոսական դասընթացին: Գործնական մասնա</w:t>
              <w:softHyphen/>
              <w:t>գի</w:t>
              <w:softHyphen/>
              <w:t>տացված դասերից ուսանողը պարտավոր է հավաքել 30-50 միավոր: Ուսանողի ֆիզիկական պատրաստվածության աստիճանը գնահատվում է ԸՖՊ, ՀՖՊ, տեխնիկական և տակտիկական գնահատման համալիր վարժու</w:t>
              <w:softHyphen/>
              <w:t>թյունների միջոցով, որը գնահատվում է մինչև 30 միավոր: Այսպիսով օգտա</w:t>
              <w:softHyphen/>
              <w:t>գործվում է 100 բալային համակարգ՝ 40-60 գնահատվում է բավարար, 61-80՝ լավ և 81-100՝ գերազանց: Ֆիզիկապես թույլ պատրաստված ուսա</w:t>
              <w:softHyphen/>
              <w:t>նող</w:t>
              <w:softHyphen/>
              <w:t>ները հնարավորու</w:t>
              <w:softHyphen/>
              <w:t>թյուն ունեն 100% հաճախման և տեսական բաժնի յուրացման շնորհիվ հավաքել 75 բալ, այսինքն՝ գնահատվել լավ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 </w:t>
            </w:r>
            <w:r>
              <w:rPr>
                <w:rFonts w:cs="Sylfaen" w:ascii="Sylfaen" w:hAnsi="Sylfaen"/>
                <w:lang w:val="en-US"/>
              </w:rPr>
              <w:t>Նշենք, որ բոլոր տեսակի բացակայությունները ենթակա են լրացման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0"/>
                <w:lang w:val="en-US"/>
              </w:rPr>
            </w:pPr>
            <w:r>
              <w:rPr>
                <w:rFonts w:cs="Sylfaen" w:ascii="Sylfaen" w:hAnsi="Sylfaen"/>
                <w:sz w:val="1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ԸՄԲԴԿԲ</w:t>
            </w:r>
          </w:p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02.00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bookmarkStart w:id="0" w:name="OLE_LINK2"/>
            <w:bookmarkStart w:id="1" w:name="OLE_LINK1"/>
            <w:r>
              <w:rPr>
                <w:rFonts w:cs="Sylfaen" w:ascii="Sylfaen" w:hAnsi="Sylfaen"/>
                <w:b/>
                <w:sz w:val="24"/>
                <w:lang w:val="en-US"/>
              </w:rPr>
              <w:t>Ընդհանուր մաթեմատիկական</w:t>
            </w:r>
          </w:p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bookmarkStart w:id="2" w:name="OLE_LINK2"/>
            <w:bookmarkStart w:id="3" w:name="OLE_LINK1"/>
            <w:r>
              <w:rPr>
                <w:rFonts w:cs="Sylfaen" w:ascii="Sylfaen" w:hAnsi="Sylfaen"/>
                <w:b/>
                <w:sz w:val="24"/>
                <w:lang w:val="en-US"/>
              </w:rPr>
              <w:t>և բնագիտական առարկաներ</w:t>
            </w:r>
            <w:bookmarkEnd w:id="2"/>
            <w:bookmarkEnd w:id="3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2.01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Մաթեմատիկա</w:t>
            </w:r>
          </w:p>
          <w:p>
            <w:pPr>
              <w:pStyle w:val="4"/>
              <w:jc w:val="both"/>
              <w:rPr/>
            </w:pPr>
            <w:r>
              <w:rPr>
                <w:rFonts w:eastAsia="Sylfaen" w:cs="Sylfaen" w:ascii="Sylfaen" w:hAnsi="Sylfaen"/>
                <w:b w:val="false"/>
                <w:sz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Գծային հանրահաշվի և անալիտիկ երկրաչափության տարրերը: Մաթե</w:t>
              <w:softHyphen/>
              <w:t>մատիկական անալիզի ներածումը: Մեկ փոփոխականի ֆունկցիայի դիֆե</w:t>
              <w:softHyphen/>
              <w:t>րենցիալ հաշիվ (կիրառություններով): Մեկ փոփոխականի ֆունկցիայի ին</w:t>
              <w:softHyphen/>
              <w:t>տեգրալ հաշիվ: Մի քանի փոփոխականի ֆունկցիաների դիֆերենցիալ հա</w:t>
              <w:softHyphen/>
              <w:t>շիվ: Սովորական դիֆերենցիալ հավասարումներ: Թվային, ֆունկցիոնալ և Ֆուրյեի շարքեր: Օպերացիոն հաշիվ: Բազմապատիկ, կորագիծ և մա</w:t>
              <w:softHyphen/>
              <w:t>կերևութային ինտեգրալներ: Վեկտորական անալիզ: Հավանականու</w:t>
              <w:softHyphen/>
              <w:t>թյուն</w:t>
              <w:softHyphen/>
              <w:t>ների տեսություն և մաթեմատիկական վիճակագրություն:</w:t>
            </w:r>
          </w:p>
          <w:p>
            <w:pPr>
              <w:pStyle w:val="Ee9"/>
              <w:rPr>
                <w:rFonts w:ascii="Sylfaen" w:hAnsi="Sylfaen" w:cs="Sylfaen"/>
                <w:b/>
                <w:b/>
                <w:sz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2.02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Ֆիզիկա</w:t>
            </w:r>
          </w:p>
          <w:p>
            <w:pPr>
              <w:pStyle w:val="Header"/>
              <w:tabs>
                <w:tab w:val="clear" w:pos="4320"/>
                <w:tab w:val="center" w:pos="656" w:leader="none"/>
                <w:tab w:val="right" w:pos="8640" w:leader="none"/>
              </w:tabs>
              <w:ind w:left="26" w:hanging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նեմատիկայի հիմնական հասկացությունները: Նյութական կետի կինե</w:t>
              <w:softHyphen/>
              <w:t>մատիկա: Դինամիկայի հիմնական հասկացությունները: Նյութական կետի դինամիկա: Նյուտոնի օրենքները: Նյութական կետերի համակարգ, նրա դինամիկան: Պահպանման օրենքները: Համակարգի ազատության աստի</w:t>
              <w:softHyphen/>
              <w:t>ճան</w:t>
              <w:softHyphen/>
              <w:t xml:space="preserve">ների թիվը: Պինդ մարմնի կինեմատիկայի և դինամիկայի տարրերը: Գալիլեյի հարաբերականության սկզբունքը: Հարաբերականության հատուկ տեսության տարրերը: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 </w:t>
            </w:r>
            <w:r>
              <w:rPr>
                <w:rFonts w:cs="Sylfaen" w:ascii="Sylfaen" w:hAnsi="Sylfaen"/>
                <w:lang w:val="en-US"/>
              </w:rPr>
              <w:t>Մոլեկուլյար-կինետիկ տեսության հիմնական դրույթները: Մաքսվելի բաշ</w:t>
              <w:softHyphen/>
              <w:t>խումը: Իդեալական և իրական գազեր, Վան-դեր-Վաալսի հավա</w:t>
              <w:softHyphen/>
              <w:t>սա</w:t>
              <w:softHyphen/>
              <w:t>րումը: Փուլային անցումներ: Բարոմետրական բանաձև, Բոլցմանի բաշ</w:t>
              <w:softHyphen/>
              <w:t>խումը: Ջերմադինամիկայի առաջին օրենքը: Աշխատանքը ջերմադինա</w:t>
              <w:softHyphen/>
              <w:t>միկայում, իդեալական գազի աշխատանքը տարբեր իզոպրոցեսներում: Մո</w:t>
              <w:softHyphen/>
              <w:t>լեկուլների ազատության աստիճանների թիվը: Ադիաբատ պրոցեսի հա</w:t>
              <w:softHyphen/>
              <w:t>վասարումը: Ջերմունակություն, նրա կապը նյութի քվանտային հատկու</w:t>
              <w:softHyphen/>
              <w:t>թյունների հետ: Ոչ հավասարակշիռ պրոցեսներ: Ջերմադինամիկայի երկ</w:t>
              <w:softHyphen/>
              <w:t xml:space="preserve">րորդ օրենքը:   </w:t>
            </w:r>
          </w:p>
          <w:p>
            <w:pPr>
              <w:pStyle w:val="4"/>
              <w:jc w:val="both"/>
              <w:rPr/>
            </w:pPr>
            <w:r>
              <w:rPr>
                <w:rFonts w:eastAsia="Sylfaen" w:cs="Sylfaen" w:ascii="Sylfaen" w:hAnsi="Sylfaen"/>
                <w:b w:val="false"/>
                <w:sz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Էնտրոպիան ջերմադինամիկայում և վիճակագրական ֆիզիկայում:  Ջեր</w:t>
              <w:softHyphen/>
              <w:t>մային մեքենաներ, նրանց ՕԳԳ-ն: Փոխանցման երևույթների տեսության տարրերը: Էլեկտրասատատիկ դաշտը, նրա պոտենցիալային բնույթը և նրան բնորոշող մեծությունները: Էլեկտրական դիպոլ: Էլեկտրասատատիկ դաշտը նյութում, բևեռացման մեխանիզմները: Գաուսի թեորեմը: Էլեկտրա</w:t>
              <w:softHyphen/>
              <w:t>ստատիկ դաշտի էներգիան: Հաղորդականության էլեկտրոնային տեսու</w:t>
              <w:softHyphen/>
              <w:t>թյուն: Օհմի օրենքը շղթայի անհամասեռ տեղամասի համար, էլեկտրաշարժ ուժ: Ջոուլ-Լենցի օրենքը: Մագնիսական դաշտ, նրան բնորոշող մեծու</w:t>
              <w:softHyphen/>
              <w:t>թյունները: Բիո-Սավար-Լապլասի օրենքը: Լորենցի ուժ, Ամպերի ուժ, Հոլի էֆեկտը: Գաուսի թեորեմը և շրջապտույտի թեորեմը մագնիսական դաշտի ինդոկցիայի համար: Նյութի մագնիսական հատկությունները: Ինդուկ</w:t>
              <w:softHyphen/>
              <w:t>տի</w:t>
              <w:softHyphen/>
              <w:t>վություն: Մագնիսական դաշտի էներգիան: Փոփոխական դաշտեր և ան</w:t>
              <w:softHyphen/>
              <w:t>ընդհա</w:t>
              <w:softHyphen/>
              <w:t>տության հավասարում: Էլեկտրամագնիսական ինդուկցիա, ինքնին</w:t>
              <w:softHyphen/>
              <w:t>դուկցիա: Շեղման հոսանք: Մաքսվելի հավասարումները դիֆերենցիալ և ինտեգրալային տեսքով: Տատանումներ, նրանց առաջացման պայմանները, պարզագույն տատանողական համակարգեր: Մարող և ստիպողական տա</w:t>
              <w:softHyphen/>
              <w:t>տանումներ, ռեզոնանս: Մեխանիկական ալիքներ: Խմբային արագություն: Էլեկտրամագ</w:t>
              <w:softHyphen/>
              <w:t>նիսական ալիքներ, նրանց սանդղակը: Էլեկտրամագնիսական ալիքի էներգիան և էներգիայի հոսքը: Ինտերֆերենց: Կոհերենտություն: Հյույգենս-Ֆրենելի սկզբունքը, դիֆրակցիա: Լույսի դիսպերսիայի դասական տեսությունը: Ջերմային ճառագայթում, Կիրխհոֆի օրենքը: Վինի շեղման օրենքը: Պլանկի քվանտային վարկածը և Պլանկի բաշխումը: Լուսաէֆեկտը և Կոմպտոնի երևույթը, դրանց մեկնաբանումը ըստ քվանտային տեսության: Միկրոմասնիկների ալիքային հատկությունները, դը-Բրոյլի վարկածը: Շրյոդինգերի հավասարումը, ալիքային ֆունքցիան, նրա ֆիզիկական իմաս</w:t>
              <w:softHyphen/>
              <w:t>տը: Ատոմի կառուցվածքը և ճառագայթման սպեկտրը: Շրյոդինգերի հա</w:t>
            </w:r>
            <w:r>
              <w:rPr>
                <w:rFonts w:cs="Sylfaen" w:ascii="Sylfaen" w:hAnsi="Sylfaen"/>
                <w:b w:val="false"/>
                <w:sz w:val="20"/>
                <w:vertAlign w:val="subscript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վասարման լուծումը պարզագույն համակարգերի համար: Միկրո</w:t>
              <w:softHyphen/>
              <w:t>մասնիկ</w:t>
              <w:softHyphen/>
              <w:t>ների դիֆրակցիան և նրա կիրառությունները:</w:t>
            </w:r>
          </w:p>
          <w:p>
            <w:pPr>
              <w:pStyle w:val="Ee9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2.03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Sylfaen" w:hAnsi="Sylfaen" w:cs="Sylfaen"/>
                <w:sz w:val="22"/>
                <w:lang w:val="en-US"/>
              </w:rPr>
            </w:pPr>
            <w:r>
              <w:rPr>
                <w:rFonts w:cs="Sylfaen" w:ascii="Sylfaen" w:hAnsi="Sylfaen"/>
                <w:sz w:val="22"/>
                <w:lang w:val="en-US"/>
              </w:rPr>
              <w:t>Ինֆորմատիկա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Համակարգիչների ընդհանուր կառուցվածքը, աշխատանքի սկզբուն</w:t>
              <w:softHyphen/>
              <w:t>քը, հիմնական սարքերը, ծրագրային ղեկավարման սկզբունքը: Համակարգիչ</w:t>
              <w:softHyphen/>
              <w:t>ների նախագծման թվաբանական և տրամաբանական հի</w:t>
              <w:softHyphen/>
              <w:t>մունք</w:t>
              <w:softHyphen/>
              <w:t>ները: Էլեկտրո</w:t>
              <w:softHyphen/>
              <w:t>նային փոստ: Կիրառական ծրագրային միջոցներ: Տվյալների հենքերի ղե</w:t>
              <w:softHyphen/>
              <w:t>կավարման համակարգեր: ակավիրուսային ծրագրային միջոցներ: Արխի</w:t>
              <w:softHyphen/>
              <w:t xml:space="preserve">վացնող ծրագրային միջոցներ: Ալգորիթմ, ներկայացման եղանակները, դասակարգումը: </w:t>
            </w:r>
            <w:r>
              <w:rPr>
                <w:rFonts w:cs="Sylfaen" w:ascii="Sylfaen" w:hAnsi="Sylfaen"/>
                <w:bCs/>
                <w:lang w:val="en-US"/>
              </w:rPr>
              <w:t>ՊԱՍԿԱԼ լեզվի</w:t>
            </w:r>
            <w:r>
              <w:rPr>
                <w:rFonts w:cs="Sylfaen" w:ascii="Sylfaen" w:hAnsi="Sylfaen"/>
                <w:lang w:val="en-US"/>
              </w:rPr>
              <w:t xml:space="preserve"> հիմնական օբյեկտները (այբուբենը, տվյալներ, գործողություններ հասկացությունները, փոփոխականների, հաս</w:t>
              <w:softHyphen/>
              <w:t>տա</w:t>
              <w:softHyphen/>
              <w:t>տունների ներկայացման ձևերը, տիպերը, ստանդարտ ֆունկցիաներ, արտահայտություններ, Պասկալ ծրագրի կառուցվածքը: Գծային ծրագրերի կազմակերպում (վերագրման, մուտքի, ելքի օպերատորներ): Ճյուղա</w:t>
              <w:softHyphen/>
              <w:t>վոր</w:t>
              <w:softHyphen/>
              <w:t>ված ծրագրերի կազմակերպում (պայմանական, անպայման անցման և CASE օպերատորներ): Ցիկլային ծրագրերի կազմակերպում (FOR, WHILE, REPEAT): Ներդրված ցիկլեր: Միաչափ և երկչափ զանգվածների մշակում: Պրոցեդուրա և ֆունկցիա: Տվյալների ոչ ստանդարտ տիպեր ( տող տիպ, գրառումներ): Ֆայլերի մշակում: Էկրանի ղեկավարումը տեքստային և գրա</w:t>
              <w:softHyphen/>
              <w:t>ֆիկական ռեժիմներում: Ստեղնաշարի, տպող սարքի և ձայնային սարքա</w:t>
              <w:softHyphen/>
              <w:t>վորման ղեկավարում: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927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bCs/>
                <w:lang w:val="en-US"/>
              </w:rPr>
              <w:t xml:space="preserve">C++ </w:t>
            </w:r>
            <w:r>
              <w:rPr>
                <w:rFonts w:cs="Sylfaen" w:ascii="Sylfaen" w:hAnsi="Sylfaen"/>
                <w:lang w:val="en-US"/>
              </w:rPr>
              <w:t>ծրագրի տարրերը (իդենտիֆիկատորներ, հաստատուններ, բանալի  բառեր, մեկնաբանություններ): Պայմանի օպերատորներ (if...else, if...else...if...): Պայման գործողություն ?: Switch օպերատոր: Ցիկլային ծրագրերի կազմակերպում(do-while, for): Ներդրված ցիկլեր: Զանգվածների մշակում: Սիմվոլային տողեր: Կառուցվածքներ և միավորումներ: Կառուցվածքների զանգվածներ: Ցուցիչներ: Ֆունկցիաներ: Առանց պարամետրերի և պարամետրերով մակրոսներ: Օբյեկտային կողմորոշմամբ ծրագրավորման սկզբունքների իրականացումը C++-ում: Դաս,  օբյեկտ: Դասի սեկցիաները: Ինկապսուլացիա:  C++-ում կոնսուլային ներմուծում-արտածում (cin, cout): Ֆունկցիաների վերաբեռնում: Կոնստրուկտոր և դեստրուկտոր: Օբյեկտների փոխանցումը ֆունցիաներին, ֆունկցիաներից օբյեկտների վերադարձնումը: Օբյեկտների զանգվածներ, ցուցիչներ:  This ցուցիչ: Դինամիկ հիշողություն: New և delete օպերատորներ: Հղումներ: Հղումների փոխանցումը ֆունկցիաներին: Ժառանգում:  Դասերի ընտանիք և պոլիմորֆիզմ: Վիրտուալ ֆունկցիաներ: Դինամիկ պոլիմորֆիզմ: Շաբլոնա</w:t>
              <w:softHyphen/>
              <w:t>յին ֆունկցիաներ և դասեր: Լոկալ, գլոբալ և դինամիկ փոփոխականներ: Ստատիկ փոփոխականներ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2.04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Sylfaen" w:hAnsi="Sylfaen" w:cs="Sylfaen"/>
                <w:b/>
                <w:b/>
                <w:sz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Բնապահպանություն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</w:t>
            </w:r>
            <w:r>
              <w:rPr>
                <w:rFonts w:cs="Sylfaen" w:ascii="Sylfaen" w:hAnsi="Sylfaen"/>
                <w:lang w:val="en-US"/>
              </w:rPr>
              <w:t>Է</w:t>
              <w:softHyphen/>
              <w:t>կո</w:t>
              <w:softHyphen/>
              <w:t>լո</w:t>
              <w:softHyphen/>
              <w:t>գիա</w:t>
              <w:softHyphen/>
              <w:t>յի հիմ</w:t>
              <w:softHyphen/>
              <w:t>նա</w:t>
              <w:softHyphen/>
              <w:t>կան հաս</w:t>
              <w:softHyphen/>
              <w:t>կա</w:t>
              <w:softHyphen/>
              <w:t>ցութ</w:t>
              <w:softHyphen/>
              <w:t>յուն</w:t>
              <w:softHyphen/>
              <w:t>նե</w:t>
              <w:softHyphen/>
              <w:t>րը: Է</w:t>
              <w:softHyphen/>
              <w:t>կո</w:t>
              <w:softHyphen/>
              <w:t>հա</w:t>
              <w:softHyphen/>
              <w:t>մա</w:t>
              <w:softHyphen/>
              <w:t>կար</w:t>
              <w:softHyphen/>
              <w:t>գը որ</w:t>
              <w:softHyphen/>
              <w:t>պես ոչ հա</w:t>
              <w:softHyphen/>
              <w:t>վա</w:t>
              <w:softHyphen/>
              <w:t>սա</w:t>
              <w:softHyphen/>
              <w:t>րակշ</w:t>
              <w:softHyphen/>
              <w:t>ռա</w:t>
              <w:softHyphen/>
              <w:t>յին թեր</w:t>
              <w:softHyphen/>
              <w:t>մո</w:t>
              <w:softHyphen/>
              <w:t>դի</w:t>
              <w:softHyphen/>
              <w:t>նա</w:t>
              <w:softHyphen/>
              <w:t>միկ հա</w:t>
              <w:softHyphen/>
              <w:t>մա</w:t>
              <w:softHyphen/>
              <w:t>կարգ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</w:t>
            </w:r>
            <w:r>
              <w:rPr>
                <w:rFonts w:cs="Sylfaen" w:ascii="Sylfaen" w:hAnsi="Sylfaen"/>
                <w:lang w:val="en-US"/>
              </w:rPr>
              <w:t>Մի</w:t>
              <w:softHyphen/>
              <w:t>ջա</w:t>
              <w:softHyphen/>
              <w:t>վայ</w:t>
              <w:softHyphen/>
              <w:t>րի գոր</w:t>
              <w:softHyphen/>
              <w:t>ծոն</w:t>
              <w:softHyphen/>
              <w:t>ներ, նրանց ազ</w:t>
              <w:softHyphen/>
              <w:t>դե</w:t>
              <w:softHyphen/>
              <w:t>ցութ</w:t>
              <w:softHyphen/>
              <w:t>յան ընդ</w:t>
              <w:softHyphen/>
              <w:t>հա</w:t>
              <w:softHyphen/>
              <w:t>նուր օ</w:t>
              <w:softHyphen/>
              <w:t>րի</w:t>
              <w:softHyphen/>
              <w:t>նա</w:t>
              <w:softHyphen/>
              <w:t>չա</w:t>
              <w:softHyphen/>
              <w:t>փութ</w:t>
              <w:softHyphen/>
              <w:t>յուն</w:t>
              <w:softHyphen/>
              <w:t>նե</w:t>
              <w:softHyphen/>
              <w:t>րը կեն</w:t>
              <w:softHyphen/>
              <w:t>դա</w:t>
              <w:softHyphen/>
              <w:t>նի օր</w:t>
              <w:softHyphen/>
              <w:t>գա</w:t>
              <w:softHyphen/>
              <w:t>նիզ</w:t>
              <w:softHyphen/>
              <w:t>մի վրա, ա</w:t>
              <w:softHyphen/>
              <w:t>դապ</w:t>
              <w:softHyphen/>
              <w:t>տա</w:t>
              <w:softHyphen/>
              <w:t>ցիա: Է</w:t>
              <w:softHyphen/>
              <w:t>կո</w:t>
              <w:softHyphen/>
              <w:t>լո</w:t>
              <w:softHyphen/>
              <w:t>գիա</w:t>
              <w:softHyphen/>
              <w:t>կան հա</w:t>
              <w:softHyphen/>
              <w:t>մա</w:t>
              <w:softHyphen/>
              <w:t>կար</w:t>
              <w:softHyphen/>
              <w:t>գի բեռն</w:t>
              <w:softHyphen/>
              <w:t>վա</w:t>
              <w:softHyphen/>
              <w:t>ծութ</w:t>
              <w:softHyphen/>
              <w:t>յու</w:t>
              <w:softHyphen/>
              <w:t>նը, հիմ</w:t>
              <w:softHyphen/>
              <w:t>նա</w:t>
              <w:softHyphen/>
              <w:t>կան լի</w:t>
              <w:softHyphen/>
              <w:t>մի</w:t>
              <w:softHyphen/>
              <w:t>տա</w:t>
              <w:softHyphen/>
              <w:t>վո</w:t>
              <w:softHyphen/>
              <w:t>րող է</w:t>
              <w:softHyphen/>
              <w:t>կո</w:t>
              <w:softHyphen/>
              <w:t>լո</w:t>
              <w:softHyphen/>
              <w:t>գիա</w:t>
              <w:softHyphen/>
              <w:t>կան ֆակ</w:t>
              <w:softHyphen/>
              <w:t>տոր</w:t>
              <w:softHyphen/>
              <w:t>նե</w:t>
              <w:softHyphen/>
              <w:t>րը, օպ</w:t>
              <w:softHyphen/>
              <w:t>տի</w:t>
              <w:softHyphen/>
              <w:t>մու</w:t>
              <w:softHyphen/>
              <w:t>մի օ</w:t>
              <w:softHyphen/>
              <w:t>րեն</w:t>
              <w:softHyphen/>
              <w:t>քը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</w:t>
            </w:r>
            <w:r>
              <w:rPr>
                <w:rFonts w:cs="Sylfaen" w:ascii="Sylfaen" w:hAnsi="Sylfaen"/>
                <w:lang w:val="en-US"/>
              </w:rPr>
              <w:t>Կեն</w:t>
              <w:softHyphen/>
              <w:t>սաերկ</w:t>
              <w:softHyphen/>
              <w:t>րա</w:t>
              <w:softHyphen/>
              <w:t>քի</w:t>
              <w:softHyphen/>
              <w:t>միա</w:t>
              <w:softHyphen/>
              <w:t>կան ցիկ</w:t>
              <w:softHyphen/>
              <w:t>լեր, նյու</w:t>
              <w:softHyphen/>
              <w:t>թե</w:t>
              <w:softHyphen/>
              <w:t>րի շրջապ</w:t>
              <w:softHyphen/>
              <w:t>տույ</w:t>
              <w:softHyphen/>
              <w:t>տը բնութ</w:t>
              <w:softHyphen/>
              <w:t>յան մեջ: Բիո</w:t>
              <w:softHyphen/>
              <w:t>գեն տար</w:t>
              <w:softHyphen/>
              <w:t>րե</w:t>
              <w:softHyphen/>
              <w:t>րի շրջապ</w:t>
              <w:softHyphen/>
              <w:t>տույ</w:t>
              <w:softHyphen/>
              <w:t>տը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</w:t>
            </w:r>
            <w:r>
              <w:rPr>
                <w:rFonts w:cs="Sylfaen" w:ascii="Sylfaen" w:hAnsi="Sylfaen"/>
                <w:lang w:val="en-US"/>
              </w:rPr>
              <w:t>Տեխ</w:t>
              <w:softHyphen/>
              <w:t>նա</w:t>
              <w:softHyphen/>
              <w:t>ծին գոր</w:t>
              <w:softHyphen/>
              <w:t>ծոն</w:t>
              <w:softHyphen/>
              <w:t>նե</w:t>
              <w:softHyphen/>
              <w:t>րի ազ</w:t>
              <w:softHyphen/>
              <w:t>դե</w:t>
              <w:softHyphen/>
              <w:t>ցութ</w:t>
              <w:softHyphen/>
              <w:t>յու</w:t>
              <w:softHyphen/>
              <w:t>նը բնութ</w:t>
              <w:softHyphen/>
              <w:t>յան վրա, շրջա</w:t>
              <w:softHyphen/>
              <w:t>կա  մի</w:t>
              <w:softHyphen/>
              <w:t>ջա</w:t>
              <w:softHyphen/>
              <w:t>վայ</w:t>
              <w:softHyphen/>
              <w:t>րի աղ</w:t>
              <w:softHyphen/>
              <w:t>տոտ</w:t>
              <w:softHyphen/>
              <w:t>ման հիմ</w:t>
              <w:softHyphen/>
              <w:t>նա</w:t>
              <w:softHyphen/>
              <w:t>կան աղբ</w:t>
              <w:softHyphen/>
              <w:t>յուր</w:t>
              <w:softHyphen/>
              <w:t>նե</w:t>
              <w:softHyphen/>
              <w:t>րը: Արդ</w:t>
              <w:softHyphen/>
              <w:t>յու</w:t>
              <w:softHyphen/>
              <w:t>նա</w:t>
              <w:softHyphen/>
              <w:t>բե</w:t>
              <w:softHyphen/>
              <w:t>րա</w:t>
              <w:softHyphen/>
              <w:t>կան և կեն</w:t>
              <w:softHyphen/>
              <w:t>ցա</w:t>
              <w:softHyphen/>
              <w:t>ղա</w:t>
              <w:softHyphen/>
              <w:t>յին թա</w:t>
              <w:softHyphen/>
              <w:t>փոն</w:t>
              <w:softHyphen/>
              <w:t>ներ, նրանց վնա</w:t>
              <w:softHyphen/>
              <w:t>սա</w:t>
              <w:softHyphen/>
              <w:t>զեր</w:t>
              <w:softHyphen/>
              <w:t>ծու</w:t>
              <w:softHyphen/>
              <w:t>մը և թա</w:t>
              <w:softHyphen/>
              <w:t>ղու</w:t>
              <w:softHyphen/>
              <w:t>մը: Կեղ</w:t>
              <w:softHyphen/>
              <w:t>տաջ</w:t>
              <w:softHyphen/>
              <w:t>րե</w:t>
              <w:softHyphen/>
              <w:t>րի մաք</w:t>
              <w:softHyphen/>
              <w:t>րու</w:t>
              <w:softHyphen/>
              <w:t>մը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</w:t>
            </w:r>
            <w:r>
              <w:rPr>
                <w:rFonts w:cs="Sylfaen" w:ascii="Sylfaen" w:hAnsi="Sylfaen"/>
                <w:lang w:val="en-US"/>
              </w:rPr>
              <w:t>Ան</w:t>
              <w:softHyphen/>
              <w:t>թա</w:t>
              <w:softHyphen/>
              <w:t>փոն ար</w:t>
              <w:softHyphen/>
              <w:t>տադ</w:t>
              <w:softHyphen/>
              <w:t>րութ</w:t>
              <w:softHyphen/>
              <w:t>յան կազ</w:t>
              <w:softHyphen/>
              <w:t>մա</w:t>
              <w:softHyphen/>
              <w:t>կեր</w:t>
              <w:softHyphen/>
              <w:t>պու</w:t>
              <w:softHyphen/>
              <w:t>մը: Շրջա</w:t>
              <w:softHyphen/>
              <w:t>կա  մի</w:t>
              <w:softHyphen/>
              <w:t>ջա</w:t>
              <w:softHyphen/>
              <w:t>վայ</w:t>
              <w:softHyphen/>
              <w:t>րի աղ</w:t>
              <w:softHyphen/>
              <w:t>տո</w:t>
              <w:softHyphen/>
              <w:t>տու</w:t>
              <w:softHyphen/>
              <w:t>մը հան</w:t>
              <w:softHyphen/>
              <w:t>քա</w:t>
              <w:softHyphen/>
              <w:t>վայ</w:t>
              <w:softHyphen/>
              <w:t>րե</w:t>
              <w:softHyphen/>
              <w:t>րի հե</w:t>
              <w:softHyphen/>
              <w:t>տա</w:t>
              <w:softHyphen/>
              <w:t>խուզ</w:t>
              <w:softHyphen/>
              <w:t>ման և հան</w:t>
              <w:softHyphen/>
              <w:t>քա</w:t>
              <w:softHyphen/>
              <w:t>վայ</w:t>
              <w:softHyphen/>
              <w:t>րե</w:t>
              <w:softHyphen/>
              <w:t>րի շա</w:t>
              <w:softHyphen/>
              <w:t>հա</w:t>
              <w:softHyphen/>
              <w:t>գործ</w:t>
              <w:softHyphen/>
              <w:t>ման աշ</w:t>
              <w:softHyphen/>
              <w:t>խա</w:t>
              <w:softHyphen/>
              <w:t>տանք</w:t>
              <w:softHyphen/>
              <w:t>նե</w:t>
              <w:softHyphen/>
              <w:t>րի դեպ</w:t>
              <w:softHyphen/>
              <w:t>քում և մի</w:t>
              <w:softHyphen/>
              <w:t>ջա</w:t>
              <w:softHyphen/>
              <w:t>վայ</w:t>
              <w:softHyphen/>
              <w:t>րի պաշտ</w:t>
              <w:softHyphen/>
              <w:t>պա</w:t>
              <w:softHyphen/>
              <w:t>նութ</w:t>
              <w:softHyphen/>
              <w:t>յան մի</w:t>
              <w:softHyphen/>
              <w:t>ջոց</w:t>
              <w:softHyphen/>
              <w:t>նե</w:t>
              <w:softHyphen/>
              <w:t>րը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</w:t>
            </w:r>
            <w:r>
              <w:rPr>
                <w:rFonts w:cs="Sylfaen" w:ascii="Sylfaen" w:hAnsi="Sylfaen"/>
                <w:lang w:val="en-US"/>
              </w:rPr>
              <w:t>Մի</w:t>
              <w:softHyphen/>
              <w:t>ջա</w:t>
              <w:softHyphen/>
              <w:t>վայ</w:t>
              <w:softHyphen/>
              <w:t>րի պաշտ</w:t>
              <w:softHyphen/>
              <w:t>պա</w:t>
              <w:softHyphen/>
              <w:t>նութ</w:t>
              <w:softHyphen/>
              <w:t>յու</w:t>
              <w:softHyphen/>
              <w:t>նը սև և գու</w:t>
              <w:softHyphen/>
              <w:t>նա</w:t>
              <w:softHyphen/>
              <w:t>վոր մե</w:t>
              <w:softHyphen/>
              <w:t>տա</w:t>
              <w:softHyphen/>
              <w:t>լուր</w:t>
              <w:softHyphen/>
              <w:t>գիա</w:t>
              <w:softHyphen/>
              <w:t>յի ար</w:t>
              <w:softHyphen/>
              <w:t>տադ</w:t>
              <w:softHyphen/>
              <w:t>րութ</w:t>
              <w:softHyphen/>
              <w:t>յուն</w:t>
              <w:softHyphen/>
              <w:t>նե</w:t>
              <w:softHyphen/>
              <w:t>րում, վե</w:t>
              <w:softHyphen/>
              <w:t>րահս</w:t>
              <w:softHyphen/>
              <w:t>կու</w:t>
              <w:softHyphen/>
              <w:t>մը,  պաշտ</w:t>
              <w:softHyphen/>
              <w:t>պա</w:t>
              <w:softHyphen/>
              <w:t>նութ</w:t>
              <w:softHyphen/>
              <w:t>յան մի</w:t>
              <w:softHyphen/>
              <w:t>ջոց</w:t>
              <w:softHyphen/>
              <w:t>նե</w:t>
              <w:softHyphen/>
              <w:t>րը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</w:t>
            </w:r>
            <w:r>
              <w:rPr>
                <w:rFonts w:cs="Sylfaen" w:ascii="Sylfaen" w:hAnsi="Sylfaen"/>
                <w:lang w:val="en-US"/>
              </w:rPr>
              <w:t>Շրջա</w:t>
              <w:softHyphen/>
              <w:t>կա մի</w:t>
              <w:softHyphen/>
              <w:t>ջա</w:t>
              <w:softHyphen/>
              <w:t>վայ</w:t>
              <w:softHyphen/>
              <w:t>րի վի</w:t>
              <w:softHyphen/>
              <w:t>ճա</w:t>
              <w:softHyphen/>
              <w:t>կի հսկո</w:t>
              <w:softHyphen/>
              <w:t>ղութ</w:t>
              <w:softHyphen/>
              <w:t>յու</w:t>
              <w:softHyphen/>
              <w:t>նը, ռա</w:t>
              <w:softHyphen/>
              <w:t>ցիո</w:t>
              <w:softHyphen/>
              <w:t>նալ բնօգ</w:t>
              <w:softHyphen/>
              <w:t>տա</w:t>
              <w:softHyphen/>
              <w:t>գոր</w:t>
              <w:softHyphen/>
              <w:t>ծում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</w:t>
            </w:r>
            <w:r>
              <w:rPr>
                <w:rFonts w:cs="Sylfaen" w:ascii="Sylfaen" w:hAnsi="Sylfaen"/>
                <w:lang w:val="en-US"/>
              </w:rPr>
              <w:t>Բնօգ</w:t>
              <w:softHyphen/>
              <w:t>տա</w:t>
              <w:softHyphen/>
              <w:t>գործ</w:t>
              <w:softHyphen/>
              <w:t>ման կա</w:t>
              <w:softHyphen/>
              <w:t>ռա</w:t>
              <w:softHyphen/>
              <w:t>վար</w:t>
              <w:softHyphen/>
              <w:t>ման կազ</w:t>
              <w:softHyphen/>
              <w:t>մա</w:t>
              <w:softHyphen/>
              <w:t>կեր</w:t>
              <w:softHyphen/>
              <w:t>պա-ի</w:t>
              <w:softHyphen/>
              <w:t>րա</w:t>
              <w:softHyphen/>
              <w:t>վա</w:t>
              <w:softHyphen/>
              <w:t>կան հիմ</w:t>
              <w:softHyphen/>
              <w:t>քե</w:t>
              <w:softHyphen/>
              <w:t>րը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>
          <w:trHeight w:val="70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ԸՄԴԿԲ</w:t>
            </w:r>
          </w:p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03.00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Ընդհանուր ճարտարագիտական առարկաներ</w:t>
            </w:r>
          </w:p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33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3.01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pacing w:lineRule="auto" w:line="36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մակարգչային գրաֆիկա</w:t>
            </w:r>
          </w:p>
          <w:p>
            <w:pPr>
              <w:pStyle w:val="4"/>
              <w:jc w:val="both"/>
              <w:rPr/>
            </w:pPr>
            <w:r>
              <w:rPr>
                <w:rFonts w:eastAsia="Sylfaen" w:cs="Sylfaen" w:ascii="Sylfaen" w:hAnsi="Sylfaen"/>
                <w:b w:val="false"/>
                <w:lang w:val="en-US"/>
              </w:rPr>
              <w:t xml:space="preserve">    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իմնական հասկացություններ: Գրաֆիկական մոդելը և ճարտա</w:t>
              <w:softHyphen/>
              <w:t>ր</w:t>
              <w:softHyphen/>
              <w:t>ագիտական գրաֆիկայի առարկան: Եռաչափ տարածության գրաֆիկական մոդելների կառուցումը աֆինական արտապատկերումների միջոցով: Աքսո</w:t>
              <w:softHyphen/>
              <w:t>նո</w:t>
              <w:softHyphen/>
              <w:t>մետրիա և համալիր գծագիր: Տարրական ֆիգուրների (գիծ, մակերևույթ, մարմին) գրաֆիկական մոդելների ուսումնասիրությունը: Ֆիգուրների ինցի</w:t>
              <w:softHyphen/>
              <w:t>դենտային փոխհարաբերությունները (դիրքային խնդիրներ): Կազմածո մարմինները և դրանց գրաֆիկական մոդելավորման  առանձնա</w:t>
              <w:softHyphen/>
              <w:t>հատկու</w:t>
              <w:softHyphen/>
              <w:t>թյուն</w:t>
              <w:softHyphen/>
              <w:t>ները: Կտրվածքների և հատույթների կիրառությունը: Հիմնական մետ</w:t>
              <w:softHyphen/>
              <w:t>րա</w:t>
              <w:softHyphen/>
              <w:t>կան խնդիրները: Ֆիգուրի պարամետրավորումը որպես նրա առա</w:t>
              <w:softHyphen/>
              <w:t>ջադրման մեթոդ: Ճարտարագիտական գծագրերի ձևավորման առանձնա</w:t>
              <w:softHyphen/>
              <w:t>հատկությունները: Էսքիզներ: Միացումներ, հավաքման գծագրեր: Սխեմա</w:t>
              <w:softHyphen/>
              <w:t>ներ և դիագրամներ:</w:t>
            </w:r>
          </w:p>
          <w:p>
            <w:pPr>
              <w:pStyle w:val="Ee9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3.02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pacing w:lineRule="auto" w:line="36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Կենսագործունեության անվտանգություն</w:t>
            </w:r>
          </w:p>
          <w:p>
            <w:pPr>
              <w:pStyle w:val="4"/>
              <w:jc w:val="both"/>
              <w:rPr/>
            </w:pPr>
            <w:r>
              <w:rPr>
                <w:rFonts w:eastAsia="Sylfaen" w:cs="Sylfaen" w:ascii="Sylfaen" w:hAnsi="Sylfaen"/>
                <w:b w:val="false"/>
                <w:sz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ենսագործունեության միջավայրի վտանգավոր ու վնա</w:t>
              <w:softHyphen/>
              <w:t>սակար գոր</w:t>
              <w:softHyphen/>
              <w:t>ծոնների և բարենպաստ ու անվտանգ աշխատան</w:t>
              <w:softHyphen/>
              <w:t>քային պայմանների բնու</w:t>
              <w:softHyphen/>
              <w:t>թագրերը: Կենսագործունեության անվտանգության ապահովման իրա</w:t>
              <w:softHyphen/>
              <w:t>վա</w:t>
              <w:softHyphen/>
              <w:t>կան նորմատիվ տեխնիկական և կազմակերպչական հարցեր: Մարդու օր</w:t>
              <w:softHyphen/>
              <w:t>գա</w:t>
              <w:softHyphen/>
              <w:t>նիզմի կառուցվածքային և ֆունկցիոնալ առանձնահատկութ</w:t>
              <w:softHyphen/>
              <w:t>յունները: Պաշտպանություն անբավարար լուսավորությու</w:t>
              <w:softHyphen/>
              <w:t>նից: Պաշտպանություն ան</w:t>
              <w:softHyphen/>
              <w:t>բարենպաստ օդերևութաբանա</w:t>
              <w:softHyphen/>
              <w:t>կան պայմաններից: Պաշտպանություն վնա</w:t>
              <w:softHyphen/>
              <w:t>սակար նյութերից: Պաշտպանություն թրթռոցներից: Պաշտպանություն աղ</w:t>
              <w:softHyphen/>
              <w:t>մու</w:t>
              <w:softHyphen/>
              <w:t>կից, ինֆրա և ուլտրաձայներից: Պաշտպանություն էլեկտրա</w:t>
              <w:softHyphen/>
              <w:t>մագ</w:t>
              <w:softHyphen/>
              <w:t>նիսա</w:t>
              <w:softHyphen/>
              <w:t>կան դաշտերի և լազերային ճառագայթների ներգոր</w:t>
              <w:softHyphen/>
              <w:t>ծունեությունից: Պաշտ</w:t>
              <w:softHyphen/>
              <w:t>պանություն իոնացնող ճառագայթների ազդեցությունից: Պաշտպանություն էլեկտրական հոսանքի ազդեցությունից: Պաշտպանություն ստատիկական և մթնո</w:t>
              <w:softHyphen/>
              <w:t>լորտային էլեկտրականության պարպումներից: Պաշտպա</w:t>
              <w:softHyphen/>
              <w:t>նություն ճնշման տակ գտնվող համակարգերում առաջացող վթարներից: Պաշտպա</w:t>
              <w:softHyphen/>
              <w:t>նություն տեխնոլոգիական սարքավո</w:t>
              <w:softHyphen/>
              <w:t>րումների շահագործման ընթացքում առաջացած վտանգնե</w:t>
              <w:softHyphen/>
              <w:t>րից, արդյունաբերական կազմակերպությունների ու ար</w:t>
              <w:softHyphen/>
              <w:t>տադրա</w:t>
              <w:softHyphen/>
              <w:t>մասերի  կառուցվածքի և պահպանմանը ներկայացվող կենսա</w:t>
              <w:softHyphen/>
              <w:t>գոր</w:t>
              <w:softHyphen/>
              <w:t>ծու</w:t>
              <w:softHyphen/>
              <w:t>նեության պահանջները: Պաշտպանություն հրդեհներից:</w:t>
            </w:r>
          </w:p>
          <w:p>
            <w:pPr>
              <w:pStyle w:val="Ee9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3.03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Քաղաքացիական պաշտպանության և</w:t>
            </w:r>
          </w:p>
          <w:p>
            <w:pPr>
              <w:pStyle w:val="Ee9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արտակարգ իրավիճակների հիմնահարցեր</w:t>
            </w:r>
          </w:p>
          <w:p>
            <w:pPr>
              <w:pStyle w:val="Ee9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Արտակարգ իրավիճակի սահմանումը, առաջացման հաճախականության ավելացման հավանականությունը և հետևանքները: Խաղաղ կամ պատե</w:t>
              <w:softHyphen/>
              <w:t>րազ</w:t>
              <w:softHyphen/>
              <w:t>մական ժամանակներում առաջացած իրավիճակների դասակարգումը, բնութագրումը և կանխարգելման միջոցառումները:</w:t>
            </w:r>
          </w:p>
          <w:p>
            <w:pPr>
              <w:pStyle w:val="Ee9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Արտակարգ իրավիճակների դասակարգումն ըստ` տևողության, կանխա</w:t>
              <w:softHyphen/>
              <w:t>տեսման հնարավորության, ընդգրկման մասշտաբների, կանխարգելման հնարավորության և ծագման առաջնահերթության:</w:t>
            </w:r>
          </w:p>
          <w:p>
            <w:pPr>
              <w:pStyle w:val="Ee9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Արտակարգ իրավիճակների և քաղաքացիական պաշտպանության համա</w:t>
              <w:softHyphen/>
              <w:t>կար</w:t>
              <w:softHyphen/>
              <w:t>գի խնդիրներն ու գործառությունները:</w:t>
            </w:r>
          </w:p>
          <w:p>
            <w:pPr>
              <w:pStyle w:val="Ee9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Արտակարգ իրավիճակներում ռադիացիոն և քիմիական իրադրությունների գնահատման մեթոդները:</w:t>
            </w:r>
          </w:p>
          <w:p>
            <w:pPr>
              <w:pStyle w:val="Ee9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Բնակչության պաշտպանության կազմակերպումը խաղաղ և պատերազ</w:t>
              <w:softHyphen/>
              <w:t>մա</w:t>
              <w:softHyphen/>
              <w:t>կան ժամանակներում առաջացած արտակարգ իրավիճակներում:</w:t>
            </w:r>
          </w:p>
          <w:p>
            <w:pPr>
              <w:pStyle w:val="Ee9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խաղաղ և պատերազմական ժամանակներում առաջացած արտակարգ իրա</w:t>
              <w:softHyphen/>
              <w:t>վիճակներում արդյունաբերական օբյեկտների գործունեության կայու</w:t>
              <w:softHyphen/>
              <w:t>նու</w:t>
              <w:softHyphen/>
              <w:softHyphen/>
              <w:t>թյան ապահովման հիմնական ուղիներն ու եղանակները:</w:t>
            </w:r>
          </w:p>
          <w:p>
            <w:pPr>
              <w:pStyle w:val="Ee9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խաղաղ և պատերազմական ժամանակներում առաջացած արտակարգ իրա</w:t>
              <w:softHyphen/>
              <w:t>վիճակներում փրկարար և անհետաձգելի վթարային վերականգ</w:t>
              <w:softHyphen/>
              <w:t>նո</w:t>
              <w:softHyphen/>
              <w:t>ղա</w:t>
              <w:softHyphen/>
              <w:t>կան աշխատանքները և կատարման անհրաժեշտ տեխնիկական մի</w:t>
              <w:softHyphen/>
              <w:t>ջոցների բնութագրերը:</w:t>
            </w:r>
          </w:p>
          <w:p>
            <w:pPr>
              <w:pStyle w:val="Ee9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Արտակարգ իրավիճակների ռիսկի գնահատում:</w:t>
            </w:r>
          </w:p>
          <w:p>
            <w:pPr>
              <w:pStyle w:val="4"/>
              <w:jc w:val="both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3.04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Ճյուղի  էկոնոմիկա և կազմակերպու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Կազմակեորպության կազմակերպչաիրավական հիմունքները, կազմակեր</w:t>
              <w:softHyphen/>
              <w:t>պության տեսակները, հիմնական արտադրական ֆոնդերի և շրջանառու միջոցների տնտեսական էությունը, արտադրական ֆոնդերի հիմնական կազմը և կառուցվածքը, նրանց գնահատման եղանակները՝ մաշվածություն, ամորտիզացիա, օգտագործման ցուցանիշներ: Շրջանառու միջոցների կազ</w:t>
              <w:softHyphen/>
              <w:t>մը, կառուցվածքը, նրանց ձևավորման աղբյուրները,  օգտագործման ցուցա</w:t>
              <w:softHyphen/>
              <w:t>նիշները:</w:t>
            </w:r>
          </w:p>
          <w:p>
            <w:pPr>
              <w:pStyle w:val="Caption"/>
              <w:jc w:val="both"/>
              <w:rPr/>
            </w:pPr>
            <w:r>
              <w:rPr>
                <w:rFonts w:cs="Sylfaen" w:ascii="Sylfaen" w:hAnsi="Sylfaen"/>
                <w:sz w:val="20"/>
                <w:lang w:val="en-US"/>
              </w:rPr>
              <w:t>Արտադրական ծախքերը՝ հաստատուն, փոփոխական, սահմանային և միջին: Արտադրանքի ինքնարժեք, ծախսային էլեմենտներ, արտադրանքի ինքնար</w:t>
              <w:softHyphen/>
              <w:t>ժեքի որոշում տարբեր բնագավառների համար (արտադրամաս, գործարան, սպառիչ): Գներ և գնագոյացում, շահույթ, շահութաբերություն, գների տեսակ</w:t>
              <w:softHyphen/>
              <w:t>ները և նրանց ֆունկցիաները: Կազմակերպության ֆինանսական ռեսուրսներ, ֆինանսական փաստաթղթեր: Կազմակերպության ֆինանսա-տնտեսական հիմ</w:t>
              <w:softHyphen/>
              <w:t>նա</w:t>
              <w:softHyphen/>
              <w:t>կան ցուցանիշները: Տնտեսական էֆեկտիվության հաշվարկի հիմունք</w:t>
              <w:softHyphen/>
              <w:t>ները, մաքուր դիսկոնտացված արժեքի հաշվման եղանակը, տնտեսական էֆեկտիվության ցուցանիշներ՝ մաքուր ընթացիկ արժեք, ներքին եկամուտի նորմ, հետգնման ժամանակամիջոց, կապիտալ ներդրման վերադարձի ժա</w:t>
              <w:softHyphen/>
              <w:t>մա</w:t>
              <w:softHyphen/>
              <w:t>նակահատված: Նախագծի տեխնիկա-տնտեսական հիմնավորում:</w:t>
            </w:r>
          </w:p>
          <w:p>
            <w:pPr>
              <w:pStyle w:val="4"/>
              <w:jc w:val="both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3.05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Էլեկտրատեխնիկա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 </w:t>
            </w:r>
            <w:r>
              <w:rPr>
                <w:rFonts w:cs="Sylfaen" w:ascii="Sylfaen" w:hAnsi="Sylfaen"/>
                <w:lang w:val="en-US"/>
              </w:rPr>
              <w:t>Հաստատուն հոսանքի էլեկտրական շղթաներ: Շղթայի տարրերը, էլեկտրական վիճակը բնութագրող հիմնական օրենքները և հաշվարկման մեթոդները (շղթաների հաշվարկը Կիրխհոֆի օրենքների կիրառմամբ, միջ</w:t>
              <w:softHyphen/>
              <w:t>հանգուցային լար</w:t>
              <w:softHyphen/>
              <w:t>ման, կոնտուրային հոսանքների, համարժեք գեներատորի և համարժեք ձևափոխությունների մեթոդները): Փոփոխական հոսանքի շղթաներ: Սինուսոիդական մեծութ</w:t>
              <w:softHyphen/>
              <w:t>յունների ստացումը, գործող և միջին արժեքները և նրանց արտահայտումը պտտվող վեկտորներով ու կոմպլեքս թվե</w:t>
              <w:softHyphen/>
              <w:t>րով: Ռեզիստիվ, ինդուկտիվ և ունակային տարրերով ուսումնասի</w:t>
              <w:softHyphen/>
              <w:t>րությունը: Էլեկտրական շղթաների հիմնական օրենքները փոփոխական հոսանքի դեպքում և հաշվարկը: Եռաֆազ շղթաներ: Աստղաձև և եռանկյու</w:t>
              <w:softHyphen/>
              <w:t>նաձև միացված սիմետրիկ և ոչ սիմետրիկ եռաֆազ շղթաների հետա</w:t>
              <w:softHyphen/>
              <w:t>զո</w:t>
              <w:softHyphen/>
              <w:t>տումը և հաշվարկը: Անցումային պրոցեսների հետազոտումը պար</w:t>
              <w:softHyphen/>
              <w:t>զագույն էլեկտրական շղթաներում: Մագնիսական շղթաներ: Ֆեռոմագնիսական նյութեր, նրանց հատկությունները և կի</w:t>
              <w:softHyphen/>
              <w:t>րառությունը տարբեր նշանա</w:t>
              <w:softHyphen/>
              <w:t>կության մագնիսական շղթանե</w:t>
              <w:softHyphen/>
              <w:t>րում: Պարզագույն մագնիսա</w:t>
              <w:softHyphen/>
              <w:t>կան շղթաների հաշվար</w:t>
              <w:softHyphen/>
              <w:t>կը: Տրանսֆորմա</w:t>
              <w:softHyphen/>
              <w:t>տորներ: Միաֆազ և եռաֆազ տրանսֆորմատորների կա</w:t>
              <w:softHyphen/>
              <w:t>ռուցվածքը, աշխատանքը, ռեժիմները: Ավտո</w:t>
              <w:softHyphen/>
              <w:t>տրանսֆորմատորներ, չափ</w:t>
              <w:softHyphen/>
              <w:t>ման և եռակցման տրանսֆորմա</w:t>
              <w:softHyphen/>
              <w:t>տորներ: Կիսահաղորդիչային սարքեր, բնութագծերը և կիրա</w:t>
              <w:softHyphen/>
              <w:softHyphen/>
              <w:t>ռման բնագավառները: Կիսահաղորդիչային ուղղիչներ և ուժե</w:t>
              <w:softHyphen/>
              <w:t>ղացուցիչներ:Ասինխրոն շարժիչներ: Եռաֆազ և միաֆազ շարժիչների կառուցվածքը, աշխատանքը, բնութագծերը և կի</w:t>
              <w:softHyphen/>
              <w:t>րառման բնագավառները: Սինխրոն մեքենաներ: Մեքենայի կառուցվածքը, բնութագ</w:t>
              <w:softHyphen/>
              <w:t>ծերը և կիրառման  բնագավառները: Հաստատուն հոսանքի մեքենաներ: Կառուցվածքը, աշ</w:t>
              <w:softHyphen/>
              <w:t>խատանքը որպես գեներատոր և որպես շարժիչ, բնութագ</w:t>
              <w:softHyphen/>
              <w:t>ծերը և կիրառման բնագավառները: Էլեկտրաշարժիչներ: Էլեկտրական շարժիչների տիպի և հզորության ընտրությունը: Էլեկտրական ապարատներ, կառա</w:t>
              <w:softHyphen/>
              <w:t>վարման սխե</w:t>
              <w:softHyphen/>
              <w:t>մաներ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</w:t>
            </w:r>
            <w:r>
              <w:rPr>
                <w:rFonts w:cs="Sylfaen" w:ascii="Sylfaen" w:hAnsi="Sylfaen"/>
                <w:lang w:val="en-US"/>
              </w:rPr>
              <w:t xml:space="preserve">Էլեկտրամատակարարման հիմունքները: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3.06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Կիրառական մեխանիկա</w:t>
            </w:r>
          </w:p>
          <w:p>
            <w:pPr>
              <w:pStyle w:val="4"/>
              <w:jc w:val="both"/>
              <w:rPr/>
            </w:pPr>
            <w:r>
              <w:rPr>
                <w:rFonts w:eastAsia="Sylfaen" w:cs="Sylfaen" w:ascii="Sylfaen" w:hAnsi="Sylfaen"/>
                <w:b w:val="false"/>
                <w:sz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«Կիրառական մեխանիկա» դասընթացի հիմնական բաժին</w:t>
              <w:softHyphen/>
              <w:t>ները, հիմնա</w:t>
              <w:softHyphen/>
              <w:t>խն</w:t>
              <w:softHyphen/>
              <w:t>դիր</w:t>
              <w:softHyphen/>
              <w:softHyphen/>
              <w:t>ները և դերը ճարտարագիտական կրթու</w:t>
              <w:softHyphen/>
              <w:t>թյան բնագավառում: ՈՒսում</w:t>
              <w:softHyphen/>
              <w:t>նասիրվող օբյեկտների և դրանց տարրերի մոդելները: Բացարձակ և դե</w:t>
              <w:softHyphen/>
              <w:t>ֆոր</w:t>
              <w:softHyphen/>
              <w:t>մաց</w:t>
              <w:softHyphen/>
              <w:t>վող պինդ մար</w:t>
              <w:softHyphen/>
              <w:t>միններ: Մեխանիզմների կառուցվածքային վերլուծու</w:t>
              <w:softHyphen/>
              <w:t>թյուն: Պինդ մարմնի կինեմատիկայի տարրեր: Մեխանիզմների կի</w:t>
              <w:softHyphen/>
              <w:t>նե</w:t>
              <w:softHyphen/>
              <w:t>մատիկ վերլուծություն: Ստատիկայի և դինամիկայի տարրեր: Մեխանիզմների դի</w:t>
              <w:softHyphen/>
              <w:t>նա</w:t>
              <w:softHyphen/>
              <w:t>միկ վերլուծություն: Մեխանիզմների և մասերի ամրության հաշվարկների հիմունքներ: Զսպանակ</w:t>
              <w:softHyphen/>
              <w:t>նե</w:t>
              <w:softHyphen/>
              <w:t>րի և միացությունների հաշվարկների հիմունքներ:</w:t>
            </w:r>
          </w:p>
          <w:p>
            <w:pPr>
              <w:pStyle w:val="Ee9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3.07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Նյութագիտություն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 </w:t>
            </w:r>
            <w:r>
              <w:rPr>
                <w:rFonts w:cs="Sylfaen" w:ascii="Sylfaen" w:hAnsi="Sylfaen"/>
                <w:lang w:val="en-US"/>
              </w:rPr>
              <w:t xml:space="preserve">Ընդհանուր տեղեկություններ նյութերի կառուցվածքի մասին, կապերի տեսակները,պինդ մարմինների կառուցվածքը և դեֆեկտները: </w:t>
            </w:r>
          </w:p>
          <w:p>
            <w:pPr>
              <w:pStyle w:val="4"/>
              <w:jc w:val="both"/>
              <w:rPr/>
            </w:pPr>
            <w:r>
              <w:rPr>
                <w:rFonts w:eastAsia="Sylfaen" w:cs="Sylfaen" w:ascii="Sylfaen" w:hAnsi="Sylfaen"/>
                <w:b w:val="false"/>
                <w:sz w:val="20"/>
                <w:lang w:val="en-US"/>
              </w:rPr>
              <w:t xml:space="preserve">      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Դիէլեկտրիկներ՝ դիէլեկտրիկների բևեռացում, էլեկտրահաղորդակա</w:t>
              <w:softHyphen/>
              <w:t>նու</w:t>
              <w:softHyphen/>
              <w:t>թյուն, դիէլեկտրիկական կորուստներ, դիէլեկտրիկների ծակում: Դի</w:t>
              <w:softHyphen/>
              <w:t>էլեկտրիկների ջերմային, քիմիական, մեխանիկական հատկություններ: Էլեկտրա</w:t>
              <w:softHyphen/>
              <w:t>մեկուսիչ նյութեր՝ բնական, արհեստական, սինթետիկ նյութեր, նրանց դասակարգումը ըստ ագրեգատային վիճակների, քիմիական բա</w:t>
              <w:softHyphen/>
              <w:t>ղադրության և ֆունկցիոնալ պատկանելության, վերջիններիս հատկու</w:t>
              <w:softHyphen/>
              <w:t>թյունների կախումը արտաքին գործոններից, ստացման տեխնոլոգիան և կիրառումը էլեկտրաէներգետիկական, ռադիոէլեկտրոնային սարքավո</w:t>
              <w:softHyphen/>
              <w:t>րում</w:t>
              <w:softHyphen/>
              <w:t>ներում: Ակտիվ դիէլեկտրիկ</w:t>
              <w:softHyphen/>
              <w:t>ներ: Մագնիսական նյութեր՝ Ընդհանուր տեղե</w:t>
              <w:softHyphen/>
              <w:t>կություններ նյութերի մագնիսական հատկությունների մասին: Մագնիսա</w:t>
              <w:softHyphen/>
              <w:t>փափուկ և մագնիսակոշտ նյութեր,պատրաստման տեխնոլոգիան և կիրա</w:t>
              <w:softHyphen/>
              <w:t>ռումը էլեկտրաէներգետիկական, ռադիոէլեկտրոնային սարքավորում</w:t>
              <w:softHyphen/>
              <w:t>նե</w:t>
              <w:softHyphen/>
              <w:t>րում: Հաղորդիչ և կիսահաղորդիչ նյութեր՝ դասակարգումը, ընդհանուր տե</w:t>
              <w:softHyphen/>
              <w:t>ղե</w:t>
              <w:softHyphen/>
              <w:t>կություններ և հիմնական հատկություններ, պատրաստման տեխնո</w:t>
              <w:softHyphen/>
              <w:t>լո</w:t>
              <w:softHyphen/>
              <w:t>գիան և կիրառումը էլեկտրաէներգետի</w:t>
              <w:softHyphen/>
              <w:t>կական, ռադիոէլեկտրոնային սար</w:t>
              <w:softHyphen/>
              <w:t>քա</w:t>
              <w:softHyphen/>
              <w:t>վորումներում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3.08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Չափագիտության և ստանդարտացման հիմունքներ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 </w:t>
            </w:r>
            <w:r>
              <w:rPr>
                <w:rFonts w:cs="Sylfaen" w:ascii="Sylfaen" w:hAnsi="Sylfaen"/>
                <w:lang w:val="en-US"/>
              </w:rPr>
              <w:t>Հիմնական հասկացություններ չափիչ տեխնիկայի մասին: Սխալների տե</w:t>
              <w:softHyphen/>
              <w:t>սակները, գնահատման հավանականային մեթոդներ: Էլեկտրական չա</w:t>
              <w:softHyphen/>
              <w:t>փիչ միջոցների դասակարգումը, նրանց բնութագրերը: Ստատիկ և դինամիկ ռեժիմներում  չափման մրջոցները: Էլեկտրոնային անալոգային սարքեր և ձևա</w:t>
              <w:softHyphen/>
              <w:t>փոխիչներ: Կամրջակներ և կոմպենսատորներ: Թվային սարքեր և ձևա</w:t>
              <w:softHyphen/>
              <w:t>փոխիչներ: Գրանցող սարքեր և սարքավորումներ: Էլեկտրական մեծություն</w:t>
              <w:softHyphen/>
              <w:t>ների չափումը: Մագնիսական մեծություններ, չափիչ սարքեր և ձևա</w:t>
              <w:softHyphen/>
              <w:t>փոխիչներ: Ոչ էլեկտրական մեծությունների չափման սարքեր և ձևա</w:t>
              <w:softHyphen/>
              <w:t>փոխիչներ: Ինֆորմացիոն չափիչ սարքեր: Չափող, վճռող սարքեր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e9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ԸԲԿԲ</w:t>
            </w:r>
          </w:p>
          <w:p>
            <w:pPr>
              <w:pStyle w:val="IauiuEe9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04.00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  <w:t>Ընդհանուր</w:t>
            </w:r>
            <w:r>
              <w:rPr>
                <w:rFonts w:cs="Arial Armenian" w:ascii="Sylfaen" w:hAnsi="Sylfae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  <w:t>բնագավառի</w:t>
            </w:r>
            <w:r>
              <w:rPr>
                <w:rFonts w:cs="Arial Armenian" w:ascii="Sylfaen" w:hAnsi="Sylfae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  <w:t>դասընթացների</w:t>
            </w:r>
            <w:r>
              <w:rPr>
                <w:rFonts w:cs="Arial Armenian" w:ascii="Sylfaen" w:hAnsi="Sylfae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  <w:t>կրթաբլո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34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4.01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>
                <w:rFonts w:ascii="Sylfaen" w:hAnsi="Sylfaen" w:cs="Sylfaen"/>
                <w:b/>
                <w:b/>
                <w:sz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ՀՏ և ինֆորմատիկայի մաթեմատիկական հիմունքներ</w:t>
            </w:r>
          </w:p>
          <w:p>
            <w:pPr>
              <w:pStyle w:val="Ee9"/>
              <w:jc w:val="center"/>
              <w:rPr>
                <w:rFonts w:ascii="Sylfaen" w:hAnsi="Sylfaen" w:cs="Sylfaen"/>
                <w:b/>
                <w:b/>
                <w:sz w:val="6"/>
                <w:lang w:val="en-US"/>
              </w:rPr>
            </w:pPr>
            <w:r>
              <w:rPr>
                <w:rFonts w:cs="Sylfaen" w:ascii="Sylfaen" w:hAnsi="Sylfaen"/>
                <w:b/>
                <w:sz w:val="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bCs/>
                <w:lang w:val="en-US"/>
              </w:rPr>
              <w:t>ԲԱԶՄՈՒԹՅՈՒՆՆԵՐԻ ՏԵՍՈՒԹՅՈՒՆ:</w:t>
            </w:r>
            <w:r>
              <w:rPr>
                <w:rFonts w:cs="Sylfaen" w:ascii="Sylfaen" w:hAnsi="Sylfaen"/>
                <w:lang w:val="en-US"/>
              </w:rPr>
              <w:t xml:space="preserve"> Հիմնական հասկացություններ: Ծա</w:t>
              <w:softHyphen/>
              <w:t>վա</w:t>
              <w:softHyphen/>
              <w:t>լայնության և վերացարկման սկզբունքները: Գործողություններ բազմու</w:t>
              <w:softHyphen/>
              <w:t>թյունների հետ: Վեննի դիագրամներ: Բազմությունների միջև սահմանված գործողությունների հատկությունները: Բազմությունների հանրահաշիվ: n-տեղանի հարաբերություններ: Բազմությունների դեկարտյան արտադրյալ: Համարժեքության հարաբերություն: Համարժեքության դասեր: Բազմության տրոհում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ԷՀՄ-ների կազմկերպման թվաբանական հիմունքները</w:t>
            </w:r>
            <w:r>
              <w:rPr>
                <w:rFonts w:cs="Sylfaen" w:ascii="Sylfaen" w:hAnsi="Sylfaen"/>
                <w:b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Դիրքային և ոչ դիր</w:t>
              <w:softHyphen/>
              <w:t>քային հաշվարկման համակարգեր: Թվերի պատկերումը ԷՀՄ-ի կարգային ցանցում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bCs/>
                <w:lang w:val="en-US"/>
              </w:rPr>
              <w:t>ԲՈՒԼՅԱՆ ՖՈՒՆԿՑԻԱՆԵՐ և ՄԻՆԻՄԱԼԱՑՄԱՆ ԱԼԳՈՐԻԹՄՆԵՐ: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ուլյան ֆունկցիաների ներկայացումը: Բանաձևեր՝ կ.դ.ն.ձ. և կ.կ.ն.ձ: Լրիվություն: Բուլյան ֆունկցիայի մինիմալացումը: Կրճատ դ.ն.ձ.-ն գտնելու ալգորիթմ</w:t>
              <w:softHyphen/>
              <w:t>ներ: Փակուղային դ.ն.ձ:  Ավտոմատների տեսություն: Վերացական ավտո</w:t>
              <w:softHyphen/>
              <w:t>մատներ: Ավտոմատների վիճակների մինիմացում: Ավտոմատների կառուց</w:t>
              <w:softHyphen/>
              <w:t>վածքային սինթեզը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bCs/>
                <w:lang w:val="en-US"/>
              </w:rPr>
              <w:t>ԿՈՄԲԻՆԱՏՈՐԻԿԱ:</w:t>
            </w:r>
            <w:r>
              <w:rPr>
                <w:rFonts w:cs="Sylfaen" w:ascii="Sylfaen" w:hAnsi="Sylfaen"/>
                <w:lang w:val="en-US"/>
              </w:rPr>
              <w:t xml:space="preserve"> Կարգավորություններ, տեղափոխություններ, զուգոր</w:t>
              <w:softHyphen/>
              <w:t>դություններ, զուգորդություններ կրկնություններով, Նյուտոնի երկանդամը: Կոմ</w:t>
              <w:softHyphen/>
              <w:t>բինատոր խնդիրների լուծման կոդավորման մեթոդը, կցման և ար</w:t>
              <w:softHyphen/>
              <w:t xml:space="preserve">տաքսման սկզբունքը: Անդրադարձ առնչությունների լուծումը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lang w:val="en-US"/>
              </w:rPr>
              <w:t>ՄԱԹԵՄԱՏԻԿԱԿԱՆ ՏՐԱՄԱԲԱՆՈՒԹՅՈՒՆ:</w:t>
            </w:r>
            <w:r>
              <w:rPr>
                <w:rFonts w:cs="Sylfaen" w:ascii="Sylfaen" w:hAnsi="Sylfaen"/>
                <w:lang w:val="en-US"/>
              </w:rPr>
              <w:t xml:space="preserve"> Ձևային աքսիոմետրիկ տեսու</w:t>
              <w:softHyphen/>
              <w:t>թյուն, լեզու-մետալեզու, ասույթների հաշիվ: Բանաձևի գնահատում: ան</w:t>
              <w:softHyphen/>
              <w:t>հա</w:t>
              <w:softHyphen/>
              <w:t>կա</w:t>
              <w:softHyphen/>
              <w:t>սականություն, լրիվություն: M</w:t>
            </w:r>
            <w:r>
              <w:rPr>
                <w:rFonts w:eastAsia="Symbol" w:cs="Symbol" w:ascii="Symbol" w:hAnsi="Symbol"/>
                <w:lang w:val="en-US"/>
              </w:rPr>
              <w:t></w:t>
            </w:r>
            <w:r>
              <w:rPr>
                <w:rFonts w:cs="Sylfaen" w:ascii="Sylfaen" w:hAnsi="Sylfaen"/>
                <w:lang w:val="en-US"/>
              </w:rPr>
              <w:t xml:space="preserve"> բազմության վրա տրված պրեդիկատ, </w:t>
            </w:r>
            <w:r>
              <w:rPr>
                <w:rFonts w:eastAsia="Symbol" w:cs="Symbol" w:ascii="Symbol" w:hAnsi="Symbol"/>
                <w:lang w:val="en-US"/>
              </w:rPr>
              <w:t></w:t>
            </w:r>
            <w:r>
              <w:rPr>
                <w:rFonts w:cs="Sylfaen" w:ascii="Sylfaen" w:hAnsi="Sylfaen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lang w:val="en-US"/>
              </w:rPr>
              <w:t></w:t>
            </w:r>
            <w:r>
              <w:rPr>
                <w:rFonts w:cs="Sylfaen" w:ascii="Sylfaen" w:hAnsi="Sylfaen"/>
                <w:lang w:val="en-US"/>
              </w:rPr>
              <w:t xml:space="preserve"> քվանտորներ, պրեդիկատների հաշիվ: Գնահատում, իրացնելի և նույ</w:t>
              <w:softHyphen/>
              <w:t>նաբար ճիշտ բանաձևեր: Պրեդիկատային համարժեքությունների ապա</w:t>
              <w:softHyphen/>
              <w:t>ցույցներ: Պրեդիկատների հաշվի անհակասականությունը և լրիվությունը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bCs/>
                <w:lang w:val="en-US"/>
              </w:rPr>
              <w:t>ԳՐԱՖՆԵՐԻ ՏԵՍՈՒԹՅՈՒՆ: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նական հասկացությունները, հարևանու</w:t>
              <w:softHyphen/>
              <w:t>թյան և կցության մատրիցաներ, գրաֆների իզոմորֆիզմ: Էյլերյան շղթաներ և ցիկլեր, էյլերյան և կիսաէյլերյան գրաֆներ, Ֆլյորի ալգորիթմը: Համիլտոնյան գրաֆներ: Հարթ գրաֆներ, Էյլերի բանաձևը հարթ գրաֆների վերաբերյալ: Գրաֆների ներկումներ, խրոմանտիկ թիվ, Խիվուդի թեորեմը 5 գույների վե</w:t>
              <w:softHyphen/>
              <w:t>րաբերյալ: Ցանցեր, հոսքեր ցանցերի մեջ: Ֆորդ-Ֆալկերսոնի թեորեմը մաք</w:t>
              <w:softHyphen/>
              <w:t xml:space="preserve">սիմալ հոսքի վերաբերյալ, մաքսիմալ հոսքի կառուցման ալգորիթմը: Ծառեր, գրաֆի կմախքային ծառ,  ծառերի հատկությունները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bCs/>
                <w:lang w:val="en-US"/>
              </w:rPr>
              <w:t>ԺԱՄԱՆԱԿԱԿԻՑ ՀԱՆՐԱՀԱՇԻՎ:</w:t>
            </w:r>
            <w:r>
              <w:rPr>
                <w:rFonts w:cs="Sylfaen" w:ascii="Sylfaen" w:hAnsi="Sylfaen"/>
                <w:lang w:val="en-US"/>
              </w:rPr>
              <w:t xml:space="preserve"> Խմբեր: Օղակներ: Դաշտեր: Ենթախմբեր և ֆակտոր խմբեր; Գծային տարածություններ և մատրիցաներ: Իդեալներ, մնացորդների դասեր: Ամբողջ թվերի մնացորդների դասեր: Բազման</w:t>
              <w:softHyphen/>
              <w:t>դամների մնացորդների դասերի հանրահաշիվ: Գալուայի դաշտեր: Գա</w:t>
              <w:softHyphen/>
              <w:t xml:space="preserve">լուայի դաշտերի մուլտիպլիկատիվ խմբերը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4.02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numPr>
                <w:ilvl w:val="0"/>
                <w:numId w:val="0"/>
              </w:numPr>
              <w:ind w:left="0" w:hanging="0"/>
              <w:jc w:val="center"/>
              <w:rPr>
                <w:rFonts w:ascii="Sylfaen" w:hAnsi="Sylfaen" w:cs="Sylfaen"/>
                <w:b/>
                <w:b/>
                <w:sz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Միկրոէլեկտրոնիկայի հիմունքներ</w:t>
            </w:r>
          </w:p>
          <w:p>
            <w:pPr>
              <w:pStyle w:val="IauiuEe9"/>
              <w:numPr>
                <w:ilvl w:val="0"/>
                <w:numId w:val="0"/>
              </w:numPr>
              <w:ind w:left="0" w:hanging="0"/>
              <w:jc w:val="center"/>
              <w:rPr>
                <w:rFonts w:ascii="Sylfaen" w:hAnsi="Sylfaen" w:cs="Sylfaen"/>
                <w:b/>
                <w:b/>
                <w:sz w:val="2"/>
                <w:lang w:val="en-US"/>
              </w:rPr>
            </w:pPr>
            <w:r>
              <w:rPr>
                <w:rFonts w:cs="Sylfaen" w:ascii="Sylfaen" w:hAnsi="Sylfaen"/>
                <w:b/>
                <w:sz w:val="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 </w:t>
            </w:r>
            <w:r>
              <w:rPr>
                <w:rFonts w:cs="Sylfaen" w:ascii="Sylfaen" w:hAnsi="Sylfaen"/>
                <w:lang w:val="en-US"/>
              </w:rPr>
              <w:t>Միկրոսխեմաների տիպերը և կիրառվող տեխնոլոգիաները: Միկրո</w:t>
              <w:softHyphen/>
              <w:t>էլեկ</w:t>
              <w:softHyphen/>
              <w:t>տրո</w:t>
              <w:softHyphen/>
              <w:t>նիկայում օգտագործվող նյութերի կառուցվածքը, էներգետիկ գո</w:t>
              <w:softHyphen/>
              <w:t>տիական տեսության հիմունքները: Կիսահաղորդիչների էլեկտրական հատ</w:t>
              <w:softHyphen/>
              <w:t>կությունները: Կոնտակտային երևույթներ: Երկբևեռ տրանզիստորներ, դաշ</w:t>
              <w:softHyphen/>
              <w:t>տային տրանզիստորներ: Կիսահաղորդչային լուսազգայուն սարքեր: Միկ</w:t>
              <w:softHyphen/>
              <w:t xml:space="preserve">րոէլեկտրոնային և միկրոպրոցեսորային տեխնիկայի հեռանկարային տարրեր և տեխնոլոգիաներ: </w:t>
            </w:r>
          </w:p>
          <w:p>
            <w:pPr>
              <w:pStyle w:val="4"/>
              <w:rPr>
                <w:rFonts w:ascii="Sylfaen" w:hAnsi="Sylfaen" w:cs="Sylfaen"/>
                <w:b w:val="false"/>
                <w:b w:val="false"/>
                <w:sz w:val="8"/>
                <w:lang w:val="en-US"/>
              </w:rPr>
            </w:pPr>
            <w:r>
              <w:rPr>
                <w:rFonts w:cs="Sylfaen" w:ascii="Sylfaen" w:hAnsi="Sylfaen"/>
                <w:b w:val="false"/>
                <w:sz w:val="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4.03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7" w:hanging="0"/>
              <w:jc w:val="center"/>
              <w:rPr>
                <w:rFonts w:ascii="Sylfaen" w:hAnsi="Sylfaen" w:cs="Sylfaen"/>
                <w:b/>
                <w:b/>
                <w:sz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Էլեկտրոնային հաշվողական մեքենաների կազմակերպու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7" w:hanging="0"/>
              <w:jc w:val="center"/>
              <w:rPr>
                <w:rFonts w:ascii="Sylfaen" w:hAnsi="Sylfaen" w:cs="Sylfaen"/>
                <w:b/>
                <w:b/>
                <w:sz w:val="4"/>
                <w:lang w:val="en-US"/>
              </w:rPr>
            </w:pPr>
            <w:r>
              <w:rPr>
                <w:rFonts w:cs="Sylfaen" w:ascii="Sylfaen" w:hAnsi="Sylfaen"/>
                <w:b/>
                <w:sz w:val="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7" w:hanging="0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 </w:t>
            </w:r>
            <w:r>
              <w:rPr>
                <w:rFonts w:cs="Sylfaen" w:ascii="Sylfaen" w:hAnsi="Sylfaen"/>
                <w:lang w:val="en-US"/>
              </w:rPr>
              <w:t>ԷՀՄ-ների կառուցման և գործելակերպի սկզբունքները: ԷՀՄ-ների ֆունկ</w:t>
              <w:softHyphen/>
              <w:t>ցիոնալ կազմակերպումը: Տվյալների և  հրամանների ֆորմատներ: Ամբողջ թվերի և սահող ստորակետով թվերի ներկայացումը: Տրամաբանական ֆունկ</w:t>
              <w:softHyphen/>
              <w:t>ցիաների և էլեմենտների ֆունկցիոնալ լրիվ համակարգերը: Կոմբի</w:t>
              <w:softHyphen/>
              <w:t>նացիոն սխեմաներ և նրանց սինթեզը; կոմբինացիոն ֆունկցիոնալ սխե</w:t>
              <w:softHyphen/>
              <w:t>մաներ, թվային ավտոմատներ: Միլի և Մուրի ավտոմատների մոդելները: Կառուցվածքային ավտոմատ և նրա սինթեզի սկզբունքը: Տրիգերների հիմնական  տեսակները; ռեգիստրներ, հաշվիչներ, գումարիչներ: ԷՀՄ-ների սարքերի դասերը: Միկրոծրագրային ղեկավարման սկզբունքը: Պրոցեսորի ընդհանուր կառուցվածքը եւ աշխատանքի սկզբունքը: Պրոցեսորի հրա</w:t>
              <w:softHyphen/>
              <w:t>ման</w:t>
              <w:softHyphen/>
              <w:t>ների վերահասցեավորման եղանակները: Ստեկի հասկացությունը: ԷՀՄ-ների հասցեայնությունը: Պրոցեսորի թվաբանական եւ տրամաբանական սար</w:t>
              <w:softHyphen/>
              <w:t>քերի տարբեր կառուցվածքները: Սխեմայի եւ միկրոծրագրային ղեկա</w:t>
              <w:softHyphen/>
              <w:t>վարման սկզբունքները: Հրամանների մակարդակի զուգահեռականություն, Հրամանների կոնվեյերային մշակում: Օպերանդների հասցեավորման եղա</w:t>
              <w:softHyphen/>
              <w:t>նակները: Ժամանակային կազմակերպման հարցերը բազմածրագրային ԷՀՄ-ներում: Հիշող սարքեր, նրանց ընդհանուր բնութագրերը, դասակար</w:t>
              <w:softHyphen/>
              <w:t>գումը, կառուցվածքը եւ կազմակերպման եղանակները: Ժամանակակից համակարգիչների կազմակերպման եղանակները: Կեշ-հիշողություն: Վիրտուլ հիշողության հասկացողություն: Հիշողության Էջային և սեգմենտային կազ</w:t>
              <w:softHyphen/>
              <w:t xml:space="preserve">մակերպումը: Մուտք-ելքի կազմակերպումը: </w:t>
            </w:r>
          </w:p>
          <w:p>
            <w:pPr>
              <w:pStyle w:val="4"/>
              <w:rPr>
                <w:rFonts w:ascii="Sylfaen" w:hAnsi="Sylfaen" w:cs="Sylfaen"/>
                <w:b w:val="false"/>
                <w:b w:val="false"/>
                <w:bCs/>
                <w:sz w:val="8"/>
                <w:lang w:val="en-US"/>
              </w:rPr>
            </w:pPr>
            <w:r>
              <w:rPr>
                <w:rFonts w:cs="Sylfaen" w:ascii="Sylfaen" w:hAnsi="Sylfaen"/>
                <w:b w:val="false"/>
                <w:bCs/>
                <w:sz w:val="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4.04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Sylfaen" w:hAnsi="Sylfaen" w:cs="Sylfaen"/>
                <w:sz w:val="22"/>
                <w:lang w:val="en-US"/>
              </w:rPr>
            </w:pPr>
            <w:r>
              <w:rPr>
                <w:rFonts w:cs="Sylfaen" w:ascii="Sylfaen" w:hAnsi="Sylfaen"/>
                <w:sz w:val="22"/>
                <w:lang w:val="en-US"/>
              </w:rPr>
              <w:t>Կառավարման հիմունքներ</w:t>
            </w:r>
          </w:p>
          <w:p>
            <w:pPr>
              <w:pStyle w:val="Ee9"/>
              <w:rPr>
                <w:rFonts w:ascii="Sylfaen" w:hAnsi="Sylfaen" w:cs="Sylfaen"/>
                <w:sz w:val="2"/>
                <w:lang w:val="en-US"/>
              </w:rPr>
            </w:pPr>
            <w:r>
              <w:rPr>
                <w:rFonts w:cs="Sylfaen" w:ascii="Sylfaen" w:hAnsi="Sylfaen"/>
                <w:sz w:val="2"/>
                <w:lang w:val="en-US"/>
              </w:rPr>
            </w:r>
          </w:p>
          <w:p>
            <w:pPr>
              <w:pStyle w:val="4"/>
              <w:jc w:val="both"/>
              <w:rPr/>
            </w:pPr>
            <w:r>
              <w:rPr>
                <w:rFonts w:eastAsia="Sylfaen" w:cs="Sylfaen" w:ascii="Sylfaen" w:hAnsi="Sylfaen"/>
                <w:b w:val="false"/>
                <w:sz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ամակարգը՝ որպես փոխկապակցված տարրերի բազմություն; արտա</w:t>
              <w:softHyphen/>
              <w:t>քին միջավայր; համակարգի առանձնացում; նպատակաուղղված համա</w:t>
              <w:softHyphen/>
              <w:t>կար</w:t>
              <w:softHyphen/>
              <w:t>գեր; նպատակներ, արդյունավետության չափանիշներ, սահմանափա</w:t>
              <w:softHyphen/>
              <w:t>կում</w:t>
              <w:softHyphen/>
              <w:t>ներ; մուտքեր, ելքեր, պատահական և կառավարող ազդեցություններ; հա</w:t>
              <w:softHyphen/>
              <w:t>մակարգի վիճակ; կառավարման համակարգերի դասակարգումը; ավտո</w:t>
              <w:softHyphen/>
              <w:t>մատ և ավտոմատացված կառավարում; ավտոմատ կառավարման տեսու</w:t>
              <w:softHyphen/>
              <w:t>թյուն; ավտոմատ կառավարման համակարգերի և նրանց տարրերի դինա</w:t>
              <w:softHyphen/>
              <w:t>միկական բնութագրերը; դիֆերենցիալ հավասարումների կազմումը; գծայ</w:t>
              <w:softHyphen/>
              <w:t>նացում; անցողիկ և իմպուլսային անցողիկ (կշռային) ֆունկցիաներ; Լապ</w:t>
              <w:softHyphen/>
              <w:t>լասի ձևափոխությունը; փոխանցման ֆունկցիա; կոմպլեքս փոխանց</w:t>
              <w:softHyphen/>
              <w:t>ման ֆունկցիա; ամպլիտուդա-ֆազային հաճախականային բնութագիր; վիճակի փոփոխականներով հավասարումների համակարգը; վիճակների հավասա</w:t>
              <w:softHyphen/>
              <w:t>րումների վեկտորա-մատրիցային ներկայացումը; ֆազային տա</w:t>
              <w:softHyphen/>
              <w:t>րա</w:t>
              <w:softHyphen/>
              <w:t>ծու</w:t>
              <w:softHyphen/>
              <w:t>թյուն; տիպային օղակները և նրանց բնութագրերը; կառուցվածքային սխե</w:t>
              <w:softHyphen/>
              <w:t>մաները և նրանց ձևափոխումը; փակ և բաց ավտոմատ կառավարման հա</w:t>
              <w:softHyphen/>
              <w:t>մակարգերի փոխանցման ֆունկցիաները և նրանց հավասարումները; կա</w:t>
              <w:softHyphen/>
              <w:t>ռավարելիություն և դիտարկելիություն; գծային ԿԱՀ-երի կայունու</w:t>
              <w:softHyphen/>
              <w:t>թյունը; ընդհատ համակարգեր; ռելեական, իմպուլսային և թվային ԿԱՀ; իմպուլ</w:t>
              <w:softHyphen/>
              <w:t>սային համկարգերի դասակարգումը; ոչ գծային ԿԱՀ; օպտիմալ և ադապտիվ ԿԱՀ:</w:t>
            </w:r>
          </w:p>
          <w:p>
            <w:pPr>
              <w:pStyle w:val="Ee9"/>
              <w:rPr>
                <w:rFonts w:ascii="Sylfaen" w:hAnsi="Sylfaen" w:cs="Sylfaen"/>
                <w:b/>
                <w:b/>
                <w:sz w:val="4"/>
                <w:lang w:val="en-US"/>
              </w:rPr>
            </w:pPr>
            <w:r>
              <w:rPr>
                <w:rFonts w:cs="Sylfaen" w:ascii="Sylfaen" w:hAnsi="Sylfaen"/>
                <w:b/>
                <w:sz w:val="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4.05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Sylfaen" w:hAnsi="Sylfaen" w:cs="Sylfaen"/>
                <w:sz w:val="22"/>
                <w:lang w:val="en-US"/>
              </w:rPr>
            </w:pPr>
            <w:r>
              <w:rPr>
                <w:rFonts w:cs="Sylfaen" w:ascii="Sylfaen" w:hAnsi="Sylfaen"/>
                <w:sz w:val="22"/>
                <w:lang w:val="en-US"/>
              </w:rPr>
              <w:t>Էլեկտրոնային հաշվողական մեքենաների սխեմատեխնիկա</w:t>
            </w:r>
          </w:p>
          <w:p>
            <w:pPr>
              <w:pStyle w:val="Ee9"/>
              <w:rPr>
                <w:rFonts w:ascii="Sylfaen" w:hAnsi="Sylfaen" w:cs="Sylfaen"/>
                <w:sz w:val="2"/>
                <w:lang w:val="en-US"/>
              </w:rPr>
            </w:pPr>
            <w:r>
              <w:rPr>
                <w:rFonts w:cs="Sylfaen" w:ascii="Sylfaen" w:hAnsi="Sylfaen"/>
                <w:sz w:val="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7" w:hanging="0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 </w:t>
            </w:r>
            <w:r>
              <w:rPr>
                <w:rFonts w:cs="Sylfaen" w:ascii="Sylfaen" w:hAnsi="Sylfaen"/>
                <w:lang w:val="en-US"/>
              </w:rPr>
              <w:t>Էլեկտրոնային սարքավորումների  կիսահաղորդչային  բաղադրիչներ, նրանց  կառուցվածքը, աշխատանքային սկզբունքները  և  բնութագրերը; էլեկտ</w:t>
              <w:softHyphen/>
              <w:t>րական ազդանշանների ուժեղացուցիչներ, կառուցման տարբերա</w:t>
              <w:softHyphen/>
              <w:t>կները; դիֆերենցիալ և օպերացիոն  ուժեղացուցիչներ; էլեկտրական ազ</w:t>
              <w:softHyphen/>
              <w:t>դանշանների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ձևակերպիչներ: Օպտոէլեկտրոնիկայի  տարրեր; հետադարձ կա</w:t>
              <w:softHyphen/>
              <w:t>պերի տեսակները, ռելաքսացիոն սարքերը  /գեներատորներ/: Սնման աղբյուրները: ԷՀՄ-ների էլեկտրոնային տրամաբանական տարրերի դասա</w:t>
              <w:softHyphen/>
              <w:t>կարգումը; տրամաբանական մակարդակների ձևակերպիչները; իրավիճակ</w:t>
              <w:softHyphen/>
              <w:t>ների դետեկտորները; ինտեգրալային հիշող սարքավորումների տարրեր; ԷՀՄ-ների հատուկ տարրեր: ԷՀՄ-ների սարքավորումներում խանգա</w:t>
              <w:softHyphen/>
              <w:t>րում</w:t>
              <w:softHyphen/>
              <w:t>ները և դրանց դեմ պայքարի միջոցները:</w:t>
            </w:r>
          </w:p>
          <w:p>
            <w:pPr>
              <w:pStyle w:val="IauiuEe9"/>
              <w:numPr>
                <w:ilvl w:val="0"/>
                <w:numId w:val="0"/>
              </w:numPr>
              <w:ind w:left="0" w:hanging="0"/>
              <w:rPr>
                <w:rFonts w:ascii="Sylfaen" w:hAnsi="Sylfaen" w:cs="Sylfaen"/>
                <w:b/>
                <w:b/>
                <w:sz w:val="4"/>
                <w:lang w:val="en-US"/>
              </w:rPr>
            </w:pPr>
            <w:r>
              <w:rPr>
                <w:rFonts w:cs="Sylfaen" w:ascii="Sylfaen" w:hAnsi="Sylfaen"/>
                <w:b/>
                <w:sz w:val="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4.06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>
                <w:rFonts w:ascii="Sylfaen" w:hAnsi="Sylfaen" w:cs="Sylfaen"/>
                <w:b/>
                <w:b/>
                <w:sz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Համակարգչային ցանցեր և հեռահաղորդակցություն</w:t>
            </w:r>
          </w:p>
          <w:p>
            <w:pPr>
              <w:pStyle w:val="Ee9"/>
              <w:jc w:val="both"/>
              <w:rPr>
                <w:rFonts w:ascii="Sylfaen" w:hAnsi="Sylfaen" w:cs="Sylfaen"/>
                <w:b/>
                <w:b/>
                <w:sz w:val="4"/>
                <w:lang w:val="en-US"/>
              </w:rPr>
            </w:pPr>
            <w:r>
              <w:rPr>
                <w:rFonts w:cs="Sylfaen" w:ascii="Sylfaen" w:hAnsi="Sylfaen"/>
                <w:b/>
                <w:sz w:val="4"/>
                <w:lang w:val="en-US"/>
              </w:rPr>
            </w:r>
          </w:p>
          <w:p>
            <w:pPr>
              <w:pStyle w:val="Ee9"/>
              <w:jc w:val="both"/>
              <w:rPr/>
            </w:pPr>
            <w:r>
              <w:rPr>
                <w:rFonts w:eastAsia="Sylfaen" w:cs="Sylfaen" w:ascii="Sylfaen" w:hAnsi="Sylfaen"/>
                <w:bCs/>
                <w:lang w:val="en-US"/>
              </w:rPr>
              <w:t xml:space="preserve">      </w:t>
            </w:r>
            <w:r>
              <w:rPr>
                <w:rFonts w:cs="Sylfaen" w:ascii="Sylfaen" w:hAnsi="Sylfaen"/>
                <w:bCs/>
                <w:lang w:val="en-US"/>
              </w:rPr>
              <w:t>Ցանցերի և տելեկոմունիկացիոն համակարգերի ճարտարապետություն: Ցանցային յոթմակարդականոց արձանագրությունների ՕՏ մոդել, տարբեր մակարդակի արձանագրությունների փոխգործունեությունը; արձանա</w:t>
              <w:softHyphen/>
              <w:t>գրու</w:t>
              <w:softHyphen/>
              <w:t>թյունների իրականացումը  ապարատային և  ծրագրային միջոցներով: Տա</w:t>
              <w:softHyphen/>
              <w:t>րածված ցանցային օպերացիոն համակարգերի համեմատական վերլու</w:t>
              <w:softHyphen/>
              <w:t>ծություն: Ցանցային օպերացիոն համակարգերի ֆունկցիաների  ապարա</w:t>
              <w:softHyphen/>
              <w:t>տա</w:t>
              <w:softHyphen/>
              <w:t>յին իրականացումը: Հաշվիչ ցանցերի արդյունավետության գնահատ</w:t>
              <w:softHyphen/>
              <w:t>ման մեթոդներ և ալգորիթմեր: Ցանցերի մոդելավորման սկզբունքները: Ցանցերի կառուցման մեթոդները ըստ օպտիմալացման տարբեր չափա</w:t>
              <w:softHyphen/>
              <w:t>նիշների: Ցանցերի ապարատային ապահովման միջոցներ: Միամակարդակ /միառանգ/ և բազմասերվերային ցանցերի ծրագրային միջոցների տե</w:t>
              <w:softHyphen/>
              <w:t>ղակայում /ինստալացիա/ , կոնֆիգուրացում և համալրում: Ցանցերի ղե</w:t>
              <w:softHyphen/>
              <w:t>կավարում - ադմինիստրացում: անվտանգության և վթարակայունության ապահովումը: Տվյալների պաշտպանության մեխանիզմերի ապահովումը հաշ</w:t>
              <w:softHyphen/>
              <w:t>վողական ցանցերում: Ցանցային միջոցների, կառուցվածքների և ճար</w:t>
              <w:softHyphen/>
              <w:t>տարապետության զարգացման հեռանկարները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4.07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Ծրագրավորման հիմունքներ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0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10"/>
                <w:szCs w:val="22"/>
                <w:lang w:val="en-US"/>
              </w:rPr>
            </w:r>
          </w:p>
          <w:p>
            <w:pPr>
              <w:pStyle w:val="Ee9"/>
              <w:jc w:val="both"/>
              <w:rPr>
                <w:rFonts w:ascii="Sylfaen" w:hAnsi="Sylfaen" w:cs="Sylfaen"/>
                <w:b/>
                <w:b/>
                <w:sz w:val="22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C++ ծրագրավորման լեզվի հիմնական տարրերը, ծրագրի կառուցվածքը, հաստատուններ և փոփոխականներ, ներմուծման և արտածման ֆունկցիա</w:t>
              <w:softHyphen/>
              <w:t xml:space="preserve">ներ, պայմանական և ցիկ-լի օպերատորներ, հասցեներ և ցուցիչներ, </w:t>
            </w:r>
            <w:r>
              <w:rPr>
                <w:rFonts w:cs="Sylfaen" w:ascii="Sylfaen" w:hAnsi="Sylfaen"/>
                <w:lang w:val="en-US" w:bidi="he-IL"/>
              </w:rPr>
              <w:t>‎</w:t>
            </w:r>
            <w:r>
              <w:rPr>
                <w:rFonts w:cs="Sylfaen" w:ascii="Sylfaen" w:hAnsi="Sylfaen"/>
                <w:lang w:val="en-US" w:bidi="he-IL"/>
              </w:rPr>
              <w:t>ֆ</w:t>
            </w:r>
            <w:r>
              <w:rPr>
                <w:rFonts w:cs="Sylfaen" w:ascii="Sylfaen" w:hAnsi="Sylfaen"/>
                <w:lang w:val="en-US"/>
              </w:rPr>
              <w:t>ունկ-ցիաներ, զանգվածներ, տողեր, կառուցվածքներ: Դասընթացը նախա</w:t>
              <w:softHyphen/>
              <w:t>տե</w:t>
              <w:softHyphen/>
              <w:t>սում է համեմատական վերլուծության անցկացում արդեն ուսումնա</w:t>
              <w:softHyphen/>
              <w:t>սի</w:t>
              <w:softHyphen/>
              <w:t xml:space="preserve">րած </w:t>
            </w:r>
            <w:r>
              <w:rPr>
                <w:rFonts w:cs="Sylfaen" w:ascii="Sylfaen" w:hAnsi="Sylfaen"/>
                <w:lang w:val="en-US" w:bidi="he-IL"/>
              </w:rPr>
              <w:t xml:space="preserve">Turbo-Pascal լեզվի հետ, որը բավական հեշտացնում է մատուցվող նյութի յուրացումը: </w:t>
            </w:r>
            <w:r>
              <w:rPr>
                <w:rFonts w:cs="Sylfaen" w:ascii="Sylfaen" w:hAnsi="Sylfaen"/>
                <w:lang w:val="en-US"/>
              </w:rPr>
              <w:t>Ֆունկցիա, ֆունկցիաների գերբեռնում, բազմաֆայլային նա</w:t>
              <w:softHyphen/>
              <w:t>խա</w:t>
              <w:softHyphen/>
              <w:t xml:space="preserve">գիծ և տարան-ջատված կոմպիլացիա, տեսանելիության տիրույ-թներ, լոկալ, գլոբալ և դինամիկ փոփոխականներ, ստատիկ փոփոխականներ, </w:t>
            </w:r>
            <w:r>
              <w:rPr>
                <w:rFonts w:cs="Sylfaen" w:ascii="Sylfaen" w:hAnsi="Sylfaen"/>
                <w:lang w:val="en-US" w:bidi="he-IL"/>
              </w:rPr>
              <w:t>‎</w:t>
            </w:r>
            <w:r>
              <w:rPr>
                <w:rFonts w:cs="Sylfaen" w:ascii="Sylfaen" w:hAnsi="Sylfaen"/>
                <w:lang w:val="en-US" w:bidi="he-IL"/>
              </w:rPr>
              <w:t>ֆ</w:t>
            </w:r>
            <w:r>
              <w:rPr>
                <w:rFonts w:cs="Sylfaen" w:ascii="Sylfaen" w:hAnsi="Sylfaen"/>
                <w:lang w:val="en-US"/>
              </w:rPr>
              <w:t>ունկ</w:t>
              <w:softHyphen/>
              <w:t>ցիա</w:t>
              <w:softHyphen/>
              <w:t>ների տեսանելիություն, դաս, օբյեկտ, կոնստրուկտոր և դեստրուկտոր,  օբյեկտների զանգվածներ, ցուցիչներ, հւումներ, դինամիկ հիշողություն, ժառանգում, ընկեր դասեր, դասերի ընտանիք և պոլիմորֆիզմ, վիրտուալ ֆունկցիաներ, շաբլոնային ֆունկցիաներ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4.08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>
                <w:rFonts w:ascii="Sylfaen" w:hAnsi="Sylfaen" w:cs="Arial Armeni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Համակարգիչներիկիրառումներ</w:t>
            </w:r>
          </w:p>
          <w:p>
            <w:pPr>
              <w:pStyle w:val="Normal"/>
              <w:tabs>
                <w:tab w:val="clear" w:pos="708"/>
                <w:tab w:val="left" w:pos="7054" w:leader="none"/>
                <w:tab w:val="left" w:pos="7905" w:leader="none"/>
                <w:tab w:val="left" w:pos="8756" w:leader="none"/>
              </w:tabs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Համակարգչի ընդհանուր կառուցվածքը, հիմնական սարքերը, ծրագրային ղեկավարման սկզբունքը:</w:t>
            </w:r>
          </w:p>
          <w:p>
            <w:pPr>
              <w:pStyle w:val="Normal"/>
              <w:tabs>
                <w:tab w:val="clear" w:pos="708"/>
                <w:tab w:val="left" w:pos="7054" w:leader="none"/>
                <w:tab w:val="left" w:pos="7905" w:leader="none"/>
                <w:tab w:val="left" w:pos="8756" w:leader="none"/>
              </w:tabs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Օպերացիոն համակարգ (հիմնական բաղադրիչները, նախնական բեռնա</w:t>
              <w:softHyphen/>
              <w:t>վորումը,  AUTOEXEC.BAT ֆայլ, CONFIG.SYS  ֆայլ, Ֆայլային համակարգ, կուտակիչներ, սկավառակների տրամաբանական կառուցվածքը,  ֆայլեր, ֆայլերի անունների շաբլոններ,  ֆայլերի կատալոգներ, ուղի, ճանապար</w:t>
              <w:softHyphen/>
              <w:t>հոր</w:t>
              <w:softHyphen/>
              <w:t>դություն ֆայլային համակարգում, գործողություններ սկավառակների հետ, գործողություններ կատալոգների հետ, գործողություններ ֆայլերի հետ, համակարգի միջավայրի ձևավորում):</w:t>
            </w:r>
          </w:p>
          <w:p>
            <w:pPr>
              <w:pStyle w:val="Normal"/>
              <w:tabs>
                <w:tab w:val="clear" w:pos="708"/>
                <w:tab w:val="left" w:pos="7054" w:leader="none"/>
                <w:tab w:val="left" w:pos="7905" w:leader="none"/>
                <w:tab w:val="left" w:pos="8756" w:leader="none"/>
              </w:tabs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WINDOWS (ընդհանուր տեղեկություններ, ծրագրային ղեկավարման հա</w:t>
              <w:softHyphen/>
              <w:t>մակարգ, ֆայլերի ղեկավարման համակարգ, paintbrush գրաֆիկական խմբա</w:t>
              <w:softHyphen/>
              <w:softHyphen/>
              <w:t>գիր, տպելու ղեկավարման համակարգ, հաշվիչ, օրացույց, ժամա</w:t>
              <w:softHyphen/>
              <w:t>ցույց, նոթատետր, քարտադարան):</w:t>
            </w:r>
          </w:p>
          <w:p>
            <w:pPr>
              <w:pStyle w:val="Normal"/>
              <w:tabs>
                <w:tab w:val="clear" w:pos="708"/>
                <w:tab w:val="left" w:pos="7054" w:leader="none"/>
                <w:tab w:val="left" w:pos="7905" w:leader="none"/>
                <w:tab w:val="left" w:pos="8756" w:leader="none"/>
              </w:tabs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WORD տեքստային խմբագիրը (տեքստերի խմբագրման հիմնական սկզբունք</w:t>
              <w:softHyphen/>
              <w:t>ները, տեքստային ֆայլի ստեղծում, հիշում, խմբագրում, տպում, սիմ</w:t>
              <w:softHyphen/>
              <w:t>վոլների, բառերի, տողերի, պարբերությունների, ամբողջ փաստաթղթի նշում, բլոկների կտրում, պատճենահանում և տեղափոխում, սիմվոլների հաջորդականության որոնում և փոխարինում, փաստաթղթերի ձևավորում, նկարների ավելացում տեքստին, աշխատանք աղյուսակների հետ, աղյու</w:t>
              <w:softHyphen/>
              <w:t>սակների դիագրամաների կառուցում, էջի պարամետրերի նշանակում, տեքս</w:t>
              <w:softHyphen/>
              <w:softHyphen/>
              <w:t>տի ուղղագրության ստուգում, ինֆորմացիայի փոխանակում պատու</w:t>
              <w:softHyphen/>
              <w:t xml:space="preserve">հանների միջև): </w:t>
            </w:r>
          </w:p>
          <w:p>
            <w:pPr>
              <w:pStyle w:val="Normal"/>
              <w:tabs>
                <w:tab w:val="clear" w:pos="708"/>
                <w:tab w:val="left" w:pos="7054" w:leader="none"/>
                <w:tab w:val="left" w:pos="7905" w:leader="none"/>
                <w:tab w:val="left" w:pos="8756" w:leader="none"/>
              </w:tabs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Էլեկտրոնային փոստ:</w:t>
            </w:r>
          </w:p>
          <w:p>
            <w:pPr>
              <w:pStyle w:val="Normal"/>
              <w:tabs>
                <w:tab w:val="clear" w:pos="708"/>
                <w:tab w:val="left" w:pos="7054" w:leader="none"/>
                <w:tab w:val="left" w:pos="7905" w:leader="none"/>
                <w:tab w:val="left" w:pos="8756" w:leader="none"/>
              </w:tabs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Կիրառական ծրագրային միջոցներ:</w:t>
            </w:r>
          </w:p>
          <w:p>
            <w:pPr>
              <w:pStyle w:val="Normal"/>
              <w:tabs>
                <w:tab w:val="clear" w:pos="708"/>
                <w:tab w:val="left" w:pos="7054" w:leader="none"/>
                <w:tab w:val="left" w:pos="7905" w:leader="none"/>
                <w:tab w:val="left" w:pos="8756" w:leader="none"/>
              </w:tabs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Տվյալների հենքերի ղեկավարման համակարգեր:</w:t>
            </w:r>
          </w:p>
          <w:p>
            <w:pPr>
              <w:pStyle w:val="Normal"/>
              <w:tabs>
                <w:tab w:val="clear" w:pos="708"/>
                <w:tab w:val="left" w:pos="7054" w:leader="none"/>
                <w:tab w:val="left" w:pos="7905" w:leader="none"/>
                <w:tab w:val="left" w:pos="8756" w:leader="none"/>
              </w:tabs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Հակավիրուսային ծրագրային միջոցներ:</w:t>
            </w:r>
          </w:p>
          <w:p>
            <w:pPr>
              <w:pStyle w:val="Normal"/>
              <w:tabs>
                <w:tab w:val="clear" w:pos="708"/>
                <w:tab w:val="left" w:pos="7054" w:leader="none"/>
                <w:tab w:val="left" w:pos="7905" w:leader="none"/>
                <w:tab w:val="left" w:pos="8756" w:leader="none"/>
              </w:tabs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Արխիվացնող ծրագրային միջոցներ:</w:t>
            </w:r>
          </w:p>
          <w:p>
            <w:pPr>
              <w:pStyle w:val="Header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Ընդհատումները որպես պրոցեսորի և արտաքին սարքերի, կիրառական և   ղեկավարող ծրագրերի միջև փոխգործողության միջոցներ:</w:t>
            </w:r>
          </w:p>
          <w:p>
            <w:pPr>
              <w:pStyle w:val="Ee9"/>
              <w:rPr>
                <w:rFonts w:ascii="Sylfaen" w:hAnsi="Sylfaen" w:cs="Sylfaen"/>
                <w:b/>
                <w:b/>
                <w:sz w:val="4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4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e9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ՀՄԿԲ</w:t>
            </w:r>
          </w:p>
          <w:p>
            <w:pPr>
              <w:pStyle w:val="IauiuEe9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05.00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Մասնագիտության ընդհանուր մասնագիտական առարկանե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46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5.01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Մասնագիտակա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ներածու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softHyphen/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թյու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6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6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Առարկայի նպատակն է ուսանող</w:t>
              <w:softHyphen/>
              <w:t>ներին ծանոթացնել «Տեղեկատվա</w:t>
              <w:softHyphen/>
              <w:t>կան տեխ</w:t>
              <w:softHyphen/>
              <w:t>նոլոգիաներ» մասնա</w:t>
              <w:softHyphen/>
              <w:t>գիտության և այդ մասնագիտության մասնագի</w:t>
              <w:softHyphen/>
              <w:t>տա</w:t>
              <w:softHyphen/>
              <w:t>ցում</w:t>
              <w:softHyphen/>
              <w:t>ների հետ: Ծանոթացում համալ</w:t>
              <w:softHyphen/>
              <w:t>սարանում ընդունված գնահատման հա</w:t>
              <w:softHyphen/>
              <w:t>մա</w:t>
              <w:softHyphen/>
              <w:t>կարգի հետ, համալսարանում գործող վարքի կանոնների հետ,  ինչ</w:t>
              <w:softHyphen/>
              <w:t>պես օգ</w:t>
              <w:softHyphen/>
              <w:t>տվել ՀՀ հանրապետական գրադարա</w:t>
              <w:softHyphen/>
              <w:t>նից, համալսարանի գրա</w:t>
              <w:softHyphen/>
              <w:t>դարանից, հան</w:t>
              <w:softHyphen/>
              <w:t>րապետական գիտատեխ</w:t>
              <w:softHyphen/>
              <w:t>նիկական գրա</w:t>
              <w:softHyphen/>
              <w:t>դարանից, ծանոթա</w:t>
              <w:softHyphen/>
              <w:t>ցում իրենց մասնա</w:t>
              <w:softHyphen/>
              <w:t>գի</w:t>
              <w:softHyphen/>
              <w:t>տության մասնագիտացում</w:t>
              <w:softHyphen/>
              <w:t>նե</w:t>
              <w:softHyphen/>
              <w:t>րի ու</w:t>
              <w:softHyphen/>
              <w:t>սում</w:t>
              <w:softHyphen/>
              <w:t>նա</w:t>
              <w:softHyphen/>
              <w:t>կան պլան</w:t>
              <w:softHyphen/>
              <w:t>ների հետ,  առար</w:t>
              <w:softHyphen/>
              <w:t>կա</w:t>
              <w:softHyphen/>
              <w:t>նե</w:t>
              <w:softHyphen/>
              <w:t>րի միջև եղած կապերի հետ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Նախնական ծանոթացումներ մի շարք սահմանումների հետ, ինչպիսին են` համակարգ, բարդ համակարգ, ավ</w:t>
              <w:softHyphen/>
              <w:t>տո</w:t>
              <w:softHyphen/>
              <w:t>մատ կառավարման համակարգ, ավ</w:t>
              <w:softHyphen/>
              <w:t>տո</w:t>
              <w:softHyphen/>
              <w:t>մատացված կառավարման համա</w:t>
              <w:softHyphen/>
              <w:t>կարգ, համակարգերի մոդելավորման հասկացություններ, մոդելներ և նրանց անհրաժեշտությունը ցանկացած գործ</w:t>
              <w:softHyphen/>
              <w:t>ընթացներում:</w:t>
            </w:r>
          </w:p>
          <w:p>
            <w:pPr>
              <w:pStyle w:val="Header"/>
              <w:tabs>
                <w:tab w:val="left" w:pos="0" w:leader="none"/>
                <w:tab w:val="center" w:pos="4320" w:leader="none"/>
                <w:tab w:val="right" w:pos="8640" w:leader="none"/>
              </w:tabs>
              <w:jc w:val="both"/>
              <w:rPr>
                <w:rFonts w:ascii="Sylfaen" w:hAnsi="Sylfaen" w:cs="Sylfaen"/>
                <w:b/>
                <w:b/>
                <w:sz w:val="2"/>
                <w:lang w:val="en-US"/>
              </w:rPr>
            </w:pPr>
            <w:r>
              <w:rPr>
                <w:rFonts w:cs="Sylfaen" w:ascii="Sylfaen" w:hAnsi="Sylfaen"/>
                <w:b/>
                <w:sz w:val="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5.02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>
                <w:rFonts w:ascii="Sylfaen" w:hAnsi="Sylfaen" w:cs="Arial Armeni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Վճիռների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կայացմա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մեթոդն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"/>
                <w:szCs w:val="22"/>
                <w:lang w:val="en-US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Անհրաժեշտ է ծանոթացնել ուսանողին կառավարման գործըն</w:t>
              <w:softHyphen/>
              <w:t>թա</w:t>
              <w:softHyphen/>
              <w:softHyphen/>
              <w:t>ցում առաջացող դժվա</w:t>
              <w:softHyphen/>
              <w:t>րու</w:t>
              <w:softHyphen/>
              <w:t>թյուն</w:t>
              <w:softHyphen/>
              <w:t>ներին` կապված վճռների կայացման հետ տար</w:t>
              <w:softHyphen/>
              <w:t>բեր իրա</w:t>
              <w:softHyphen/>
              <w:t>վիճակներում և առանձ</w:t>
              <w:softHyphen/>
              <w:t>նա</w:t>
              <w:softHyphen/>
              <w:t>պես անորո</w:t>
              <w:softHyphen/>
              <w:t>շության պայման</w:t>
              <w:softHyphen/>
              <w:t>ներում կամ կա</w:t>
              <w:softHyphen/>
              <w:t>յացվող վճիռների հնարավոր հե</w:t>
              <w:softHyphen/>
              <w:t>տևանքներին ոչ լրիվ տեղե</w:t>
              <w:softHyphen/>
              <w:t>կու</w:t>
              <w:softHyphen/>
              <w:t>թյուն</w:t>
              <w:softHyphen/>
              <w:t>ների դեպքում: Առարկայից ստացած գիտելիքները կարողանալ կիրառել ինչպես կառավարման, այնպես էլ ցանկացած այլ բնագավառում վճիռներ կայաց</w:t>
              <w:softHyphen/>
              <w:t>նելիս: Դժվար իրավիճակներում ղեկավա</w:t>
              <w:softHyphen/>
              <w:t>րին օգնության են գալիս խորհրդա</w:t>
              <w:softHyphen/>
              <w:t>տու</w:t>
              <w:softHyphen/>
              <w:t>նե</w:t>
              <w:softHyphen/>
              <w:t>րը,  որոնց խնդիրը ոչ թե ղեկավարին փո</w:t>
              <w:softHyphen/>
              <w:t>խարինելն է, այլ տիրա</w:t>
              <w:softHyphen/>
              <w:t>պե</w:t>
              <w:softHyphen/>
              <w:t>տե</w:t>
              <w:softHyphen/>
              <w:t>լով հա</w:t>
              <w:softHyphen/>
              <w:t>տուկ մեթոդների` մեծացնել ղեկավարի հնարավորությունները: Վեր</w:t>
              <w:softHyphen/>
              <w:t>լու</w:t>
              <w:softHyphen/>
              <w:t>ծու</w:t>
              <w:softHyphen/>
              <w:t>թյան օգնությամբ ամրացնել ղեկավարի փոր</w:t>
              <w:softHyphen/>
              <w:t>ձը և ինտուիցիան, որոնք շատ կարևոր են իրական, գործնա</w:t>
              <w:softHyphen/>
              <w:t>կան իրավի</w:t>
              <w:softHyphen/>
              <w:t>ճակ</w:t>
              <w:softHyphen/>
              <w:t>նե</w:t>
              <w:softHyphen/>
              <w:t>րում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Մշակված վճիռների կայացման մե</w:t>
              <w:softHyphen/>
              <w:t>թոդները հանդիսանում են համա</w:t>
              <w:softHyphen/>
              <w:t>կար</w:t>
              <w:softHyphen/>
              <w:t>գա</w:t>
              <w:softHyphen/>
              <w:t>յին մոտեցման գործիքներից մեկը, որին տի</w:t>
              <w:softHyphen/>
              <w:t>րապետելով  ուսանողը պետք է կարողանա կայացնել ինչպես տվյալ պահի համար, այնպես էլ ստրա</w:t>
              <w:softHyphen/>
              <w:t>տե</w:t>
              <w:softHyphen/>
              <w:t xml:space="preserve">գիական և տակտիկական վճիռներ: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Վճիռների կայացման տեսության տարրերը և ընդհանուր բնութագիրը; օգտակարության որոշումը վճիռների կա</w:t>
              <w:softHyphen/>
              <w:t>յաց</w:t>
              <w:softHyphen/>
              <w:t>ման խնդիրներում; վճիռների կայաց</w:t>
              <w:softHyphen/>
              <w:t>ման ժամանակ կիրառվող գնահատման ֆունկցիաները; իրավիճակ</w:t>
              <w:softHyphen/>
              <w:t>ների մոդելա</w:t>
              <w:softHyphen/>
              <w:t>վորումը և վճիռների կայացումը կառա</w:t>
              <w:softHyphen/>
              <w:t>վար</w:t>
              <w:softHyphen/>
              <w:t>ման գործընթացում; փորձա</w:t>
              <w:softHyphen/>
              <w:t>քննա</w:t>
              <w:softHyphen/>
              <w:t>կան գնահատականների մեթոդները վճիռ</w:t>
              <w:softHyphen/>
              <w:t>ների կայացման խնդիր</w:t>
              <w:softHyphen/>
              <w:t>ներում; որոշա</w:t>
              <w:softHyphen/>
              <w:t>կիության պայմաններում վճիռ</w:t>
              <w:softHyphen/>
              <w:t>նե</w:t>
              <w:softHyphen/>
              <w:t>րի կայացման մեթոդ</w:t>
              <w:softHyphen/>
              <w:t>ները; վճիռների կա</w:t>
              <w:softHyphen/>
              <w:t>յաց</w:t>
              <w:softHyphen/>
              <w:t>ման ածանցյալ չափանիշներ, վճիռ</w:t>
              <w:softHyphen/>
              <w:t>նե</w:t>
              <w:softHyphen/>
              <w:t>րի կայացման դասական չափանիշ</w:t>
              <w:softHyphen/>
              <w:t>ներ; վճիռների կայացման մեթոդները անորոշության պայմաններում; վճիռնե</w:t>
              <w:softHyphen/>
              <w:t>րի կայացման մեթոդները հակամարտու</w:t>
              <w:softHyphen/>
              <w:t>թյան պայ</w:t>
              <w:softHyphen/>
              <w:t>ման</w:t>
              <w:softHyphen/>
              <w:t>ներում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Ռիսկ, դրա հիմնական տարրերն ու ուղղությունները, ռիսկի ծագման պատ</w:t>
              <w:softHyphen/>
              <w:t>ճառ</w:t>
              <w:softHyphen/>
              <w:softHyphen/>
              <w:t>ները; ռիսկերի դասակարգման սկզբունք</w:t>
              <w:softHyphen/>
              <w:t>ները; ռիսկերը ձեռնար</w:t>
              <w:softHyphen/>
              <w:t>կա</w:t>
              <w:softHyphen/>
              <w:t>տի</w:t>
              <w:softHyphen/>
              <w:t>րա</w:t>
              <w:softHyphen/>
              <w:t>կան տարբեր ոլորտներում; ռիսկերի կառավարման հիմնական եղա</w:t>
              <w:softHyphen/>
              <w:t>նակ</w:t>
              <w:softHyphen/>
              <w:t>ները; ռիսկերի քանակական գնահատումը; վճիռների կայացման մեթոդ</w:t>
              <w:softHyphen/>
              <w:t>ները ռիսկի պայմաններում; ռիսկի նվազեցման եղա</w:t>
              <w:softHyphen/>
              <w:t>նակները; վճիռների կա</w:t>
              <w:softHyphen/>
              <w:t>յացման մեթոդ</w:t>
              <w:softHyphen/>
              <w:t>նե</w:t>
              <w:softHyphen/>
              <w:t>րը մասնակի անորոշության պայման</w:t>
              <w:softHyphen/>
              <w:t>ներում; ներդրումային վճիռների կայաց</w:t>
              <w:softHyphen/>
              <w:t>ման մեթոդները; միկրոտնտե</w:t>
              <w:softHyphen/>
              <w:t>սա</w:t>
              <w:softHyphen/>
              <w:t>կան և մակրոտնտեսական վճիռների կայա</w:t>
              <w:softHyphen/>
              <w:t>ցում; կապիտալ ներդրումների օպտի</w:t>
              <w:softHyphen/>
              <w:t>մալ տարբերակի ընտ</w:t>
              <w:softHyphen/>
              <w:t>րու</w:t>
              <w:softHyphen/>
              <w:t>թյուն; վճիռ</w:t>
              <w:softHyphen/>
              <w:t>ների կայացման մարդ-մեքեմա համա</w:t>
              <w:softHyphen/>
              <w:t>կարգեր; բիզնես պլան</w:t>
              <w:softHyphen/>
              <w:t xml:space="preserve">ների մշակում: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Դասընթացի նպատակն է վճիռների կայացման չափանիշների և մեթոդ</w:t>
              <w:softHyphen/>
              <w:t>ների յուրացումը, ինչպես նաև տեխնիկա</w:t>
              <w:softHyphen/>
              <w:t>տնտե</w:t>
              <w:softHyphen/>
              <w:t>սական և կառա</w:t>
              <w:softHyphen/>
              <w:t>վարչական վճիռ</w:t>
              <w:softHyphen/>
              <w:softHyphen/>
              <w:t>ների կայացումը, ռիսկի աստիճանի և արդյունավետության գնահատ</w:t>
              <w:softHyphen/>
              <w:t>ման աս</w:t>
              <w:softHyphen/>
              <w:t>պա</w:t>
              <w:softHyphen/>
              <w:t>րեզում գործնական հմտություն</w:t>
              <w:softHyphen/>
              <w:t>ների ձեռքբերումը, արդյունավետ բիզնես-պլանների կառուցումը և ստրատե</w:t>
              <w:softHyphen/>
              <w:t>գիա</w:t>
              <w:softHyphen/>
              <w:t>կան պլանավորումը: Նախա</w:t>
              <w:softHyphen/>
              <w:t>տեսվում է նաև կուրսային աշխատանք:</w:t>
            </w:r>
          </w:p>
          <w:p>
            <w:pPr>
              <w:pStyle w:val="IauiuEe9"/>
              <w:rPr>
                <w:rFonts w:ascii="Sylfaen" w:hAnsi="Sylfaen" w:cs="Sylfaen"/>
                <w:sz w:val="2"/>
                <w:lang w:val="en-US"/>
              </w:rPr>
            </w:pPr>
            <w:r>
              <w:rPr>
                <w:rFonts w:cs="Sylfaen" w:ascii="Sylfaen" w:hAnsi="Sylfaen"/>
                <w:sz w:val="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5.03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Համակարգայի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վերլու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softHyphen/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ծու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softHyphen/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թյու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գործողությունների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հետա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softHyphen/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զո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softHyphen/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տում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Առարկայի նպատակն է ուսա</w:t>
              <w:softHyphen/>
              <w:t>նող</w:t>
              <w:softHyphen/>
              <w:t>նե</w:t>
              <w:softHyphen/>
              <w:t>րին ծանոթացնել բարդ համա</w:t>
              <w:softHyphen/>
              <w:t>կար</w:t>
              <w:softHyphen/>
              <w:t>գերի ուսումնասիրման համակարգային վերլուծու</w:t>
              <w:softHyphen/>
              <w:t>թյան մեթոդների հետ, ինչպես նաև համակարգերում կառավարման խնդիր</w:t>
              <w:softHyphen/>
              <w:t>ների գծային մոդելների, նրանց կազմման և լուծման մեթոդների հետ, ինչպես նաև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երի վերլուծու</w:t>
              <w:softHyphen/>
              <w:t>թյան և գործողությունների հետազոտ</w:t>
              <w:softHyphen/>
              <w:t xml:space="preserve">ման խորացված մեթոդներին, ինչպես նաև ԱԿՀ-ներում օգտագործվող ավելի բարդ մոդելներին: 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ab/>
              <w:t>Համակարգային վերլուծության հիմունքներ; գործողությունների հետա</w:t>
              <w:softHyphen/>
              <w:t>զոտ</w:t>
              <w:softHyphen/>
              <w:t>ման մեթոդաբանություն; համակար</w:t>
              <w:softHyphen/>
              <w:t>գերի տեսություն և սիստեմատեխ</w:t>
              <w:softHyphen/>
              <w:t>նիկա; մոդելավորումը` որպես համակարգերի վեր</w:t>
              <w:softHyphen/>
              <w:t>լուծության մեթոդա</w:t>
              <w:softHyphen/>
              <w:t>բա</w:t>
              <w:softHyphen/>
              <w:t>նա</w:t>
              <w:softHyphen/>
              <w:t>կան հիմք; համա</w:t>
              <w:softHyphen/>
              <w:t>կարգերի կառավարման պրոբլեմ</w:t>
              <w:softHyphen/>
              <w:t>ներ, համա</w:t>
              <w:softHyphen/>
              <w:t>կարգերի կա</w:t>
              <w:softHyphen/>
              <w:t>ռավարելիության պայմաններ; որոշումների նախապատ</w:t>
              <w:softHyphen/>
              <w:t>րաստ</w:t>
              <w:softHyphen/>
              <w:t>ման և ընդուն</w:t>
              <w:softHyphen/>
              <w:t>ման խնդիրներ; հա</w:t>
              <w:softHyphen/>
              <w:t>մակարգերի վերլուծության և գործո</w:t>
              <w:softHyphen/>
              <w:t>ղու</w:t>
              <w:softHyphen/>
              <w:t>թյունների հե</w:t>
              <w:softHyphen/>
              <w:t>տա</w:t>
              <w:softHyphen/>
              <w:t>զոտման փոխկապվա</w:t>
              <w:softHyphen/>
              <w:t>ծության ինֆորմացիոն կազմը; գործո</w:t>
              <w:softHyphen/>
              <w:t>ղու</w:t>
              <w:softHyphen/>
              <w:t>թյունների հե</w:t>
              <w:softHyphen/>
              <w:t>տազոտման մեթոդաբա</w:t>
              <w:softHyphen/>
              <w:t>նություն, սկզբունքներ և միջոցներ; գոր</w:t>
              <w:softHyphen/>
              <w:t>ծողու</w:t>
              <w:softHyphen/>
              <w:t>թյուն</w:t>
              <w:softHyphen/>
              <w:t>ների մոդելներ և նրանց տե</w:t>
              <w:softHyphen/>
              <w:t>սակ</w:t>
              <w:softHyphen/>
              <w:t>ները; բազմաչափային գործողու</w:t>
              <w:softHyphen/>
              <w:t>թյուն</w:t>
              <w:softHyphen/>
              <w:t>ներում որոշումների ընդունումը; գործողությունների դետերմինացված մոդելներ; գծային ծրագրավորումը և նրա առանձ</w:t>
              <w:softHyphen/>
              <w:t>նահատկությունները; ԳԾ խնդրի հատ</w:t>
              <w:softHyphen/>
              <w:softHyphen/>
              <w:softHyphen/>
              <w:softHyphen/>
              <w:t>կու</w:t>
              <w:softHyphen/>
              <w:t>թյունները և լուծման մե</w:t>
              <w:softHyphen/>
              <w:t>թոդ</w:t>
              <w:softHyphen/>
              <w:t>ները; մոդելների զգայնության վեր</w:t>
              <w:softHyphen/>
              <w:t>լու</w:t>
              <w:softHyphen/>
              <w:t>ծու</w:t>
              <w:softHyphen/>
              <w:t>թյունը; տրանսպորտային խնդիր</w:t>
              <w:softHyphen/>
              <w:t>ներ; տրանսպորտային խնդիրների լուծ</w:t>
              <w:softHyphen/>
              <w:t>ման պոտենցիալների մեթոդը; ԳԾ զար</w:t>
              <w:softHyphen/>
              <w:t>գաց</w:t>
              <w:softHyphen/>
              <w:t>ման ուղղությունները և հեռա</w:t>
              <w:softHyphen/>
              <w:t>նկար</w:t>
              <w:softHyphen/>
              <w:t>ները: Ամբողջաթիվ ծրագրավորում: Հատող հարթությունների մեթոդ: Կոմբի</w:t>
              <w:softHyphen/>
              <w:t>նա</w:t>
              <w:softHyphen/>
              <w:t>տորի</w:t>
              <w:softHyphen/>
              <w:t>կա, Հոմորի մեթոդ: Դինամիկական ծրագրավորման խնդիր: Ոչ գծա</w:t>
              <w:softHyphen/>
              <w:t>յին ծրագ</w:t>
              <w:softHyphen/>
              <w:t>րավորում: Ոչ պայմա</w:t>
              <w:softHyphen/>
              <w:t>նական և պայմանական օպտիմում: ՈՒռուցիկ ծրագրավորում: Կունն-Թա</w:t>
              <w:softHyphen/>
              <w:t>կկերի թեո</w:t>
              <w:softHyphen/>
              <w:t>րեմը: Քառակուսային ծրագրա</w:t>
              <w:softHyphen/>
              <w:t>վորում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Թվային մեթոդները էքստրեմալ խնդիր</w:t>
              <w:softHyphen/>
              <w:t>ներում: Էքստրեմումի փնտրման թվային մեթոդներ: Գրադիենտների մեթոդներ: Խաղերի տեսություն: Կորպո</w:t>
              <w:softHyphen/>
              <w:t>րա</w:t>
              <w:softHyphen/>
              <w:t>տիվ և հակամարտող խաղեր, մինիմաքսի սկզբունք, խառը ստրատե</w:t>
              <w:softHyphen/>
              <w:t>գիաներով խաղ: Գործողությունների հավանականային մոդելներ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Հերթերի տեսություն, ստոխաստիկ գործ</w:t>
              <w:softHyphen/>
              <w:t>ընթաց</w:t>
              <w:softHyphen/>
              <w:t>ներ, մարկովյան շղթաներ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M/M/1/∞/∞/FIFO, M/M/S/∞/∞/FIFO,  M/M/S/N/∞/FIFO, M/M/1/N/∞/FIFO, մոդել</w:t>
              <w:softHyphen/>
              <w:t>ներ, Լիտլի բանաձև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Նախատեսնվում է նաև կուրսային աշխատանք:</w:t>
            </w:r>
          </w:p>
          <w:p>
            <w:pPr>
              <w:pStyle w:val="IauiuEe9"/>
              <w:rPr>
                <w:rFonts w:ascii="Sylfaen" w:hAnsi="Sylfaen" w:cs="Sylfaen"/>
                <w:sz w:val="8"/>
                <w:lang w:val="en-US"/>
              </w:rPr>
            </w:pPr>
            <w:r>
              <w:rPr>
                <w:rFonts w:cs="Sylfaen" w:ascii="Sylfaen" w:hAnsi="Sylfaen"/>
                <w:sz w:val="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5.04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Համակարգերի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մոդելավորում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  </w:t>
            </w:r>
            <w:r>
              <w:rPr>
                <w:rFonts w:cs="Sylfaen" w:ascii="Sylfaen" w:hAnsi="Sylfaen"/>
                <w:lang w:val="en-US"/>
              </w:rPr>
              <w:t>Դասընթացի նպատակը ինֆորմացիայի մշակման և կառավարման ավ</w:t>
              <w:softHyphen/>
              <w:t>տո</w:t>
              <w:softHyphen/>
              <w:t>մա</w:t>
              <w:softHyphen/>
              <w:t>տաց</w:t>
              <w:softHyphen/>
              <w:t>ված համակարգերի հետազոտ</w:t>
              <w:softHyphen/>
              <w:t>ման, նախագծման և շահա</w:t>
              <w:softHyphen/>
              <w:t>գոր</w:t>
              <w:softHyphen/>
              <w:t>ծման փուլե</w:t>
              <w:softHyphen/>
              <w:t>րում կիրառվող համակարգերի մոդելա</w:t>
              <w:softHyphen/>
              <w:t>վորման մշակված մե</w:t>
              <w:softHyphen/>
              <w:t>թո</w:t>
              <w:softHyphen/>
              <w:t>դաբանության և տեխնոլոգիայի տեղեկա</w:t>
              <w:softHyphen/>
              <w:t>տվա</w:t>
              <w:softHyphen/>
              <w:t>կան գործընթացների և հա</w:t>
              <w:softHyphen/>
              <w:t>մակար</w:t>
              <w:softHyphen/>
              <w:t>գերի մոդելների կառուցման սկզբունքների ու մեթոդների յուրացումն է: ՈՒսումնասիրվում են հա</w:t>
              <w:softHyphen/>
              <w:t>մա</w:t>
              <w:softHyphen/>
              <w:t>կարգերի մեքենայական մոդելա</w:t>
              <w:softHyphen/>
              <w:t>վորման մե</w:t>
              <w:softHyphen/>
              <w:t>թո</w:t>
              <w:softHyphen/>
              <w:t>դաբանու</w:t>
              <w:softHyphen/>
              <w:t>թյունն ու տեխնո</w:t>
              <w:softHyphen/>
              <w:t>լոգիան, տե</w:t>
              <w:softHyphen/>
              <w:t>ղե</w:t>
              <w:softHyphen/>
              <w:t>կատվության մշակման և կառա</w:t>
              <w:softHyphen/>
              <w:t>վար</w:t>
              <w:softHyphen/>
              <w:t>ման ավտոմատացված համա</w:t>
              <w:softHyphen/>
              <w:t>կար</w:t>
              <w:softHyphen/>
              <w:t>գե</w:t>
              <w:softHyphen/>
              <w:t>րի գործունեության գործընթացի ձևայ</w:t>
              <w:softHyphen/>
              <w:t>նացումն ու ալգորիթմացումը, ԷՀՄ-ի վրա վիճակագրական մոդելավորման կազմակեր</w:t>
              <w:softHyphen/>
              <w:t>պումը,  մոդելավորման տար</w:t>
              <w:softHyphen/>
              <w:t>բեր փաթեթների ուսումանսիրումն ու կի</w:t>
              <w:softHyphen/>
              <w:t>րառումը գործնական խնդիրներում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 </w:t>
            </w:r>
            <w:r>
              <w:rPr>
                <w:rFonts w:cs="Sylfaen" w:ascii="Sylfaen" w:hAnsi="Sylfaen"/>
                <w:lang w:val="en-US"/>
              </w:rPr>
              <w:t>Մոդելավորման տեսության հիմնա</w:t>
              <w:softHyphen/>
              <w:t>կան հասկացությունները; մոդելավո</w:t>
              <w:softHyphen/>
              <w:t>րումը` որպես գիտական ճանաչողության մեթոդ; մոդելավորման տեսության առար</w:t>
              <w:softHyphen/>
              <w:t>կան, բովանդակությունը, կառուց</w:t>
              <w:softHyphen/>
              <w:t>վածքը; մոդելավոր</w:t>
              <w:softHyphen/>
              <w:t>ման կիրառումը տե</w:t>
              <w:softHyphen/>
              <w:t>ղեկատվական համակար</w:t>
              <w:softHyphen/>
              <w:t>գերի հետա</w:t>
              <w:softHyphen/>
              <w:t>զոտ</w:t>
              <w:softHyphen/>
              <w:t>ման և նախագծման նպատակ</w:t>
              <w:softHyphen/>
              <w:t>նե</w:t>
              <w:softHyphen/>
              <w:t>րով; համակարգերի մոդելավորման զար</w:t>
              <w:softHyphen/>
              <w:t>գաց</w:t>
              <w:softHyphen/>
              <w:t>ման հեռանկարները, համա</w:t>
              <w:softHyphen/>
              <w:t>կար</w:t>
              <w:softHyphen/>
              <w:t>գային մոտեց</w:t>
              <w:softHyphen/>
              <w:t>ման սկզբունքները, համակարգերի մոդելավոր</w:t>
              <w:softHyphen/>
              <w:t>ման տե</w:t>
              <w:softHyphen/>
              <w:t>սակ</w:t>
              <w:softHyphen/>
              <w:softHyphen/>
              <w:t>ները և մոդելների  դասակարգումը; հա</w:t>
              <w:softHyphen/>
              <w:t>մա</w:t>
              <w:softHyphen/>
              <w:t>կարգերի մոդելավորման հնա</w:t>
              <w:softHyphen/>
              <w:t>րա</w:t>
              <w:softHyphen/>
              <w:t>վորու</w:t>
              <w:softHyphen/>
              <w:t>թյուններն ու արդյունավե</w:t>
              <w:softHyphen/>
              <w:t>տու</w:t>
              <w:softHyphen/>
              <w:t>թյունը` համա</w:t>
              <w:softHyphen/>
              <w:t>կարգչի կիրառմամբ;  տե</w:t>
              <w:softHyphen/>
              <w:softHyphen/>
              <w:softHyphen/>
              <w:t>ղե</w:t>
              <w:softHyphen/>
              <w:softHyphen/>
              <w:t>կատվական գործնթաց</w:t>
              <w:softHyphen/>
              <w:t>ների և համա</w:t>
              <w:softHyphen/>
              <w:t>կարգերի մոդելավորման հիմ</w:t>
              <w:softHyphen/>
              <w:t>նական մա</w:t>
              <w:softHyphen/>
              <w:t>թե</w:t>
              <w:softHyphen/>
              <w:t>մատիկական մեթոդները; համակար</w:t>
              <w:softHyphen/>
              <w:t>գի մաթեմատիկական մո</w:t>
              <w:softHyphen/>
              <w:t>դելի կառու</w:t>
              <w:softHyphen/>
              <w:t>ցում; համակարգի և մաթեմատիկական մոդելի համարժեքության գնահատում և վիճակա</w:t>
              <w:softHyphen/>
              <w:t>գրական նշանակալիության ստու</w:t>
              <w:softHyphen/>
              <w:t>գում տարբեր մե</w:t>
              <w:softHyphen/>
              <w:t>թոդներով; ստա</w:t>
              <w:softHyphen/>
              <w:t>տիկ մաթեմատիկական սխե</w:t>
              <w:softHyphen/>
              <w:t>մաներ; ռեգ</w:t>
              <w:softHyphen/>
              <w:t>րեսիոն վերլուծու</w:t>
              <w:softHyphen/>
              <w:t>թյուն; ռեգրեսիոն վեր</w:t>
              <w:softHyphen/>
              <w:t>լու</w:t>
              <w:softHyphen/>
              <w:t>ծության կիրառումը կանխատեսման խնդիրներում:</w:t>
            </w:r>
          </w:p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Առարկայի ուսումնասիրման ար</w:t>
              <w:softHyphen/>
              <w:t>դյուն</w:t>
              <w:softHyphen/>
              <w:t>քում ուսանողը պետք է կարողանա կիրառել մոդելավորման մեթոդները հա</w:t>
              <w:softHyphen/>
              <w:t>մակարգերի ստեղծման և շա</w:t>
              <w:softHyphen/>
              <w:t>հա</w:t>
              <w:softHyphen/>
              <w:t>գործ</w:t>
              <w:softHyphen/>
              <w:t>ման փուլերում, մշակել մոդելավորող ալգո</w:t>
              <w:softHyphen/>
              <w:t>րիթմ</w:t>
              <w:softHyphen/>
              <w:t>ներ և իրականացնել դրանք համա</w:t>
              <w:softHyphen/>
              <w:t>կարգիչների վրա՝ կիրառելով ընդհանուր նշանակության ալգորիթ</w:t>
              <w:softHyphen/>
              <w:t>մական լեզու</w:t>
              <w:softHyphen/>
              <w:t>ներ և մոդելավորման կիրառական փաթեթներ: վերջավոր ավ</w:t>
              <w:softHyphen/>
              <w:t>տո</w:t>
              <w:softHyphen/>
              <w:t>մատներ; վեր</w:t>
              <w:softHyphen/>
              <w:t>ջա</w:t>
              <w:softHyphen/>
              <w:softHyphen/>
              <w:t>վոր տարբերույթային սխեմաներ; ընդ</w:t>
              <w:softHyphen/>
              <w:softHyphen/>
              <w:softHyphen/>
              <w:softHyphen/>
              <w:t>հատ հավանա</w:t>
              <w:softHyphen/>
              <w:t>կա</w:t>
              <w:softHyphen/>
              <w:t>նային սխեմաներ; անընդհատ հավանակա</w:t>
              <w:softHyphen/>
              <w:t>նային սխեմա</w:t>
              <w:softHyphen/>
              <w:t>ներ; ընդհանրաց</w:t>
              <w:softHyphen/>
              <w:t>ված մաթեմատի</w:t>
              <w:softHyphen/>
              <w:t>կական սխեմաներ` ագրեգատներ; համակար</w:t>
              <w:softHyphen/>
              <w:t>գում տարրերի միջև փոխգործողության մաթեմատիկական մոդելներ; բնական գի</w:t>
              <w:softHyphen/>
              <w:t>տա</w:t>
              <w:softHyphen/>
              <w:t>փոր</w:t>
              <w:softHyphen/>
              <w:t>ձերի պլանավորման մեթոդ</w:t>
              <w:softHyphen/>
              <w:t>ներ; մոդելների հետ անցկացվող գիտա</w:t>
              <w:softHyphen/>
              <w:t>փոր</w:t>
              <w:softHyphen/>
              <w:softHyphen/>
              <w:t>ձերի առանձնահատկություններ; նմա</w:t>
              <w:softHyphen/>
              <w:softHyphen/>
              <w:softHyphen/>
              <w:t>նակային մոդե</w:t>
              <w:softHyphen/>
              <w:t>լավորում և մոդելա</w:t>
              <w:softHyphen/>
              <w:t>վորման փուլերը; նմանա</w:t>
              <w:softHyphen/>
              <w:t>կային մոդելի փորձարկում; պատա</w:t>
              <w:softHyphen/>
              <w:t>հական ազդեցու</w:t>
              <w:softHyphen/>
              <w:t>թյուն</w:t>
              <w:softHyphen/>
              <w:t>ների մոդելավորումը համակարգչի վրա; պատահական թվերի ստացման գենե</w:t>
              <w:softHyphen/>
              <w:t>րատորներ; ԷՀՄ-ով տրված բաշխ</w:t>
              <w:softHyphen/>
              <w:t>ման օրենք ունեցող պատահական մե</w:t>
              <w:softHyphen/>
              <w:t>ծու</w:t>
              <w:softHyphen/>
              <w:softHyphen/>
              <w:t>թյուն</w:t>
              <w:softHyphen/>
              <w:t>ների իրա</w:t>
              <w:softHyphen/>
              <w:t>ցումների ձևավորման ալգորիթմեր; պատահարների նմա</w:t>
              <w:softHyphen/>
              <w:t>նա</w:t>
              <w:softHyphen/>
              <w:t>կա</w:t>
              <w:softHyphen/>
              <w:t>յին մոդելավորում; զանգ</w:t>
              <w:softHyphen/>
              <w:t>վածային սպա</w:t>
              <w:softHyphen/>
              <w:t>սարկման համակարգերի նմա</w:t>
              <w:softHyphen/>
              <w:t>նա</w:t>
              <w:softHyphen/>
              <w:t>կա</w:t>
              <w:softHyphen/>
              <w:t>յին մոդելավորում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Առարկայի գործնական մասում ընդ</w:t>
              <w:softHyphen/>
              <w:t>գրկված են մաթեմատիկական մոդել</w:t>
              <w:softHyphen/>
              <w:t>ների օրինակների քննարկում, ռեգրե</w:t>
              <w:softHyphen/>
              <w:t>սիոն մոդելների կառուցում և մուտ</w:t>
              <w:softHyphen/>
              <w:t>քային փոփոխականների լավագույն կազմի ընտ</w:t>
              <w:softHyphen/>
              <w:t>րություն, վերջավոր տար</w:t>
              <w:softHyphen/>
              <w:t>բերույ</w:t>
              <w:softHyphen/>
              <w:t>թա</w:t>
              <w:softHyphen/>
              <w:t>յին մոդել</w:t>
              <w:softHyphen/>
              <w:t>ների կառուցում, մոդելների հա</w:t>
              <w:softHyphen/>
              <w:softHyphen/>
              <w:t>մարժեքության գնա</w:t>
              <w:softHyphen/>
              <w:t>հա</w:t>
              <w:softHyphen/>
              <w:t>տում և վիճա</w:t>
              <w:softHyphen/>
              <w:t>կա</w:t>
              <w:softHyphen/>
              <w:softHyphen/>
              <w:t>գրական նշանա</w:t>
              <w:softHyphen/>
              <w:t>կալիության ստու</w:t>
              <w:softHyphen/>
              <w:t>գում` տարբեր չափա</w:t>
              <w:softHyphen/>
              <w:t>նիշ</w:t>
              <w:softHyphen/>
              <w:t>ներով, արտա</w:t>
              <w:softHyphen/>
              <w:t>դրա</w:t>
              <w:softHyphen/>
              <w:t>տնտեսական համակարգերի կոն</w:t>
              <w:softHyphen/>
              <w:t>ցեպտուալ մոդելա</w:t>
              <w:softHyphen/>
              <w:t>վո</w:t>
              <w:softHyphen/>
              <w:t>րում, մեքենա</w:t>
              <w:softHyphen/>
              <w:t>յա</w:t>
              <w:softHyphen/>
              <w:t>կան գիտափորձերի անցկացում:</w:t>
            </w:r>
          </w:p>
          <w:p>
            <w:pPr>
              <w:pStyle w:val="Normal"/>
              <w:ind w:firstLine="426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Նախատեսնվում է նաև կուրսային նապագիծ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5.05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Տվյալների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գիտելիքների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բազաներ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փորձագիտակա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համակարգեր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 </w:t>
            </w:r>
            <w:r>
              <w:rPr>
                <w:rFonts w:cs="Sylfaen" w:ascii="Sylfaen" w:hAnsi="Sylfaen"/>
                <w:lang w:val="en-US"/>
              </w:rPr>
              <w:t>Դասընթացի նպատակն է` ծանո</w:t>
              <w:softHyphen/>
              <w:t>թաց</w:t>
              <w:softHyphen/>
              <w:softHyphen/>
              <w:t>նել ուսանողներին ինֆորմացիոն  հա</w:t>
              <w:softHyphen/>
              <w:softHyphen/>
              <w:softHyphen/>
              <w:softHyphen/>
              <w:t>մա</w:t>
              <w:softHyphen/>
              <w:t>կար</w:t>
              <w:softHyphen/>
              <w:t>գերին (ԻՀ), մասնավորապես, տվյալների բազաներին (ՏԲ) և նրանց կա</w:t>
              <w:softHyphen/>
              <w:t>ռավարման համակարգերին: Ինչպես նաև ցան</w:t>
              <w:softHyphen/>
              <w:t>ցային միջավայրում ՏԲ-ի աշխատանքի ապահովման ուսումնա</w:t>
              <w:softHyphen/>
              <w:t>սիրմանը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</w:t>
            </w:r>
            <w:r>
              <w:rPr>
                <w:rFonts w:cs="Sylfaen" w:ascii="Sylfaen" w:hAnsi="Sylfaen"/>
                <w:lang w:val="en-US"/>
              </w:rPr>
              <w:t>Դիտարկվում է ժամանակակից ԻՀ-րի ճարտարապետությունը,  տեղային ԻՀ-րը, տվյալների բազաների կառա</w:t>
              <w:softHyphen/>
              <w:t>վար</w:t>
              <w:softHyphen/>
              <w:softHyphen/>
              <w:t>ման համակարգերի (ՏԲԿՀ)  տեսակ</w:t>
              <w:softHyphen/>
              <w:t>նե</w:t>
              <w:softHyphen/>
              <w:t>րը և առանձ</w:t>
              <w:softHyphen/>
              <w:t>նա</w:t>
              <w:softHyphen/>
              <w:t>հատկությունները, կի</w:t>
              <w:softHyphen/>
              <w:t>րա</w:t>
              <w:softHyphen/>
              <w:t>ռությունների մշակման և կա</w:t>
              <w:softHyphen/>
              <w:t>տարման մի</w:t>
              <w:softHyphen/>
              <w:t>ջոց</w:t>
              <w:softHyphen/>
              <w:t>ները, ՏԲ-ի հետ աշխատելու ժա</w:t>
              <w:softHyphen/>
              <w:t>մա</w:t>
              <w:softHyphen/>
              <w:softHyphen/>
              <w:t>նակ տվյալների փո</w:t>
              <w:softHyphen/>
              <w:t>խա</w:t>
              <w:softHyphen/>
              <w:t>նակման սխե</w:t>
              <w:softHyphen/>
              <w:t>ման, տվյալների բազաներում տվյալ</w:t>
              <w:softHyphen/>
              <w:t>նե</w:t>
              <w:softHyphen/>
              <w:t>րի ներկա</w:t>
              <w:softHyphen/>
              <w:t>յացման մո</w:t>
              <w:softHyphen/>
              <w:t>դելները (հիերար</w:t>
              <w:softHyphen/>
              <w:t>խիկ, ցանցային ռելյացիոն, պոստռելյա</w:t>
              <w:softHyphen/>
              <w:t>ցիոն, բազմաչափ, օբյեկտակողմնորոշ</w:t>
              <w:softHyphen/>
              <w:t>ված) ու տիպերը: Մանրամասնորեն դի</w:t>
              <w:softHyphen/>
              <w:t>տարկվում է տվյալ</w:t>
              <w:softHyphen/>
              <w:t>ների ռելյացիոն մո</w:t>
              <w:softHyphen/>
              <w:t>դե</w:t>
              <w:softHyphen/>
              <w:t>լը` նրա սահմանումը, տվյալների ին</w:t>
              <w:softHyphen/>
              <w:t>դեք</w:t>
              <w:softHyphen/>
              <w:t>սա</w:t>
              <w:softHyphen/>
              <w:t>վո</w:t>
              <w:softHyphen/>
              <w:t>րումը, ռեյլացիոն  աղյուսակ</w:t>
              <w:softHyphen/>
              <w:t>նե</w:t>
              <w:softHyphen/>
              <w:t>րի կապման տարբերակները, հարցում</w:t>
              <w:softHyphen/>
              <w:t>ների տեսական լեզուները (ռելյացիոն հան</w:t>
              <w:softHyphen/>
              <w:t>րա</w:t>
              <w:softHyphen/>
              <w:t>հաշիվը և ռելյացիոն հաշիվը)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</w:t>
            </w:r>
            <w:r>
              <w:rPr>
                <w:rFonts w:cs="Sylfaen" w:ascii="Sylfaen" w:hAnsi="Sylfaen"/>
                <w:lang w:val="en-US"/>
              </w:rPr>
              <w:t>Նաև դիտարկվում է տվյալների բա</w:t>
              <w:softHyphen/>
              <w:t>զա</w:t>
              <w:softHyphen/>
              <w:t>ների նախագծման հարցերը` նա</w:t>
              <w:softHyphen/>
              <w:t>խա</w:t>
              <w:softHyphen/>
              <w:t>գծման խնդիր</w:t>
              <w:softHyphen/>
              <w:t>ները, նորմալ ձևերի մե</w:t>
              <w:softHyphen/>
              <w:t>թոդը, տրվում են կառուցվածքների մշակ</w:t>
              <w:softHyphen/>
              <w:softHyphen/>
              <w:t>ման և ամբոջակա</w:t>
              <w:softHyphen/>
              <w:t>նության ապա</w:t>
              <w:softHyphen/>
              <w:t>հով</w:t>
              <w:softHyphen/>
              <w:t>ման խորհուրդները: Ուսում</w:t>
              <w:softHyphen/>
              <w:t>նա</w:t>
              <w:softHyphen/>
              <w:t>սիր</w:t>
              <w:softHyphen/>
              <w:t>վում է էություն-կապ (ER) մեթոդը` տրվում են մեթոդի հիմնական հասկա</w:t>
              <w:softHyphen/>
              <w:t>ցություն</w:t>
              <w:softHyphen/>
              <w:t>նե</w:t>
              <w:softHyphen/>
              <w:t>րը, նախագծման փուլերը, հա</w:t>
              <w:softHyphen/>
              <w:t>րաբե</w:t>
              <w:softHyphen/>
              <w:t>րու</w:t>
              <w:softHyphen/>
              <w:t>թյունների ձևավորման կա</w:t>
              <w:softHyphen/>
              <w:t>նոն</w:t>
              <w:softHyphen/>
              <w:t>ները, ինչ</w:t>
              <w:softHyphen/>
              <w:t>պես նաև տրված է ուսում</w:t>
              <w:softHyphen/>
              <w:t>նական մասի ՏԲ-ի նախագծման օրի</w:t>
              <w:softHyphen/>
              <w:t>նակը: Այստեղ դիտարկվում են ցանցային ԻՀ-րը, նրանց հիմնական հասկա</w:t>
              <w:softHyphen/>
              <w:t>ցությունները, կլիենտ-սերվեր ճարտարա</w:t>
              <w:softHyphen/>
              <w:t>պե</w:t>
              <w:softHyphen/>
              <w:t>տության մոդելները, բաշխված տվյալ</w:t>
              <w:softHyphen/>
              <w:t>ների ղեկավարումը, ԻՀ-րը լոկալ ցանցերում և Ինտերնետու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Arial Armenian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    </w:t>
            </w:r>
            <w:r>
              <w:rPr>
                <w:rFonts w:cs="Sylfaen" w:ascii="Sylfaen" w:hAnsi="Sylfaen"/>
                <w:lang w:val="en-US"/>
              </w:rPr>
              <w:t>Առարկայ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րջանակներ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ում</w:t>
            </w:r>
            <w:r>
              <w:rPr>
                <w:rFonts w:cs="Arial Armenia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ասիրվ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՝է</w:t>
            </w:r>
            <w:r>
              <w:rPr>
                <w:rFonts w:cs="Arial Armenian" w:ascii="Sylfaen" w:hAnsi="Sylfaen"/>
                <w:lang w:val="en-US"/>
              </w:rPr>
              <w:t xml:space="preserve"> Transact SQL </w:t>
            </w:r>
            <w:r>
              <w:rPr>
                <w:rFonts w:cs="Sylfaen" w:ascii="Sylfaen" w:hAnsi="Sylfaen"/>
                <w:lang w:val="en-US"/>
              </w:rPr>
              <w:t>հար</w:t>
            </w:r>
            <w:r>
              <w:rPr>
                <w:rFonts w:cs="Arial Armenia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ցում</w:t>
            </w:r>
            <w:r>
              <w:rPr>
                <w:rFonts w:cs="Arial Armenia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եզու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ո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նդիսան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Armenian" w:ascii="Sylfaen" w:hAnsi="Sylfaen"/>
                <w:lang w:val="en-US"/>
              </w:rPr>
              <w:t xml:space="preserve"> MIcrosoft SQL Server 2000 </w:t>
            </w:r>
            <w:r>
              <w:rPr>
                <w:rFonts w:cs="Sylfaen" w:ascii="Sylfaen" w:hAnsi="Sylfaen"/>
                <w:lang w:val="en-US"/>
              </w:rPr>
              <w:t>ժամանակակի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ԲԿՀ</w:t>
            </w:r>
            <w:r>
              <w:rPr>
                <w:rFonts w:cs="Arial Armenian" w:ascii="Sylfaen" w:hAnsi="Sylfaen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րագրավոր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եզուն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ՈՒսումնասիրվ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նֆորմա</w:t>
            </w:r>
            <w:r>
              <w:rPr>
                <w:rFonts w:cs="Arial Armenia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ցիայ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ուտ</w:t>
            </w:r>
            <w:r>
              <w:rPr>
                <w:rFonts w:cs="Arial Armenia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քագրմա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հեռացմա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դուրս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երմա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խմբագր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ոց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ղ</w:t>
            </w:r>
            <w:r>
              <w:rPr>
                <w:rFonts w:cs="Arial Armenia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յու</w:t>
            </w:r>
            <w:r>
              <w:rPr>
                <w:rFonts w:cs="Arial Armenia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սակ</w:t>
            </w:r>
            <w:r>
              <w:rPr>
                <w:rFonts w:cs="Arial Armenia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տեղծմա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հեռացմա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փո</w:t>
            </w:r>
            <w:r>
              <w:rPr>
                <w:rFonts w:cs="Arial Armenia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փոխ</w:t>
            </w:r>
            <w:r>
              <w:rPr>
                <w:rFonts w:cs="Arial Armenia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ոց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ինչպես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ե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հ</w:t>
            </w:r>
            <w:r>
              <w:rPr>
                <w:rFonts w:cs="Arial Armenia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վո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թացակարգ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րիգեր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տեղծումը</w:t>
            </w:r>
            <w:r>
              <w:rPr>
                <w:rFonts w:cs="Arial Armenian" w:ascii="Sylfaen" w:hAnsi="Sylfaen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7</w:t>
            </w:r>
          </w:p>
        </w:tc>
      </w:tr>
      <w:tr>
        <w:trPr>
          <w:trHeight w:val="12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5.06</w:t>
            </w:r>
          </w:p>
        </w:tc>
        <w:tc>
          <w:tcPr>
            <w:tcW w:w="7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Մարդ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մեքենա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փոխգոր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softHyphen/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ծու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softHyphen/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նեու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softHyphen/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թյա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միջոցներ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(3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կրեդիտ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b/>
                <w:lang w:val="en-US"/>
              </w:rPr>
              <w:t xml:space="preserve">     </w:t>
            </w:r>
            <w:r>
              <w:rPr>
                <w:rFonts w:cs="Sylfaen" w:ascii="Sylfaen" w:hAnsi="Sylfaen"/>
                <w:lang w:val="en-US"/>
              </w:rPr>
              <w:t>Առարկայի նպատակն է ծանոթացնել ուսանողներին Մարդ-մեքենա փոխ</w:t>
              <w:softHyphen/>
              <w:t>գործունեության միջոցներին, մեքենա</w:t>
              <w:softHyphen/>
              <w:t>յա</w:t>
              <w:softHyphen/>
              <w:t>կան գրաֆիկայի հիմունքներին, մաթեմատի</w:t>
              <w:softHyphen/>
              <w:t xml:space="preserve">կական մեթոդների կիրառությանը : </w:t>
            </w:r>
          </w:p>
          <w:p>
            <w:pPr>
              <w:pStyle w:val="BodyText2"/>
              <w:ind w:firstLine="357"/>
              <w:rPr/>
            </w:pPr>
            <w:r>
              <w:rPr>
                <w:rFonts w:cs="Sylfaen" w:ascii="Sylfaen" w:hAnsi="Sylfaen"/>
                <w:sz w:val="20"/>
                <w:lang w:val="en-US"/>
              </w:rPr>
              <w:t>Մարդ-մեքենա համակարգի պարու</w:t>
              <w:softHyphen/>
              <w:t>նա</w:t>
              <w:softHyphen/>
              <w:t>կությունը, արդյունավետ աշխա</w:t>
              <w:softHyphen/>
              <w:t>տան</w:t>
              <w:softHyphen/>
              <w:t>քի գոր</w:t>
              <w:softHyphen/>
              <w:t>ծոնները; ինֆորմացիայի ձևափո</w:t>
              <w:softHyphen/>
              <w:t>խումը մարդու կարճատև հիշո</w:t>
              <w:softHyphen/>
              <w:t>ղության մեջ; երկխոսության կազմակերպման ընդհանուր դրույթներ; երկ</w:t>
              <w:softHyphen/>
              <w:t>խոսության կազմակերպման պարզագույն մեթոդ</w:t>
              <w:softHyphen/>
              <w:t>նե</w:t>
              <w:softHyphen/>
              <w:t>րը; երկխոսության ֆունկ</w:t>
              <w:softHyphen/>
              <w:t>ցիոնալ բնու</w:t>
              <w:softHyphen/>
              <w:t>թա</w:t>
              <w:softHyphen/>
              <w:t>գրերը; մարդ-մեքենա փոխգոր</w:t>
              <w:softHyphen/>
              <w:t>ծու</w:t>
              <w:softHyphen/>
              <w:t>նեության մաթեմա</w:t>
              <w:softHyphen/>
              <w:t>տի</w:t>
              <w:softHyphen/>
              <w:t>կական մեթոդներ և համակարգային նախագծման հարցեր; սխալների տե</w:t>
              <w:softHyphen/>
              <w:t>սություն; ֆունկցիայի մի</w:t>
              <w:softHyphen/>
              <w:t>ջարկումը; միջարկման խնդրի ձևա</w:t>
              <w:softHyphen/>
              <w:t>կեր</w:t>
              <w:softHyphen/>
              <w:t>պումը; Լագ</w:t>
              <w:softHyphen/>
              <w:t>րանժի միջարկման բազ</w:t>
              <w:softHyphen/>
              <w:t>ման</w:t>
              <w:softHyphen/>
              <w:t>դամը; Նյուտոնի միջարկման բազմանդամը; Լագրանժի միջարկման բազ</w:t>
              <w:softHyphen/>
              <w:t>ման</w:t>
              <w:softHyphen/>
              <w:t>դամի սխալը; միջարկումը սպլայն</w:t>
              <w:softHyphen/>
              <w:t>ների մի</w:t>
              <w:softHyphen/>
              <w:t>ջո</w:t>
              <w:softHyphen/>
              <w:t>ցով; գծային հանրահաշ</w:t>
              <w:softHyphen/>
              <w:t>վա</w:t>
              <w:softHyphen/>
              <w:t>կան հավասարման լուծումը; ոչ գծային հան</w:t>
              <w:softHyphen/>
              <w:t>րահաշվական հավասարման լու</w:t>
              <w:softHyphen/>
              <w:t>ծու</w:t>
              <w:softHyphen/>
              <w:t>մը Նյուտոնի մեթոդով; սեղմող արտա</w:t>
              <w:softHyphen/>
              <w:t>պատ</w:t>
              <w:softHyphen/>
              <w:t>կերման սկզբունքը; գործողու</w:t>
              <w:softHyphen/>
              <w:t>թյուն</w:t>
              <w:softHyphen/>
              <w:t>ներ մատ</w:t>
              <w:softHyphen/>
              <w:t>րիցների հետ; գրաֆիկա</w:t>
              <w:softHyphen/>
              <w:t>կան փոխ</w:t>
              <w:softHyphen/>
              <w:t>գործ</w:t>
              <w:softHyphen/>
              <w:t>ու</w:t>
              <w:softHyphen/>
              <w:t>նեության կազմակերպման սկզբունքները; ինֆորմացիայի արտապատկերման միջոցները, դասա</w:t>
              <w:softHyphen/>
              <w:t>կար</w:t>
              <w:softHyphen/>
              <w:t>գումը և օգտագործման բնագա</w:t>
              <w:softHyphen/>
              <w:t>վառ</w:t>
              <w:softHyphen/>
              <w:t>ները; գրաֆիկական պատկերի ներկա</w:t>
              <w:softHyphen/>
              <w:t>յացման և մշակման հիմնական փուլերը; համակարգային գրաֆիկայի հիմունք</w:t>
              <w:softHyphen/>
              <w:t>ները, պատկերների ձևա</w:t>
              <w:softHyphen/>
              <w:t>վոր</w:t>
              <w:softHyphen/>
              <w:t>ման մաթե</w:t>
              <w:softHyphen/>
              <w:t>մա</w:t>
              <w:softHyphen/>
              <w:t>տիկական մեթոդները; պատ</w:t>
              <w:softHyphen/>
              <w:t>կերների երկչափ և եռաչափ երկ</w:t>
              <w:softHyphen/>
              <w:t>րա</w:t>
              <w:softHyphen/>
              <w:t>չա</w:t>
              <w:softHyphen/>
              <w:t>փական ձևա</w:t>
              <w:softHyphen/>
              <w:t>փոխություններ; ԱՀ-ում գրաֆիկա</w:t>
              <w:softHyphen/>
              <w:t>կան երկխոսության ծրագրային, լեզ</w:t>
              <w:softHyphen/>
              <w:t>վական, ինֆոր</w:t>
              <w:softHyphen/>
              <w:t>մացիոն ապահովումը; օպե</w:t>
              <w:softHyphen/>
              <w:t>րատորի գործո</w:t>
              <w:softHyphen/>
              <w:t>ղու</w:t>
              <w:softHyphen/>
              <w:softHyphen/>
              <w:t>թյան որակի գնա</w:t>
              <w:softHyphen/>
              <w:t>հատման չափա</w:t>
              <w:softHyphen/>
              <w:t>նիշները:</w:t>
            </w:r>
          </w:p>
          <w:p>
            <w:pPr>
              <w:pStyle w:val="IauiuEe9"/>
              <w:rPr>
                <w:rFonts w:ascii="Sylfaen" w:hAnsi="Sylfaen" w:cs="Sylfaen"/>
                <w:sz w:val="12"/>
                <w:lang w:val="en-US"/>
              </w:rPr>
            </w:pPr>
            <w:r>
              <w:rPr>
                <w:rFonts w:cs="Sylfaen" w:ascii="Sylfaen" w:hAnsi="Sylfaen"/>
                <w:sz w:val="1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5.07</w:t>
            </w:r>
          </w:p>
        </w:tc>
        <w:tc>
          <w:tcPr>
            <w:tcW w:w="7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Ինֆորմացիո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տեխնո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softHyphen/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լոգիա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softHyphen/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ներ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Sylfaen"/>
                <w:i/>
                <w:i/>
                <w:iCs/>
                <w:lang w:val="en-US"/>
              </w:rPr>
            </w:pPr>
            <w:r>
              <w:rPr>
                <w:rFonts w:cs="Sylfaen" w:ascii="Sylfaen" w:hAnsi="Sylfaen"/>
                <w:iCs/>
                <w:lang w:val="en-US"/>
              </w:rPr>
              <w:t>Դասընթացի նպատակն է</w:t>
            </w:r>
            <w:r>
              <w:rPr>
                <w:rFonts w:cs="Sylfaen" w:ascii="Sylfaen" w:hAnsi="Sylfaen"/>
                <w:lang w:val="en-US"/>
              </w:rPr>
              <w:t xml:space="preserve"> ուսանողներին  ծանոթացնել բազային </w:t>
            </w:r>
            <w:r>
              <w:rPr>
                <w:rFonts w:cs="Sylfaen" w:ascii="Sylfaen" w:hAnsi="Sylfaen"/>
                <w:lang w:val="en-US" w:bidi="he-IL"/>
              </w:rPr>
              <w:t>և</w:t>
            </w:r>
            <w:r>
              <w:rPr>
                <w:rFonts w:cs="Arial" w:ascii="Sylfaen" w:hAnsi="Sylfaen"/>
                <w:lang w:val="en-US" w:bidi="he-IL"/>
              </w:rPr>
              <w:t xml:space="preserve"> </w:t>
            </w:r>
            <w:r>
              <w:rPr>
                <w:rFonts w:cs="Sylfaen" w:ascii="Sylfaen" w:hAnsi="Sylfaen"/>
                <w:lang w:val="en-US" w:bidi="he-IL"/>
              </w:rPr>
              <w:t>կիրա</w:t>
            </w:r>
            <w:r>
              <w:rPr>
                <w:rFonts w:cs="Arial" w:ascii="Sylfaen" w:hAnsi="Sylfaen"/>
                <w:lang w:val="en-US" w:bidi="he-IL"/>
              </w:rPr>
              <w:softHyphen/>
            </w:r>
            <w:r>
              <w:rPr>
                <w:rFonts w:cs="Sylfaen" w:ascii="Sylfaen" w:hAnsi="Sylfaen"/>
                <w:lang w:val="en-US" w:bidi="he-IL"/>
              </w:rPr>
              <w:t>ռական</w:t>
            </w:r>
            <w:r>
              <w:rPr>
                <w:rFonts w:cs="Arial" w:ascii="Sylfaen" w:hAnsi="Sylfaen"/>
                <w:lang w:val="en-US" w:bidi="he-IL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</w:t>
              <w:softHyphen/>
              <w:t>ղե</w:t>
              <w:softHyphen/>
              <w:t xml:space="preserve">կատվական </w:t>
            </w:r>
            <w:r>
              <w:rPr>
                <w:rFonts w:cs="Sylfaen" w:ascii="Sylfaen" w:hAnsi="Sylfaen"/>
                <w:lang w:val="en-US" w:bidi="he-IL"/>
              </w:rPr>
              <w:t>տեխնո</w:t>
            </w:r>
            <w:r>
              <w:rPr>
                <w:rFonts w:cs="Arial" w:ascii="Sylfaen" w:hAnsi="Sylfaen"/>
                <w:lang w:val="en-US" w:bidi="he-IL"/>
              </w:rPr>
              <w:softHyphen/>
            </w:r>
            <w:r>
              <w:rPr>
                <w:rFonts w:cs="Sylfaen" w:ascii="Sylfaen" w:hAnsi="Sylfaen"/>
                <w:lang w:val="en-US" w:bidi="he-IL"/>
              </w:rPr>
              <w:t>լո</w:t>
            </w:r>
            <w:r>
              <w:rPr>
                <w:rFonts w:cs="Arial" w:ascii="Sylfaen" w:hAnsi="Sylfaen"/>
                <w:lang w:val="en-US" w:bidi="he-IL"/>
              </w:rPr>
              <w:softHyphen/>
            </w:r>
            <w:r>
              <w:rPr>
                <w:rFonts w:cs="Sylfaen" w:ascii="Sylfaen" w:hAnsi="Sylfaen"/>
                <w:lang w:val="en-US" w:bidi="he-IL"/>
              </w:rPr>
              <w:t>գիաների</w:t>
            </w:r>
            <w:r>
              <w:rPr>
                <w:rFonts w:cs="Arial" w:ascii="Sylfaen" w:hAnsi="Sylfaen"/>
                <w:lang w:val="en-US" w:bidi="he-IL"/>
              </w:rPr>
              <w:t xml:space="preserve"> (</w:t>
            </w:r>
            <w:r>
              <w:rPr>
                <w:rFonts w:cs="Sylfaen" w:ascii="Sylfaen" w:hAnsi="Sylfaen"/>
                <w:lang w:val="en-US" w:bidi="he-IL"/>
              </w:rPr>
              <w:t>ՏՏ</w:t>
            </w:r>
            <w:r>
              <w:rPr>
                <w:rFonts w:cs="Arial" w:ascii="Sylfaen" w:hAnsi="Sylfaen"/>
                <w:lang w:val="en-US" w:bidi="he-IL"/>
              </w:rPr>
              <w:t xml:space="preserve">) </w:t>
            </w:r>
            <w:r>
              <w:rPr>
                <w:rFonts w:cs="Sylfaen" w:ascii="Sylfaen" w:hAnsi="Sylfaen"/>
                <w:lang w:val="en-US" w:bidi="he-IL"/>
              </w:rPr>
              <w:t>մեթոդների</w:t>
            </w:r>
            <w:r>
              <w:rPr>
                <w:rFonts w:cs="Arial" w:ascii="Sylfaen" w:hAnsi="Sylfaen"/>
                <w:lang w:val="en-US" w:bidi="he-IL"/>
              </w:rPr>
              <w:t xml:space="preserve"> </w:t>
            </w:r>
            <w:r>
              <w:rPr>
                <w:rFonts w:cs="Sylfaen" w:ascii="Sylfaen" w:hAnsi="Sylfaen"/>
                <w:lang w:val="en-US" w:bidi="he-IL"/>
              </w:rPr>
              <w:t>և</w:t>
            </w:r>
            <w:r>
              <w:rPr>
                <w:rFonts w:cs="Arial" w:ascii="Sylfaen" w:hAnsi="Sylfaen"/>
                <w:lang w:val="en-US" w:bidi="he-IL"/>
              </w:rPr>
              <w:t xml:space="preserve"> </w:t>
            </w:r>
            <w:r>
              <w:rPr>
                <w:rFonts w:cs="Sylfaen" w:ascii="Sylfaen" w:hAnsi="Sylfaen"/>
                <w:lang w:val="en-US" w:bidi="he-IL"/>
              </w:rPr>
              <w:t>միջոցների</w:t>
            </w:r>
            <w:r>
              <w:rPr>
                <w:rFonts w:cs="Arial" w:ascii="Sylfaen" w:hAnsi="Sylfaen"/>
                <w:lang w:val="en-US" w:bidi="he-IL"/>
              </w:rPr>
              <w:t xml:space="preserve"> </w:t>
            </w:r>
            <w:r>
              <w:rPr>
                <w:rFonts w:cs="Sylfaen" w:ascii="Sylfaen" w:hAnsi="Sylfaen"/>
                <w:lang w:val="en-US" w:bidi="he-IL"/>
              </w:rPr>
              <w:t>հետ</w:t>
            </w:r>
            <w:r>
              <w:rPr>
                <w:rFonts w:cs="Arial" w:ascii="Sylfaen" w:hAnsi="Sylfaen"/>
                <w:lang w:val="en-US" w:bidi="he-IL"/>
              </w:rPr>
              <w:t xml:space="preserve">, </w:t>
            </w:r>
            <w:r>
              <w:rPr>
                <w:rFonts w:cs="Sylfaen" w:ascii="Sylfaen" w:hAnsi="Sylfaen"/>
                <w:lang w:val="en-US" w:bidi="he-IL"/>
              </w:rPr>
              <w:t>ինչպես</w:t>
            </w:r>
            <w:r>
              <w:rPr>
                <w:rFonts w:cs="Arial" w:ascii="Sylfaen" w:hAnsi="Sylfaen"/>
                <w:lang w:val="en-US" w:bidi="he-IL"/>
              </w:rPr>
              <w:t xml:space="preserve"> </w:t>
            </w:r>
            <w:r>
              <w:rPr>
                <w:rFonts w:cs="Sylfaen" w:ascii="Sylfaen" w:hAnsi="Sylfaen"/>
                <w:lang w:val="en-US" w:bidi="he-IL"/>
              </w:rPr>
              <w:t>նաև</w:t>
            </w:r>
            <w:r>
              <w:rPr>
                <w:rFonts w:cs="Arial" w:ascii="Sylfaen" w:hAnsi="Sylfaen"/>
                <w:lang w:val="en-US" w:bidi="he-IL"/>
              </w:rPr>
              <w:t xml:space="preserve"> </w:t>
            </w:r>
            <w:r>
              <w:rPr>
                <w:rFonts w:cs="Sylfaen" w:ascii="Sylfaen" w:hAnsi="Sylfaen"/>
                <w:lang w:val="en-US" w:bidi="he-IL"/>
              </w:rPr>
              <w:t>դրանց</w:t>
            </w:r>
            <w:r>
              <w:rPr>
                <w:rFonts w:cs="Arial" w:ascii="Sylfaen" w:hAnsi="Sylfaen"/>
                <w:lang w:val="en-US" w:bidi="he-IL"/>
              </w:rPr>
              <w:t xml:space="preserve"> </w:t>
            </w:r>
            <w:r>
              <w:rPr>
                <w:rFonts w:cs="Sylfaen" w:ascii="Sylfaen" w:hAnsi="Sylfaen"/>
                <w:lang w:val="en-US" w:bidi="he-IL"/>
              </w:rPr>
              <w:t>նախագծման</w:t>
            </w:r>
            <w:r>
              <w:rPr>
                <w:rFonts w:cs="Arial" w:ascii="Sylfaen" w:hAnsi="Sylfaen"/>
                <w:lang w:val="en-US" w:bidi="he-IL"/>
              </w:rPr>
              <w:t xml:space="preserve"> </w:t>
            </w:r>
            <w:r>
              <w:rPr>
                <w:rFonts w:cs="Sylfaen" w:ascii="Sylfaen" w:hAnsi="Sylfaen"/>
                <w:lang w:val="en-US" w:bidi="he-IL"/>
              </w:rPr>
              <w:t>մեթոդների</w:t>
            </w:r>
            <w:r>
              <w:rPr>
                <w:rFonts w:cs="Arial" w:ascii="Sylfaen" w:hAnsi="Sylfaen"/>
                <w:lang w:val="en-US" w:bidi="he-IL"/>
              </w:rPr>
              <w:t xml:space="preserve"> </w:t>
            </w:r>
            <w:r>
              <w:rPr>
                <w:rFonts w:cs="Sylfaen" w:ascii="Sylfaen" w:hAnsi="Sylfaen"/>
                <w:lang w:val="en-US" w:bidi="he-IL"/>
              </w:rPr>
              <w:t>հետ</w:t>
            </w:r>
            <w:r>
              <w:rPr>
                <w:rFonts w:cs="Arial" w:ascii="Sylfaen" w:hAnsi="Sylfaen"/>
                <w:lang w:val="en-US" w:bidi="he-IL"/>
              </w:rPr>
              <w:t xml:space="preserve">: </w:t>
            </w:r>
            <w:r>
              <w:rPr>
                <w:rFonts w:cs="Sylfaen" w:ascii="Sylfaen" w:hAnsi="Sylfaen"/>
                <w:lang w:val="en-US" w:bidi="he-IL"/>
              </w:rPr>
              <w:t>Ուսանողները</w:t>
            </w:r>
            <w:r>
              <w:rPr>
                <w:rFonts w:cs="Arial" w:ascii="Sylfaen" w:hAnsi="Sylfaen"/>
                <w:lang w:val="en-US" w:bidi="he-IL"/>
              </w:rPr>
              <w:t xml:space="preserve"> </w:t>
            </w:r>
            <w:r>
              <w:rPr>
                <w:rFonts w:cs="Sylfaen" w:ascii="Sylfaen" w:hAnsi="Sylfaen"/>
                <w:lang w:val="en-US" w:bidi="he-IL"/>
              </w:rPr>
              <w:t>պետք</w:t>
            </w:r>
            <w:r>
              <w:rPr>
                <w:rFonts w:cs="Arial" w:ascii="Sylfaen" w:hAnsi="Sylfaen"/>
                <w:lang w:val="en-US" w:bidi="he-IL"/>
              </w:rPr>
              <w:t xml:space="preserve"> </w:t>
            </w:r>
            <w:r>
              <w:rPr>
                <w:rFonts w:cs="Sylfaen" w:ascii="Sylfaen" w:hAnsi="Sylfaen"/>
                <w:lang w:val="en-US" w:bidi="he-IL"/>
              </w:rPr>
              <w:t>է</w:t>
            </w:r>
            <w:r>
              <w:rPr>
                <w:rFonts w:cs="Arial" w:ascii="Sylfaen" w:hAnsi="Sylfaen"/>
                <w:lang w:val="en-US" w:bidi="he-IL"/>
              </w:rPr>
              <w:t xml:space="preserve"> </w:t>
            </w:r>
            <w:r>
              <w:rPr>
                <w:rFonts w:cs="Sylfaen" w:ascii="Sylfaen" w:hAnsi="Sylfaen"/>
                <w:lang w:val="en-US" w:bidi="he-IL"/>
              </w:rPr>
              <w:t>ձեռք</w:t>
            </w:r>
            <w:r>
              <w:rPr>
                <w:rFonts w:cs="Arial" w:ascii="Sylfaen" w:hAnsi="Sylfaen"/>
                <w:lang w:val="en-US" w:bidi="he-IL"/>
              </w:rPr>
              <w:t xml:space="preserve"> </w:t>
            </w:r>
            <w:r>
              <w:rPr>
                <w:rFonts w:cs="Sylfaen" w:ascii="Sylfaen" w:hAnsi="Sylfaen"/>
                <w:lang w:val="en-US" w:bidi="he-IL"/>
              </w:rPr>
              <w:t>բերեն</w:t>
            </w:r>
            <w:r>
              <w:rPr>
                <w:rFonts w:cs="Arial" w:ascii="Sylfaen" w:hAnsi="Sylfaen"/>
                <w:lang w:val="en-US" w:bidi="he-IL"/>
              </w:rPr>
              <w:t xml:space="preserve"> </w:t>
            </w:r>
            <w:r>
              <w:rPr>
                <w:rFonts w:cs="Sylfaen" w:ascii="Sylfaen" w:hAnsi="Sylfaen"/>
                <w:lang w:val="en-US" w:bidi="he-IL"/>
              </w:rPr>
              <w:t>տարբեր</w:t>
            </w:r>
            <w:r>
              <w:rPr>
                <w:rFonts w:cs="Arial" w:ascii="Sylfaen" w:hAnsi="Sylfaen"/>
                <w:lang w:val="en-US" w:bidi="he-IL"/>
              </w:rPr>
              <w:t xml:space="preserve"> </w:t>
            </w:r>
            <w:r>
              <w:rPr>
                <w:rFonts w:cs="Sylfaen" w:ascii="Sylfaen" w:hAnsi="Sylfaen"/>
                <w:lang w:val="en-US" w:bidi="he-IL"/>
              </w:rPr>
              <w:t>բնագա</w:t>
            </w:r>
            <w:r>
              <w:rPr>
                <w:rFonts w:cs="Arial" w:ascii="Sylfaen" w:hAnsi="Sylfaen"/>
                <w:lang w:val="en-US" w:bidi="he-IL"/>
              </w:rPr>
              <w:softHyphen/>
            </w:r>
            <w:r>
              <w:rPr>
                <w:rFonts w:cs="Sylfaen" w:ascii="Sylfaen" w:hAnsi="Sylfaen"/>
                <w:lang w:val="en-US" w:bidi="he-IL"/>
              </w:rPr>
              <w:t>վառներում</w:t>
            </w:r>
            <w:r>
              <w:rPr>
                <w:rFonts w:cs="Arial" w:ascii="Sylfaen" w:hAnsi="Sylfaen"/>
                <w:lang w:val="en-US" w:bidi="he-IL"/>
              </w:rPr>
              <w:t xml:space="preserve"> </w:t>
            </w:r>
            <w:r>
              <w:rPr>
                <w:rFonts w:cs="Arial" w:ascii="Sylfaen" w:hAnsi="Sylfaen"/>
                <w:lang w:val="en-US" w:bidi="he-IL"/>
              </w:rPr>
              <w:t>‎</w:t>
            </w:r>
            <w:r>
              <w:rPr>
                <w:rFonts w:cs="Arial" w:ascii="Sylfaen" w:hAnsi="Sylfaen"/>
                <w:lang w:val="en-US" w:bidi="he-IL"/>
              </w:rPr>
              <w:t xml:space="preserve"> </w:t>
            </w:r>
            <w:r>
              <w:rPr>
                <w:rFonts w:cs="Sylfaen" w:ascii="Sylfaen" w:hAnsi="Sylfaen"/>
                <w:lang w:val="en-US" w:bidi="he-IL"/>
              </w:rPr>
              <w:t>խնդիրների</w:t>
            </w:r>
            <w:r>
              <w:rPr>
                <w:rFonts w:cs="Arial" w:ascii="Sylfaen" w:hAnsi="Sylfaen"/>
                <w:lang w:val="en-US" w:bidi="he-IL"/>
              </w:rPr>
              <w:t xml:space="preserve"> </w:t>
            </w:r>
            <w:r>
              <w:rPr>
                <w:rFonts w:cs="Sylfaen" w:ascii="Sylfaen" w:hAnsi="Sylfaen"/>
                <w:lang w:val="en-US" w:bidi="he-IL"/>
              </w:rPr>
              <w:t>լուծման</w:t>
            </w:r>
            <w:r>
              <w:rPr>
                <w:rFonts w:cs="Arial" w:ascii="Sylfaen" w:hAnsi="Sylfaen"/>
                <w:lang w:val="en-US" w:bidi="he-IL"/>
              </w:rPr>
              <w:t xml:space="preserve"> </w:t>
            </w:r>
            <w:r>
              <w:rPr>
                <w:rFonts w:cs="Sylfaen" w:ascii="Sylfaen" w:hAnsi="Sylfaen"/>
                <w:lang w:val="en-US" w:bidi="he-IL"/>
              </w:rPr>
              <w:t>և</w:t>
            </w:r>
            <w:r>
              <w:rPr>
                <w:rFonts w:cs="Arial" w:ascii="Sylfaen" w:hAnsi="Sylfaen"/>
                <w:lang w:val="en-US" w:bidi="he-IL"/>
              </w:rPr>
              <w:t xml:space="preserve"> </w:t>
            </w:r>
            <w:r>
              <w:rPr>
                <w:rFonts w:cs="Sylfaen" w:ascii="Sylfaen" w:hAnsi="Sylfaen"/>
                <w:lang w:val="en-US" w:bidi="he-IL"/>
              </w:rPr>
              <w:t>համա</w:t>
            </w:r>
            <w:r>
              <w:rPr>
                <w:rFonts w:cs="Arial" w:ascii="Sylfaen" w:hAnsi="Sylfaen"/>
                <w:lang w:val="en-US" w:bidi="he-IL"/>
              </w:rPr>
              <w:softHyphen/>
            </w:r>
            <w:r>
              <w:rPr>
                <w:rFonts w:cs="Sylfaen" w:ascii="Sylfaen" w:hAnsi="Sylfaen"/>
                <w:lang w:val="en-US" w:bidi="he-IL"/>
              </w:rPr>
              <w:t>կար</w:t>
            </w:r>
            <w:r>
              <w:rPr>
                <w:rFonts w:cs="Arial" w:ascii="Sylfaen" w:hAnsi="Sylfaen"/>
                <w:lang w:val="en-US" w:bidi="he-IL"/>
              </w:rPr>
              <w:softHyphen/>
            </w:r>
            <w:r>
              <w:rPr>
                <w:rFonts w:cs="Sylfaen" w:ascii="Sylfaen" w:hAnsi="Sylfaen"/>
                <w:lang w:val="en-US" w:bidi="he-IL"/>
              </w:rPr>
              <w:t>գերի</w:t>
            </w:r>
            <w:r>
              <w:rPr>
                <w:rFonts w:cs="Arial" w:ascii="Sylfaen" w:hAnsi="Sylfaen"/>
                <w:lang w:val="en-US" w:bidi="he-IL"/>
              </w:rPr>
              <w:t xml:space="preserve"> </w:t>
            </w:r>
            <w:r>
              <w:rPr>
                <w:rFonts w:cs="Sylfaen" w:ascii="Sylfaen" w:hAnsi="Sylfaen"/>
                <w:lang w:val="en-US" w:bidi="he-IL"/>
              </w:rPr>
              <w:t>նախագծման</w:t>
            </w:r>
            <w:r>
              <w:rPr>
                <w:rFonts w:cs="Arial" w:ascii="Sylfaen" w:hAnsi="Sylfaen"/>
                <w:lang w:val="en-US" w:bidi="he-IL"/>
              </w:rPr>
              <w:t xml:space="preserve"> </w:t>
            </w:r>
            <w:r>
              <w:rPr>
                <w:rFonts w:cs="Sylfaen" w:ascii="Sylfaen" w:hAnsi="Sylfaen"/>
                <w:lang w:val="en-US" w:bidi="he-IL"/>
              </w:rPr>
              <w:t>համար</w:t>
            </w:r>
            <w:r>
              <w:rPr>
                <w:rFonts w:cs="Arial" w:ascii="Sylfaen" w:hAnsi="Sylfaen"/>
                <w:lang w:val="en-US" w:bidi="he-IL"/>
              </w:rPr>
              <w:t xml:space="preserve"> </w:t>
            </w:r>
            <w:r>
              <w:rPr>
                <w:rFonts w:cs="Sylfaen" w:ascii="Sylfaen" w:hAnsi="Sylfaen"/>
                <w:lang w:val="en-US" w:bidi="he-IL"/>
              </w:rPr>
              <w:t>ՏՏ</w:t>
            </w:r>
            <w:r>
              <w:rPr>
                <w:rFonts w:cs="Arial" w:ascii="Sylfaen" w:hAnsi="Sylfaen"/>
                <w:lang w:val="en-US" w:bidi="he-IL"/>
              </w:rPr>
              <w:t>-</w:t>
            </w:r>
            <w:r>
              <w:rPr>
                <w:rFonts w:cs="Sylfaen" w:ascii="Sylfaen" w:hAnsi="Sylfaen"/>
                <w:lang w:val="en-US" w:bidi="he-IL"/>
              </w:rPr>
              <w:t>երի</w:t>
            </w:r>
            <w:r>
              <w:rPr>
                <w:rFonts w:cs="Arial" w:ascii="Sylfaen" w:hAnsi="Sylfaen"/>
                <w:lang w:val="en-US" w:bidi="he-IL"/>
              </w:rPr>
              <w:t xml:space="preserve"> </w:t>
            </w:r>
            <w:r>
              <w:rPr>
                <w:rFonts w:cs="Sylfaen" w:ascii="Sylfaen" w:hAnsi="Sylfaen"/>
                <w:lang w:val="en-US" w:bidi="he-IL"/>
              </w:rPr>
              <w:t>կիրա</w:t>
            </w:r>
            <w:r>
              <w:rPr>
                <w:rFonts w:cs="Arial" w:ascii="Sylfaen" w:hAnsi="Sylfaen"/>
                <w:lang w:val="en-US" w:bidi="he-IL"/>
              </w:rPr>
              <w:softHyphen/>
            </w:r>
            <w:r>
              <w:rPr>
                <w:rFonts w:cs="Sylfaen" w:ascii="Sylfaen" w:hAnsi="Sylfaen"/>
                <w:lang w:val="en-US" w:bidi="he-IL"/>
              </w:rPr>
              <w:t>ռու</w:t>
            </w:r>
            <w:r>
              <w:rPr>
                <w:rFonts w:cs="Arial" w:ascii="Sylfaen" w:hAnsi="Sylfaen"/>
                <w:lang w:val="en-US" w:bidi="he-IL"/>
              </w:rPr>
              <w:softHyphen/>
            </w:r>
            <w:r>
              <w:rPr>
                <w:rFonts w:cs="Sylfaen" w:ascii="Sylfaen" w:hAnsi="Sylfaen"/>
                <w:lang w:val="en-US" w:bidi="he-IL"/>
              </w:rPr>
              <w:t>թյունների</w:t>
            </w:r>
            <w:r>
              <w:rPr>
                <w:rFonts w:cs="Arial" w:ascii="Sylfaen" w:hAnsi="Sylfaen"/>
                <w:lang w:val="en-US" w:bidi="he-IL"/>
              </w:rPr>
              <w:t xml:space="preserve"> </w:t>
            </w:r>
            <w:r>
              <w:rPr>
                <w:rFonts w:cs="Sylfaen" w:ascii="Sylfaen" w:hAnsi="Sylfaen"/>
                <w:lang w:val="en-US" w:bidi="he-IL"/>
              </w:rPr>
              <w:t>ունակություն</w:t>
            </w:r>
            <w:r>
              <w:rPr>
                <w:rFonts w:cs="Arial" w:ascii="Sylfaen" w:hAnsi="Sylfaen"/>
                <w:lang w:val="en-US" w:bidi="he-IL"/>
              </w:rPr>
              <w:t xml:space="preserve"> </w:t>
            </w:r>
            <w:r>
              <w:rPr>
                <w:rFonts w:cs="Sylfaen" w:ascii="Sylfaen" w:hAnsi="Sylfaen"/>
                <w:lang w:val="en-US" w:bidi="he-IL"/>
              </w:rPr>
              <w:t>և</w:t>
            </w:r>
            <w:r>
              <w:rPr>
                <w:rFonts w:cs="Arial" w:ascii="Sylfaen" w:hAnsi="Sylfaen"/>
                <w:lang w:val="en-US" w:bidi="he-IL"/>
              </w:rPr>
              <w:t xml:space="preserve"> </w:t>
            </w:r>
            <w:r>
              <w:rPr>
                <w:rFonts w:cs="Sylfaen" w:ascii="Sylfaen" w:hAnsi="Sylfaen"/>
                <w:lang w:val="en-US" w:bidi="he-IL"/>
              </w:rPr>
              <w:t>հմտու</w:t>
            </w:r>
            <w:r>
              <w:rPr>
                <w:rFonts w:cs="Arial" w:ascii="Sylfaen" w:hAnsi="Sylfaen"/>
                <w:lang w:val="en-US" w:bidi="he-IL"/>
              </w:rPr>
              <w:softHyphen/>
            </w:r>
            <w:r>
              <w:rPr>
                <w:rFonts w:cs="Sylfaen" w:ascii="Sylfaen" w:hAnsi="Sylfaen"/>
                <w:lang w:val="en-US" w:bidi="he-IL"/>
              </w:rPr>
              <w:t>թյուն</w:t>
            </w:r>
            <w:r>
              <w:rPr>
                <w:rFonts w:cs="Arial" w:ascii="Sylfaen" w:hAnsi="Sylfaen"/>
                <w:lang w:val="en-US" w:bidi="he-IL"/>
              </w:rPr>
              <w:t xml:space="preserve">: </w:t>
            </w:r>
            <w:r>
              <w:rPr>
                <w:rFonts w:cs="Sylfaen" w:ascii="Sylfaen" w:hAnsi="Sylfaen"/>
                <w:lang w:val="en-US" w:bidi="he-IL"/>
              </w:rPr>
              <w:t>Ծանոթացնել</w:t>
            </w:r>
            <w:r>
              <w:rPr>
                <w:rFonts w:cs="Arial" w:ascii="Sylfaen" w:hAnsi="Sylfaen"/>
                <w:lang w:val="en-US" w:bidi="he-IL"/>
              </w:rPr>
              <w:t xml:space="preserve"> </w:t>
            </w:r>
            <w:r>
              <w:rPr>
                <w:rFonts w:cs="Sylfaen" w:ascii="Sylfaen" w:hAnsi="Sylfaen"/>
                <w:lang w:val="en-US" w:bidi="he-IL"/>
              </w:rPr>
              <w:t>ուսանողներին</w:t>
            </w:r>
            <w:r>
              <w:rPr>
                <w:rFonts w:cs="Arial" w:ascii="Sylfaen" w:hAnsi="Sylfaen"/>
                <w:lang w:val="en-US" w:bidi="he-IL"/>
              </w:rPr>
              <w:t xml:space="preserve"> </w:t>
            </w:r>
            <w:r>
              <w:rPr>
                <w:rFonts w:cs="Sylfaen" w:ascii="Sylfaen" w:hAnsi="Sylfaen"/>
                <w:lang w:val="en-US" w:bidi="he-IL"/>
              </w:rPr>
              <w:t>ՏՏ</w:t>
            </w:r>
            <w:r>
              <w:rPr>
                <w:rFonts w:cs="Arial" w:ascii="Sylfaen" w:hAnsi="Sylfaen"/>
                <w:lang w:val="en-US" w:bidi="he-IL"/>
              </w:rPr>
              <w:t>–</w:t>
            </w:r>
            <w:r>
              <w:rPr>
                <w:rFonts w:cs="Sylfaen" w:ascii="Sylfaen" w:hAnsi="Sylfaen"/>
                <w:lang w:val="en-US" w:bidi="he-IL"/>
              </w:rPr>
              <w:t>ի</w:t>
            </w:r>
            <w:r>
              <w:rPr>
                <w:rFonts w:cs="Arial" w:ascii="Sylfaen" w:hAnsi="Sylfaen"/>
                <w:lang w:val="en-US" w:bidi="he-IL"/>
              </w:rPr>
              <w:t xml:space="preserve"> </w:t>
            </w:r>
            <w:r>
              <w:rPr>
                <w:rFonts w:cs="Sylfaen" w:ascii="Sylfaen" w:hAnsi="Sylfaen"/>
                <w:lang w:val="en-US" w:bidi="he-IL"/>
              </w:rPr>
              <w:t>զարգացման</w:t>
            </w:r>
            <w:r>
              <w:rPr>
                <w:rFonts w:cs="Arial" w:ascii="Sylfaen" w:hAnsi="Sylfaen"/>
                <w:lang w:val="en-US" w:bidi="he-IL"/>
              </w:rPr>
              <w:t xml:space="preserve"> </w:t>
            </w:r>
            <w:r>
              <w:rPr>
                <w:rFonts w:cs="Sylfaen" w:ascii="Sylfaen" w:hAnsi="Sylfaen"/>
                <w:lang w:val="en-US" w:bidi="he-IL"/>
              </w:rPr>
              <w:t>ուղիների</w:t>
            </w:r>
            <w:r>
              <w:rPr>
                <w:rFonts w:cs="Arial" w:ascii="Sylfaen" w:hAnsi="Sylfaen"/>
                <w:lang w:val="en-US" w:bidi="he-IL"/>
              </w:rPr>
              <w:t xml:space="preserve"> </w:t>
            </w:r>
            <w:r>
              <w:rPr>
                <w:rFonts w:cs="Sylfaen" w:ascii="Sylfaen" w:hAnsi="Sylfaen"/>
                <w:lang w:val="en-US" w:bidi="he-IL"/>
              </w:rPr>
              <w:t>և</w:t>
            </w:r>
            <w:r>
              <w:rPr>
                <w:rFonts w:cs="Arial" w:ascii="Sylfaen" w:hAnsi="Sylfaen"/>
                <w:lang w:val="en-US" w:bidi="he-IL"/>
              </w:rPr>
              <w:t xml:space="preserve"> </w:t>
            </w:r>
            <w:r>
              <w:rPr>
                <w:rFonts w:cs="Sylfaen" w:ascii="Sylfaen" w:hAnsi="Sylfaen"/>
                <w:lang w:val="en-US" w:bidi="he-IL"/>
              </w:rPr>
              <w:t>հեռա</w:t>
            </w:r>
            <w:r>
              <w:rPr>
                <w:rFonts w:cs="Arial" w:ascii="Sylfaen" w:hAnsi="Sylfaen"/>
                <w:lang w:val="en-US" w:bidi="he-IL"/>
              </w:rPr>
              <w:softHyphen/>
            </w:r>
            <w:r>
              <w:rPr>
                <w:rFonts w:cs="Sylfaen" w:ascii="Sylfaen" w:hAnsi="Sylfaen"/>
                <w:lang w:val="en-US" w:bidi="he-IL"/>
              </w:rPr>
              <w:t>նկար</w:t>
            </w:r>
            <w:r>
              <w:rPr>
                <w:rFonts w:cs="Arial" w:ascii="Sylfaen" w:hAnsi="Sylfaen"/>
                <w:lang w:val="en-US" w:bidi="he-IL"/>
              </w:rPr>
              <w:softHyphen/>
            </w:r>
            <w:r>
              <w:rPr>
                <w:rFonts w:cs="Sylfaen" w:ascii="Sylfaen" w:hAnsi="Sylfaen"/>
                <w:lang w:val="en-US" w:bidi="he-IL"/>
              </w:rPr>
              <w:t>ների</w:t>
            </w:r>
            <w:r>
              <w:rPr>
                <w:rFonts w:cs="Arial" w:ascii="Sylfaen" w:hAnsi="Sylfaen"/>
                <w:lang w:val="en-US" w:bidi="he-IL"/>
              </w:rPr>
              <w:t xml:space="preserve"> </w:t>
            </w:r>
            <w:r>
              <w:rPr>
                <w:rFonts w:cs="Sylfaen" w:ascii="Sylfaen" w:hAnsi="Sylfaen"/>
                <w:lang w:val="en-US" w:bidi="he-IL"/>
              </w:rPr>
              <w:t>հետ</w:t>
            </w:r>
            <w:r>
              <w:rPr>
                <w:rFonts w:cs="Arial" w:ascii="Sylfaen" w:hAnsi="Sylfaen"/>
                <w:lang w:val="en-US" w:bidi="he-IL"/>
              </w:rPr>
              <w:t>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Sylfaen" w:ascii="Sylfaen" w:hAnsi="Sylfaen"/>
                <w:lang w:val="en-US" w:bidi="he-IL"/>
              </w:rPr>
              <w:t>Տեղեկատվությունը</w:t>
            </w:r>
            <w:r>
              <w:rPr>
                <w:rFonts w:cs="Arial" w:ascii="Sylfaen" w:hAnsi="Sylfaen"/>
                <w:lang w:val="en-US" w:bidi="he-IL"/>
              </w:rPr>
              <w:t xml:space="preserve"> </w:t>
            </w:r>
            <w:r>
              <w:rPr>
                <w:rFonts w:cs="Sylfaen" w:ascii="Sylfaen" w:hAnsi="Sylfaen"/>
                <w:lang w:val="en-US" w:bidi="he-IL"/>
              </w:rPr>
              <w:t>և</w:t>
            </w:r>
            <w:r>
              <w:rPr>
                <w:rFonts w:cs="Arial" w:ascii="Sylfaen" w:hAnsi="Sylfaen"/>
                <w:lang w:val="en-US" w:bidi="he-IL"/>
              </w:rPr>
              <w:t xml:space="preserve"> </w:t>
            </w:r>
            <w:r>
              <w:rPr>
                <w:rFonts w:cs="Sylfaen" w:ascii="Sylfaen" w:hAnsi="Sylfaen"/>
                <w:lang w:val="en-US" w:bidi="he-IL"/>
              </w:rPr>
              <w:t>հասարակու</w:t>
            </w:r>
            <w:r>
              <w:rPr>
                <w:rFonts w:cs="Arial" w:ascii="Sylfaen" w:hAnsi="Sylfaen"/>
                <w:lang w:val="en-US" w:bidi="he-IL"/>
              </w:rPr>
              <w:softHyphen/>
            </w:r>
            <w:r>
              <w:rPr>
                <w:rFonts w:cs="Sylfaen" w:ascii="Sylfaen" w:hAnsi="Sylfaen"/>
                <w:lang w:val="en-US" w:bidi="he-IL"/>
              </w:rPr>
              <w:t>թյունը</w:t>
            </w:r>
            <w:r>
              <w:rPr>
                <w:rFonts w:cs="Arial" w:ascii="Sylfaen" w:hAnsi="Sylfaen"/>
                <w:lang w:val="en-US" w:bidi="he-IL"/>
              </w:rPr>
              <w:t xml:space="preserve">: </w:t>
            </w:r>
            <w:r>
              <w:rPr>
                <w:rFonts w:cs="Sylfaen" w:ascii="Sylfaen" w:hAnsi="Sylfaen"/>
                <w:lang w:val="en-US" w:bidi="he-IL"/>
              </w:rPr>
              <w:t>Տեղեկատվության</w:t>
            </w:r>
            <w:r>
              <w:rPr>
                <w:rFonts w:cs="Arial" w:ascii="Sylfaen" w:hAnsi="Sylfaen"/>
                <w:lang w:val="en-US" w:bidi="he-IL"/>
              </w:rPr>
              <w:t xml:space="preserve"> </w:t>
            </w:r>
            <w:r>
              <w:rPr>
                <w:rFonts w:cs="Sylfaen" w:ascii="Sylfaen" w:hAnsi="Sylfaen"/>
                <w:lang w:val="en-US" w:bidi="he-IL"/>
              </w:rPr>
              <w:t>չափումը</w:t>
            </w:r>
            <w:r>
              <w:rPr>
                <w:rFonts w:cs="Arial" w:ascii="Sylfaen" w:hAnsi="Sylfaen"/>
                <w:lang w:val="en-US" w:bidi="he-IL"/>
              </w:rPr>
              <w:t xml:space="preserve">: </w:t>
            </w:r>
            <w:r>
              <w:rPr>
                <w:rFonts w:cs="Sylfaen" w:ascii="Sylfaen" w:hAnsi="Sylfaen"/>
                <w:lang w:val="en-US" w:bidi="he-IL"/>
              </w:rPr>
              <w:t>Քա</w:t>
            </w:r>
            <w:r>
              <w:rPr>
                <w:rFonts w:cs="Arial" w:ascii="Sylfaen" w:hAnsi="Sylfaen"/>
                <w:lang w:val="en-US" w:bidi="he-IL"/>
              </w:rPr>
              <w:softHyphen/>
              <w:softHyphen/>
            </w:r>
            <w:r>
              <w:rPr>
                <w:rFonts w:cs="Sylfaen" w:ascii="Sylfaen" w:hAnsi="Sylfaen"/>
                <w:lang w:val="en-US" w:bidi="he-IL"/>
              </w:rPr>
              <w:t>նա</w:t>
            </w:r>
            <w:r>
              <w:rPr>
                <w:rFonts w:cs="Arial" w:ascii="Sylfaen" w:hAnsi="Sylfaen"/>
                <w:lang w:val="en-US" w:bidi="he-IL"/>
              </w:rPr>
              <w:softHyphen/>
            </w:r>
            <w:r>
              <w:rPr>
                <w:rFonts w:cs="Sylfaen" w:ascii="Sylfaen" w:hAnsi="Sylfaen"/>
                <w:lang w:val="en-US" w:bidi="he-IL"/>
              </w:rPr>
              <w:t>կական</w:t>
            </w:r>
            <w:r>
              <w:rPr>
                <w:rFonts w:cs="Arial" w:ascii="Sylfaen" w:hAnsi="Sylfaen"/>
                <w:lang w:val="en-US" w:bidi="he-IL"/>
              </w:rPr>
              <w:t xml:space="preserve"> </w:t>
            </w:r>
            <w:r>
              <w:rPr>
                <w:rFonts w:cs="Sylfaen" w:ascii="Sylfaen" w:hAnsi="Sylfaen"/>
                <w:lang w:val="en-US" w:bidi="he-IL"/>
              </w:rPr>
              <w:t>և</w:t>
            </w:r>
            <w:r>
              <w:rPr>
                <w:rFonts w:cs="Arial" w:ascii="Sylfaen" w:hAnsi="Sylfaen"/>
                <w:lang w:val="en-US" w:bidi="he-IL"/>
              </w:rPr>
              <w:t xml:space="preserve"> </w:t>
            </w:r>
            <w:r>
              <w:rPr>
                <w:rFonts w:cs="Sylfaen" w:ascii="Sylfaen" w:hAnsi="Sylfaen"/>
                <w:lang w:val="en-US" w:bidi="he-IL"/>
              </w:rPr>
              <w:t>որակական</w:t>
            </w:r>
            <w:r>
              <w:rPr>
                <w:rFonts w:cs="Arial" w:ascii="Sylfaen" w:hAnsi="Sylfaen"/>
                <w:lang w:val="en-US" w:bidi="he-IL"/>
              </w:rPr>
              <w:t xml:space="preserve"> </w:t>
            </w:r>
            <w:r>
              <w:rPr>
                <w:rFonts w:cs="Sylfaen" w:ascii="Sylfaen" w:hAnsi="Sylfaen"/>
                <w:lang w:val="en-US" w:bidi="he-IL"/>
              </w:rPr>
              <w:t>չափանիշներ</w:t>
            </w:r>
            <w:r>
              <w:rPr>
                <w:rFonts w:cs="Arial" w:ascii="Sylfaen" w:hAnsi="Sylfaen"/>
                <w:lang w:val="en-US" w:bidi="he-IL"/>
              </w:rPr>
              <w:t xml:space="preserve">: </w:t>
            </w:r>
            <w:r>
              <w:rPr>
                <w:rFonts w:cs="Sylfaen" w:ascii="Sylfaen" w:hAnsi="Sylfaen"/>
                <w:lang w:val="en-US" w:bidi="he-IL"/>
              </w:rPr>
              <w:t>ՏՏ</w:t>
            </w:r>
            <w:r>
              <w:rPr>
                <w:rFonts w:cs="Arial" w:ascii="Sylfaen" w:hAnsi="Sylfaen"/>
                <w:lang w:val="en-US" w:bidi="he-IL"/>
              </w:rPr>
              <w:t>-</w:t>
            </w:r>
            <w:r>
              <w:rPr>
                <w:rFonts w:cs="Sylfaen" w:ascii="Sylfaen" w:hAnsi="Sylfaen"/>
                <w:lang w:val="en-US" w:bidi="he-IL"/>
              </w:rPr>
              <w:t>ի</w:t>
            </w:r>
            <w:r>
              <w:rPr>
                <w:rFonts w:cs="Arial" w:ascii="Sylfaen" w:hAnsi="Sylfaen"/>
                <w:lang w:val="en-US" w:bidi="he-IL"/>
              </w:rPr>
              <w:t xml:space="preserve"> </w:t>
            </w:r>
            <w:r>
              <w:rPr>
                <w:rFonts w:cs="Sylfaen" w:ascii="Sylfaen" w:hAnsi="Sylfaen"/>
                <w:lang w:val="en-US" w:bidi="he-IL"/>
              </w:rPr>
              <w:t>սահմանումը</w:t>
            </w:r>
            <w:r>
              <w:rPr>
                <w:rFonts w:cs="Arial" w:ascii="Sylfaen" w:hAnsi="Sylfaen"/>
                <w:lang w:val="en-US" w:bidi="he-IL"/>
              </w:rPr>
              <w:t xml:space="preserve"> </w:t>
            </w:r>
            <w:r>
              <w:rPr>
                <w:rFonts w:cs="Sylfaen" w:ascii="Sylfaen" w:hAnsi="Sylfaen"/>
                <w:lang w:val="en-US" w:bidi="he-IL"/>
              </w:rPr>
              <w:t>և</w:t>
            </w:r>
            <w:r>
              <w:rPr>
                <w:rFonts w:cs="Arial" w:ascii="Sylfaen" w:hAnsi="Sylfaen"/>
                <w:lang w:val="en-US" w:bidi="he-IL"/>
              </w:rPr>
              <w:t xml:space="preserve"> </w:t>
            </w:r>
            <w:r>
              <w:rPr>
                <w:rFonts w:cs="Sylfaen" w:ascii="Sylfaen" w:hAnsi="Sylfaen"/>
                <w:lang w:val="en-US" w:bidi="he-IL"/>
              </w:rPr>
              <w:t>խնդիրները</w:t>
            </w:r>
            <w:r>
              <w:rPr>
                <w:rFonts w:cs="Arial" w:ascii="Sylfaen" w:hAnsi="Sylfaen"/>
                <w:lang w:val="en-US" w:bidi="he-IL"/>
              </w:rPr>
              <w:t xml:space="preserve">: </w:t>
            </w:r>
            <w:r>
              <w:rPr>
                <w:rFonts w:cs="Sylfaen" w:ascii="Sylfaen" w:hAnsi="Sylfaen"/>
                <w:lang w:val="en-US" w:bidi="he-IL"/>
              </w:rPr>
              <w:t>Բա</w:t>
            </w:r>
            <w:r>
              <w:rPr>
                <w:rFonts w:cs="Arial" w:ascii="Sylfaen" w:hAnsi="Sylfaen"/>
                <w:lang w:val="en-US" w:bidi="he-IL"/>
              </w:rPr>
              <w:softHyphen/>
            </w:r>
            <w:r>
              <w:rPr>
                <w:rFonts w:cs="Sylfaen" w:ascii="Sylfaen" w:hAnsi="Sylfaen"/>
                <w:lang w:val="en-US" w:bidi="he-IL"/>
              </w:rPr>
              <w:t>զային</w:t>
            </w:r>
            <w:r>
              <w:rPr>
                <w:rFonts w:cs="Arial" w:ascii="Sylfaen" w:hAnsi="Sylfaen"/>
                <w:lang w:val="en-US" w:bidi="he-IL"/>
              </w:rPr>
              <w:t xml:space="preserve"> </w:t>
            </w:r>
            <w:r>
              <w:rPr>
                <w:rFonts w:cs="Sylfaen" w:ascii="Sylfaen" w:hAnsi="Sylfaen"/>
                <w:lang w:val="en-US" w:bidi="he-IL"/>
              </w:rPr>
              <w:t>տեղեկատվական</w:t>
            </w:r>
            <w:r>
              <w:rPr>
                <w:rFonts w:cs="Arial" w:ascii="Sylfaen" w:hAnsi="Sylfaen"/>
                <w:lang w:val="en-US" w:bidi="he-IL"/>
              </w:rPr>
              <w:t xml:space="preserve"> </w:t>
            </w:r>
            <w:r>
              <w:rPr>
                <w:rFonts w:cs="Sylfaen" w:ascii="Sylfaen" w:hAnsi="Sylfaen"/>
                <w:lang w:val="en-US" w:bidi="he-IL"/>
              </w:rPr>
              <w:t>գործընթացներ</w:t>
            </w:r>
            <w:r>
              <w:rPr>
                <w:rFonts w:cs="Arial" w:ascii="Sylfaen" w:hAnsi="Sylfaen"/>
                <w:lang w:val="en-US" w:bidi="he-IL"/>
              </w:rPr>
              <w:t xml:space="preserve">,  </w:t>
            </w:r>
            <w:r>
              <w:rPr>
                <w:rFonts w:cs="Sylfaen" w:ascii="Sylfaen" w:hAnsi="Sylfaen"/>
                <w:lang w:val="en-US" w:bidi="he-IL"/>
              </w:rPr>
              <w:t>նրանց</w:t>
            </w:r>
            <w:r>
              <w:rPr>
                <w:rFonts w:cs="Arial" w:ascii="Sylfaen" w:hAnsi="Sylfaen"/>
                <w:lang w:val="en-US" w:bidi="he-IL"/>
              </w:rPr>
              <w:t xml:space="preserve"> </w:t>
            </w:r>
            <w:r>
              <w:rPr>
                <w:rFonts w:cs="Sylfaen" w:ascii="Sylfaen" w:hAnsi="Sylfaen"/>
                <w:lang w:val="en-US" w:bidi="he-IL"/>
              </w:rPr>
              <w:t>բնութագրումը</w:t>
            </w:r>
            <w:r>
              <w:rPr>
                <w:rFonts w:cs="Arial" w:ascii="Sylfaen" w:hAnsi="Sylfaen"/>
                <w:lang w:val="en-US" w:bidi="he-IL"/>
              </w:rPr>
              <w:t xml:space="preserve"> </w:t>
            </w:r>
            <w:r>
              <w:rPr>
                <w:rFonts w:cs="Sylfaen" w:ascii="Sylfaen" w:hAnsi="Sylfaen"/>
                <w:lang w:val="en-US" w:bidi="he-IL"/>
              </w:rPr>
              <w:t>և</w:t>
            </w:r>
            <w:r>
              <w:rPr>
                <w:rFonts w:cs="Arial" w:ascii="Sylfaen" w:hAnsi="Sylfaen"/>
                <w:lang w:val="en-US" w:bidi="he-IL"/>
              </w:rPr>
              <w:t xml:space="preserve">  </w:t>
            </w:r>
            <w:r>
              <w:rPr>
                <w:rFonts w:cs="Sylfaen" w:ascii="Sylfaen" w:hAnsi="Sylfaen"/>
                <w:lang w:val="en-US" w:bidi="he-IL"/>
              </w:rPr>
              <w:t>մոդելները</w:t>
            </w:r>
            <w:r>
              <w:rPr>
                <w:rFonts w:cs="Arial" w:ascii="Sylfaen" w:hAnsi="Sylfaen"/>
                <w:lang w:val="en-US" w:bidi="he-IL"/>
              </w:rPr>
              <w:t>:</w:t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Arial"/>
                <w:lang w:val="en-US" w:bidi="he-IL"/>
              </w:rPr>
            </w:pPr>
            <w:r>
              <w:rPr>
                <w:rFonts w:cs="Sylfaen" w:ascii="Sylfaen" w:hAnsi="Sylfaen"/>
                <w:lang w:val="en-US" w:bidi="he-IL"/>
              </w:rPr>
              <w:t>Մուլտիմեդիա</w:t>
            </w:r>
            <w:r>
              <w:rPr>
                <w:rFonts w:cs="Arial" w:ascii="Sylfaen" w:hAnsi="Sylfaen"/>
                <w:lang w:val="en-US" w:bidi="he-IL"/>
              </w:rPr>
              <w:t>-</w:t>
            </w:r>
            <w:r>
              <w:rPr>
                <w:rFonts w:cs="Sylfaen" w:ascii="Sylfaen" w:hAnsi="Sylfaen"/>
                <w:lang w:val="en-US" w:bidi="he-IL"/>
              </w:rPr>
              <w:t>տեխնոլոգիաներ</w:t>
            </w:r>
            <w:r>
              <w:rPr>
                <w:rFonts w:cs="Arial" w:ascii="Sylfaen" w:hAnsi="Sylfaen"/>
                <w:lang w:val="en-US" w:bidi="he-IL"/>
              </w:rPr>
              <w:t xml:space="preserve">: </w:t>
            </w:r>
            <w:r>
              <w:rPr>
                <w:rFonts w:cs="Sylfaen" w:ascii="Sylfaen" w:hAnsi="Sylfaen"/>
                <w:lang w:val="en-US" w:bidi="he-IL"/>
              </w:rPr>
              <w:t>Տեղեկատվության</w:t>
            </w:r>
            <w:r>
              <w:rPr>
                <w:rFonts w:cs="Arial" w:ascii="Sylfaen" w:hAnsi="Sylfaen"/>
                <w:lang w:val="en-US" w:bidi="he-IL"/>
              </w:rPr>
              <w:t xml:space="preserve"> </w:t>
            </w:r>
            <w:r>
              <w:rPr>
                <w:rFonts w:cs="Sylfaen" w:ascii="Sylfaen" w:hAnsi="Sylfaen"/>
                <w:lang w:val="en-US" w:bidi="he-IL"/>
              </w:rPr>
              <w:t>պաշտպանության</w:t>
            </w:r>
            <w:r>
              <w:rPr>
                <w:rFonts w:cs="Arial" w:ascii="Sylfaen" w:hAnsi="Sylfaen"/>
                <w:lang w:val="en-US" w:bidi="he-IL"/>
              </w:rPr>
              <w:t xml:space="preserve">  </w:t>
            </w:r>
            <w:r>
              <w:rPr>
                <w:rFonts w:cs="Sylfaen" w:ascii="Sylfaen" w:hAnsi="Sylfaen"/>
                <w:lang w:val="en-US" w:bidi="he-IL"/>
              </w:rPr>
              <w:t>տեխ</w:t>
            </w:r>
            <w:r>
              <w:rPr>
                <w:rFonts w:cs="Arial" w:ascii="Sylfaen" w:hAnsi="Sylfaen"/>
                <w:lang w:val="en-US" w:bidi="he-IL"/>
              </w:rPr>
              <w:softHyphen/>
              <w:softHyphen/>
            </w:r>
            <w:r>
              <w:rPr>
                <w:rFonts w:cs="Sylfaen" w:ascii="Sylfaen" w:hAnsi="Sylfaen"/>
                <w:lang w:val="en-US" w:bidi="he-IL"/>
              </w:rPr>
              <w:t>նո</w:t>
            </w:r>
            <w:r>
              <w:rPr>
                <w:rFonts w:cs="Arial" w:ascii="Sylfaen" w:hAnsi="Sylfaen"/>
                <w:lang w:val="en-US" w:bidi="he-IL"/>
              </w:rPr>
              <w:softHyphen/>
            </w:r>
            <w:r>
              <w:rPr>
                <w:rFonts w:cs="Sylfaen" w:ascii="Sylfaen" w:hAnsi="Sylfaen"/>
                <w:lang w:val="en-US" w:bidi="he-IL"/>
              </w:rPr>
              <w:t>լո</w:t>
            </w:r>
            <w:r>
              <w:rPr>
                <w:rFonts w:cs="Arial" w:ascii="Sylfaen" w:hAnsi="Sylfaen"/>
                <w:lang w:val="en-US" w:bidi="he-IL"/>
              </w:rPr>
              <w:softHyphen/>
            </w:r>
            <w:r>
              <w:rPr>
                <w:rFonts w:cs="Sylfaen" w:ascii="Sylfaen" w:hAnsi="Sylfaen"/>
                <w:lang w:val="en-US" w:bidi="he-IL"/>
              </w:rPr>
              <w:t>գ</w:t>
            </w:r>
            <w:r>
              <w:rPr>
                <w:rFonts w:cs="Arial" w:ascii="Sylfaen" w:hAnsi="Sylfaen"/>
                <w:lang w:val="en-US" w:bidi="he-IL"/>
              </w:rPr>
              <w:softHyphen/>
            </w:r>
            <w:r>
              <w:rPr>
                <w:rFonts w:cs="Sylfaen" w:ascii="Sylfaen" w:hAnsi="Sylfaen"/>
                <w:lang w:val="en-US" w:bidi="he-IL"/>
              </w:rPr>
              <w:t>իա</w:t>
            </w:r>
            <w:r>
              <w:rPr>
                <w:rFonts w:cs="Arial" w:ascii="Sylfaen" w:hAnsi="Sylfaen"/>
                <w:lang w:val="en-US" w:bidi="he-IL"/>
              </w:rPr>
              <w:softHyphen/>
            </w:r>
            <w:r>
              <w:rPr>
                <w:rFonts w:cs="Sylfaen" w:ascii="Sylfaen" w:hAnsi="Sylfaen"/>
                <w:lang w:val="en-US" w:bidi="he-IL"/>
              </w:rPr>
              <w:t>ներ</w:t>
            </w:r>
            <w:r>
              <w:rPr>
                <w:rFonts w:cs="Arial" w:ascii="Sylfaen" w:hAnsi="Sylfaen"/>
                <w:lang w:val="en-US" w:bidi="he-IL"/>
              </w:rPr>
              <w:t>: Case-</w:t>
            </w:r>
            <w:r>
              <w:rPr>
                <w:rFonts w:cs="Sylfaen" w:ascii="Sylfaen" w:hAnsi="Sylfaen"/>
                <w:lang w:val="en-US" w:bidi="he-IL"/>
              </w:rPr>
              <w:t>տեխնոլոգիաներ</w:t>
            </w:r>
            <w:r>
              <w:rPr>
                <w:rFonts w:cs="Arial" w:ascii="Sylfaen" w:hAnsi="Sylfaen"/>
                <w:lang w:val="en-US" w:bidi="he-IL"/>
              </w:rPr>
              <w:t xml:space="preserve">: </w:t>
            </w:r>
            <w:r>
              <w:rPr>
                <w:rFonts w:cs="Sylfaen" w:ascii="Sylfaen" w:hAnsi="Sylfaen"/>
                <w:lang w:val="en-US" w:bidi="he-IL"/>
              </w:rPr>
              <w:t>Հեռահաղորդակցության</w:t>
            </w:r>
            <w:r>
              <w:rPr>
                <w:rFonts w:cs="Arial" w:ascii="Sylfaen" w:hAnsi="Sylfaen"/>
                <w:lang w:val="en-US" w:bidi="he-IL"/>
              </w:rPr>
              <w:t xml:space="preserve"> </w:t>
            </w:r>
            <w:r>
              <w:rPr>
                <w:rFonts w:cs="Sylfaen" w:ascii="Sylfaen" w:hAnsi="Sylfaen"/>
                <w:lang w:val="en-US" w:bidi="he-IL"/>
              </w:rPr>
              <w:t>տեխնո</w:t>
            </w:r>
            <w:r>
              <w:rPr>
                <w:rFonts w:cs="Arial" w:ascii="Sylfaen" w:hAnsi="Sylfaen"/>
                <w:lang w:val="en-US" w:bidi="he-IL"/>
              </w:rPr>
              <w:softHyphen/>
            </w:r>
            <w:r>
              <w:rPr>
                <w:rFonts w:cs="Sylfaen" w:ascii="Sylfaen" w:hAnsi="Sylfaen"/>
                <w:lang w:val="en-US" w:bidi="he-IL"/>
              </w:rPr>
              <w:t>լո</w:t>
            </w:r>
            <w:r>
              <w:rPr>
                <w:rFonts w:cs="Arial" w:ascii="Sylfaen" w:hAnsi="Sylfaen"/>
                <w:lang w:val="en-US" w:bidi="he-IL"/>
              </w:rPr>
              <w:softHyphen/>
            </w:r>
            <w:r>
              <w:rPr>
                <w:rFonts w:cs="Sylfaen" w:ascii="Sylfaen" w:hAnsi="Sylfaen"/>
                <w:lang w:val="en-US" w:bidi="he-IL"/>
              </w:rPr>
              <w:t>գիա</w:t>
            </w:r>
            <w:r>
              <w:rPr>
                <w:rFonts w:cs="Arial" w:ascii="Sylfaen" w:hAnsi="Sylfaen"/>
                <w:lang w:val="en-US" w:bidi="he-IL"/>
              </w:rPr>
              <w:softHyphen/>
            </w:r>
            <w:r>
              <w:rPr>
                <w:rFonts w:cs="Sylfaen" w:ascii="Sylfaen" w:hAnsi="Sylfaen"/>
                <w:lang w:val="en-US" w:bidi="he-IL"/>
              </w:rPr>
              <w:t>ներ</w:t>
            </w:r>
            <w:r>
              <w:rPr>
                <w:rFonts w:cs="Arial" w:ascii="Sylfaen" w:hAnsi="Sylfaen"/>
                <w:lang w:val="en-US" w:bidi="he-IL"/>
              </w:rPr>
              <w:t xml:space="preserve">: </w:t>
            </w:r>
            <w:r>
              <w:rPr>
                <w:rFonts w:cs="Sylfaen" w:ascii="Sylfaen" w:hAnsi="Sylfaen"/>
                <w:lang w:val="en-US" w:bidi="he-IL"/>
              </w:rPr>
              <w:t>Արհեստա</w:t>
            </w:r>
            <w:r>
              <w:rPr>
                <w:rFonts w:cs="Arial" w:ascii="Sylfaen" w:hAnsi="Sylfaen"/>
                <w:lang w:val="en-US" w:bidi="he-IL"/>
              </w:rPr>
              <w:softHyphen/>
            </w:r>
            <w:r>
              <w:rPr>
                <w:rFonts w:cs="Sylfaen" w:ascii="Sylfaen" w:hAnsi="Sylfaen"/>
                <w:lang w:val="en-US" w:bidi="he-IL"/>
              </w:rPr>
              <w:t>կան</w:t>
            </w:r>
            <w:r>
              <w:rPr>
                <w:rFonts w:cs="Arial" w:ascii="Sylfaen" w:hAnsi="Sylfaen"/>
                <w:lang w:val="en-US" w:bidi="he-IL"/>
              </w:rPr>
              <w:t xml:space="preserve"> </w:t>
            </w:r>
            <w:r>
              <w:rPr>
                <w:rFonts w:cs="Sylfaen" w:ascii="Sylfaen" w:hAnsi="Sylfaen"/>
                <w:lang w:val="en-US" w:bidi="he-IL"/>
              </w:rPr>
              <w:t>բանականու</w:t>
            </w:r>
            <w:r>
              <w:rPr>
                <w:rFonts w:cs="Arial" w:ascii="Sylfaen" w:hAnsi="Sylfaen"/>
                <w:lang w:val="en-US" w:bidi="he-IL"/>
              </w:rPr>
              <w:softHyphen/>
            </w:r>
            <w:r>
              <w:rPr>
                <w:rFonts w:cs="Sylfaen" w:ascii="Sylfaen" w:hAnsi="Sylfaen"/>
                <w:lang w:val="en-US" w:bidi="he-IL"/>
              </w:rPr>
              <w:t>թյան</w:t>
            </w:r>
            <w:r>
              <w:rPr>
                <w:rFonts w:cs="Arial" w:ascii="Sylfaen" w:hAnsi="Sylfaen"/>
                <w:lang w:val="en-US" w:bidi="he-IL"/>
              </w:rPr>
              <w:t xml:space="preserve"> </w:t>
            </w:r>
            <w:r>
              <w:rPr>
                <w:rFonts w:cs="Sylfaen" w:ascii="Sylfaen" w:hAnsi="Sylfaen"/>
                <w:lang w:val="en-US" w:bidi="he-IL"/>
              </w:rPr>
              <w:t>տեխնոլոգիաներ</w:t>
            </w:r>
            <w:r>
              <w:rPr>
                <w:rFonts w:cs="Arial" w:ascii="Sylfaen" w:hAnsi="Sylfaen"/>
                <w:lang w:val="en-US" w:bidi="he-IL"/>
              </w:rPr>
              <w:t xml:space="preserve">: </w:t>
            </w:r>
            <w:r>
              <w:rPr>
                <w:rFonts w:cs="Sylfaen" w:ascii="Sylfaen" w:hAnsi="Sylfaen"/>
                <w:lang w:val="en-US" w:bidi="he-IL"/>
              </w:rPr>
              <w:t>Կիրառական</w:t>
            </w:r>
            <w:r>
              <w:rPr>
                <w:rFonts w:cs="Arial" w:ascii="Sylfaen" w:hAnsi="Sylfaen"/>
                <w:lang w:val="en-US" w:bidi="he-IL"/>
              </w:rPr>
              <w:t xml:space="preserve"> </w:t>
            </w:r>
            <w:r>
              <w:rPr>
                <w:rFonts w:cs="Sylfaen" w:ascii="Sylfaen" w:hAnsi="Sylfaen"/>
                <w:lang w:val="en-US" w:bidi="he-IL"/>
              </w:rPr>
              <w:t>ՏՏ</w:t>
            </w:r>
            <w:r>
              <w:rPr>
                <w:rFonts w:cs="Arial" w:ascii="Sylfaen" w:hAnsi="Sylfaen"/>
                <w:lang w:val="en-US" w:bidi="he-IL"/>
              </w:rPr>
              <w:t>-</w:t>
            </w:r>
            <w:r>
              <w:rPr>
                <w:rFonts w:cs="Sylfaen" w:ascii="Sylfaen" w:hAnsi="Sylfaen"/>
                <w:lang w:val="en-US" w:bidi="he-IL"/>
              </w:rPr>
              <w:t>եր</w:t>
            </w:r>
            <w:r>
              <w:rPr>
                <w:rFonts w:cs="Arial" w:ascii="Sylfaen" w:hAnsi="Sylfaen"/>
                <w:lang w:val="en-US" w:bidi="he-IL"/>
              </w:rPr>
              <w:t xml:space="preserve">: </w:t>
            </w:r>
            <w:r>
              <w:rPr>
                <w:rFonts w:cs="Sylfaen" w:ascii="Sylfaen" w:hAnsi="Sylfaen"/>
                <w:lang w:val="en-US" w:bidi="he-IL"/>
              </w:rPr>
              <w:t>ՏՏ</w:t>
            </w:r>
            <w:r>
              <w:rPr>
                <w:rFonts w:cs="Arial" w:ascii="Sylfaen" w:hAnsi="Sylfaen"/>
                <w:lang w:val="en-US" w:bidi="he-IL"/>
              </w:rPr>
              <w:t>-</w:t>
            </w:r>
            <w:r>
              <w:rPr>
                <w:rFonts w:cs="Sylfaen" w:ascii="Sylfaen" w:hAnsi="Sylfaen"/>
                <w:lang w:val="en-US" w:bidi="he-IL"/>
              </w:rPr>
              <w:t>ը</w:t>
            </w:r>
            <w:r>
              <w:rPr>
                <w:rFonts w:cs="Arial" w:ascii="Sylfaen" w:hAnsi="Sylfaen"/>
                <w:lang w:val="en-US" w:bidi="he-IL"/>
              </w:rPr>
              <w:t xml:space="preserve"> </w:t>
            </w:r>
            <w:r>
              <w:rPr>
                <w:rFonts w:cs="Sylfaen" w:ascii="Sylfaen" w:hAnsi="Sylfaen"/>
                <w:lang w:val="en-US" w:bidi="he-IL"/>
              </w:rPr>
              <w:t>արդյունաբերությունում</w:t>
            </w:r>
            <w:r>
              <w:rPr>
                <w:rFonts w:cs="Arial" w:ascii="Sylfaen" w:hAnsi="Sylfaen"/>
                <w:lang w:val="en-US" w:bidi="he-IL"/>
              </w:rPr>
              <w:t xml:space="preserve"> </w:t>
            </w:r>
            <w:r>
              <w:rPr>
                <w:rFonts w:cs="Sylfaen" w:ascii="Sylfaen" w:hAnsi="Sylfaen"/>
                <w:lang w:val="en-US" w:bidi="he-IL"/>
              </w:rPr>
              <w:t>և</w:t>
            </w:r>
            <w:r>
              <w:rPr>
                <w:rFonts w:cs="Arial" w:ascii="Sylfaen" w:hAnsi="Sylfaen"/>
                <w:lang w:val="en-US" w:bidi="he-IL"/>
              </w:rPr>
              <w:t xml:space="preserve"> </w:t>
            </w:r>
            <w:r>
              <w:rPr>
                <w:rFonts w:cs="Sylfaen" w:ascii="Sylfaen" w:hAnsi="Sylfaen"/>
                <w:lang w:val="en-US" w:bidi="he-IL"/>
              </w:rPr>
              <w:t>կրթու</w:t>
            </w:r>
            <w:r>
              <w:rPr>
                <w:rFonts w:cs="Arial" w:ascii="Sylfaen" w:hAnsi="Sylfaen"/>
                <w:lang w:val="en-US" w:bidi="he-IL"/>
              </w:rPr>
              <w:softHyphen/>
            </w:r>
            <w:r>
              <w:rPr>
                <w:rFonts w:cs="Sylfaen" w:ascii="Sylfaen" w:hAnsi="Sylfaen"/>
                <w:lang w:val="en-US" w:bidi="he-IL"/>
              </w:rPr>
              <w:t>թյան</w:t>
            </w:r>
            <w:r>
              <w:rPr>
                <w:rFonts w:cs="Arial" w:ascii="Sylfaen" w:hAnsi="Sylfaen"/>
                <w:lang w:val="en-US" w:bidi="he-IL"/>
              </w:rPr>
              <w:t xml:space="preserve"> </w:t>
            </w:r>
            <w:r>
              <w:rPr>
                <w:rFonts w:cs="Sylfaen" w:ascii="Sylfaen" w:hAnsi="Sylfaen"/>
                <w:lang w:val="en-US" w:bidi="he-IL"/>
              </w:rPr>
              <w:t>համակարգում</w:t>
            </w:r>
            <w:r>
              <w:rPr>
                <w:rFonts w:cs="Arial" w:ascii="Sylfaen" w:hAnsi="Sylfaen"/>
                <w:lang w:val="en-US" w:bidi="he-IL"/>
              </w:rPr>
              <w:t xml:space="preserve">: </w:t>
            </w:r>
            <w:r>
              <w:rPr>
                <w:rFonts w:cs="Sylfaen" w:ascii="Sylfaen" w:hAnsi="Sylfaen"/>
                <w:lang w:val="en-US" w:bidi="he-IL"/>
              </w:rPr>
              <w:t>Տվյալների</w:t>
            </w:r>
            <w:r>
              <w:rPr>
                <w:rFonts w:cs="Arial" w:ascii="Sylfaen" w:hAnsi="Sylfaen"/>
                <w:lang w:val="en-US" w:bidi="he-IL"/>
              </w:rPr>
              <w:t xml:space="preserve"> </w:t>
            </w:r>
            <w:r>
              <w:rPr>
                <w:rFonts w:cs="Sylfaen" w:ascii="Sylfaen" w:hAnsi="Sylfaen"/>
                <w:lang w:val="en-US" w:bidi="he-IL"/>
              </w:rPr>
              <w:t>բազաներ</w:t>
            </w:r>
            <w:r>
              <w:rPr>
                <w:rFonts w:cs="Arial" w:ascii="Sylfaen" w:hAnsi="Sylfaen"/>
                <w:lang w:val="en-US" w:bidi="he-IL"/>
              </w:rPr>
              <w:t>:</w:t>
            </w:r>
            <w:r>
              <w:rPr>
                <w:rFonts w:cs="Sylfaen" w:ascii="Sylfaen" w:hAnsi="Sylfaen"/>
                <w:lang w:val="en-US" w:bidi="he-IL"/>
              </w:rPr>
              <w:t>Տվյալների</w:t>
            </w:r>
            <w:r>
              <w:rPr>
                <w:rFonts w:cs="Arial" w:ascii="Sylfaen" w:hAnsi="Sylfaen"/>
                <w:lang w:val="en-US" w:bidi="he-IL"/>
              </w:rPr>
              <w:t xml:space="preserve"> </w:t>
            </w:r>
            <w:r>
              <w:rPr>
                <w:rFonts w:cs="Sylfaen" w:ascii="Sylfaen" w:hAnsi="Sylfaen"/>
                <w:lang w:val="en-US" w:bidi="he-IL"/>
              </w:rPr>
              <w:t>բազաների</w:t>
            </w:r>
            <w:r>
              <w:rPr>
                <w:rFonts w:cs="Arial" w:ascii="Sylfaen" w:hAnsi="Sylfaen"/>
                <w:lang w:val="en-US" w:bidi="he-IL"/>
              </w:rPr>
              <w:t xml:space="preserve"> </w:t>
            </w:r>
            <w:r>
              <w:rPr>
                <w:rFonts w:cs="Sylfaen" w:ascii="Sylfaen" w:hAnsi="Sylfaen"/>
                <w:lang w:val="en-US" w:bidi="he-IL"/>
              </w:rPr>
              <w:t>կառավարման</w:t>
            </w:r>
            <w:r>
              <w:rPr>
                <w:rFonts w:cs="Arial" w:ascii="Sylfaen" w:hAnsi="Sylfaen"/>
                <w:lang w:val="en-US" w:bidi="he-IL"/>
              </w:rPr>
              <w:t xml:space="preserve"> </w:t>
            </w:r>
            <w:r>
              <w:rPr>
                <w:rFonts w:cs="Sylfaen" w:ascii="Sylfaen" w:hAnsi="Sylfaen"/>
                <w:lang w:val="en-US" w:bidi="he-IL"/>
              </w:rPr>
              <w:t>համակարգեր</w:t>
            </w:r>
            <w:r>
              <w:rPr>
                <w:rFonts w:cs="Arial" w:ascii="Sylfaen" w:hAnsi="Sylfaen"/>
                <w:lang w:val="en-US" w:bidi="he-IL"/>
              </w:rPr>
              <w:t>:</w:t>
            </w:r>
            <w:r>
              <w:rPr>
                <w:rFonts w:cs="Sylfaen" w:ascii="Sylfaen" w:hAnsi="Sylfaen"/>
                <w:lang w:val="en-US" w:bidi="he-IL"/>
              </w:rPr>
              <w:t>ՏՏ</w:t>
            </w:r>
            <w:r>
              <w:rPr>
                <w:rFonts w:cs="Arial" w:ascii="Sylfaen" w:hAnsi="Sylfaen"/>
                <w:lang w:val="en-US" w:bidi="he-IL"/>
              </w:rPr>
              <w:t>-</w:t>
            </w:r>
            <w:r>
              <w:rPr>
                <w:rFonts w:cs="Sylfaen" w:ascii="Sylfaen" w:hAnsi="Sylfaen"/>
                <w:lang w:val="en-US" w:bidi="he-IL"/>
              </w:rPr>
              <w:t>Երի</w:t>
            </w:r>
            <w:r>
              <w:rPr>
                <w:rFonts w:cs="Arial" w:ascii="Sylfaen" w:hAnsi="Sylfaen"/>
                <w:lang w:val="en-US" w:bidi="he-IL"/>
              </w:rPr>
              <w:t xml:space="preserve"> </w:t>
            </w:r>
            <w:r>
              <w:rPr>
                <w:rFonts w:cs="Sylfaen" w:ascii="Sylfaen" w:hAnsi="Sylfaen"/>
                <w:lang w:val="en-US" w:bidi="he-IL"/>
              </w:rPr>
              <w:t>ծրագրային</w:t>
            </w:r>
            <w:r>
              <w:rPr>
                <w:rFonts w:cs="Arial" w:ascii="Sylfaen" w:hAnsi="Sylfaen"/>
                <w:lang w:val="en-US" w:bidi="he-IL"/>
              </w:rPr>
              <w:t xml:space="preserve">, </w:t>
            </w:r>
            <w:r>
              <w:rPr>
                <w:rFonts w:cs="Sylfaen" w:ascii="Sylfaen" w:hAnsi="Sylfaen"/>
                <w:lang w:val="en-US" w:bidi="he-IL"/>
              </w:rPr>
              <w:t>տեխնիկական</w:t>
            </w:r>
            <w:r>
              <w:rPr>
                <w:rFonts w:cs="Arial" w:ascii="Sylfaen" w:hAnsi="Sylfaen"/>
                <w:lang w:val="en-US" w:bidi="he-IL"/>
              </w:rPr>
              <w:t xml:space="preserve"> </w:t>
            </w:r>
            <w:r>
              <w:rPr>
                <w:rFonts w:cs="Sylfaen" w:ascii="Sylfaen" w:hAnsi="Sylfaen"/>
                <w:lang w:val="en-US" w:bidi="he-IL"/>
              </w:rPr>
              <w:t>և</w:t>
            </w:r>
            <w:r>
              <w:rPr>
                <w:rFonts w:cs="Arial" w:ascii="Sylfaen" w:hAnsi="Sylfaen"/>
                <w:lang w:val="en-US" w:bidi="he-IL"/>
              </w:rPr>
              <w:t xml:space="preserve"> </w:t>
            </w:r>
            <w:r>
              <w:rPr>
                <w:rFonts w:cs="Sylfaen" w:ascii="Sylfaen" w:hAnsi="Sylfaen"/>
                <w:lang w:val="en-US" w:bidi="he-IL"/>
              </w:rPr>
              <w:t>մեթոդական</w:t>
            </w:r>
            <w:r>
              <w:rPr>
                <w:rFonts w:cs="Arial" w:ascii="Sylfaen" w:hAnsi="Sylfaen"/>
                <w:lang w:val="en-US" w:bidi="he-IL"/>
              </w:rPr>
              <w:t xml:space="preserve">  </w:t>
            </w:r>
            <w:r>
              <w:rPr>
                <w:rFonts w:cs="Sylfaen" w:ascii="Sylfaen" w:hAnsi="Sylfaen"/>
                <w:lang w:val="en-US" w:bidi="he-IL"/>
              </w:rPr>
              <w:t>միջոցներ</w:t>
            </w:r>
            <w:r>
              <w:rPr>
                <w:rFonts w:cs="Arial" w:ascii="Sylfaen" w:hAnsi="Sylfaen"/>
                <w:lang w:val="en-US" w:bidi="he-IL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6.00</w:t>
            </w:r>
          </w:p>
        </w:tc>
        <w:tc>
          <w:tcPr>
            <w:tcW w:w="7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>
                <w:rFonts w:ascii="Sylfaen" w:hAnsi="Sylfaen" w:cs="Arial Armeni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>«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ՖԻՆԱՆՍԱԲԱՆԿԱՅԻ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ՀԱՄԱԿԱՐԳՉԱՅԻ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ՀԱՄԱԿԱՐԳԵՐ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»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ՄԱՍՆԱԳԻՏԱՑՄԱ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ԱՌԱՐԿԱՆԵՐ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6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6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Armenian;Arial"/>
                <w:b/>
                <w:b/>
                <w:lang w:val="en-US"/>
              </w:rPr>
            </w:pPr>
            <w:r>
              <w:rPr>
                <w:rFonts w:cs="ArialArmenian;Arial" w:ascii="Sylfaen" w:hAnsi="Sylfaen"/>
                <w:b/>
                <w:lang w:val="en-US"/>
              </w:rPr>
              <w:t>23</w:t>
            </w:r>
          </w:p>
        </w:tc>
      </w:tr>
      <w:tr>
        <w:trPr>
          <w:trHeight w:val="279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6.01</w:t>
            </w:r>
          </w:p>
        </w:tc>
        <w:tc>
          <w:tcPr>
            <w:tcW w:w="7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Բանկայի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գործ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դրամաշրջանառությա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հիմունքներ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Առարկայ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ումնասիրմ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թաց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քում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րվելու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նկայի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ր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մաշրջանառությ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ունքներ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կզբն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տարրերը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նարար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իտե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լիք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եր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րանց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րակ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տիկ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իրառմ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նարավորությու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ն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կայի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կարգում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յնպես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լ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յլ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ֆի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անսակ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նստիտուտներում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տելու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ր</w:t>
            </w:r>
            <w:r>
              <w:rPr>
                <w:rFonts w:cs="ArialArmenian;Arial" w:ascii="Sylfaen" w:hAnsi="Sylfaen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Բանկայի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տեղծմ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նապատճառները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բանկեր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ությունը</w:t>
            </w:r>
            <w:r>
              <w:rPr>
                <w:rFonts w:cs="ArialArmenian;Arial" w:ascii="Sylfaen" w:hAnsi="Sylfaen"/>
                <w:lang w:val="en-US"/>
              </w:rPr>
              <w:t xml:space="preserve">,  </w:t>
            </w:r>
            <w:r>
              <w:rPr>
                <w:rFonts w:cs="Sylfaen" w:ascii="Sylfaen" w:hAnsi="Sylfaen"/>
                <w:lang w:val="en-US"/>
              </w:rPr>
              <w:t>բանկեր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սակները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ուցվածքը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գործառույթները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բան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կ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յի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ռիսկերը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դրամ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րջանառությ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ունքները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բանկայի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զարգացմ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տումները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գործունեու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թյ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րգավորմ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ունքները</w:t>
            </w:r>
            <w:r>
              <w:rPr>
                <w:rFonts w:cs="ArialArmenian;Arial" w:ascii="Sylfaen" w:hAnsi="Sylfaen"/>
                <w:lang w:val="en-US"/>
              </w:rPr>
              <w:t>:</w:t>
            </w:r>
          </w:p>
          <w:p>
            <w:pPr>
              <w:pStyle w:val="IauiuEe9"/>
              <w:numPr>
                <w:ilvl w:val="0"/>
                <w:numId w:val="0"/>
              </w:numPr>
              <w:ind w:left="0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    </w:t>
            </w:r>
            <w:r>
              <w:rPr>
                <w:rFonts w:cs="Sylfaen" w:ascii="Sylfaen" w:hAnsi="Sylfaen"/>
                <w:lang w:val="en-US"/>
              </w:rPr>
              <w:t>ՈՒսանողը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ուսումնասիր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ճարահաշ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վարկայի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ունք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երը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որ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րջանակներում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ծանոթանա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ճարայի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իքների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առ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ու</w:t>
            </w:r>
            <w:r>
              <w:rPr>
                <w:rFonts w:cs="ArialArmenian;Arial" w:ascii="Sylfaen" w:hAnsi="Sylfaen"/>
                <w:lang w:val="en-US"/>
              </w:rPr>
              <w:softHyphen/>
              <w:softHyphen/>
            </w:r>
            <w:r>
              <w:rPr>
                <w:rFonts w:cs="Sylfaen" w:ascii="Sylfaen" w:hAnsi="Sylfaen"/>
                <w:lang w:val="en-US"/>
              </w:rPr>
              <w:t>թյուններին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վճար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հաշվարկայի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գ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երի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րկր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նտեսու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թյ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ջ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ՀՀ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ճարահաշվարկայի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զարգացմ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ուլերին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տվյալ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նագավառը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րգ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վո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րող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րենսդրակ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վակ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կտե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րին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բան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կեր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երի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ճարահաշվար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կայի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նագավառում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դրամ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վար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կայի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ղաքականությանը</w:t>
            </w:r>
            <w:r>
              <w:rPr>
                <w:rFonts w:cs="ArialArmenian;Arial" w:ascii="Sylfaen" w:hAnsi="Sylfaen"/>
                <w:lang w:val="en-US"/>
              </w:rPr>
              <w:t xml:space="preserve"> 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րա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կ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աց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մ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պատակով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իրառվող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ծակներին</w:t>
            </w:r>
            <w:r>
              <w:rPr>
                <w:rFonts w:cs="ArialArmenian;Arial" w:ascii="Sylfaen" w:hAnsi="Sylfaen"/>
                <w:lang w:val="en-US"/>
              </w:rPr>
              <w:t xml:space="preserve"> (</w:t>
            </w:r>
            <w:r>
              <w:rPr>
                <w:rFonts w:cs="Sylfaen" w:ascii="Sylfaen" w:hAnsi="Sylfaen"/>
                <w:lang w:val="en-US"/>
              </w:rPr>
              <w:t>գործիքներին</w:t>
            </w:r>
            <w:r>
              <w:rPr>
                <w:rFonts w:cs="ArialArmenian;Arial" w:ascii="Sylfaen" w:hAnsi="Sylfaen"/>
                <w:lang w:val="en-US"/>
              </w:rPr>
              <w:t xml:space="preserve">)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րանց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զդեցությանը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ճարահաշվարկայի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րա</w:t>
            </w:r>
            <w:r>
              <w:rPr>
                <w:rFonts w:cs="ArialArmenian;Arial" w:ascii="Sylfaen" w:hAnsi="Sylfaen"/>
                <w:lang w:val="en-US"/>
              </w:rPr>
              <w:t xml:space="preserve">,  </w:t>
            </w:r>
            <w:r>
              <w:rPr>
                <w:rFonts w:cs="Sylfaen" w:ascii="Sylfaen" w:hAnsi="Sylfaen"/>
                <w:lang w:val="en-US"/>
              </w:rPr>
              <w:t>ՀՀ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ենտրոնակ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նկ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նակ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ֆունկ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ցիաների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ճարահաշ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վար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կայի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նագավառում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երը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շվարկներում</w:t>
            </w:r>
            <w:r>
              <w:rPr>
                <w:rFonts w:cs="ArialArmenian;Arial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Բանկայի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նեջմենթ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հր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ժեշտու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թյուն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նձնահատկությունները</w:t>
            </w:r>
            <w:r>
              <w:rPr>
                <w:rFonts w:cs="ArialArmenian;Arial" w:ascii="Sylfaen" w:hAnsi="Sylfaen"/>
                <w:lang w:val="en-US"/>
              </w:rPr>
              <w:t xml:space="preserve">; </w:t>
            </w:r>
            <w:r>
              <w:rPr>
                <w:rFonts w:cs="Sylfaen" w:ascii="Sylfaen" w:hAnsi="Sylfaen"/>
                <w:lang w:val="en-US"/>
              </w:rPr>
              <w:t>բան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կ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վարմ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մա</w:t>
            </w:r>
            <w:r>
              <w:rPr>
                <w:rFonts w:cs="ArialArmenian;Arial" w:ascii="Sylfaen" w:hAnsi="Sylfaen"/>
                <w:lang w:val="en-US"/>
              </w:rPr>
              <w:softHyphen/>
              <w:softHyphen/>
            </w:r>
            <w:r>
              <w:rPr>
                <w:rFonts w:cs="Sylfaen" w:ascii="Sylfaen" w:hAnsi="Sylfaen"/>
                <w:lang w:val="en-US"/>
              </w:rPr>
              <w:t>կարգ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դ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հ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ուր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ուցվածք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ֆունկցիաները</w:t>
            </w:r>
            <w:r>
              <w:rPr>
                <w:rFonts w:cs="ArialArmenian;Arial" w:ascii="Sylfaen" w:hAnsi="Sylfaen"/>
                <w:lang w:val="en-US"/>
              </w:rPr>
              <w:t xml:space="preserve">; </w:t>
            </w:r>
            <w:r>
              <w:rPr>
                <w:rFonts w:cs="Sylfaen" w:ascii="Sylfaen" w:hAnsi="Sylfaen"/>
                <w:lang w:val="en-US"/>
              </w:rPr>
              <w:t>բանկայի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ծու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եությ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կեր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պում</w:t>
            </w:r>
            <w:r>
              <w:rPr>
                <w:rFonts w:cs="ArialArmenian;Arial" w:ascii="Sylfaen" w:hAnsi="Sylfaen"/>
                <w:lang w:val="en-US"/>
              </w:rPr>
              <w:t xml:space="preserve">; </w:t>
            </w:r>
            <w:r>
              <w:rPr>
                <w:rFonts w:cs="Sylfaen" w:ascii="Sylfaen" w:hAnsi="Sylfaen"/>
                <w:lang w:val="en-US"/>
              </w:rPr>
              <w:t>բանկ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ունեությ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տրատե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գի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կ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թացիկ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լանավորում</w:t>
            </w:r>
            <w:r>
              <w:rPr>
                <w:rFonts w:cs="ArialArmenian;Arial" w:ascii="Sylfaen" w:hAnsi="Sylfaen"/>
                <w:lang w:val="en-US"/>
              </w:rPr>
              <w:t xml:space="preserve">; </w:t>
            </w:r>
            <w:r>
              <w:rPr>
                <w:rFonts w:cs="Sylfaen" w:ascii="Sylfaen" w:hAnsi="Sylfaen"/>
                <w:lang w:val="en-US"/>
              </w:rPr>
              <w:t>բանկայի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ունեությ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ավարմ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ունք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եր</w:t>
            </w:r>
            <w:r>
              <w:rPr>
                <w:rFonts w:cs="ArialArmenian;Arial" w:ascii="Sylfaen" w:hAnsi="Sylfaen"/>
                <w:lang w:val="en-US"/>
              </w:rPr>
              <w:t xml:space="preserve">; </w:t>
            </w:r>
            <w:r>
              <w:rPr>
                <w:rFonts w:cs="Sylfaen" w:ascii="Sylfaen" w:hAnsi="Sylfaen"/>
                <w:lang w:val="en-US"/>
              </w:rPr>
              <w:t>վերլուծությունը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նկայի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ում</w:t>
            </w:r>
            <w:r>
              <w:rPr>
                <w:rFonts w:cs="ArialArmenian;Arial" w:ascii="Sylfaen" w:hAnsi="Sylfaen"/>
                <w:lang w:val="en-US"/>
              </w:rPr>
              <w:t xml:space="preserve">; </w:t>
            </w:r>
            <w:r>
              <w:rPr>
                <w:rFonts w:cs="Sylfaen" w:ascii="Sylfaen" w:hAnsi="Sylfaen"/>
                <w:lang w:val="en-US"/>
              </w:rPr>
              <w:t>ներքի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ահսկողու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թյունը</w:t>
            </w:r>
            <w:r>
              <w:rPr>
                <w:rFonts w:cs="ArialArmenian;Arial" w:ascii="Sylfaen" w:hAnsi="Sylfaen"/>
                <w:lang w:val="en-US"/>
              </w:rPr>
              <w:t xml:space="preserve">` </w:t>
            </w:r>
            <w:r>
              <w:rPr>
                <w:rFonts w:cs="Sylfaen" w:ascii="Sylfaen" w:hAnsi="Sylfaen"/>
                <w:lang w:val="en-US"/>
              </w:rPr>
              <w:t>որպես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նկայի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նեջմենթ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ծիք</w:t>
            </w:r>
            <w:r>
              <w:rPr>
                <w:rFonts w:cs="ArialArmenian;Arial" w:ascii="Sylfaen" w:hAnsi="Sylfaen"/>
                <w:lang w:val="en-US"/>
              </w:rPr>
              <w:t xml:space="preserve">; </w:t>
            </w:r>
            <w:r>
              <w:rPr>
                <w:rFonts w:cs="Sylfaen" w:ascii="Sylfaen" w:hAnsi="Sylfaen"/>
                <w:lang w:val="en-US"/>
              </w:rPr>
              <w:t>բանկ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կազմ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ավ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րում</w:t>
            </w:r>
            <w:r>
              <w:rPr>
                <w:rFonts w:cs="ArialArmenian;Arial" w:ascii="Sylfaen" w:hAnsi="Sylfaen"/>
                <w:lang w:val="en-US"/>
              </w:rPr>
              <w:t xml:space="preserve">; </w:t>
            </w:r>
            <w:r>
              <w:rPr>
                <w:rFonts w:cs="Sylfaen" w:ascii="Sylfaen" w:hAnsi="Sylfaen"/>
                <w:lang w:val="en-US"/>
              </w:rPr>
              <w:t>առևտրայի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նկ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ունեությ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նահատում</w:t>
            </w:r>
            <w:r>
              <w:rPr>
                <w:rFonts w:cs="ArialArmenian;Arial" w:ascii="Sylfaen" w:hAnsi="Sylfaen"/>
                <w:lang w:val="en-US"/>
              </w:rPr>
              <w:t xml:space="preserve">; </w:t>
            </w:r>
            <w:r>
              <w:rPr>
                <w:rFonts w:cs="Sylfaen" w:ascii="Sylfaen" w:hAnsi="Sylfaen"/>
                <w:lang w:val="en-US"/>
              </w:rPr>
              <w:t>բանկ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ց</w:t>
            </w:r>
            <w:r>
              <w:rPr>
                <w:rFonts w:cs="ArialArmenian;Arial" w:ascii="Sylfaen" w:hAnsi="Sylfaen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վե</w:t>
            </w:r>
            <w:r>
              <w:rPr>
                <w:rFonts w:cs="ArialArmenian;Arial" w:ascii="Sylfaen" w:hAnsi="Sylfaen"/>
                <w:vertAlign w:val="subscript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լիությ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ռ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վարում</w:t>
            </w:r>
            <w:r>
              <w:rPr>
                <w:rFonts w:cs="ArialArmenian;Arial" w:ascii="Sylfaen" w:hAnsi="Sylfaen"/>
                <w:lang w:val="en-US"/>
              </w:rPr>
              <w:t xml:space="preserve">; </w:t>
            </w:r>
            <w:r>
              <w:rPr>
                <w:rFonts w:cs="Sylfaen" w:ascii="Sylfaen" w:hAnsi="Sylfaen"/>
                <w:lang w:val="en-US"/>
              </w:rPr>
              <w:t>բանկ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ահույթ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ավ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րում</w:t>
            </w:r>
            <w:r>
              <w:rPr>
                <w:rFonts w:cs="ArialArmenian;Arial" w:ascii="Sylfaen" w:hAnsi="Sylfaen"/>
                <w:lang w:val="en-US"/>
              </w:rPr>
              <w:t xml:space="preserve">; </w:t>
            </w:r>
            <w:r>
              <w:rPr>
                <w:rFonts w:cs="Sylfaen" w:ascii="Sylfaen" w:hAnsi="Sylfaen"/>
                <w:lang w:val="en-US"/>
              </w:rPr>
              <w:t>բանկ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սսիվ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եր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վ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րում</w:t>
            </w:r>
            <w:r>
              <w:rPr>
                <w:rFonts w:cs="ArialArmenian;Arial" w:ascii="Sylfaen" w:hAnsi="Sylfaen"/>
                <w:lang w:val="en-US"/>
              </w:rPr>
              <w:t xml:space="preserve">; </w:t>
            </w:r>
            <w:r>
              <w:rPr>
                <w:rFonts w:cs="Sylfaen" w:ascii="Sylfaen" w:hAnsi="Sylfaen"/>
                <w:lang w:val="en-US"/>
              </w:rPr>
              <w:t>բանկ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կտիվներ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ավարում</w:t>
            </w:r>
            <w:r>
              <w:rPr>
                <w:rFonts w:cs="ArialArmenian;Arial" w:ascii="Sylfaen" w:hAnsi="Sylfaen"/>
                <w:lang w:val="en-US"/>
              </w:rPr>
              <w:t xml:space="preserve">; </w:t>
            </w:r>
            <w:r>
              <w:rPr>
                <w:rFonts w:cs="Sylfaen" w:ascii="Sylfaen" w:hAnsi="Sylfaen"/>
                <w:lang w:val="en-US"/>
              </w:rPr>
              <w:t>բանկ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պիտալ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վարում</w:t>
            </w:r>
            <w:r>
              <w:rPr>
                <w:rFonts w:cs="ArialArmenian;Arial" w:ascii="Sylfaen" w:hAnsi="Sylfaen"/>
                <w:lang w:val="en-US"/>
              </w:rPr>
              <w:t xml:space="preserve">; </w:t>
            </w:r>
            <w:r>
              <w:rPr>
                <w:rFonts w:cs="Sylfaen" w:ascii="Sylfaen" w:hAnsi="Sylfaen"/>
                <w:lang w:val="en-US"/>
              </w:rPr>
              <w:t>վարկեր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արկայի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ռիսկեր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ավարում</w:t>
            </w:r>
            <w:r>
              <w:rPr>
                <w:rFonts w:cs="ArialArmenian;Arial" w:ascii="Sylfaen" w:hAnsi="Sylfaen"/>
                <w:lang w:val="en-US"/>
              </w:rPr>
              <w:t xml:space="preserve">; </w:t>
            </w:r>
            <w:r>
              <w:rPr>
                <w:rFonts w:cs="Sylfaen" w:ascii="Sylfaen" w:hAnsi="Sylfaen"/>
                <w:lang w:val="en-US"/>
              </w:rPr>
              <w:t>հաշվարկայի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խ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ո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լո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գիաներ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վ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րում</w:t>
            </w:r>
            <w:r>
              <w:rPr>
                <w:rFonts w:cs="ArialArmenian;Arial" w:ascii="Sylfaen" w:hAnsi="Sylfaen"/>
                <w:lang w:val="en-US"/>
              </w:rPr>
              <w:t xml:space="preserve">; </w:t>
            </w:r>
            <w:r>
              <w:rPr>
                <w:rFonts w:cs="Sylfaen" w:ascii="Sylfaen" w:hAnsi="Sylfaen"/>
                <w:lang w:val="en-US"/>
              </w:rPr>
              <w:t>տոկոսայի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ռիսկ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ավարում</w:t>
            </w:r>
            <w:r>
              <w:rPr>
                <w:rFonts w:cs="ArialArmenian;Arial" w:ascii="Sylfaen" w:hAnsi="Sylfaen"/>
                <w:lang w:val="en-US"/>
              </w:rPr>
              <w:t xml:space="preserve">; </w:t>
            </w:r>
            <w:r>
              <w:rPr>
                <w:rFonts w:cs="Sylfaen" w:ascii="Sylfaen" w:hAnsi="Sylfaen"/>
                <w:lang w:val="en-US"/>
              </w:rPr>
              <w:t>արտարժութայի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ռիսկ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վարում</w:t>
            </w:r>
            <w:r>
              <w:rPr>
                <w:rFonts w:cs="ArialArmenian;Arial" w:ascii="Sylfaen" w:hAnsi="Sylfaen"/>
                <w:lang w:val="en-US"/>
              </w:rPr>
              <w:t xml:space="preserve">; </w:t>
            </w:r>
            <w:r>
              <w:rPr>
                <w:rFonts w:cs="Sylfaen" w:ascii="Sylfaen" w:hAnsi="Sylfaen"/>
                <w:lang w:val="en-US"/>
              </w:rPr>
              <w:t>շուկայակ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ռիսկեր</w:t>
            </w:r>
            <w:r>
              <w:rPr>
                <w:rFonts w:cs="ArialArmenian;Arial" w:ascii="Sylfaen" w:hAnsi="Sylfaen"/>
                <w:lang w:val="en-US"/>
              </w:rPr>
              <w:t xml:space="preserve">; </w:t>
            </w:r>
            <w:r>
              <w:rPr>
                <w:rFonts w:cs="Sylfaen" w:ascii="Sylfaen" w:hAnsi="Sylfaen"/>
                <w:lang w:val="en-US"/>
              </w:rPr>
              <w:t>բանկայի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նով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ցիաներ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ռավարում</w:t>
            </w:r>
            <w:r>
              <w:rPr>
                <w:rFonts w:cs="ArialArmenian;Arial" w:ascii="Sylfaen" w:hAnsi="Sylfaen"/>
                <w:lang w:val="en-US"/>
              </w:rPr>
              <w:t xml:space="preserve">; </w:t>
            </w:r>
            <w:r>
              <w:rPr>
                <w:rFonts w:cs="Sylfaen" w:ascii="Sylfaen" w:hAnsi="Sylfaen"/>
                <w:lang w:val="en-US"/>
              </w:rPr>
              <w:t>առևտրայի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ն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կ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վտանգությ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ավարում</w:t>
            </w:r>
            <w:r>
              <w:rPr>
                <w:rFonts w:cs="ArialArmenian;Arial" w:ascii="Sylfaen" w:hAnsi="Sylfaen"/>
                <w:lang w:val="en-US"/>
              </w:rPr>
              <w:t xml:space="preserve">; </w:t>
            </w:r>
            <w:r>
              <w:rPr>
                <w:rFonts w:cs="Sylfaen" w:ascii="Sylfaen" w:hAnsi="Sylfaen"/>
                <w:lang w:val="en-US"/>
              </w:rPr>
              <w:t>հար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կայի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դհանուր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կար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գիրը</w:t>
            </w:r>
            <w:r>
              <w:rPr>
                <w:rFonts w:cs="ArialArmenian;Arial" w:ascii="Sylfaen" w:hAnsi="Sylfaen"/>
                <w:lang w:val="en-US"/>
              </w:rPr>
              <w:t>; «</w:t>
            </w:r>
            <w:r>
              <w:rPr>
                <w:rFonts w:cs="Sylfaen" w:ascii="Sylfaen" w:hAnsi="Sylfaen"/>
                <w:lang w:val="en-US"/>
              </w:rPr>
              <w:t>Հարկեր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ին</w:t>
            </w:r>
            <w:r>
              <w:rPr>
                <w:rFonts w:cs="ArialArmenian;Arial" w:ascii="Sylfaen" w:hAnsi="Sylfaen"/>
                <w:lang w:val="en-US"/>
              </w:rPr>
              <w:t xml:space="preserve">» </w:t>
            </w:r>
            <w:r>
              <w:rPr>
                <w:rFonts w:cs="Sylfaen" w:ascii="Sylfaen" w:hAnsi="Sylfaen"/>
                <w:lang w:val="en-US"/>
              </w:rPr>
              <w:t>ՀՀ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րենք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կ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րույթներ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ումնասիրում</w:t>
            </w:r>
            <w:r>
              <w:rPr>
                <w:rFonts w:cs="ArialArmenian;Arial" w:ascii="Sylfaen" w:hAnsi="Sylfaen"/>
                <w:lang w:val="en-US"/>
              </w:rPr>
              <w:t xml:space="preserve">; </w:t>
            </w:r>
            <w:r>
              <w:rPr>
                <w:rFonts w:cs="Sylfaen" w:ascii="Sylfaen" w:hAnsi="Sylfaen"/>
                <w:lang w:val="en-US"/>
              </w:rPr>
              <w:t>բան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կ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յի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րենսդրությ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դհանուր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կ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ր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գիրը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նակ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րույթները</w:t>
            </w:r>
            <w:r>
              <w:rPr>
                <w:rFonts w:cs="ArialArmenian;Arial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Նախատեսնվում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և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ուրսայի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</w:t>
            </w:r>
            <w:r>
              <w:rPr>
                <w:rFonts w:cs="ArialArmenian;Arial" w:ascii="Sylfaen" w:hAnsi="Sylfaen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6.02</w:t>
            </w:r>
          </w:p>
        </w:tc>
        <w:tc>
          <w:tcPr>
            <w:tcW w:w="7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Բանկայի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վերլուծությու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Առարկայ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ումնասիրմ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դյուն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քում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անողը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րող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անո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թանալ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ֆինանսակ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շվետվություններ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մ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ղանակների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րանց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գտ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գործողներ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մբերին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իրականացնել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ֆի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անասակ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նտե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սակ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լու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ծու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թյուն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եր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կիրառելով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թեմատի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կ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կ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ոդելավորման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վճիռ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եր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յացմ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թոդները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կատարել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նչպես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նկի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յ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պես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լ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յլ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կերպություններ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ուս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լիության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ֆինանսակ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իճակ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նահ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տում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բանկեր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ունեությ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եմ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տակ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լուծություն</w:t>
            </w:r>
            <w:r>
              <w:rPr>
                <w:rFonts w:cs="ArialArmenian;Arial" w:ascii="Sylfaen" w:hAnsi="Sylfaen"/>
                <w:lang w:val="en-US"/>
              </w:rPr>
              <w:t xml:space="preserve"> (</w:t>
            </w:r>
            <w:r>
              <w:rPr>
                <w:rFonts w:cs="Sylfaen" w:ascii="Sylfaen" w:hAnsi="Sylfaen"/>
                <w:lang w:val="en-US"/>
              </w:rPr>
              <w:t>ԲԳՀՎ</w:t>
            </w:r>
            <w:r>
              <w:rPr>
                <w:rFonts w:cs="ArialArmenian;Arial" w:ascii="Sylfaen" w:hAnsi="Sylfaen"/>
                <w:lang w:val="en-US"/>
              </w:rPr>
              <w:t xml:space="preserve">), </w:t>
            </w:r>
            <w:r>
              <w:rPr>
                <w:rFonts w:cs="Sylfaen" w:ascii="Sylfaen" w:hAnsi="Sylfaen"/>
                <w:lang w:val="en-US"/>
              </w:rPr>
              <w:t>դրա</w:t>
            </w:r>
            <w:r>
              <w:rPr>
                <w:rFonts w:cs="ArialArmenian;Arial" w:ascii="Sylfaen" w:hAnsi="Sylfaen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մ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կ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ոսքեր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լուծություն</w:t>
            </w:r>
            <w:r>
              <w:rPr>
                <w:rFonts w:cs="ArialArmenian;Arial" w:ascii="Sylfaen" w:hAnsi="Sylfaen"/>
                <w:lang w:val="en-US"/>
              </w:rPr>
              <w:t>: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Armenian;Arial" w:ascii="Sylfaen" w:hAnsi="Sylfaen"/>
                <w:lang w:val="en-US"/>
              </w:rPr>
              <w:t xml:space="preserve">«CAMELS </w:t>
            </w:r>
            <w:r>
              <w:rPr>
                <w:rFonts w:cs="Sylfaen" w:ascii="Sylfaen" w:hAnsi="Sylfaen"/>
                <w:lang w:val="en-US"/>
              </w:rPr>
              <w:t>համակարգը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րպես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նկեր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լուծությ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իք</w:t>
            </w:r>
            <w:r>
              <w:rPr>
                <w:rFonts w:cs="ArialArmenian;Arial" w:ascii="Sylfaen" w:hAnsi="Sylfaen"/>
                <w:lang w:val="en-US"/>
              </w:rPr>
              <w:t xml:space="preserve">» </w:t>
            </w:r>
            <w:r>
              <w:rPr>
                <w:rFonts w:cs="Sylfaen" w:ascii="Sylfaen" w:hAnsi="Sylfaen"/>
                <w:lang w:val="en-US"/>
              </w:rPr>
              <w:t>թե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մայում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րվում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որը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իտելիքներ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նկեր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ունեությ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ն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հատ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ման</w:t>
            </w:r>
            <w:r>
              <w:rPr>
                <w:rFonts w:cs="ArialArmenian;Arial" w:ascii="Sylfaen" w:hAnsi="Sylfaen"/>
                <w:lang w:val="en-US"/>
              </w:rPr>
              <w:t xml:space="preserve"> CAMELS </w:t>
            </w:r>
            <w:r>
              <w:rPr>
                <w:rFonts w:cs="Sylfaen" w:ascii="Sylfaen" w:hAnsi="Sylfaen"/>
                <w:lang w:val="en-US"/>
              </w:rPr>
              <w:t>համ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կարգ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արրեր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ն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հատմ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ր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բերյալ</w:t>
            </w:r>
            <w:r>
              <w:rPr>
                <w:rFonts w:cs="Arial Armenian" w:ascii="Sylfaen" w:hAnsi="Sylfaen"/>
                <w:lang w:val="en-US"/>
              </w:rPr>
              <w:t>։</w:t>
            </w:r>
            <w:r>
              <w:rPr>
                <w:rFonts w:cs="ArialArmenian;Arial" w:ascii="Sylfaen" w:hAnsi="Sylfaen"/>
                <w:lang w:val="en-US"/>
              </w:rPr>
              <w:t xml:space="preserve"> «</w:t>
            </w:r>
            <w:r>
              <w:rPr>
                <w:rFonts w:cs="Sylfaen" w:ascii="Sylfaen" w:hAnsi="Sylfaen"/>
                <w:lang w:val="en-US"/>
              </w:rPr>
              <w:t>Կապիտալ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ր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ժեքություն</w:t>
            </w:r>
            <w:r>
              <w:rPr>
                <w:rFonts w:cs="ArialArmenian;Arial" w:ascii="Sylfaen" w:hAnsi="Sylfaen"/>
                <w:lang w:val="en-US"/>
              </w:rPr>
              <w:t xml:space="preserve">» </w:t>
            </w:r>
            <w:r>
              <w:rPr>
                <w:rFonts w:cs="Sylfaen" w:ascii="Sylfaen" w:hAnsi="Sylfaen"/>
                <w:lang w:val="en-US"/>
              </w:rPr>
              <w:t>թեմայում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րված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նկ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պի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տալ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երը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ահմանումը՝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ձայ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Հ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ն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կ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յի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րենսդրության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կապի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տալ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մար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ժեքությ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ցուցանիշները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կապի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տ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լ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ուց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վածքը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պլ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վորումը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ն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հատականը</w:t>
            </w:r>
            <w:r>
              <w:rPr>
                <w:rFonts w:cs="Arial Armenian" w:ascii="Sylfaen" w:hAnsi="Sylfaen"/>
                <w:lang w:val="en-US"/>
              </w:rPr>
              <w:t>։</w:t>
            </w:r>
            <w:r>
              <w:rPr>
                <w:rFonts w:cs="ArialArmenian;Arial" w:ascii="Sylfaen" w:hAnsi="Sylfaen"/>
                <w:lang w:val="en-US"/>
              </w:rPr>
              <w:t xml:space="preserve"> «</w:t>
            </w:r>
            <w:r>
              <w:rPr>
                <w:rFonts w:cs="Sylfaen" w:ascii="Sylfaen" w:hAnsi="Sylfaen"/>
                <w:lang w:val="en-US"/>
              </w:rPr>
              <w:t>Ակտիվներ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րակը</w:t>
            </w:r>
            <w:r>
              <w:rPr>
                <w:rFonts w:cs="ArialArmenian;Arial" w:ascii="Sylfaen" w:hAnsi="Sylfaen"/>
                <w:lang w:val="en-US"/>
              </w:rPr>
              <w:t xml:space="preserve">» </w:t>
            </w:r>
            <w:r>
              <w:rPr>
                <w:rFonts w:cs="Sylfaen" w:ascii="Sylfaen" w:hAnsi="Sylfaen"/>
                <w:lang w:val="en-US"/>
              </w:rPr>
              <w:t>թեմ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յում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նավորվում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նկ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կտիվներ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րակ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րևորությունը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բերվում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կ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տիվ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եր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րակ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լուծությ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ր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հրաժեշտ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ցուցանիշները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ներկայաց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վում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նկ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արկերի՝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րպես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կտիվներ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նակ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սակ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ավարումը</w:t>
            </w:r>
            <w:r>
              <w:rPr>
                <w:rFonts w:cs="Arial Armenian" w:ascii="Sylfaen" w:hAnsi="Sylfaen"/>
                <w:lang w:val="en-US"/>
              </w:rPr>
              <w:t>։</w:t>
            </w:r>
            <w:r>
              <w:rPr>
                <w:rFonts w:cs="ArialArmenian;Arial" w:ascii="Sylfaen" w:hAnsi="Sylfaen"/>
                <w:lang w:val="en-US"/>
              </w:rPr>
              <w:t xml:space="preserve"> «</w:t>
            </w:r>
            <w:r>
              <w:rPr>
                <w:rFonts w:cs="Sylfaen" w:ascii="Sylfaen" w:hAnsi="Sylfaen"/>
                <w:lang w:val="en-US"/>
              </w:rPr>
              <w:t>Կ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ռավարում</w:t>
            </w:r>
            <w:r>
              <w:rPr>
                <w:rFonts w:cs="ArialArmenian;Arial" w:ascii="Sylfaen" w:hAnsi="Sylfaen"/>
                <w:lang w:val="en-US"/>
              </w:rPr>
              <w:t xml:space="preserve">» </w:t>
            </w:r>
            <w:r>
              <w:rPr>
                <w:rFonts w:cs="Sylfaen" w:ascii="Sylfaen" w:hAnsi="Sylfaen"/>
                <w:lang w:val="en-US"/>
              </w:rPr>
              <w:t>թեմայում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իտարկվում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նկ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ավարմ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նդիրները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նահատմ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ոնները</w:t>
            </w:r>
            <w:r>
              <w:rPr>
                <w:rFonts w:cs="Arial Armenian" w:ascii="Sylfaen" w:hAnsi="Sylfaen"/>
                <w:lang w:val="en-US"/>
              </w:rPr>
              <w:t>։</w:t>
            </w:r>
            <w:r>
              <w:rPr>
                <w:rFonts w:cs="ArialArmenian;Arial" w:ascii="Sylfaen" w:hAnsi="Sylfaen"/>
                <w:lang w:val="en-US"/>
              </w:rPr>
              <w:t xml:space="preserve"> «</w:t>
            </w:r>
            <w:r>
              <w:rPr>
                <w:rFonts w:cs="Sylfaen" w:ascii="Sylfaen" w:hAnsi="Sylfaen"/>
                <w:lang w:val="en-US"/>
              </w:rPr>
              <w:t>Շահույթ</w:t>
            </w:r>
            <w:r>
              <w:rPr>
                <w:rFonts w:cs="ArialArmenian;Arial" w:ascii="Sylfaen" w:hAnsi="Sylfaen"/>
                <w:lang w:val="en-US"/>
              </w:rPr>
              <w:t xml:space="preserve">» </w:t>
            </w:r>
            <w:r>
              <w:rPr>
                <w:rFonts w:cs="Sylfaen" w:ascii="Sylfaen" w:hAnsi="Sylfaen"/>
                <w:lang w:val="en-US"/>
              </w:rPr>
              <w:t>թե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մ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վիրված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ահութ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բերությ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լուծությ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ում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նկ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երքի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ր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հսկողությանը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ու</w:t>
            </w:r>
            <w:r>
              <w:rPr>
                <w:rFonts w:cs="ArialArmenian;Arial" w:ascii="Sylfaen" w:hAnsi="Sylfaen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դիտ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եր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ցահայտմանը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տարբեր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ակից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ե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րով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նկ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ահութաբերությ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ավոր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լու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ծությանը՝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պիտալի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շահութաբե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րու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թյ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ոդելի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նկ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յու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Ճ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նահատմանը</w:t>
            </w:r>
            <w:r>
              <w:rPr>
                <w:rFonts w:cs="Arial Armenian" w:ascii="Sylfaen" w:hAnsi="Sylfaen"/>
                <w:lang w:val="en-US"/>
              </w:rPr>
              <w:t>։</w:t>
            </w:r>
            <w:r>
              <w:rPr>
                <w:rFonts w:cs="ArialArmenian;Arial" w:ascii="Sylfaen" w:hAnsi="Sylfaen"/>
                <w:lang w:val="en-US"/>
              </w:rPr>
              <w:t xml:space="preserve"> «</w:t>
            </w:r>
            <w:r>
              <w:rPr>
                <w:rFonts w:cs="Sylfaen" w:ascii="Sylfaen" w:hAnsi="Sylfaen"/>
                <w:lang w:val="en-US"/>
              </w:rPr>
              <w:t>Իրացվելիություն</w:t>
            </w:r>
            <w:r>
              <w:rPr>
                <w:rFonts w:cs="ArialArmenian;Arial" w:ascii="Sylfaen" w:hAnsi="Sylfaen"/>
                <w:lang w:val="en-US"/>
              </w:rPr>
              <w:t xml:space="preserve">» </w:t>
            </w:r>
            <w:r>
              <w:rPr>
                <w:rFonts w:cs="Sylfaen" w:ascii="Sylfaen" w:hAnsi="Sylfaen"/>
                <w:lang w:val="en-US"/>
              </w:rPr>
              <w:t>թեմ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յում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երկայացված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նկ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ցվե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լիությ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ուցվածքի՝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կտիվներ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սսիվներ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ում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սիրու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թյանը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իրաց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վե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լիությ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ռազմավարությանը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ոքր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ոշոր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ն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կեր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ր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իրացվե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լիությ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նահատմ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ր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իրառվող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ր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բե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րակ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ցությունները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իրացվելիությ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ռիս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կ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ավարումը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բանկեր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ցվելիու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թյ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նահատմ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շանակությունը</w:t>
            </w:r>
            <w:r>
              <w:rPr>
                <w:rFonts w:cs="ArialArmenian;Arial" w:ascii="Sylfaen" w:hAnsi="Sylfaen"/>
                <w:lang w:val="en-US"/>
              </w:rPr>
              <w:t xml:space="preserve"> CAMELS </w:t>
            </w:r>
            <w:r>
              <w:rPr>
                <w:rFonts w:cs="Sylfaen" w:ascii="Sylfaen" w:hAnsi="Sylfaen"/>
                <w:lang w:val="en-US"/>
              </w:rPr>
              <w:t>համակարգում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իրաց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վե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լիու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թյ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նահատումը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ղաբաշխված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եր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գրավված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ոցներ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ժամ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կետայ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ությ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ճեղքվածք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ոցով</w:t>
            </w:r>
            <w:r>
              <w:rPr>
                <w:rFonts w:cs="Arial Armenian" w:ascii="Sylfaen" w:hAnsi="Sylfaen"/>
                <w:lang w:val="en-US"/>
              </w:rPr>
              <w:t>։</w:t>
            </w:r>
            <w:r>
              <w:rPr>
                <w:rFonts w:cs="ArialArmenian;Arial" w:ascii="Sylfaen" w:hAnsi="Sylfaen"/>
                <w:lang w:val="en-US"/>
              </w:rPr>
              <w:t xml:space="preserve"> «</w:t>
            </w:r>
            <w:r>
              <w:rPr>
                <w:rFonts w:cs="Sylfaen" w:ascii="Sylfaen" w:hAnsi="Sylfaen"/>
                <w:lang w:val="en-US"/>
              </w:rPr>
              <w:t>Շուկայ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կ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ռիս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կ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կատմամբ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զգայու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ու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թյունը</w:t>
            </w:r>
            <w:r>
              <w:rPr>
                <w:rFonts w:cs="ArialArmenian;Arial" w:ascii="Sylfaen" w:hAnsi="Sylfaen"/>
                <w:lang w:val="en-US"/>
              </w:rPr>
              <w:t xml:space="preserve">» </w:t>
            </w:r>
            <w:r>
              <w:rPr>
                <w:rFonts w:cs="Sylfaen" w:ascii="Sylfaen" w:hAnsi="Sylfaen"/>
                <w:lang w:val="en-US"/>
              </w:rPr>
              <w:t>թեմ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յում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րված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ոկոսայի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տարժութայի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ռիսկեր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ահ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մանում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երը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նահատումը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կառավարմ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ահմանափակմ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կզբունք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երը</w:t>
            </w:r>
            <w:r>
              <w:rPr>
                <w:rFonts w:cs="Arial Armenian" w:ascii="Sylfaen" w:hAnsi="Sylfaen"/>
                <w:lang w:val="en-US"/>
              </w:rPr>
              <w:t>։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խատեսնվում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և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ուրսայի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խագիծ</w:t>
            </w:r>
            <w:r>
              <w:rPr>
                <w:rFonts w:cs="ArialArmenian;Arial" w:ascii="Sylfaen" w:hAnsi="Sylfaen"/>
                <w:lang w:val="en-US"/>
              </w:rPr>
              <w:t>: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Sylfaen" w:hAnsi="Sylfaen" w:cs="ArialArmenian;Arial"/>
                <w:lang w:val="en-US"/>
              </w:rPr>
            </w:pPr>
            <w:r>
              <w:rPr>
                <w:rFonts w:cs="ArialArmenian;Arial" w:ascii="Sylfaen" w:hAnsi="Sylfaen"/>
                <w:lang w:val="en-US"/>
              </w:rPr>
            </w:r>
          </w:p>
          <w:p>
            <w:pPr>
              <w:pStyle w:val="IauiuEe9"/>
              <w:jc w:val="both"/>
              <w:rPr>
                <w:rFonts w:ascii="Sylfaen" w:hAnsi="Sylfaen" w:cs="Sylfaen"/>
                <w:sz w:val="2"/>
                <w:lang w:val="en-US"/>
              </w:rPr>
            </w:pPr>
            <w:r>
              <w:rPr>
                <w:rFonts w:cs="Sylfaen" w:ascii="Sylfaen" w:hAnsi="Sylfaen"/>
                <w:sz w:val="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6.03</w:t>
            </w:r>
          </w:p>
        </w:tc>
        <w:tc>
          <w:tcPr>
            <w:tcW w:w="7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Հաշվապահակա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հաշվառումը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բանկում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Հաշվապահակ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շվառմ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սակ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իտելիքներ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նակ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մտություններ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ձեռք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երման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ղղված</w:t>
            </w:r>
            <w:r>
              <w:rPr>
                <w:rFonts w:cs="ArialArmenian;Arial" w:ascii="Sylfaen" w:hAnsi="Sylfaen"/>
                <w:lang w:val="en-US"/>
              </w:rPr>
              <w:t xml:space="preserve"> «</w:t>
            </w:r>
            <w:r>
              <w:rPr>
                <w:rFonts w:cs="Sylfaen" w:ascii="Sylfaen" w:hAnsi="Sylfaen"/>
                <w:lang w:val="en-US"/>
              </w:rPr>
              <w:t>Հաշվապահակ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շվառումը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ն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կում</w:t>
            </w:r>
            <w:r>
              <w:rPr>
                <w:rFonts w:cs="ArialArmenian;Arial" w:ascii="Sylfaen" w:hAnsi="Sylfaen"/>
                <w:lang w:val="en-US"/>
              </w:rPr>
              <w:t xml:space="preserve">» </w:t>
            </w:r>
            <w:r>
              <w:rPr>
                <w:rFonts w:cs="Sylfaen" w:ascii="Sylfaen" w:hAnsi="Sylfaen"/>
                <w:lang w:val="en-US"/>
              </w:rPr>
              <w:t>դասընթացը</w:t>
            </w:r>
            <w:r>
              <w:rPr>
                <w:rFonts w:cs="ArialArmenian;Arial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ռարկայ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նակ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պատակ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անոթացնել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անողի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նկայի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ում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վել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արածված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իրառել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ծառնությունների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նրանց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շվապահակ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շվառմ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ոտեցում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երն</w:t>
            </w:r>
            <w:r>
              <w:rPr>
                <w:rFonts w:cs="ArialArmenian;Arial" w:ascii="Sylfaen" w:hAnsi="Sylfaen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Ներդրումների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վարկերի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դեպո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զիտ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երի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ֆինանսակ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իզինգի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հե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տաձգված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կտիվներ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ե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տաձգված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տավորությունների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պայ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մա</w:t>
            </w:r>
            <w:r>
              <w:rPr>
                <w:rFonts w:cs="ArialArmenian;Arial" w:ascii="Sylfaen" w:hAnsi="Sylfaen"/>
                <w:lang w:val="en-US"/>
              </w:rPr>
              <w:softHyphen/>
              <w:softHyphen/>
            </w:r>
            <w:r>
              <w:rPr>
                <w:rFonts w:cs="Sylfaen" w:ascii="Sylfaen" w:hAnsi="Sylfaen"/>
                <w:lang w:val="en-US"/>
              </w:rPr>
              <w:t>ն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կ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կտիվներ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տավորու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թյունների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դրամագիտակ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ժեք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երի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ճանապարհայի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չեկերի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պլաստիկ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արտերով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առնություններ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շվ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պահակ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կար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գրությունը</w:t>
            </w:r>
            <w:r>
              <w:rPr>
                <w:rFonts w:cs="ArialArmenian;Arial" w:ascii="Sylfaen" w:hAnsi="Sylfaen"/>
                <w:lang w:val="en-US"/>
              </w:rPr>
              <w:t xml:space="preserve">; </w:t>
            </w:r>
            <w:r>
              <w:rPr>
                <w:rFonts w:cs="Sylfaen" w:ascii="Sylfaen" w:hAnsi="Sylfaen"/>
                <w:bCs/>
                <w:lang w:val="en-US"/>
              </w:rPr>
              <w:t>Ա</w:t>
            </w:r>
            <w:r>
              <w:rPr>
                <w:rFonts w:cs="Sylfaen" w:ascii="Sylfaen" w:hAnsi="Sylfaen"/>
                <w:lang w:val="en-US"/>
              </w:rPr>
              <w:t>շխ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տավարձ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ր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վասարեցված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ճար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երի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համ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պ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տասխ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րկայի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հումներ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շվարկմ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շ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վառմ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ընթացը</w:t>
            </w:r>
            <w:r>
              <w:rPr>
                <w:rFonts w:cs="ArialArmenian;Arial" w:ascii="Sylfaen" w:hAnsi="Sylfaen"/>
                <w:lang w:val="en-US"/>
              </w:rPr>
              <w:t xml:space="preserve">; </w:t>
            </w:r>
            <w:r>
              <w:rPr>
                <w:rFonts w:cs="Sylfaen" w:ascii="Sylfaen" w:hAnsi="Sylfaen"/>
                <w:lang w:val="en-US"/>
              </w:rPr>
              <w:t>Բան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կայի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ահսկողությու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ուդիտ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վեր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հսկո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ղությ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ունքները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միջ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վայ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ր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կարագրությունը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որ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րա</w:t>
            </w:r>
            <w:r>
              <w:rPr>
                <w:rFonts w:cs="ArialArmenian;Arial" w:ascii="Sylfaen" w:hAnsi="Sylfaen"/>
                <w:lang w:val="en-US"/>
              </w:rPr>
              <w:t xml:space="preserve">  </w:t>
            </w:r>
            <w:r>
              <w:rPr>
                <w:rFonts w:cs="Sylfaen" w:ascii="Sylfaen" w:hAnsi="Sylfaen"/>
                <w:lang w:val="en-US"/>
              </w:rPr>
              <w:t>հիմնվում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նկայի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ահսկողը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քում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բանկայի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ահսկողության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ն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կախ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ուդիտի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ինչպես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և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երքի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սկողու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թյ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րգավորմ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գործ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մ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վակ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քերը</w:t>
            </w:r>
            <w:r>
              <w:rPr>
                <w:rFonts w:cs="ArialArmenian;Arial" w:ascii="Sylfaen" w:hAnsi="Sylfaen"/>
                <w:lang w:val="en-US"/>
              </w:rPr>
              <w:t xml:space="preserve">; </w:t>
            </w:r>
            <w:r>
              <w:rPr>
                <w:rFonts w:cs="Sylfaen" w:ascii="Sylfaen" w:hAnsi="Sylfaen"/>
                <w:lang w:val="en-US"/>
              </w:rPr>
              <w:t>Հայաս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տ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նրապետությունում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իրառ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վող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րա</w:t>
            </w:r>
            <w:r>
              <w:rPr>
                <w:rFonts w:cs="ArialArmenian;Arial" w:ascii="Sylfaen" w:hAnsi="Sylfaen"/>
                <w:lang w:val="en-US"/>
              </w:rPr>
              <w:softHyphen/>
              <w:softHyphen/>
            </w:r>
            <w:r>
              <w:rPr>
                <w:rFonts w:cs="Sylfaen" w:ascii="Sylfaen" w:hAnsi="Sylfaen"/>
                <w:lang w:val="en-US"/>
              </w:rPr>
              <w:t>հսկմ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ռեժիմը</w:t>
            </w:r>
            <w:r>
              <w:rPr>
                <w:rFonts w:cs="ArialArmenian;Arial" w:ascii="Sylfaen" w:hAnsi="Sylfaen"/>
                <w:lang w:val="en-US"/>
              </w:rPr>
              <w:t>: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Մատյ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ում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արկեր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յլ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ֆինանասակ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ծիքներ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ետ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պված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րանցումներ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տարում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վարկեր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նարավոր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ո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րուստ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երը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վերանայված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յման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երով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ար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կերը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սեփ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կանացված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րավները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ֆակ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տո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րինգ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յլ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զմաթիվ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առ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ու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թյուններ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շվառում</w:t>
            </w:r>
            <w:r>
              <w:rPr>
                <w:rFonts w:cs="ArialArmenian;Arial" w:ascii="Sylfaen" w:hAnsi="Sylfaen"/>
                <w:lang w:val="en-US"/>
              </w:rPr>
              <w:t>: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Առարկ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ումնասիրելուց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ետո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անողը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կարողանա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գտագործել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նկեր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ր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վել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իրառել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տանդարտները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կազմել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լուծել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շվապահակ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շվեկշիռներ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շ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վետվություններ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կտիրապետ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շ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վա</w:t>
            </w:r>
            <w:r>
              <w:rPr>
                <w:rFonts w:cs="ArialArmenian;Arial" w:ascii="Sylfaen" w:hAnsi="Sylfaen"/>
                <w:lang w:val="en-US"/>
              </w:rPr>
              <w:softHyphen/>
              <w:softHyphen/>
            </w:r>
            <w:r>
              <w:rPr>
                <w:rFonts w:cs="Sylfaen" w:ascii="Sylfaen" w:hAnsi="Sylfaen"/>
                <w:lang w:val="en-US"/>
              </w:rPr>
              <w:t>պա</w:t>
            </w:r>
            <w:r>
              <w:rPr>
                <w:rFonts w:cs="ArialArmenian;Arial" w:ascii="Sylfaen" w:hAnsi="Sylfaen"/>
                <w:lang w:val="en-US"/>
              </w:rPr>
              <w:softHyphen/>
              <w:softHyphen/>
            </w:r>
            <w:r>
              <w:rPr>
                <w:rFonts w:cs="Sylfaen" w:ascii="Sylfaen" w:hAnsi="Sylfaen"/>
                <w:lang w:val="en-US"/>
              </w:rPr>
              <w:t>հ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կ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շվառումը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րգավորող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որմերի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իմանա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ղեկ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տվակ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ռիսկ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րանից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ուսափելու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նոններ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ին</w:t>
            </w:r>
            <w:r>
              <w:rPr>
                <w:rFonts w:cs="ArialArmenian;Arial" w:ascii="Sylfaen" w:hAnsi="Sylfaen"/>
                <w:lang w:val="en-US"/>
              </w:rPr>
              <w:t xml:space="preserve">: </w:t>
            </w:r>
          </w:p>
          <w:p>
            <w:pPr>
              <w:pStyle w:val="IauiuEe9"/>
              <w:jc w:val="both"/>
              <w:rPr>
                <w:rFonts w:ascii="Sylfaen" w:hAnsi="Sylfaen" w:cs="Sylfaen"/>
                <w:b/>
                <w:b/>
                <w:sz w:val="6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6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6.04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Ֆինանսաբանկայի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ավտոմատացված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կառավարմա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համակարգերի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նախագծում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րկայ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պատակ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նկայի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ում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ղեկ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տվակ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խ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ոլոգիաներ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իրառու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թյունը</w:t>
            </w:r>
            <w:r>
              <w:rPr>
                <w:rFonts w:cs="ArialArmenian;Arial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Բիզնես</w:t>
            </w:r>
            <w:r>
              <w:rPr>
                <w:rFonts w:cs="ArialArmenian;Arial" w:ascii="Sylfaen" w:hAnsi="Sylfaen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պրոցեսներ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ղեկավար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մ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կերպություններ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ռեինժինիրինգ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ս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կ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քերի</w:t>
            </w:r>
            <w:r>
              <w:rPr>
                <w:rFonts w:cs="ArialArmenian;Arial" w:ascii="Sylfaen" w:hAnsi="Sylfaen"/>
                <w:lang w:val="en-US"/>
              </w:rPr>
              <w:t xml:space="preserve">  </w:t>
            </w:r>
            <w:r>
              <w:rPr>
                <w:rFonts w:cs="Sylfaen" w:ascii="Sylfaen" w:hAnsi="Sylfaen"/>
                <w:lang w:val="en-US"/>
              </w:rPr>
              <w:t>ուսումնասիրում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նակ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իրառում</w:t>
            </w:r>
            <w:r>
              <w:rPr>
                <w:rFonts w:cs="ArialArmenian;Arial" w:ascii="Sylfaen" w:hAnsi="Sylfaen"/>
                <w:lang w:val="en-US"/>
              </w:rPr>
              <w:t>: «</w:t>
            </w:r>
            <w:r>
              <w:rPr>
                <w:rFonts w:cs="Sylfaen" w:ascii="Sylfaen" w:hAnsi="Sylfaen"/>
                <w:lang w:val="en-US"/>
              </w:rPr>
              <w:t>ֆինանսաբանկայի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վտոմատաց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ված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ավար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մ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եր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խ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գծում</w:t>
            </w:r>
            <w:r>
              <w:rPr>
                <w:rFonts w:cs="ArialArmenian;Arial" w:ascii="Sylfaen" w:hAnsi="Sylfaen"/>
                <w:lang w:val="en-US"/>
              </w:rPr>
              <w:t xml:space="preserve">-2» </w:t>
            </w:r>
            <w:r>
              <w:rPr>
                <w:rFonts w:cs="Sylfaen" w:ascii="Sylfaen" w:hAnsi="Sylfaen"/>
                <w:lang w:val="en-US"/>
              </w:rPr>
              <w:t>առարկ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ված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ձևով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երկ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յացնում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նկեր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վտոմ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տացմ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նագ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վառում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իրառվող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ս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կ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ղեկություններ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րակտիկ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իր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ռություններ</w:t>
            </w:r>
            <w:r>
              <w:rPr>
                <w:rFonts w:cs="ArialArmenian;Arial" w:ascii="Sylfaen" w:hAnsi="Sylfaen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Կառավարման համակարգերի և ԱԿՀ-րի դասակարգումը; ԱԿՀ-րի հիմնա</w:t>
              <w:softHyphen/>
              <w:t>կան հասկացություններն ու սահմանումները, կառուցման սկզբունք</w:t>
              <w:softHyphen/>
              <w:t>ները; ԱԿՀ-րի ստեղծ</w:t>
              <w:softHyphen/>
              <w:t>ման հիմնական փուլերը; համա</w:t>
              <w:softHyphen/>
              <w:t>կարգերի նախա</w:t>
              <w:softHyphen/>
              <w:t>գծումը մակ</w:t>
              <w:softHyphen/>
              <w:t>րո</w:t>
              <w:softHyphen/>
              <w:t>մակար</w:t>
              <w:softHyphen/>
              <w:t>դա</w:t>
              <w:softHyphen/>
              <w:t>կում; համակարգի կառուցվածքայ</w:t>
              <w:softHyphen/>
              <w:t>նա</w:t>
              <w:softHyphen/>
              <w:t>ցումը; ավտոմատաց</w:t>
              <w:softHyphen/>
              <w:t>ման ենթակա խնդիր</w:t>
              <w:softHyphen/>
              <w:t>նե</w:t>
              <w:softHyphen/>
              <w:t>րի ընտրությունը; տիտղոսա</w:t>
              <w:softHyphen/>
              <w:t>թերթի կազմ</w:t>
              <w:softHyphen/>
              <w:softHyphen/>
              <w:t>ման խնդիրը; հա</w:t>
              <w:softHyphen/>
              <w:t>մ</w:t>
              <w:softHyphen/>
              <w:t>ա</w:t>
              <w:softHyphen/>
              <w:t>կարգերի տեխ</w:t>
              <w:softHyphen/>
              <w:t>նիկատնտեսական արդյունավետու</w:t>
              <w:softHyphen/>
              <w:t>թյունը; ԱԿՀ-ի կառուց</w:t>
              <w:softHyphen/>
              <w:t>ված</w:t>
              <w:softHyphen/>
              <w:t>քը և բաղ</w:t>
              <w:softHyphen/>
              <w:t>կա</w:t>
              <w:softHyphen/>
              <w:t>ցու</w:t>
              <w:softHyphen/>
              <w:t>ցիչ մասերը; ԱԿՀ-ի ինֆորմացիոն ապա</w:t>
              <w:softHyphen/>
              <w:t>հովման կառուց</w:t>
              <w:softHyphen/>
              <w:t>վածքը և հիմնական տար</w:t>
              <w:softHyphen/>
              <w:t>րերը; ԱԿՀ-ի մաթեմատիկական ապա</w:t>
              <w:softHyphen/>
              <w:t>հով</w:t>
              <w:softHyphen/>
              <w:t>ման կա</w:t>
              <w:softHyphen/>
              <w:t>ռուցվածքը և հիմնական տար</w:t>
              <w:softHyphen/>
              <w:t>րերը; ԱԿՀ-ի ծրագրային ապահով</w:t>
              <w:softHyphen/>
              <w:t>ման կա</w:t>
              <w:softHyphen/>
              <w:t>ռուցվածքը և ծրագրավորման ավ</w:t>
              <w:softHyphen/>
              <w:t>տո</w:t>
              <w:softHyphen/>
              <w:t>մատացման միջոցները; ԱԿՀ-ի տեխ</w:t>
              <w:softHyphen/>
              <w:t>նի</w:t>
              <w:softHyphen/>
              <w:t>կա</w:t>
              <w:softHyphen/>
              <w:t>կան ապահովումը; հեռա</w:t>
              <w:softHyphen/>
              <w:t>նկա</w:t>
              <w:softHyphen/>
              <w:t>րային պլա</w:t>
              <w:softHyphen/>
              <w:t>նավորման  ենթահա</w:t>
              <w:softHyphen/>
              <w:t>մա</w:t>
              <w:softHyphen/>
              <w:t>կարգի հիմ</w:t>
              <w:softHyphen/>
              <w:t>նա</w:t>
              <w:softHyphen/>
              <w:t>կան խնդիրները; տեխնիկա</w:t>
              <w:softHyphen/>
              <w:t>տնտե</w:t>
              <w:softHyphen/>
              <w:t>սական պլա</w:t>
              <w:softHyphen/>
              <w:t>նավորման ենթահա</w:t>
              <w:softHyphen/>
              <w:t>մա</w:t>
              <w:softHyphen/>
              <w:t>կարգի հիմնա</w:t>
              <w:softHyphen/>
              <w:t>կան խնդիրները; տեխնիկական նախա</w:t>
              <w:softHyphen/>
              <w:t>պատ</w:t>
              <w:softHyphen/>
              <w:t>րաստման ենթա</w:t>
              <w:softHyphen/>
              <w:t>հա</w:t>
              <w:softHyphen/>
              <w:softHyphen/>
              <w:t>մա</w:t>
              <w:softHyphen/>
              <w:t>կարգի հիմնա</w:t>
              <w:softHyphen/>
              <w:t>կան խնդիրը; նյութատեխ</w:t>
              <w:softHyphen/>
              <w:t>նի</w:t>
              <w:softHyphen/>
              <w:t>կա</w:t>
              <w:softHyphen/>
              <w:t>կան մա</w:t>
              <w:softHyphen/>
              <w:t>տա</w:t>
              <w:softHyphen/>
              <w:t>կա</w:t>
              <w:softHyphen/>
              <w:t>րարման ենթահամակարգի հիմնա</w:t>
              <w:softHyphen/>
              <w:t>կան խնդիրները; հիմնական կառավար</w:t>
              <w:softHyphen/>
              <w:t>ման ենթա</w:t>
              <w:softHyphen/>
              <w:t>համակարգի խնդիրները, օպե</w:t>
              <w:softHyphen/>
              <w:t>րա</w:t>
              <w:softHyphen/>
              <w:t>տիվ կառավարում: Բանկային</w:t>
            </w:r>
            <w:r>
              <w:rPr>
                <w:rFonts w:cs="TimesArmenian;Times New Rom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ում</w:t>
            </w:r>
            <w:r>
              <w:rPr>
                <w:rFonts w:cs="TimesArmenian;Times New Rom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իրառվող</w:t>
            </w:r>
            <w:r>
              <w:rPr>
                <w:rFonts w:cs="TimesArmenian;Times New Rom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ղե</w:t>
            </w:r>
            <w:r>
              <w:rPr>
                <w:rFonts w:cs="TimesArmenian;Times New Roma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կատվական</w:t>
            </w:r>
            <w:r>
              <w:rPr>
                <w:rFonts w:cs="TimesArmenian;Times New Rom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խնոլոգիաների</w:t>
            </w:r>
            <w:r>
              <w:rPr>
                <w:rFonts w:cs="TimesArmenian;Times New Rom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ու</w:t>
            </w:r>
            <w:r>
              <w:rPr>
                <w:rFonts w:cs="TimesArmenian;Times New Roma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թյու</w:t>
            </w:r>
            <w:r>
              <w:rPr>
                <w:rFonts w:cs="TimesArmenian;Times New Roma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ը</w:t>
            </w:r>
            <w:r>
              <w:rPr>
                <w:rFonts w:cs="TimesArmenian;Times New Rom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բաղադրիչները</w:t>
            </w:r>
            <w:r>
              <w:rPr>
                <w:rFonts w:cs="TimesArmenian;Times New Rom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TimesArmenian;Times New Rom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իրառման</w:t>
            </w:r>
            <w:r>
              <w:rPr>
                <w:rFonts w:cs="TimesArmenian;Times New Rom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ղղու</w:t>
            </w:r>
            <w:r>
              <w:rPr>
                <w:rFonts w:cs="TimesArmenian;Times New Roma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թյուն</w:t>
            </w:r>
            <w:r>
              <w:rPr>
                <w:rFonts w:cs="TimesArmenian;Times New Roma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երը</w:t>
            </w:r>
            <w:r>
              <w:rPr>
                <w:rFonts w:cs="TimesArmenian;Times New Roman" w:ascii="Sylfaen" w:hAnsi="Sylfaen"/>
                <w:lang w:val="en-US"/>
              </w:rPr>
              <w:t xml:space="preserve">; </w:t>
            </w:r>
            <w:r>
              <w:rPr>
                <w:rFonts w:cs="Sylfaen" w:ascii="Sylfaen" w:hAnsi="Sylfaen"/>
                <w:lang w:val="en-US"/>
              </w:rPr>
              <w:t>բանկային</w:t>
            </w:r>
            <w:r>
              <w:rPr>
                <w:rFonts w:cs="TimesArmenian;Times New Rom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ղեկա</w:t>
            </w:r>
            <w:r>
              <w:rPr>
                <w:rFonts w:cs="TimesArmenian;Times New Roma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տվական</w:t>
            </w:r>
            <w:r>
              <w:rPr>
                <w:rFonts w:cs="TimesArmenian;Times New Rom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խ</w:t>
            </w:r>
            <w:r>
              <w:rPr>
                <w:rFonts w:cs="TimesArmenian;Times New Roma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ո</w:t>
            </w:r>
            <w:r>
              <w:rPr>
                <w:rFonts w:cs="TimesArmenian;Times New Roma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լո</w:t>
            </w:r>
            <w:r>
              <w:rPr>
                <w:rFonts w:cs="TimesArmenian;Times New Roma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գիական</w:t>
            </w:r>
            <w:r>
              <w:rPr>
                <w:rFonts w:cs="TimesArmenian;Times New Rom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</w:t>
            </w:r>
            <w:r>
              <w:rPr>
                <w:rFonts w:cs="TimesArmenian;Times New Roma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գերի</w:t>
            </w:r>
            <w:r>
              <w:rPr>
                <w:rFonts w:cs="TimesArmenian;Times New Rom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տեղծման</w:t>
            </w:r>
            <w:r>
              <w:rPr>
                <w:rFonts w:cs="TimesArmenian;Times New Rom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TimesArmenian;Times New Rom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ունեության</w:t>
            </w:r>
            <w:r>
              <w:rPr>
                <w:rFonts w:cs="TimesArmenian;Times New Rom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</w:t>
            </w:r>
            <w:r>
              <w:rPr>
                <w:rFonts w:cs="TimesArmenian;Times New Roma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սական</w:t>
            </w:r>
            <w:r>
              <w:rPr>
                <w:rFonts w:cs="TimesArmenian;Times New Rom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TimesArmenian;Times New Rom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րակտիկ</w:t>
            </w:r>
            <w:r>
              <w:rPr>
                <w:rFonts w:cs="TimesArmenian;Times New Rom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սպեկտները</w:t>
            </w:r>
            <w:r>
              <w:rPr>
                <w:rFonts w:cs="TimesArmenian;Times New Roman" w:ascii="Sylfaen" w:hAnsi="Sylfaen"/>
                <w:lang w:val="en-US"/>
              </w:rPr>
              <w:t xml:space="preserve">; </w:t>
            </w:r>
            <w:r>
              <w:rPr>
                <w:rFonts w:cs="Sylfaen" w:ascii="Sylfaen" w:hAnsi="Sylfaen"/>
                <w:lang w:val="en-US"/>
              </w:rPr>
              <w:t>բան</w:t>
            </w:r>
            <w:r>
              <w:rPr>
                <w:rFonts w:cs="TimesArmenian;Times New Roma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կային</w:t>
            </w:r>
            <w:r>
              <w:rPr>
                <w:rFonts w:cs="TimesArmenian;Times New Rom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ում</w:t>
            </w:r>
            <w:r>
              <w:rPr>
                <w:rFonts w:cs="TimesArmenian;Times New Rom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ղեկատվական</w:t>
            </w:r>
            <w:r>
              <w:rPr>
                <w:rFonts w:cs="TimesArmenian;Times New Rom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խ</w:t>
            </w:r>
            <w:r>
              <w:rPr>
                <w:rFonts w:cs="TimesArmenian;Times New Roma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ոլո</w:t>
            </w:r>
            <w:r>
              <w:rPr>
                <w:rFonts w:cs="TimesArmenian;Times New Roma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գիաների</w:t>
            </w:r>
            <w:r>
              <w:rPr>
                <w:rFonts w:cs="TimesArmenian;Times New Rom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ի</w:t>
            </w:r>
            <w:r>
              <w:rPr>
                <w:rFonts w:cs="TimesArmenian;Times New Roma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րա</w:t>
            </w:r>
            <w:r>
              <w:rPr>
                <w:rFonts w:cs="TimesArmenian;Times New Roma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ռության</w:t>
            </w:r>
            <w:r>
              <w:rPr>
                <w:rFonts w:cs="TimesArmenian;Times New Rom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ւնավե</w:t>
            </w:r>
            <w:r>
              <w:rPr>
                <w:rFonts w:cs="TimesArmenian;Times New Roma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տության</w:t>
            </w:r>
            <w:r>
              <w:rPr>
                <w:rFonts w:cs="TimesArmenian;Times New Rom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նահա</w:t>
            </w:r>
            <w:r>
              <w:rPr>
                <w:rFonts w:cs="TimesArmenian;Times New Roma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տու</w:t>
            </w:r>
            <w:r>
              <w:rPr>
                <w:rFonts w:cs="TimesArmenian;Times New Roma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մը</w:t>
            </w:r>
            <w:r>
              <w:rPr>
                <w:rFonts w:cs="TimesArmenian;Times New Roman" w:ascii="Sylfaen" w:hAnsi="Sylfaen"/>
                <w:lang w:val="en-US"/>
              </w:rPr>
              <w:t xml:space="preserve">; </w:t>
            </w:r>
            <w:r>
              <w:rPr>
                <w:rFonts w:cs="Sylfaen" w:ascii="Sylfaen" w:hAnsi="Sylfaen"/>
                <w:lang w:val="en-US"/>
              </w:rPr>
              <w:t>տեղեկատվական</w:t>
            </w:r>
            <w:r>
              <w:rPr>
                <w:rFonts w:cs="TimesArmenian;Times New Rom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խնո</w:t>
            </w:r>
            <w:r>
              <w:rPr>
                <w:rFonts w:cs="TimesArmenian;Times New Roma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լո</w:t>
            </w:r>
            <w:r>
              <w:rPr>
                <w:rFonts w:cs="TimesArmenian;Times New Roma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գիա</w:t>
            </w:r>
            <w:r>
              <w:rPr>
                <w:rFonts w:cs="TimesArmenian;Times New Roma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երի</w:t>
            </w:r>
            <w:r>
              <w:rPr>
                <w:rFonts w:cs="TimesArmenian;Times New Rom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երը</w:t>
            </w:r>
            <w:r>
              <w:rPr>
                <w:rFonts w:cs="TimesArmenian;Times New Rom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նկի</w:t>
            </w:r>
            <w:r>
              <w:rPr>
                <w:rFonts w:cs="TimesArmenian;Times New Rom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</w:t>
            </w:r>
            <w:r>
              <w:rPr>
                <w:rFonts w:cs="TimesArmenian;Times New Roma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ռավարման</w:t>
            </w:r>
            <w:r>
              <w:rPr>
                <w:rFonts w:cs="TimesArmenian;Times New Rom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ջ</w:t>
            </w:r>
            <w:r>
              <w:rPr>
                <w:rFonts w:cs="TimesArmenian;Times New Rom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հա</w:t>
            </w:r>
            <w:r>
              <w:rPr>
                <w:rFonts w:cs="TimesArmenian;Times New Roma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մալիր</w:t>
            </w:r>
            <w:r>
              <w:rPr>
                <w:rFonts w:cs="TimesArmenian;Times New Roman" w:ascii="Sylfaen" w:hAnsi="Sylfaen"/>
                <w:lang w:val="en-US"/>
              </w:rPr>
              <w:t xml:space="preserve"> (</w:t>
            </w:r>
            <w:r>
              <w:rPr>
                <w:rFonts w:cs="Sylfaen" w:ascii="Sylfaen" w:hAnsi="Sylfaen"/>
                <w:lang w:val="en-US"/>
              </w:rPr>
              <w:t>ունիվեր</w:t>
            </w:r>
            <w:r>
              <w:rPr>
                <w:rFonts w:cs="TimesArmenian;Times New Roma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սալ</w:t>
            </w:r>
            <w:r>
              <w:rPr>
                <w:rFonts w:cs="TimesArmenian;Times New Roman" w:ascii="Sylfaen" w:hAnsi="Sylfaen"/>
                <w:lang w:val="en-US"/>
              </w:rPr>
              <w:t xml:space="preserve">) </w:t>
            </w:r>
            <w:r>
              <w:rPr>
                <w:rFonts w:cs="Sylfaen" w:ascii="Sylfaen" w:hAnsi="Sylfaen"/>
                <w:lang w:val="en-US"/>
              </w:rPr>
              <w:t>հա</w:t>
            </w:r>
            <w:r>
              <w:rPr>
                <w:rFonts w:cs="TimesArmenian;Times New Roma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մա</w:t>
            </w:r>
            <w:r>
              <w:rPr>
                <w:rFonts w:cs="TimesArmenian;Times New Roma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կարգերի</w:t>
            </w:r>
            <w:r>
              <w:rPr>
                <w:rFonts w:cs="TimesArmenian;Times New Rom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նա</w:t>
            </w:r>
            <w:r>
              <w:rPr>
                <w:rFonts w:cs="TimesArmenian;Times New Roma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րա</w:t>
            </w:r>
            <w:r>
              <w:rPr>
                <w:rFonts w:cs="TimesArmenian;Times New Roma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վորությունները</w:t>
            </w:r>
            <w:r>
              <w:rPr>
                <w:rFonts w:cs="TimesArmenian;Times New Roman" w:ascii="Sylfaen" w:hAnsi="Sylfaen"/>
                <w:lang w:val="en-US"/>
              </w:rPr>
              <w:t xml:space="preserve">; </w:t>
            </w:r>
            <w:r>
              <w:rPr>
                <w:rFonts w:cs="Sylfaen" w:ascii="Sylfaen" w:hAnsi="Sylfaen"/>
                <w:lang w:val="en-US"/>
              </w:rPr>
              <w:t>բանկային</w:t>
            </w:r>
            <w:r>
              <w:rPr>
                <w:rFonts w:cs="TimesArmenian;Times New Rom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լեկտրո</w:t>
            </w:r>
            <w:r>
              <w:rPr>
                <w:rFonts w:cs="TimesArmenian;Times New Roma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ային</w:t>
            </w:r>
            <w:r>
              <w:rPr>
                <w:rFonts w:cs="TimesArmenian;Times New Rom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առայու</w:t>
            </w:r>
            <w:r>
              <w:rPr>
                <w:rFonts w:cs="TimesArmenian;Times New Roma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թյուն</w:t>
            </w:r>
            <w:r>
              <w:rPr>
                <w:rFonts w:cs="TimesArmenian;Times New Roma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եր</w:t>
            </w:r>
            <w:r>
              <w:rPr>
                <w:rFonts w:cs="TimesArmenian;Times New Roman" w:ascii="Sylfaen" w:hAnsi="Sylfaen"/>
                <w:lang w:val="en-US"/>
              </w:rPr>
              <w:t xml:space="preserve">; </w:t>
            </w:r>
            <w:r>
              <w:rPr>
                <w:rFonts w:cs="Sylfaen" w:ascii="Sylfaen" w:hAnsi="Sylfaen"/>
                <w:lang w:val="en-US"/>
              </w:rPr>
              <w:t>բանկոմատներ</w:t>
            </w:r>
            <w:r>
              <w:rPr>
                <w:rFonts w:cs="TimesArmenian;Times New Rom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պլաստիկ</w:t>
            </w:r>
            <w:r>
              <w:rPr>
                <w:rFonts w:cs="TimesArmenian;Times New Rom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արտեր</w:t>
            </w:r>
            <w:r>
              <w:rPr>
                <w:rFonts w:cs="TimesArmenian;Times New Rom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վճարման</w:t>
            </w:r>
            <w:r>
              <w:rPr>
                <w:rFonts w:cs="TimesArmenian;Times New Rom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լեկտրո</w:t>
            </w:r>
            <w:r>
              <w:rPr>
                <w:rFonts w:cs="TimesArmenian;Times New Roma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ա</w:t>
            </w:r>
            <w:r>
              <w:rPr>
                <w:rFonts w:cs="TimesArmenian;Times New Roma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յին</w:t>
            </w:r>
            <w:r>
              <w:rPr>
                <w:rFonts w:cs="TimesArmenian;Times New Rom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</w:t>
            </w:r>
            <w:r>
              <w:rPr>
                <w:rFonts w:cs="TimesArmenian;Times New Roma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կարգեր</w:t>
            </w:r>
            <w:r>
              <w:rPr>
                <w:rFonts w:cs="TimesArmenian;Times New Rom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ևտրային</w:t>
            </w:r>
            <w:r>
              <w:rPr>
                <w:rFonts w:cs="TimesArmenian;Times New Rom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TimesArmenian;Times New Rom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պա</w:t>
            </w:r>
            <w:r>
              <w:rPr>
                <w:rFonts w:cs="TimesArmenian;Times New Roma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սարկ</w:t>
            </w:r>
            <w:r>
              <w:rPr>
                <w:rFonts w:cs="TimesArmenian;Times New Roma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ման</w:t>
            </w:r>
            <w:r>
              <w:rPr>
                <w:rFonts w:cs="TimesArmenian;Times New Rom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ետերում</w:t>
            </w:r>
            <w:r>
              <w:rPr>
                <w:rFonts w:cs="TimesArmenian;Times New Roman" w:ascii="Sylfaen" w:hAnsi="Sylfaen"/>
                <w:lang w:val="en-US"/>
              </w:rPr>
              <w:t xml:space="preserve">; </w:t>
            </w:r>
            <w:r>
              <w:rPr>
                <w:rFonts w:cs="Sylfaen" w:ascii="Sylfaen" w:hAnsi="Sylfaen"/>
                <w:lang w:val="en-US"/>
              </w:rPr>
              <w:t>Արմենիան</w:t>
            </w:r>
            <w:r>
              <w:rPr>
                <w:rFonts w:cs="TimesArmenian;Times New Rom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արդ</w:t>
            </w:r>
            <w:r>
              <w:rPr>
                <w:rFonts w:cs="TimesArmenian;Times New Rom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ճա</w:t>
            </w:r>
            <w:r>
              <w:rPr>
                <w:rFonts w:cs="TimesArmenian;Times New Roma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րային</w:t>
            </w:r>
            <w:r>
              <w:rPr>
                <w:rFonts w:cs="TimesArmenian;Times New Rom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ը</w:t>
            </w:r>
            <w:r>
              <w:rPr>
                <w:rFonts w:cs="TimesArmenian;Times New Rom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TimesArmenian;Times New Rom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նկ</w:t>
            </w:r>
            <w:r>
              <w:rPr>
                <w:rFonts w:cs="TimesArmenian;Times New Roman" w:ascii="Sylfaen" w:hAnsi="Sylfaen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հաճա</w:t>
            </w:r>
            <w:r>
              <w:rPr>
                <w:rFonts w:cs="TimesArmenian;Times New Roma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խորդ</w:t>
            </w:r>
            <w:r>
              <w:rPr>
                <w:rFonts w:cs="TimesArmenian;Times New Rom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TimesArmenian;Times New Rom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նտերնետ</w:t>
            </w:r>
            <w:r>
              <w:rPr>
                <w:rFonts w:cs="TimesArmenian;Times New Roman" w:ascii="Sylfaen" w:hAnsi="Sylfaen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բանկ</w:t>
            </w:r>
            <w:r>
              <w:rPr>
                <w:rFonts w:cs="TimesArmenian;Times New Rom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եր</w:t>
            </w:r>
            <w:r>
              <w:rPr>
                <w:rFonts w:cs="TimesArmenian;Times New Roman" w:ascii="Sylfaen" w:hAnsi="Sylfaen"/>
                <w:lang w:val="en-US"/>
              </w:rPr>
              <w:t xml:space="preserve">; </w:t>
            </w:r>
            <w:r>
              <w:rPr>
                <w:rFonts w:cs="Sylfaen" w:ascii="Sylfaen" w:hAnsi="Sylfaen"/>
                <w:lang w:val="en-US"/>
              </w:rPr>
              <w:t>մեծա</w:t>
            </w:r>
            <w:r>
              <w:rPr>
                <w:rFonts w:cs="TimesArmenian;Times New Roma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ծախ</w:t>
            </w:r>
            <w:r>
              <w:rPr>
                <w:rFonts w:cs="TimesArmenian;Times New Rom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շվարկային</w:t>
            </w:r>
            <w:r>
              <w:rPr>
                <w:rFonts w:cs="TimesArmenian;Times New Rom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եր</w:t>
            </w:r>
            <w:r>
              <w:rPr>
                <w:rFonts w:cs="TimesArmenian;Times New Roman" w:ascii="Sylfaen" w:hAnsi="Sylfaen"/>
                <w:lang w:val="en-US"/>
              </w:rPr>
              <w:t xml:space="preserve">; Bankmail </w:t>
            </w:r>
            <w:r>
              <w:rPr>
                <w:rFonts w:cs="Sylfaen" w:ascii="Sylfaen" w:hAnsi="Sylfaen"/>
                <w:lang w:val="en-US"/>
              </w:rPr>
              <w:t>վճարային</w:t>
            </w:r>
            <w:r>
              <w:rPr>
                <w:rFonts w:cs="TimesArmenian;Times New Rom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</w:t>
            </w:r>
            <w:r>
              <w:rPr>
                <w:rFonts w:cs="TimesArmenian;Times New Roma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կարգը</w:t>
            </w:r>
            <w:r>
              <w:rPr>
                <w:rFonts w:cs="TimesArmenian;Times New Roman" w:ascii="Sylfaen" w:hAnsi="Sylfaen"/>
                <w:lang w:val="en-US"/>
              </w:rPr>
              <w:t xml:space="preserve">; SWIFT </w:t>
            </w:r>
            <w:r>
              <w:rPr>
                <w:rFonts w:cs="Sylfaen" w:ascii="Sylfaen" w:hAnsi="Sylfaen"/>
                <w:lang w:val="en-US"/>
              </w:rPr>
              <w:t>համակարգ</w:t>
            </w:r>
            <w:r>
              <w:rPr>
                <w:rFonts w:cs="TimesArmenian;Times New Roman" w:ascii="Sylfaen" w:hAnsi="Sylfaen"/>
                <w:lang w:val="en-US"/>
              </w:rPr>
              <w:t xml:space="preserve">; </w:t>
            </w:r>
            <w:r>
              <w:rPr>
                <w:rFonts w:cs="Sylfaen" w:ascii="Sylfaen" w:hAnsi="Sylfaen"/>
                <w:lang w:val="en-US"/>
              </w:rPr>
              <w:t>տեղեկատվական</w:t>
            </w:r>
            <w:r>
              <w:rPr>
                <w:rFonts w:cs="TimesArmenian;Times New Rom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խնոլո</w:t>
            </w:r>
            <w:r>
              <w:rPr>
                <w:rFonts w:cs="TimesArmenian;Times New Roma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գիաների</w:t>
            </w:r>
            <w:r>
              <w:rPr>
                <w:rFonts w:cs="TimesArmenian;Times New Rom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վտան</w:t>
            </w:r>
            <w:r>
              <w:rPr>
                <w:rFonts w:cs="TimesArmenian;Times New Roma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գություն</w:t>
            </w:r>
            <w:r>
              <w:rPr>
                <w:rFonts w:cs="TimesArmenian;Times New Rom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TimesArmenian;Times New Rom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</w:t>
            </w:r>
            <w:r>
              <w:rPr>
                <w:rFonts w:cs="TimesArmenian;Times New Roma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վտան</w:t>
            </w:r>
            <w:r>
              <w:rPr>
                <w:rFonts w:cs="TimesArmenian;Times New Roman" w:ascii="Sylfaen" w:hAnsi="Sylfaen"/>
                <w:lang w:val="en-US"/>
              </w:rPr>
              <w:softHyphen/>
              <w:softHyphen/>
            </w:r>
            <w:r>
              <w:rPr>
                <w:rFonts w:cs="Sylfaen" w:ascii="Sylfaen" w:hAnsi="Sylfaen"/>
                <w:lang w:val="en-US"/>
              </w:rPr>
              <w:t>գության</w:t>
            </w:r>
            <w:r>
              <w:rPr>
                <w:rFonts w:cs="TimesArmenian;Times New Rom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աղաքակա</w:t>
            </w:r>
            <w:r>
              <w:rPr>
                <w:rFonts w:cs="TimesArmenian;Times New Roma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ու</w:t>
            </w:r>
            <w:r>
              <w:rPr>
                <w:rFonts w:cs="TimesArmenian;Times New Roma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թյուն</w:t>
            </w:r>
            <w:r>
              <w:rPr>
                <w:rFonts w:cs="TimesArmenian;Times New Roman" w:ascii="Sylfaen" w:hAnsi="Sylfaen"/>
                <w:lang w:val="en-US"/>
              </w:rPr>
              <w:t xml:space="preserve">; </w:t>
            </w:r>
            <w:r>
              <w:rPr>
                <w:rFonts w:cs="Sylfaen" w:ascii="Sylfaen" w:hAnsi="Sylfaen"/>
                <w:lang w:val="en-US"/>
              </w:rPr>
              <w:t>ռիսկերի</w:t>
            </w:r>
            <w:r>
              <w:rPr>
                <w:rFonts w:cs="TimesArmenian;Times New Rom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ավարման</w:t>
            </w:r>
            <w:r>
              <w:rPr>
                <w:rFonts w:cs="TimesArmenian;Times New Rom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նա</w:t>
            </w:r>
            <w:r>
              <w:rPr>
                <w:rFonts w:cs="TimesArmenian;Times New Roma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կան</w:t>
            </w:r>
            <w:r>
              <w:rPr>
                <w:rFonts w:cs="TimesArmenian;Times New Rom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</w:t>
            </w:r>
            <w:r>
              <w:rPr>
                <w:rFonts w:cs="TimesArmenian;Times New Roma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ջոցառում</w:t>
            </w:r>
            <w:r>
              <w:rPr>
                <w:rFonts w:cs="TimesArmenian;Times New Roma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եր</w:t>
            </w:r>
            <w:r>
              <w:rPr>
                <w:rFonts w:cs="TimesArmenian;Times New Rom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ղեկատվական</w:t>
            </w:r>
            <w:r>
              <w:rPr>
                <w:rFonts w:cs="TimesArmenian;Times New Rom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խնոլոգիական</w:t>
            </w:r>
            <w:r>
              <w:rPr>
                <w:rFonts w:cs="TimesArmenian;Times New Rom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երում</w:t>
            </w:r>
            <w:r>
              <w:rPr>
                <w:rFonts w:cs="TimesArmenian;Times New Roman" w:ascii="Sylfaen" w:hAnsi="Sylfaen"/>
                <w:lang w:val="en-US"/>
              </w:rPr>
              <w:t>:</w:t>
            </w:r>
          </w:p>
          <w:p>
            <w:pPr>
              <w:pStyle w:val="Ee9"/>
              <w:jc w:val="center"/>
              <w:rPr>
                <w:rFonts w:ascii="Sylfaen" w:hAnsi="Sylfaen" w:cs="Arial Armenian"/>
                <w:b/>
                <w:b/>
                <w:sz w:val="6"/>
                <w:szCs w:val="22"/>
                <w:lang w:val="en-US"/>
              </w:rPr>
            </w:pPr>
            <w:r>
              <w:rPr>
                <w:rFonts w:cs="Arial Armenian" w:ascii="Sylfaen" w:hAnsi="Sylfaen"/>
                <w:b/>
                <w:sz w:val="6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6.05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Բանկայի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մարքեթինգ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Sylfaen" w:hAnsi="Sylfaen" w:cs="ArialArmenian;Arial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ռարկայ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պատակ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նկայի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րքեթինգ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արբեր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րույթ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երի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գործ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կանում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րանց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իրառու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թյ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ետ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պված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րցեր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ում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սիրումը</w:t>
            </w:r>
            <w:r>
              <w:rPr>
                <w:rFonts w:cs="Arial Armenian" w:ascii="Sylfaen" w:hAnsi="Sylfaen"/>
                <w:lang w:val="en-US"/>
              </w:rPr>
              <w:t>։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Armenian;Arial" w:ascii="Sylfaen" w:hAnsi="Sylfaen"/>
                <w:lang w:val="en-US"/>
              </w:rPr>
              <w:t>«</w:t>
            </w:r>
            <w:r>
              <w:rPr>
                <w:rFonts w:cs="Sylfaen" w:ascii="Sylfaen" w:hAnsi="Sylfaen"/>
                <w:lang w:val="en-US"/>
              </w:rPr>
              <w:t>Բանկայի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րքեթինգ</w:t>
            </w:r>
            <w:r>
              <w:rPr>
                <w:rFonts w:cs="ArialArmenian;Arial" w:ascii="Sylfaen" w:hAnsi="Sylfaen"/>
                <w:lang w:val="en-US"/>
              </w:rPr>
              <w:t xml:space="preserve">» </w:t>
            </w:r>
            <w:r>
              <w:rPr>
                <w:rFonts w:cs="Sylfaen" w:ascii="Sylfaen" w:hAnsi="Sylfaen"/>
                <w:lang w:val="en-US"/>
              </w:rPr>
              <w:t>հասկացու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թյունը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դրա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առույթներ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տեգորիաները</w:t>
            </w:r>
            <w:r>
              <w:rPr>
                <w:rFonts w:cs="ArialArmenian;Arial" w:ascii="Sylfaen" w:hAnsi="Sylfaen"/>
                <w:lang w:val="en-US"/>
              </w:rPr>
              <w:t xml:space="preserve">; </w:t>
            </w:r>
            <w:r>
              <w:rPr>
                <w:rFonts w:cs="Sylfaen" w:ascii="Sylfaen" w:hAnsi="Sylfaen"/>
                <w:lang w:val="en-US"/>
              </w:rPr>
              <w:t>բանկայի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ր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քեթինգ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ություն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նձնահատ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կու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թյունները</w:t>
            </w:r>
            <w:r>
              <w:rPr>
                <w:rFonts w:cs="ArialArmenian;Arial" w:ascii="Sylfaen" w:hAnsi="Sylfaen"/>
                <w:lang w:val="en-US"/>
              </w:rPr>
              <w:t xml:space="preserve">; </w:t>
            </w:r>
            <w:r>
              <w:rPr>
                <w:rFonts w:cs="Sylfaen" w:ascii="Sylfaen" w:hAnsi="Sylfaen"/>
                <w:lang w:val="en-US"/>
              </w:rPr>
              <w:t>բան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կայի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առայություններ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պառողներ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ում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ասիրության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բան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կ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յի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րքեթինգայի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ետազոտություն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երի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տեղեկատվությ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վաք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մ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շակման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շուկայ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տվ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ծավորմ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ն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կ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պրանքային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գն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յի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վազ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դայի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աղաքականությ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շակմ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ո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տե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ցումները</w:t>
            </w:r>
            <w:r>
              <w:rPr>
                <w:rFonts w:cs="ArialArmenian;Arial" w:ascii="Sylfaen" w:hAnsi="Sylfaen"/>
                <w:lang w:val="en-US"/>
              </w:rPr>
              <w:t xml:space="preserve">; </w:t>
            </w:r>
            <w:r>
              <w:rPr>
                <w:rFonts w:cs="Sylfaen" w:ascii="Sylfaen" w:hAnsi="Sylfaen"/>
                <w:lang w:val="en-US"/>
              </w:rPr>
              <w:t>մար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քեթինգայի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լուծու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թյուններ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կանացումը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վել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դի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կ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ղ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ակներով</w:t>
            </w:r>
            <w:r>
              <w:rPr>
                <w:rFonts w:cs="ArialArmenian;Arial" w:ascii="Sylfaen" w:hAnsi="Sylfaen"/>
                <w:lang w:val="en-US"/>
              </w:rPr>
              <w:t xml:space="preserve">` </w:t>
            </w:r>
            <w:r>
              <w:rPr>
                <w:rFonts w:cs="Sylfaen" w:ascii="Sylfaen" w:hAnsi="Sylfaen"/>
                <w:lang w:val="en-US"/>
              </w:rPr>
              <w:t>հիմնվելով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թե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մատիկակ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ոդելավորմ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ճիռներ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յացմ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թոդ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եր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րա</w:t>
            </w:r>
            <w:r>
              <w:rPr>
                <w:rFonts w:cs="ArialArmenian;Arial" w:ascii="Sylfaen" w:hAnsi="Sylfaen"/>
                <w:lang w:val="en-US"/>
              </w:rPr>
              <w:t xml:space="preserve">; </w:t>
            </w:r>
            <w:r>
              <w:rPr>
                <w:rFonts w:cs="Sylfaen" w:ascii="Sylfaen" w:hAnsi="Sylfaen"/>
                <w:lang w:val="en-US"/>
              </w:rPr>
              <w:t>բանկ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յի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րքեթինգ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վայրը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նկ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ր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քեթինգայի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ունեությ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կերպումը; Սպառողների ուսումնասի</w:t>
              <w:softHyphen/>
              <w:t>րություն; Տեղեկատվությու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րքեթինգայի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ետազո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տություններ</w:t>
            </w:r>
            <w:r>
              <w:rPr>
                <w:rFonts w:cs="ArialArmenian;Arial" w:ascii="Sylfaen" w:hAnsi="Sylfaen"/>
                <w:lang w:val="en-US"/>
              </w:rPr>
              <w:t xml:space="preserve">; </w:t>
            </w:r>
            <w:r>
              <w:rPr>
                <w:rFonts w:cs="Sylfaen" w:ascii="Sylfaen" w:hAnsi="Sylfaen"/>
                <w:lang w:val="en-US"/>
              </w:rPr>
              <w:t>Շուկ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յ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եգ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մեն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տ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վորմ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իակ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ղանակները</w:t>
            </w:r>
            <w:r>
              <w:rPr>
                <w:rFonts w:cs="ArialArmenian;Arial" w:ascii="Sylfaen" w:hAnsi="Sylfaen"/>
                <w:lang w:val="en-US"/>
              </w:rPr>
              <w:t xml:space="preserve">; </w:t>
            </w:r>
            <w:r>
              <w:rPr>
                <w:rFonts w:cs="Sylfaen" w:ascii="Sylfaen" w:hAnsi="Sylfaen"/>
                <w:lang w:val="en-US"/>
              </w:rPr>
              <w:t>կիրառակ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թոդ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եր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ն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կ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պրանքային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գնայի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ո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մու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իկացիոն</w:t>
            </w:r>
            <w:r>
              <w:rPr>
                <w:rFonts w:cs="ArialArmenian;Arial" w:ascii="Sylfaen" w:hAnsi="Sylfaen"/>
                <w:lang w:val="en-US"/>
              </w:rPr>
              <w:t xml:space="preserve"> (</w:t>
            </w:r>
            <w:r>
              <w:rPr>
                <w:rFonts w:cs="Sylfaen" w:ascii="Sylfaen" w:hAnsi="Sylfaen"/>
                <w:lang w:val="en-US"/>
              </w:rPr>
              <w:t>անհատակ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աճառք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իրաց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մ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թանում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քարոզչություն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գո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վազդ</w:t>
            </w:r>
            <w:r>
              <w:rPr>
                <w:rFonts w:cs="ArialArmenian;Arial" w:ascii="Sylfaen" w:hAnsi="Sylfaen"/>
                <w:lang w:val="en-US"/>
              </w:rPr>
              <w:t xml:space="preserve">) </w:t>
            </w:r>
            <w:r>
              <w:rPr>
                <w:rFonts w:cs="Sylfaen" w:ascii="Sylfaen" w:hAnsi="Sylfaen"/>
                <w:lang w:val="en-US"/>
              </w:rPr>
              <w:t>քաղաք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կ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ությ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աբերյալ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մարքե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թինգ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ր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քեթինգայի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ունեությ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նարար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յեցակար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գե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րը՝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զմաթիվ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գտակար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րինակներով</w:t>
            </w:r>
            <w:r>
              <w:rPr>
                <w:rFonts w:cs="ArialArmenian;Arial" w:ascii="Sylfaen" w:hAnsi="Sylfaen"/>
                <w:lang w:val="en-US"/>
              </w:rPr>
              <w:t xml:space="preserve">: </w:t>
            </w:r>
          </w:p>
          <w:p>
            <w:pPr>
              <w:pStyle w:val="Ee9"/>
              <w:jc w:val="center"/>
              <w:rPr>
                <w:rFonts w:ascii="Sylfaen" w:hAnsi="Sylfaen" w:cs="Arial Armenian"/>
                <w:b/>
                <w:b/>
                <w:sz w:val="2"/>
                <w:szCs w:val="22"/>
                <w:lang w:val="en-US"/>
              </w:rPr>
            </w:pPr>
            <w:r>
              <w:rPr>
                <w:rFonts w:cs="Arial Armenian" w:ascii="Sylfaen" w:hAnsi="Sylfaen"/>
                <w:b/>
                <w:sz w:val="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6.06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Բանկայի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մենեջմենթ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Armenian;Arial" w:ascii="Sylfaen" w:hAnsi="Sylfaen"/>
                <w:lang w:val="en-US" w:eastAsia="ru-RU"/>
              </w:rPr>
              <w:t>«</w:t>
            </w:r>
            <w:r>
              <w:rPr>
                <w:rFonts w:cs="Sylfaen" w:ascii="Sylfaen" w:hAnsi="Sylfaen"/>
                <w:lang w:val="en-US" w:eastAsia="ru-RU"/>
              </w:rPr>
              <w:t>Բանկային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մենեջմենթ</w:t>
            </w:r>
            <w:r>
              <w:rPr>
                <w:rFonts w:cs="ArialArmenian;Arial" w:ascii="Sylfaen" w:hAnsi="Sylfaen"/>
                <w:lang w:val="en-US" w:eastAsia="ru-RU"/>
              </w:rPr>
              <w:t xml:space="preserve">» </w:t>
            </w:r>
            <w:r>
              <w:rPr>
                <w:rFonts w:cs="Sylfaen" w:ascii="Sylfaen" w:hAnsi="Sylfaen"/>
                <w:lang w:val="en-US" w:eastAsia="ru-RU"/>
              </w:rPr>
              <w:t>առարկայի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շրջանակներում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պետք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է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ուսում</w:t>
            </w:r>
            <w:r>
              <w:rPr>
                <w:rFonts w:cs="ArialArmenian;Arial" w:ascii="Sylfaen" w:hAnsi="Sylfaen"/>
                <w:lang w:val="en-US" w:eastAsia="ru-RU"/>
              </w:rPr>
              <w:softHyphen/>
            </w:r>
            <w:r>
              <w:rPr>
                <w:rFonts w:cs="Sylfaen" w:ascii="Sylfaen" w:hAnsi="Sylfaen"/>
                <w:lang w:val="en-US" w:eastAsia="ru-RU"/>
              </w:rPr>
              <w:t>նա</w:t>
            </w:r>
            <w:r>
              <w:rPr>
                <w:rFonts w:cs="ArialArmenian;Arial" w:ascii="Sylfaen" w:hAnsi="Sylfaen"/>
                <w:lang w:val="en-US" w:eastAsia="ru-RU"/>
              </w:rPr>
              <w:softHyphen/>
            </w:r>
            <w:r>
              <w:rPr>
                <w:rFonts w:cs="Sylfaen" w:ascii="Sylfaen" w:hAnsi="Sylfaen"/>
                <w:lang w:val="en-US" w:eastAsia="ru-RU"/>
              </w:rPr>
              <w:t>սիրվեն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բանկային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և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ֆինանսական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մենեջմենթի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ժամանակակից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արդի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հիմ</w:t>
            </w:r>
            <w:r>
              <w:rPr>
                <w:rFonts w:cs="ArialArmenian;Arial" w:ascii="Sylfaen" w:hAnsi="Sylfaen"/>
                <w:lang w:val="en-US" w:eastAsia="ru-RU"/>
              </w:rPr>
              <w:softHyphen/>
            </w:r>
            <w:r>
              <w:rPr>
                <w:rFonts w:cs="Sylfaen" w:ascii="Sylfaen" w:hAnsi="Sylfaen"/>
                <w:lang w:val="en-US" w:eastAsia="ru-RU"/>
              </w:rPr>
              <w:t>նահարցեր</w:t>
            </w:r>
            <w:r>
              <w:rPr>
                <w:rFonts w:cs="ArialArmenian;Arial" w:ascii="Sylfaen" w:hAnsi="Sylfaen"/>
                <w:lang w:val="en-US" w:eastAsia="ru-RU"/>
              </w:rPr>
              <w:t xml:space="preserve">, </w:t>
            </w:r>
            <w:r>
              <w:rPr>
                <w:rFonts w:cs="Sylfaen" w:ascii="Sylfaen" w:hAnsi="Sylfaen"/>
                <w:lang w:val="en-US" w:eastAsia="ru-RU"/>
              </w:rPr>
              <w:t>որոնց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արդյունավետ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լուծումից</w:t>
            </w:r>
            <w:r>
              <w:rPr>
                <w:rFonts w:cs="ArialArmenian;Arial" w:ascii="Sylfaen" w:hAnsi="Sylfaen"/>
                <w:lang w:val="en-US" w:eastAsia="ru-RU"/>
              </w:rPr>
              <w:t xml:space="preserve">, </w:t>
            </w:r>
            <w:r>
              <w:rPr>
                <w:rFonts w:cs="Sylfaen" w:ascii="Sylfaen" w:hAnsi="Sylfaen"/>
                <w:lang w:val="en-US" w:eastAsia="ru-RU"/>
              </w:rPr>
              <w:t>ընդհանուր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առմամբ</w:t>
            </w:r>
            <w:r>
              <w:rPr>
                <w:rFonts w:cs="ArialArmenian;Arial" w:ascii="Sylfaen" w:hAnsi="Sylfaen"/>
                <w:lang w:val="en-US" w:eastAsia="ru-RU"/>
              </w:rPr>
              <w:t xml:space="preserve">, </w:t>
            </w:r>
            <w:r>
              <w:rPr>
                <w:rFonts w:cs="Sylfaen" w:ascii="Sylfaen" w:hAnsi="Sylfaen"/>
                <w:lang w:val="en-US" w:eastAsia="ru-RU"/>
              </w:rPr>
              <w:t>կախված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են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երկրի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տնտեսական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զարգացման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տեմպերն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ու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հեռանկարները</w:t>
            </w:r>
            <w:r>
              <w:rPr>
                <w:rFonts w:cs="Arial Armenian" w:ascii="Sylfaen" w:hAnsi="Sylfaen"/>
                <w:lang w:val="en-US" w:eastAsia="ru-RU"/>
              </w:rPr>
              <w:t>։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Sylfaen" w:hAnsi="Sylfaen" w:cs="ArialArmenian;Arial"/>
                <w:lang w:val="en-US" w:eastAsia="ru-RU"/>
              </w:rPr>
            </w:pPr>
            <w:r>
              <w:rPr>
                <w:rFonts w:cs="Sylfaen" w:ascii="Sylfaen" w:hAnsi="Sylfaen"/>
                <w:lang w:val="en-US" w:eastAsia="ru-RU"/>
              </w:rPr>
              <w:t>Անհրաժեշտ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խորությամբ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կմեկնաբանվեն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մենեջմենթի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հիմնական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և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որոշ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կոնկրետ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գործառույթները</w:t>
            </w:r>
            <w:r>
              <w:rPr>
                <w:rFonts w:cs="ArialArmenian;Arial" w:ascii="Sylfaen" w:hAnsi="Sylfaen"/>
                <w:lang w:val="en-US" w:eastAsia="ru-RU"/>
              </w:rPr>
              <w:t xml:space="preserve">, </w:t>
            </w:r>
            <w:r>
              <w:rPr>
                <w:rFonts w:cs="Sylfaen" w:ascii="Sylfaen" w:hAnsi="Sylfaen"/>
                <w:lang w:val="en-US" w:eastAsia="ru-RU"/>
              </w:rPr>
              <w:t>կառավարչական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մտքի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զարգացման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ազգային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առանձնահատկությունները</w:t>
            </w:r>
            <w:r>
              <w:rPr>
                <w:rFonts w:cs="ArialArmenian;Arial" w:ascii="Sylfaen" w:hAnsi="Sylfaen"/>
                <w:lang w:val="en-US" w:eastAsia="ru-RU"/>
              </w:rPr>
              <w:t xml:space="preserve">, </w:t>
            </w:r>
            <w:r>
              <w:rPr>
                <w:rFonts w:cs="Sylfaen" w:ascii="Sylfaen" w:hAnsi="Sylfaen"/>
                <w:lang w:val="en-US" w:eastAsia="ru-RU"/>
              </w:rPr>
              <w:t>առաջնորդման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ոճերն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ու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գործելակերպը</w:t>
            </w:r>
            <w:r>
              <w:rPr>
                <w:rFonts w:cs="ArialArmenian;Arial" w:ascii="Sylfaen" w:hAnsi="Sylfaen"/>
                <w:lang w:val="en-US" w:eastAsia="ru-RU"/>
              </w:rPr>
              <w:t xml:space="preserve">, </w:t>
            </w:r>
            <w:r>
              <w:rPr>
                <w:rFonts w:cs="Sylfaen" w:ascii="Sylfaen" w:hAnsi="Sylfaen"/>
                <w:lang w:val="en-US" w:eastAsia="ru-RU"/>
              </w:rPr>
              <w:t>կոն</w:t>
            </w:r>
            <w:r>
              <w:rPr>
                <w:rFonts w:cs="ArialArmenian;Arial" w:ascii="Sylfaen" w:hAnsi="Sylfaen"/>
                <w:lang w:val="en-US" w:eastAsia="ru-RU"/>
              </w:rPr>
              <w:softHyphen/>
            </w:r>
            <w:r>
              <w:rPr>
                <w:rFonts w:cs="Sylfaen" w:ascii="Sylfaen" w:hAnsi="Sylfaen"/>
                <w:lang w:val="en-US" w:eastAsia="ru-RU"/>
              </w:rPr>
              <w:t>ֆլիկտների</w:t>
            </w:r>
            <w:r>
              <w:rPr>
                <w:rFonts w:cs="ArialArmenian;Arial" w:ascii="Sylfaen" w:hAnsi="Sylfaen"/>
                <w:lang w:val="en-US" w:eastAsia="ru-RU"/>
              </w:rPr>
              <w:t xml:space="preserve">, </w:t>
            </w:r>
            <w:r>
              <w:rPr>
                <w:rFonts w:cs="Sylfaen" w:ascii="Sylfaen" w:hAnsi="Sylfaen"/>
                <w:lang w:val="en-US" w:eastAsia="ru-RU"/>
              </w:rPr>
              <w:t>փոփոխությունների</w:t>
            </w:r>
            <w:r>
              <w:rPr>
                <w:rFonts w:cs="ArialArmenian;Arial" w:ascii="Sylfaen" w:hAnsi="Sylfaen"/>
                <w:lang w:val="en-US" w:eastAsia="ru-RU"/>
              </w:rPr>
              <w:t xml:space="preserve">, </w:t>
            </w:r>
            <w:r>
              <w:rPr>
                <w:rFonts w:cs="Sylfaen" w:ascii="Sylfaen" w:hAnsi="Sylfaen"/>
                <w:lang w:val="en-US" w:eastAsia="ru-RU"/>
              </w:rPr>
              <w:t>սթրեսների</w:t>
            </w:r>
            <w:r>
              <w:rPr>
                <w:rFonts w:cs="ArialArmenian;Arial" w:ascii="Sylfaen" w:hAnsi="Sylfaen"/>
                <w:lang w:val="en-US" w:eastAsia="ru-RU"/>
              </w:rPr>
              <w:t xml:space="preserve">, </w:t>
            </w:r>
            <w:r>
              <w:rPr>
                <w:rFonts w:cs="Sylfaen" w:ascii="Sylfaen" w:hAnsi="Sylfaen"/>
                <w:lang w:val="en-US" w:eastAsia="ru-RU"/>
              </w:rPr>
              <w:t>բանկերի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ակտիվների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և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պա</w:t>
            </w:r>
            <w:r>
              <w:rPr>
                <w:rFonts w:cs="ArialArmenian;Arial" w:ascii="Sylfaen" w:hAnsi="Sylfaen"/>
                <w:lang w:val="en-US" w:eastAsia="ru-RU"/>
              </w:rPr>
              <w:softHyphen/>
            </w:r>
            <w:r>
              <w:rPr>
                <w:rFonts w:cs="Sylfaen" w:ascii="Sylfaen" w:hAnsi="Sylfaen"/>
                <w:lang w:val="en-US" w:eastAsia="ru-RU"/>
              </w:rPr>
              <w:t>սիվների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կառավարման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ժամանակակից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մեթոդներն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ու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եղանակները</w:t>
            </w:r>
            <w:r>
              <w:rPr>
                <w:rFonts w:cs="ArialArmenian;Arial" w:ascii="Sylfaen" w:hAnsi="Sylfaen"/>
                <w:lang w:val="en-US" w:eastAsia="ru-RU"/>
              </w:rPr>
              <w:t xml:space="preserve">, </w:t>
            </w:r>
            <w:r>
              <w:rPr>
                <w:rFonts w:cs="Sylfaen" w:ascii="Sylfaen" w:hAnsi="Sylfaen"/>
                <w:lang w:val="en-US" w:eastAsia="ru-RU"/>
              </w:rPr>
              <w:t>ինչպես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նաև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բանկերի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գործունեությունը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կարգավորող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հիմնական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տնտե</w:t>
            </w:r>
            <w:r>
              <w:rPr>
                <w:rFonts w:cs="ArialArmenian;Arial" w:ascii="Sylfaen" w:hAnsi="Sylfaen"/>
                <w:lang w:val="en-US" w:eastAsia="ru-RU"/>
              </w:rPr>
              <w:softHyphen/>
            </w:r>
            <w:r>
              <w:rPr>
                <w:rFonts w:cs="Sylfaen" w:ascii="Sylfaen" w:hAnsi="Sylfaen"/>
                <w:lang w:val="en-US" w:eastAsia="ru-RU"/>
              </w:rPr>
              <w:t>սա</w:t>
            </w:r>
            <w:r>
              <w:rPr>
                <w:rFonts w:cs="ArialArmenian;Arial" w:ascii="Sylfaen" w:hAnsi="Sylfaen"/>
                <w:lang w:val="en-US" w:eastAsia="ru-RU"/>
              </w:rPr>
              <w:softHyphen/>
            </w:r>
            <w:r>
              <w:rPr>
                <w:rFonts w:cs="Sylfaen" w:ascii="Sylfaen" w:hAnsi="Sylfaen"/>
                <w:lang w:val="en-US" w:eastAsia="ru-RU"/>
              </w:rPr>
              <w:t>կան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նորմատիվները</w:t>
            </w:r>
            <w:r>
              <w:rPr>
                <w:rFonts w:cs="Arial Armenian" w:ascii="Sylfaen" w:hAnsi="Sylfaen"/>
                <w:lang w:val="en-US" w:eastAsia="ru-RU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firstLine="567"/>
              <w:jc w:val="both"/>
              <w:rPr/>
            </w:pPr>
            <w:r>
              <w:rPr>
                <w:rFonts w:cs="Sylfaen" w:ascii="Sylfaen" w:hAnsi="Sylfaen"/>
                <w:lang w:val="en-US" w:eastAsia="ru-RU"/>
              </w:rPr>
              <w:t>Առարկայի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ուսումնասիրման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ընթացքում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ուսանողը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կծանոթանա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բան</w:t>
            </w:r>
            <w:r>
              <w:rPr>
                <w:rFonts w:cs="ArialArmenian;Arial" w:ascii="Sylfaen" w:hAnsi="Sylfaen"/>
                <w:lang w:val="en-US" w:eastAsia="ru-RU"/>
              </w:rPr>
              <w:softHyphen/>
            </w:r>
            <w:r>
              <w:rPr>
                <w:rFonts w:cs="Sylfaen" w:ascii="Sylfaen" w:hAnsi="Sylfaen"/>
                <w:lang w:val="en-US" w:eastAsia="ru-RU"/>
              </w:rPr>
              <w:t>կե</w:t>
            </w:r>
            <w:r>
              <w:rPr>
                <w:rFonts w:cs="ArialArmenian;Arial" w:ascii="Sylfaen" w:hAnsi="Sylfaen"/>
                <w:lang w:val="en-US" w:eastAsia="ru-RU"/>
              </w:rPr>
              <w:softHyphen/>
            </w:r>
            <w:r>
              <w:rPr>
                <w:rFonts w:cs="Sylfaen" w:ascii="Sylfaen" w:hAnsi="Sylfaen"/>
                <w:lang w:val="en-US" w:eastAsia="ru-RU"/>
              </w:rPr>
              <w:t>րի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ֆինանսների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կառավարման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արդի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հիմնախնդիրներին</w:t>
            </w:r>
            <w:r>
              <w:rPr>
                <w:rFonts w:cs="ArialArmenian;Arial" w:ascii="Sylfaen" w:hAnsi="Sylfaen"/>
                <w:lang w:val="en-US" w:eastAsia="ru-RU"/>
              </w:rPr>
              <w:t xml:space="preserve">, </w:t>
            </w:r>
            <w:r>
              <w:rPr>
                <w:rFonts w:cs="Sylfaen" w:ascii="Sylfaen" w:hAnsi="Sylfaen"/>
                <w:lang w:val="en-US" w:eastAsia="ru-RU"/>
              </w:rPr>
              <w:t>ինչպես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նաև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ճա</w:t>
            </w:r>
            <w:r>
              <w:rPr>
                <w:rFonts w:cs="ArialArmenian;Arial" w:ascii="Sylfaen" w:hAnsi="Sylfaen"/>
                <w:lang w:val="en-US" w:eastAsia="ru-RU"/>
              </w:rPr>
              <w:softHyphen/>
            </w:r>
            <w:r>
              <w:rPr>
                <w:rFonts w:cs="Sylfaen" w:ascii="Sylfaen" w:hAnsi="Sylfaen"/>
                <w:lang w:val="en-US" w:eastAsia="ru-RU"/>
              </w:rPr>
              <w:t>պոնական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և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ամերիկյան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մենեջմենթի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առանձնահատկություններին</w:t>
            </w:r>
            <w:r>
              <w:rPr>
                <w:rFonts w:cs="Arial Armenian" w:ascii="Sylfaen" w:hAnsi="Sylfaen"/>
                <w:lang w:val="en-US" w:eastAsia="ru-RU"/>
              </w:rPr>
              <w:t>։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Մեծ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ուշա</w:t>
            </w:r>
            <w:r>
              <w:rPr>
                <w:rFonts w:cs="ArialArmenian;Arial" w:ascii="Sylfaen" w:hAnsi="Sylfaen"/>
                <w:lang w:val="en-US" w:eastAsia="ru-RU"/>
              </w:rPr>
              <w:softHyphen/>
              <w:softHyphen/>
            </w:r>
            <w:r>
              <w:rPr>
                <w:rFonts w:cs="Sylfaen" w:ascii="Sylfaen" w:hAnsi="Sylfaen"/>
                <w:lang w:val="en-US" w:eastAsia="ru-RU"/>
              </w:rPr>
              <w:t>դրության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է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արժանացել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բանկերի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կողմից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իրականացվող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ներդրումների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կառավարման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ենթաբաժինը</w:t>
            </w:r>
            <w:r>
              <w:rPr>
                <w:rFonts w:cs="ArialArmenian;Arial" w:ascii="Sylfaen" w:hAnsi="Sylfaen"/>
                <w:lang w:val="en-US" w:eastAsia="ru-RU"/>
              </w:rPr>
              <w:t xml:space="preserve">, </w:t>
            </w:r>
            <w:r>
              <w:rPr>
                <w:rFonts w:cs="Sylfaen" w:ascii="Sylfaen" w:hAnsi="Sylfaen"/>
                <w:lang w:val="en-US" w:eastAsia="ru-RU"/>
              </w:rPr>
              <w:t>ուր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մանրամասն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բնութագրվել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են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շահույթի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ձևավորման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մեխանիզմը</w:t>
            </w:r>
            <w:r>
              <w:rPr>
                <w:rFonts w:cs="ArialArmenian;Arial" w:ascii="Sylfaen" w:hAnsi="Sylfaen"/>
                <w:lang w:val="en-US" w:eastAsia="ru-RU"/>
              </w:rPr>
              <w:t xml:space="preserve">, </w:t>
            </w:r>
            <w:r>
              <w:rPr>
                <w:rFonts w:cs="Sylfaen" w:ascii="Sylfaen" w:hAnsi="Sylfaen"/>
                <w:lang w:val="en-US" w:eastAsia="ru-RU"/>
              </w:rPr>
              <w:t>ներդրումային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պորտֆելի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օպերատիվ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կառա</w:t>
            </w:r>
            <w:r>
              <w:rPr>
                <w:rFonts w:cs="ArialArmenian;Arial" w:ascii="Sylfaen" w:hAnsi="Sylfaen"/>
                <w:lang w:val="en-US" w:eastAsia="ru-RU"/>
              </w:rPr>
              <w:softHyphen/>
            </w:r>
            <w:r>
              <w:rPr>
                <w:rFonts w:cs="Sylfaen" w:ascii="Sylfaen" w:hAnsi="Sylfaen"/>
                <w:lang w:val="en-US" w:eastAsia="ru-RU"/>
              </w:rPr>
              <w:t>վարման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առանցքային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ուղղությունները</w:t>
            </w:r>
            <w:r>
              <w:rPr>
                <w:rFonts w:cs="ArialArmenian;Arial" w:ascii="Sylfaen" w:hAnsi="Sylfaen"/>
                <w:lang w:val="en-US" w:eastAsia="ru-RU"/>
              </w:rPr>
              <w:t xml:space="preserve">, </w:t>
            </w:r>
            <w:r>
              <w:rPr>
                <w:rFonts w:cs="Sylfaen" w:ascii="Sylfaen" w:hAnsi="Sylfaen"/>
                <w:lang w:val="en-US" w:eastAsia="ru-RU"/>
              </w:rPr>
              <w:t>ինչպես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նաև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ներդրումային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ռիսկի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գնահատման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lang w:val="en-US" w:eastAsia="ru-RU"/>
              </w:rPr>
              <w:t>սկզբունքները</w:t>
            </w:r>
            <w:r>
              <w:rPr>
                <w:rFonts w:cs="Arial Armenian" w:ascii="Sylfaen" w:hAnsi="Sylfaen"/>
                <w:lang w:val="en-US" w:eastAsia="ru-RU"/>
              </w:rPr>
              <w:t>։</w:t>
            </w:r>
            <w:r>
              <w:rPr>
                <w:rFonts w:cs="ArialArmenian;Arial" w:ascii="Sylfaen" w:hAnsi="Sylfaen"/>
                <w:lang w:val="en-US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firstLine="567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Դասընթացը հիմնվում է նախորդ «Բանկային գործ և դրամաշրջա</w:t>
              <w:softHyphen/>
              <w:t>նա</w:t>
              <w:softHyphen/>
              <w:t>ռության հիմունքներ» առարկայից ստացած գիտելիքների վրա: Դասընթացի ուսումնասիրման ընթացքում ստացած գիտելիքները անհրաժեշտ են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</w:t>
              <w:softHyphen/>
              <w:t>նա</w:t>
              <w:softHyphen/>
              <w:t>գիտացման, դասընթացների յուրացման, ավարտական աշխատանքի կա</w:t>
              <w:softHyphen/>
              <w:t>տարման և ճարտարագիտական մասնագիտական գործունեության համար: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Sylfaen" w:hAnsi="Sylfaen" w:cs="ArialArmenian;Arial"/>
                <w:sz w:val="2"/>
                <w:lang w:val="en-US" w:eastAsia="ru-RU"/>
              </w:rPr>
            </w:pPr>
            <w:r>
              <w:rPr>
                <w:rFonts w:cs="ArialArmenian;Arial" w:ascii="Sylfaen" w:hAnsi="Sylfaen"/>
                <w:sz w:val="2"/>
                <w:lang w:val="en-US" w:eastAsia="ru-RU"/>
              </w:rPr>
            </w:r>
          </w:p>
          <w:p>
            <w:pPr>
              <w:pStyle w:val="Ee9"/>
              <w:jc w:val="center"/>
              <w:rPr>
                <w:rFonts w:ascii="Sylfaen" w:hAnsi="Sylfaen" w:cs="Arial Armenian"/>
                <w:b/>
                <w:b/>
                <w:sz w:val="4"/>
                <w:szCs w:val="22"/>
                <w:lang w:val="en-US" w:eastAsia="ru-RU"/>
              </w:rPr>
            </w:pPr>
            <w:r>
              <w:rPr>
                <w:rFonts w:cs="Arial Armenian" w:ascii="Sylfaen" w:hAnsi="Sylfaen"/>
                <w:b/>
                <w:sz w:val="4"/>
                <w:szCs w:val="22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/>
            </w:pPr>
            <w:r>
              <w:rPr>
                <w:rFonts w:cs="Sylfaen" w:ascii="Sylfaen" w:hAnsi="Sylfaen"/>
                <w:sz w:val="24"/>
                <w:lang w:val="en-US"/>
              </w:rPr>
              <w:t>07.00</w:t>
            </w:r>
          </w:p>
        </w:tc>
        <w:tc>
          <w:tcPr>
            <w:tcW w:w="7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>
                <w:rFonts w:ascii="Sylfaen" w:hAnsi="Sylfaen" w:cs="Arial Armeni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>«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ԻՆՖՈՐՄԱՑԻԱՅԻ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ՄՇԱԿՄԱ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ԵՎ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ԿԱԶՄԱԿԵՐՊՉԱԿԱ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ԿԱՌԱՎԱՐՄԱ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ԱՎՏՈՄԱՏԱՑ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softHyphen/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ՎԱԾ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ՀԱՄԱԿԱՐԳԵՐ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>»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ՄԱՍՆԱԳԻՏԱՑՄԱ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ԱՌԱՐԿԱՆԵՐ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6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6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Armenian;Arial"/>
                <w:b/>
                <w:b/>
                <w:lang w:val="en-US"/>
              </w:rPr>
            </w:pPr>
            <w:r>
              <w:rPr>
                <w:rFonts w:cs="ArialArmenian;Arial" w:ascii="Sylfaen" w:hAnsi="Sylfaen"/>
                <w:b/>
                <w:lang w:val="en-US"/>
              </w:rPr>
              <w:t>23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7.01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>
                <w:rFonts w:ascii="Sylfaen" w:hAnsi="Sylfaen" w:cs="Arial Armeni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Ինֆորմացիայի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մշակմա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կառավարմա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ավտոմատացված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հա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softHyphen/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մա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softHyphen/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կար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softHyphen/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գերի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հիմունքներ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նախագծում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Առարկայի նպատակն է ծանո</w:t>
              <w:softHyphen/>
              <w:t>թացնել ուսանողին ինֆորմացիայի մշակ</w:t>
              <w:softHyphen/>
              <w:t>ման և կա</w:t>
              <w:softHyphen/>
              <w:t>ռա</w:t>
              <w:softHyphen/>
              <w:t>վարման ավտոմատացված հա</w:t>
              <w:softHyphen/>
              <w:t>մա</w:t>
              <w:softHyphen/>
              <w:t>կար</w:t>
              <w:softHyphen/>
              <w:t>գերի տեսական հիմուն</w:t>
              <w:softHyphen/>
              <w:t>քներին և նախագծման եղանակներին:</w:t>
            </w:r>
          </w:p>
          <w:p>
            <w:pPr>
              <w:pStyle w:val="Normal"/>
              <w:ind w:firstLine="357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առավարման համակարգերի և ԱԿՀ-երի դասակարգումը; ԱԿՀ-երի հիմ</w:t>
              <w:softHyphen/>
              <w:t>նա</w:t>
              <w:softHyphen/>
              <w:softHyphen/>
              <w:t>կան հասկացություններն ու սահմանումները, կառուցման սկզբունք</w:t>
              <w:softHyphen/>
              <w:t>ները; ԱԿՀ-երի ստեղծման հիմնական փուլերը; համակար</w:t>
              <w:softHyphen/>
              <w:t>գերի նախա</w:t>
              <w:softHyphen/>
              <w:t>գծումը մակ</w:t>
              <w:softHyphen/>
              <w:t>րոմակարդակում; համակարգի կառուցվածքայնացումը; ավ</w:t>
              <w:softHyphen/>
              <w:t>տո</w:t>
              <w:softHyphen/>
              <w:t>մատաց</w:t>
              <w:softHyphen/>
              <w:t>ման ենթա</w:t>
              <w:softHyphen/>
              <w:t>կա խնդիրների ընտրությունը; տիտղո</w:t>
              <w:softHyphen/>
              <w:t>սաթերթի կազմման խնդիրը; համակարգերի տեխնիկատնտեսական արդյունավետությունը; ԱԿՀ-ի կա</w:t>
              <w:softHyphen/>
              <w:t>ռուց</w:t>
              <w:softHyphen/>
              <w:t>վածքը և բաղկացուցիչ մասերը; ԱԿՀ-ի ինֆորմացիոն ապահովման կա</w:t>
              <w:softHyphen/>
              <w:t>ռուց</w:t>
              <w:softHyphen/>
              <w:t>վածքը և հիմնական տարրերը; ԱԿՀ-ի մաթեմատիկական ապահով</w:t>
              <w:softHyphen/>
              <w:t>ման կառուց</w:t>
              <w:softHyphen/>
              <w:t>վածքը և հիմնական տարրերը; ԱԿՀ-ի ծրագրային ապահովման կա</w:t>
              <w:softHyphen/>
              <w:t>ռուց</w:t>
              <w:softHyphen/>
              <w:t>վածքը և ծրագրավորման ավտոմատացման միջոց</w:t>
              <w:softHyphen/>
              <w:t>ները; ԱԿՀ-ի տեխնի</w:t>
              <w:softHyphen/>
              <w:t>կական ապահովումը (ՏԱՀ); հեռանկարային պլանավորման  ենթահա</w:t>
              <w:softHyphen/>
              <w:t>մա</w:t>
              <w:softHyphen/>
              <w:t>կարգի հիմնական խնդիրները; տեխնիկատնտեսական պլանավոր</w:t>
              <w:softHyphen/>
              <w:t>ման են</w:t>
              <w:softHyphen/>
              <w:t>թա</w:t>
              <w:softHyphen/>
              <w:t>համակարգի հիմնական խնդիրները; ար</w:t>
              <w:softHyphen/>
              <w:softHyphen/>
              <w:t>տադրության տեխնիկական նա</w:t>
              <w:softHyphen/>
              <w:t>խա</w:t>
              <w:softHyphen/>
              <w:t>պատ</w:t>
              <w:softHyphen/>
              <w:t>րաստման ենթահա</w:t>
              <w:softHyphen/>
              <w:t>մա</w:t>
              <w:softHyphen/>
              <w:t>կարգի հիմնա</w:t>
              <w:softHyphen/>
              <w:t>կան խնդիրը; նյութատեխ</w:t>
              <w:softHyphen/>
              <w:t>նի</w:t>
              <w:softHyphen/>
              <w:t>կա</w:t>
              <w:softHyphen/>
              <w:t>կան մատա</w:t>
              <w:softHyphen/>
              <w:t>կա</w:t>
              <w:softHyphen/>
              <w:t>րարման ենթահամակարգի հիմնական խնդիրները; հիմնական արտադրության կա</w:t>
              <w:softHyphen/>
              <w:t>ռավարման ենթահամակարգի հիմնա</w:t>
              <w:softHyphen/>
              <w:t>կան խնդիրները, օպերատիվ կառա</w:t>
              <w:softHyphen/>
              <w:t>վա</w:t>
              <w:softHyphen/>
              <w:t>րում: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ԱԿՀ-ի ճարտարապետությունը; ԱԿՀ-ի ֆունկցիոնալ ծրագրա</w:t>
              <w:softHyphen/>
              <w:t>յին կառուց</w:t>
              <w:softHyphen/>
              <w:t>վածքը; տեխնիկատնտեսական ինֆորմացիայի ին</w:t>
              <w:softHyphen/>
              <w:t>տեգրացված և բաշխված մշակումների առանձնահատկություն-ները; ԱԿՀ-րի նա</w:t>
              <w:softHyphen/>
              <w:t>խա</w:t>
              <w:softHyphen/>
              <w:t>գծման խնդիր</w:t>
              <w:softHyphen/>
              <w:t>նե</w:t>
              <w:softHyphen/>
              <w:t>րը; ԱԿՀ-րի նախա</w:t>
              <w:softHyphen/>
              <w:t>գծման հիմնական փուլերը; նախագծման գործընթացի բաղկացուցիչ տարրերը, մակարդակները և ասպեկտները; հա</w:t>
              <w:softHyphen/>
              <w:t>մա</w:t>
              <w:softHyphen/>
              <w:t>կար</w:t>
              <w:softHyphen/>
              <w:t>գերի նա</w:t>
              <w:softHyphen/>
              <w:t>խա</w:t>
              <w:softHyphen/>
              <w:t>գծումը մակրոմակար</w:t>
              <w:softHyphen/>
              <w:t>դա</w:t>
              <w:softHyphen/>
              <w:t>կում; համակարգի կառուցված</w:t>
              <w:softHyphen/>
              <w:t>քայ</w:t>
              <w:softHyphen/>
              <w:t>նա</w:t>
              <w:softHyphen/>
              <w:t>ցումը; ԱԿՀ-ի օպտիմալ նախագծում; ավտոմատացման ենթակա խնդիրների ընտրու</w:t>
              <w:softHyphen/>
              <w:t>թյունը; համակարգերի տեխնիկատնտեսական արդյու</w:t>
              <w:softHyphen/>
              <w:t>նա</w:t>
              <w:softHyphen/>
              <w:t>վետու</w:t>
              <w:softHyphen/>
              <w:t>թյունը; հա</w:t>
              <w:softHyphen/>
              <w:t>մա</w:t>
              <w:softHyphen/>
              <w:t>կարգի վերլուծու</w:t>
              <w:softHyphen/>
              <w:t>թյան մեթոդները; վեր</w:t>
              <w:softHyphen/>
              <w:t>լուծության արդյունք</w:t>
              <w:softHyphen/>
              <w:t>ների ձևայնացված ներկայացումը; համակարգի կառուցվածքի սինթեզը; ԱԿՀ-ի զարգացման և կիրառման հեռանկարները: Նախատեսնվում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և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ուր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սայի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խագիծ</w:t>
            </w:r>
            <w:r>
              <w:rPr>
                <w:rFonts w:cs="ArialArmenian;Arial" w:ascii="Sylfaen" w:hAnsi="Sylfaen"/>
                <w:lang w:val="en-US"/>
              </w:rPr>
              <w:t>:</w:t>
            </w:r>
          </w:p>
          <w:p>
            <w:pPr>
              <w:pStyle w:val="Ee9"/>
              <w:jc w:val="center"/>
              <w:rPr>
                <w:rFonts w:ascii="Sylfaen" w:hAnsi="Sylfaen" w:cs="Arial Armenian"/>
                <w:b/>
                <w:b/>
                <w:sz w:val="2"/>
                <w:szCs w:val="22"/>
                <w:lang w:val="en-US"/>
              </w:rPr>
            </w:pPr>
            <w:r>
              <w:rPr>
                <w:rFonts w:cs="Arial Armenian" w:ascii="Sylfaen" w:hAnsi="Sylfaen"/>
                <w:b/>
                <w:sz w:val="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7.02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93" w:hanging="993"/>
              <w:jc w:val="center"/>
              <w:rPr>
                <w:rFonts w:ascii="Sylfaen" w:hAnsi="Sylfaen" w:cs="Sylfaen"/>
                <w:b/>
                <w:b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Կազմակերպչակա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կառավարմա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համակարգեր</w:t>
            </w:r>
          </w:p>
          <w:p>
            <w:pPr>
              <w:pStyle w:val="Normal"/>
              <w:rPr>
                <w:rFonts w:ascii="Sylfaen" w:hAnsi="Sylfaen" w:cs="ArialArmenian;Arial"/>
                <w:b/>
                <w:b/>
                <w:color w:val="000000"/>
                <w:sz w:val="4"/>
                <w:u w:val="single"/>
                <w:lang w:val="en-US"/>
              </w:rPr>
            </w:pPr>
            <w:r>
              <w:rPr>
                <w:rFonts w:cs="ArialArmenian;Arial" w:ascii="Sylfaen" w:hAnsi="Sylfaen"/>
                <w:b/>
                <w:color w:val="000000"/>
                <w:sz w:val="4"/>
                <w:u w:val="single"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ArialArmenian;Arial" w:ascii="Sylfaen" w:hAnsi="Sylfaen"/>
                <w:color w:val="000000"/>
                <w:lang w:val="en-US"/>
              </w:rPr>
              <w:t>«</w:t>
            </w:r>
            <w:r>
              <w:rPr>
                <w:rFonts w:cs="Sylfaen" w:ascii="Sylfaen" w:hAnsi="Sylfaen"/>
                <w:color w:val="000000"/>
                <w:lang w:val="en-US"/>
              </w:rPr>
              <w:t>Կազմազկերպչական</w:t>
            </w:r>
            <w:r>
              <w:rPr>
                <w:rFonts w:cs="ArialArmenian;Arial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կառավարման</w:t>
            </w:r>
            <w:r>
              <w:rPr>
                <w:rFonts w:cs="ArialArmenian;Arial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հիմունքներ</w:t>
            </w:r>
            <w:r>
              <w:rPr>
                <w:rFonts w:cs="ArialArmenian;Arial" w:ascii="Sylfaen" w:hAnsi="Sylfaen"/>
                <w:color w:val="000000"/>
                <w:lang w:val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lang w:val="en-US"/>
              </w:rPr>
              <w:t>առարկայի</w:t>
            </w:r>
            <w:r>
              <w:rPr>
                <w:rFonts w:cs="ArialArmenian;Arial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ուսումնա</w:t>
            </w:r>
            <w:r>
              <w:rPr>
                <w:rFonts w:cs="ArialArmenian;Arial" w:ascii="Sylfaen" w:hAnsi="Sylfaen"/>
                <w:color w:val="000000"/>
                <w:lang w:val="en-US"/>
              </w:rPr>
              <w:softHyphen/>
            </w:r>
            <w:r>
              <w:rPr>
                <w:rFonts w:cs="Sylfaen" w:ascii="Sylfaen" w:hAnsi="Sylfaen"/>
                <w:color w:val="000000"/>
                <w:lang w:val="en-US"/>
              </w:rPr>
              <w:t>սիրման</w:t>
            </w:r>
            <w:r>
              <w:rPr>
                <w:rFonts w:cs="ArialArmenian;Arial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ընթացքում</w:t>
            </w:r>
            <w:r>
              <w:rPr>
                <w:rFonts w:cs="ArialArmenian;Arial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կբացահայտվի</w:t>
            </w:r>
            <w:r>
              <w:rPr>
                <w:rFonts w:cs="ArialArmenian;Arial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lang w:val="en-US"/>
              </w:rPr>
              <w:t>կառավարման</w:t>
            </w:r>
            <w:r>
              <w:rPr>
                <w:rFonts w:cs="ArialArmenian,Bold;Arial" w:ascii="Sylfaen" w:hAnsi="Sylfaen"/>
                <w:bCs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բազմաբնույթ</w:t>
            </w:r>
            <w:r>
              <w:rPr>
                <w:rFonts w:cs="ArialArmenian;Arial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և</w:t>
            </w:r>
            <w:r>
              <w:rPr>
                <w:rFonts w:cs="ArialArmenian;Arial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բազմա</w:t>
            </w:r>
            <w:r>
              <w:rPr>
                <w:rFonts w:cs="ArialArmenian;Arial" w:ascii="Sylfaen" w:hAnsi="Sylfaen"/>
                <w:color w:val="000000"/>
                <w:lang w:val="en-US"/>
              </w:rPr>
              <w:softHyphen/>
            </w:r>
            <w:r>
              <w:rPr>
                <w:rFonts w:cs="Sylfaen" w:ascii="Sylfaen" w:hAnsi="Sylfaen"/>
                <w:color w:val="000000"/>
                <w:lang w:val="en-US"/>
              </w:rPr>
              <w:t>բո</w:t>
              <w:softHyphen/>
              <w:t>վան</w:t>
            </w:r>
            <w:r>
              <w:rPr>
                <w:rFonts w:cs="ArialArmenian;Arial" w:ascii="Sylfaen" w:hAnsi="Sylfaen"/>
                <w:color w:val="000000"/>
                <w:lang w:val="en-US"/>
              </w:rPr>
              <w:softHyphen/>
            </w:r>
            <w:r>
              <w:rPr>
                <w:rFonts w:cs="Sylfaen" w:ascii="Sylfaen" w:hAnsi="Sylfaen"/>
                <w:color w:val="000000"/>
                <w:lang w:val="en-US"/>
              </w:rPr>
              <w:t>դակ</w:t>
            </w:r>
            <w:r>
              <w:rPr>
                <w:rFonts w:cs="ArialArmenian;Arial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էությունը՝</w:t>
            </w:r>
            <w:r>
              <w:rPr>
                <w:rFonts w:cs="ArialArmenian;Arial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որպես</w:t>
            </w:r>
            <w:r>
              <w:rPr>
                <w:rFonts w:cs="ArialArmenian;Arial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մարդկային</w:t>
            </w:r>
            <w:r>
              <w:rPr>
                <w:rFonts w:cs="ArialArmenian;Arial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գործու</w:t>
            </w:r>
            <w:r>
              <w:rPr>
                <w:rFonts w:cs="ArialArmenian;Arial" w:ascii="Sylfaen" w:hAnsi="Sylfaen"/>
                <w:color w:val="000000"/>
                <w:lang w:val="en-US"/>
              </w:rPr>
              <w:softHyphen/>
            </w:r>
            <w:r>
              <w:rPr>
                <w:rFonts w:cs="Sylfaen" w:ascii="Sylfaen" w:hAnsi="Sylfaen"/>
                <w:color w:val="000000"/>
                <w:lang w:val="en-US"/>
              </w:rPr>
              <w:t>նեության</w:t>
            </w:r>
            <w:r>
              <w:rPr>
                <w:rFonts w:cs="ArialArmenian;Arial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տեսակ</w:t>
            </w:r>
            <w:r>
              <w:rPr>
                <w:rFonts w:cs="ArialArmenian;Arial" w:ascii="Sylfaen" w:hAnsi="Sylfaen"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en-US"/>
              </w:rPr>
              <w:t>գործըն</w:t>
            </w:r>
            <w:r>
              <w:rPr>
                <w:rFonts w:cs="ArialArmenian;Arial" w:ascii="Sylfaen" w:hAnsi="Sylfaen"/>
                <w:color w:val="000000"/>
                <w:lang w:val="en-US"/>
              </w:rPr>
              <w:softHyphen/>
            </w:r>
            <w:r>
              <w:rPr>
                <w:rFonts w:cs="Sylfaen" w:ascii="Sylfaen" w:hAnsi="Sylfaen"/>
                <w:color w:val="000000"/>
                <w:lang w:val="en-US"/>
              </w:rPr>
              <w:t>թաց</w:t>
            </w:r>
            <w:r>
              <w:rPr>
                <w:rFonts w:cs="ArialArmenian;Arial" w:ascii="Sylfaen" w:hAnsi="Sylfaen"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en-US"/>
              </w:rPr>
              <w:t>կազ</w:t>
            </w:r>
            <w:r>
              <w:rPr>
                <w:rFonts w:cs="ArialArmenian;Arial" w:ascii="Sylfaen" w:hAnsi="Sylfaen"/>
                <w:color w:val="000000"/>
                <w:lang w:val="en-US"/>
              </w:rPr>
              <w:softHyphen/>
            </w:r>
            <w:r>
              <w:rPr>
                <w:rFonts w:cs="Sylfaen" w:ascii="Sylfaen" w:hAnsi="Sylfaen"/>
                <w:color w:val="000000"/>
                <w:lang w:val="en-US"/>
              </w:rPr>
              <w:t>մակեր</w:t>
            </w:r>
            <w:r>
              <w:rPr>
                <w:rFonts w:cs="ArialArmenian;Arial" w:ascii="Sylfaen" w:hAnsi="Sylfaen"/>
                <w:color w:val="000000"/>
                <w:lang w:val="en-US"/>
              </w:rPr>
              <w:softHyphen/>
            </w:r>
            <w:r>
              <w:rPr>
                <w:rFonts w:cs="Sylfaen" w:ascii="Sylfaen" w:hAnsi="Sylfaen"/>
                <w:color w:val="000000"/>
                <w:lang w:val="en-US"/>
              </w:rPr>
              <w:t>պության</w:t>
            </w:r>
            <w:r>
              <w:rPr>
                <w:rFonts w:cs="ArialArmenian;Arial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հիերարխիկ</w:t>
            </w:r>
            <w:r>
              <w:rPr>
                <w:rFonts w:cs="ArialArmenian;Arial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կառուց</w:t>
            </w:r>
            <w:r>
              <w:rPr>
                <w:rFonts w:cs="ArialArmenian;Arial" w:ascii="Sylfaen" w:hAnsi="Sylfaen"/>
                <w:color w:val="000000"/>
                <w:lang w:val="en-US"/>
              </w:rPr>
              <w:softHyphen/>
            </w:r>
            <w:r>
              <w:rPr>
                <w:rFonts w:cs="Sylfaen" w:ascii="Sylfaen" w:hAnsi="Sylfaen"/>
                <w:color w:val="000000"/>
                <w:lang w:val="en-US"/>
              </w:rPr>
              <w:t>վածք</w:t>
            </w:r>
            <w:r>
              <w:rPr>
                <w:rFonts w:cs="ArialArmenian;Arial" w:ascii="Sylfaen" w:hAnsi="Sylfaen"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en-US"/>
              </w:rPr>
              <w:t>գիտություն</w:t>
            </w:r>
            <w:r>
              <w:rPr>
                <w:rFonts w:cs="ArialArmenian;Arial" w:ascii="Sylfaen" w:hAnsi="Sylfaen"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en-US"/>
              </w:rPr>
              <w:t>տարբեր</w:t>
            </w:r>
            <w:r>
              <w:rPr>
                <w:rFonts w:cs="ArialArmenian;Arial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գի</w:t>
            </w:r>
            <w:r>
              <w:rPr>
                <w:rFonts w:cs="ArialArmenian;Arial" w:ascii="Sylfaen" w:hAnsi="Sylfaen"/>
                <w:color w:val="000000"/>
                <w:lang w:val="en-US"/>
              </w:rPr>
              <w:softHyphen/>
            </w:r>
            <w:r>
              <w:rPr>
                <w:rFonts w:cs="Sylfaen" w:ascii="Sylfaen" w:hAnsi="Sylfaen"/>
                <w:color w:val="000000"/>
                <w:lang w:val="en-US"/>
              </w:rPr>
              <w:t>տություն</w:t>
            </w:r>
            <w:r>
              <w:rPr>
                <w:rFonts w:cs="ArialArmenian;Arial" w:ascii="Sylfaen" w:hAnsi="Sylfaen"/>
                <w:color w:val="000000"/>
                <w:lang w:val="en-US"/>
              </w:rPr>
              <w:softHyphen/>
            </w:r>
            <w:r>
              <w:rPr>
                <w:rFonts w:cs="Sylfaen" w:ascii="Sylfaen" w:hAnsi="Sylfaen"/>
                <w:color w:val="000000"/>
                <w:lang w:val="en-US"/>
              </w:rPr>
              <w:t>ների</w:t>
            </w:r>
            <w:r>
              <w:rPr>
                <w:rFonts w:cs="ArialArmenian;Arial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սինթեզ</w:t>
            </w:r>
            <w:r>
              <w:rPr>
                <w:rFonts w:cs="ArialArmenian;Arial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և</w:t>
            </w:r>
            <w:r>
              <w:rPr>
                <w:rFonts w:cs="ArialArmenian;Arial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արվեստ</w:t>
            </w:r>
            <w:r>
              <w:rPr>
                <w:rFonts w:cs="ArialArmenian;Arial" w:ascii="Sylfaen" w:hAnsi="Sylfaen"/>
                <w:color w:val="000000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000000"/>
                <w:lang w:val="en-US"/>
              </w:rPr>
              <w:t>ՈՒսանողը</w:t>
            </w:r>
            <w:r>
              <w:rPr>
                <w:rFonts w:cs="ArialArmenian;Arial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կծանո</w:t>
            </w:r>
            <w:r>
              <w:rPr>
                <w:rFonts w:cs="ArialArmenian;Arial" w:ascii="Sylfaen" w:hAnsi="Sylfaen"/>
                <w:color w:val="000000"/>
                <w:lang w:val="en-US"/>
              </w:rPr>
              <w:softHyphen/>
            </w:r>
            <w:r>
              <w:rPr>
                <w:rFonts w:cs="Sylfaen" w:ascii="Sylfaen" w:hAnsi="Sylfaen"/>
                <w:color w:val="000000"/>
                <w:lang w:val="en-US"/>
              </w:rPr>
              <w:t>թանա</w:t>
            </w:r>
            <w:r>
              <w:rPr>
                <w:rFonts w:cs="ArialArmenian;Arial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նյութական</w:t>
            </w:r>
            <w:r>
              <w:rPr>
                <w:rFonts w:cs="ArialArmenian;Arial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աշխարհի</w:t>
            </w:r>
            <w:r>
              <w:rPr>
                <w:rFonts w:cs="ArialArmenian;Arial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կառավարման</w:t>
            </w:r>
            <w:r>
              <w:rPr>
                <w:rFonts w:cs="ArialArmenian;Arial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տեսակներին</w:t>
            </w:r>
            <w:r>
              <w:rPr>
                <w:rFonts w:cs="ArialArmenian;Arial" w:ascii="Sylfaen" w:hAnsi="Sylfaen"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en-US"/>
              </w:rPr>
              <w:t>կառավար</w:t>
            </w:r>
            <w:r>
              <w:rPr>
                <w:rFonts w:cs="ArialArmenian;Arial" w:ascii="Sylfaen" w:hAnsi="Sylfaen"/>
                <w:color w:val="000000"/>
                <w:lang w:val="en-US"/>
              </w:rPr>
              <w:softHyphen/>
            </w:r>
            <w:r>
              <w:rPr>
                <w:rFonts w:cs="Sylfaen" w:ascii="Sylfaen" w:hAnsi="Sylfaen"/>
                <w:color w:val="000000"/>
                <w:lang w:val="en-US"/>
              </w:rPr>
              <w:t>ման</w:t>
            </w:r>
            <w:r>
              <w:rPr>
                <w:rFonts w:cs="ArialArmenian;Arial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մոդելներին</w:t>
            </w:r>
            <w:r>
              <w:rPr>
                <w:rFonts w:cs="ArialArmenian;Arial" w:ascii="Sylfaen" w:hAnsi="Sylfaen"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en-US"/>
              </w:rPr>
              <w:t>նրանց</w:t>
            </w:r>
            <w:r>
              <w:rPr>
                <w:rFonts w:cs="ArialArmenian;Arial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բնորոշ</w:t>
            </w:r>
            <w:r>
              <w:rPr>
                <w:rFonts w:cs="ArialArmenian;Arial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առանձնա</w:t>
            </w:r>
            <w:r>
              <w:rPr>
                <w:rFonts w:cs="ArialArmenian;Arial" w:ascii="Sylfaen" w:hAnsi="Sylfaen"/>
                <w:color w:val="000000"/>
                <w:lang w:val="en-US"/>
              </w:rPr>
              <w:softHyphen/>
            </w:r>
            <w:r>
              <w:rPr>
                <w:rFonts w:cs="Sylfaen" w:ascii="Sylfaen" w:hAnsi="Sylfaen"/>
                <w:color w:val="000000"/>
                <w:lang w:val="en-US"/>
              </w:rPr>
              <w:t>հատկություն</w:t>
            </w:r>
            <w:r>
              <w:rPr>
                <w:rFonts w:cs="ArialArmenian;Arial" w:ascii="Sylfaen" w:hAnsi="Sylfaen"/>
                <w:color w:val="000000"/>
                <w:lang w:val="en-US"/>
              </w:rPr>
              <w:softHyphen/>
            </w:r>
            <w:r>
              <w:rPr>
                <w:rFonts w:cs="Sylfaen" w:ascii="Sylfaen" w:hAnsi="Sylfaen"/>
                <w:color w:val="000000"/>
                <w:lang w:val="en-US"/>
              </w:rPr>
              <w:t>ներին</w:t>
            </w:r>
            <w:r>
              <w:rPr>
                <w:rFonts w:cs="ArialArmenian;Arial" w:ascii="Sylfaen" w:hAnsi="Sylfaen"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en-US"/>
              </w:rPr>
              <w:t>առավելություն</w:t>
            </w:r>
            <w:r>
              <w:rPr>
                <w:rFonts w:cs="ArialArmenian;Arial" w:ascii="Sylfaen" w:hAnsi="Sylfaen"/>
                <w:color w:val="000000"/>
                <w:lang w:val="en-US"/>
              </w:rPr>
              <w:softHyphen/>
            </w:r>
            <w:r>
              <w:rPr>
                <w:rFonts w:cs="Sylfaen" w:ascii="Sylfaen" w:hAnsi="Sylfaen"/>
                <w:color w:val="000000"/>
                <w:lang w:val="en-US"/>
              </w:rPr>
              <w:t>ներին</w:t>
            </w:r>
            <w:r>
              <w:rPr>
                <w:rFonts w:cs="ArialArmenian;Arial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և</w:t>
            </w:r>
            <w:r>
              <w:rPr>
                <w:rFonts w:cs="ArialArmenian;Arial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թերություն</w:t>
            </w:r>
            <w:r>
              <w:rPr>
                <w:rFonts w:cs="ArialArmenian;Arial" w:ascii="Sylfaen" w:hAnsi="Sylfaen"/>
                <w:color w:val="000000"/>
                <w:lang w:val="en-US"/>
              </w:rPr>
              <w:softHyphen/>
            </w:r>
            <w:r>
              <w:rPr>
                <w:rFonts w:cs="Sylfaen" w:ascii="Sylfaen" w:hAnsi="Sylfaen"/>
                <w:color w:val="000000"/>
                <w:lang w:val="en-US"/>
              </w:rPr>
              <w:t>ներին</w:t>
            </w:r>
            <w:r>
              <w:rPr>
                <w:rFonts w:cs="ArialArmenian;Arial" w:ascii="Sylfaen" w:hAnsi="Sylfaen"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en-US"/>
              </w:rPr>
              <w:t>կպարզաբանվի</w:t>
            </w:r>
            <w:r>
              <w:rPr>
                <w:rFonts w:cs="ArialArmenian;Arial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եռաչափ</w:t>
            </w:r>
            <w:r>
              <w:rPr>
                <w:rFonts w:cs="ArialArmenian;Arial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կառա</w:t>
            </w:r>
            <w:r>
              <w:rPr>
                <w:rFonts w:cs="ArialArmenian;Arial" w:ascii="Sylfaen" w:hAnsi="Sylfaen"/>
                <w:color w:val="000000"/>
                <w:lang w:val="en-US"/>
              </w:rPr>
              <w:softHyphen/>
            </w:r>
            <w:r>
              <w:rPr>
                <w:rFonts w:cs="Sylfaen" w:ascii="Sylfaen" w:hAnsi="Sylfaen"/>
                <w:color w:val="000000"/>
                <w:lang w:val="en-US"/>
              </w:rPr>
              <w:t>վար</w:t>
            </w:r>
            <w:r>
              <w:rPr>
                <w:rFonts w:cs="ArialArmenian;Arial" w:ascii="Sylfaen" w:hAnsi="Sylfaen"/>
                <w:color w:val="000000"/>
                <w:lang w:val="en-US"/>
              </w:rPr>
              <w:softHyphen/>
            </w:r>
            <w:r>
              <w:rPr>
                <w:rFonts w:cs="Sylfaen" w:ascii="Sylfaen" w:hAnsi="Sylfaen"/>
                <w:color w:val="000000"/>
                <w:lang w:val="en-US"/>
              </w:rPr>
              <w:t>չ</w:t>
            </w:r>
            <w:r>
              <w:rPr>
                <w:rFonts w:cs="ArialArmenian;Arial" w:ascii="Sylfaen" w:hAnsi="Sylfaen"/>
                <w:color w:val="000000"/>
                <w:lang w:val="en-US"/>
              </w:rPr>
              <w:softHyphen/>
            </w:r>
            <w:r>
              <w:rPr>
                <w:rFonts w:cs="Sylfaen" w:ascii="Sylfaen" w:hAnsi="Sylfaen"/>
                <w:color w:val="000000"/>
                <w:lang w:val="en-US"/>
              </w:rPr>
              <w:t>ական</w:t>
            </w:r>
            <w:r>
              <w:rPr>
                <w:rFonts w:cs="ArialArmenian;Arial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մտածելակերպ</w:t>
            </w:r>
            <w:r>
              <w:rPr>
                <w:rFonts w:cs="ArialArmenian;Arial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հասկա</w:t>
            </w:r>
            <w:r>
              <w:rPr>
                <w:rFonts w:cs="ArialArmenian;Arial" w:ascii="Sylfaen" w:hAnsi="Sylfaen"/>
                <w:color w:val="000000"/>
                <w:lang w:val="en-US"/>
              </w:rPr>
              <w:softHyphen/>
            </w:r>
            <w:r>
              <w:rPr>
                <w:rFonts w:cs="Sylfaen" w:ascii="Sylfaen" w:hAnsi="Sylfaen"/>
                <w:color w:val="000000"/>
                <w:lang w:val="en-US"/>
              </w:rPr>
              <w:t>ցու</w:t>
            </w:r>
            <w:r>
              <w:rPr>
                <w:rFonts w:cs="ArialArmenian;Arial" w:ascii="Sylfaen" w:hAnsi="Sylfaen"/>
                <w:color w:val="000000"/>
                <w:lang w:val="en-US"/>
              </w:rPr>
              <w:softHyphen/>
              <w:softHyphen/>
            </w:r>
            <w:r>
              <w:rPr>
                <w:rFonts w:cs="Sylfaen" w:ascii="Sylfaen" w:hAnsi="Sylfaen"/>
                <w:color w:val="000000"/>
                <w:lang w:val="en-US"/>
              </w:rPr>
              <w:t>թյունը</w:t>
            </w:r>
            <w:r>
              <w:rPr>
                <w:rFonts w:cs="ArialArmenian;Arial" w:ascii="Sylfaen" w:hAnsi="Sylfaen"/>
                <w:color w:val="000000"/>
                <w:lang w:val="en-US"/>
              </w:rPr>
              <w:t>: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Կազմ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կերպչակ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ավար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մ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նակ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րոշ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ոնկրետ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ռույթներ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կառ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վար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չակ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տք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զարգացմ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զգայի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նձնահատ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կու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թյունները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ռաջնորդ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մ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ճեր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ելակերպը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կոնֆլիկտ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երի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փոփո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խությունների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սթրես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ե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րի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կազմակերպչակ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եր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վար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մ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ժամանակակից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թոդներ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ղանակները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ինչպես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և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կերպություն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երի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ունեությունը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րգ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վորող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նակ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նտեսակա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որ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մ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տիվ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երը</w:t>
            </w:r>
            <w:r>
              <w:rPr>
                <w:rFonts w:cs="ArialArmenian;Arial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շու</w:t>
              <w:softHyphen/>
              <w:t>կա</w:t>
              <w:softHyphen/>
              <w:t>յական տնտեսության անցման պայման</w:t>
              <w:softHyphen/>
              <w:t>ներում ֆինանս</w:t>
              <w:softHyphen/>
              <w:t>ների կառավարման արդի հիմնախնդիրները, ինչպես նաև ճապոնա</w:t>
              <w:softHyphen/>
              <w:t>կան և ամերիկյան մենեջմենթի բոլոր առանձնահատկությունները, տեսական գիտելիքներ և գործնական հմտություններ կազմակերպու</w:t>
              <w:softHyphen/>
              <w:t>թյունների կառա</w:t>
              <w:softHyphen/>
              <w:t>վարման մակարդակների ձևավորման, կառավար</w:t>
              <w:softHyphen/>
              <w:t>ման քանակական մոտե</w:t>
              <w:softHyphen/>
              <w:t>ցում</w:t>
              <w:softHyphen/>
              <w:t>ների, կազմա</w:t>
              <w:softHyphen/>
              <w:t>կերպության արտաքին և ներքին միջավայրի վերլու</w:t>
              <w:softHyphen/>
              <w:t>ծության, ստրատե</w:t>
              <w:softHyphen/>
              <w:t>գիական և տակտիկական պլանավորման, կառավարման գործընթացի և գործառույթ</w:t>
              <w:softHyphen/>
              <w:t>ների, կազմակերպման, մոտիվացիայի, վերա</w:t>
              <w:softHyphen/>
              <w:t>հսկո</w:t>
              <w:softHyphen/>
              <w:softHyphen/>
              <w:softHyphen/>
              <w:softHyphen/>
              <w:t>ղության, կառավարման կոմունի</w:t>
              <w:softHyphen/>
              <w:t>կա</w:t>
              <w:softHyphen/>
              <w:t>ցիաների, մարքեթինգային վերլու</w:t>
              <w:softHyphen/>
              <w:t>ծու</w:t>
              <w:softHyphen/>
              <w:softHyphen/>
              <w:t xml:space="preserve">թյան, արտադրության և անձնակազմի կառավարման վերաբերյալ: </w:t>
            </w:r>
          </w:p>
          <w:p>
            <w:pPr>
              <w:pStyle w:val="Ee9"/>
              <w:jc w:val="center"/>
              <w:rPr>
                <w:rFonts w:ascii="Sylfaen" w:hAnsi="Sylfaen" w:cs="Arial Armenian"/>
                <w:b/>
                <w:b/>
                <w:sz w:val="6"/>
                <w:szCs w:val="22"/>
                <w:lang w:val="en-US"/>
              </w:rPr>
            </w:pPr>
            <w:r>
              <w:rPr>
                <w:rFonts w:cs="Arial Armenian" w:ascii="Sylfaen" w:hAnsi="Sylfaen"/>
                <w:b/>
                <w:sz w:val="6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7.03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Կազմակերպչակա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կառավարմա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համակարգերի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ինֆորմացիո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ծրագրայի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ապահովում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Ee9"/>
              <w:rPr>
                <w:rFonts w:ascii="Sylfaen" w:hAnsi="Sylfaen" w:cs="Sylfaen"/>
                <w:b/>
                <w:b/>
                <w:sz w:val="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"/>
                <w:szCs w:val="22"/>
                <w:lang w:val="en-US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Առարկայի նպատակն է ծանոթացնել ուսանողին ԿԿՀ-երի ինֆոր</w:t>
              <w:softHyphen/>
              <w:t>մա</w:t>
              <w:softHyphen/>
              <w:t>ցիոն և ծրագրային ապահովման եղանակներին:</w:t>
            </w:r>
          </w:p>
          <w:p>
            <w:pPr>
              <w:pStyle w:val="Normal"/>
              <w:ind w:firstLine="540"/>
              <w:jc w:val="both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Տնտեսական ինֆորմացիայի կառուց</w:t>
              <w:softHyphen/>
              <w:t>վածքը, պահպանումը և մշակու</w:t>
              <w:softHyphen/>
              <w:t>մը, տնտեսական ինֆորմացիայի կառուց</w:t>
              <w:softHyphen/>
              <w:t>վածքը և կոդավորումը, տնտե</w:t>
              <w:softHyphen/>
              <w:t>սա</w:t>
              <w:softHyphen/>
              <w:t>կան ինֆորմացիոն զանգվածների կազմակերպ</w:t>
              <w:softHyphen/>
              <w:t>ման մեթոդները, տնտե</w:t>
              <w:softHyphen/>
              <w:t>սա</w:t>
              <w:softHyphen/>
              <w:softHyphen/>
              <w:t>կան ինֆորմա</w:t>
              <w:softHyphen/>
              <w:t>ցիայի հոսքերի վերլուծության մեթոդներ, տնտեսական ին</w:t>
              <w:softHyphen/>
              <w:t>ֆոր</w:t>
              <w:softHyphen/>
              <w:t>մա</w:t>
              <w:softHyphen/>
              <w:t>ցիայի պահպանման և մշակման ավտոմա</w:t>
              <w:softHyphen/>
              <w:t>տաց</w:t>
              <w:softHyphen/>
              <w:t>ված համակար</w:t>
              <w:softHyphen/>
              <w:t>գեր, հաշ</w:t>
              <w:softHyphen/>
              <w:t>վա</w:t>
              <w:softHyphen/>
              <w:t>պահական հաշվառման, կադ</w:t>
              <w:softHyphen/>
              <w:t>րերի կառավարման և տնտեսական գոր</w:t>
              <w:softHyphen/>
              <w:t>ծու</w:t>
              <w:softHyphen/>
              <w:t>նեության վերլուծության տվյալների բազաներ և բանկեր, ինֆորմացիոն ցան</w:t>
              <w:softHyphen/>
              <w:softHyphen/>
              <w:softHyphen/>
              <w:t>ցերի կառավարումը բանկային համակարգերում, կազմակերպչական կա</w:t>
              <w:softHyphen/>
              <w:t>ռա</w:t>
              <w:softHyphen/>
              <w:t>վարման համակարգերի օգտա</w:t>
              <w:softHyphen/>
              <w:t>գործ</w:t>
              <w:softHyphen/>
              <w:t>վող ծրագրային միջոցներ, ԿԿՀ-րի ծրա</w:t>
              <w:softHyphen/>
              <w:t>գրային միջոցների կազմը, կառուց</w:t>
              <w:softHyphen/>
              <w:t xml:space="preserve">վածքը և դասակարգումը: </w:t>
            </w:r>
            <w:r>
              <w:rPr>
                <w:rFonts w:cs="Sylfaen" w:ascii="Sylfaen" w:hAnsi="Sylfaen"/>
                <w:color w:val="000000"/>
                <w:lang w:val="en-US"/>
              </w:rPr>
              <w:t>ինֆոր</w:t>
              <w:softHyphen/>
              <w:t>մա</w:t>
              <w:softHyphen/>
              <w:t>ցիոն ապահովման հիմ</w:t>
              <w:softHyphen/>
              <w:t>նական հասկացություններն ու սահ</w:t>
              <w:softHyphen/>
              <w:t>մանումները, ծրագ</w:t>
              <w:softHyphen/>
              <w:softHyphen/>
              <w:t>րային ապահովման  սկզբունք</w:t>
              <w:softHyphen/>
              <w:t>ները; ԿԿՀԻԾԱ-րի ստեղծման հիմ</w:t>
              <w:softHyphen/>
              <w:t>նական փու</w:t>
              <w:softHyphen/>
              <w:t>լերը; համակարգերի նա</w:t>
              <w:softHyphen/>
              <w:t xml:space="preserve">խագծումը մակրոմակարդակում; </w:t>
            </w:r>
            <w:r>
              <w:rPr>
                <w:rFonts w:cs="Sylfaen" w:ascii="Sylfaen" w:hAnsi="Sylfaen"/>
                <w:bCs/>
                <w:color w:val="000000"/>
                <w:lang w:val="en-US"/>
              </w:rPr>
              <w:t>գոյու</w:t>
              <w:softHyphen/>
              <w:t>թյուն ու</w:t>
              <w:softHyphen/>
              <w:t>նե</w:t>
              <w:softHyphen/>
              <w:t>ցող համակարգերի հետազոտու</w:t>
              <w:softHyphen/>
              <w:t>թյուն</w:t>
            </w:r>
            <w:r>
              <w:rPr>
                <w:rFonts w:cs="Sylfaen" w:ascii="Sylfaen" w:hAnsi="Sylfaen"/>
                <w:color w:val="000000"/>
                <w:lang w:val="en-US"/>
              </w:rPr>
              <w:t>; համակարգի կառուցվածքայնա</w:t>
              <w:softHyphen/>
              <w:t>ցու</w:t>
              <w:softHyphen/>
              <w:t>մը; ավտոմատաց</w:t>
              <w:softHyphen/>
              <w:t>ման են</w:t>
              <w:softHyphen/>
              <w:t>թա</w:t>
              <w:softHyphen/>
              <w:t>կա խնդիր</w:t>
              <w:softHyphen/>
              <w:t>ների ընտրությունը; համա</w:t>
              <w:softHyphen/>
              <w:t>կարգերի տեխ</w:t>
              <w:softHyphen/>
              <w:softHyphen/>
              <w:t>նի</w:t>
              <w:softHyphen/>
              <w:t>կատնտեսական արդյունավե</w:t>
              <w:softHyphen/>
              <w:t>տու</w:t>
              <w:softHyphen/>
              <w:softHyphen/>
              <w:t>թյունը; ԿԿՀԻԾԱ-ի կառուցվածքը և բաղ</w:t>
              <w:softHyphen/>
              <w:t>կացուցիչ մասերը; ԿԿՀԻԾԱ-ի ինֆորմացիոն ապա</w:t>
              <w:softHyphen/>
              <w:softHyphen/>
              <w:t>հովման կառուցված</w:t>
              <w:softHyphen/>
              <w:t>քը և հիմնական տարրերը; ԿԿՀ-ի մաթեմատիկական ապա</w:t>
              <w:softHyphen/>
              <w:t>հով</w:t>
              <w:softHyphen/>
              <w:t>ման կառուց</w:t>
              <w:softHyphen/>
              <w:t>վածքը և հիմնական տար</w:t>
              <w:softHyphen/>
              <w:t>րերը; ԱԿՀ-ի ծրագրավորման ավտոմա</w:t>
              <w:softHyphen/>
              <w:t>տացման մի</w:t>
              <w:softHyphen/>
              <w:t>ջոցները; ԿԿՀ-ի տեխնի</w:t>
              <w:softHyphen/>
              <w:t>կական ապահովումը; հ</w:t>
            </w:r>
            <w:r>
              <w:rPr>
                <w:rFonts w:cs="Sylfaen" w:ascii="Sylfaen" w:hAnsi="Sylfaen"/>
                <w:bCs/>
                <w:color w:val="000000"/>
                <w:lang w:val="en-US"/>
              </w:rPr>
              <w:t>ամակարգերի մշակման ոչ ձևայ</w:t>
              <w:softHyphen/>
              <w:t>նացված փուլերը; միակ թելի մեթոդ; մեծ բեռնվածքի մեթոդ; կոնֆլիկ</w:t>
              <w:softHyphen/>
              <w:t>տային իրավի</w:t>
              <w:softHyphen/>
              <w:t>ճակների մեթոդ; մասնագետների միջև ֆունկցիաների բաշխ</w:t>
              <w:softHyphen/>
              <w:t>վա</w:t>
              <w:softHyphen/>
              <w:t>ծությունը: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lang w:val="en-US"/>
              </w:rPr>
              <w:t>Դիտարկվում է նաև ինֆորմացիան ԱԿՀ-ում` ինֆորմացիայի դասակար</w:t>
              <w:softHyphen/>
              <w:t>գումը; ին</w:t>
              <w:softHyphen/>
              <w:t>ֆոր</w:t>
              <w:softHyphen/>
              <w:t>մացիոն լեզուները; ինֆորմացիայի դասակարգման հա</w:t>
              <w:softHyphen/>
              <w:t>մակար</w:t>
              <w:softHyphen/>
              <w:t>գերը; դասա</w:t>
              <w:softHyphen/>
              <w:t>կարգ</w:t>
              <w:softHyphen/>
              <w:t>ման  հիերարխիկ համակարգը; դասակարգման դեսկրիպ</w:t>
              <w:softHyphen/>
              <w:t>տորային համա</w:t>
              <w:softHyphen/>
              <w:t>կար</w:t>
              <w:softHyphen/>
              <w:t>գը; ինֆորմացիայի  կոդավորման համակարգը; դասա</w:t>
              <w:softHyphen/>
              <w:t>կար</w:t>
              <w:softHyphen/>
              <w:t>գային կոդավո</w:t>
              <w:softHyphen/>
              <w:t>րում; գրան</w:t>
              <w:softHyphen/>
              <w:t>ցողական կոդավորում: Ծրա</w:t>
              <w:softHyphen/>
              <w:t>գրային արտա</w:t>
              <w:softHyphen/>
              <w:t>դրան</w:t>
              <w:softHyphen/>
              <w:t>քի նախագծման մե</w:t>
              <w:softHyphen/>
              <w:t>թո</w:t>
              <w:softHyphen/>
              <w:t>դաբանությունը; կառուցվածքային նախա</w:t>
              <w:softHyphen/>
              <w:t>գծում և ծրագ</w:t>
              <w:softHyphen/>
              <w:t>րա</w:t>
              <w:softHyphen/>
              <w:t xml:space="preserve">վորում; օբյեկտակողմնորոշված նախագծում: </w:t>
            </w:r>
            <w:r>
              <w:rPr>
                <w:rFonts w:cs="Sylfaen" w:ascii="Sylfaen" w:hAnsi="Sylfaen"/>
                <w:lang w:val="en-US"/>
              </w:rPr>
              <w:t>Նախատեսնվում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և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ուրսայի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</w:t>
            </w:r>
            <w:r>
              <w:rPr>
                <w:rFonts w:cs="ArialArmenian;Arial" w:ascii="Sylfaen" w:hAnsi="Sylfaen"/>
                <w:lang w:val="en-US"/>
              </w:rPr>
              <w:t>:</w:t>
            </w:r>
          </w:p>
          <w:p>
            <w:pPr>
              <w:pStyle w:val="Ee9"/>
              <w:jc w:val="center"/>
              <w:rPr>
                <w:rFonts w:ascii="Sylfaen" w:hAnsi="Sylfaen" w:cs="Arial Armenian"/>
                <w:b/>
                <w:b/>
                <w:sz w:val="8"/>
                <w:szCs w:val="22"/>
                <w:lang w:val="en-US"/>
              </w:rPr>
            </w:pPr>
            <w:r>
              <w:rPr>
                <w:rFonts w:cs="Arial Armenian" w:ascii="Sylfaen" w:hAnsi="Sylfaen"/>
                <w:b/>
                <w:sz w:val="8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7.04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Համակարգայի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վերլուծությա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մեթոդների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կիրառումը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կազմակերպչակա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կառավարմա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համակարգերում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b/>
                <w:lang w:val="en-US"/>
              </w:rPr>
              <w:t xml:space="preserve">      </w:t>
            </w:r>
            <w:r>
              <w:rPr>
                <w:rFonts w:cs="Sylfaen" w:ascii="Sylfaen" w:hAnsi="Sylfaen"/>
                <w:lang w:val="en-US"/>
              </w:rPr>
              <w:t>Առարկայի նպատակն է ուսանող</w:t>
              <w:softHyphen/>
              <w:t>ներին ծանոթացնել համակարգային վեր</w:t>
              <w:softHyphen/>
              <w:t>լուծության մեթոդների տարբեր կիրառում</w:t>
              <w:softHyphen/>
              <w:t>ներին կազմակերպչական կա</w:t>
              <w:softHyphen/>
              <w:t>ռա</w:t>
              <w:softHyphen/>
              <w:t>վարման համակարգերում, մակրոտնտեսական և միկրոտնտեսական խնդիր</w:t>
              <w:softHyphen/>
              <w:t>ներում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 </w:t>
            </w:r>
            <w:r>
              <w:rPr>
                <w:rFonts w:cs="Sylfaen" w:ascii="Sylfaen" w:hAnsi="Sylfaen"/>
                <w:lang w:val="en-US"/>
              </w:rPr>
              <w:t>Կազմակերպչական կառա</w:t>
              <w:softHyphen/>
              <w:t>վա</w:t>
              <w:softHyphen/>
              <w:t>րումը և համակարգային վերլուծությունը; կազմա</w:t>
              <w:softHyphen/>
              <w:t>կերպչական կառավարման խնդիրները և գործողությունների հետա</w:t>
              <w:softHyphen/>
              <w:t>զոտության մո</w:t>
              <w:softHyphen/>
              <w:t>դել</w:t>
              <w:softHyphen/>
              <w:t>ները, մոդելների զգայնության հետազո</w:t>
              <w:softHyphen/>
              <w:t>տումը, կան</w:t>
              <w:softHyphen/>
              <w:t>խա</w:t>
              <w:softHyphen/>
              <w:t>գու</w:t>
              <w:softHyphen/>
              <w:t>շակման մոդելները կազմակերպ</w:t>
              <w:softHyphen/>
              <w:t>չական կառա-վարման համա</w:t>
              <w:softHyphen/>
              <w:t>կարգերում, կազ</w:t>
              <w:softHyphen/>
              <w:t>մակերպ</w:t>
              <w:softHyphen/>
              <w:t>չական կառավար</w:t>
              <w:softHyphen/>
              <w:t>ման համակարգերում աշ</w:t>
              <w:softHyphen/>
              <w:t>խատանքային ռե</w:t>
              <w:softHyphen/>
              <w:t>սուրս</w:t>
              <w:softHyphen/>
              <w:t>ների կառավարումը և գործողու</w:t>
              <w:softHyphen/>
              <w:t>թյունների հետազոտման մոդելները, ար</w:t>
              <w:softHyphen/>
              <w:t>տադրության ագրեգացված պլանավո</w:t>
              <w:softHyphen/>
              <w:t>րումը, պաշարների կառավարումը, օբ</w:t>
              <w:softHyphen/>
              <w:t>յեկտների պլա</w:t>
              <w:softHyphen/>
              <w:t>նավորումը և նրանց տեղա</w:t>
              <w:softHyphen/>
              <w:t>դրումը, կանխատես</w:t>
              <w:softHyphen/>
              <w:t>ման առավե</w:t>
              <w:softHyphen/>
              <w:t>լու</w:t>
              <w:softHyphen/>
              <w:softHyphen/>
              <w:t>թյուն</w:t>
              <w:softHyphen/>
              <w:t>ները և թերությունները, քաղաքային տնտե</w:t>
              <w:softHyphen/>
              <w:softHyphen/>
              <w:t>սության սպասարկման համակար</w:t>
              <w:softHyphen/>
              <w:t>գեր, առողջապահության համակարգ, ռազ</w:t>
              <w:softHyphen/>
              <w:t>մական համակարգեր, Էլեկտրա</w:t>
              <w:softHyphen/>
              <w:t>էներ</w:t>
              <w:softHyphen/>
              <w:t>գե</w:t>
              <w:softHyphen/>
              <w:t>տի</w:t>
              <w:softHyphen/>
              <w:t>կական համակարգեր, տրանսպորտ, հանգստի կազմա</w:t>
              <w:softHyphen/>
              <w:t>կեր</w:t>
              <w:softHyphen/>
              <w:t>պում, ուսուցման գոր</w:t>
              <w:softHyphen/>
              <w:t>ծըն</w:t>
              <w:softHyphen/>
              <w:t>թաց (ուսուցման համակարգեր):</w:t>
            </w:r>
          </w:p>
          <w:p>
            <w:pPr>
              <w:pStyle w:val="Ee9"/>
              <w:jc w:val="center"/>
              <w:rPr>
                <w:rFonts w:ascii="Sylfaen" w:hAnsi="Sylfaen" w:cs="Arial Armenian"/>
                <w:b/>
                <w:b/>
                <w:sz w:val="10"/>
                <w:szCs w:val="22"/>
                <w:lang w:val="en-US"/>
              </w:rPr>
            </w:pPr>
            <w:r>
              <w:rPr>
                <w:rFonts w:cs="Arial Armenian" w:ascii="Sylfaen" w:hAnsi="Sylfaen"/>
                <w:b/>
                <w:sz w:val="10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7.05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Ավտոմատացված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համակար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softHyphen/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գերի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հուսալիությու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Առարկայի ուսումնասիրության արդյուն</w:t>
              <w:softHyphen/>
              <w:softHyphen/>
              <w:t>քում հնարավոր է գնահատել տեխնի</w:t>
              <w:softHyphen/>
              <w:t>կան և համակարգերի հուսալիության բնու</w:t>
              <w:softHyphen/>
              <w:t>թագրերը. որոշել քանա</w:t>
              <w:softHyphen/>
              <w:t>կական ար</w:t>
              <w:softHyphen/>
              <w:t>ժեքները նախագծման և շահագործման փուլերում; հուսալիու</w:t>
              <w:softHyphen/>
              <w:t>թյան բարձրացման եղանակները` օգտագործելով տարբեր պա</w:t>
              <w:softHyphen/>
              <w:softHyphen/>
              <w:t>հուստներ: Հուսալիության տեսությու</w:t>
              <w:softHyphen/>
              <w:t>նում օպտիմիզացիոն խնդիրների ձևայ</w:t>
              <w:softHyphen/>
              <w:t>նացումը և լուծումը:</w:t>
            </w:r>
          </w:p>
          <w:p>
            <w:pPr>
              <w:pStyle w:val="Normal"/>
              <w:ind w:firstLine="54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Տ հիմնական հասկացողություններ; աշխատատևողության բաշխում</w:t>
              <w:softHyphen/>
              <w:t>ներ;  նա</w:t>
              <w:softHyphen/>
              <w:softHyphen/>
              <w:t>խա</w:t>
              <w:softHyphen/>
              <w:t>գծվող համակարգերի հուսա</w:t>
              <w:softHyphen/>
              <w:t>լիու</w:t>
              <w:softHyphen/>
              <w:t>թյան հաշվարկի ընդհանուր մե</w:t>
              <w:softHyphen/>
              <w:t>թոդ</w:t>
              <w:softHyphen/>
              <w:t>ներ; Հա</w:t>
              <w:softHyphen/>
              <w:t>մակարգերի հուսալիության գնա</w:t>
              <w:softHyphen/>
              <w:t>հատ</w:t>
              <w:softHyphen/>
              <w:t>ման և հաշվարկի մեթոդ</w:t>
              <w:softHyphen/>
              <w:t>ներ, հու</w:t>
              <w:softHyphen/>
              <w:t>սալիության ցուցանիշների բարձ</w:t>
              <w:softHyphen/>
              <w:t>րաց</w:t>
              <w:softHyphen/>
              <w:t>ման ուղիներ; Պահուստ; պա</w:t>
              <w:softHyphen/>
              <w:t>հուս</w:t>
              <w:softHyphen/>
              <w:t>տա</w:t>
              <w:softHyphen/>
              <w:t>վորված համակարգերի հատկություններ և հուսալիության ցուցա</w:t>
              <w:softHyphen/>
              <w:t>նիշների հաշվարկ; օպտիմալ պահուստ: Տեխ</w:t>
              <w:softHyphen/>
              <w:t>նի</w:t>
              <w:softHyphen/>
              <w:t>կական համակարգերի հուսալիություն; օպտիմալացման խնդիրները հուսա</w:t>
              <w:softHyphen/>
              <w:t>լիու</w:t>
              <w:softHyphen/>
              <w:t>թյան տեսությունում</w:t>
            </w:r>
          </w:p>
          <w:p>
            <w:pPr>
              <w:pStyle w:val="Ee9"/>
              <w:jc w:val="center"/>
              <w:rPr>
                <w:rFonts w:ascii="Sylfaen" w:hAnsi="Sylfaen" w:cs="Arial Armenian"/>
                <w:b/>
                <w:b/>
                <w:sz w:val="6"/>
                <w:szCs w:val="22"/>
                <w:lang w:val="en-US"/>
              </w:rPr>
            </w:pPr>
            <w:r>
              <w:rPr>
                <w:rFonts w:cs="Arial Armenian" w:ascii="Sylfaen" w:hAnsi="Sylfaen"/>
                <w:b/>
                <w:sz w:val="6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8.00</w:t>
            </w:r>
          </w:p>
        </w:tc>
        <w:tc>
          <w:tcPr>
            <w:tcW w:w="7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>
                <w:rFonts w:ascii="Sylfaen" w:hAnsi="Sylfaen" w:cs="Arial Armeni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>«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ԱՎՏՈՄԱՏԱՑՄԱ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ՆԱԽԱԳԾՄԱ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ՀԱՄԱԿԱՐԳԵՐ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>»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ՄԱՍՆԱԳԻՏԱՑՄԱ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ԱՌԱՐԿԱՆԵՐ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6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6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Armenian;Arial"/>
                <w:b/>
                <w:b/>
                <w:lang w:val="en-US"/>
              </w:rPr>
            </w:pPr>
            <w:r>
              <w:rPr>
                <w:rFonts w:cs="ArialArmenian;Arial" w:ascii="Sylfaen" w:hAnsi="Sylfaen"/>
                <w:b/>
                <w:lang w:val="en-US"/>
              </w:rPr>
              <w:t>23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8.01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ԱՆՀ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տեսակա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հիմունքներ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   </w:t>
            </w:r>
            <w:r>
              <w:rPr>
                <w:rFonts w:cs="Sylfaen" w:ascii="Sylfaen" w:hAnsi="Sylfaen"/>
                <w:lang w:val="en-US"/>
              </w:rPr>
              <w:t>Դասընթացի նպատակը` ավտոմատացված նախագծման համակարգերի (ԱՆՀ) ապագա մշակողներին էլեկտրոնային նախագծման ավտոմատացման համակարգերի և նրանց կիրառության մաթեմատիկական, մեթոդոլոգիական և կիրառական սկզբունքների ուսուցանումն է: ՈՒսումնասիրել ԻՍ-երի նա</w:t>
              <w:softHyphen/>
              <w:t>խագծման մեթոդներն ու առանձնահատկությունները, տեխնոլոգիական գոր</w:t>
              <w:softHyphen/>
              <w:t>ծըն</w:t>
              <w:softHyphen/>
              <w:t>թացների մոդելավորման և վերլուծության մեթոդները:</w:t>
            </w:r>
          </w:p>
          <w:p>
            <w:pPr>
              <w:pStyle w:val="Normal"/>
              <w:jc w:val="both"/>
              <w:rPr>
                <w:rFonts w:ascii="Sylfaen" w:hAnsi="Sylfaen" w:cs="Arial Armeni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   </w:t>
            </w:r>
            <w:r>
              <w:rPr>
                <w:rFonts w:cs="Sylfaen" w:ascii="Sylfaen" w:hAnsi="Sylfaen"/>
                <w:lang w:val="en-US"/>
              </w:rPr>
              <w:t>ԱՆՀ-երի դասակարգումը  ըստ մասնագիտացման: ԱՆՀ-երի ապահովման միջոցներն ու դասակարգումը: ԱՆՀ-երի նախա</w:t>
              <w:softHyphen/>
              <w:t>գծումը: Նախագծման գործըն</w:t>
              <w:softHyphen/>
              <w:t>թացի տիպային երթուղին: Մոդելների և նրանց պարա</w:t>
              <w:softHyphen/>
              <w:t>մետրերի դասա</w:t>
              <w:softHyphen/>
              <w:t>կար</w:t>
              <w:softHyphen/>
              <w:t>գումը: Մոդելի ճշտություն և ադեկ</w:t>
              <w:softHyphen/>
              <w:t>վատություն: Մոդելներին ներկայացվող պա</w:t>
              <w:softHyphen/>
              <w:t>հանջները: Սինթեզ: Կա</w:t>
              <w:softHyphen/>
              <w:t>ռուցվածքային և պարամետրական սինթեզ: Վեր</w:t>
              <w:softHyphen/>
              <w:t>լու</w:t>
              <w:softHyphen/>
              <w:t>ծություն: Վերլուծության մեթոդներն ու տարբերակները: Օպտիմալացում: Օպ</w:t>
              <w:softHyphen/>
              <w:t>տիմա</w:t>
              <w:softHyphen/>
              <w:t>լացման մեթոդների դասակարգումը: ԱՆՀ-երի հուսալիություն: Նա</w:t>
              <w:softHyphen/>
              <w:t xml:space="preserve">խատեսնվում է նաև կուրսային նախագիծ: Մատրիցային ԻՍ-երի տեսություն: Բազային մատրիցային բյուրեղներ: Տրանզիստորների </w:t>
            </w:r>
            <w:r>
              <w:rPr>
                <w:rFonts w:cs="Sylfaen" w:ascii="Sylfaen" w:hAnsi="Sylfaen"/>
                <w:lang w:val="en-US" w:bidi="he-IL"/>
              </w:rPr>
              <w:t>‎</w:t>
            </w:r>
            <w:r>
              <w:rPr>
                <w:rFonts w:cs="Sylfaen" w:ascii="Sylfaen" w:hAnsi="Sylfaen"/>
                <w:lang w:val="en-US"/>
              </w:rPr>
              <w:t>ֆիզիկական կառուց</w:t>
              <w:softHyphen/>
              <w:t>վածքն ու բնութագրերը: ԻՍ-երի կապուղիները: Տեխնոլոգիական պրոցես</w:t>
              <w:softHyphen/>
              <w:t>ների մաթմոդելների ստացումը: Մոդելի ճշտության վերլուծության մեթոդներ: Տեխնոլոգիական պրոցեսների վերլուծություն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8.02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Տեխնիկակա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համակարգերի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ավտոմատացված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նախագծմա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ալգորիթմներ</w:t>
            </w:r>
          </w:p>
          <w:p>
            <w:pPr>
              <w:pStyle w:val="Ee9"/>
              <w:tabs>
                <w:tab w:val="clear" w:pos="708"/>
                <w:tab w:val="left" w:pos="1384" w:leader="none"/>
                <w:tab w:val="left" w:pos="8472" w:leader="none"/>
              </w:tabs>
              <w:ind w:left="-34" w:hanging="0"/>
              <w:jc w:val="center"/>
              <w:rPr>
                <w:rFonts w:ascii="Sylfaen" w:hAnsi="Sylfaen" w:cs="Sylfaen"/>
                <w:b/>
                <w:b/>
                <w:bCs/>
                <w:sz w:val="4"/>
                <w:szCs w:val="22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4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eastAsia="Sylfaen" w:cs="Sylfaen" w:ascii="Sylfaen" w:hAnsi="Sylfaen"/>
                <w:bCs/>
                <w:lang w:val="en-US"/>
              </w:rPr>
              <w:t xml:space="preserve">      </w:t>
            </w:r>
            <w:r>
              <w:rPr>
                <w:rFonts w:cs="Sylfaen" w:ascii="Sylfaen" w:hAnsi="Sylfaen"/>
                <w:bCs/>
                <w:lang w:val="en-US"/>
              </w:rPr>
              <w:t>Դասընթացի հիմնական նպատակն է ուսումնասիրել տեխնիկական հա</w:t>
              <w:softHyphen/>
              <w:t xml:space="preserve">մակարգերի (ՏՀ) նախագծման գործընթացը, նախագծային խնդիրների </w:t>
            </w:r>
            <w:r>
              <w:rPr>
                <w:rFonts w:cs="Sylfaen" w:ascii="Sylfaen" w:hAnsi="Sylfaen"/>
                <w:bCs/>
                <w:lang w:val="en-US" w:bidi="he-IL"/>
              </w:rPr>
              <w:t>‎</w:t>
            </w:r>
            <w:r>
              <w:rPr>
                <w:rFonts w:cs="Sylfaen" w:ascii="Sylfaen" w:hAnsi="Sylfaen"/>
                <w:bCs/>
                <w:lang w:val="en-US" w:bidi="he-IL"/>
              </w:rPr>
              <w:t>ֆորմալացման հարցերը,</w:t>
            </w:r>
            <w:r>
              <w:rPr>
                <w:rFonts w:cs="Sylfaen" w:ascii="Sylfaen" w:hAnsi="Sylfaen"/>
                <w:bCs/>
                <w:lang w:val="en-US"/>
              </w:rPr>
              <w:t xml:space="preserve"> նախագծվող օբյեկտների մաթեմատիկական մո</w:t>
              <w:softHyphen/>
              <w:t>դելները, դրանց ավտոմատացման միջոցներն ու ալգորիթմական եղա</w:t>
              <w:softHyphen/>
              <w:t>նակ</w:t>
              <w:softHyphen/>
              <w:t>ները, դիտարկել  ՏՀ-երի կոնստրուկտիվ հանգույցներում  (տպասալեր, ին</w:t>
              <w:softHyphen/>
              <w:t>տեգրալ սխեմաներ) էլեմենտների տեղադրման հաջորդական և լավարկ</w:t>
              <w:softHyphen/>
              <w:t>ման ալգորիթմները, էլեկտրական միջմիացումների իրականացման ալգո</w:t>
              <w:softHyphen/>
              <w:t>րիթմ</w:t>
              <w:softHyphen/>
              <w:t>ները:</w:t>
            </w:r>
          </w:p>
          <w:p>
            <w:pPr>
              <w:pStyle w:val="IauiuEe9"/>
              <w:numPr>
                <w:ilvl w:val="0"/>
                <w:numId w:val="0"/>
              </w:numPr>
              <w:ind w:left="0" w:hanging="0"/>
              <w:jc w:val="both"/>
              <w:rPr>
                <w:rFonts w:ascii="Sylfaen" w:hAnsi="Sylfaen" w:cs="Sylfaen"/>
                <w:b/>
                <w:b/>
                <w:bCs/>
                <w:u w:val="single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    </w:t>
            </w:r>
            <w:r>
              <w:rPr>
                <w:rFonts w:cs="Sylfaen" w:ascii="Sylfaen" w:hAnsi="Sylfaen"/>
                <w:lang w:val="en-US"/>
              </w:rPr>
              <w:t>ՏԵխնիկական համակարգերի նախագծման փուլերը և նրանց ավտո</w:t>
              <w:softHyphen/>
              <w:t>մա</w:t>
              <w:softHyphen/>
              <w:t>տացման աստիճանը: Ավտոմատացված նախագծման համակարգեր (ԱՆՀ): Նախագծման գործընթացում օգտագործվող գրաֆներ և դրանց անալիտիկ ներկայացման ձևերը: Էլեկտրական սխեմաների գրա</w:t>
            </w:r>
            <w:r>
              <w:rPr>
                <w:rFonts w:cs="Sylfaen" w:ascii="Sylfaen" w:hAnsi="Sylfaen"/>
                <w:lang w:val="en-US" w:bidi="he-IL"/>
              </w:rPr>
              <w:t>‎</w:t>
            </w:r>
            <w:r>
              <w:rPr>
                <w:rFonts w:cs="Sylfaen" w:ascii="Sylfaen" w:hAnsi="Sylfaen"/>
                <w:lang w:val="en-US" w:bidi="he-IL"/>
              </w:rPr>
              <w:t>ֆ և հիպերգրաֆ մո</w:t>
              <w:softHyphen/>
              <w:t>դելները:</w:t>
            </w:r>
            <w:r>
              <w:rPr>
                <w:rFonts w:cs="Sylfaen" w:ascii="Sylfaen" w:hAnsi="Sylfaen"/>
                <w:lang w:val="en-US"/>
              </w:rPr>
              <w:t xml:space="preserve"> Ֆիզիկական նախագծման փուլի ընդհանուր բնութա</w:t>
              <w:softHyphen/>
              <w:t>գիրը, խնդիր</w:t>
              <w:softHyphen/>
              <w:t>նե</w:t>
              <w:softHyphen/>
              <w:t>րը ու չափանիշները, դրանց՝ ալգորիթմներում հաշվի առնելու անհրա</w:t>
              <w:softHyphen/>
              <w:t>ժեշտությունն ու հնարավորությունները: Ֆիզիկական նախագծման փուլի  խնդիր</w:t>
              <w:softHyphen/>
              <w:t>ների մաթեմատիկական մոդելների նկարագրությունը: Մասնատման և տեղադրման խնդիրների դրվածքը, ալգորիթմների ընդհա</w:t>
              <w:softHyphen/>
              <w:t>նուր բնութա</w:t>
              <w:softHyphen/>
              <w:t>գրերը, դրանցում օգտագործվող չափանիշները և սահմանափակումները: Տե</w:t>
              <w:softHyphen/>
              <w:t>ղա</w:t>
              <w:softHyphen/>
              <w:t>դրման կոմբինատո</w:t>
              <w:softHyphen/>
              <w:t>րիկա</w:t>
              <w:softHyphen/>
              <w:softHyphen/>
              <w:t>կան, հաջորդական և իտերացիոն ալգորիթմներ: Ծրագծման խնդրի դրվածքը, լուծման ալգորիթմական մեթոդները, դրանցում օգ</w:t>
              <w:softHyphen/>
              <w:t>տագործվող չափանիշները և սահմանափակումները: Միջմիացումների ծրագծման գրաֆատեսական և տոպոլոգիական ալգորիթմներ: Մինիմալ ծա</w:t>
              <w:softHyphen/>
              <w:t xml:space="preserve">ռի կառուցման ալգորիթմներ (տպված և կախովի մոնտաժի համար): Ծրագծման ալիքային ալգորիթմներ: Ծրագծման ճկուն ալգորիթմներ: </w:t>
            </w:r>
          </w:p>
          <w:p>
            <w:pPr>
              <w:pStyle w:val="Ee9"/>
              <w:jc w:val="center"/>
              <w:rPr>
                <w:rFonts w:ascii="Sylfaen" w:hAnsi="Sylfaen" w:cs="Arial Armenian"/>
                <w:b/>
                <w:b/>
                <w:bCs/>
                <w:sz w:val="6"/>
                <w:szCs w:val="22"/>
                <w:u w:val="single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6"/>
                <w:szCs w:val="22"/>
                <w:u w:val="singl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8.03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e9"/>
              <w:tabs>
                <w:tab w:val="clear" w:pos="708"/>
                <w:tab w:val="left" w:pos="1384" w:leader="none"/>
                <w:tab w:val="left" w:pos="8472" w:leader="none"/>
              </w:tabs>
              <w:ind w:left="-34" w:hanging="0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Թվայի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սարքերի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մոդելավորմա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լեզուներ</w:t>
            </w:r>
          </w:p>
          <w:p>
            <w:pPr>
              <w:pStyle w:val="Ee9"/>
              <w:tabs>
                <w:tab w:val="clear" w:pos="708"/>
                <w:tab w:val="left" w:pos="1384" w:leader="none"/>
                <w:tab w:val="left" w:pos="8472" w:leader="none"/>
              </w:tabs>
              <w:ind w:left="-34" w:hanging="0"/>
              <w:jc w:val="center"/>
              <w:rPr>
                <w:rFonts w:ascii="Sylfaen" w:hAnsi="Sylfaen" w:cs="Sylfaen"/>
                <w:b/>
                <w:b/>
                <w:bCs/>
                <w:sz w:val="2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"/>
                <w:u w:val="single"/>
                <w:lang w:val="en-US"/>
              </w:rPr>
            </w:r>
          </w:p>
          <w:p>
            <w:pPr>
              <w:pStyle w:val="IauiuEe9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Sylfaen" w:cs="Sylfaen" w:ascii="Sylfaen" w:hAnsi="Sylfaen"/>
                <w:b/>
                <w:bCs/>
                <w:lang w:val="en-US"/>
              </w:rPr>
              <w:t xml:space="preserve">     </w:t>
            </w:r>
            <w:r>
              <w:rPr>
                <w:rFonts w:cs="Sylfaen" w:ascii="Sylfaen" w:hAnsi="Sylfaen"/>
                <w:lang w:val="en-US"/>
              </w:rPr>
              <w:t>Դասընթացի նպատակը` ավտոմատացված նախագծման համակարգերի ապագա մշակողներին էլեկտրոնային նախագծման փուլում օգտագործվող նախագծային լեզուների  ուսուցանումն է:</w:t>
            </w:r>
          </w:p>
          <w:p>
            <w:pPr>
              <w:pStyle w:val="IauiuEe9"/>
              <w:numPr>
                <w:ilvl w:val="0"/>
                <w:numId w:val="0"/>
              </w:numPr>
              <w:ind w:left="0" w:hanging="0"/>
              <w:jc w:val="both"/>
              <w:rPr>
                <w:rFonts w:ascii="Sylfaen" w:hAnsi="Sylfaen" w:cs="Arial Armeni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     </w:t>
            </w:r>
            <w:r>
              <w:rPr>
                <w:rFonts w:cs="Sylfaen" w:ascii="Sylfaen" w:hAnsi="Sylfaen"/>
                <w:lang w:val="en-US"/>
              </w:rPr>
              <w:t>Նախագծային լեզուներ: Ֆունկ</w:t>
              <w:softHyphen/>
              <w:t>ցիո</w:t>
              <w:softHyphen/>
              <w:t>նալ սխեմաների նախագծում և վերլու</w:t>
              <w:softHyphen/>
              <w:t>ծություն: Տրամաբանական մոդելավորման լեզուներ (VHDL): Սխեմատեխ</w:t>
              <w:softHyphen/>
              <w:t>նի</w:t>
              <w:softHyphen/>
              <w:t>կական նախագծում: Էլեկտրոնային սարքերի տարրերի մաթեմատիկական մոդելներ: Էլեկտրական սխեմաների հաշվարկի մեթոդներ: Էլեկտրական  սխե</w:t>
              <w:softHyphen/>
              <w:t>մաների վերլուծության մեթոդներ: Սխեմատեխնիկական մոդելավորման լեզուներ  (SPICE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8.04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e9"/>
              <w:tabs>
                <w:tab w:val="clear" w:pos="708"/>
                <w:tab w:val="left" w:pos="1384" w:leader="none"/>
                <w:tab w:val="left" w:pos="8472" w:leader="none"/>
              </w:tabs>
              <w:ind w:left="-34" w:hanging="0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Թվայի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սարքերի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նախագծայի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ալգորիթմներ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</w:t>
            </w:r>
            <w:r>
              <w:rPr>
                <w:rFonts w:cs="Sylfaen" w:ascii="Sylfaen" w:hAnsi="Sylfaen"/>
                <w:lang w:val="en-US"/>
              </w:rPr>
              <w:t>Դասընթացի նպատակը`  ավտոմատացված նախագծման համակարգերի ապագա մշակողներին թվային սարքերի նախագծման բազային ալգորիթմ</w:t>
              <w:softHyphen/>
              <w:t xml:space="preserve">ներին ծանոթացումը և նրանց տեսական ու կիրառական սկզբունքների ուսուցանումն է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</w:t>
            </w:r>
            <w:r>
              <w:rPr>
                <w:rFonts w:cs="Sylfaen" w:ascii="Sylfaen" w:hAnsi="Sylfaen"/>
                <w:lang w:val="en-US"/>
              </w:rPr>
              <w:t>Թվային սարքերի նախագծման երթուղին, առանձին փուլերի առանձնա</w:t>
              <w:softHyphen/>
              <w:t>հատ</w:t>
              <w:softHyphen/>
              <w:t>կությունները և ավտոմատացման հնարավորությունները: Թվային սար</w:t>
              <w:softHyphen/>
              <w:t>քերի տրամաբանական սինթեզը և դրա ալգորիթմական իրագոր</w:t>
              <w:softHyphen/>
              <w:t>ծումը: Թվա</w:t>
              <w:softHyphen/>
              <w:t xml:space="preserve">յին սարքերի տեխնոլոգիական քարտագրման ալգորիթմներ: Թվային սարքերի </w:t>
            </w:r>
            <w:r>
              <w:rPr>
                <w:rFonts w:cs="Sylfaen" w:ascii="Sylfaen" w:hAnsi="Sylfaen"/>
                <w:lang w:val="en-US" w:bidi="he-IL"/>
              </w:rPr>
              <w:t>‎</w:t>
            </w:r>
            <w:r>
              <w:rPr>
                <w:rFonts w:cs="Sylfaen" w:ascii="Sylfaen" w:hAnsi="Sylfaen"/>
                <w:lang w:val="en-US" w:bidi="he-IL"/>
              </w:rPr>
              <w:t>ֆիզիկակն նախագծման բազային ալգորիթմներ: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Նախագծման նախնական տվյալների կառուցվածքները: Նախագծման գրաֆային ալգորիթմներ և դրանց մատրիցային իրագործում: Կարճագույն ճանապարհների փնտրման ալգորիթմներ: Ցանցային մոդելներ և դրանց հաշվարկման ալգորիթմներ: Կոմբինատորիկ օպտիմալացման ալգո</w:t>
              <w:softHyphen/>
              <w:t>րիթմներ: Ճյուղերի և սահմանների մեթոդ: Գլոբալ և լոկալ փնտրման ալգո</w:t>
              <w:softHyphen/>
              <w:t>րիթ</w:t>
              <w:softHyphen/>
              <w:t>մներ: Դինամիկ մոդելավորման ալգորիթմներ: Գենետիկ ալգորիթմներ: Հաշ</w:t>
              <w:softHyphen/>
              <w:softHyphen/>
              <w:t>վո</w:t>
              <w:softHyphen/>
              <w:t>ղական երկրաչափոթյան ալգորիթմներ: Ալգորիթմների բարդություն: Նա</w:t>
            </w:r>
            <w:r>
              <w:rPr>
                <w:rFonts w:cs="ArialArmenian;Arial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խատեսնվում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և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ուրսային</w:t>
            </w:r>
            <w:r>
              <w:rPr>
                <w:rFonts w:cs="ArialArmenian;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</w:t>
            </w:r>
            <w:r>
              <w:rPr>
                <w:rFonts w:cs="ArialArmenian;Arial" w:ascii="Sylfaen" w:hAnsi="Sylfaen"/>
                <w:lang w:val="en-US"/>
              </w:rPr>
              <w:t>:</w:t>
            </w:r>
          </w:p>
          <w:p>
            <w:pPr>
              <w:pStyle w:val="Ee9"/>
              <w:jc w:val="center"/>
              <w:rPr>
                <w:rFonts w:ascii="Sylfaen" w:hAnsi="Sylfaen" w:cs="Arial Armenian"/>
                <w:b/>
                <w:b/>
                <w:sz w:val="4"/>
                <w:szCs w:val="22"/>
                <w:lang w:val="en-US"/>
              </w:rPr>
            </w:pPr>
            <w:r>
              <w:rPr>
                <w:rFonts w:cs="Arial Armenian" w:ascii="Sylfaen" w:hAnsi="Sylfaen"/>
                <w:b/>
                <w:sz w:val="4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8.05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e9"/>
              <w:tabs>
                <w:tab w:val="clear" w:pos="708"/>
                <w:tab w:val="left" w:pos="1384" w:leader="none"/>
                <w:tab w:val="left" w:pos="8472" w:leader="none"/>
              </w:tabs>
              <w:ind w:left="-34" w:hanging="0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ԱՆՀ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կիրառակա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ծրագրայի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փաթեթներ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</w:t>
            </w:r>
            <w:r>
              <w:rPr>
                <w:rFonts w:cs="Sylfaen" w:ascii="Sylfaen" w:hAnsi="Sylfaen"/>
                <w:lang w:val="en-US"/>
              </w:rPr>
              <w:t>Դասընթացի նպատակը` ավտոմատացված նախագծման համակարգերի ապագա մշակողներին Էլեկտրոնային սարքերի ավտոմատացված նա</w:t>
              <w:softHyphen/>
              <w:t>խագծման տարաբնույթ կիրառական ծրագրային փաթեթների  ուսու</w:t>
              <w:softHyphen/>
              <w:t>ցա</w:t>
              <w:softHyphen/>
              <w:t>նումն է:</w:t>
            </w:r>
          </w:p>
          <w:p>
            <w:pPr>
              <w:pStyle w:val="IauiuEe9"/>
              <w:jc w:val="both"/>
              <w:rPr/>
            </w:pPr>
            <w:r>
              <w:rPr>
                <w:rFonts w:eastAsia="Sylfaen" w:cs="Sylfaen" w:ascii="Sylfaen" w:hAnsi="Sylfaen"/>
                <w:b/>
                <w:bCs/>
                <w:lang w:val="en-US"/>
              </w:rPr>
              <w:t xml:space="preserve">     </w:t>
            </w:r>
            <w:r>
              <w:rPr>
                <w:rFonts w:cs="Sylfaen" w:ascii="Sylfaen" w:hAnsi="Sylfaen"/>
                <w:lang w:val="en-US"/>
              </w:rPr>
              <w:t>ԱՆՀ կիրառական ծրագրային ապահովման կառուցվածքը և նպա</w:t>
              <w:softHyphen/>
              <w:t>տակ</w:t>
              <w:softHyphen/>
              <w:t>ները: Էլեկտրոնային սարքերի հիերարխիկ մակարդակները և դրանցում օգ</w:t>
              <w:softHyphen/>
              <w:t>տա</w:t>
              <w:softHyphen/>
              <w:t>գործվող կիրառական ծրագրային փաթեթները: Միկրոէլեկտրոնային տար</w:t>
              <w:softHyphen/>
              <w:t>րային բազայի նախագծման կիրառական ծրագրային փաթեթներ: Առա</w:t>
              <w:softHyphen/>
              <w:t>ջատար ընկերությունների կիրառական ծրագրային փաթեթները, դրանց կա</w:t>
              <w:softHyphen/>
              <w:t>ռուցվածքը և առանձնահատկությունները (Սինոփսիս, Քեդենս, Մենթոր-գրա</w:t>
            </w:r>
            <w:r>
              <w:rPr>
                <w:rFonts w:cs="Sylfaen" w:ascii="Sylfaen" w:hAnsi="Sylfaen"/>
                <w:lang w:val="en-US" w:bidi="he-IL"/>
              </w:rPr>
              <w:t>‎</w:t>
              <w:softHyphen/>
            </w:r>
            <w:r>
              <w:rPr>
                <w:rFonts w:cs="Sylfaen" w:ascii="Sylfaen" w:hAnsi="Sylfaen"/>
                <w:lang w:val="en-US" w:bidi="he-IL"/>
              </w:rPr>
              <w:t>ֆիկ</w:t>
            </w:r>
            <w:r>
              <w:rPr>
                <w:rFonts w:cs="Sylfaen" w:ascii="Sylfaen" w:hAnsi="Sylfaen"/>
                <w:lang w:val="en-US"/>
              </w:rPr>
              <w:t>):</w:t>
            </w:r>
          </w:p>
          <w:p>
            <w:pPr>
              <w:pStyle w:val="IauiuEe9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</w:t>
            </w:r>
            <w:r>
              <w:rPr>
                <w:rFonts w:cs="Sylfaen" w:ascii="Sylfaen" w:hAnsi="Sylfaen"/>
                <w:lang w:val="en-US"/>
              </w:rPr>
              <w:t>Տպասալերի նախագծման P-CAD ծրագ</w:t>
              <w:softHyphen/>
              <w:t>րային փաթեթը: Մոդուլային կա</w:t>
              <w:softHyphen/>
              <w:t>ռուցվածքը: Ծրագրային փաթեթի աշխատանքային պատու</w:t>
              <w:softHyphen/>
              <w:t>հանը, մենյունե</w:t>
              <w:softHyphen/>
              <w:t>րը, գործիքային վահանակները, գրադարանների կառուց</w:t>
              <w:softHyphen/>
              <w:t>վածքը: Նոր էլեկտ</w:t>
              <w:softHyphen/>
              <w:t>րո</w:t>
              <w:softHyphen/>
              <w:softHyphen/>
              <w:t>նա</w:t>
              <w:softHyphen/>
              <w:t>յին տարրերի ստեղծում և դրանց պահպանումը գրադարան</w:t>
              <w:softHyphen/>
              <w:t>ներում: Տեխ</w:t>
              <w:softHyphen/>
              <w:t>նիկական փաստա</w:t>
              <w:softHyphen/>
              <w:t>թղթերի ձևակերպումը P–CAD-ում:</w:t>
            </w:r>
          </w:p>
          <w:p>
            <w:pPr>
              <w:pStyle w:val="IauiuEe9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Էլեկտրոնային սարքերի կրող կոնստրուկ</w:t>
              <w:softHyphen/>
              <w:t xml:space="preserve"> ցիաների ավտոմատացված նա</w:t>
              <w:softHyphen/>
              <w:t>խագծումը AutoCAD ծրագրային փաթեթի օգնությամբ:</w:t>
            </w:r>
          </w:p>
          <w:p>
            <w:pPr>
              <w:pStyle w:val="IauiuEe9"/>
              <w:jc w:val="both"/>
              <w:rPr>
                <w:rFonts w:ascii="Sylfaen" w:hAnsi="Sylfaen" w:cs="Sylfaen"/>
                <w:lang w:val="en-US" w:bidi="he-IL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    </w:t>
            </w:r>
            <w:r>
              <w:rPr>
                <w:rFonts w:cs="Sylfaen" w:ascii="Sylfaen" w:hAnsi="Sylfaen"/>
                <w:lang w:val="en-US"/>
              </w:rPr>
              <w:t>ԷՀՍ-երի տպա</w:t>
              <w:softHyphen/>
              <w:t>սալերի պատրաստման ավտոմատ հաս</w:t>
              <w:softHyphen/>
              <w:t>տոց</w:t>
              <w:softHyphen/>
              <w:t>ների ղեկա</w:t>
              <w:softHyphen/>
              <w:t>վար</w:t>
              <w:softHyphen/>
              <w:t>ման CircuitCAM  և Board Master ծրագրային փաթեթները: Տեխնոլոգիական հաստոցների ղեկավարման ծրագրային փաթեթ</w:t>
              <w:softHyphen/>
              <w:t>ներ (VisualMill), դրանց աշխատանքային միջա</w:t>
              <w:softHyphen/>
              <w:t xml:space="preserve">այրը, գործիքները և մենյուները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/>
            </w:pPr>
            <w:r>
              <w:rPr>
                <w:rFonts w:cs="Sylfaen" w:ascii="Sylfaen" w:hAnsi="Sylfaen"/>
                <w:sz w:val="24"/>
                <w:lang w:val="en-US"/>
              </w:rPr>
              <w:t>09.00</w:t>
            </w:r>
          </w:p>
        </w:tc>
        <w:tc>
          <w:tcPr>
            <w:tcW w:w="7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>
                <w:rFonts w:ascii="Sylfaen" w:hAnsi="Sylfaen" w:cs="Arial Armeni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>«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ԻՆՖՈՐՄԱՑԻԱՅԻ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ՄՇԱԿՄԱ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ԵՎ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ԿԱՌԱՎԱՐՄԱ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ԱՎՏՈՄԱՏԱՑՎԱԾ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ՀԱՄԱԿԱՐԳԵՐ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>»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ՄԱՍՆԱԳԻՏԱՑՄԱ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ԱՌԱՐԿԱՆԵՐ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6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6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Armenian;Arial"/>
                <w:b/>
                <w:b/>
                <w:lang w:val="en-US"/>
              </w:rPr>
            </w:pPr>
            <w:r>
              <w:rPr>
                <w:rFonts w:cs="ArialArmenian;Arial" w:ascii="Sylfaen" w:hAnsi="Sylfaen"/>
                <w:b/>
                <w:lang w:val="en-US"/>
              </w:rPr>
              <w:t>23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/>
            </w:pPr>
            <w:r>
              <w:rPr>
                <w:rFonts w:cs="Sylfaen" w:ascii="Sylfaen" w:hAnsi="Sylfaen"/>
                <w:sz w:val="24"/>
                <w:lang w:val="en-US"/>
              </w:rPr>
              <w:t>09.01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e9"/>
              <w:tabs>
                <w:tab w:val="clear" w:pos="708"/>
                <w:tab w:val="left" w:pos="1384" w:leader="none"/>
                <w:tab w:val="left" w:pos="8472" w:leader="none"/>
              </w:tabs>
              <w:ind w:left="-34" w:hanging="0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Տեղեկատվությա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մշակմա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կառավարմա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ինտեգրացված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ավտոմատացված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համակարգեր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IauiuEe9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</w:t>
            </w:r>
            <w:r>
              <w:rPr>
                <w:rFonts w:cs="Sylfaen" w:ascii="Sylfaen" w:hAnsi="Sylfaen"/>
                <w:lang w:val="en-US"/>
              </w:rPr>
              <w:t>Դասընթացի նպատակը ՏՄ և կառավարման ԱՀ-ի կառուցման սկզբունք</w:t>
              <w:softHyphen/>
              <w:t>ների, ինտեգրացման հիմնական ուղղությունների, պլանավորման մոդելների և օպտիմալացման մեթոդների ուսումնասիրումն է:</w:t>
            </w:r>
          </w:p>
          <w:p>
            <w:pPr>
              <w:pStyle w:val="IauiuEe9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</w:t>
            </w:r>
            <w:r>
              <w:rPr>
                <w:rFonts w:cs="Sylfaen" w:ascii="Sylfaen" w:hAnsi="Sylfaen"/>
                <w:lang w:val="en-US"/>
              </w:rPr>
              <w:t>Կազմակերպությունների կառավարման ինտեգրացված ԿԱՀ-րի ինտեգրման հիմնական ուղղությունները:</w:t>
            </w:r>
          </w:p>
          <w:p>
            <w:pPr>
              <w:pStyle w:val="IauiuEe9"/>
              <w:jc w:val="both"/>
              <w:rPr>
                <w:rFonts w:ascii="Sylfaen" w:hAnsi="Sylfaen" w:cs="Arial Armeni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    </w:t>
            </w:r>
            <w:r>
              <w:rPr>
                <w:rFonts w:cs="Sylfaen" w:ascii="Sylfaen" w:hAnsi="Sylfaen"/>
                <w:lang w:val="en-US"/>
              </w:rPr>
              <w:t>Ինտեգրացման հիմնական սկզբունքների ձևավորումը: Նախագծման փուլերը: Հիերարխիայի սկզբունքը որպես հիմնական մոտեցում: Տվյալների բազայի կազմակերպումը ինտեգրացված ԿԱՀ-ում: Տեխնիկական, ծրագ</w:t>
              <w:softHyphen/>
              <w:t>րա</w:t>
              <w:softHyphen/>
              <w:t>յին և ինֆորմացիոն ինտեգրումը: Պլանավորման դետերմինացված և ստո</w:t>
              <w:softHyphen/>
              <w:t>խաս</w:t>
              <w:softHyphen/>
              <w:t>տիկ մոդելները: Արտադրության պլանավորման բազմաչափանիշային օպտիմալացման մեթոդները: Ինտեգրացված ԿԱՀ-ի տեխնիկական միջոց</w:t>
              <w:softHyphen/>
              <w:t>ների համալիրների ընտրությունը: Վճիռների օպտիմալ համաձայնեցումը երկ</w:t>
              <w:softHyphen/>
              <w:t>մա</w:t>
              <w:softHyphen/>
              <w:t>կարդակային համակարգերում: Օպտիմալացման խնդիրների կայու</w:t>
              <w:softHyphen/>
              <w:t>նու</w:t>
              <w:softHyphen/>
              <w:t>թյան ուսումնասիրում: Անմիջական թվային կառավարման ենթահա</w:t>
              <w:softHyphen/>
              <w:t>մա</w:t>
              <w:softHyphen/>
              <w:t>կար</w:t>
              <w:softHyphen/>
              <w:t>գերը ինտեգրացված ԿԱՀ-ում: Նախտեսնված է նաև կուրսային նախա</w:t>
              <w:softHyphen/>
              <w:t>գի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/>
            </w:pPr>
            <w:r>
              <w:rPr>
                <w:rFonts w:cs="Sylfaen" w:ascii="Sylfaen" w:hAnsi="Sylfaen"/>
                <w:sz w:val="24"/>
                <w:lang w:val="en-US"/>
              </w:rPr>
              <w:t>09.02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e9"/>
              <w:tabs>
                <w:tab w:val="clear" w:pos="708"/>
                <w:tab w:val="left" w:pos="1384" w:leader="none"/>
                <w:tab w:val="left" w:pos="8472" w:leader="none"/>
              </w:tabs>
              <w:ind w:left="-34" w:hanging="0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Տեղեկատվությա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պաշտպանությա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հիմունքներ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ascii="Sylfaen" w:hAnsi="Sylfaen" w:cs="Sylfaen"/>
                <w:b/>
                <w:b/>
                <w:color w:val="000000"/>
                <w:sz w:val="4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4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color w:val="000000"/>
                <w:lang w:val="en-US"/>
              </w:rPr>
              <w:t xml:space="preserve">    </w:t>
            </w:r>
            <w:r>
              <w:rPr>
                <w:rFonts w:cs="Sylfaen" w:ascii="Sylfaen" w:hAnsi="Sylfaen"/>
                <w:color w:val="000000"/>
                <w:lang w:val="en-US"/>
              </w:rPr>
              <w:t>Դասընթացի նպատակը տեղեկատվության պահպանման, մշակման, հա</w:t>
              <w:softHyphen/>
              <w:t>ղորդ</w:t>
              <w:softHyphen/>
              <w:t>ման, ինչպես նաև գաղտնիության ապահովման եղանակների, չար</w:t>
              <w:softHyphen/>
              <w:t>տոն</w:t>
              <w:softHyphen/>
              <w:t xml:space="preserve">ված մուտքերից պաշտպանության արդիական մեթոդների և միջոցների ուսումնասիրությունն է: 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color w:val="000000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lang w:val="en-US"/>
              </w:rPr>
              <w:t xml:space="preserve">     </w:t>
            </w:r>
            <w:r>
              <w:rPr>
                <w:rFonts w:cs="Sylfaen" w:ascii="Sylfaen" w:hAnsi="Sylfaen"/>
                <w:color w:val="000000"/>
                <w:lang w:val="en-US"/>
              </w:rPr>
              <w:t>Տեղեկատվության պաշտպանության օբյեկտն ու առարկան և նրանց պաշ</w:t>
              <w:softHyphen/>
              <w:t>տպանության մեթոդները; գաղտնագրման հիմունքները, տեղե</w:t>
              <w:softHyphen/>
              <w:t>կատվու</w:t>
              <w:softHyphen/>
              <w:t>թյան ձևափոխման տեսակները, գաղտնագրավերլուծություն, գաղտնա</w:t>
              <w:softHyphen/>
              <w:t>գրակայունություն; գաղտնագրման բանալու հասկացությունը, ծած</w:t>
              <w:softHyphen/>
              <w:t>կագրման դասական մեթոդները, սիմետրիկ և ասիմետրիկ բանալիով ծած</w:t>
              <w:softHyphen/>
              <w:t>կագրում` փոխարինման, տեղափոխման, վերլուծական ձևափոխման, Վիժի</w:t>
              <w:softHyphen/>
              <w:t>ների մատրիցի օգտագործմամբ, գամավորում, RSA մեթոդով ծածկագրում, հա</w:t>
              <w:softHyphen/>
              <w:t>մակցված ծածկագրում, ծածկագրման ժամանակակակից համակարգեր, սեղմում-ընդարձակում; համակարգչային համակարգի տեղեկատվության պաշ</w:t>
              <w:softHyphen/>
              <w:t>տպանությունը չարտոնված մուտքերից, համակարգչային համակար</w:t>
              <w:softHyphen/>
              <w:t>գում ինֆորմացիայի մուտքի սահմանափակման համակարգեր, շահա</w:t>
              <w:softHyphen/>
              <w:t>գոր</w:t>
              <w:softHyphen/>
              <w:t>ծողի ճանաչման և իսկության հաստատում; համակարգչային վնա</w:t>
              <w:softHyphen/>
              <w:t>սա</w:t>
              <w:softHyphen/>
              <w:t>րա</w:t>
              <w:softHyphen/>
              <w:t>րական ծրագրեր և հակավնասարարական ծրագրեր, հակավնա</w:t>
              <w:softHyphen/>
              <w:t>սա</w:t>
              <w:softHyphen/>
              <w:t>րա</w:t>
              <w:softHyphen/>
              <w:t>րա</w:t>
              <w:softHyphen/>
              <w:t>կան ծրագրերի դասակարգում; համակարգչային ցանցերում տեղեկա</w:t>
              <w:softHyphen/>
              <w:t>տվու</w:t>
              <w:softHyphen/>
              <w:t>թյան պաշտպանության առանձնահատկությունները, ցանցին ան</w:t>
              <w:softHyphen/>
              <w:t>վտանգ միացում, ցանցային ֆայլային պաշարների պաշտպանություն:</w:t>
            </w:r>
          </w:p>
          <w:p>
            <w:pPr>
              <w:pStyle w:val="Ee9"/>
              <w:tabs>
                <w:tab w:val="clear" w:pos="708"/>
                <w:tab w:val="left" w:pos="1384" w:leader="none"/>
                <w:tab w:val="left" w:pos="8472" w:leader="none"/>
              </w:tabs>
              <w:ind w:left="-34" w:hanging="0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8"/>
                <w:szCs w:val="22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8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/>
            </w:pPr>
            <w:r>
              <w:rPr>
                <w:rFonts w:cs="Sylfaen" w:ascii="Sylfaen" w:hAnsi="Sylfaen"/>
                <w:sz w:val="24"/>
                <w:lang w:val="en-US"/>
              </w:rPr>
              <w:t>09.03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e9"/>
              <w:tabs>
                <w:tab w:val="clear" w:pos="708"/>
                <w:tab w:val="left" w:pos="1384" w:leader="none"/>
                <w:tab w:val="left" w:pos="8472" w:leader="none"/>
              </w:tabs>
              <w:ind w:left="-34" w:hanging="0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Տեղեկատվությա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մշակմա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կառավարմա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իրակա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Ee9"/>
              <w:tabs>
                <w:tab w:val="clear" w:pos="708"/>
                <w:tab w:val="left" w:pos="1384" w:leader="none"/>
                <w:tab w:val="left" w:pos="8472" w:leader="none"/>
              </w:tabs>
              <w:ind w:left="-34" w:hanging="0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ժամանակի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համակարգեր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 </w:t>
            </w:r>
            <w:r>
              <w:rPr>
                <w:rFonts w:cs="Sylfaen" w:ascii="Sylfaen" w:hAnsi="Sylfaen"/>
                <w:lang w:val="en-US"/>
              </w:rPr>
              <w:t>Դասընթացի նպատակը իրական ժամանակի ԿԱՀ-ի հիմնական բա</w:t>
              <w:softHyphen/>
              <w:t>ղա</w:t>
              <w:softHyphen/>
              <w:t>դրիչ</w:t>
              <w:softHyphen/>
              <w:t>ների, համակարգի հետ օգտագործողի հաղորդակցման հրամանային և ծրագ</w:t>
              <w:softHyphen/>
              <w:t>րային ինտերֆեյսի ուսումնասիրումն է: ծրագրային մոդուլների տի</w:t>
              <w:softHyphen/>
              <w:t>պերի, ծրագրերի կազմակերպման, օպերատորին ներկայացվող պահան</w:t>
              <w:softHyphen/>
              <w:t>ջների ուսումնասիրումն է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</w:t>
            </w:r>
            <w:r>
              <w:rPr>
                <w:rFonts w:cs="Sylfaen" w:ascii="Sylfaen" w:hAnsi="Sylfaen"/>
                <w:lang w:val="en-US"/>
              </w:rPr>
              <w:t>Իրական ժամանակի դինամիկ համակարգեր: Դինամիկ սկզբունքով կա</w:t>
              <w:softHyphen/>
              <w:t>ռուց</w:t>
              <w:softHyphen/>
              <w:t>ված ԻԺ ԿԱՀ-ի կառուցվածքային ընդհանուր բլոկ-սխեման: Դինամիկ զանգ</w:t>
              <w:softHyphen/>
              <w:t>վածների, դինամիկ արտապատկերպման դինամիկ կանխատեսման մոդելները: Դինամիկ մոդելի բաղադրիչները: Մուտքային ինֆորմացիայի աղբյուր</w:t>
              <w:softHyphen/>
              <w:t>ների տիպերը: Մոդելավորման ծրագրային ապահովումը: Բազ</w:t>
              <w:softHyphen/>
              <w:t>մա</w:t>
              <w:softHyphen/>
              <w:t>ծրագրավորման օգտագործման պայմանները և արդյունավետությունը: ԻԺ ԿԱՀ-ի հիերարխիկ կառուցվածքը ԷՀՄ-ի գործառման ռեժիմների որոշումը: Մաթեմատիկական մեթոդների կիրառությունը: ԻԺ ԿԱՀ-ի խնդիրների լուծ</w:t>
              <w:softHyphen/>
              <w:t>ման ժամանակ: Վիճակագրության օգտագործումը ԻԺ ԿԱՀ-ի գործա</w:t>
              <w:softHyphen/>
              <w:t>ռույթ</w:t>
              <w:softHyphen/>
              <w:t>ների իրականացման համար: ԻԺ ԿԱՀ-ի ինֆորմացիոն հուսալիության հիմ</w:t>
              <w:softHyphen/>
              <w:t>նախնդիրները: Նախատեսնված է նաև կուրսային աշխատանք:</w:t>
            </w:r>
          </w:p>
          <w:p>
            <w:pPr>
              <w:pStyle w:val="Ee9"/>
              <w:tabs>
                <w:tab w:val="clear" w:pos="708"/>
                <w:tab w:val="left" w:pos="1384" w:leader="none"/>
                <w:tab w:val="left" w:pos="8472" w:leader="none"/>
              </w:tabs>
              <w:ind w:left="-34" w:hanging="0"/>
              <w:jc w:val="center"/>
              <w:rPr>
                <w:rFonts w:ascii="Sylfaen" w:hAnsi="Sylfaen" w:cs="Arial Armenian"/>
                <w:b/>
                <w:b/>
                <w:sz w:val="6"/>
                <w:szCs w:val="22"/>
                <w:lang w:val="en-US"/>
              </w:rPr>
            </w:pPr>
            <w:r>
              <w:rPr>
                <w:rFonts w:cs="Arial Armenian" w:ascii="Sylfaen" w:hAnsi="Sylfaen"/>
                <w:b/>
                <w:sz w:val="6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/>
            </w:pPr>
            <w:r>
              <w:rPr>
                <w:rFonts w:cs="Sylfaen" w:ascii="Sylfaen" w:hAnsi="Sylfaen"/>
                <w:sz w:val="24"/>
                <w:lang w:val="en-US"/>
              </w:rPr>
              <w:t>09.04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e9"/>
              <w:tabs>
                <w:tab w:val="clear" w:pos="708"/>
                <w:tab w:val="left" w:pos="8472" w:leader="none"/>
              </w:tabs>
              <w:ind w:left="-34" w:hanging="0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Տեղեկատվությա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մշակմա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կառավարմա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բաշխված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համակարգեր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</w:t>
            </w:r>
            <w:r>
              <w:rPr>
                <w:rFonts w:cs="Sylfaen" w:ascii="Sylfaen" w:hAnsi="Sylfaen"/>
                <w:lang w:val="en-US"/>
              </w:rPr>
              <w:t>Դասընթացի նպատակն է տեղեկատվության մշակման և կառա</w:t>
              <w:softHyphen/>
              <w:t>վար</w:t>
              <w:softHyphen/>
              <w:t>ման բաշխված համակարգերի մշակման սկզբունքների, հիմունքների և այդ հա</w:t>
              <w:softHyphen/>
              <w:t>մակարգերի կառավարման առանձնահատկությունների ուսումնասիրու</w:t>
              <w:softHyphen/>
              <w:t>մը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</w:t>
            </w:r>
            <w:r>
              <w:rPr>
                <w:rFonts w:cs="Sylfaen" w:ascii="Sylfaen" w:hAnsi="Sylfaen"/>
                <w:lang w:val="en-US"/>
              </w:rPr>
              <w:t>ՏՄԿԲՀ-ի ճարտարապետություն և հիմնական խնդիրները: ՏՄԿԲՀ-ի  կա</w:t>
              <w:softHyphen/>
              <w:t>ռուց</w:t>
              <w:softHyphen/>
              <w:t>վածքը և կառուցվածքի տեսակները: ՏՄԿԲՀ-ի ֆունկցիոնալ-ծրագ</w:t>
              <w:softHyphen/>
              <w:t>րային կառուցվածքը: ՏՄԿԲՀ-ի ֆիզիկական կառուցվածքը: ՏՄԿԲՀ-ի ապարատա-ծրագ</w:t>
              <w:softHyphen/>
              <w:t>րային համալիրները: ՏՄԿԲՀ-ի հաշվողական համակարգի կառուց</w:t>
              <w:softHyphen/>
              <w:t>վածքի որոշումը: Կլիենտ-սերվեր համակարգերը: Բաշխված տվյալների մշա</w:t>
              <w:softHyphen/>
              <w:t>կումը: Բաշխված տվյալների կառավարումը: Տվյալների բաշխված բան</w:t>
              <w:softHyphen/>
              <w:t>կի կառուցվածքը: Տվյալների բաշխված բազաների նախագծման նպա</w:t>
              <w:softHyphen/>
              <w:t>տա</w:t>
              <w:softHyphen/>
              <w:t>կա</w:t>
              <w:softHyphen/>
              <w:t>հարմարության որոշումը: Տնտեսական ինֆորմացիայի բաշխված մշակ</w:t>
              <w:softHyphen/>
              <w:t>ման առանձնահատկությունները և հաշվողական համակարգի կազ</w:t>
              <w:softHyphen/>
              <w:t>մա</w:t>
              <w:softHyphen/>
              <w:t>կեր</w:t>
              <w:softHyphen/>
              <w:t>պումը: ՏՄԿԲՀ-երի նախագծման սկզբունքները: ՏՄԿԲՀ-երի օպտիմալ նա</w:t>
              <w:softHyphen/>
              <w:t>խագծումը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9.05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e9"/>
              <w:tabs>
                <w:tab w:val="clear" w:pos="708"/>
                <w:tab w:val="left" w:pos="8472" w:leader="none"/>
              </w:tabs>
              <w:ind w:left="-34" w:hanging="0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Ավտոմատացված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համակարգերի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հուսալիությու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firstLine="425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Դասընթացի նպատակն է տեղեկատվության մշակման և կառավարման ավտոմատացված համակարգերի հուսալիության հիմնական հասկա</w:t>
              <w:softHyphen/>
              <w:t>ցու</w:t>
              <w:softHyphen/>
              <w:t>թյուն</w:t>
              <w:softHyphen/>
              <w:softHyphen/>
              <w:t>ներին, քանակական և որակական ցուցանիշներին ծանոթացումը, հու</w:t>
              <w:softHyphen/>
              <w:t>սալիության վրա ազդող գործոնների և պահուստավորման եղանակների ուսում</w:t>
              <w:softHyphen/>
              <w:t>նասիրումը, հուսալիության հաշվարկի ճարտարագիտական մեթոդ</w:t>
              <w:softHyphen/>
              <w:t>ների ուսումնասիրումը և նրանց կիրառության գործնական հմտությունների ձեռքբերումն ու շահագործողական հուսալիության ապահովման մեթոդների ուսումնասիրումն է:</w:t>
            </w:r>
          </w:p>
          <w:p>
            <w:pPr>
              <w:pStyle w:val="Normal"/>
              <w:ind w:firstLine="425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ուսալիության տեսության հիմնական հասկացությունները և սահ</w:t>
              <w:softHyphen/>
              <w:t>մա</w:t>
              <w:softHyphen/>
              <w:t>նումները: Հուսալիության որակական ցուցանիշները: Հուսալիության քանա</w:t>
              <w:softHyphen/>
              <w:t>կա</w:t>
              <w:softHyphen/>
              <w:t>կան ցուցանիշները: Հուսալիության տեսության մեջ օգտագործվող բաշխ</w:t>
              <w:softHyphen/>
              <w:t>ման օրենքները: Ավտոմատացված համակարգերի հուսալիության վրա ազ</w:t>
              <w:softHyphen/>
              <w:t>դող գործոնները և պահուստավորման եղանակները: Ավտոմատացված հա</w:t>
              <w:softHyphen/>
              <w:t>մակարգերի հուսալիության հաշվարկի տեսական հիմունքները և ճար</w:t>
              <w:softHyphen/>
              <w:t>տա</w:t>
              <w:softHyphen/>
              <w:t>րա</w:t>
              <w:softHyphen/>
              <w:t>գիտական մեթոդները: Վերականգնելի համակարգերի հուսալիության հաշ</w:t>
              <w:softHyphen/>
              <w:t>վարկը մարկովյան շղթաների տեսության կիրառությամբ: Համակարգերի հուսալիության հաշվարկի տրամաբանահավանականային մեթոդը: Բարդ համակարգերի հուսալիության և արդյունավետության հաշվարկի մեթոդ</w:t>
              <w:softHyphen/>
              <w:t>նե</w:t>
              <w:softHyphen/>
              <w:t>րը: Ավտոմատացված համակարգերի հուսալիության գնահատումը և հե</w:t>
              <w:softHyphen/>
              <w:t>տա</w:t>
              <w:softHyphen/>
              <w:t>զո</w:t>
              <w:softHyphen/>
              <w:t>տումը նմանակային մոդելավորման մեթոդով: Ավտոմատացված համա</w:t>
              <w:softHyphen/>
              <w:t>կար</w:t>
              <w:softHyphen/>
              <w:t>գերի շահագործողական հուսալիության ապահովման հիմնական հար</w:t>
              <w:softHyphen/>
              <w:t>ցերը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3</w:t>
            </w:r>
          </w:p>
        </w:tc>
      </w:tr>
      <w:tr>
        <w:trPr>
          <w:trHeight w:val="119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sz w:val="8"/>
                <w:szCs w:val="8"/>
                <w:lang w:val="en-US"/>
              </w:rPr>
            </w:pPr>
            <w:r>
              <w:rPr>
                <w:rFonts w:cs="Sylfaen" w:ascii="Sylfaen" w:hAnsi="Sylfaen"/>
                <w:sz w:val="8"/>
                <w:szCs w:val="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992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lang w:val="en-US"/>
              </w:rPr>
              <w:t>Տեսական ուսուցման ընդհանուր կրեդիտ                                       216</w:t>
            </w:r>
          </w:p>
        </w:tc>
      </w:tr>
      <w:tr>
        <w:trPr>
          <w:trHeight w:val="105" w:hRule="atLeast"/>
        </w:trPr>
        <w:tc>
          <w:tcPr>
            <w:tcW w:w="9923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sz w:val="8"/>
                <w:szCs w:val="8"/>
                <w:lang w:val="en-US"/>
              </w:rPr>
            </w:pPr>
            <w:r>
              <w:rPr>
                <w:rFonts w:cs="Sylfaen" w:ascii="Sylfaen" w:hAnsi="Sylfaen"/>
                <w:sz w:val="8"/>
                <w:szCs w:val="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2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րտադր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պրակտիկա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Նախաավարտ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պրակտիկ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Մասնագիտ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մփոփիչ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քննությու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վարտ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շխատանքի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կատարում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պաշտպանությու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77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sz w:val="8"/>
                <w:szCs w:val="8"/>
                <w:lang w:val="en-US"/>
              </w:rPr>
            </w:pPr>
            <w:r>
              <w:rPr>
                <w:rFonts w:cs="Sylfaen" w:ascii="Sylfaen" w:hAnsi="Sylfaen"/>
                <w:sz w:val="8"/>
                <w:szCs w:val="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31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8"/>
                <w:szCs w:val="28"/>
                <w:lang w:val="en-US"/>
              </w:rPr>
              <w:t>Ընդամենը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240</w:t>
            </w:r>
          </w:p>
        </w:tc>
      </w:tr>
      <w:tr>
        <w:trPr>
          <w:trHeight w:val="133" w:hRule="atLeast"/>
        </w:trPr>
        <w:tc>
          <w:tcPr>
            <w:tcW w:w="9923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8"/>
                <w:szCs w:val="8"/>
                <w:lang w:val="en-US"/>
              </w:rPr>
            </w:pPr>
            <w:r>
              <w:rPr>
                <w:rFonts w:cs="Sylfaen" w:ascii="Sylfaen" w:hAnsi="Sylfaen"/>
                <w:b/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4"/>
          <w:lang w:val="en-US"/>
        </w:rPr>
        <w:t>16.</w:t>
      </w:r>
      <w:r>
        <w:rPr>
          <w:rFonts w:cs="Sylfaen" w:ascii="Sylfaen" w:hAnsi="Sylfaen"/>
          <w:sz w:val="24"/>
          <w:lang w:val="en-US"/>
        </w:rPr>
        <w:t xml:space="preserve">  Առկա ձևով ուսուցման դեպքում լսարանային պարապմունքներին պետք է տրա</w:t>
        <w:softHyphen/>
        <w:t>մադրվի յութաքանչյուր ուսումնական դասընթացին հատկացվող ժամաքանակի 50%-ից ոչ պակա</w:t>
        <w:softHyphen/>
        <w:t>սը, իսկ հեռակա ձևով ուսուցման դեպքում` 10%-ից ոչ պակասը: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lang w:val="en-US"/>
        </w:rPr>
      </w:pPr>
      <w:r>
        <w:rPr>
          <w:rFonts w:cs="Sylfaen" w:ascii="Sylfaen" w:hAnsi="Sylfaen"/>
          <w:b/>
          <w:sz w:val="3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4"/>
          <w:lang w:val="en-US"/>
        </w:rPr>
      </w:pPr>
      <w:r>
        <w:rPr>
          <w:rFonts w:eastAsia="Sylfaen" w:cs="Sylfaen" w:ascii="Sylfaen" w:hAnsi="Sylfaen"/>
          <w:b/>
          <w:sz w:val="24"/>
          <w:lang w:val="en-US"/>
        </w:rPr>
        <w:t xml:space="preserve">        </w:t>
      </w:r>
      <w:r>
        <w:rPr>
          <w:rFonts w:cs="Sylfaen" w:ascii="Sylfaen" w:hAnsi="Sylfaen"/>
          <w:b/>
          <w:sz w:val="24"/>
          <w:lang w:val="en-US"/>
        </w:rPr>
        <w:t>V.</w:t>
        <w:tab/>
        <w:t>090100  «ՏԵՂԵԿԱՏՎԱԿԱՆ  ՏԵԽՆՈԼՈԳԻԱՆԵՐ»</w:t>
      </w:r>
    </w:p>
    <w:p>
      <w:pPr>
        <w:pStyle w:val="BodyText3"/>
        <w:jc w:val="left"/>
        <w:rPr/>
      </w:pPr>
      <w:r>
        <w:rPr>
          <w:rFonts w:eastAsia="Sylfaen" w:cs="Sylfaen" w:ascii="Sylfaen" w:hAnsi="Sylfaen"/>
          <w:sz w:val="24"/>
          <w:lang w:val="en-US"/>
        </w:rPr>
        <w:t xml:space="preserve">     </w:t>
      </w:r>
      <w:r>
        <w:rPr>
          <w:rFonts w:cs="Sylfaen" w:ascii="Sylfaen" w:hAnsi="Sylfaen"/>
          <w:sz w:val="24"/>
          <w:lang w:val="en-US"/>
        </w:rPr>
        <w:t xml:space="preserve">ՄԱՍՆԱԳԻՏՈՒԹՅԱՄԲ ԲԱԿԱԼԱՎՐԻ ՊԱՏՐԱՍՏՄԱՆ ՀԻՄՆԱԿԱՆ </w:t>
      </w:r>
    </w:p>
    <w:p>
      <w:pPr>
        <w:pStyle w:val="BodyText3"/>
        <w:jc w:val="left"/>
        <w:rPr>
          <w:rFonts w:ascii="Sylfaen" w:hAnsi="Sylfaen" w:cs="Sylfaen"/>
          <w:sz w:val="24"/>
          <w:lang w:val="en-US"/>
        </w:rPr>
      </w:pPr>
      <w:r>
        <w:rPr>
          <w:rFonts w:eastAsia="Sylfaen" w:cs="Sylfaen" w:ascii="Sylfaen" w:hAnsi="Sylfaen"/>
          <w:sz w:val="24"/>
          <w:lang w:val="en-US"/>
        </w:rPr>
        <w:t xml:space="preserve">    </w:t>
      </w:r>
      <w:r>
        <w:rPr>
          <w:rFonts w:cs="Sylfaen" w:ascii="Sylfaen" w:hAnsi="Sylfaen"/>
          <w:sz w:val="24"/>
          <w:lang w:val="en-US"/>
        </w:rPr>
        <w:t>ԿՐԹԱԿԱՆ ԾՐԱԳՐԻ ՅՈՒՐԱՑՄԱՆ ԺԱՄԱՆԱԿԱՀԱՏՎԱԾՆԵՐԸ</w:t>
      </w:r>
    </w:p>
    <w:p>
      <w:pPr>
        <w:pStyle w:val="BodyText3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Normal"/>
        <w:ind w:left="513" w:hanging="513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17.</w:t>
      </w:r>
      <w:r>
        <w:rPr>
          <w:rFonts w:cs="Sylfaen" w:ascii="Sylfaen" w:hAnsi="Sylfaen"/>
          <w:sz w:val="24"/>
          <w:szCs w:val="24"/>
          <w:lang w:val="en-US"/>
        </w:rPr>
        <w:t xml:space="preserve"> Ցերեկային ուսուցման դեպքում բակալավրի պատրաստման ընդհանուր կրթական ծրագրի յուրացման ժամկետը կազմում է 208 շաբաթ, այդ թվում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տեսական ուսուցումը, ներառյալ ուսանողի գիտա-հետազոտական աշխա</w:t>
        <w:softHyphen/>
        <w:t>տան</w:t>
        <w:softHyphen/>
        <w:t>քը, պրակտիկումներ (գործնական աշխատանքները), և լաբորատոր աշխա</w:t>
        <w:softHyphen/>
        <w:t>տանքները   /119 շաբաթ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քննաշրջանները`   /28 շաբաթ 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պրակտիկա` (արտադրական, նախաավարտական)   /6շաբաթից ոչ պակաս 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ամփոփիչ որակավորումը, ներառյալ ավարտական որակավորման (դիպլոմային) աշխատանքի պատրաստումը և պաշտպանությունը`   /6 շաբաթ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արձակուրդները    / 49 շաբաթ /:</w:t>
      </w:r>
    </w:p>
    <w:p>
      <w:pPr>
        <w:pStyle w:val="Normal"/>
        <w:jc w:val="both"/>
        <w:rPr>
          <w:rFonts w:ascii="Sylfaen" w:hAnsi="Sylfaen" w:cs="Sylfaen"/>
          <w:b/>
          <w:b/>
          <w:sz w:val="6"/>
          <w:szCs w:val="24"/>
          <w:lang w:val="en-US"/>
        </w:rPr>
      </w:pPr>
      <w:r>
        <w:rPr>
          <w:rFonts w:cs="Sylfaen" w:ascii="Sylfaen" w:hAnsi="Sylfaen"/>
          <w:b/>
          <w:sz w:val="6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13" w:hanging="513"/>
        <w:jc w:val="both"/>
        <w:rPr/>
      </w:pPr>
      <w:r>
        <w:rPr>
          <w:rFonts w:cs="Sylfaen" w:ascii="Sylfaen" w:hAnsi="Sylfaen"/>
          <w:b/>
          <w:sz w:val="24"/>
          <w:szCs w:val="24"/>
          <w:lang w:val="en-US"/>
        </w:rPr>
        <w:t>18.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  <w:tab/>
        <w:t>Միջնակարգ կրթություն ունեցող անձանց համար հեռակա ուսուցման դեպքում բակալավրի պատրաստման հիմնական կրթական ծրագրի յուրացման ժամ</w:t>
        <w:softHyphen/>
        <w:t>կետները, ինչպես նաև ուսուցման տարբեր ձևերի զուգակցման դեպքում, կարող են երկարացվել բուհի կողմից մինչև մեկ տարի՝ սույն պետական կրթական չափորոշիչի 2 կետով սահմանված նորմատիվ ժամկետի համեմատ:</w:t>
      </w:r>
    </w:p>
    <w:p>
      <w:pPr>
        <w:pStyle w:val="Normal"/>
        <w:ind w:left="513" w:hanging="513"/>
        <w:jc w:val="both"/>
        <w:rPr/>
      </w:pPr>
      <w:r>
        <w:rPr>
          <w:rFonts w:cs="Sylfaen" w:ascii="Sylfaen" w:hAnsi="Sylfaen"/>
          <w:b/>
          <w:sz w:val="24"/>
          <w:szCs w:val="24"/>
          <w:lang w:val="en-US"/>
        </w:rPr>
        <w:t xml:space="preserve">19.  </w:t>
      </w:r>
      <w:r>
        <w:rPr>
          <w:rFonts w:cs="Sylfaen" w:ascii="Sylfaen" w:hAnsi="Sylfaen"/>
          <w:sz w:val="24"/>
          <w:szCs w:val="24"/>
          <w:lang w:val="en-US"/>
        </w:rPr>
        <w:t>Ուսանողի ուսումնական բեռնվածքի առավելագույն ծավալը սահմանվում է շաբա</w:t>
        <w:softHyphen/>
        <w:t>թա</w:t>
        <w:softHyphen/>
        <w:t>կան 45 ժամ՝ ներառյալ լսարանային և արտալսարանային (ինքնուրույն) ուսումնական աշխատանքի բոլոր ձևերը:</w:t>
      </w:r>
    </w:p>
    <w:p>
      <w:pPr>
        <w:pStyle w:val="Normal"/>
        <w:ind w:left="513" w:hanging="513"/>
        <w:jc w:val="both"/>
        <w:rPr/>
      </w:pPr>
      <w:r>
        <w:rPr>
          <w:rFonts w:cs="Sylfaen" w:ascii="Sylfaen" w:hAnsi="Sylfaen"/>
          <w:b/>
          <w:sz w:val="24"/>
          <w:szCs w:val="24"/>
          <w:lang w:val="en-US"/>
        </w:rPr>
        <w:t xml:space="preserve">20. </w:t>
      </w:r>
      <w:r>
        <w:rPr>
          <w:rFonts w:cs="Sylfaen" w:ascii="Sylfaen" w:hAnsi="Sylfaen"/>
          <w:sz w:val="24"/>
          <w:szCs w:val="24"/>
          <w:lang w:val="en-US"/>
        </w:rPr>
        <w:t xml:space="preserve"> Առկա ուսուցման դեպքում  ուսանողի լսարանային պարապմունքների ծավալը չպետք է գերազանցի շաբաթական 30 ժամին: Ընդ որում նշված ծավալում չեն ընդգրկվում ֆիզիկական կուլտուրայի պարտադիր գործնական և ֆակուլտատիվ դասընթացների պարապմունքները:</w:t>
      </w:r>
    </w:p>
    <w:p>
      <w:pPr>
        <w:pStyle w:val="Normal"/>
        <w:ind w:left="513" w:hanging="513"/>
        <w:jc w:val="both"/>
        <w:rPr/>
      </w:pPr>
      <w:r>
        <w:rPr>
          <w:rFonts w:cs="Sylfaen" w:ascii="Sylfaen" w:hAnsi="Sylfaen"/>
          <w:b/>
          <w:sz w:val="24"/>
          <w:szCs w:val="24"/>
          <w:lang w:val="en-US"/>
        </w:rPr>
        <w:t xml:space="preserve">21. </w:t>
      </w:r>
      <w:r>
        <w:rPr>
          <w:rFonts w:cs="Sylfaen" w:ascii="Sylfaen" w:hAnsi="Sylfaen"/>
          <w:sz w:val="24"/>
          <w:szCs w:val="24"/>
          <w:lang w:val="en-US"/>
        </w:rPr>
        <w:t xml:space="preserve">Ուսուցման տարբեր ձևերի զուգակցման դեպքում լսարանային պարապմումքների ծավալը պետք է լինի շաբաթական 10 ժամից ոչ պակաս: </w:t>
      </w:r>
    </w:p>
    <w:p>
      <w:pPr>
        <w:pStyle w:val="Normal"/>
        <w:ind w:left="513" w:hanging="513"/>
        <w:jc w:val="both"/>
        <w:rPr/>
      </w:pPr>
      <w:r>
        <w:rPr>
          <w:rFonts w:cs="Sylfaen" w:ascii="Sylfaen" w:hAnsi="Sylfaen"/>
          <w:b/>
          <w:sz w:val="24"/>
          <w:szCs w:val="24"/>
          <w:lang w:val="en-US"/>
        </w:rPr>
        <w:t xml:space="preserve">22. </w:t>
      </w:r>
      <w:r>
        <w:rPr>
          <w:rFonts w:cs="Sylfaen" w:ascii="Sylfaen" w:hAnsi="Sylfaen"/>
          <w:sz w:val="24"/>
          <w:szCs w:val="24"/>
          <w:lang w:val="en-US"/>
        </w:rPr>
        <w:t>Հեռակա ուսուցման դեպքում ուսանողին պետք է ապահովել դասախոսի հետ պա</w:t>
        <w:softHyphen/>
        <w:t>րապելու հնարավորությամբ տարեկան 160 ժամից ոչ պակաս ծավալով, եթե կրթա</w:t>
        <w:softHyphen/>
        <w:t>կան ծրագրի մասնագիտության յուրացման նշված ձևը արգելված չէ Հայաս</w:t>
        <w:softHyphen/>
        <w:t>տանի Հան</w:t>
        <w:softHyphen/>
        <w:t>րապետության Կառավարության համապատասխան որոշմամբ:</w:t>
      </w:r>
    </w:p>
    <w:p>
      <w:pPr>
        <w:pStyle w:val="Normal"/>
        <w:ind w:left="513" w:hanging="513"/>
        <w:jc w:val="both"/>
        <w:rPr/>
      </w:pPr>
      <w:r>
        <w:rPr>
          <w:rFonts w:cs="Sylfaen" w:ascii="Sylfaen" w:hAnsi="Sylfaen"/>
          <w:b/>
          <w:sz w:val="24"/>
          <w:szCs w:val="24"/>
          <w:lang w:val="en-US"/>
        </w:rPr>
        <w:t>23.</w:t>
      </w:r>
      <w:r>
        <w:rPr>
          <w:rFonts w:cs="Sylfaen" w:ascii="Sylfaen" w:hAnsi="Sylfaen"/>
          <w:sz w:val="24"/>
          <w:szCs w:val="24"/>
          <w:lang w:val="en-US"/>
        </w:rPr>
        <w:t xml:space="preserve">  Ուսումնական տարում արձակուրդային ժամկետի ընդհանուր ծավալը պետք է կազմի 12 շաբաթ, այդ թվում՝ ձմեռային շրջանում` 2 շաբաթից ոչ պակաս:</w:t>
      </w:r>
    </w:p>
    <w:p>
      <w:pPr>
        <w:pStyle w:val="Ee9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  <w:t>VI.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«ՏԵՂԵԿԱՏՎԱԿԱՆ  ՏԵԽՆՈԼՈԳԻԱՆԵՐ» ՄԱՍՆԱԳԻՏՈՒԹՅԱՄԲ</w:t>
      </w:r>
    </w:p>
    <w:p>
      <w:pPr>
        <w:pStyle w:val="Ee9"/>
        <w:numPr>
          <w:ilvl w:val="0"/>
          <w:numId w:val="0"/>
        </w:numPr>
        <w:ind w:left="0" w:firstLine="434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ԲԱԿԱԼԱՎՐԻ ՊԱՏՐԱՍՏՄԱՆ ՀԻՄՆԱԿԱՆ ԿՐԹԱԿԱՆ ԾՐԱԳՐԻ ՄՇԱԿՄԱՆԸ ԵՎ</w:t>
      </w:r>
    </w:p>
    <w:p>
      <w:pPr>
        <w:pStyle w:val="Ee9"/>
        <w:numPr>
          <w:ilvl w:val="0"/>
          <w:numId w:val="0"/>
        </w:numPr>
        <w:ind w:left="0" w:firstLine="434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ԻՐԱԿԱՆԱՑՄԱՆ ՊԱՅՄԱՆՆԵՐԻՆ ՆԵՐԿԱՅԱՑՎՈՂ ՊԱՀԱՆՋՆԵՐԸ</w:t>
      </w:r>
    </w:p>
    <w:p>
      <w:pPr>
        <w:pStyle w:val="Ee9"/>
        <w:numPr>
          <w:ilvl w:val="0"/>
          <w:numId w:val="0"/>
        </w:numPr>
        <w:ind w:left="0" w:hanging="0"/>
        <w:jc w:val="center"/>
        <w:rPr>
          <w:rFonts w:ascii="Sylfaen" w:hAnsi="Sylfaen" w:cs="Sylfaen"/>
          <w:b/>
          <w:b/>
          <w:sz w:val="14"/>
          <w:szCs w:val="24"/>
          <w:lang w:val="en-US"/>
        </w:rPr>
      </w:pPr>
      <w:r>
        <w:rPr>
          <w:rFonts w:cs="Sylfaen" w:ascii="Sylfaen" w:hAnsi="Sylfaen"/>
          <w:b/>
          <w:sz w:val="14"/>
          <w:szCs w:val="24"/>
          <w:lang w:val="en-US"/>
        </w:rPr>
      </w:r>
    </w:p>
    <w:p>
      <w:pPr>
        <w:pStyle w:val="Ee9"/>
        <w:numPr>
          <w:ilvl w:val="0"/>
          <w:numId w:val="9"/>
        </w:numPr>
        <w:spacing w:lineRule="auto" w:line="360"/>
        <w:rPr/>
      </w:pPr>
      <w:r>
        <w:rPr>
          <w:rFonts w:eastAsia="Sylfaen" w:cs="Sylfaen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Բակալավրի պատրաստման հիմնական կրթական ծրագրերի մշակման պահանջները:</w:t>
      </w:r>
    </w:p>
    <w:p>
      <w:pPr>
        <w:pStyle w:val="Ee9"/>
        <w:numPr>
          <w:ilvl w:val="0"/>
          <w:numId w:val="0"/>
        </w:numPr>
        <w:ind w:left="0" w:firstLine="708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Բարձրագույն ուսումնական հաստատությունը սույն պետական կրթական չափո</w:t>
        <w:softHyphen/>
        <w:t>րոշիչի հիման վրա ինքնուրույն մշակում և հաստատում է բակալավրի պատրաստման հիմնական կրթական ծրագիրը :</w:t>
      </w:r>
    </w:p>
    <w:p>
      <w:pPr>
        <w:pStyle w:val="Ee9"/>
        <w:numPr>
          <w:ilvl w:val="0"/>
          <w:numId w:val="0"/>
        </w:numPr>
        <w:ind w:left="0" w:firstLine="708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Բարձրագույն ուսումնական հաստատության ուսումնական պլանով նախատեսված ընտրովի-տարբերակային դասընթացները պարտադիր են, իսկ ֆակուլտատիվ դասըն</w:t>
        <w:softHyphen/>
        <w:t xml:space="preserve">թացները  ոչ պարտադիր ուսանողի ուսումնասիրման համար:   </w:t>
      </w:r>
    </w:p>
    <w:p>
      <w:pPr>
        <w:pStyle w:val="Ee9"/>
        <w:numPr>
          <w:ilvl w:val="0"/>
          <w:numId w:val="0"/>
        </w:numPr>
        <w:ind w:left="0" w:firstLine="708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Կուրսային աշխատանքները (նախագծերը) դիտարկվում են որպես ուսումնական աշխատանքի ձև ըստ դասընթացի և իրագործվում են դասընթացի ուսումնասիրմանը հատկացված ժամերի սահմաններում:</w:t>
      </w:r>
    </w:p>
    <w:p>
      <w:pPr>
        <w:pStyle w:val="Ee9"/>
        <w:numPr>
          <w:ilvl w:val="0"/>
          <w:numId w:val="0"/>
        </w:numPr>
        <w:ind w:left="0" w:firstLine="708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Բարձրագույն ուսումնական հաստատության ուսումնական պլանում ընդգրկված պարտադիր բոլոր դասընթացների և պրակտիկաների գծով պետք է նշանակվի արդյու</w:t>
        <w:softHyphen/>
        <w:t>նարար գնահատական (գերազանց, լավ, բավարար):</w:t>
      </w:r>
    </w:p>
    <w:p>
      <w:pPr>
        <w:pStyle w:val="Normal"/>
        <w:numPr>
          <w:ilvl w:val="0"/>
          <w:numId w:val="9"/>
        </w:numPr>
        <w:jc w:val="both"/>
        <w:rPr>
          <w:rFonts w:ascii="Sylfaen" w:hAnsi="Sylfaen" w:cs="Sylfaen"/>
          <w:b/>
          <w:b/>
          <w:bCs/>
          <w:sz w:val="24"/>
          <w:szCs w:val="24"/>
          <w:lang w:val="en-US"/>
        </w:rPr>
      </w:pPr>
      <w:r>
        <w:rPr>
          <w:rFonts w:cs="Sylfaen" w:ascii="Sylfaen" w:hAnsi="Sylfaen"/>
          <w:b/>
          <w:bCs/>
          <w:sz w:val="24"/>
          <w:szCs w:val="24"/>
          <w:lang w:val="en-US"/>
        </w:rPr>
        <w:t>Մասնագիտության Հիմնական կրթական ծրագիրն իրականացնելու դեպքում բուհն իրավասու է՝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փոփոխել ուսումնական նյութի յուրացմանը հատկացված ժամերի ծավալը դաս</w:t>
        <w:softHyphen/>
        <w:t>ըն</w:t>
        <w:softHyphen/>
        <w:t>թացների ցիկլի համար՝ 5%-ի սահմաններում, իսկ ցիկլի մեջ մտնող դաս</w:t>
        <w:softHyphen/>
        <w:t>ըն</w:t>
        <w:softHyphen/>
        <w:t>թացների համար՝ 10%-ի սահմաններում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ձևավորել հումանիտար և սոցիալ-տնտեսական դասընթացների կրթաբլոկ, որի հանրապետական բաղադրիչում ընդգրկի հետևյալ դասընթացները՝ «Օտար լե</w:t>
        <w:softHyphen/>
        <w:t>զու» (300-ից ոչ պակաս ժամով), «Ֆիզիկական կուլտուրա» (300-ից ոչ պակաս ժամով, «Հայ ժողովրդի պատմություն», «Հայոց լեզու, գրականություն և խոսքի մշակույթ», «Ռուսաց լեզու և խոսքի մշակույթ»,»Փիլիսոփայություն»: Մնացած բազային դասընթացները կարող են իրականացվել բուհի հայեցողությամբ: Ընդ որում, հնարավոր է նրանց միավորումը միջդասընթացային կուրսերի մեջ բովան</w:t>
        <w:softHyphen/>
        <w:t>դակության նվազագույնի պահպանմամբ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«Ֆիզիկական կուլտուրա» դասընթացի պարապմունքները հեռակա ուսուցման ձևի դեպքում և էքստերնատում կարող են նա</w:t>
        <w:softHyphen/>
        <w:t>խատեսվել ուսանողի ցանկությամբ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իրականացնել հումանիտար և սոցիալ-տնտեսական դասընթացների դասավան</w:t>
        <w:softHyphen/>
        <w:t>դումը հեղինակային դասախոսությունների կուրսերի և բազմազան կոլեկտիվ և անհատական գործնական պարապմունքների, առաջադրանքների և սեմինարնե</w:t>
        <w:softHyphen/>
        <w:t>րի ձևերով բուհում մշակված ծրագրերին համապատասխան, որոնք հաշվի են առնում տարածաշրջանային, ազգային-էթնիկական, մասնագիտական առանձ</w:t>
        <w:softHyphen/>
        <w:t>նա</w:t>
        <w:softHyphen/>
        <w:softHyphen/>
        <w:t>հատկությունները, ինչպես նաև այն դասախոսների գիտա-հետազոտական նա</w:t>
        <w:softHyphen/>
        <w:t>խապատվությունները, որոնք ապահովում են կրթաբլոկի դասընթացների բարձ</w:t>
        <w:softHyphen/>
        <w:t>րորակ լուսաբանումը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որոշել ընդհանուր հումանիտար և սոցիալ-տնտեսական, մաթեմատիկական և բնագիտական կրթաբլոկներում ընդգրկված դասընթացների առանձին բաժիննե</w:t>
        <w:softHyphen/>
        <w:t>րի դասավանդման անհրաժեշտ խորությունը հատուկ դասընթացների կրթա</w:t>
        <w:softHyphen/>
        <w:t>բլոկների ուղղվածությանը համապատասխան, նշված կրթաբլոկների դասընթաց</w:t>
        <w:softHyphen/>
        <w:t>ների բովանդակությունը պետք է մասնագիտորեն կողմնորոշված լինի շրջանա</w:t>
        <w:softHyphen/>
        <w:t>վարտների պատրաստման ուղղվածությանը համապատասխան և աջակցի նրանց մասնագիտական գործունեության խնդիրների իրականացմանը: ԸՄԲԴ կրթաբլոկում պարտադիր է «Բնապահպանություն» առարկայի դասավանդումը:  Բուհական բաղադրիչներին առանձնացված ժամաքանակները բուհի հայեցողու</w:t>
        <w:softHyphen/>
        <w:t xml:space="preserve">թյամբ կարող են օգտագործվել հանրապետական բաղադրիչներում ընդգրկված դասընթացների ավելի խորը դասավանդման համար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 xml:space="preserve">իրականացնել 090100 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«Տեղեկատվական տեխնոլոգիաներ» </w:t>
      </w:r>
      <w:r>
        <w:rPr>
          <w:rFonts w:cs="Sylfaen" w:ascii="Sylfaen" w:hAnsi="Sylfaen"/>
          <w:sz w:val="24"/>
          <w:szCs w:val="24"/>
          <w:lang w:val="en-US"/>
        </w:rPr>
        <w:t>մասնագիտությամբ բակալավրի համապատասխան ուղղվածության միջին մասնագիտական կամ բարձրագույն մասնագիտական կրթություն ունեցող ուսանողների համար բակա</w:t>
        <w:softHyphen/>
        <w:t>լավրի պատրաստման հիմնական կրթական ծրագիրը կրճատված ժամկետ</w:t>
        <w:softHyphen/>
        <w:t>ներում: Ժամկետների կրճատումը անց է կացվում մասնագիտական կրթության նա</w:t>
        <w:softHyphen/>
        <w:t>խորդ փուլում ուսանողների ստացած գիտելիքների, հմտությունների և կա</w:t>
        <w:softHyphen/>
        <w:t>րողությունների հիման վրա: Ընդ որում, ուսումնառության տևողությունը պետք է լինի առկա ուսուցման դեպքում 2 տարուց ոչ պակաս: Կարճաժամկետ ուսում</w:t>
        <w:softHyphen/>
        <w:t>նառությունը թույլատրելի է նաև այն անձանց համար, որոնց կրթական մա</w:t>
        <w:softHyphen/>
        <w:t>կարդակը կամ ընդունակությունները դրա համար բավարար հիմք են հան</w:t>
        <w:softHyphen/>
        <w:t>դի</w:t>
        <w:softHyphen/>
        <w:t>սանում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առանձին դեպքերում, մասնագիտությունների պետական կրթական չափո</w:t>
        <w:softHyphen/>
        <w:t>րոշիչ</w:t>
        <w:softHyphen/>
        <w:t xml:space="preserve">ները մշակող ԿԳՆ գիտամեթոդական հանձնաժողովի հետ համաձայնեցված 090100 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«Տեղեկատվական տեխնոլոգիաներ» </w:t>
      </w:r>
      <w:r>
        <w:rPr>
          <w:rFonts w:cs="Sylfaen" w:ascii="Sylfaen" w:hAnsi="Sylfaen"/>
          <w:sz w:val="24"/>
          <w:szCs w:val="24"/>
          <w:lang w:val="en-US"/>
        </w:rPr>
        <w:t>մասնագիտության համար բուհերն իրավունք ունեն մինչև 20%-ի սահմանում փոփոխել ընդհանուր մասնագի</w:t>
        <w:softHyphen/>
        <w:t>տա</w:t>
        <w:softHyphen/>
        <w:t>կան դասընթացների (ԸՄԴ) կրթաբլոկի ժամաքանակը, իսկ առանձին դասըն</w:t>
        <w:softHyphen/>
        <w:t>թացները` մինչևբ 40%-ի սահմաններում:</w:t>
      </w:r>
    </w:p>
    <w:p>
      <w:pPr>
        <w:pStyle w:val="Ee9"/>
        <w:numPr>
          <w:ilvl w:val="0"/>
          <w:numId w:val="9"/>
        </w:numPr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Ուսումնական գործընթացի կադրային ապահովման պահանջները</w:t>
      </w:r>
    </w:p>
    <w:p>
      <w:pPr>
        <w:pStyle w:val="Ee9"/>
        <w:ind w:left="705" w:hanging="0"/>
        <w:jc w:val="both"/>
        <w:rPr>
          <w:rFonts w:ascii="Sylfaen" w:hAnsi="Sylfaen" w:cs="Sylfaen"/>
          <w:b/>
          <w:b/>
          <w:sz w:val="10"/>
          <w:szCs w:val="24"/>
          <w:lang w:val="en-US"/>
        </w:rPr>
      </w:pPr>
      <w:r>
        <w:rPr>
          <w:rFonts w:cs="Sylfaen" w:ascii="Sylfaen" w:hAnsi="Sylfaen"/>
          <w:b/>
          <w:sz w:val="10"/>
          <w:szCs w:val="24"/>
          <w:lang w:val="en-US"/>
        </w:rPr>
      </w:r>
    </w:p>
    <w:p>
      <w:pPr>
        <w:pStyle w:val="Ee9"/>
        <w:ind w:firstLine="705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Բակալավրի պատրաստման հիմնական կրթական ծրագրի իրականացումը պետք է ապահովվի դասավանդվող դասընթացի ուղղվածությանը, որպես կանոն, համապա</w:t>
        <w:softHyphen/>
        <w:t>տասխանող հիմնային առնվազն դիպլոմավորված մասնագետի կամ մագիստրոսի և պար</w:t>
        <w:softHyphen/>
        <w:t>բերաբար գիտական և/կամ գիտամեթոդական գործունեությամբ զբաղվող մանկա</w:t>
        <w:softHyphen/>
        <w:t>վար</w:t>
        <w:softHyphen/>
        <w:t>ժական կադրերով:</w:t>
      </w:r>
    </w:p>
    <w:p>
      <w:pPr>
        <w:pStyle w:val="Ee9"/>
        <w:ind w:firstLine="705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Մասնագիտական դասընթացների գծով դասախոսությունների վարման համար, որ</w:t>
        <w:softHyphen/>
        <w:t>պես կանոն, պետք է ներգրավվեն գիտական աստիճան (կոչում) կամ համա</w:t>
        <w:softHyphen/>
        <w:t>պա</w:t>
        <w:softHyphen/>
        <w:t>տաս</w:t>
        <w:softHyphen/>
        <w:t>խան մասնագիտական ոլորտում գործունեության փորձ ունեցող դասախոսներ: Գիտական աս</w:t>
        <w:softHyphen/>
        <w:t>տիճան և կոչում ունեցող դասախոսները պետք է կազմեն պրոֆեսորադասախոսական կազմի 50%-ից ոչ պակաս:</w:t>
      </w:r>
    </w:p>
    <w:p>
      <w:pPr>
        <w:pStyle w:val="Ee9"/>
        <w:ind w:firstLine="705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Հիմնական հաստիքային դասախոսները և 0,25 հաստիքից բարձր ձևակերպված հա</w:t>
        <w:softHyphen/>
        <w:t xml:space="preserve">մատեղողները նույնպես պետք է կազմեն ընդհանուրի 50%-ից ոչ պակասը: </w:t>
      </w:r>
    </w:p>
    <w:p>
      <w:pPr>
        <w:pStyle w:val="Ee9"/>
        <w:ind w:firstLine="705"/>
        <w:jc w:val="both"/>
        <w:rPr>
          <w:rFonts w:ascii="Sylfaen" w:hAnsi="Sylfaen" w:cs="Sylfaen"/>
          <w:b/>
          <w:b/>
          <w:sz w:val="8"/>
          <w:szCs w:val="24"/>
          <w:lang w:val="en-US"/>
        </w:rPr>
      </w:pPr>
      <w:r>
        <w:rPr>
          <w:rFonts w:cs="Sylfaen" w:ascii="Sylfaen" w:hAnsi="Sylfaen"/>
          <w:b/>
          <w:sz w:val="8"/>
          <w:szCs w:val="24"/>
          <w:lang w:val="en-US"/>
        </w:rPr>
      </w:r>
    </w:p>
    <w:p>
      <w:pPr>
        <w:pStyle w:val="Ee9"/>
        <w:ind w:firstLine="705"/>
        <w:jc w:val="both"/>
        <w:rPr>
          <w:rFonts w:ascii="Sylfaen" w:hAnsi="Sylfaen" w:cs="Sylfaen"/>
          <w:b/>
          <w:b/>
          <w:sz w:val="8"/>
          <w:szCs w:val="24"/>
          <w:lang w:val="en-US"/>
        </w:rPr>
      </w:pPr>
      <w:r>
        <w:rPr>
          <w:rFonts w:cs="Sylfaen" w:ascii="Sylfaen" w:hAnsi="Sylfaen"/>
          <w:b/>
          <w:sz w:val="8"/>
          <w:szCs w:val="24"/>
          <w:lang w:val="en-US"/>
        </w:rPr>
      </w:r>
    </w:p>
    <w:p>
      <w:pPr>
        <w:pStyle w:val="Ee9"/>
        <w:numPr>
          <w:ilvl w:val="0"/>
          <w:numId w:val="9"/>
        </w:numPr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Ուսումնական գործընթացի ուսումնամեթոդական ապահովման պահանջները</w:t>
      </w:r>
    </w:p>
    <w:p>
      <w:pPr>
        <w:pStyle w:val="Ee9"/>
        <w:ind w:firstLine="705"/>
        <w:jc w:val="both"/>
        <w:rPr>
          <w:rFonts w:ascii="Sylfaen" w:hAnsi="Sylfaen" w:cs="Sylfaen"/>
          <w:b/>
          <w:b/>
          <w:sz w:val="12"/>
          <w:szCs w:val="24"/>
          <w:lang w:val="en-US"/>
        </w:rPr>
      </w:pPr>
      <w:r>
        <w:rPr>
          <w:rFonts w:cs="Sylfaen" w:ascii="Sylfaen" w:hAnsi="Sylfaen"/>
          <w:b/>
          <w:sz w:val="12"/>
          <w:szCs w:val="24"/>
          <w:lang w:val="en-US"/>
        </w:rPr>
      </w:r>
    </w:p>
    <w:p>
      <w:pPr>
        <w:pStyle w:val="Ee9"/>
        <w:jc w:val="both"/>
        <w:rPr/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ab/>
        <w:t>Բակալավրի պատրաստման հիմնական կրթական ծրագրի իրականացումը պետք է ապահովվի յուրաքանչյուր ուսանողի հասանելիությամբ տվյալների բազաներին և գրա</w:t>
        <w:softHyphen/>
        <w:t>դարանային ֆոնդերին հիմնական կրթական ծրագրի դասընթացների բովանդակային լրիվ ցանկով՝ յուրաքանչյուր ուսանողին ոչ պակաս քան 0.5 օրինակ դասագրքերով և ուսումնա-մեթոդական ձեռնարկներով ապահովվածության հաշվարկով; բոլոր դասընթացների և պարապմունքների բոլոր ձևերի (գործնականներ, կուրսային և ավարտական/դիպլոմային նախագծում, պրակտիկաներ) գծով մեթոդական ձեռնարկների և ցուցումների  առկա</w:t>
        <w:softHyphen/>
        <w:t>յությամբ,  ինչպես նաև, ցուցադրական,  աուդիո - վիդեո, մուլտիմեդիա նյութերով:</w:t>
      </w:r>
    </w:p>
    <w:p>
      <w:pPr>
        <w:pStyle w:val="Ee9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Ee9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ab/>
      </w:r>
      <w:r>
        <w:rPr>
          <w:rFonts w:cs="Sylfaen" w:ascii="Sylfaen" w:hAnsi="Sylfaen"/>
          <w:b/>
          <w:i/>
          <w:sz w:val="24"/>
          <w:szCs w:val="24"/>
          <w:lang w:val="en-US"/>
        </w:rPr>
        <w:t>Լաբորատոր պրակտիկումներով</w:t>
      </w:r>
      <w:r>
        <w:rPr>
          <w:rFonts w:cs="Sylfaen" w:ascii="Sylfaen" w:hAnsi="Sylfaen"/>
          <w:sz w:val="24"/>
          <w:szCs w:val="24"/>
          <w:lang w:val="en-US"/>
        </w:rPr>
        <w:t xml:space="preserve"> պարտադիր պետք է ապահովված լինեն հետևյալ դասընթացները. </w:t>
      </w:r>
    </w:p>
    <w:p>
      <w:pPr>
        <w:pStyle w:val="Ee9"/>
        <w:numPr>
          <w:ilvl w:val="0"/>
          <w:numId w:val="4"/>
        </w:numPr>
        <w:tabs>
          <w:tab w:val="clear" w:pos="708"/>
          <w:tab w:val="left" w:pos="896" w:leader="none"/>
        </w:tabs>
        <w:jc w:val="both"/>
        <w:rPr>
          <w:rFonts w:ascii="Sylfaen" w:hAnsi="Sylfaen" w:cs="Sylfaen"/>
          <w:sz w:val="24"/>
          <w:szCs w:val="24"/>
          <w:u w:val="single"/>
          <w:lang w:val="en-US"/>
        </w:rPr>
      </w:pPr>
      <w:r>
        <w:rPr>
          <w:rFonts w:cs="Sylfaen" w:ascii="Sylfaen" w:hAnsi="Sylfaen"/>
          <w:sz w:val="24"/>
          <w:szCs w:val="24"/>
          <w:u w:val="single"/>
          <w:lang w:val="en-US"/>
        </w:rPr>
        <w:t>ընդհանուր մաթեմատիկական և բնագիտական դասընթացների կրթաբլոկ՝</w:t>
      </w:r>
      <w:r>
        <w:rPr>
          <w:rFonts w:cs="Sylfaen" w:ascii="Sylfaen" w:hAnsi="Sylfaen"/>
          <w:sz w:val="24"/>
          <w:szCs w:val="24"/>
          <w:lang w:val="en-US"/>
        </w:rPr>
        <w:t xml:space="preserve">  Ֆիզիկա, Քիմիա, Ինֆորմատիկա;</w:t>
      </w:r>
    </w:p>
    <w:p>
      <w:pPr>
        <w:pStyle w:val="Ee9"/>
        <w:numPr>
          <w:ilvl w:val="0"/>
          <w:numId w:val="4"/>
        </w:numPr>
        <w:tabs>
          <w:tab w:val="clear" w:pos="708"/>
          <w:tab w:val="left" w:pos="896" w:leader="none"/>
        </w:tabs>
        <w:jc w:val="both"/>
        <w:rPr>
          <w:rFonts w:ascii="Sylfaen" w:hAnsi="Sylfaen" w:cs="Sylfaen"/>
          <w:sz w:val="24"/>
          <w:szCs w:val="24"/>
          <w:u w:val="single"/>
          <w:lang w:val="en-US"/>
        </w:rPr>
      </w:pPr>
      <w:r>
        <w:rPr>
          <w:rFonts w:cs="Sylfaen" w:ascii="Sylfaen" w:hAnsi="Sylfaen"/>
          <w:sz w:val="24"/>
          <w:szCs w:val="24"/>
          <w:u w:val="single"/>
          <w:lang w:val="en-US"/>
        </w:rPr>
        <w:t>ընդհանուր մասնագիտական դասընթացների կրթաբլոկ՝</w:t>
      </w:r>
      <w:r>
        <w:rPr>
          <w:rFonts w:cs="Sylfaen" w:ascii="Sylfaen" w:hAnsi="Sylfaen"/>
          <w:sz w:val="24"/>
          <w:szCs w:val="24"/>
          <w:lang w:val="en-US"/>
        </w:rPr>
        <w:t xml:space="preserve">  Կենսագործունեության անվտանգություն, Էլեկտրատեխնիկա, Կիրառական մեխանիկա, նյութագի</w:t>
        <w:softHyphen/>
        <w:t>տու</w:t>
        <w:softHyphen/>
        <w:t>թյուն, Չափագիտություն և ստանդարտացման հիմունքներ, Մասնագիտության ներա</w:t>
        <w:softHyphen/>
        <w:t>ծություն, Հաշվողական տեխնիկայի և ինֆորմատիկայի մաթեմատիկական հիմունքներ, Միկրոէլեկտրոնիկայի ֆիզիկական հիմունքներ, Էլեկտրոնային հաշվողական մեքենաների կազմակերպում, կառավարման հիմունքներ, սխեմատեխնիկա, համակարգչային ցանցեր և հեռահաղորդակցություն;</w:t>
      </w:r>
    </w:p>
    <w:p>
      <w:pPr>
        <w:pStyle w:val="Ee9"/>
        <w:numPr>
          <w:ilvl w:val="0"/>
          <w:numId w:val="4"/>
        </w:numPr>
        <w:tabs>
          <w:tab w:val="clear" w:pos="708"/>
          <w:tab w:val="left" w:pos="896" w:leader="none"/>
        </w:tabs>
        <w:jc w:val="both"/>
        <w:rPr>
          <w:rFonts w:ascii="Sylfaen" w:hAnsi="Sylfaen" w:cs="Sylfaen"/>
          <w:sz w:val="24"/>
          <w:szCs w:val="24"/>
          <w:u w:val="single"/>
          <w:lang w:val="en-US"/>
        </w:rPr>
      </w:pPr>
      <w:r>
        <w:rPr>
          <w:rFonts w:cs="Sylfaen" w:ascii="Sylfaen" w:hAnsi="Sylfaen"/>
          <w:sz w:val="24"/>
          <w:szCs w:val="24"/>
          <w:u w:val="single"/>
          <w:lang w:val="en-US"/>
        </w:rPr>
        <w:t>մասնագիտական դասընթացների կրթաբլոկ</w:t>
      </w:r>
      <w:r>
        <w:rPr>
          <w:rFonts w:cs="Sylfaen" w:ascii="Sylfaen" w:hAnsi="Sylfaen"/>
          <w:sz w:val="24"/>
          <w:szCs w:val="24"/>
          <w:lang w:val="en-US"/>
        </w:rPr>
        <w:t>`</w:t>
      </w:r>
      <w:r>
        <w:rPr>
          <w:rFonts w:cs="Sylfaen" w:ascii="Sylfaen" w:hAnsi="Sylfaen"/>
          <w:sz w:val="24"/>
          <w:lang w:val="en-US"/>
        </w:rPr>
        <w:t xml:space="preserve"> Համակարգերի մոդելավորում, Մարդ-մեքենա փոխգործունեության միջոցներ, Ինֆորմացիոն տեխնոլոգիաներ, Տվյալ</w:t>
        <w:softHyphen/>
        <w:t>ների և գիտելիքների բազաներ և փորձագիտական համակարգեր:</w:t>
      </w:r>
    </w:p>
    <w:p>
      <w:pPr>
        <w:pStyle w:val="Ee9"/>
        <w:numPr>
          <w:ilvl w:val="0"/>
          <w:numId w:val="0"/>
        </w:numPr>
        <w:ind w:left="900" w:hanging="900"/>
        <w:jc w:val="both"/>
        <w:rPr>
          <w:rFonts w:ascii="Sylfaen" w:hAnsi="Sylfaen" w:cs="Sylfaen"/>
          <w:sz w:val="24"/>
          <w:u w:val="single"/>
          <w:lang w:val="en-US"/>
        </w:rPr>
      </w:pPr>
      <w:r>
        <w:rPr>
          <w:rFonts w:eastAsia="Sylfaen" w:cs="Sylfaen" w:ascii="Sylfaen" w:hAnsi="Sylfaen"/>
          <w:sz w:val="24"/>
          <w:lang w:val="en-US"/>
        </w:rPr>
        <w:t xml:space="preserve">        </w:t>
      </w:r>
      <w:r>
        <w:rPr>
          <w:rFonts w:cs="Sylfaen" w:ascii="Sylfaen" w:hAnsi="Sylfaen"/>
          <w:sz w:val="24"/>
          <w:lang w:val="en-US"/>
        </w:rPr>
        <w:t>4</w:t>
      </w:r>
      <w:r>
        <w:rPr>
          <w:rFonts w:cs="Sylfaen" w:ascii="Sylfaen" w:hAnsi="Sylfaen"/>
          <w:sz w:val="24"/>
          <w:szCs w:val="24"/>
          <w:lang w:val="en-US"/>
        </w:rPr>
        <w:t>)</w:t>
      </w:r>
      <w:r>
        <w:rPr>
          <w:rFonts w:cs="Sylfaen" w:ascii="Sylfaen" w:hAnsi="Sylfaen"/>
          <w:sz w:val="24"/>
          <w:lang w:val="en-US"/>
        </w:rPr>
        <w:tab/>
      </w:r>
      <w:r>
        <w:rPr>
          <w:rFonts w:cs="Sylfaen" w:ascii="Sylfaen" w:hAnsi="Sylfaen"/>
          <w:sz w:val="24"/>
          <w:u w:val="single"/>
          <w:lang w:val="en-US"/>
        </w:rPr>
        <w:t>«Ինֆորմացիայի մշակման և կառավարման ավտոմատացված համակարգեր»         (կազմակերպչական կառավարման համակարգեր) մասնագիտացման կրթաբլոկ՝</w:t>
      </w:r>
    </w:p>
    <w:p>
      <w:pPr>
        <w:pStyle w:val="Ee9"/>
        <w:numPr>
          <w:ilvl w:val="0"/>
          <w:numId w:val="0"/>
        </w:numPr>
        <w:ind w:left="1134" w:hanging="234"/>
        <w:jc w:val="both"/>
        <w:rPr/>
      </w:pPr>
      <w:r>
        <w:rPr>
          <w:rFonts w:eastAsia="Sylfaen"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վտոմատացված կառավարման տեսական հիմունքներ, ԿԿհ-երի ինֆորմացիոն ծրագրային ապահովում, Կազմակերպչական կառավարման հիմունքներ;</w:t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sz w:val="24"/>
          <w:u w:val="single"/>
          <w:lang w:val="en-US"/>
        </w:rPr>
      </w:pPr>
      <w:r>
        <w:rPr>
          <w:rFonts w:eastAsia="Sylfaen" w:cs="Sylfaen" w:ascii="Sylfaen" w:hAnsi="Sylfaen"/>
          <w:sz w:val="24"/>
          <w:lang w:val="en-US"/>
        </w:rPr>
        <w:t xml:space="preserve">         </w:t>
      </w:r>
      <w:r>
        <w:rPr>
          <w:rFonts w:cs="Sylfaen" w:ascii="Sylfaen" w:hAnsi="Sylfaen"/>
          <w:sz w:val="24"/>
          <w:lang w:val="en-US"/>
        </w:rPr>
        <w:t>5</w:t>
      </w:r>
      <w:r>
        <w:rPr>
          <w:rFonts w:cs="Sylfaen" w:ascii="Sylfaen" w:hAnsi="Sylfaen"/>
          <w:sz w:val="24"/>
          <w:szCs w:val="24"/>
          <w:lang w:val="en-US"/>
        </w:rPr>
        <w:t xml:space="preserve">)   </w:t>
      </w:r>
      <w:r>
        <w:rPr>
          <w:rFonts w:cs="Sylfaen" w:ascii="Sylfaen" w:hAnsi="Sylfaen"/>
          <w:sz w:val="24"/>
          <w:u w:val="single"/>
          <w:lang w:val="en-US"/>
        </w:rPr>
        <w:t>«Ավտոմատացված նախագծման համակարգեր» մասնագիտացման կրթաբլոկ՝</w:t>
      </w:r>
    </w:p>
    <w:p>
      <w:pPr>
        <w:pStyle w:val="Ee9"/>
        <w:numPr>
          <w:ilvl w:val="0"/>
          <w:numId w:val="0"/>
        </w:numPr>
        <w:ind w:left="1134" w:hanging="234"/>
        <w:jc w:val="both"/>
        <w:rPr/>
      </w:pPr>
      <w:r>
        <w:rPr>
          <w:rFonts w:eastAsia="Sylfaen" w:cs="Sylfaen" w:ascii="Sylfaen" w:hAnsi="Sylfaen"/>
          <w:sz w:val="24"/>
          <w:lang w:val="en-US"/>
        </w:rPr>
        <w:t xml:space="preserve">    </w:t>
      </w:r>
      <w:r>
        <w:rPr>
          <w:rFonts w:cs="Sylfaen" w:ascii="Sylfaen" w:hAnsi="Sylfaen"/>
          <w:sz w:val="24"/>
          <w:lang w:val="en-US"/>
        </w:rPr>
        <w:t>Տեխնիկական համակարգերի ավտոմատացված նախագծում, Ավտոմատացված նախագծման տեսական հիմունքներ, Նախագծային վերլուծության հիմունքներ, Տեխնոլոգիական ավտոմատացված համակարգեր, ԱՆՀ-երի կիրառական ծրագրային ապահովում;</w:t>
      </w:r>
    </w:p>
    <w:p>
      <w:pPr>
        <w:pStyle w:val="Ee9"/>
        <w:numPr>
          <w:ilvl w:val="0"/>
          <w:numId w:val="0"/>
        </w:numPr>
        <w:ind w:left="900" w:hanging="900"/>
        <w:jc w:val="both"/>
        <w:rPr>
          <w:rFonts w:ascii="Sylfaen" w:hAnsi="Sylfaen" w:cs="Sylfaen"/>
          <w:sz w:val="24"/>
          <w:lang w:val="en-US"/>
        </w:rPr>
      </w:pPr>
      <w:r>
        <w:rPr>
          <w:rFonts w:eastAsia="Sylfaen" w:cs="Sylfaen" w:ascii="Sylfaen" w:hAnsi="Sylfaen"/>
          <w:sz w:val="24"/>
          <w:lang w:val="en-US"/>
        </w:rPr>
        <w:t xml:space="preserve">         </w:t>
      </w:r>
      <w:r>
        <w:rPr>
          <w:rFonts w:cs="Sylfaen" w:ascii="Sylfaen" w:hAnsi="Sylfaen"/>
          <w:sz w:val="24"/>
          <w:lang w:val="en-US"/>
        </w:rPr>
        <w:t>6</w:t>
      </w:r>
      <w:r>
        <w:rPr>
          <w:rFonts w:cs="Sylfaen" w:ascii="Sylfaen" w:hAnsi="Sylfaen"/>
          <w:sz w:val="24"/>
          <w:szCs w:val="24"/>
          <w:lang w:val="en-US"/>
        </w:rPr>
        <w:t xml:space="preserve">) </w:t>
      </w:r>
      <w:r>
        <w:rPr>
          <w:rFonts w:cs="Sylfaen" w:ascii="Sylfaen" w:hAnsi="Sylfaen"/>
          <w:sz w:val="24"/>
          <w:u w:val="single"/>
          <w:lang w:val="en-US"/>
        </w:rPr>
        <w:t>«Ֆինանսաբանկային համակարգչային համակարգեր» մասնագիտացման կրթաբլոկ՝</w:t>
      </w:r>
      <w:r>
        <w:rPr>
          <w:rFonts w:cs="Sylfaen" w:ascii="Sylfaen" w:hAnsi="Sylfaen"/>
          <w:sz w:val="24"/>
          <w:lang w:val="en-US"/>
        </w:rPr>
        <w:t xml:space="preserve"> Բանկային գործ և դրամաշրջանառության հիմունքներ, Ֆինանսա</w:t>
        <w:softHyphen/>
        <w:t>բանկային համակարգերի մոդելավորում և կառավարում,  ՖԲ ավտոմատացված կառավարման համակարգերի նախագծում:</w:t>
      </w:r>
    </w:p>
    <w:p>
      <w:pPr>
        <w:pStyle w:val="Ee9"/>
        <w:tabs>
          <w:tab w:val="clear" w:pos="708"/>
          <w:tab w:val="left" w:pos="896" w:leader="none"/>
        </w:tabs>
        <w:jc w:val="both"/>
        <w:rPr>
          <w:rFonts w:ascii="Sylfaen" w:hAnsi="Sylfaen" w:cs="Sylfaen"/>
          <w:bCs/>
          <w:sz w:val="24"/>
          <w:u w:val="single"/>
          <w:lang w:val="en-US"/>
        </w:rPr>
      </w:pPr>
      <w:r>
        <w:rPr>
          <w:rFonts w:cs="Sylfaen" w:ascii="Sylfaen" w:hAnsi="Sylfaen"/>
          <w:bCs/>
          <w:sz w:val="24"/>
          <w:u w:val="single"/>
          <w:lang w:val="en-US"/>
        </w:rPr>
      </w:r>
    </w:p>
    <w:p>
      <w:pPr>
        <w:pStyle w:val="Ee9"/>
        <w:numPr>
          <w:ilvl w:val="0"/>
          <w:numId w:val="0"/>
        </w:numPr>
        <w:ind w:left="0" w:hanging="0"/>
        <w:jc w:val="both"/>
        <w:rPr/>
      </w:pPr>
      <w:r>
        <w:rPr>
          <w:rFonts w:cs="Sylfaen" w:ascii="Sylfaen" w:hAnsi="Sylfaen"/>
          <w:sz w:val="24"/>
          <w:lang w:val="en-US"/>
        </w:rPr>
        <w:tab/>
      </w:r>
      <w:r>
        <w:rPr>
          <w:rFonts w:cs="Sylfaen" w:ascii="Sylfaen" w:hAnsi="Sylfaen"/>
          <w:b/>
          <w:i/>
          <w:sz w:val="24"/>
          <w:lang w:val="en-US"/>
        </w:rPr>
        <w:t>Գործնական պարապմունքներ</w:t>
      </w:r>
      <w:r>
        <w:rPr>
          <w:rFonts w:cs="Sylfaen" w:ascii="Sylfaen" w:hAnsi="Sylfaen"/>
          <w:sz w:val="24"/>
          <w:lang w:val="en-US"/>
        </w:rPr>
        <w:t xml:space="preserve"> պետք է նախատեսվեն հետևյալ դասընթացների       ուսումնասիրման ժամանակ.</w:t>
      </w:r>
    </w:p>
    <w:p>
      <w:pPr>
        <w:pStyle w:val="Ee9"/>
        <w:numPr>
          <w:ilvl w:val="0"/>
          <w:numId w:val="6"/>
        </w:numPr>
        <w:tabs>
          <w:tab w:val="clear" w:pos="708"/>
          <w:tab w:val="left" w:pos="826" w:leader="none"/>
        </w:tabs>
        <w:jc w:val="both"/>
        <w:rPr>
          <w:rFonts w:ascii="Sylfaen" w:hAnsi="Sylfaen" w:cs="Sylfaen"/>
          <w:sz w:val="24"/>
          <w:u w:val="single"/>
          <w:lang w:val="en-US"/>
        </w:rPr>
      </w:pPr>
      <w:r>
        <w:rPr>
          <w:rFonts w:cs="Sylfaen" w:ascii="Sylfaen" w:hAnsi="Sylfaen"/>
          <w:sz w:val="24"/>
          <w:u w:val="single"/>
          <w:lang w:val="en-US"/>
        </w:rPr>
        <w:t xml:space="preserve">ընդհանուր մաթեմատիկական և բնագիտական դասընթացների կրթաբլոկ՝ </w:t>
      </w:r>
      <w:r>
        <w:rPr>
          <w:rFonts w:cs="Sylfaen" w:ascii="Sylfaen" w:hAnsi="Sylfaen"/>
          <w:sz w:val="24"/>
          <w:lang w:val="en-US"/>
        </w:rPr>
        <w:t>Մաթեմատիկա, Ֆիզիկա, Ինֆորմատիկա,  բնապահպանություն;</w:t>
      </w:r>
    </w:p>
    <w:p>
      <w:pPr>
        <w:pStyle w:val="Ee9"/>
        <w:numPr>
          <w:ilvl w:val="0"/>
          <w:numId w:val="6"/>
        </w:numPr>
        <w:tabs>
          <w:tab w:val="clear" w:pos="708"/>
          <w:tab w:val="left" w:pos="826" w:leader="none"/>
        </w:tabs>
        <w:jc w:val="both"/>
        <w:rPr>
          <w:rFonts w:ascii="Sylfaen" w:hAnsi="Sylfaen" w:cs="Sylfaen"/>
          <w:sz w:val="24"/>
          <w:u w:val="single"/>
          <w:lang w:val="en-US"/>
        </w:rPr>
      </w:pPr>
      <w:r>
        <w:rPr>
          <w:rFonts w:cs="Sylfaen" w:ascii="Sylfaen" w:hAnsi="Sylfaen"/>
          <w:sz w:val="24"/>
          <w:u w:val="single"/>
          <w:lang w:val="en-US"/>
        </w:rPr>
        <w:t>ընդհանուր մասնագիտական դասընթացների կրթաբլոկ՝</w:t>
      </w:r>
      <w:r>
        <w:rPr>
          <w:rFonts w:cs="Sylfaen" w:ascii="Sylfaen" w:hAnsi="Sylfaen"/>
          <w:sz w:val="24"/>
          <w:lang w:val="en-US"/>
        </w:rPr>
        <w:t xml:space="preserve">  Կենսագործունեության ան</w:t>
        <w:softHyphen/>
        <w:t>վտան</w:t>
        <w:softHyphen/>
        <w:t>գություն, Քաղաքացիական պաշտպանություն և արտակարգ իրավիճակ</w:t>
        <w:softHyphen/>
        <w:t>ների հիմնահարցեր, Ճյուղի էկոնոմիկա և կազմակերպում, Կիրառական մեխա</w:t>
        <w:softHyphen/>
        <w:t>նիկա, Հաշվողական տեխնիկայի և ինֆորմատիկայի մաթեմատիկական հիմունք</w:t>
        <w:softHyphen/>
        <w:t>ներ, Էլեկտրոնային հաշվողական մեքենաների կազմակերպում, Կառավարման հիմունք</w:t>
        <w:softHyphen/>
        <w:t>ներ;</w:t>
      </w:r>
    </w:p>
    <w:p>
      <w:pPr>
        <w:pStyle w:val="Ee9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rFonts w:ascii="Sylfaen" w:hAnsi="Sylfaen" w:cs="Sylfaen"/>
          <w:sz w:val="24"/>
          <w:u w:val="single"/>
          <w:lang w:val="en-US"/>
        </w:rPr>
      </w:pPr>
      <w:r>
        <w:rPr>
          <w:rFonts w:cs="Sylfaen" w:ascii="Sylfaen" w:hAnsi="Sylfaen"/>
          <w:sz w:val="24"/>
          <w:szCs w:val="24"/>
          <w:u w:val="single"/>
          <w:lang w:val="en-US"/>
        </w:rPr>
        <w:t>մասնագիտական դասընթացների կրթաբլոկ`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մակարգային վերլուծություն և գործողությունների հետազոտում, Համակարգերի մոդելավորում, Ավտոմատացված համակարգերի հուսալիություն:</w:t>
      </w:r>
    </w:p>
    <w:p>
      <w:pPr>
        <w:pStyle w:val="Ee9"/>
        <w:numPr>
          <w:ilvl w:val="0"/>
          <w:numId w:val="6"/>
        </w:numPr>
        <w:tabs>
          <w:tab w:val="clear" w:pos="708"/>
          <w:tab w:val="left" w:pos="900" w:leader="none"/>
          <w:tab w:val="left" w:pos="1134" w:leader="none"/>
        </w:tabs>
        <w:jc w:val="both"/>
        <w:rPr>
          <w:rFonts w:ascii="Sylfaen" w:hAnsi="Sylfaen" w:cs="Sylfaen"/>
          <w:sz w:val="24"/>
          <w:u w:val="single"/>
          <w:lang w:val="en-US"/>
        </w:rPr>
      </w:pPr>
      <w:r>
        <w:rPr>
          <w:rFonts w:cs="Sylfaen" w:ascii="Sylfaen" w:hAnsi="Sylfaen"/>
          <w:sz w:val="24"/>
          <w:u w:val="single"/>
          <w:lang w:val="en-US"/>
        </w:rPr>
        <w:t xml:space="preserve">«Ինֆորմացիայի մշակման և կառավարման ավտոմատացված համակարգեր» </w:t>
      </w:r>
    </w:p>
    <w:p>
      <w:pPr>
        <w:pStyle w:val="Ee9"/>
        <w:tabs>
          <w:tab w:val="clear" w:pos="708"/>
          <w:tab w:val="left" w:pos="900" w:leader="none"/>
          <w:tab w:val="left" w:pos="1134" w:leader="none"/>
        </w:tabs>
        <w:ind w:left="567" w:hanging="0"/>
        <w:jc w:val="both"/>
        <w:rPr>
          <w:rFonts w:ascii="Sylfaen" w:hAnsi="Sylfaen" w:cs="Sylfaen"/>
          <w:sz w:val="24"/>
          <w:u w:val="single"/>
          <w:lang w:val="en-US"/>
        </w:rPr>
      </w:pPr>
      <w:r>
        <w:rPr>
          <w:rFonts w:eastAsia="Sylfaen" w:cs="Sylfaen" w:ascii="Sylfaen" w:hAnsi="Sylfaen"/>
          <w:sz w:val="24"/>
          <w:lang w:val="en-US"/>
        </w:rPr>
        <w:t xml:space="preserve">     </w:t>
      </w:r>
      <w:r>
        <w:rPr>
          <w:rFonts w:cs="Sylfaen" w:ascii="Sylfaen" w:hAnsi="Sylfaen"/>
          <w:sz w:val="24"/>
          <w:u w:val="single"/>
          <w:lang w:val="en-US"/>
        </w:rPr>
        <w:t>(կազմակերպչական կառավարման համակարգեր) մասնագիտացման կրթաբլոկ՝</w:t>
      </w:r>
    </w:p>
    <w:p>
      <w:pPr>
        <w:pStyle w:val="Ee9"/>
        <w:numPr>
          <w:ilvl w:val="0"/>
          <w:numId w:val="0"/>
        </w:numPr>
        <w:ind w:left="1134" w:hanging="234"/>
        <w:jc w:val="both"/>
        <w:rPr/>
      </w:pPr>
      <w:r>
        <w:rPr>
          <w:rFonts w:eastAsia="Sylfaen"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Վճիռների կայացման մեթոդներ, Ավտոմատացված կառավարման տեսական հիմունքներ, ԻՄ և ԿԱՀ նախագծում, Համակարգային վերլուծություն և գործողու</w:t>
        <w:softHyphen/>
        <w:t>թյուն</w:t>
        <w:softHyphen/>
        <w:t>ների հե</w:t>
        <w:softHyphen/>
        <w:t>տա</w:t>
        <w:softHyphen/>
        <w:t xml:space="preserve">զոտման մեթոդների կիրառումը ԿԿՀ-ում: </w:t>
      </w:r>
    </w:p>
    <w:p>
      <w:pPr>
        <w:pStyle w:val="Ee9"/>
        <w:numPr>
          <w:ilvl w:val="0"/>
          <w:numId w:val="0"/>
        </w:numPr>
        <w:ind w:left="900" w:hanging="900"/>
        <w:jc w:val="both"/>
        <w:rPr>
          <w:rFonts w:ascii="Sylfaen" w:hAnsi="Sylfaen" w:cs="Sylfaen"/>
          <w:sz w:val="24"/>
          <w:lang w:val="en-US"/>
        </w:rPr>
      </w:pPr>
      <w:r>
        <w:rPr>
          <w:rFonts w:eastAsia="Sylfaen" w:cs="Sylfaen" w:ascii="Sylfaen" w:hAnsi="Sylfaen"/>
          <w:sz w:val="24"/>
          <w:lang w:val="en-US"/>
        </w:rPr>
        <w:t xml:space="preserve">         </w:t>
      </w:r>
      <w:r>
        <w:rPr>
          <w:rFonts w:cs="Sylfaen" w:ascii="Sylfaen" w:hAnsi="Sylfaen"/>
          <w:sz w:val="24"/>
          <w:lang w:val="en-US"/>
        </w:rPr>
        <w:t>5</w:t>
      </w:r>
      <w:r>
        <w:rPr>
          <w:rFonts w:cs="Sylfaen" w:ascii="Sylfaen" w:hAnsi="Sylfaen"/>
          <w:sz w:val="24"/>
          <w:szCs w:val="24"/>
          <w:lang w:val="en-US"/>
        </w:rPr>
        <w:t xml:space="preserve">) </w:t>
      </w:r>
      <w:r>
        <w:rPr>
          <w:rFonts w:cs="Sylfaen" w:ascii="Sylfaen" w:hAnsi="Sylfaen"/>
          <w:sz w:val="24"/>
          <w:u w:val="single"/>
          <w:lang w:val="en-US"/>
        </w:rPr>
        <w:t>«Ֆինանսաբանկային համակարգչային համակարգեր» մասնագիտացման կրթաբլոկ՝</w:t>
      </w:r>
      <w:r>
        <w:rPr>
          <w:rFonts w:cs="Sylfaen" w:ascii="Sylfaen" w:hAnsi="Sylfaen"/>
          <w:sz w:val="24"/>
          <w:lang w:val="en-US"/>
        </w:rPr>
        <w:t xml:space="preserve"> Բանկային գործ և դրամաշրջանառության հիմունքներ, Ֆինանսա</w:t>
        <w:softHyphen/>
        <w:t>բանկային համակարգերի մոդելավորում և կառավարում,  ՖԲ ավտոմատացված կառավարման համակարգերի նախագծում:</w:t>
      </w:r>
    </w:p>
    <w:p>
      <w:pPr>
        <w:pStyle w:val="Ee9"/>
        <w:numPr>
          <w:ilvl w:val="0"/>
          <w:numId w:val="0"/>
        </w:numPr>
        <w:ind w:left="900" w:hanging="36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i/>
          <w:sz w:val="24"/>
          <w:lang w:val="en-US"/>
        </w:rPr>
        <w:t>Գրադարանային ֆոնդը</w:t>
      </w:r>
      <w:r>
        <w:rPr>
          <w:rFonts w:cs="Sylfaen" w:ascii="Sylfaen" w:hAnsi="Sylfaen"/>
          <w:sz w:val="24"/>
          <w:lang w:val="en-US"/>
        </w:rPr>
        <w:t xml:space="preserve">  պետք է պարունակի հետևյալ ամսագրերը` “Мир ПК“, “Компьютер-Пресс”, “PC-Magazine”, “Byte (Россия)”, “САПР и графика”, “Микропроцессорные средст</w:t>
        <w:softHyphen/>
        <w:t>ва и системы”, “Электроника”, “Программирование”, “Программные продукты и систе</w:t>
        <w:softHyphen/>
        <w:t>мы”, “Автоматика и вычислительная техника. Реферативный журнал”, “Техническая кибернетика. Реферативный журнал”, “Математика Реферативный журнал”, “IEEE Transactions”, “Communication ACM”, "Информационное общество", "Проблемы инфор</w:t>
        <w:softHyphen/>
        <w:t>ма</w:t>
        <w:softHyphen/>
        <w:t>тизации", "Проблемы передачи информации", "Открытые системы", "Информацион</w:t>
        <w:softHyphen/>
        <w:t>ные технологии и вычислительные системы", "Информационные процессы и системы", "Информационные технологии", "IEEE Computer society", "Information Processing and Management", "Теория и системы управления", "Системный анализ и управление" "Авто</w:t>
        <w:softHyphen/>
        <w:softHyphen/>
        <w:t>ма</w:t>
        <w:softHyphen/>
        <w:t>тика и телемеханика", "Проблемы управления и информатики", "Стандарты и качество"</w:t>
      </w:r>
    </w:p>
    <w:p>
      <w:pPr>
        <w:pStyle w:val="Ee9"/>
        <w:numPr>
          <w:ilvl w:val="0"/>
          <w:numId w:val="0"/>
        </w:numPr>
        <w:ind w:left="0" w:hanging="0"/>
        <w:jc w:val="both"/>
        <w:rPr/>
      </w:pPr>
      <w:r>
        <w:rPr>
          <w:rFonts w:eastAsia="Sylfaen"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 xml:space="preserve">և այլն:   </w:t>
      </w:r>
    </w:p>
    <w:p>
      <w:pPr>
        <w:pStyle w:val="Ee9"/>
        <w:numPr>
          <w:ilvl w:val="0"/>
          <w:numId w:val="0"/>
        </w:numPr>
        <w:ind w:left="0" w:hanging="0"/>
        <w:jc w:val="both"/>
        <w:rPr/>
      </w:pPr>
      <w:r>
        <w:rPr>
          <w:rFonts w:cs="Sylfaen" w:ascii="Sylfaen" w:hAnsi="Sylfaen"/>
          <w:sz w:val="24"/>
          <w:lang w:val="en-US"/>
        </w:rPr>
        <w:tab/>
        <w:t>Ուսանողին պետք է ապահովվի ելք համաշխարհային գլոբալ ցանց Ինտերնետ և աշխատանք նրանում բավարար ժամանակային ծավալով:</w:t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sz w:val="28"/>
          <w:lang w:val="en-US"/>
        </w:rPr>
      </w:pPr>
      <w:r>
        <w:rPr>
          <w:rFonts w:cs="Sylfaen" w:ascii="Sylfaen" w:hAnsi="Sylfaen"/>
          <w:sz w:val="28"/>
          <w:lang w:val="en-US"/>
        </w:rPr>
      </w:r>
    </w:p>
    <w:p>
      <w:pPr>
        <w:pStyle w:val="Ee9"/>
        <w:numPr>
          <w:ilvl w:val="0"/>
          <w:numId w:val="9"/>
        </w:numPr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eastAsia="Sylfaen" w:cs="Sylfaen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Ուսումնական գործընթացի նյութատեխնիկական ապահովվածության պահանջները</w:t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b/>
          <w:b/>
          <w:sz w:val="12"/>
          <w:lang w:val="en-US"/>
        </w:rPr>
      </w:pPr>
      <w:r>
        <w:rPr>
          <w:rFonts w:cs="Sylfaen" w:ascii="Sylfaen" w:hAnsi="Sylfaen"/>
          <w:b/>
          <w:sz w:val="24"/>
          <w:lang w:val="en-US"/>
        </w:rPr>
        <w:tab/>
      </w:r>
    </w:p>
    <w:p>
      <w:pPr>
        <w:pStyle w:val="Ee9"/>
        <w:numPr>
          <w:ilvl w:val="0"/>
          <w:numId w:val="0"/>
        </w:numPr>
        <w:ind w:left="0" w:hanging="0"/>
        <w:jc w:val="both"/>
        <w:rPr/>
      </w:pPr>
      <w:r>
        <w:rPr>
          <w:rFonts w:cs="Sylfaen" w:ascii="Sylfaen" w:hAnsi="Sylfaen"/>
          <w:b/>
          <w:sz w:val="24"/>
          <w:lang w:val="en-US"/>
        </w:rPr>
        <w:tab/>
      </w:r>
      <w:r>
        <w:rPr>
          <w:rFonts w:cs="Sylfaen" w:ascii="Sylfaen" w:hAnsi="Sylfaen"/>
          <w:sz w:val="24"/>
          <w:lang w:val="en-US"/>
        </w:rPr>
        <w:t>Բակալավրի պատրաստման հիմնական կրթական ծրագիրն իրականացնող բարձ</w:t>
        <w:softHyphen/>
        <w:t>րա</w:t>
        <w:softHyphen/>
        <w:t>գույն ուսումնական հաստատությունը պետք է տնօրինի նյութատեխնիկական բազայով, որն ապահովում է բուհի ուսումնական պլանով նախատեսված բոլոր տիպերի լաբորա</w:t>
        <w:softHyphen/>
        <w:t>տոր, գործնական պարապմունքների անցկացումը, ուսանողների գիտահետազոտական աշխատանքները  և համապատասխանում է  սանիտարական և հակահրդեհային նորմե</w:t>
        <w:softHyphen/>
        <w:t>րին ու կանոններին:</w:t>
      </w:r>
    </w:p>
    <w:p>
      <w:pPr>
        <w:pStyle w:val="Ee9"/>
        <w:numPr>
          <w:ilvl w:val="0"/>
          <w:numId w:val="0"/>
        </w:numPr>
        <w:ind w:left="0" w:hanging="0"/>
        <w:jc w:val="center"/>
        <w:rPr>
          <w:rFonts w:ascii="Sylfaen" w:hAnsi="Sylfaen" w:cs="Sylfaen"/>
          <w:b/>
          <w:b/>
          <w:sz w:val="28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softHyphen/>
        <w:softHyphen/>
        <w:softHyphen/>
      </w:r>
    </w:p>
    <w:p>
      <w:pPr>
        <w:pStyle w:val="Ee9"/>
        <w:numPr>
          <w:ilvl w:val="0"/>
          <w:numId w:val="9"/>
        </w:numPr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eastAsia="Sylfaen" w:cs="Sylfaen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Պրակտիկայի կազմակերպման պահանջները</w:t>
      </w:r>
      <w:r>
        <w:rPr>
          <w:rFonts w:cs="Sylfaen" w:ascii="Sylfaen" w:hAnsi="Sylfaen"/>
          <w:sz w:val="24"/>
          <w:lang w:val="en-US"/>
        </w:rPr>
        <w:t xml:space="preserve"> </w:t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b/>
          <w:b/>
          <w:sz w:val="6"/>
          <w:szCs w:val="24"/>
          <w:lang w:val="en-US"/>
        </w:rPr>
      </w:pPr>
      <w:r>
        <w:rPr>
          <w:rFonts w:cs="Sylfaen" w:ascii="Sylfaen" w:hAnsi="Sylfaen"/>
          <w:b/>
          <w:sz w:val="6"/>
          <w:szCs w:val="24"/>
          <w:lang w:val="en-US"/>
        </w:rPr>
      </w:r>
    </w:p>
    <w:p>
      <w:pPr>
        <w:pStyle w:val="Ee9"/>
        <w:numPr>
          <w:ilvl w:val="0"/>
          <w:numId w:val="0"/>
        </w:numPr>
        <w:ind w:left="0" w:firstLine="720"/>
        <w:jc w:val="both"/>
        <w:rPr/>
      </w:pPr>
      <w:r>
        <w:rPr>
          <w:rFonts w:cs="Sylfaen" w:ascii="Sylfaen" w:hAnsi="Sylfaen"/>
          <w:sz w:val="24"/>
          <w:lang w:val="en-US"/>
        </w:rPr>
        <w:t>Արտադրա-տեխնոլոգիական պրակտիկան անց է կացվում մասնագիտու</w:t>
        <w:softHyphen/>
        <w:t>թյան պրո</w:t>
        <w:softHyphen/>
        <w:t>ֆի</w:t>
        <w:softHyphen/>
        <w:t>լի կողմնակի կազմակերպություններում (հիմնարկներում, կազմակերպություն</w:t>
        <w:softHyphen/>
        <w:t>ներում) կամ բարձրագույն ուսումնական հաստատության թողարկող ամբիոններում և գիտական լաբորատորիաներում: Պրակտիկաների բովանդակությունը որոշվում է բարձրագույն ուսում</w:t>
        <w:softHyphen/>
        <w:softHyphen/>
        <w:t>նական հաստատության թողարկող ամբիոնների  կող</w:t>
        <w:softHyphen/>
        <w:t>մից, հաշվի առնելով այն ստորաբաժանումների (արտադրամաս, բաժին, լաբորատո</w:t>
        <w:softHyphen/>
        <w:t>րիա, գիտական խումբ և այլն) հետաքրքրություններն ու հնարավորությունները, որոնցում այն անց է կացվում և ռեգլա</w:t>
        <w:softHyphen/>
        <w:t>մենտավորվում է համապատասխան ծրագրով:</w:t>
      </w:r>
    </w:p>
    <w:p>
      <w:pPr>
        <w:pStyle w:val="Ee9"/>
        <w:numPr>
          <w:ilvl w:val="0"/>
          <w:numId w:val="0"/>
        </w:numPr>
        <w:ind w:left="0" w:firstLine="705"/>
        <w:jc w:val="both"/>
        <w:rPr/>
      </w:pPr>
      <w:r>
        <w:rPr>
          <w:rFonts w:cs="Sylfaen" w:ascii="Sylfaen" w:hAnsi="Sylfaen"/>
          <w:sz w:val="24"/>
          <w:lang w:val="en-US"/>
        </w:rPr>
        <w:t>Արտադրա-տեխնոլոգիական պրակտիկայի նպատակը տեսական ուսուցման գոր</w:t>
        <w:softHyphen/>
        <w:t xml:space="preserve">ծընթացում ստացած գիտելիքների և ունակությունների ամրապնդումն է: Արտադրա-տեխնոլոգիական պրակտիկայի ժամանակ ուսանողը պետք է </w:t>
      </w:r>
    </w:p>
    <w:p>
      <w:pPr>
        <w:pStyle w:val="Ee9"/>
        <w:numPr>
          <w:ilvl w:val="0"/>
          <w:numId w:val="0"/>
        </w:numPr>
        <w:ind w:left="705" w:hanging="0"/>
        <w:jc w:val="both"/>
        <w:rPr>
          <w:rFonts w:ascii="Sylfaen" w:hAnsi="Sylfaen" w:cs="Sylfaen"/>
          <w:b/>
          <w:b/>
          <w:i/>
          <w:i/>
          <w:sz w:val="24"/>
          <w:u w:val="single"/>
          <w:lang w:val="en-US"/>
        </w:rPr>
      </w:pPr>
      <w:r>
        <w:rPr>
          <w:rFonts w:cs="Sylfaen" w:ascii="Sylfaen" w:hAnsi="Sylfaen"/>
          <w:sz w:val="24"/>
          <w:lang w:val="en-US"/>
        </w:rPr>
        <w:t>1) ուսումնասիրի ՝</w:t>
      </w:r>
    </w:p>
    <w:p>
      <w:pPr>
        <w:pStyle w:val="Ee9"/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rFonts w:cs="Sylfaen" w:ascii="Sylfaen" w:hAnsi="Sylfaen"/>
          <w:sz w:val="24"/>
          <w:lang w:val="en-US"/>
        </w:rPr>
        <w:t>ա.</w:t>
        <w:tab/>
        <w:t>ստորաբաժանման գործունեության կազմակերպումն ու կառավարումը;</w:t>
      </w:r>
    </w:p>
    <w:p>
      <w:pPr>
        <w:pStyle w:val="Ee9"/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rFonts w:cs="Sylfaen" w:ascii="Sylfaen" w:hAnsi="Sylfaen"/>
          <w:sz w:val="24"/>
          <w:lang w:val="en-US"/>
        </w:rPr>
        <w:t>բ.</w:t>
        <w:tab/>
        <w:t>արտադրվող, մշակվող կամ կիրառվող տեխնիկայի հարցերը, արտա</w:t>
        <w:softHyphen/>
        <w:t>դրանքի իրացման կամ ծառայությունների մատուցման ձևերն ու մեթոդները;</w:t>
      </w:r>
    </w:p>
    <w:p>
      <w:pPr>
        <w:pStyle w:val="Ee9"/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rFonts w:cs="Sylfaen" w:ascii="Sylfaen" w:hAnsi="Sylfaen"/>
          <w:sz w:val="24"/>
          <w:lang w:val="en-US"/>
        </w:rPr>
        <w:t>գ.</w:t>
        <w:tab/>
        <w:t>գործող չափորոշիչները, տեխնիկական պայմանները, պաշտոնա</w:t>
        <w:softHyphen/>
        <w:t>վարական պար</w:t>
        <w:softHyphen/>
        <w:t>տա</w:t>
        <w:softHyphen/>
        <w:t>կանությունները, ՀՏ միջոցների, արտաքին և կապող սարքավորումների շահա</w:t>
        <w:softHyphen/>
        <w:t>գործման, փորձարկումների ծրագրերի, տեխնիկական փաստաթղթերի ձևակերպ</w:t>
        <w:softHyphen/>
        <w:t>ման դրույթներն ու ցուցումները;</w:t>
      </w:r>
    </w:p>
    <w:p>
      <w:pPr>
        <w:pStyle w:val="Ee9"/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rFonts w:cs="Sylfaen" w:ascii="Sylfaen" w:hAnsi="Sylfaen"/>
          <w:sz w:val="24"/>
          <w:lang w:val="en-US"/>
        </w:rPr>
        <w:t>դ.</w:t>
        <w:tab/>
        <w:t>ստորաբաժանումում եղած ՀՏ միջոցների, հետազոտական սարքավորումների, չափիչ սարքերի կամ տեխնոլոգիական սարքավորումների շահագործման կանոն</w:t>
        <w:softHyphen/>
        <w:t>ները, ինչպես նաև նրանց սպասարկումը;</w:t>
      </w:r>
    </w:p>
    <w:p>
      <w:pPr>
        <w:pStyle w:val="Ee9"/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rFonts w:cs="Sylfaen" w:ascii="Sylfaen" w:hAnsi="Sylfaen"/>
          <w:sz w:val="24"/>
          <w:lang w:val="en-US"/>
        </w:rPr>
        <w:t>ե.</w:t>
        <w:tab/>
        <w:t>կենսագործունեության անվտանգության ապահովման, և բնապահպանական մաք</w:t>
        <w:softHyphen/>
        <w:t>րության հարցերը;</w:t>
      </w:r>
    </w:p>
    <w:p>
      <w:pPr>
        <w:pStyle w:val="Ee9"/>
        <w:numPr>
          <w:ilvl w:val="0"/>
          <w:numId w:val="0"/>
        </w:numPr>
        <w:ind w:left="705" w:hanging="313"/>
        <w:jc w:val="both"/>
        <w:rPr>
          <w:rFonts w:ascii="Sylfaen" w:hAnsi="Sylfaen" w:cs="Sylfaen"/>
          <w:sz w:val="24"/>
          <w:lang w:val="en-US"/>
        </w:rPr>
      </w:pPr>
      <w:r>
        <w:rPr>
          <w:rFonts w:eastAsia="Sylfaen" w:cs="Sylfaen" w:ascii="Sylfaen" w:hAnsi="Sylfaen"/>
          <w:sz w:val="24"/>
          <w:lang w:val="en-US"/>
        </w:rPr>
        <w:t xml:space="preserve">     </w:t>
      </w:r>
      <w:r>
        <w:rPr>
          <w:rFonts w:cs="Sylfaen" w:ascii="Sylfaen" w:hAnsi="Sylfaen"/>
          <w:sz w:val="24"/>
          <w:lang w:val="en-US"/>
        </w:rPr>
        <w:t>2) յուրացնի ՝</w:t>
      </w:r>
    </w:p>
    <w:p>
      <w:pPr>
        <w:pStyle w:val="Ee9"/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rFonts w:cs="Sylfaen" w:ascii="Sylfaen" w:hAnsi="Sylfaen"/>
          <w:sz w:val="24"/>
          <w:lang w:val="en-US"/>
        </w:rPr>
        <w:t>ա.</w:t>
        <w:tab/>
        <w:t>ուսումնասիրվող ՀՏ միջոցների ապարատային և ծրագրային ապահովման տեխ</w:t>
        <w:softHyphen/>
        <w:t>նի</w:t>
        <w:softHyphen/>
        <w:t>կական մակարդակի վերլուծության մեթոդները, որոշելու համար նրանց համա</w:t>
        <w:softHyphen/>
        <w:t>պատասխանությունը գործող տեխնիկական պայմաններին և չափորոշիչներին;</w:t>
      </w:r>
    </w:p>
    <w:p>
      <w:pPr>
        <w:pStyle w:val="Ee9"/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rFonts w:cs="Sylfaen" w:ascii="Sylfaen" w:hAnsi="Sylfaen"/>
          <w:sz w:val="24"/>
          <w:lang w:val="en-US"/>
        </w:rPr>
        <w:t>բ.</w:t>
        <w:tab/>
        <w:t>չափիչ տեխնիկայի կիրառման մեթոդիկաները, կիրառվող ՀՏ միջոցների առանձին բնութագրերի հսկման և ուսումնասիրման համար;</w:t>
      </w:r>
    </w:p>
    <w:p>
      <w:pPr>
        <w:pStyle w:val="Ee9"/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rFonts w:cs="Sylfaen" w:ascii="Sylfaen" w:hAnsi="Sylfaen"/>
          <w:sz w:val="24"/>
          <w:lang w:val="en-US"/>
        </w:rPr>
        <w:t>գ.</w:t>
        <w:tab/>
      </w:r>
      <w:r>
        <w:rPr>
          <w:rFonts w:cs="Sylfaen" w:ascii="Sylfaen" w:hAnsi="Sylfaen"/>
          <w:sz w:val="24"/>
          <w:szCs w:val="24"/>
          <w:lang w:val="en-US"/>
        </w:rPr>
        <w:t>համակարգչային</w:t>
      </w:r>
      <w:r>
        <w:rPr>
          <w:rFonts w:cs="Sylfaen" w:ascii="Sylfaen" w:hAnsi="Sylfaen"/>
          <w:sz w:val="24"/>
          <w:lang w:val="en-US"/>
        </w:rPr>
        <w:t xml:space="preserve"> մոդելավորման և մասնագիտական գործունեության օբյեկտների նախագծման առանձին ծրագրային փաթեթներ;</w:t>
      </w:r>
    </w:p>
    <w:p>
      <w:pPr>
        <w:pStyle w:val="Ee9"/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rFonts w:cs="Sylfaen" w:ascii="Sylfaen" w:hAnsi="Sylfaen"/>
          <w:sz w:val="24"/>
          <w:lang w:val="en-US"/>
        </w:rPr>
        <w:t>դ.</w:t>
        <w:tab/>
        <w:t>մասնագիտական պատրաստման ուղղությամբ պարբերական, ռեֆերատիվ և տե</w:t>
        <w:softHyphen/>
        <w:t>ղեկատվական հրատարակումներից օգտվելու կարգը:</w:t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Ee9"/>
        <w:ind w:firstLine="720"/>
        <w:jc w:val="both"/>
        <w:rPr/>
      </w:pPr>
      <w:r>
        <w:rPr>
          <w:rFonts w:cs="Sylfaen" w:ascii="Sylfaen" w:hAnsi="Sylfaen"/>
          <w:sz w:val="24"/>
          <w:lang w:val="en-US"/>
        </w:rPr>
        <w:t>Պրակտիկայի արդյունքների ատեստավորումը անց է կացվում, սահմանված պա</w:t>
        <w:softHyphen/>
        <w:t>հանջներին համապատասխան ձևակերպված, գրավոր հաշվետվության և կազմակերպության կողմից պրակտիկայի ղեկավարի կարծիքի հիման վրա: Ատեստացիայի արդյունքներով նշանակվում է գնահատական (գերազանց, լավ, բավարար):</w:t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  <w:t>VII . 090100 «ՏԵՂԵԿԱՏՎԱԿԱՆ  ՏԵԽՆՈԼՈԳԻԱՆԵՐ» ՄԱՍՆԱԳԻՏՈՒԹՅԱՄԲ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4"/>
          <w:lang w:val="en-US"/>
        </w:rPr>
        <w:t xml:space="preserve">ԲԱԿԱԼԱՎՐԻ ՊԱՏՐԱՍՏՄԱՆ ՄԱԿԱՐԴԱԿԻՆ ՆԵՐԿԱՅԱՑՎՈՂ ՊԱՀԱՆՋՆԵՐԸ </w:t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lang w:val="en-US"/>
        </w:rPr>
      </w:pPr>
      <w:r>
        <w:rPr>
          <w:rFonts w:cs="Sylfaen" w:ascii="Sylfaen" w:hAnsi="Sylfaen"/>
          <w:b/>
          <w:sz w:val="14"/>
          <w:lang w:val="en-US"/>
        </w:rPr>
      </w:r>
    </w:p>
    <w:p>
      <w:pPr>
        <w:pStyle w:val="Ee9"/>
        <w:numPr>
          <w:ilvl w:val="0"/>
          <w:numId w:val="0"/>
        </w:numPr>
        <w:ind w:left="0" w:firstLine="705"/>
        <w:jc w:val="both"/>
        <w:rPr>
          <w:rFonts w:ascii="Sylfaen" w:hAnsi="Sylfaen" w:cs="Sylfaen"/>
          <w:b/>
          <w:b/>
          <w:sz w:val="2"/>
          <w:szCs w:val="24"/>
          <w:lang w:val="en-US"/>
        </w:rPr>
      </w:pPr>
      <w:r>
        <w:rPr>
          <w:rFonts w:eastAsia="Sylfaen" w:cs="Sylfaen" w:ascii="Sylfaen" w:hAnsi="Sylfaen"/>
          <w:sz w:val="26"/>
          <w:szCs w:val="26"/>
          <w:lang w:val="en-US"/>
        </w:rPr>
        <w:t xml:space="preserve">    </w:t>
      </w:r>
    </w:p>
    <w:p>
      <w:pPr>
        <w:pStyle w:val="Ee9"/>
        <w:numPr>
          <w:ilvl w:val="0"/>
          <w:numId w:val="9"/>
        </w:numPr>
        <w:rPr/>
      </w:pPr>
      <w:r>
        <w:rPr>
          <w:rFonts w:eastAsia="Sylfaen" w:cs="Sylfaen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 xml:space="preserve">Շրջանավարտը պետք է կարողանա լուծել սույն պետական կրթական չափորոշիչի </w:t>
        <w:br/>
        <w:t>թ.2  կետում նշված որակավորմանը համապատասխանող խնդիրները:</w:t>
      </w:r>
    </w:p>
    <w:p>
      <w:pPr>
        <w:pStyle w:val="Ee9"/>
        <w:numPr>
          <w:ilvl w:val="0"/>
          <w:numId w:val="0"/>
        </w:numPr>
        <w:ind w:left="0" w:firstLine="392"/>
        <w:jc w:val="both"/>
        <w:rPr/>
      </w:pPr>
      <w:r>
        <w:rPr>
          <w:rFonts w:eastAsia="Sylfaen" w:cs="Sylfaen" w:ascii="Sylfaen" w:hAnsi="Sylfaen"/>
          <w:b/>
          <w:sz w:val="24"/>
          <w:lang w:val="en-US"/>
        </w:rPr>
        <w:t xml:space="preserve">  </w:t>
      </w:r>
      <w:r>
        <w:rPr>
          <w:rFonts w:cs="Sylfaen" w:ascii="Sylfaen" w:hAnsi="Sylfaen"/>
          <w:b/>
          <w:sz w:val="24"/>
          <w:lang w:val="en-US"/>
        </w:rPr>
        <w:t>Բակալավրը պետք է.</w:t>
      </w:r>
    </w:p>
    <w:p>
      <w:pPr>
        <w:pStyle w:val="Ee9"/>
        <w:numPr>
          <w:ilvl w:val="0"/>
          <w:numId w:val="0"/>
        </w:numPr>
        <w:ind w:left="705" w:hanging="0"/>
        <w:jc w:val="both"/>
        <w:rPr/>
      </w:pPr>
      <w:r>
        <w:rPr>
          <w:rFonts w:cs="Sylfaen" w:ascii="Sylfaen" w:hAnsi="Sylfaen"/>
          <w:sz w:val="24"/>
          <w:lang w:val="en-US"/>
        </w:rPr>
        <w:t>1)</w:t>
      </w:r>
      <w:r>
        <w:rPr>
          <w:rFonts w:cs="Sylfaen" w:ascii="Sylfaen" w:hAnsi="Sylfaen"/>
          <w:b/>
          <w:i/>
          <w:iCs/>
          <w:sz w:val="24"/>
          <w:lang w:val="en-US"/>
        </w:rPr>
        <w:t>Հումանիտար և սոցիալ-տնտեսագիտական գիտելիքների բնագավառում`</w:t>
      </w:r>
    </w:p>
    <w:p>
      <w:pPr>
        <w:pStyle w:val="Ee9"/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rFonts w:cs="Sylfaen" w:ascii="Sylfaen" w:hAnsi="Sylfaen"/>
          <w:sz w:val="24"/>
          <w:lang w:val="en-US"/>
        </w:rPr>
        <w:t>ա. իմանա ՀՀ սահմանադրությունը և իր բնագավառի օրենքները,</w:t>
      </w:r>
    </w:p>
    <w:p>
      <w:pPr>
        <w:pStyle w:val="Ee9"/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rFonts w:cs="Sylfaen" w:ascii="Sylfaen" w:hAnsi="Sylfaen"/>
          <w:sz w:val="24"/>
          <w:lang w:val="en-US"/>
        </w:rPr>
        <w:t>բ. ազատ տիրապետի մասնագիտական հայոց լեզվին (գրավոր և բանավոր) և հաղորդակցվի երկու օտար լեզուներով,</w:t>
      </w:r>
    </w:p>
    <w:p>
      <w:pPr>
        <w:pStyle w:val="Ee9"/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rFonts w:cs="Sylfaen" w:ascii="Sylfaen" w:hAnsi="Sylfaen"/>
          <w:sz w:val="24"/>
          <w:lang w:val="en-US"/>
        </w:rPr>
        <w:t>գ. ունենա պատկերացում առողջ կենսակերպի մասին, տիրապետի ֆիզիկական կատարելագործման ունակություններին և հմտություններին,</w:t>
      </w:r>
    </w:p>
    <w:p>
      <w:pPr>
        <w:pStyle w:val="Ee9"/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rFonts w:cs="Sylfaen" w:ascii="Sylfaen" w:hAnsi="Sylfaen"/>
          <w:sz w:val="24"/>
          <w:lang w:val="en-US"/>
        </w:rPr>
        <w:t xml:space="preserve">դ. </w:t>
        <w:tab/>
        <w:t>իմանա հայ ժողովրդի պատմությունը և արդի քաղաքագիտական զարգա</w:t>
        <w:softHyphen/>
        <w:t>ցում</w:t>
        <w:softHyphen/>
        <w:t>ները,</w:t>
      </w:r>
    </w:p>
    <w:p>
      <w:pPr>
        <w:pStyle w:val="Ee9"/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rFonts w:cs="Sylfaen" w:ascii="Sylfaen" w:hAnsi="Sylfaen"/>
          <w:sz w:val="24"/>
          <w:lang w:val="en-US"/>
        </w:rPr>
        <w:t xml:space="preserve">ե. </w:t>
        <w:tab/>
        <w:t>ծանոթ լինի համաշխարհային մշակույթին, տիրապետի վարվելաձևի կուլտու</w:t>
        <w:softHyphen/>
        <w:t>րային, իմանա դրա էթիկական և իրավական նորմերը, որոնք կարգավորում են մարդու և հասարակության, մարդու և շրջակա միջավայրի հարաբերությունները,</w:t>
      </w:r>
    </w:p>
    <w:p>
      <w:pPr>
        <w:pStyle w:val="Ee9"/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rFonts w:cs="Sylfaen" w:ascii="Sylfaen" w:hAnsi="Sylfaen"/>
          <w:sz w:val="24"/>
          <w:lang w:val="en-US"/>
        </w:rPr>
        <w:t xml:space="preserve">զ. </w:t>
        <w:tab/>
        <w:t>գիտենա հոգեբանության և մանկավարժության տարրերը,</w:t>
      </w:r>
    </w:p>
    <w:p>
      <w:pPr>
        <w:pStyle w:val="Ee9"/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rFonts w:cs="Sylfaen" w:ascii="Sylfaen" w:hAnsi="Sylfaen"/>
          <w:sz w:val="24"/>
          <w:lang w:val="en-US"/>
        </w:rPr>
        <w:t>է.</w:t>
        <w:tab/>
        <w:t>ծանոթ լինի ժամանակակից փիլիսոփայական ուղղություններին, գիտենա վերա</w:t>
        <w:softHyphen/>
        <w:t>ցականի հասկացությունները, մատերիայի կազմակերպման ձևերը, հետևի</w:t>
      </w:r>
      <w:r>
        <w:rPr>
          <w:rFonts w:cs="Sylfaen" w:ascii="Sylfaen" w:hAnsi="Sylfaen"/>
          <w:bCs/>
          <w:sz w:val="24"/>
          <w:lang w:val="en-US"/>
        </w:rPr>
        <w:t xml:space="preserve"> սոցիա</w:t>
        <w:softHyphen/>
        <w:t>լական գլոբալ զարգացումներին,</w:t>
      </w:r>
    </w:p>
    <w:p>
      <w:pPr>
        <w:pStyle w:val="Ee9"/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rFonts w:cs="Sylfaen" w:ascii="Sylfaen" w:hAnsi="Sylfaen"/>
          <w:bCs/>
          <w:sz w:val="24"/>
          <w:lang w:val="en-US"/>
        </w:rPr>
        <w:t>ը.</w:t>
        <w:tab/>
        <w:t>գիտենա տնտեսագիտության տեսության հիմնադրույթները, մակրո- և միկրո</w:t>
        <w:softHyphen/>
        <w:t>տնտե</w:t>
        <w:softHyphen/>
        <w:softHyphen/>
        <w:t>սության օրենքները, անցումային շրջանի տնտեսության առանձնահատ</w:t>
        <w:softHyphen/>
        <w:t>կու</w:t>
        <w:softHyphen/>
        <w:t>թյունները:</w:t>
      </w:r>
    </w:p>
    <w:p>
      <w:pPr>
        <w:pStyle w:val="Ee9"/>
        <w:numPr>
          <w:ilvl w:val="0"/>
          <w:numId w:val="0"/>
        </w:numPr>
        <w:spacing w:lineRule="auto" w:line="360"/>
        <w:ind w:left="0" w:firstLine="705"/>
        <w:jc w:val="both"/>
        <w:rPr/>
      </w:pPr>
      <w:r>
        <w:rPr>
          <w:rFonts w:cs="Sylfaen" w:ascii="Sylfaen" w:hAnsi="Sylfaen"/>
          <w:sz w:val="24"/>
          <w:lang w:val="en-US"/>
        </w:rPr>
        <w:t>2)</w:t>
      </w:r>
      <w:r>
        <w:rPr>
          <w:rFonts w:cs="Sylfaen" w:ascii="Sylfaen" w:hAnsi="Sylfaen"/>
          <w:b/>
          <w:bCs/>
          <w:i/>
          <w:iCs/>
          <w:sz w:val="24"/>
          <w:lang w:val="en-US"/>
        </w:rPr>
        <w:t>Բնագիտության և մաթեմատիկայի բնագավառում</w:t>
      </w:r>
      <w:r>
        <w:rPr>
          <w:rFonts w:cs="Sylfaen" w:ascii="Sylfaen" w:hAnsi="Sylfaen"/>
          <w:b/>
          <w:bCs/>
          <w:sz w:val="24"/>
          <w:lang w:val="en-US"/>
        </w:rPr>
        <w:t>`</w:t>
      </w:r>
    </w:p>
    <w:p>
      <w:pPr>
        <w:pStyle w:val="Ee9"/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rFonts w:cs="Sylfaen" w:ascii="Sylfaen" w:hAnsi="Sylfaen"/>
          <w:sz w:val="24"/>
          <w:lang w:val="en-US"/>
        </w:rPr>
        <w:t>ա.</w:t>
        <w:tab/>
      </w:r>
      <w:r>
        <w:rPr>
          <w:rFonts w:cs="Sylfaen" w:ascii="Sylfaen" w:hAnsi="Sylfaen"/>
          <w:bCs/>
          <w:sz w:val="24"/>
          <w:lang w:val="en-US"/>
        </w:rPr>
        <w:t>ծանոթ լինի ծամանակակից բնագիտության հիմնական սկզբունքներին և հայեցա</w:t>
        <w:softHyphen/>
        <w:t>կարգերին, բնապահպանական գլոբալ և տարածքային հիմնախնդիրներին,</w:t>
      </w:r>
    </w:p>
    <w:p>
      <w:pPr>
        <w:pStyle w:val="Ee9"/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rFonts w:cs="Sylfaen" w:ascii="Sylfaen" w:hAnsi="Sylfaen"/>
          <w:bCs/>
          <w:sz w:val="24"/>
          <w:lang w:val="en-US"/>
        </w:rPr>
        <w:t>բ. տիրապետի մաթեմատիկայի հիմնական բաժիններին, հավանականություն</w:t>
        <w:softHyphen/>
        <w:t>ների տեսության և մաթեմատիկական վիճակագրության մեթոդներին, մաթեմատիկա</w:t>
        <w:softHyphen/>
        <w:t xml:space="preserve">կան, մոդելավորման եղանակներին, </w:t>
      </w:r>
    </w:p>
    <w:p>
      <w:pPr>
        <w:pStyle w:val="Ee9"/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rFonts w:cs="Sylfaen" w:ascii="Sylfaen" w:hAnsi="Sylfaen"/>
          <w:bCs/>
          <w:sz w:val="24"/>
          <w:lang w:val="en-US"/>
        </w:rPr>
        <w:t>գ.</w:t>
        <w:tab/>
        <w:t>տիրապետի ինֆորմացիայի հավաքման պահպանման և մշակման համակարգ</w:t>
        <w:softHyphen/>
        <w:t>չային մեթոդներին  և կարողանա օգտագործել ժամանակակից ինֆորմացիոն տե</w:t>
      </w:r>
      <w:r>
        <w:rPr>
          <w:rFonts w:cs="Sylfaen" w:ascii="Sylfaen" w:hAnsi="Sylfaen"/>
          <w:sz w:val="24"/>
          <w:lang w:val="en-US"/>
        </w:rPr>
        <w:t>խնոլոգիաներ:</w:t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b/>
          <w:b/>
          <w:bCs/>
          <w:sz w:val="14"/>
          <w:lang w:val="en-US"/>
        </w:rPr>
      </w:pPr>
      <w:r>
        <w:rPr>
          <w:rFonts w:cs="Sylfaen" w:ascii="Sylfaen" w:hAnsi="Sylfaen"/>
          <w:b/>
          <w:bCs/>
          <w:sz w:val="14"/>
          <w:lang w:val="en-US"/>
        </w:rPr>
      </w:r>
    </w:p>
    <w:p>
      <w:pPr>
        <w:pStyle w:val="Ee9"/>
        <w:numPr>
          <w:ilvl w:val="0"/>
          <w:numId w:val="0"/>
        </w:numPr>
        <w:spacing w:lineRule="auto" w:line="360"/>
        <w:ind w:left="0" w:firstLine="705"/>
        <w:jc w:val="both"/>
        <w:rPr/>
      </w:pPr>
      <w:r>
        <w:rPr>
          <w:rFonts w:cs="Sylfaen" w:ascii="Sylfaen" w:hAnsi="Sylfaen"/>
          <w:sz w:val="24"/>
          <w:lang w:val="en-US"/>
        </w:rPr>
        <w:t>3)</w:t>
      </w:r>
      <w:r>
        <w:rPr>
          <w:rFonts w:cs="Sylfaen" w:ascii="Sylfaen" w:hAnsi="Sylfaen"/>
          <w:b/>
          <w:bCs/>
          <w:sz w:val="24"/>
          <w:lang w:val="en-US"/>
        </w:rPr>
        <w:t>Մասնագիտական գործունեության բնագավառում`</w:t>
      </w:r>
    </w:p>
    <w:p>
      <w:pPr>
        <w:pStyle w:val="Ee9"/>
        <w:numPr>
          <w:ilvl w:val="0"/>
          <w:numId w:val="0"/>
        </w:numPr>
        <w:ind w:left="0" w:firstLine="705"/>
        <w:jc w:val="both"/>
        <w:rPr>
          <w:rFonts w:ascii="Sylfaen" w:hAnsi="Sylfaen" w:cs="Sylfaen"/>
          <w:sz w:val="24"/>
          <w:lang w:val="en-US"/>
        </w:rPr>
      </w:pPr>
      <w:r>
        <w:rPr>
          <w:rFonts w:eastAsia="Sylfaen" w:cs="Sylfaen" w:ascii="Sylfaen" w:hAnsi="Sylfaen"/>
          <w:sz w:val="24"/>
          <w:lang w:val="en-US"/>
        </w:rPr>
        <w:t xml:space="preserve">  </w:t>
      </w:r>
      <w:r>
        <w:rPr>
          <w:rFonts w:cs="Sylfaen" w:ascii="Sylfaen" w:hAnsi="Sylfaen"/>
          <w:sz w:val="24"/>
          <w:lang w:val="en-US"/>
        </w:rPr>
        <w:t>պետք պետք է տիրապետի՝</w:t>
      </w:r>
    </w:p>
    <w:p>
      <w:pPr>
        <w:pStyle w:val="Ee9"/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rFonts w:cs="Sylfaen" w:ascii="Sylfaen" w:hAnsi="Sylfaen"/>
          <w:bCs/>
          <w:sz w:val="24"/>
          <w:lang w:val="en-US"/>
        </w:rPr>
        <w:t>ա.</w:t>
        <w:tab/>
        <w:t>օբյեկտների և գործընթացների համակարգային վերլուծության, գործողություն</w:t>
        <w:softHyphen/>
        <w:t>ների հետազոտության և վճիռների կայացման ժամանակակից մեթոդներին,</w:t>
      </w:r>
    </w:p>
    <w:p>
      <w:pPr>
        <w:pStyle w:val="Ee9"/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rFonts w:cs="Sylfaen" w:ascii="Sylfaen" w:hAnsi="Sylfaen"/>
          <w:bCs/>
          <w:sz w:val="24"/>
          <w:lang w:val="en-US"/>
        </w:rPr>
        <w:t>բ. տարբեր նշանակության օբյեկտների ավտոմատ կառավարման համակարգերի վերլուծության և սինթեզի մեթոդներին,</w:t>
      </w:r>
    </w:p>
    <w:p>
      <w:pPr>
        <w:pStyle w:val="Ee9"/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rFonts w:cs="Sylfaen" w:ascii="Sylfaen" w:hAnsi="Sylfaen"/>
          <w:bCs/>
          <w:sz w:val="24"/>
          <w:lang w:val="en-US"/>
        </w:rPr>
        <w:t xml:space="preserve">գ. </w:t>
        <w:tab/>
        <w:t>բովանդակային խնդիրների ձևայնացման հիմնական հնարքներին,</w:t>
      </w:r>
    </w:p>
    <w:p>
      <w:pPr>
        <w:pStyle w:val="Ee9"/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rFonts w:cs="Sylfaen" w:ascii="Sylfaen" w:hAnsi="Sylfaen"/>
          <w:bCs/>
          <w:sz w:val="24"/>
          <w:lang w:val="en-US"/>
        </w:rPr>
        <w:t>դ. ինֆորմացիոն տեխնոլոգիաների հիմնական մեթոդներին և միջոցներին և նրանց կիրառման ձևերին համակարգային վերլուծության և կառավարման խնդիրների լուծման համար տարբեր առարկայական տիրույթներում,</w:t>
      </w:r>
    </w:p>
    <w:p>
      <w:pPr>
        <w:pStyle w:val="Ee9"/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rFonts w:cs="Sylfaen" w:ascii="Sylfaen" w:hAnsi="Sylfaen"/>
          <w:bCs/>
          <w:sz w:val="24"/>
          <w:lang w:val="en-US"/>
        </w:rPr>
        <w:t>ե. ալգորիթմների և ծրագրերի մշակման ժամանակակից մեթոդներին և միջոցներին, ծրագրային արդյունքների հարթեցման, փորձարկման և փաստաթղթավորման միջոցներին,</w:t>
      </w:r>
    </w:p>
    <w:p>
      <w:pPr>
        <w:pStyle w:val="Ee9"/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rFonts w:cs="Sylfaen" w:ascii="Sylfaen" w:hAnsi="Sylfaen"/>
          <w:bCs/>
          <w:sz w:val="24"/>
          <w:lang w:val="en-US"/>
        </w:rPr>
        <w:t>զ.</w:t>
        <w:tab/>
        <w:t>դետերմինացված, ստոխաստիկ և էկզիստենցիոնալ համակարգերի մաթե</w:t>
        <w:softHyphen/>
        <w:t>մատի</w:t>
        <w:softHyphen/>
        <w:t>կական մոդելներին, վերլուծության, սինթեզի և օպտիմալացման մեթոդ</w:t>
        <w:softHyphen/>
        <w:t>ներին;</w:t>
      </w:r>
    </w:p>
    <w:p>
      <w:pPr>
        <w:pStyle w:val="Ee9"/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rFonts w:cs="Sylfaen" w:ascii="Sylfaen" w:hAnsi="Sylfaen"/>
          <w:bCs/>
          <w:sz w:val="24"/>
          <w:lang w:val="en-US"/>
        </w:rPr>
        <w:t>է.</w:t>
        <w:tab/>
        <w:t>բաշխված, կորպորատիվ ինֆորմացիոն-կառավարող համակարգերի հետա</w:t>
        <w:softHyphen/>
        <w:t>զոտ</w:t>
        <w:softHyphen/>
        <w:t>ման, մոդելավորման և նախագծման մեթոդներին և գործիքային միջոցներին;</w:t>
      </w:r>
    </w:p>
    <w:p>
      <w:pPr>
        <w:pStyle w:val="Ee9"/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rFonts w:cs="Sylfaen" w:ascii="Sylfaen" w:hAnsi="Sylfaen"/>
          <w:bCs/>
          <w:sz w:val="24"/>
          <w:lang w:val="en-US"/>
        </w:rPr>
        <w:t>ը. ինֆորմացիոն գործընթացների և համակարգերի համակարգային վերլուծության ժամանակակից մեթոդներին, ինֆորմացիայի մշակման, կառավարման և նա</w:t>
        <w:softHyphen/>
        <w:t>խագծման ավտոմատացված համակարգերում վճիռների կայացման սկզբունք</w:t>
        <w:softHyphen/>
        <w:t>նե</w:t>
        <w:softHyphen/>
        <w:t xml:space="preserve">րին, մեթոդներին և միջոցներին; </w:t>
      </w:r>
    </w:p>
    <w:p>
      <w:pPr>
        <w:pStyle w:val="Ee9"/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rFonts w:cs="Sylfaen" w:ascii="Sylfaen" w:hAnsi="Sylfaen"/>
          <w:bCs/>
          <w:sz w:val="24"/>
          <w:lang w:val="en-US"/>
        </w:rPr>
        <w:t>թ.</w:t>
        <w:tab/>
        <w:t>նախագծերի, տեխնոլոգիական գործընթացների տեխնիկատնտեսական արդյու</w:t>
        <w:softHyphen/>
        <w:t>նա</w:t>
        <w:softHyphen/>
        <w:t>վետության գնահատման և նոր տեխնիկայի շահագործման տիպային մեթո</w:t>
        <w:softHyphen/>
        <w:t>դիկային:</w:t>
      </w:r>
    </w:p>
    <w:p>
      <w:pPr>
        <w:pStyle w:val="Ee9"/>
        <w:tabs>
          <w:tab w:val="clear" w:pos="708"/>
          <w:tab w:val="left" w:pos="900" w:leader="none"/>
        </w:tabs>
        <w:ind w:left="900" w:hanging="333"/>
        <w:jc w:val="both"/>
        <w:rPr>
          <w:rFonts w:ascii="Sylfaen" w:hAnsi="Sylfaen" w:cs="Sylfaen"/>
          <w:bCs/>
          <w:sz w:val="16"/>
          <w:lang w:val="en-US"/>
        </w:rPr>
      </w:pPr>
      <w:r>
        <w:rPr>
          <w:rFonts w:cs="Sylfaen" w:ascii="Sylfaen" w:hAnsi="Sylfaen"/>
          <w:bCs/>
          <w:sz w:val="16"/>
          <w:lang w:val="en-US"/>
        </w:rPr>
      </w:r>
    </w:p>
    <w:p>
      <w:pPr>
        <w:pStyle w:val="Ee9"/>
        <w:tabs>
          <w:tab w:val="clear" w:pos="708"/>
          <w:tab w:val="left" w:pos="518" w:leader="none"/>
        </w:tabs>
        <w:jc w:val="both"/>
        <w:rPr/>
      </w:pPr>
      <w:r>
        <w:rPr>
          <w:rFonts w:cs="Sylfaen" w:ascii="Sylfaen" w:hAnsi="Sylfaen"/>
          <w:sz w:val="24"/>
          <w:lang w:val="en-US"/>
        </w:rPr>
        <w:tab/>
        <w:t xml:space="preserve">  </w:t>
      </w:r>
      <w:r>
        <w:rPr>
          <w:rFonts w:cs="Sylfaen" w:ascii="Sylfaen" w:hAnsi="Sylfaen"/>
          <w:b/>
          <w:sz w:val="24"/>
          <w:lang w:val="en-US"/>
        </w:rPr>
        <w:t>4) Շրջանավարտի պետք է իմանա`</w:t>
      </w:r>
    </w:p>
    <w:p>
      <w:pPr>
        <w:pStyle w:val="Ee9"/>
        <w:tabs>
          <w:tab w:val="clear" w:pos="708"/>
          <w:tab w:val="left" w:pos="518" w:leader="none"/>
        </w:tabs>
        <w:jc w:val="both"/>
        <w:rPr>
          <w:rFonts w:ascii="Sylfaen" w:hAnsi="Sylfaen" w:cs="Sylfaen"/>
          <w:b/>
          <w:b/>
          <w:sz w:val="16"/>
          <w:lang w:val="en-US"/>
        </w:rPr>
      </w:pPr>
      <w:r>
        <w:rPr>
          <w:rFonts w:cs="Sylfaen" w:ascii="Sylfaen" w:hAnsi="Sylfaen"/>
          <w:b/>
          <w:sz w:val="16"/>
          <w:lang w:val="en-US"/>
        </w:rPr>
      </w:r>
    </w:p>
    <w:p>
      <w:pPr>
        <w:pStyle w:val="Ee9"/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rFonts w:cs="Sylfaen" w:ascii="Sylfaen" w:hAnsi="Sylfaen"/>
          <w:bCs/>
          <w:sz w:val="24"/>
          <w:lang w:val="en-US"/>
        </w:rPr>
        <w:t>ա.</w:t>
        <w:tab/>
        <w:t xml:space="preserve">ինֆորմատիկայի և ՀՏ, </w:t>
      </w:r>
      <w:r>
        <w:rPr>
          <w:rFonts w:cs="Sylfaen" w:ascii="Sylfaen" w:hAnsi="Sylfaen"/>
          <w:sz w:val="24"/>
          <w:szCs w:val="24"/>
          <w:lang w:val="en-US"/>
        </w:rPr>
        <w:t>համակարգչային</w:t>
      </w:r>
      <w:r>
        <w:rPr>
          <w:rFonts w:cs="Sylfaen" w:ascii="Sylfaen" w:hAnsi="Sylfaen"/>
          <w:bCs/>
          <w:sz w:val="24"/>
          <w:lang w:val="en-US"/>
        </w:rPr>
        <w:t xml:space="preserve"> տեխնոլոգիաների զարգացման ժամանա</w:t>
        <w:softHyphen/>
        <w:t>կակից միտումները և նրանց կիրառման ուղիները գիտա-հետազոտական, նա</w:t>
        <w:softHyphen/>
        <w:t>խագծա-կոնստրուկտորական, արտադրա-տեխնոլոգիական և կազմակերպա-կա</w:t>
        <w:softHyphen/>
        <w:t>ռավարչական գործունեությունում;</w:t>
      </w:r>
    </w:p>
    <w:p>
      <w:pPr>
        <w:pStyle w:val="Ee9"/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rFonts w:cs="Sylfaen" w:ascii="Sylfaen" w:hAnsi="Sylfaen"/>
          <w:bCs/>
          <w:sz w:val="24"/>
          <w:lang w:val="en-US"/>
        </w:rPr>
        <w:t>բ.</w:t>
        <w:tab/>
        <w:t>մասնագիտական գործունեության օբյեկտների նախագծման և մշակման չափո</w:t>
        <w:softHyphen/>
        <w:t>րոշիչները, մեթոդական և նորմատիվային նյութերը;</w:t>
      </w:r>
    </w:p>
    <w:p>
      <w:pPr>
        <w:pStyle w:val="Ee9"/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rFonts w:cs="Sylfaen" w:ascii="Sylfaen" w:hAnsi="Sylfaen"/>
          <w:bCs/>
          <w:sz w:val="24"/>
          <w:lang w:val="en-US"/>
        </w:rPr>
        <w:t>գ.</w:t>
        <w:tab/>
        <w:t>հաշվողական և ավտոմատացված համակարգերի մաթեմատիկական, լինգվիս</w:t>
        <w:softHyphen/>
        <w:t>տիկ, ինֆորմացիոն և ծրագրային ապահովման վերլուծության և մշակման մոդել</w:t>
        <w:softHyphen/>
        <w:t>ները, մեթոդները և միջոցները;</w:t>
      </w:r>
    </w:p>
    <w:p>
      <w:pPr>
        <w:pStyle w:val="Ee9"/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rFonts w:cs="Sylfaen" w:ascii="Sylfaen" w:hAnsi="Sylfaen"/>
          <w:bCs/>
          <w:sz w:val="24"/>
          <w:lang w:val="en-US"/>
        </w:rPr>
        <w:t>դ.</w:t>
        <w:tab/>
        <w:t>օգտագործողի հետ ինտերֆեյսի կազմակերպման հիմնական սկզբունքները;</w:t>
      </w:r>
    </w:p>
    <w:p>
      <w:pPr>
        <w:pStyle w:val="Ee9"/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rFonts w:cs="Sylfaen" w:ascii="Sylfaen" w:hAnsi="Sylfaen"/>
          <w:bCs/>
          <w:sz w:val="24"/>
          <w:lang w:val="en-US"/>
        </w:rPr>
        <w:t>ե.</w:t>
        <w:tab/>
        <w:t>մասնագիտական գործունեության օբյեկտների և նրանց բաղադրամասերի գործման հետ կապված հաշվողական և ինֆորմացիոն գործընթացների վերլուծության, հետազոտման և մոդելավորման մեթոդները;</w:t>
      </w:r>
    </w:p>
    <w:p>
      <w:pPr>
        <w:pStyle w:val="Ee9"/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rFonts w:cs="Sylfaen" w:ascii="Sylfaen" w:hAnsi="Sylfaen"/>
          <w:bCs/>
          <w:sz w:val="24"/>
          <w:lang w:val="en-US"/>
        </w:rPr>
        <w:t>զ.</w:t>
        <w:tab/>
        <w:t>հաշվողական համակարգերի, համալիրների և ցանցերի ստեղծման համար ապա</w:t>
        <w:softHyphen/>
        <w:t>րատային և ծրագրային միջոցների կոմպլեկտավորման սկզբունքները, մեթոդներն ու ձևրը;</w:t>
      </w:r>
    </w:p>
    <w:p>
      <w:pPr>
        <w:pStyle w:val="Ee9"/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rFonts w:cs="Sylfaen" w:ascii="Sylfaen" w:hAnsi="Sylfaen"/>
          <w:bCs/>
          <w:sz w:val="24"/>
          <w:lang w:val="en-US"/>
        </w:rPr>
        <w:t>է.</w:t>
        <w:tab/>
        <w:t>մասնագիտական գործունեության օբյեկտների մշակման գործընթացի կազմա</w:t>
        <w:softHyphen/>
        <w:t>կերպման մոդելները, մեթոդներն ու ձևերը;</w:t>
      </w:r>
    </w:p>
    <w:p>
      <w:pPr>
        <w:pStyle w:val="Ee9"/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rFonts w:cs="Sylfaen" w:ascii="Sylfaen" w:hAnsi="Sylfaen"/>
          <w:bCs/>
          <w:sz w:val="24"/>
          <w:lang w:val="en-US"/>
        </w:rPr>
        <w:t>ը. մասնագիտական գործունեության օբյեկտների ինֆորմացիոն անվտանգության ապահովման մեթոդներն ու միջոցները;</w:t>
      </w:r>
    </w:p>
    <w:p>
      <w:pPr>
        <w:pStyle w:val="Ee9"/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rFonts w:cs="Sylfaen" w:ascii="Sylfaen" w:hAnsi="Sylfaen"/>
          <w:bCs/>
          <w:sz w:val="24"/>
          <w:lang w:val="en-US"/>
        </w:rPr>
        <w:t>թ.</w:t>
        <w:tab/>
        <w:t>ինտելեկտուալ սեփականության պաշտպանության կարգը, մեթոդներն ու միջոց</w:t>
        <w:softHyphen/>
        <w:t>ները;</w:t>
      </w:r>
    </w:p>
    <w:p>
      <w:pPr>
        <w:pStyle w:val="Ee9"/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rFonts w:cs="Sylfaen" w:ascii="Sylfaen" w:hAnsi="Sylfaen"/>
          <w:bCs/>
          <w:sz w:val="24"/>
          <w:lang w:val="en-US"/>
        </w:rPr>
        <w:t>ի.</w:t>
        <w:tab/>
        <w:t>աշխատանքի կազմակերպման, արտադրության և գիտական հետազոտու</w:t>
        <w:softHyphen/>
        <w:t>թյուն</w:t>
        <w:softHyphen/>
        <w:t>ների կազմակերպման տնտեսագիտա-կազմակերպչական և իրավական հիմունք</w:t>
        <w:softHyphen/>
        <w:t>ները;</w:t>
      </w:r>
    </w:p>
    <w:p>
      <w:pPr>
        <w:pStyle w:val="Ee9"/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rFonts w:cs="Sylfaen" w:ascii="Sylfaen" w:hAnsi="Sylfaen"/>
          <w:bCs/>
          <w:sz w:val="24"/>
          <w:lang w:val="en-US"/>
        </w:rPr>
        <w:t>լ.</w:t>
        <w:tab/>
        <w:t>աշխատանքի պաշտպանության և կենսագործունեության անվտանգության կանոններն ու նորմերը;</w:t>
      </w:r>
    </w:p>
    <w:p>
      <w:pPr>
        <w:pStyle w:val="Ee9"/>
        <w:jc w:val="both"/>
        <w:rPr>
          <w:rFonts w:ascii="Sylfaen" w:hAnsi="Sylfaen" w:cs="Sylfaen"/>
          <w:bCs/>
          <w:sz w:val="24"/>
          <w:lang w:val="en-US"/>
        </w:rPr>
      </w:pPr>
      <w:r>
        <w:rPr>
          <w:rFonts w:cs="Sylfaen" w:ascii="Sylfaen" w:hAnsi="Sylfaen"/>
          <w:bCs/>
          <w:sz w:val="24"/>
          <w:lang w:val="en-US"/>
        </w:rPr>
      </w:r>
    </w:p>
    <w:p>
      <w:pPr>
        <w:pStyle w:val="Ee9"/>
        <w:spacing w:lineRule="auto" w:line="360"/>
        <w:ind w:left="705" w:hanging="0"/>
        <w:jc w:val="both"/>
        <w:rPr>
          <w:rFonts w:ascii="Sylfaen" w:hAnsi="Sylfaen" w:cs="Sylfaen"/>
          <w:b/>
          <w:b/>
          <w:i/>
          <w:i/>
          <w:sz w:val="24"/>
          <w:u w:val="single"/>
          <w:lang w:val="en-US"/>
        </w:rPr>
      </w:pPr>
      <w:r>
        <w:rPr>
          <w:rFonts w:cs="Sylfaen" w:ascii="Sylfaen" w:hAnsi="Sylfaen"/>
          <w:b/>
          <w:i/>
          <w:sz w:val="24"/>
          <w:lang w:val="en-US"/>
        </w:rPr>
        <w:t>5</w:t>
      </w:r>
      <w:r>
        <w:rPr>
          <w:rFonts w:cs="Sylfaen" w:ascii="Sylfaen" w:hAnsi="Sylfaen"/>
          <w:b/>
          <w:sz w:val="24"/>
          <w:lang w:val="en-US"/>
        </w:rPr>
        <w:t>) Շրջանավարտը կարողանա կիրառել ՝</w:t>
      </w:r>
    </w:p>
    <w:p>
      <w:pPr>
        <w:pStyle w:val="Ee9"/>
        <w:tabs>
          <w:tab w:val="clear" w:pos="708"/>
          <w:tab w:val="left" w:pos="882" w:leader="none"/>
        </w:tabs>
        <w:ind w:left="900" w:hanging="333"/>
        <w:jc w:val="both"/>
        <w:rPr/>
      </w:pPr>
      <w:r>
        <w:rPr>
          <w:rFonts w:cs="Sylfaen" w:ascii="Sylfaen" w:hAnsi="Sylfaen"/>
          <w:bCs/>
          <w:sz w:val="24"/>
          <w:lang w:val="en-US"/>
        </w:rPr>
        <w:t>ա.</w:t>
        <w:tab/>
        <w:t>մասնագիտական գործունեության օբյեկտների պահանջների և նկարագրություն</w:t>
        <w:softHyphen/>
        <w:t>ների մշակման մեթոդներն ու ձևերը;</w:t>
      </w:r>
    </w:p>
    <w:p>
      <w:pPr>
        <w:pStyle w:val="Ee9"/>
        <w:tabs>
          <w:tab w:val="clear" w:pos="708"/>
          <w:tab w:val="left" w:pos="882" w:leader="none"/>
        </w:tabs>
        <w:ind w:left="900" w:hanging="333"/>
        <w:jc w:val="both"/>
        <w:rPr/>
      </w:pPr>
      <w:r>
        <w:rPr>
          <w:rFonts w:cs="Sylfaen" w:ascii="Sylfaen" w:hAnsi="Sylfaen"/>
          <w:bCs/>
          <w:sz w:val="24"/>
          <w:lang w:val="en-US"/>
        </w:rPr>
        <w:t>բ.</w:t>
        <w:tab/>
        <w:t>մասնագիտական գործունեության օբյեկտների մշակման մեթոդներն ու տեխնո</w:t>
        <w:softHyphen/>
        <w:t>լո</w:t>
        <w:softHyphen/>
        <w:t>գիաները;</w:t>
      </w:r>
    </w:p>
    <w:p>
      <w:pPr>
        <w:pStyle w:val="Ee9"/>
        <w:tabs>
          <w:tab w:val="clear" w:pos="708"/>
          <w:tab w:val="left" w:pos="882" w:leader="none"/>
        </w:tabs>
        <w:ind w:left="900" w:hanging="333"/>
        <w:jc w:val="both"/>
        <w:rPr/>
      </w:pPr>
      <w:r>
        <w:rPr>
          <w:rFonts w:cs="Sylfaen" w:ascii="Sylfaen" w:hAnsi="Sylfaen"/>
          <w:bCs/>
          <w:sz w:val="24"/>
          <w:lang w:val="en-US"/>
        </w:rPr>
        <w:t>գ.</w:t>
        <w:tab/>
        <w:t>հաշվողական և ավտոմատացված համակարգերի մաթեմատիկական, լինգվիս</w:t>
        <w:softHyphen/>
        <w:t>տիկ, ինֆորմացիոն և ծրագրային ապահովումների մշակման մեթոդներն ու մի</w:t>
        <w:softHyphen/>
        <w:t>ջոցները;</w:t>
      </w:r>
    </w:p>
    <w:p>
      <w:pPr>
        <w:pStyle w:val="Ee9"/>
        <w:tabs>
          <w:tab w:val="clear" w:pos="708"/>
          <w:tab w:val="left" w:pos="882" w:leader="none"/>
        </w:tabs>
        <w:ind w:left="900" w:hanging="333"/>
        <w:jc w:val="both"/>
        <w:rPr/>
      </w:pPr>
      <w:r>
        <w:rPr>
          <w:rFonts w:cs="Sylfaen" w:ascii="Sylfaen" w:hAnsi="Sylfaen"/>
          <w:bCs/>
          <w:sz w:val="24"/>
          <w:lang w:val="en-US"/>
        </w:rPr>
        <w:t xml:space="preserve">դ. </w:t>
        <w:tab/>
        <w:t>մասնագիտական գործունեության օբյեկտների թեստավորման և փորձարկումների մեթոդներն ու միջոցները;</w:t>
      </w:r>
    </w:p>
    <w:p>
      <w:pPr>
        <w:pStyle w:val="Ee9"/>
        <w:tabs>
          <w:tab w:val="clear" w:pos="708"/>
          <w:tab w:val="left" w:pos="882" w:leader="none"/>
        </w:tabs>
        <w:ind w:left="900" w:hanging="333"/>
        <w:jc w:val="both"/>
        <w:rPr/>
      </w:pPr>
      <w:r>
        <w:rPr>
          <w:rFonts w:cs="Sylfaen" w:ascii="Sylfaen" w:hAnsi="Sylfaen"/>
          <w:bCs/>
          <w:sz w:val="24"/>
          <w:lang w:val="en-US"/>
        </w:rPr>
        <w:t>ե.</w:t>
        <w:tab/>
        <w:t>մասնագիտական գործունեության օբյեկտների և նրանց բաղադրամասերի վերլու</w:t>
        <w:softHyphen/>
        <w:t>ծու</w:t>
        <w:softHyphen/>
        <w:t>թյան և մոդելավորման մեթոդներն ու միջոցները;</w:t>
      </w:r>
    </w:p>
    <w:p>
      <w:pPr>
        <w:pStyle w:val="Ee9"/>
        <w:tabs>
          <w:tab w:val="clear" w:pos="708"/>
          <w:tab w:val="left" w:pos="882" w:leader="none"/>
        </w:tabs>
        <w:ind w:left="900" w:hanging="333"/>
        <w:jc w:val="both"/>
        <w:rPr/>
      </w:pPr>
      <w:r>
        <w:rPr>
          <w:rFonts w:cs="Sylfaen" w:ascii="Sylfaen" w:hAnsi="Sylfaen"/>
          <w:bCs/>
          <w:sz w:val="24"/>
          <w:lang w:val="en-US"/>
        </w:rPr>
        <w:t>զ.</w:t>
        <w:tab/>
        <w:t>ժամակակից ինֆորմացիոն տեխնոլոգիաները և գործիքային միջոցները՝ իր մասնագիտական գործունեության տարբեր խնդիրների լուծման համար;</w:t>
      </w:r>
    </w:p>
    <w:p>
      <w:pPr>
        <w:pStyle w:val="Ee9"/>
        <w:tabs>
          <w:tab w:val="clear" w:pos="708"/>
          <w:tab w:val="left" w:pos="882" w:leader="none"/>
        </w:tabs>
        <w:ind w:left="900" w:hanging="333"/>
        <w:jc w:val="both"/>
        <w:rPr/>
      </w:pPr>
      <w:r>
        <w:rPr>
          <w:rFonts w:cs="Sylfaen" w:ascii="Sylfaen" w:hAnsi="Sylfaen"/>
          <w:bCs/>
          <w:sz w:val="24"/>
          <w:lang w:val="en-US"/>
        </w:rPr>
        <w:t>է.</w:t>
        <w:tab/>
        <w:t>մասնագիտական գործունեության օբյեկտների մշակման գործընթացի կազմա</w:t>
        <w:softHyphen/>
        <w:t>կերպ</w:t>
        <w:softHyphen/>
        <w:t>ման մեթոդները:</w:t>
      </w:r>
    </w:p>
    <w:p>
      <w:pPr>
        <w:pStyle w:val="Ee9"/>
        <w:numPr>
          <w:ilvl w:val="0"/>
          <w:numId w:val="0"/>
        </w:numPr>
        <w:ind w:left="0" w:hanging="0"/>
        <w:jc w:val="center"/>
        <w:rPr>
          <w:rFonts w:ascii="Sylfaen" w:hAnsi="Sylfaen" w:cs="Sylfaen"/>
          <w:b/>
          <w:b/>
          <w:bCs/>
          <w:sz w:val="24"/>
          <w:szCs w:val="24"/>
          <w:lang w:val="en-US"/>
        </w:rPr>
      </w:pPr>
      <w:r>
        <w:rPr>
          <w:rFonts w:cs="Sylfaen" w:ascii="Sylfaen" w:hAnsi="Sylfaen"/>
          <w:b/>
          <w:bCs/>
          <w:sz w:val="24"/>
          <w:szCs w:val="24"/>
          <w:lang w:val="en-US"/>
        </w:rPr>
      </w:r>
    </w:p>
    <w:p>
      <w:pPr>
        <w:pStyle w:val="Ee9"/>
        <w:numPr>
          <w:ilvl w:val="0"/>
          <w:numId w:val="0"/>
        </w:numPr>
        <w:ind w:left="0" w:hanging="0"/>
        <w:jc w:val="center"/>
        <w:rPr>
          <w:rFonts w:ascii="Sylfaen" w:hAnsi="Sylfaen" w:cs="Sylfaen"/>
          <w:b/>
          <w:b/>
          <w:sz w:val="8"/>
          <w:szCs w:val="24"/>
          <w:lang w:val="en-US"/>
        </w:rPr>
      </w:pPr>
      <w:r>
        <w:rPr>
          <w:rFonts w:cs="Sylfaen" w:ascii="Sylfaen" w:hAnsi="Sylfaen"/>
          <w:b/>
          <w:sz w:val="8"/>
          <w:szCs w:val="24"/>
          <w:lang w:val="en-US"/>
        </w:rPr>
      </w:r>
    </w:p>
    <w:p>
      <w:pPr>
        <w:pStyle w:val="Ee9"/>
        <w:numPr>
          <w:ilvl w:val="0"/>
          <w:numId w:val="9"/>
        </w:numPr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eastAsia="Sylfaen" w:cs="Sylfaen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Բակալավրի ամփոփիչ ատեստավորման պահանջները</w:t>
      </w:r>
    </w:p>
    <w:p>
      <w:pPr>
        <w:pStyle w:val="Ee9"/>
        <w:ind w:left="705" w:hanging="0"/>
        <w:jc w:val="both"/>
        <w:rPr>
          <w:rFonts w:ascii="Sylfaen" w:hAnsi="Sylfaen" w:cs="Sylfaen"/>
          <w:b/>
          <w:b/>
          <w:sz w:val="8"/>
          <w:szCs w:val="24"/>
          <w:lang w:val="en-US"/>
        </w:rPr>
      </w:pPr>
      <w:r>
        <w:rPr>
          <w:rFonts w:cs="Sylfaen" w:ascii="Sylfaen" w:hAnsi="Sylfaen"/>
          <w:b/>
          <w:sz w:val="8"/>
          <w:szCs w:val="24"/>
          <w:lang w:val="en-US"/>
        </w:rPr>
      </w:r>
    </w:p>
    <w:p>
      <w:pPr>
        <w:pStyle w:val="Ee9"/>
        <w:ind w:left="476" w:hanging="0"/>
        <w:jc w:val="both"/>
        <w:rPr>
          <w:rFonts w:ascii="Sylfaen" w:hAnsi="Sylfaen" w:cs="Sylfaen"/>
          <w:b/>
          <w:b/>
          <w:i/>
          <w:i/>
          <w:sz w:val="24"/>
          <w:lang w:val="en-US"/>
        </w:rPr>
      </w:pPr>
      <w:r>
        <w:rPr>
          <w:rFonts w:cs="Sylfaen" w:ascii="Sylfaen" w:hAnsi="Sylfaen"/>
          <w:b/>
          <w:i/>
          <w:sz w:val="24"/>
          <w:lang w:val="en-US"/>
        </w:rPr>
        <w:t>1) Բակալավրի ամփոփիչ ատեստավորման ընդհանուր պահանջները</w:t>
      </w:r>
    </w:p>
    <w:p>
      <w:pPr>
        <w:pStyle w:val="Ee9"/>
        <w:ind w:left="476" w:hanging="0"/>
        <w:jc w:val="both"/>
        <w:rPr>
          <w:rFonts w:ascii="Sylfaen" w:hAnsi="Sylfaen" w:cs="Sylfaen"/>
          <w:b/>
          <w:b/>
          <w:i/>
          <w:i/>
          <w:sz w:val="6"/>
          <w:lang w:val="en-US"/>
        </w:rPr>
      </w:pPr>
      <w:r>
        <w:rPr>
          <w:rFonts w:cs="Sylfaen" w:ascii="Sylfaen" w:hAnsi="Sylfaen"/>
          <w:b/>
          <w:i/>
          <w:sz w:val="6"/>
          <w:lang w:val="en-US"/>
        </w:rPr>
      </w:r>
    </w:p>
    <w:p>
      <w:pPr>
        <w:pStyle w:val="Ee9"/>
        <w:ind w:firstLine="798"/>
        <w:jc w:val="both"/>
        <w:rPr/>
      </w:pPr>
      <w:r>
        <w:rPr>
          <w:rFonts w:cs="Sylfaen" w:ascii="Sylfaen" w:hAnsi="Sylfaen"/>
          <w:sz w:val="24"/>
          <w:lang w:val="en-US"/>
        </w:rPr>
        <w:t>Բակալավրի ամփոփիչ ատեստավորումն իր մեջ ընդգրկում է ավարտական որա</w:t>
        <w:softHyphen/>
        <w:t>կավորման աշխատանքի պաշտպանություն և ամփոփիչ քննություն:</w:t>
      </w:r>
    </w:p>
    <w:p>
      <w:pPr>
        <w:pStyle w:val="Ee9"/>
        <w:ind w:firstLine="798"/>
        <w:jc w:val="both"/>
        <w:rPr/>
      </w:pPr>
      <w:r>
        <w:rPr>
          <w:rFonts w:cs="Sylfaen" w:ascii="Sylfaen" w:hAnsi="Sylfaen"/>
          <w:sz w:val="24"/>
          <w:lang w:val="en-US"/>
        </w:rPr>
        <w:t>Ամփոփիչ ատեստավորումը նախատեսված է սույն պետական կրթական չափո</w:t>
        <w:softHyphen/>
        <w:t>րոշիչով սահամանված մասնագիտական խնդիրների կատարմանը բակալավրի տեսական և գործնական պատրաստվածության որոշման համար:</w:t>
      </w:r>
    </w:p>
    <w:p>
      <w:pPr>
        <w:pStyle w:val="Ee9"/>
        <w:ind w:firstLine="798"/>
        <w:jc w:val="both"/>
        <w:rPr/>
      </w:pPr>
      <w:r>
        <w:rPr>
          <w:rFonts w:cs="Sylfaen" w:ascii="Sylfaen" w:hAnsi="Sylfaen"/>
          <w:sz w:val="24"/>
          <w:lang w:val="en-US"/>
        </w:rPr>
        <w:t>Ավարտողի ամփոփիչ ատեստավորման կազմի մեջ մտնող ատեստացիոն փոր</w:t>
        <w:softHyphen/>
        <w:t xml:space="preserve">ձարկումները պետք է լիովին համապատասխանեն նրա ուսումնառության ընթացքում յուրացրած բարձրագույմ մասնագիտական կրթության հիմնական կրթական  ծրագրին:   </w:t>
      </w:r>
    </w:p>
    <w:p>
      <w:pPr>
        <w:pStyle w:val="Ee9"/>
        <w:ind w:firstLine="434"/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i/>
          <w:sz w:val="24"/>
          <w:lang w:val="en-US"/>
        </w:rPr>
        <w:t>2)</w:t>
      </w:r>
      <w:r>
        <w:rPr>
          <w:rFonts w:cs="Sylfaen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lang w:val="en-US"/>
        </w:rPr>
        <w:t>Բակալավրի ավարտական որակավորման աշխատանքի պահանջները</w:t>
      </w:r>
    </w:p>
    <w:p>
      <w:pPr>
        <w:pStyle w:val="Ee9"/>
        <w:ind w:firstLine="434"/>
        <w:jc w:val="both"/>
        <w:rPr>
          <w:rFonts w:ascii="Sylfaen" w:hAnsi="Sylfaen" w:cs="Sylfaen"/>
          <w:b/>
          <w:b/>
          <w:sz w:val="8"/>
          <w:lang w:val="en-US"/>
        </w:rPr>
      </w:pPr>
      <w:r>
        <w:rPr>
          <w:rFonts w:cs="Sylfaen" w:ascii="Sylfaen" w:hAnsi="Sylfaen"/>
          <w:b/>
          <w:sz w:val="8"/>
          <w:lang w:val="en-US"/>
        </w:rPr>
      </w:r>
    </w:p>
    <w:p>
      <w:pPr>
        <w:pStyle w:val="Ee9"/>
        <w:ind w:firstLine="826"/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 xml:space="preserve">Բակալավրի ավարտական աշխատանքը իրենից պետք է ներկայացնի տեսական կամ փորձարարական հետազոտություն, կապված </w:t>
      </w:r>
      <w:r>
        <w:rPr>
          <w:rFonts w:cs="Sylfaen" w:ascii="Sylfaen" w:hAnsi="Sylfaen"/>
          <w:sz w:val="26"/>
          <w:lang w:val="en-US" w:eastAsia="en-US"/>
        </w:rPr>
        <w:t>«Տեղեկատվական տեխնոլոգիա</w:t>
        <w:softHyphen/>
        <w:t>ներ»</w:t>
      </w:r>
      <w:r>
        <w:rPr>
          <w:rFonts w:cs="Sylfaen" w:ascii="Sylfaen" w:hAnsi="Sylfaen"/>
          <w:sz w:val="24"/>
          <w:lang w:val="en-US"/>
        </w:rPr>
        <w:t xml:space="preserve"> մասնագիտությամբ պատրաստման առանձնահատկություններով որոշվող առան</w:t>
        <w:softHyphen/>
        <w:t>ձին, մասնավոր խնդիրների լուծման հետ:</w:t>
      </w:r>
    </w:p>
    <w:p>
      <w:pPr>
        <w:pStyle w:val="Ee9"/>
        <w:ind w:firstLine="826"/>
        <w:jc w:val="both"/>
        <w:rPr/>
      </w:pPr>
      <w:r>
        <w:rPr>
          <w:rFonts w:cs="Sylfaen" w:ascii="Sylfaen" w:hAnsi="Sylfaen"/>
          <w:sz w:val="24"/>
          <w:lang w:val="en-US"/>
        </w:rPr>
        <w:t>Ավարտական աշխատանքի բովանդակության, ծավալի և կառուցվածքի պահանջ</w:t>
        <w:softHyphen/>
        <w:t>ները որոշվում են բարձրագույն ուսումնական հաստատության կողմից, Հայաստանի Հանրապետության Կրթության և գիտության նախարարության կողմից հաստատված, բարձ</w:t>
        <w:softHyphen/>
        <w:softHyphen/>
        <w:t xml:space="preserve">րագույն ուսումնական հաստատության ավարտողի ամփոփիչ ատեստացիայի Դրույթների, </w:t>
      </w:r>
      <w:r>
        <w:rPr>
          <w:rFonts w:cs="Sylfaen" w:ascii="Sylfaen" w:hAnsi="Sylfaen"/>
          <w:sz w:val="24"/>
          <w:szCs w:val="24"/>
          <w:lang w:val="en-US" w:eastAsia="en-US"/>
        </w:rPr>
        <w:t>«Տեղեկատվական տեխնոլոգիա</w:t>
        <w:softHyphen/>
        <w:t>ներ»</w:t>
      </w:r>
      <w:r>
        <w:rPr>
          <w:rFonts w:cs="Sylfaen" w:ascii="Sylfaen" w:hAnsi="Sylfaen"/>
          <w:sz w:val="24"/>
          <w:lang w:val="en-US"/>
        </w:rPr>
        <w:t xml:space="preserve">  մասնագիտության պետական կրթա</w:t>
        <w:softHyphen/>
        <w:t>կան չափորոշիչի  հիման վրա:</w:t>
      </w:r>
    </w:p>
    <w:p>
      <w:pPr>
        <w:pStyle w:val="Ee9"/>
        <w:ind w:firstLine="826"/>
        <w:jc w:val="both"/>
        <w:rPr/>
      </w:pPr>
      <w:r>
        <w:rPr>
          <w:rFonts w:cs="Sylfaen" w:ascii="Sylfaen" w:hAnsi="Sylfaen"/>
          <w:sz w:val="24"/>
          <w:lang w:val="en-US"/>
        </w:rPr>
        <w:t>Որակավորման աշխատանքի կատարմանը հատկացվող ժամանակը կազմում է ոչ պակաս քան 6 շաբաթ:</w:t>
      </w:r>
    </w:p>
    <w:p>
      <w:pPr>
        <w:pStyle w:val="Ee9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Ee9"/>
        <w:spacing w:lineRule="auto" w:line="360"/>
        <w:ind w:firstLine="434"/>
        <w:jc w:val="both"/>
        <w:rPr>
          <w:rFonts w:ascii="Sylfaen" w:hAnsi="Sylfaen" w:cs="Sylfaen"/>
          <w:b/>
          <w:b/>
          <w:bCs/>
          <w:i/>
          <w:i/>
          <w:sz w:val="24"/>
          <w:lang w:val="en-US"/>
        </w:rPr>
      </w:pPr>
      <w:r>
        <w:rPr>
          <w:rFonts w:cs="Sylfaen" w:ascii="Sylfaen" w:hAnsi="Sylfaen"/>
          <w:b/>
          <w:i/>
          <w:sz w:val="24"/>
          <w:lang w:val="en-US"/>
        </w:rPr>
        <w:t>3)</w:t>
      </w:r>
      <w:r>
        <w:rPr>
          <w:rFonts w:cs="Sylfaen" w:ascii="Sylfaen" w:hAnsi="Sylfaen"/>
          <w:b/>
          <w:bCs/>
          <w:i/>
          <w:sz w:val="24"/>
          <w:lang w:val="en-US"/>
        </w:rPr>
        <w:t xml:space="preserve"> Բակալավրի ամփոփիչ քննության պահանջները</w:t>
      </w:r>
    </w:p>
    <w:p>
      <w:pPr>
        <w:pStyle w:val="Ee9"/>
        <w:ind w:firstLine="826"/>
        <w:jc w:val="both"/>
        <w:rPr/>
      </w:pPr>
      <w:r>
        <w:rPr>
          <w:rFonts w:cs="Sylfaen" w:ascii="Sylfaen" w:hAnsi="Sylfaen"/>
          <w:sz w:val="26"/>
          <w:lang w:val="en-US" w:eastAsia="en-US"/>
        </w:rPr>
        <w:t>«Տեղեկատվական տեխնոլոգիա</w:t>
        <w:softHyphen/>
        <w:t xml:space="preserve">ներ» </w:t>
      </w:r>
      <w:r>
        <w:rPr>
          <w:rFonts w:cs="Sylfaen" w:ascii="Sylfaen" w:hAnsi="Sylfaen"/>
          <w:sz w:val="24"/>
          <w:lang w:val="en-US"/>
        </w:rPr>
        <w:t>մասնագիտությամբ ամփոփիչ քննության անցկացման կարգը և ծրագիրը որոշվում են բուհի կողմից, մշակված մեթոդական երաշ</w:t>
        <w:softHyphen/>
        <w:t>խավորությունների և համապատասխան օրինակելի ծրագրի, ինչպես նաև բարձրագույն ուսումնական հաստատության ավարտողի ամփոփիչ ատեստացիայի Դրույթների և սույն պետական կրթական չափորոշիչի հիման վրա:</w:t>
      </w:r>
    </w:p>
    <w:p>
      <w:pPr>
        <w:sectPr>
          <w:type w:val="nextPage"/>
          <w:pgSz w:w="11906" w:h="16838"/>
          <w:pgMar w:left="102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Ee9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Normal"/>
        <w:jc w:val="center"/>
        <w:rPr>
          <w:rFonts w:ascii="Sylfaen" w:hAnsi="Sylfaen" w:cs="Arial Armenia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ՀՀ</w:t>
      </w:r>
      <w:r>
        <w:rPr>
          <w:rFonts w:cs="Arial Armenian" w:ascii="Sylfaen" w:hAnsi="Sylfaen"/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ԿՐԹՈՒԹՅԱՆ</w:t>
      </w:r>
      <w:r>
        <w:rPr>
          <w:rFonts w:cs="Arial Armenia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ԵՎ</w:t>
      </w:r>
      <w:r>
        <w:rPr>
          <w:rFonts w:cs="Arial Armenia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ԳԻՏՈՒԹՅԱՆ</w:t>
      </w:r>
      <w:r>
        <w:rPr>
          <w:rFonts w:cs="Arial Armenia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ՆԱԽԱՐԱՐՈՒԹՅՈՒՆ</w:t>
      </w:r>
    </w:p>
    <w:p>
      <w:pPr>
        <w:pStyle w:val="Normal"/>
        <w:jc w:val="center"/>
        <w:rPr>
          <w:rFonts w:ascii="Sylfaen" w:hAnsi="Sylfaen" w:cs="Arial Armenian"/>
          <w:sz w:val="24"/>
          <w:szCs w:val="24"/>
          <w:lang w:val="en-US"/>
        </w:rPr>
      </w:pPr>
      <w:r>
        <w:rPr>
          <w:rFonts w:cs="Sylfaen" w:ascii="Sylfaen" w:hAnsi="Sylfaen"/>
          <w:b/>
          <w:bCs/>
          <w:sz w:val="24"/>
          <w:szCs w:val="24"/>
          <w:lang w:val="en-US"/>
        </w:rPr>
        <w:t>ՕՐԻՆԱԿԵԼԻ</w:t>
      </w:r>
      <w:r>
        <w:rPr>
          <w:rFonts w:cs="Arial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ՈՒ</w:t>
      </w:r>
      <w:r>
        <w:rPr>
          <w:rFonts w:cs="Arial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Ս</w:t>
      </w:r>
      <w:r>
        <w:rPr>
          <w:rFonts w:cs="Arial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ՈՒ</w:t>
      </w:r>
      <w:r>
        <w:rPr>
          <w:rFonts w:cs="Arial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Մ</w:t>
      </w:r>
      <w:r>
        <w:rPr>
          <w:rFonts w:cs="Arial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Ն</w:t>
      </w:r>
      <w:r>
        <w:rPr>
          <w:rFonts w:cs="Arial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</w:t>
      </w:r>
      <w:r>
        <w:rPr>
          <w:rFonts w:cs="Arial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Կ</w:t>
      </w:r>
      <w:r>
        <w:rPr>
          <w:rFonts w:cs="Arial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</w:t>
      </w:r>
      <w:r>
        <w:rPr>
          <w:rFonts w:cs="Arial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Ն</w:t>
      </w:r>
      <w:r>
        <w:rPr>
          <w:rFonts w:cs="Arial Armenian" w:ascii="Sylfaen" w:hAnsi="Sylfaen"/>
          <w:b/>
          <w:bCs/>
          <w:sz w:val="24"/>
          <w:szCs w:val="24"/>
          <w:lang w:val="en-US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Պ</w:t>
      </w:r>
      <w:r>
        <w:rPr>
          <w:rFonts w:cs="Arial Armenian" w:ascii="Sylfaen" w:hAnsi="Sylfaen"/>
          <w:b/>
          <w:bCs/>
          <w:sz w:val="24"/>
          <w:szCs w:val="24"/>
          <w:lang w:val="en-US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Լ</w:t>
      </w:r>
      <w:r>
        <w:rPr>
          <w:rFonts w:cs="Arial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</w:t>
      </w:r>
      <w:r>
        <w:rPr>
          <w:rFonts w:cs="Arial Armenian" w:ascii="Sylfaen" w:hAnsi="Sylfaen"/>
          <w:b/>
          <w:bCs/>
          <w:sz w:val="24"/>
          <w:szCs w:val="24"/>
          <w:lang w:val="en-US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Ն</w:t>
      </w:r>
    </w:p>
    <w:p>
      <w:pPr>
        <w:pStyle w:val="Normal"/>
        <w:rPr/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           </w:t>
      </w:r>
      <w:r>
        <w:rPr>
          <w:rFonts w:cs="Arial Armenian" w:ascii="Sylfaen" w:hAnsi="Sylfaen"/>
          <w:sz w:val="24"/>
          <w:szCs w:val="24"/>
          <w:lang w:val="en-US"/>
        </w:rPr>
        <w:tab/>
        <w:tab/>
        <w:t xml:space="preserve">                                </w:t>
      </w:r>
      <w:r>
        <w:rPr>
          <w:rFonts w:cs="Sylfaen" w:ascii="Sylfaen" w:hAnsi="Sylfaen"/>
          <w:sz w:val="18"/>
          <w:szCs w:val="18"/>
          <w:lang w:val="en-US"/>
        </w:rPr>
        <w:t>ՄԱՍՆԱԳԻՏՈՒԹՅՈՒՆ՝</w:t>
      </w:r>
      <w:r>
        <w:rPr>
          <w:rFonts w:cs="Arial Armenian" w:ascii="Sylfaen" w:hAnsi="Sylfaen"/>
          <w:sz w:val="18"/>
          <w:szCs w:val="18"/>
          <w:lang w:val="en-US"/>
        </w:rPr>
        <w:t xml:space="preserve"> ( </w:t>
      </w:r>
      <w:r>
        <w:rPr>
          <w:rFonts w:cs="Sylfaen" w:ascii="Sylfaen" w:hAnsi="Sylfaen"/>
          <w:sz w:val="18"/>
          <w:szCs w:val="18"/>
          <w:lang w:val="en-US"/>
        </w:rPr>
        <w:t>ԴԱՍԻՉ</w:t>
      </w:r>
      <w:r>
        <w:rPr>
          <w:rFonts w:cs="Arial Armenian" w:ascii="Sylfaen" w:hAnsi="Sylfaen"/>
          <w:sz w:val="18"/>
          <w:szCs w:val="18"/>
          <w:lang w:val="en-US"/>
        </w:rPr>
        <w:t xml:space="preserve">  ) </w:t>
      </w:r>
      <w:r>
        <w:rPr>
          <w:rFonts w:cs="Sylfaen" w:ascii="Sylfaen" w:hAnsi="Sylfaen"/>
          <w:b/>
          <w:bCs/>
          <w:i/>
          <w:iCs/>
          <w:sz w:val="18"/>
          <w:szCs w:val="18"/>
          <w:lang w:val="en-US"/>
        </w:rPr>
        <w:t>ՏԵՂԵԿԱՏՎԱԿԱՆ</w:t>
      </w:r>
      <w:r>
        <w:rPr>
          <w:rFonts w:cs="Arial Armenian" w:ascii="Sylfaen" w:hAnsi="Sylfaen"/>
          <w:b/>
          <w:bCs/>
          <w:i/>
          <w:iCs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bCs/>
          <w:i/>
          <w:iCs/>
          <w:sz w:val="18"/>
          <w:szCs w:val="18"/>
          <w:lang w:val="en-US"/>
        </w:rPr>
        <w:t>ՏԵԽՆՈԼՈԳԻԱՆԵՐ</w:t>
      </w:r>
      <w:r>
        <w:rPr>
          <w:rFonts w:cs="Arial Armenian" w:ascii="Sylfaen" w:hAnsi="Sylfaen"/>
          <w:b/>
          <w:bCs/>
          <w:i/>
          <w:iCs/>
          <w:sz w:val="18"/>
          <w:szCs w:val="18"/>
          <w:lang w:val="en-US"/>
        </w:rPr>
        <w:t xml:space="preserve"> (090100)</w:t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rPr>
          <w:rFonts w:ascii="Sylfaen" w:hAnsi="Sylfaen" w:cs="Arial Armenian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 Armenian" w:ascii="Sylfaen" w:hAnsi="Sylfaen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jc w:val="center"/>
        <w:rPr>
          <w:rFonts w:ascii="Sylfaen" w:hAnsi="Sylfaen" w:cs="Arial Armenian"/>
          <w:sz w:val="18"/>
          <w:szCs w:val="18"/>
          <w:lang w:val="en-US"/>
        </w:rPr>
      </w:pPr>
      <w:r>
        <w:rPr>
          <w:rFonts w:eastAsia="Sylfaen" w:cs="Sylfaen" w:ascii="Sylfaen" w:hAnsi="Sylfaen"/>
          <w:sz w:val="18"/>
          <w:szCs w:val="18"/>
          <w:lang w:val="en-US"/>
        </w:rPr>
        <w:t xml:space="preserve">                                 </w:t>
      </w:r>
      <w:r>
        <w:rPr>
          <w:rFonts w:cs="Sylfaen" w:ascii="Sylfaen" w:hAnsi="Sylfaen"/>
          <w:sz w:val="18"/>
          <w:szCs w:val="18"/>
          <w:lang w:val="en-US"/>
        </w:rPr>
        <w:t>ՄԱՍՆԱԳԵՏԻ</w:t>
      </w:r>
      <w:r>
        <w:rPr>
          <w:rFonts w:cs="Arial Armenian" w:ascii="Sylfaen" w:hAnsi="Sylfaen"/>
          <w:sz w:val="18"/>
          <w:szCs w:val="18"/>
          <w:lang w:val="en-US"/>
        </w:rPr>
        <w:t xml:space="preserve">  </w:t>
      </w:r>
      <w:r>
        <w:rPr>
          <w:rFonts w:cs="Sylfaen" w:ascii="Sylfaen" w:hAnsi="Sylfaen"/>
          <w:sz w:val="18"/>
          <w:szCs w:val="18"/>
          <w:lang w:val="en-US"/>
        </w:rPr>
        <w:t>ՈՐԱԿԱՎՈՐՈՒՄԸ՝</w:t>
      </w:r>
      <w:r>
        <w:rPr>
          <w:rFonts w:cs="Arial Armenian" w:ascii="Sylfaen" w:hAnsi="Sylfaen"/>
          <w:sz w:val="18"/>
          <w:szCs w:val="18"/>
          <w:lang w:val="en-US"/>
        </w:rPr>
        <w:t xml:space="preserve">  </w:t>
      </w:r>
      <w:r>
        <w:rPr>
          <w:rFonts w:cs="Sylfaen" w:ascii="Sylfaen" w:hAnsi="Sylfaen"/>
          <w:sz w:val="18"/>
          <w:szCs w:val="18"/>
          <w:lang w:val="en-US"/>
        </w:rPr>
        <w:t>ՏԵՂԵԿԱՏՎԱԿԱՆ</w:t>
      </w:r>
      <w:r>
        <w:rPr>
          <w:rFonts w:cs="Arial Armenia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ՏԵԽՆՈԼՈԳԻԱՆԵՐԻ</w:t>
      </w:r>
      <w:r>
        <w:rPr>
          <w:rFonts w:cs="Arial Armenian" w:ascii="Sylfaen" w:hAnsi="Sylfaen"/>
          <w:sz w:val="18"/>
          <w:szCs w:val="18"/>
          <w:lang w:val="en-US"/>
        </w:rPr>
        <w:t xml:space="preserve">  </w:t>
      </w:r>
      <w:r>
        <w:rPr>
          <w:rFonts w:cs="Sylfaen" w:ascii="Sylfaen" w:hAnsi="Sylfaen"/>
          <w:sz w:val="18"/>
          <w:szCs w:val="18"/>
          <w:lang w:val="en-US"/>
        </w:rPr>
        <w:t>ԲԱԿԱԼԱՎՐ</w:t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en-US"/>
        </w:rPr>
      </w:pPr>
      <w:r>
        <w:rPr>
          <w:rFonts w:eastAsia="Sylfaen" w:cs="Sylfaen" w:ascii="Sylfaen" w:hAnsi="Sylfaen"/>
          <w:sz w:val="18"/>
          <w:szCs w:val="18"/>
          <w:lang w:val="en-US"/>
        </w:rPr>
        <w:t xml:space="preserve">       </w:t>
      </w:r>
      <w:r>
        <w:rPr>
          <w:rFonts w:cs="Sylfaen" w:ascii="Sylfaen" w:hAnsi="Sylfaen"/>
          <w:sz w:val="18"/>
          <w:szCs w:val="18"/>
          <w:lang w:val="en-US"/>
        </w:rPr>
        <w:t>ՈՒՍՈՒՄՆԱՌՈՒԹՅԱՆ</w:t>
      </w:r>
      <w:r>
        <w:rPr>
          <w:rFonts w:cs="Arial Armenian" w:ascii="Sylfaen" w:hAnsi="Sylfaen"/>
          <w:sz w:val="18"/>
          <w:szCs w:val="18"/>
          <w:lang w:val="en-US"/>
        </w:rPr>
        <w:t xml:space="preserve">  </w:t>
      </w:r>
      <w:r>
        <w:rPr>
          <w:rFonts w:cs="Sylfaen" w:ascii="Sylfaen" w:hAnsi="Sylfaen"/>
          <w:sz w:val="18"/>
          <w:szCs w:val="18"/>
          <w:lang w:val="en-US"/>
        </w:rPr>
        <w:t>ՏԵՎՈՂՈՒԹՅՈՒՆԸ՝</w:t>
      </w:r>
      <w:r>
        <w:rPr>
          <w:rFonts w:cs="Arial Armenian" w:ascii="Sylfaen" w:hAnsi="Sylfaen"/>
          <w:sz w:val="18"/>
          <w:szCs w:val="18"/>
          <w:lang w:val="en-US"/>
        </w:rPr>
        <w:t xml:space="preserve">  4 </w:t>
      </w:r>
      <w:r>
        <w:rPr>
          <w:rFonts w:cs="Sylfaen" w:ascii="Sylfaen" w:hAnsi="Sylfaen"/>
          <w:sz w:val="18"/>
          <w:szCs w:val="18"/>
          <w:lang w:val="en-US"/>
        </w:rPr>
        <w:t>ՏԱՐԻ</w:t>
      </w:r>
    </w:p>
    <w:p>
      <w:pPr>
        <w:pStyle w:val="Normal"/>
        <w:jc w:val="center"/>
        <w:rPr>
          <w:rFonts w:ascii="Sylfaen" w:hAnsi="Sylfaen" w:cs="Arial Armenian"/>
          <w:sz w:val="16"/>
          <w:szCs w:val="16"/>
          <w:lang w:val="en-US"/>
        </w:rPr>
      </w:pPr>
      <w:r>
        <w:rPr>
          <w:rFonts w:cs="Arial Armenian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     </w:t>
      </w:r>
      <w:r>
        <w:rPr>
          <w:rFonts w:cs="Sylfaen" w:ascii="Sylfaen" w:hAnsi="Sylfaen"/>
          <w:sz w:val="16"/>
          <w:szCs w:val="16"/>
          <w:lang w:val="en-US"/>
        </w:rPr>
        <w:t>ՈՒՍՈՒՄՆԱԿԱՆ</w:t>
      </w:r>
      <w:r>
        <w:rPr>
          <w:rFonts w:cs="Arial Armenian" w:ascii="Sylfaen" w:hAnsi="Sylfae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ԳՈՐԾԸՆԹԱՑԻ</w:t>
      </w:r>
      <w:r>
        <w:rPr>
          <w:rFonts w:cs="Arial Armenian" w:ascii="Sylfaen" w:hAnsi="Sylfae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ԺԱՄԱՆԱԿԱՑՈՒՅՑԸ</w:t>
      </w:r>
      <w:r>
        <w:rPr>
          <w:rFonts w:cs="Arial Armenian" w:ascii="Sylfaen" w:hAnsi="Sylfaen"/>
          <w:sz w:val="16"/>
          <w:szCs w:val="16"/>
          <w:lang w:val="en-US"/>
        </w:rPr>
        <w:t xml:space="preserve">  </w:t>
      </w:r>
    </w:p>
    <w:p>
      <w:pPr>
        <w:pStyle w:val="Normal"/>
        <w:rPr>
          <w:rFonts w:ascii="Sylfaen" w:hAnsi="Sylfaen" w:cs="Arial Armenian"/>
          <w:sz w:val="16"/>
          <w:szCs w:val="16"/>
          <w:lang w:val="en-US"/>
        </w:rPr>
      </w:pPr>
      <w:r>
        <w:rPr>
          <w:rFonts w:cs="Arial Armenian" w:ascii="Sylfaen" w:hAnsi="Sylfaen"/>
          <w:sz w:val="16"/>
          <w:szCs w:val="16"/>
          <w:lang w:val="en-US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30"/>
        <w:gridCol w:w="1080"/>
        <w:gridCol w:w="900"/>
        <w:gridCol w:w="900"/>
        <w:gridCol w:w="900"/>
        <w:gridCol w:w="900"/>
        <w:gridCol w:w="900"/>
        <w:gridCol w:w="900"/>
        <w:gridCol w:w="900"/>
        <w:gridCol w:w="2160"/>
        <w:gridCol w:w="810"/>
        <w:gridCol w:w="990"/>
        <w:gridCol w:w="1080"/>
        <w:gridCol w:w="90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lang w:val="en-US"/>
              </w:rPr>
            </w:pPr>
            <w:r>
              <w:rPr>
                <w:rFonts w:cs="Arial Armenian" w:ascii="Sylfaen" w:hAnsi="Sylfaen"/>
                <w:lang w:val="en-US"/>
              </w:rPr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իս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յա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ակ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սուցմ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բաթների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ի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բա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կ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սար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ժամ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թի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Ֆիզ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ւլտ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բաթ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ժամ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թի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բաթակ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տակ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ապմունք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ժամեր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թիվը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սարա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այ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ժամեր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ի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Ինքնու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րույ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ժամեր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իվ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ւմա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րային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ժամերի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ի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րեդիտներ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ի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ննաշր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ջան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բաթ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թի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րակտ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բաթ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թի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ձակուր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բաթնե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ր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թի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ւ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բաթ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եր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թիվ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ս.հե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3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9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8+2(2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3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9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6+3(1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+1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3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9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4+3(1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+1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)+4(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ր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9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9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4+3(1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+1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)+4(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ր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6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2+4(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պք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)+12(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ապ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)+1կ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+6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6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7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04+12+8+4+12=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08</w:t>
            </w:r>
          </w:p>
        </w:tc>
      </w:tr>
    </w:tbl>
    <w:p>
      <w:pPr>
        <w:pStyle w:val="Normal"/>
        <w:ind w:left="459" w:hanging="0"/>
        <w:rPr>
          <w:rFonts w:ascii="Sylfaen" w:hAnsi="Sylfaen" w:cs="Sylfaen"/>
          <w:sz w:val="16"/>
          <w:szCs w:val="16"/>
          <w:lang w:val="en-US"/>
        </w:rPr>
      </w:pPr>
      <w:r>
        <w:rPr>
          <w:rFonts w:cs="Arial Armenian" w:ascii="Sylfaen" w:hAnsi="Sylfaen"/>
          <w:sz w:val="16"/>
          <w:szCs w:val="16"/>
          <w:lang w:val="en-US"/>
        </w:rPr>
        <w:t xml:space="preserve">*6 </w:t>
      </w:r>
      <w:r>
        <w:rPr>
          <w:rFonts w:cs="Sylfaen" w:ascii="Sylfaen" w:hAnsi="Sylfaen"/>
          <w:sz w:val="16"/>
          <w:szCs w:val="16"/>
          <w:lang w:val="en-US"/>
        </w:rPr>
        <w:t>շաբաթը</w:t>
      </w:r>
      <w:r>
        <w:rPr>
          <w:rFonts w:cs="Arial Armenian" w:ascii="Sylfaen" w:hAnsi="Sylfae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վարտական</w:t>
      </w:r>
      <w:r>
        <w:rPr>
          <w:rFonts w:cs="Arial Armenian" w:ascii="Sylfaen" w:hAnsi="Sylfae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շխատանքի</w:t>
      </w:r>
      <w:r>
        <w:rPr>
          <w:rFonts w:cs="Arial Armenian" w:ascii="Sylfaen" w:hAnsi="Sylfae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համար</w:t>
      </w:r>
    </w:p>
    <w:p>
      <w:pPr>
        <w:pStyle w:val="Normal"/>
        <w:rPr>
          <w:rFonts w:ascii="Sylfaen" w:hAnsi="Sylfaen" w:cs="Arial Armenian"/>
          <w:sz w:val="8"/>
          <w:szCs w:val="8"/>
          <w:lang w:val="en-US"/>
        </w:rPr>
      </w:pPr>
      <w:r>
        <w:rPr>
          <w:rFonts w:cs="Arial Armenian" w:ascii="Sylfaen" w:hAnsi="Sylfaen"/>
          <w:sz w:val="8"/>
          <w:szCs w:val="8"/>
          <w:lang w:val="en-US"/>
        </w:rPr>
      </w:r>
    </w:p>
    <w:tbl>
      <w:tblPr>
        <w:tblW w:w="14933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09"/>
        <w:gridCol w:w="89"/>
        <w:gridCol w:w="540"/>
        <w:gridCol w:w="631"/>
        <w:gridCol w:w="626"/>
        <w:gridCol w:w="540"/>
        <w:gridCol w:w="540"/>
        <w:gridCol w:w="540"/>
        <w:gridCol w:w="630"/>
        <w:gridCol w:w="630"/>
        <w:gridCol w:w="630"/>
        <w:gridCol w:w="630"/>
        <w:gridCol w:w="630"/>
        <w:gridCol w:w="630"/>
        <w:gridCol w:w="540"/>
        <w:gridCol w:w="630"/>
        <w:gridCol w:w="540"/>
        <w:gridCol w:w="450"/>
        <w:gridCol w:w="90"/>
        <w:gridCol w:w="450"/>
        <w:gridCol w:w="90"/>
        <w:gridCol w:w="540"/>
        <w:gridCol w:w="900"/>
      </w:tblGrid>
      <w:tr>
        <w:trPr/>
        <w:tc>
          <w:tcPr>
            <w:tcW w:w="70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2798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ՈՒՍՈՒՄՆԱԿԱՆ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Ի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Ա</w:t>
            </w:r>
          </w:p>
        </w:tc>
        <w:tc>
          <w:tcPr>
            <w:tcW w:w="2877" w:type="dxa"/>
            <w:gridSpan w:val="5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ԸՆԴՀԱՆՈՒՐ</w:t>
            </w:r>
            <w:r>
              <w:rPr>
                <w:rFonts w:cs="Arial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ԺԱՄԱՔԱՆԱԿԸ</w:t>
            </w:r>
          </w:p>
        </w:tc>
        <w:tc>
          <w:tcPr>
            <w:tcW w:w="4950" w:type="dxa"/>
            <w:gridSpan w:val="8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ՇԱԲԱԹԱԿԱՆ</w:t>
            </w:r>
            <w:r>
              <w:rPr>
                <w:rFonts w:cs="Arial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ԴԱՍԱԲԱՇԽՈՒՄԸ</w:t>
            </w:r>
            <w:r>
              <w:rPr>
                <w:rFonts w:cs="Arial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ԸՍՏ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ԿԻՍԱՄՅԱԿՆԵՐԻ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ԴԱ</w:t>
            </w:r>
            <w:r>
              <w:rPr>
                <w:rFonts w:cs="Arial Armenian" w:ascii="Sylfaen" w:hAnsi="Sylfaen"/>
                <w:sz w:val="18"/>
                <w:szCs w:val="18"/>
                <w:lang w:val="en-US"/>
              </w:rPr>
              <w:t>-</w:t>
            </w:r>
          </w:p>
        </w:tc>
        <w:tc>
          <w:tcPr>
            <w:tcW w:w="279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ԴԱՍԸՆԹԱՑՆԵՐԻ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Յ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ԱՅԴ</w:t>
            </w:r>
            <w:r>
              <w:rPr>
                <w:rFonts w:cs="Arial Armenian" w:ascii="Sylfaen" w:hAnsi="Sylfae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ԹՎՈՒՄ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  <w:t>I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  <w:t>II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  <w:t>IV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Կ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Կ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Ք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Ս</w:t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ԿՐԵ</w:t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ՍԻՉ</w:t>
            </w:r>
          </w:p>
        </w:tc>
        <w:tc>
          <w:tcPr>
            <w:tcW w:w="279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ՆՎԱՆՈՒՄԸ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Կ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Դ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Գ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Լ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Ի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  <w:t>7</w:t>
            </w:r>
          </w:p>
        </w:tc>
        <w:tc>
          <w:tcPr>
            <w:tcW w:w="63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  <w:t>8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Ն</w:t>
            </w:r>
          </w:p>
        </w:tc>
        <w:tc>
          <w:tcPr>
            <w:tcW w:w="54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Ն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Տ</w:t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ԴԻՏ</w:t>
            </w:r>
          </w:p>
        </w:tc>
      </w:tr>
      <w:tr>
        <w:trPr/>
        <w:tc>
          <w:tcPr>
            <w:tcW w:w="70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2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.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  <w:lang w:val="en-US"/>
              </w:rPr>
            </w:pPr>
            <w:r>
              <w:rPr>
                <w:rFonts w:cs="Arial Armenian" w:ascii="Sylfaen" w:hAnsi="Sylfaen"/>
                <w:sz w:val="12"/>
                <w:szCs w:val="12"/>
                <w:lang w:val="en-US"/>
              </w:rPr>
              <w:t>15x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2"/>
                <w:szCs w:val="12"/>
                <w:lang w:val="en-US"/>
              </w:rPr>
            </w:pPr>
            <w:r>
              <w:rPr>
                <w:rFonts w:cs="Arial Armenian" w:ascii="Sylfaen" w:hAnsi="Sylfaen"/>
                <w:sz w:val="12"/>
                <w:szCs w:val="12"/>
                <w:lang w:val="en-US"/>
              </w:rPr>
              <w:t>30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  <w:lang w:val="en-US"/>
              </w:rPr>
            </w:pPr>
            <w:r>
              <w:rPr>
                <w:rFonts w:cs="Arial Armenian" w:ascii="Sylfaen" w:hAnsi="Sylfaen"/>
                <w:sz w:val="12"/>
                <w:szCs w:val="12"/>
                <w:lang w:val="en-US"/>
              </w:rPr>
              <w:t>15x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2"/>
                <w:szCs w:val="12"/>
                <w:lang w:val="en-US"/>
              </w:rPr>
            </w:pPr>
            <w:r>
              <w:rPr>
                <w:rFonts w:cs="Arial Armenian" w:ascii="Sylfaen" w:hAnsi="Sylfaen"/>
                <w:sz w:val="12"/>
                <w:szCs w:val="12"/>
                <w:lang w:val="en-US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  <w:lang w:val="en-US"/>
              </w:rPr>
            </w:pPr>
            <w:r>
              <w:rPr>
                <w:rFonts w:cs="Arial Armenian" w:ascii="Sylfaen" w:hAnsi="Sylfaen"/>
                <w:sz w:val="12"/>
                <w:szCs w:val="12"/>
                <w:lang w:val="en-US"/>
              </w:rPr>
              <w:t>15x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2"/>
                <w:szCs w:val="12"/>
                <w:lang w:val="en-US"/>
              </w:rPr>
            </w:pPr>
            <w:r>
              <w:rPr>
                <w:rFonts w:cs="Arial Armenian" w:ascii="Sylfaen" w:hAnsi="Sylfaen"/>
                <w:sz w:val="12"/>
                <w:szCs w:val="12"/>
                <w:lang w:val="en-US"/>
              </w:rPr>
              <w:t>28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  <w:lang w:val="en-US"/>
              </w:rPr>
            </w:pPr>
            <w:r>
              <w:rPr>
                <w:rFonts w:cs="Arial Armenian" w:ascii="Sylfaen" w:hAnsi="Sylfaen"/>
                <w:sz w:val="12"/>
                <w:szCs w:val="12"/>
                <w:lang w:val="en-US"/>
              </w:rPr>
              <w:t>15x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2"/>
                <w:szCs w:val="12"/>
                <w:lang w:val="en-US"/>
              </w:rPr>
            </w:pPr>
            <w:r>
              <w:rPr>
                <w:rFonts w:cs="Arial Armenian" w:ascii="Sylfaen" w:hAnsi="Sylfaen"/>
                <w:sz w:val="12"/>
                <w:szCs w:val="12"/>
                <w:lang w:val="en-US"/>
              </w:rPr>
              <w:t>3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  <w:lang w:val="en-US"/>
              </w:rPr>
            </w:pPr>
            <w:r>
              <w:rPr>
                <w:rFonts w:cs="Arial Armenian" w:ascii="Sylfaen" w:hAnsi="Sylfaen"/>
                <w:sz w:val="12"/>
                <w:szCs w:val="12"/>
                <w:lang w:val="en-US"/>
              </w:rPr>
              <w:t>15x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2"/>
                <w:szCs w:val="12"/>
                <w:lang w:val="en-US"/>
              </w:rPr>
            </w:pPr>
            <w:r>
              <w:rPr>
                <w:rFonts w:cs="Arial Armenian" w:ascii="Sylfaen" w:hAnsi="Sylfaen"/>
                <w:sz w:val="12"/>
                <w:szCs w:val="12"/>
                <w:lang w:val="en-US"/>
              </w:rPr>
              <w:t>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  <w:lang w:val="en-US"/>
              </w:rPr>
            </w:pPr>
            <w:r>
              <w:rPr>
                <w:rFonts w:cs="Arial Armenian" w:ascii="Sylfaen" w:hAnsi="Sylfaen"/>
                <w:sz w:val="12"/>
                <w:szCs w:val="12"/>
                <w:lang w:val="en-US"/>
              </w:rPr>
              <w:t>15x</w:t>
            </w:r>
          </w:p>
          <w:p>
            <w:pPr>
              <w:pStyle w:val="Normal"/>
              <w:autoSpaceDE w:val="false"/>
              <w:rPr>
                <w:rFonts w:ascii="Sylfaen" w:hAnsi="Sylfaen" w:cs="Arial Armenian"/>
                <w:sz w:val="12"/>
                <w:szCs w:val="12"/>
                <w:lang w:val="en-US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en-US"/>
              </w:rPr>
              <w:t xml:space="preserve">    </w:t>
            </w:r>
            <w:r>
              <w:rPr>
                <w:rFonts w:cs="Arial Armenian" w:ascii="Sylfaen" w:hAnsi="Sylfaen"/>
                <w:sz w:val="12"/>
                <w:szCs w:val="12"/>
                <w:lang w:val="en-US"/>
              </w:rPr>
              <w:t>2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  <w:lang w:val="en-US"/>
              </w:rPr>
            </w:pPr>
            <w:r>
              <w:rPr>
                <w:rFonts w:cs="Arial Armenian" w:ascii="Sylfaen" w:hAnsi="Sylfaen"/>
                <w:sz w:val="12"/>
                <w:szCs w:val="12"/>
                <w:lang w:val="en-US"/>
              </w:rPr>
              <w:t>15x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2"/>
                <w:szCs w:val="12"/>
                <w:lang w:val="en-US"/>
              </w:rPr>
            </w:pPr>
            <w:r>
              <w:rPr>
                <w:rFonts w:cs="Arial Armenian" w:ascii="Sylfaen" w:hAnsi="Sylfaen"/>
                <w:sz w:val="12"/>
                <w:szCs w:val="12"/>
                <w:lang w:val="en-US"/>
              </w:rPr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  <w:lang w:val="en-US"/>
              </w:rPr>
            </w:pPr>
            <w:r>
              <w:rPr>
                <w:rFonts w:cs="Arial Armenian" w:ascii="Sylfaen" w:hAnsi="Sylfaen"/>
                <w:sz w:val="12"/>
                <w:szCs w:val="12"/>
                <w:lang w:val="en-US"/>
              </w:rPr>
              <w:t>8x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2"/>
                <w:szCs w:val="12"/>
                <w:lang w:val="en-US"/>
              </w:rPr>
            </w:pPr>
            <w:r>
              <w:rPr>
                <w:rFonts w:cs="Arial Armenian" w:ascii="Sylfaen" w:hAnsi="Sylfaen"/>
                <w:sz w:val="12"/>
                <w:szCs w:val="12"/>
                <w:lang w:val="en-US"/>
              </w:rPr>
              <w:t>2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2"/>
                <w:szCs w:val="12"/>
                <w:lang w:val="en-US"/>
              </w:rPr>
            </w:pPr>
            <w:r>
              <w:rPr>
                <w:rFonts w:cs="Arial Armenian" w:ascii="Sylfaen" w:hAnsi="Sylfaen"/>
                <w:sz w:val="12"/>
                <w:szCs w:val="12"/>
                <w:lang w:val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9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1.00</w:t>
            </w:r>
          </w:p>
        </w:tc>
        <w:tc>
          <w:tcPr>
            <w:tcW w:w="133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ՈՒՄԱՆԻՏԱՐ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Վ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ՈՑԻԱԼ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ՆՏԵՍԱԳԻՏԱԿ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ՍԸՆԹԱՑՆԵՐ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ՐԹԱԲԼՈԿ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                                                                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1.01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ոց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տմությու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+2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1.02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ոց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եզու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րականությու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+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1.03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Ռուսաց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եզու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+2</w:t>
            </w:r>
          </w:p>
        </w:tc>
      </w:tr>
      <w:tr>
        <w:trPr>
          <w:trHeight w:val="228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1.04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տար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եզո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+4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1.05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իլիսոփայությու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ոցիոլոգի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1.06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Իրավագիտությու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1.07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աղաքագիտությու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9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1.08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նտեսագիտությու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1.09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Ֆիզիկակ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ւլտուր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-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/3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/3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/0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/0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/0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/0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/0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/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279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ամենը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020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8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3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10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100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90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2.00</w:t>
            </w:r>
          </w:p>
        </w:tc>
        <w:tc>
          <w:tcPr>
            <w:tcW w:w="133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ԹԵՄԱՏԻԿԱԿ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Վ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ԳԻՏԱԿ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ՍԸՆԹԱՑՆԵՐ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ՐԹԱԲԼՈԿ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2.01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թեմատիկա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,2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7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,2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+6+6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2.02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Ֆիզիկա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,2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,2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+4+4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2.03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Ինֆորմատիկա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,2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9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+4+3+1</w:t>
            </w:r>
          </w:p>
        </w:tc>
      </w:tr>
      <w:tr>
        <w:trPr>
          <w:trHeight w:val="271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2.04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պահպանություն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ամենը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3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5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4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4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+1</w:t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3.00</w:t>
            </w:r>
          </w:p>
        </w:tc>
        <w:tc>
          <w:tcPr>
            <w:tcW w:w="133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ՃԱՐՏԱՐԱԳԻՏԱԿ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ՍԸՆԹԱՑՆԵՐ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ՐԹԱԲԼՈԿ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3.01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արգչայի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րաֆիկ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+2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3.02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ենսագործու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տանգությու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3.03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աղաքացիակ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շտպ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Ի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3.04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Ճյուղ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նտեսագութ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նեջմեն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,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+2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3.05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տեխնիկա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-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3.06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իրառակ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խանիկա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+1</w:t>
            </w:r>
          </w:p>
        </w:tc>
      </w:tr>
      <w:tr>
        <w:trPr>
          <w:trHeight w:val="271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3.07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ագիտությու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3.08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Չափագիտ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.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տանդ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րտիֆիկ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ամեն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9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2+1</w:t>
            </w:r>
          </w:p>
        </w:tc>
      </w:tr>
      <w:tr>
        <w:trPr>
          <w:trHeight w:val="194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en-US"/>
              </w:rPr>
              <w:t>ԸՆԴԱՄԵՆԸ</w:t>
            </w:r>
            <w:r>
              <w:rPr>
                <w:rFonts w:cs="Arial Armenian" w:ascii="Sylfaen" w:hAnsi="Sylfaen"/>
                <w:b/>
                <w:bCs/>
                <w:i/>
                <w:iCs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3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7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7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9.15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9.17.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1.5.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0.5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5.1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.2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8.0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11+2</w:t>
            </w:r>
          </w:p>
        </w:tc>
      </w:tr>
      <w:tr>
        <w:trPr>
          <w:trHeight w:val="121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4.00</w:t>
            </w:r>
          </w:p>
        </w:tc>
        <w:tc>
          <w:tcPr>
            <w:tcW w:w="133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ԻՐ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ԳԱՎԱՌ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ՍԸՆԹԱՑՆԵՐ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ՐԹԱԲԼՈԿ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4.01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շվողակ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խնիկայ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ինֆորմատիկայ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թեմատիկակ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իմունքնե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4.02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կրոէլեկտրոնիկայ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իմունքնե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4.03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ՀՄ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զմակերպու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  <w:t>3+3+2</w:t>
            </w:r>
          </w:p>
        </w:tc>
      </w:tr>
      <w:tr>
        <w:trPr>
          <w:trHeight w:val="229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4.04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ռավարմ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իմունքնե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+1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4.05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ՀՄ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խեմատեխնիկ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4.06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արգչային ցանցեր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եռահաղորդակցությու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4.07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Ծրագրավորմ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իմունքնե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,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+4</w:t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4.08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արգիչներ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իրառումնե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ամեն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0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5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1+3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en-US"/>
              </w:rPr>
              <w:t>ԸՆԴԱՄԵՆԸ</w:t>
            </w:r>
            <w:r>
              <w:rPr>
                <w:rFonts w:cs="Arial Armenian" w:ascii="Sylfaen" w:hAnsi="Sylfaen"/>
                <w:b/>
                <w:bCs/>
                <w:i/>
                <w:iCs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4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7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2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0" w:hanging="0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0.13.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/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9.17.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0" w:hanging="0"/>
              <w:jc w:val="center"/>
              <w:rPr/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.6.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/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7.7.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8.2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.0.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.2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8.0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42+5</w:t>
            </w:r>
          </w:p>
        </w:tc>
      </w:tr>
    </w:tbl>
    <w:p>
      <w:pPr>
        <w:pStyle w:val="Normal"/>
        <w:rPr>
          <w:rFonts w:ascii="Sylfaen" w:hAnsi="Sylfaen" w:cs="Sylfaen"/>
          <w:sz w:val="2"/>
          <w:lang w:val="en-US"/>
        </w:rPr>
      </w:pPr>
      <w:r>
        <w:br w:type="page"/>
      </w:r>
      <w:r>
        <w:rPr>
          <w:rFonts w:cs="Sylfaen" w:ascii="Sylfaen" w:hAnsi="Sylfaen"/>
          <w:sz w:val="2"/>
          <w:lang w:val="en-US"/>
        </w:rPr>
      </w:r>
    </w:p>
    <w:tbl>
      <w:tblPr>
        <w:tblW w:w="14933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98"/>
        <w:gridCol w:w="70"/>
        <w:gridCol w:w="470"/>
        <w:gridCol w:w="631"/>
        <w:gridCol w:w="626"/>
        <w:gridCol w:w="540"/>
        <w:gridCol w:w="7"/>
        <w:gridCol w:w="623"/>
        <w:gridCol w:w="630"/>
        <w:gridCol w:w="630"/>
        <w:gridCol w:w="540"/>
        <w:gridCol w:w="630"/>
        <w:gridCol w:w="547"/>
        <w:gridCol w:w="83"/>
        <w:gridCol w:w="547"/>
        <w:gridCol w:w="83"/>
        <w:gridCol w:w="540"/>
        <w:gridCol w:w="547"/>
        <w:gridCol w:w="83"/>
        <w:gridCol w:w="540"/>
        <w:gridCol w:w="540"/>
        <w:gridCol w:w="540"/>
        <w:gridCol w:w="540"/>
        <w:gridCol w:w="540"/>
        <w:gridCol w:w="900"/>
      </w:tblGrid>
      <w:tr>
        <w:trPr>
          <w:trHeight w:val="267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5.00</w:t>
            </w:r>
          </w:p>
        </w:tc>
        <w:tc>
          <w:tcPr>
            <w:tcW w:w="1422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ԳԻՏԱԿ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ՍԸՆԹԱՑՆԵՐ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ՐԹԱԲԼՈԿ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5.0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գիտությ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ածություն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5.0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ճիռներ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յացմ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թոդնե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,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3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1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10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,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+2+1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5.03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արգայի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լուծությու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ողություններ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ետազոտում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0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9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 2 0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+5+1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5.0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ակարգայի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դելավորում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12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2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+5+2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5.0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12" w:hanging="0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վյալներ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իտելիքներ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զաներ</w:t>
            </w:r>
          </w:p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րձագիտակ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արգե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,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01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+3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5.06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քենա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խգործողության</w:t>
            </w:r>
          </w:p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ոցնե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01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5.07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ինֆորմացիո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խնոլոգիանե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ամենը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3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4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3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.0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.3.3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15" w:hanging="0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1.5.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.1.1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2+4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en-US"/>
              </w:rPr>
              <w:t>ԸՆԴԱՄԵՆԸ</w:t>
            </w:r>
            <w:r>
              <w:rPr>
                <w:rFonts w:cs="Arial Armenian" w:ascii="Sylfaen" w:hAnsi="Sylfaen"/>
                <w:b/>
                <w:bCs/>
                <w:i/>
                <w:iCs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57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36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87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5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1" w:right="-205" w:hanging="0"/>
              <w:rPr/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1.15.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1" w:right="-205" w:hanging="0"/>
              <w:rPr/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9.17.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1" w:right="-205" w:hanging="0"/>
              <w:rPr/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.6.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1" w:right="-205" w:hanging="0"/>
              <w:rPr/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7.7.6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1" w:right="-205" w:hanging="0"/>
              <w:rPr/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6.5.5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1" w:right="-205" w:hanging="0"/>
              <w:rPr/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2.5.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1" w:right="-205" w:hanging="0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7.3.2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8.0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84+9</w:t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6.00</w:t>
            </w:r>
          </w:p>
        </w:tc>
        <w:tc>
          <w:tcPr>
            <w:tcW w:w="133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ԻՆԱՆՍԱԲԱՆԿԱՅԻ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ԱՐԳՉԱՅԻ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ԱՐԳԵՐ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ԳԻՏԱՑՄ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ՍԸՆԹԱՑՆԵՐ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ՐԹԱԲԼՈԿ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6.0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նկայի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րամաշրջա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առությ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իմունքնե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,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+2+1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6.0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նկայի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լուծությոն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+2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6.03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շվապահակ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շվառումը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նկում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6.0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Ֆինանսաբանկայի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ա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ց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ռավ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ախագծում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,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+2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6.0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նկայի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քեթինգ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6.06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նկայի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նեջմենթ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ամենը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.4.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lang w:val="en-US"/>
              </w:rPr>
            </w:pPr>
            <w:r>
              <w:rPr>
                <w:rFonts w:cs="Arial Armenian" w:ascii="Sylfaen" w:hAnsi="Sylfaen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lang w:val="en-US"/>
              </w:rPr>
            </w:pPr>
            <w:r>
              <w:rPr>
                <w:rFonts w:cs="Arial Armenian" w:ascii="Sylfaen" w:hAnsi="Sylfaen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lang w:val="en-US"/>
              </w:rPr>
            </w:pPr>
            <w:r>
              <w:rPr>
                <w:rFonts w:cs="Arial Armenian" w:ascii="Sylfaen" w:hAnsi="Sylfaen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lang w:val="en-US"/>
              </w:rPr>
            </w:pPr>
            <w:r>
              <w:rPr>
                <w:rFonts w:cs="Arial Armenian" w:ascii="Sylfaen" w:hAnsi="Sylfaen"/>
                <w:lang w:val="en-US"/>
              </w:rPr>
              <w:t>20+3</w:t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en-US"/>
              </w:rPr>
              <w:t>ԸՆԴԱՄԵՆԸ</w:t>
            </w:r>
            <w:r>
              <w:rPr>
                <w:rFonts w:cs="Arial Armenian" w:ascii="Sylfaen" w:hAnsi="Sylfaen"/>
                <w:b/>
                <w:bCs/>
                <w:i/>
                <w:iCs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4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93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4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1" w:right="-205" w:hanging="0"/>
              <w:rPr/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1.15.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1" w:right="-205" w:hanging="0"/>
              <w:rPr/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9.17.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1" w:right="-205" w:hanging="0"/>
              <w:rPr/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.6.7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1" w:right="-205" w:hanging="0"/>
              <w:rPr/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7.7.6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1" w:right="-205" w:hanging="0"/>
              <w:rPr/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6.5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1" w:right="-205" w:hanging="0"/>
              <w:rPr/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2.5.7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1" w:right="-205" w:hanging="0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2.7.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1" w:right="-205" w:hanging="0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6.0.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04+12</w:t>
            </w:r>
          </w:p>
        </w:tc>
      </w:tr>
      <w:tr>
        <w:trPr>
          <w:trHeight w:val="142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7.00</w:t>
            </w:r>
          </w:p>
        </w:tc>
        <w:tc>
          <w:tcPr>
            <w:tcW w:w="133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ԻՆՖՈՐՄԱՑԻԱՅ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ԱԿՄ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Ւ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ԶՄԱԿԵՐՊՉԱԿ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ՌԱՎԱՐՄ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ԱՏԱՑՎԱԾ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ԱՐԳԵՐ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ԳԻՏԱՑՄ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ՍԸՆԹԱՑՆԵՐ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ՐԹԱԲԼՈԿ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7.01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Ինֆորմացիայ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ակմ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ռա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վարմ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ատացված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իմունքներ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ախագծում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+2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7.02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զմակերպչակ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ռ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ար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.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7.03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զմակերպչակ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ռավ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ինֆորմացիո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ծրագրայի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պահով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,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+2+1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7.04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լուծությ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թոդներ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իրառումը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ԿՀ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մ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7.05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ատացված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արգեր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ուսալիություն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ամեն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.3.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.4.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0+3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en-US"/>
              </w:rPr>
              <w:t>ԸՆԴԱՄԵՆԸ</w:t>
            </w:r>
            <w:r>
              <w:rPr>
                <w:rFonts w:cs="Arial Armenian" w:ascii="Sylfaen" w:hAnsi="Sylfaen"/>
                <w:b/>
                <w:bCs/>
                <w:i/>
                <w:iCs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4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94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4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1.15.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9.17.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.6.7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7.7.6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6.5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2.5.7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3.6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6.4.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04+12</w:t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br w:type="page"/>
      </w:r>
      <w:r>
        <w:rPr>
          <w:rFonts w:cs="Sylfaen" w:ascii="Sylfaen" w:hAnsi="Sylfaen"/>
          <w:lang w:val="en-US"/>
        </w:rPr>
      </w:r>
    </w:p>
    <w:tbl>
      <w:tblPr>
        <w:tblW w:w="14933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68"/>
        <w:gridCol w:w="470"/>
        <w:gridCol w:w="631"/>
        <w:gridCol w:w="626"/>
        <w:gridCol w:w="540"/>
        <w:gridCol w:w="630"/>
        <w:gridCol w:w="630"/>
        <w:gridCol w:w="630"/>
        <w:gridCol w:w="540"/>
        <w:gridCol w:w="630"/>
        <w:gridCol w:w="630"/>
        <w:gridCol w:w="630"/>
        <w:gridCol w:w="540"/>
        <w:gridCol w:w="630"/>
        <w:gridCol w:w="540"/>
        <w:gridCol w:w="540"/>
        <w:gridCol w:w="540"/>
        <w:gridCol w:w="540"/>
        <w:gridCol w:w="540"/>
        <w:gridCol w:w="900"/>
      </w:tblGrid>
      <w:tr>
        <w:trPr>
          <w:trHeight w:val="324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8.00</w:t>
            </w:r>
          </w:p>
        </w:tc>
        <w:tc>
          <w:tcPr>
            <w:tcW w:w="133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ԱՏԱՑՎԱԾ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ԱԽԱԳԾՄ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ԱՐԳԵՐ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ԳԻՏԱՑՄ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ՍԸՆԹԱՑՆԵՐ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ՐԹԱԲԼՈԿ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8.01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ակ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իմունքներ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,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6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+2+2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8.02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խնիկակ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արգեր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ատացված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ախագծմ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լգորիթմներ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8.03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վայի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արքեր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դելավորմ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եզուներ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8.04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վայի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արքեր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ախագծայի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լգորիթմներ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+1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8.05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իրառակ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ծրագրայի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թեթներ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ամեն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3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.0.5</w:t>
            </w:r>
          </w:p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.0.8</w:t>
            </w:r>
          </w:p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0+3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en-US"/>
              </w:rPr>
              <w:t>ԸՆԴԱՄԵՆԸ</w:t>
            </w:r>
            <w:r>
              <w:rPr>
                <w:rFonts w:cs="Arial Armenian" w:ascii="Sylfaen" w:hAnsi="Sylfaen"/>
                <w:b/>
                <w:bCs/>
                <w:i/>
                <w:iCs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4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87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4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1" w:right="-205" w:hanging="0"/>
              <w:rPr/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1.15.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1" w:right="-205" w:hanging="0"/>
              <w:rPr/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9.17.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1" w:right="-205" w:hanging="0"/>
              <w:rPr/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.6.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1" w:right="-205" w:hanging="0"/>
              <w:rPr/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7.7.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1" w:right="-205" w:hanging="0"/>
              <w:rPr/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6.5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1" w:right="-205" w:hanging="0"/>
              <w:rPr/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2.5.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1" w:right="-205" w:hanging="0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4.3.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1" w:right="-205" w:hanging="0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6.0.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04+12</w:t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9.00</w:t>
            </w:r>
          </w:p>
        </w:tc>
        <w:tc>
          <w:tcPr>
            <w:tcW w:w="133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ԻՆՖՈՐՄԱՑԻԱՅ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ԱԿՄ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Ւ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ՌԱՎԱՐՄ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ԱՏԱՑՎԱԾ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ԱՐԳԵՐ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ԳԻՏԱՑՄ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ՍԸՆԹԱՑՆԵՐ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ՐԹԱԲԼՈԿ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9.01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ղեկատվությ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ակմ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ռավարմ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ինտեգրացված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արգեր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+2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9.02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ղեկատվությ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շտպանությ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իմունքներ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9.03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ղեկատվությ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ակմ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ռավարմ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իրակ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ժամանակ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արգեր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,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+2+1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9.04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ղեկատվությ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ակմ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ռավարմ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շխված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արգեր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9.05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ատացված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արգեր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ուսալիություն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ամեն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.3.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.4.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0+3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en-US"/>
              </w:rPr>
              <w:t>ԸՆԴԱՄԵՆԸ</w:t>
            </w:r>
            <w:r>
              <w:rPr>
                <w:rFonts w:cs="Arial Armenian" w:ascii="Sylfaen" w:hAnsi="Sylfaen"/>
                <w:b/>
                <w:bCs/>
                <w:i/>
                <w:iCs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2" w:right="-66" w:hanging="0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4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2" w:right="-66" w:hanging="0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2" w:right="-66" w:hanging="0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9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2" w:right="-66" w:hanging="0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2" w:right="-66" w:hanging="0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4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2" w:right="-66" w:hanging="0"/>
              <w:jc w:val="center"/>
              <w:rPr/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1.15.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2" w:right="-66" w:hanging="0"/>
              <w:jc w:val="center"/>
              <w:rPr/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9.17.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2" w:right="-66" w:hanging="0"/>
              <w:jc w:val="center"/>
              <w:rPr/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.6.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2" w:right="-66" w:hanging="0"/>
              <w:jc w:val="center"/>
              <w:rPr/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7.7.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2" w:right="-66" w:hanging="0"/>
              <w:jc w:val="center"/>
              <w:rPr/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6.5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2" w:right="-66" w:hanging="0"/>
              <w:jc w:val="center"/>
              <w:rPr/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2.5.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2" w:right="-66" w:hanging="0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3.6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2" w:right="-66" w:hanging="0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6.4.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2" w:right="-66" w:hanging="0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2" w:right="-66" w:hanging="0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04+12</w:t>
            </w:r>
          </w:p>
        </w:tc>
      </w:tr>
    </w:tbl>
    <w:p>
      <w:pPr>
        <w:pStyle w:val="Normal"/>
        <w:rPr>
          <w:rFonts w:ascii="Sylfaen" w:hAnsi="Sylfaen" w:cs="Arial Armenian"/>
          <w:sz w:val="16"/>
          <w:szCs w:val="16"/>
          <w:lang w:val="en-US"/>
        </w:rPr>
      </w:pPr>
      <w:r>
        <w:rPr>
          <w:rFonts w:cs="Arial Armenian" w:ascii="Sylfaen" w:hAnsi="Sylfaen"/>
          <w:sz w:val="16"/>
          <w:szCs w:val="16"/>
          <w:lang w:val="en-US"/>
        </w:rPr>
      </w:r>
    </w:p>
    <w:p>
      <w:pPr>
        <w:pStyle w:val="Normal"/>
        <w:rPr>
          <w:rFonts w:ascii="Sylfaen" w:hAnsi="Sylfaen" w:cs="Arial Armenian"/>
          <w:sz w:val="16"/>
          <w:szCs w:val="16"/>
          <w:lang w:val="en-US"/>
        </w:rPr>
      </w:pPr>
      <w:r>
        <w:rPr>
          <w:rFonts w:cs="Arial Armenian" w:ascii="Sylfaen" w:hAnsi="Sylfaen"/>
          <w:sz w:val="16"/>
          <w:szCs w:val="16"/>
          <w:lang w:val="en-US"/>
        </w:rPr>
      </w:r>
    </w:p>
    <w:p>
      <w:pPr>
        <w:pStyle w:val="Normal"/>
        <w:rPr>
          <w:rFonts w:ascii="Sylfaen" w:hAnsi="Sylfaen" w:cs="Arial Armenian"/>
          <w:sz w:val="16"/>
          <w:szCs w:val="16"/>
          <w:lang w:val="en-US"/>
        </w:rPr>
      </w:pPr>
      <w:r>
        <w:rPr>
          <w:rFonts w:cs="Arial Armenian" w:ascii="Sylfaen" w:hAnsi="Sylfaen"/>
          <w:sz w:val="16"/>
          <w:szCs w:val="16"/>
          <w:lang w:val="en-US"/>
        </w:rPr>
      </w:r>
    </w:p>
    <w:p>
      <w:pPr>
        <w:pStyle w:val="Normal"/>
        <w:rPr>
          <w:rFonts w:ascii="Sylfaen" w:hAnsi="Sylfaen" w:cs="Arial Armenian"/>
          <w:sz w:val="16"/>
          <w:szCs w:val="16"/>
          <w:lang w:val="en-US"/>
        </w:rPr>
      </w:pPr>
      <w:r>
        <w:rPr>
          <w:rFonts w:cs="Arial Armenian" w:ascii="Sylfaen" w:hAnsi="Sylfaen"/>
          <w:sz w:val="16"/>
          <w:szCs w:val="16"/>
          <w:lang w:val="en-US"/>
        </w:rPr>
      </w:r>
    </w:p>
    <w:p>
      <w:pPr>
        <w:pStyle w:val="Normal"/>
        <w:rPr>
          <w:rFonts w:ascii="Sylfaen" w:hAnsi="Sylfaen" w:cs="Arial Armenian"/>
          <w:sz w:val="16"/>
          <w:szCs w:val="16"/>
          <w:lang w:val="en-US"/>
        </w:rPr>
      </w:pPr>
      <w:r>
        <w:rPr>
          <w:rFonts w:cs="Arial Armenian" w:ascii="Sylfaen" w:hAnsi="Sylfaen"/>
          <w:sz w:val="16"/>
          <w:szCs w:val="16"/>
          <w:lang w:val="en-US"/>
        </w:rPr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sz w:val="24"/>
          <w:szCs w:val="16"/>
          <w:lang w:val="en-US"/>
        </w:rPr>
      </w:pPr>
      <w:r>
        <w:rPr>
          <w:rFonts w:cs="Sylfaen" w:ascii="Sylfaen" w:hAnsi="Sylfaen"/>
          <w:sz w:val="24"/>
          <w:szCs w:val="16"/>
          <w:lang w:val="en-US"/>
        </w:rPr>
      </w:r>
    </w:p>
    <w:sectPr>
      <w:type w:val="nextPage"/>
      <w:pgSz w:orient="landscape" w:w="16838" w:h="11906"/>
      <w:pgMar w:left="1138" w:right="1138" w:gutter="0" w:header="0" w:top="1022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ssian Baltica">
    <w:charset w:val="00"/>
    <w:family w:val="roman"/>
    <w:pitch w:val="variable"/>
  </w:font>
  <w:font w:name="Arm Times">
    <w:charset w:val="00"/>
    <w:family w:val="decorative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40"/>
        </w:tabs>
        <w:ind w:left="1077" w:hanging="397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98"/>
        </w:tabs>
        <w:ind w:left="851" w:hanging="284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98"/>
        </w:tabs>
        <w:ind w:left="851" w:hanging="284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3"/>
      <w:numFmt w:val="bullet"/>
      <w:lvlText w:val=""/>
      <w:lvlJc w:val="left"/>
      <w:pPr>
        <w:tabs>
          <w:tab w:val="num" w:pos="819"/>
        </w:tabs>
        <w:ind w:left="819" w:hanging="360"/>
      </w:pPr>
      <w:rPr>
        <w:rFonts w:ascii="Symbol" w:hAnsi="Symbol" w:cs="Symbol" w:hint="default"/>
      </w:rPr>
    </w:lvl>
    <w:lvl w:ilvl="1">
      <w:start w:val="9"/>
      <w:numFmt w:val="decimal"/>
      <w:lvlText w:val="%2."/>
      <w:lvlJc w:val="left"/>
      <w:pPr>
        <w:tabs>
          <w:tab w:val="num" w:pos="708"/>
        </w:tabs>
        <w:ind w:left="1746" w:hanging="360"/>
      </w:pPr>
      <w:rPr/>
    </w:lvl>
    <w:lvl w:ilvl="2">
      <w:start w:val="1"/>
      <w:numFmt w:val="bullet"/>
      <w:lvlText w:val=""/>
      <w:lvlJc w:val="left"/>
      <w:pPr>
        <w:tabs>
          <w:tab w:val="num" w:pos="2466"/>
        </w:tabs>
        <w:ind w:left="24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6"/>
        </w:tabs>
        <w:ind w:left="31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6"/>
        </w:tabs>
        <w:ind w:left="39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6"/>
        </w:tabs>
        <w:ind w:left="46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6"/>
        </w:tabs>
        <w:ind w:left="53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6"/>
        </w:tabs>
        <w:ind w:left="60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6"/>
        </w:tabs>
        <w:ind w:left="678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40"/>
        </w:tabs>
        <w:ind w:left="1077" w:hanging="397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ind w:right="-7" w:hanging="0"/>
      <w:jc w:val="center"/>
      <w:outlineLvl w:val="1"/>
    </w:pPr>
    <w:rPr>
      <w:rFonts w:ascii="Times LatArm" w:hAnsi="Times LatArm" w:cs="Times LatArm"/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 Armenian" w:hAnsi="Arial Armenian" w:cs="Arial Armeni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Armenian" w:hAnsi="Arial Armenian" w:cs="Arial Armenian"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 Armenian" w:hAnsi="Arial Armenian" w:cs="Arial Armenian"/>
      <w:i/>
      <w:sz w:val="24"/>
      <w:lang w:val="af-Z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640" w:firstLine="720"/>
      <w:jc w:val="center"/>
      <w:outlineLvl w:val="7"/>
    </w:pPr>
    <w:rPr>
      <w:rFonts w:ascii="Arial Armenian" w:hAnsi="Arial Armenian" w:cs="Arial Armenian"/>
      <w:sz w:val="24"/>
      <w:lang w:val="af-Z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Russian Baltica" w:hAnsi="Russian Baltica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i w:val="false"/>
      <w:spacing w:val="0"/>
      <w:sz w:val="24"/>
      <w:szCs w:val="24"/>
    </w:rPr>
  </w:style>
  <w:style w:type="character" w:styleId="WW8Num11z2">
    <w:name w:val="WW8Num11z2"/>
    <w:qFormat/>
    <w:rPr>
      <w:b/>
      <w:i w:val="false"/>
      <w:spacing w:val="0"/>
      <w:sz w:val="24"/>
      <w:szCs w:val="24"/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ample1">
    <w:name w:val="texample1"/>
    <w:basedOn w:val="DefaultParagraphFont"/>
    <w:qFormat/>
    <w:rPr>
      <w:rFonts w:ascii="Courier New" w:hAnsi="Courier New" w:cs="Courier New"/>
      <w:color w:val="8B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m Times" w:hAnsi="Arm Times" w:cs="Arm Times"/>
      <w:b/>
      <w:sz w:val="28"/>
      <w:lang w:val="af-ZA"/>
    </w:rPr>
  </w:style>
  <w:style w:type="character" w:styleId="Style8">
    <w:name w:val="íîìåð ñòðàíèöû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Arm Times" w:hAnsi="Arm Times" w:cs="Arm Times"/>
      <w:b/>
      <w:sz w:val="28"/>
      <w:lang w:val="af-ZA"/>
    </w:rPr>
  </w:style>
  <w:style w:type="paragraph" w:styleId="TextBody">
    <w:name w:val="Body Text"/>
    <w:basedOn w:val="IauiuEe9"/>
    <w:pPr>
      <w:jc w:val="center"/>
    </w:pPr>
    <w:rPr>
      <w:rFonts w:ascii="Tahoma" w:hAnsi="Tahoma" w:cs="Tahom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IauiuEe9"/>
    <w:qFormat/>
    <w:pPr>
      <w:tabs>
        <w:tab w:val="clear" w:pos="708"/>
        <w:tab w:val="left" w:pos="6804" w:leader="none"/>
        <w:tab w:val="left" w:pos="7230" w:leader="none"/>
      </w:tabs>
      <w:ind w:right="-142" w:hanging="0"/>
      <w:jc w:val="center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e9">
    <w:name w:val="Iau?iuE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e9"/>
    <w:next w:val="IauiuEe9"/>
    <w:qFormat/>
    <w:pPr>
      <w:keepNext w:val="true"/>
      <w:jc w:val="right"/>
    </w:pPr>
    <w:rPr>
      <w:sz w:val="28"/>
    </w:rPr>
  </w:style>
  <w:style w:type="paragraph" w:styleId="Ee9">
    <w:name w:val="Îáû÷íûE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e9"/>
    <w:next w:val="IauiuEe9"/>
    <w:qFormat/>
    <w:pPr>
      <w:keepNext w:val="true"/>
      <w:jc w:val="center"/>
    </w:pPr>
    <w:rPr>
      <w:rFonts w:ascii="Tahoma" w:hAnsi="Tahoma" w:cs="Tahoma"/>
      <w:b/>
      <w:sz w:val="32"/>
    </w:rPr>
  </w:style>
  <w:style w:type="paragraph" w:styleId="Caaieiaie3">
    <w:name w:val="caaieiaie 3"/>
    <w:basedOn w:val="IauiuEe9"/>
    <w:next w:val="IauiuEe9"/>
    <w:qFormat/>
    <w:pPr>
      <w:keepNext w:val="true"/>
      <w:spacing w:before="120" w:after="0"/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Times Armenian" w:hAnsi="Times Armenian" w:cs="Times Armenian"/>
      <w:sz w:val="24"/>
      <w:lang w:val="en-US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Baltica;Times New Roman" w:hAnsi="Baltica;Times New Roman" w:cs="Baltica;Times New Roman"/>
      <w:lang w:val="en-US"/>
    </w:rPr>
  </w:style>
  <w:style w:type="paragraph" w:styleId="BodyTextIndent2">
    <w:name w:val="Body Text Indent 2"/>
    <w:basedOn w:val="IauiuEe9"/>
    <w:qFormat/>
    <w:pPr>
      <w:ind w:firstLine="709"/>
      <w:jc w:val="both"/>
    </w:pPr>
    <w:rPr>
      <w:sz w:val="28"/>
    </w:rPr>
  </w:style>
  <w:style w:type="paragraph" w:styleId="BodyText3">
    <w:name w:val="Body Text 3"/>
    <w:basedOn w:val="IauiuEe9"/>
    <w:qFormat/>
    <w:pPr>
      <w:jc w:val="center"/>
    </w:pPr>
    <w:rPr>
      <w:b/>
      <w:sz w:val="28"/>
    </w:rPr>
  </w:style>
  <w:style w:type="paragraph" w:styleId="BodyText2">
    <w:name w:val="Body Text 2"/>
    <w:basedOn w:val="IauiuEe9"/>
    <w:qFormat/>
    <w:pPr>
      <w:ind w:firstLine="708"/>
      <w:jc w:val="both"/>
    </w:pPr>
    <w:rPr>
      <w:sz w:val="28"/>
    </w:rPr>
  </w:style>
  <w:style w:type="paragraph" w:styleId="4">
    <w:name w:val="çàãîëîâîê 4"/>
    <w:basedOn w:val="Ee9"/>
    <w:next w:val="Ee9"/>
    <w:qFormat/>
    <w:pPr>
      <w:keepNext w:val="true"/>
      <w:jc w:val="center"/>
    </w:pPr>
    <w:rPr>
      <w:rFonts w:ascii="Tahoma" w:hAnsi="Tahoma" w:cs="Tahoma"/>
      <w:b/>
      <w:sz w:val="32"/>
    </w:rPr>
  </w:style>
  <w:style w:type="paragraph" w:styleId="NormalWeb">
    <w:name w:val="Normal (Web)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e91">
    <w:name w:val="Îáû÷íûE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2">
    <w:name w:val="çàãîëîâîê 2"/>
    <w:basedOn w:val="Ee9"/>
    <w:next w:val="Ee9"/>
    <w:qFormat/>
    <w:pPr>
      <w:keepNext w:val="true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5:20:00Z</dcterms:created>
  <dc:creator>Cassect</dc:creator>
  <dc:description/>
  <cp:keywords/>
  <dc:language>en-US</dc:language>
  <cp:lastModifiedBy>Lusine</cp:lastModifiedBy>
  <cp:lastPrinted>2009-03-30T10:40:00Z</cp:lastPrinted>
  <dcterms:modified xsi:type="dcterms:W3CDTF">2011-06-03T10:23:00Z</dcterms:modified>
  <cp:revision>51</cp:revision>
  <dc:subject/>
  <dc:title>Ð³Û³ëï³ÝÇ Ð³Ýñ³å»ïáõÃÛ³Ý </dc:title>
</cp:coreProperties>
</file>