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2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ՄԱԳԻՍՏՐՈՍԻ ՈՐԱԿԱՎՈՐՄԱՆ ՊԵՏԱԿԱՆ ԿՐԹԱԿԱՆ ՉԱՓՈՐՈՇԻՉ</w:t>
      </w:r>
    </w:p>
    <w:p>
      <w:pPr>
        <w:pStyle w:val="Normal"/>
        <w:spacing w:lineRule="auto" w:line="360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828" w:hanging="3828"/>
        <w:rPr/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</w:rPr>
        <w:tab/>
        <w:t xml:space="preserve">«271200-ԱՆՇԱՐԺ ԳՈՒՅՔԻ ՓՈՐՁԱՔՆՆՈՒԹՅՈՒՆ ԵՎ    </w:t>
      </w:r>
      <w:r>
        <w:rPr>
          <w:rFonts w:cs="Sylfaen" w:ascii="Sylfaen" w:hAnsi="Sylfaen"/>
          <w:color w:val="FFFFFF"/>
          <w:u w:val="single"/>
        </w:rPr>
        <w:t>.</w:t>
      </w:r>
      <w:r>
        <w:rPr>
          <w:rFonts w:cs="Sylfaen" w:ascii="Sylfaen" w:hAnsi="Sylfaen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2400" w:leader="none"/>
        </w:tabs>
        <w:spacing w:lineRule="atLeast" w:line="240"/>
        <w:ind w:left="3828" w:hanging="3828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u w:val="single"/>
        </w:rPr>
        <w:tab/>
        <w:tab/>
        <w:tab/>
        <w:t xml:space="preserve">ԿԱՌԱՎԱՐՈՒՄ»      </w:t>
        <w:tab/>
        <w:tab/>
        <w:t xml:space="preserve">   </w:t>
      </w:r>
      <w:r>
        <w:rPr>
          <w:rFonts w:cs="Sylfaen" w:ascii="Sylfaen" w:hAnsi="Sylfaen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ճարտարագիտության մագիստրոս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cs="Sylfaen"/>
          <w:sz w:val="18"/>
          <w:szCs w:val="18"/>
          <w:lang w:val="eu-ES"/>
        </w:rPr>
      </w:pPr>
      <w:r>
        <w:rPr>
          <w:rFonts w:cs="Sylfaen" w:ascii="Sylfaen" w:hAnsi="Sylfaen"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eastAsia="Sylfaen" w:cs="Sylfaen"/>
          <w:sz w:val="28"/>
          <w:lang w:val="eu-ES"/>
        </w:rPr>
      </w:pPr>
      <w:r>
        <w:rPr>
          <w:rFonts w:eastAsia="Sylfaen" w:cs="Sylfaen" w:ascii="Sylfaen" w:hAnsi="Sylfaen"/>
          <w:sz w:val="28"/>
          <w:lang w:val="eu-ES"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bCs/>
          <w:lang w:val="eu-ES"/>
        </w:rPr>
        <w:t>I  «271200-ԱՆՇԱՐԺ ԳՈՒՅՔԻ ՓՈՐՁԱՔՆՆՈՒԹՅՈՒՆ ԵՎ ԿԱՌԱՎԱՐՈՒՄ» ՄԱՍՆԱԳԻՏՈՒԹՅԱՆ ԸՆԴՀԱՆՈՒՐ ԲՆՈՒԹԱԳԻՐԸ</w:t>
      </w:r>
    </w:p>
    <w:p>
      <w:pPr>
        <w:pStyle w:val="Normal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գի</w:t>
        <w:softHyphen/>
        <w:t>տու</w:t>
        <w:softHyphen/>
        <w:t>թյունը հաստատված է Հայաստանի Հանրապետության կառավարության 2007թ. օգոստոսի 30-ի թ.1038-Ն որոշ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ումը` ճարտարագիտության մագիստրոս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գիտությամբ մագիստրոսի պատրաստման հիմնական կրթական ծրագրի յուրացման նորմատիվային ժամկետը առկա ուսուցման դեպքում  2 տարի է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ման բնութագիր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գիտությամբ ճարտարագիտության մագիստրոսը բուհն ավարտելուց անմիջապես հետո կարող է զբաղեցնել հետևյալ պաշտոնները` քաղաքացիական ծառայողների համակարգի աշխատակիցներ, ՀՀ պետական կադաստրի համակարգի մասնագետներ, անշարժ գույքի գործակալության բոլոր ստորաբաժանումների մասնագետներ, բանկային համակարգի վարկային ստորաբաժանման հիփոթեքային վարկավորման մասնագետներ և այլ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բնագավառ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գիտությունն</w:t>
      </w:r>
      <w:r>
        <w:rPr>
          <w:rFonts w:cs="Sylfaen" w:ascii="Sylfaen" w:hAnsi="Sylfaen"/>
          <w:sz w:val="16"/>
          <w:szCs w:val="16"/>
          <w:lang w:val="eu-ES"/>
        </w:rPr>
        <w:t xml:space="preserve"> </w:t>
      </w:r>
      <w:r>
        <w:rPr>
          <w:rFonts w:cs="Sylfaen" w:ascii="Sylfaen" w:hAnsi="Sylfaen"/>
          <w:lang w:val="eu-ES"/>
        </w:rPr>
        <w:t>առնչվում է գիտության (տեխնիկայի, տեխնոլոգիաների, տնտեսագիտության, կառավարման և այլն) այն բնագավառին, որը ներառում է մարդկային գործունեության եղանակների, միջոցների և մեթոդների այն ամբողջությունը, որն ուղղված է շինարարական օբյեկտների նախագծման, կոնստրուկտավորման, դրանց իրականացման ժամանակ կազմակերպա-կառավարչական գործունեություններ, որոնք նպաստում են բնագավառի օբյեկտների ստեղծմանը, կիրառմանը և գիտագործնական խնդիրների լուծման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օբյեկտ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գործունեության օբյեկտներ հանդիսանում են արդյունաբերական, քա</w:t>
        <w:softHyphen/>
        <w:t>ղա</w:t>
        <w:softHyphen/>
        <w:t>քացիական, բնակելի, հիդրոտեխնիկական կառույցներ և կառուցվածքներ, շինա</w:t>
        <w:softHyphen/>
        <w:t>րա</w:t>
        <w:softHyphen/>
        <w:t>րա</w:t>
        <w:softHyphen/>
        <w:t>կան նյութեր, իրեր և կոնստրուկցիաներ, արտադրական, քաղաքա</w:t>
        <w:softHyphen/>
        <w:t>ցիա</w:t>
        <w:softHyphen/>
        <w:t>կան և բնապահ</w:t>
        <w:softHyphen/>
        <w:t>պա</w:t>
        <w:softHyphen/>
        <w:t>նական օբյեկտների գազամատակարարման, օդափոխության, ջրամա</w:t>
        <w:softHyphen/>
        <w:t>տակարարման և ջրա</w:t>
        <w:softHyphen/>
        <w:t>հեռացման համակարգեր, շինարարության և շինարա</w:t>
        <w:softHyphen/>
        <w:t>րա</w:t>
        <w:softHyphen/>
        <w:t>կան նյութերի, կառուցվածք</w:t>
        <w:softHyphen/>
        <w:t>ների և կոնստրուկ</w:t>
        <w:softHyphen/>
        <w:t>ցիաների արտադրության ժամանակ օգտա</w:t>
        <w:softHyphen/>
        <w:t>գործվող մեքենաներ և ավտոմատ համակարգեր, հողատարածքներ, քաղա</w:t>
        <w:softHyphen/>
        <w:t>քային տարածքնե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տեսակ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գիստրոսը պատրաստվում է խորացված հիմնարար և մասնագիտական գիտելիքներ պահանջվող գործունեության, այդ թվում նախագծակոնստրուկտո</w:t>
        <w:softHyphen/>
        <w:t>րա</w:t>
        <w:softHyphen/>
        <w:t>յին, կազմակերպա-կառավարչական, արդյունաբերա-տեխնոլոգիական, գիտա</w:t>
        <w:softHyphen/>
        <w:t>հետա</w:t>
        <w:softHyphen/>
        <w:softHyphen/>
        <w:t>զոտական աշխատանք</w:t>
        <w:softHyphen/>
        <w:t>նե</w:t>
        <w:softHyphen/>
        <w:t>րի, իսկ մանկավարժական ուղղվածության կրթամասնա</w:t>
        <w:softHyphen/>
        <w:t>գի</w:t>
        <w:softHyphen/>
        <w:t>տա</w:t>
        <w:softHyphen/>
        <w:t>կան ծրագրեր յուրաց</w:t>
        <w:softHyphen/>
        <w:t>նելու դեպքում` նաև գիտամանկավարժական աշխատանք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ընդհանրական խնդիրները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գիտությամբ ճարտարագիտության մագիստրոսը, կախված մասնագիտական գործունեության տեսակից, պետք է պատրաստ լինի լուծելու հետևյալ մասնագիտական խնդիր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 xml:space="preserve">մասնակցություն շինարարության ոլորտում և այլ ճյուղերում, որոնք կապված են շինարարության վերլուծական, տեսական և գիտահետազոտական աշխատանքների կատարման հետ, 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համապատասխան մեթոդիկայով հաստատված թեմայի առանձին բաժինների գիտահետազոտական աշխատանքների կատար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մասնակցություն գիտական հետազոտության, մասնագիտական գրականության և այլ գիտատեխնիկական փաստաթղթերի ուսումնասիրությանը, հայրենական և արտա</w:t>
        <w:softHyphen/>
        <w:t>սահ</w:t>
        <w:softHyphen/>
        <w:t>մանյան գիտության և տեխնիկայի նվաճումների հիման վրա երաշխավորության մշակ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մասնակցություն կոլեկտիվի աշխատանքների կազմակերպմանը, տնտեսա- կառավարչական լուծումների ընդունմանը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աշխատանքի կազմակերպման առաջավոր մեթոդների ներդր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զ.</w:t>
        <w:tab/>
        <w:t>հատակագծերի, ծրագրերի, նախագծերի, նախահաշիվների հայտերի ելակետային տվյալների նախապատրաստու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Որակավորման պահանջները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Sylfaen" w:ascii="Sylfaen" w:hAnsi="Sylfaen"/>
          <w:i/>
          <w:lang w:val="eu-ES"/>
        </w:rPr>
        <w:t>«271200-Անշարժ գույքի փորձաքննություն և կառավարում» մասնագիտությամբ ճար</w:t>
        <w:softHyphen/>
        <w:t>տարա</w:t>
        <w:softHyphen/>
        <w:t>գիտության մագիստրոսը մասնագիտական խնդիրների լուծման նպատակով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ձևակերպում և լուծում է մասնագիտական, կազմակերպա-կառավարչական, գիտահետազոտական և գիտամանկավարժական գործունեությունում ծագած խնդիրները, որոնք խոր մասնագիտական գիտելիքներ են պահանջ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մասնակցում է իր մասնագիտական գործունեությանն առնչվող գործընթաց</w:t>
        <w:softHyphen/>
        <w:t xml:space="preserve">ների և ընթացակարգերի բոլոր փուլերին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օգտագործում է մասնագիտական գործունեության օբյեկտների մշակման և հետազոտման իրականացման արդի մեթոդներ, միջոցներ և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իրականացնում է մասնագիտական գործունեության հետազոտական թեմաներով գիտատեխնիկական ինֆորմացիայի հավաքում, մշակում, համակարգում և վերլուծում` օգտագործելով արդի ինֆորմացիոն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իր մասնագիտական գործունեության ոլորտում հետևողականորեն ուսումնասիրում է մասնագիտական գրականությունը, գիտատեխնիկական ինֆորմացիան, ծանոթ է հանրապետական և միջազգային գիտության և տեխնիկայի նվաճ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գործունեության օբյեկտների մշակման և հետազոտությունների իրականացման ընթացքում համագործակցում է իր և հարակից մասնագիտությունների հետազոտողների և մասնագետների հետ, ծանոթ է մշակումներ և հետազոտություններ կատարողների աշխատանքի կազմակերպման և կառավարման տեխնոլոգիա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կարող է գիտականորեն կազմակերպել իր աշխատանքը և տիրապետում է իր մասնագիտական գործունեությունում օգտագործվող ինֆորմացիոն տեխնո</w:t>
        <w:softHyphen/>
        <w:t>լոգիա</w:t>
        <w:softHyphen/>
        <w:t>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ընդունակ է գիտատեխնիկական զարգացման արդի փուլում և հարափոխ սոցիալական իրավիճակներում իր մասնագիտական գործունեության ձևի և բնույթի փոփոխմանը, միջդասընթացային նախագծերի վրա աշխատանք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պատրաստ է կազմելու իրականացրած հետազոտության նկարագրությունը, մշակելու և վերլուծելու ստացված արդյունքները, դրանք ներկայացնելու գիտական ակնարկների, ռեֆերատների, ելույթների, հաշվետվությունների և գիտական հոդվածների տեսք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ժ.</w:t>
        <w:tab/>
        <w:t>պատրաստ է մասնակցելու մշակված գիտատեխնիկական նախագծերի և հետազոտությունների ներդրման աշխատանքներին, իրականացնելու մասնագիտական գործունեության օբյեկտների պատրաստման, փորձարկման և հանձնման հեղինակային վերահսկողությանը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Sylfaen" w:hAnsi="Sylfaen" w:cs="Sylfaen"/>
          <w:i/>
          <w:i/>
          <w:lang w:val="eu-ES"/>
        </w:rPr>
      </w:pPr>
      <w:r>
        <w:rPr>
          <w:rFonts w:cs="Sylfaen" w:ascii="Sylfaen" w:hAnsi="Sylfaen"/>
          <w:i/>
          <w:lang w:val="eu-ES"/>
        </w:rPr>
        <w:t>«271200-Անշարժ գույքի փորձաքննություն և կառավարում» մասնագիտությամբ ճար</w:t>
        <w:softHyphen/>
        <w:t>տարա</w:t>
        <w:softHyphen/>
        <w:t>գիտության մագիստրոսը պետք է ծանոթ լինի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իր մասնագիտական գործունեությանն առնչվող օրենքներին, իրավական ակտերին, նորմատիվ և մեթոդական փաստաթղթ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իր բնագավառի մասնագիտական գրականությանը և գիտատեխնիկական ինֆորմացիոն աղբյուր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իր բնագավառի ինֆորմացիոն տեխնոլոգիաներին, ծրագրային միջոցներին, փաթեթներին և դրանց զարգացման միտ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տնտեսագիտության հիմունքներին, գիտատեխնիկական մշակումներին, տեխնիկատնտեսական արդյունավետության գնահատ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աշխատանքային օրենսդրության հիմունքներին, աշխատանքի պաշտպանության նորմերին և կանոն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հետազոտությունների կազմակերպման, գիտափորձի իրականացման, ստացված տվյալների վերլուծության և մշակման մեթոդաբանության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պատենտային գործունեության իրականացման և մտավոր սեփականության պաշտպանության կարգին և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մասնագիտական գործունեության օբյեկտների մշակման և հետազոտման աշխատանքներին և արտադրության կազմակերպ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բուհերում և միջին մասնագիտական ուսումնական հաստատություններում գիտական և մանկավարժական գործունեության կազմակերպման մեթոդների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Շրջանավարտի կրթությունը շարունակելու հնարավորությունը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lang w:val="eu-ES"/>
        </w:rPr>
        <w:t>Բարձրագույն մասնագիտական կրթության հիմնական կրթական ծրագիրը յուրացրած «271200-Անշարժ գույքի փորձաքննություն և կառավարում» մասնա</w:t>
        <w:softHyphen/>
        <w:t>գիտութ</w:t>
        <w:softHyphen/>
        <w:t>յամբ ճար</w:t>
        <w:softHyphen/>
        <w:t>տարա</w:t>
        <w:softHyphen/>
        <w:t>գիտության մագիստրոսը պատրաստ է կրթությունը շարունակել`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Sylfaen" w:ascii="Sylfaen" w:hAnsi="Sylfaen"/>
          <w:lang w:val="eu-ES"/>
        </w:rPr>
        <w:t>ասպիրանտուրայում` ստանալու գիտությունների թեկնածուի գիտական աստիճ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Մագիստրոսական ծրագրերի համառոտ ցանկը.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8"/>
          <w:szCs w:val="28"/>
          <w:lang w:val="eu-ES"/>
        </w:rPr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</w:t>
        <w:softHyphen/>
        <w:t>գի</w:t>
        <w:softHyphen/>
        <w:t>տու</w:t>
        <w:softHyphen/>
        <w:t>թյան մեջ ընդգրկված են հետևյալ մասնագիտացում</w:t>
        <w:softHyphen/>
        <w:t>ները`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Sylfaen" w:ascii="Sylfaen" w:hAnsi="Sylfaen"/>
          <w:lang w:val="eu-ES"/>
        </w:rPr>
        <w:t xml:space="preserve">«Անշարժ գույքի փորձաքննություն»,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Անշարժ գույքի փորձաքննություն» մասնագիտացումը ապահովում է հիմնարար գիտելիքներ անշարժ գույքի էկոնոմիկայից: Այս մասնագիտացմամբ ուսանողները ընդունակ կլինեն հասկանալու ինստիտուցիոնալ կառույցների և անշարժ գույքի շուկայի գործունեության միջև եղած կապը, հասկանալ և բացատրել անշարժ գույքի բնութագրական յուրահատկությունների ազդեցությունը, բացատրել հայաստանյան և միջազգային բնակարանաշինական քաղաքականության հիմնադրույթներ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eu-ES"/>
        </w:rPr>
        <w:t>«Անշարժ գույքի փորձաքննություն» մասնագիտաց</w:t>
        <w:softHyphen/>
        <w:t>ման հիմնական մասնագիտական դասընթացներն են`</w:t>
      </w:r>
      <w:r>
        <w:rPr>
          <w:rFonts w:cs="Sylfaen" w:ascii="Sylfaen" w:hAnsi="Sylfaen"/>
          <w:sz w:val="18"/>
          <w:lang w:val="eu-E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eu-ES"/>
        </w:rPr>
        <w:t>ա.</w:t>
        <w:tab/>
        <w:t xml:space="preserve">Ներդրումային վերլուծություն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eu-ES"/>
        </w:rPr>
        <w:t>գ.</w:t>
        <w:tab/>
        <w:t>Քաղաքային տնտեսության էկոնոմիկա և կառավարում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eu-ES"/>
        </w:rPr>
        <w:t>դ.</w:t>
        <w:tab/>
        <w:t>Շինարարության էկոնոմիկա և կառավարում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eu-ES"/>
        </w:rPr>
        <w:t>ե.</w:t>
        <w:tab/>
        <w:t>Կիրառական գեոդեզիա և քարտեզագրում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eu-ES"/>
        </w:rPr>
        <w:t>զ.</w:t>
        <w:tab/>
        <w:t xml:space="preserve">Ֆինանսներն ու վարկը անշարժ գույքի ոլորտում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Անշարժ գույքի էկոնոմիկա և կառավարում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Անշարժ գույքի էկոնոմիկա և կառավարում» մասնագիտացումը ընձեռում է հիմնարար գիտելիքներ անշարժ գույքի շուկայի դերի և անշարժ գույքի կառավարման վերաբերյալ` շուկայի վերլուծության և նոր արտադրանքի ստեղծման գործընթացի ենթատեքստում: Այս մասնագիտացմամբ  մագիստրոսները ընդունակ կլինեն հասկանալ, թե ինչպես է կառուցվում անշարժ գույքի հարկման համակարգը, բացատրել կապիտալի շուկայի հիմնադրույթները, իրականացնել հիմնական տնտեսական հաշվարկներ` շինարարության գործընթացի տարբեր փուլերում, հասկանալ և իրականացնել տարբեր տեսակի շինությունների կյանքի ցիկլերի հիմնական հաշվարկներ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eu-ES"/>
        </w:rPr>
        <w:t>«Անշարժ գույքի էկոնոմիկա և կառավարում» մասնագիտաց</w:t>
        <w:softHyphen/>
        <w:t>ման հիմնական մասնագիտական դասընթացներն են`</w:t>
      </w:r>
      <w:r>
        <w:rPr>
          <w:rFonts w:cs="Sylfaen" w:ascii="Sylfaen" w:hAnsi="Sylfaen"/>
          <w:sz w:val="18"/>
          <w:lang w:val="eu-E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eu-ES"/>
        </w:rPr>
        <w:t>ա.</w:t>
        <w:tab/>
        <w:t>Մակրոէկոնոմիկա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eu-ES"/>
        </w:rPr>
        <w:t>բ.</w:t>
        <w:tab/>
        <w:t>Միկրոէկոնոմիկա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eu-ES"/>
        </w:rPr>
        <w:t>գ.</w:t>
        <w:tab/>
        <w:t>Անշարժ գույքի էկոնոմիկա և կառավարում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eu-ES"/>
        </w:rPr>
        <w:t>դ.</w:t>
        <w:tab/>
        <w:t>Անշարժ գույքի շուկայի վերլուծություն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eu-ES"/>
        </w:rPr>
        <w:t>ե.</w:t>
        <w:tab/>
        <w:t>Անշարժ գույքի գնահատում և հարկում:</w:t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spacing w:lineRule="auto" w:line="360"/>
        <w:jc w:val="left"/>
        <w:rPr>
          <w:rFonts w:ascii="Sylfaen" w:hAnsi="Sylfaen" w:cs="Sylfaen"/>
          <w:b w:val="false"/>
          <w:b w:val="false"/>
          <w:sz w:val="24"/>
          <w:szCs w:val="24"/>
          <w:lang w:val="eu-ES"/>
        </w:rPr>
      </w:pPr>
      <w:r>
        <w:rPr>
          <w:rFonts w:cs="Sylfaen" w:ascii="Sylfaen" w:hAnsi="Sylfaen"/>
          <w:b w:val="false"/>
          <w:sz w:val="24"/>
          <w:szCs w:val="24"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I   ՄԱԳԻՍՏՐՈՍԻ ՊԱՏՐԱՍՏՈՒԹՅԱՆ ՄԱԿԱՐԴԱԿԻՆ ԵՎ ՊԱՏՐԱՍՏՄԱՆ ՄԱՍՆԱԳԻՏԱԿԱՆ ԾՐԱԳՐԵՐԻ ՅՈՒՐԱՑՄԱՆԸ ՆԵՐԿԱՅԱՑՎՈՂ ՊԱՀԱՆՋՆԵՐԸ ԵՎ ՄՐՑՈՒՅԹԱՅԻՆ ԸՆՏՐՈՒԹՅԱՆ ՊԱՅՄԱՆՆԵՐԸ</w:t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b w:val="false"/>
          <w:b w:val="false"/>
          <w:lang w:val="eu-ES"/>
        </w:rPr>
      </w:pPr>
      <w:r>
        <w:rPr>
          <w:rFonts w:cs="Sylfaen" w:ascii="Sylfaen" w:hAnsi="Sylfaen"/>
          <w:b w:val="false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 xml:space="preserve">Մագիստրոսի պատրաստման մասնագիտական ծրագիրը յուրացնել ցանկացող անձը պետք է ունենա ավարտական փաստաթղթով հաստատված բարձրագույն մասնագիտական կրթություն, ովքեր մագիստրատուրա են ընդունվում կրթության պետական կառավարման լիազորված մարմնի կողմից սահմանված կարգով: </w:t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eu-ES"/>
        </w:rPr>
      </w:pPr>
      <w:r>
        <w:rPr>
          <w:rFonts w:cs="Sylfaen" w:ascii="Sylfaen" w:hAnsi="Sylfaen"/>
          <w:sz w:val="24"/>
          <w:szCs w:val="24"/>
          <w:lang w:val="eu-ES"/>
        </w:rPr>
        <w:t>III  «271200-ԱՆՇԱՐԺ ԳՈՒՅՔԻ ՓՈՐՁԱՔՆՆՈՒԹՅՈՒՆ ԵՎ ԿԱՌԱՎԱՐՈՒՄ»</w:t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eu-ES"/>
        </w:rPr>
      </w:pPr>
      <w:r>
        <w:rPr>
          <w:rFonts w:cs="Sylfaen" w:ascii="Sylfaen" w:hAnsi="Sylfaen"/>
          <w:sz w:val="24"/>
          <w:szCs w:val="24"/>
          <w:lang w:val="eu-ES"/>
        </w:rPr>
        <w:t>ՄԱՍՆԱԳԻՏՈՒԹՅԱՄԲ ՃԱՐՏԱՐԱԳԻՏՈՒԹՅԱՆ ՄԱԳԻՍՏՐՈՍԻ ՊԱՏՐԱՍՏՄԱՆ ՀԻՄՆԱԿԱՆ ԿՐԹԱԿԱՆ ԾՐԱԳՐԻՆ ՆԵՐԿԱՅԱՑՎՈՂ ԸՆԴՀԱՆՈՒՐ ՊԱՀԱՆՋՆԵՐԸ</w:t>
      </w:r>
    </w:p>
    <w:p>
      <w:pPr>
        <w:pStyle w:val="Normal"/>
        <w:rPr>
          <w:rFonts w:ascii="Sylfaen" w:hAnsi="Sylfaen" w:cs="Sylfaen"/>
          <w:sz w:val="24"/>
          <w:szCs w:val="24"/>
          <w:lang w:val="eu-ES"/>
        </w:rPr>
      </w:pPr>
      <w:r>
        <w:rPr>
          <w:rFonts w:cs="Sylfaen" w:ascii="Sylfaen" w:hAnsi="Sylfaen"/>
          <w:sz w:val="24"/>
          <w:szCs w:val="24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գիտությամբ ճար</w:t>
        <w:softHyphen/>
        <w:t>տարա</w:t>
        <w:softHyphen/>
        <w:t>գիտության մագիստրոսի պատրաստման հիմնական կրթական ծրագիրը մշակվում է սույն պետական կրթական չափորոշիչով և ներառում է մասնագիտության ուսումնական պլանը, ուսումնական դասընթացների, պրակտիկաների և գիտահետազոտական աշխատանքների ծրագրեր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գիտությամբ ճար</w:t>
        <w:softHyphen/>
        <w:t>տարա</w:t>
        <w:softHyphen/>
        <w:t xml:space="preserve">գիտության մագիստրոս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ո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գիտութ</w:t>
        <w:softHyphen/>
        <w:t>յամբ ճար</w:t>
        <w:softHyphen/>
        <w:t>տարա</w:t>
        <w:softHyphen/>
        <w:t>գիտության մագիստրոսի պատրաստման մասնագիտական ծրագիրը ձևավորվում է հանրապետական, բուհական, մագիստրոսի կողմից ընտրովի դասընթացներից և գիտահետազոտական աշխատանքի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գիտությամբ ճար</w:t>
        <w:softHyphen/>
        <w:t>տարա</w:t>
        <w:softHyphen/>
        <w:t>գիտության մագիստրոսի պատրաստման հիմնական կրթական ծրագիրը պետք է ունենա հետևյալ կառուցվածքը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գիստրոսի պատրաստման մասնագիտական ծրագրերով նախատեսված դասընթացների և գիտահետազոտական աշխատանքների կրթաբլոկները`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lang w:val="eu-ES"/>
        </w:rPr>
        <w:tab/>
      </w:r>
      <w:r>
        <w:rPr>
          <w:rFonts w:cs="Sylfaen" w:ascii="Sylfaen" w:hAnsi="Sylfaen"/>
          <w:lang w:val="eu-ES"/>
        </w:rPr>
        <w:t>ա.</w:t>
        <w:tab/>
        <w:t>Հանրապետական բաղադրիչ</w:t>
        <w:tab/>
        <w:tab/>
        <w:tab/>
        <w:tab/>
        <w:tab/>
        <w:tab/>
        <w:t xml:space="preserve">ՀԲ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.</w:t>
        <w:tab/>
        <w:t>Պարտադիր առարկաներ</w:t>
        <w:tab/>
        <w:tab/>
        <w:tab/>
        <w:tab/>
        <w:tab/>
        <w:tab/>
        <w:tab/>
        <w:t>Պ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>գ.</w:t>
        <w:tab/>
        <w:t>Ընտրովի առարկաներ</w:t>
        <w:tab/>
        <w:tab/>
        <w:tab/>
        <w:tab/>
        <w:tab/>
        <w:tab/>
        <w:tab/>
        <w:t>Ը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/>
      </w:pPr>
      <w:r>
        <w:rPr>
          <w:rFonts w:cs="Sylfaen" w:ascii="Sylfaen" w:hAnsi="Sylfaen"/>
          <w:lang w:val="pt-PT"/>
        </w:rPr>
        <w:t>ինչպես նաև մագիստրոսի ամփոփիչ ատեստավորում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գի</w:t>
        <w:softHyphen/>
        <w:t>տութ</w:t>
        <w:softHyphen/>
        <w:t>յամբ ճար</w:t>
        <w:softHyphen/>
        <w:t>տարա</w:t>
        <w:softHyphen/>
        <w:t>գիտության մագիստրոսի պատրաստման մասնագիտական ծրագրի բու</w:t>
        <w:softHyphen/>
        <w:t>հա</w:t>
        <w:softHyphen/>
        <w:t>կան բաղադրիչի բովանդակությունը պետք է ապահովի շրջանավարտի պատրաս</w:t>
        <w:softHyphen/>
        <w:t>տությունը սույն պետական կրթական չափորոշչով սահմանված որա</w:t>
        <w:softHyphen/>
        <w:t>կավոր</w:t>
        <w:softHyphen/>
        <w:t>ման բնութագրի համաձայն: Բուհա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  <w:t xml:space="preserve">IV   «271200 </w:t>
      </w:r>
      <w:r>
        <w:rPr>
          <w:rFonts w:cs="Times New Roman" w:ascii="Times New Roman" w:hAnsi="Times New Roman"/>
          <w:b/>
          <w:lang w:val="pt-PT"/>
        </w:rPr>
        <w:t>–</w:t>
      </w:r>
      <w:r>
        <w:rPr>
          <w:rFonts w:cs="Sylfaen" w:ascii="Sylfaen" w:hAnsi="Sylfaen"/>
          <w:b/>
          <w:lang w:val="pt-PT"/>
        </w:rPr>
        <w:t xml:space="preserve"> ԱՆՇԱՐԺ ԳՈՒՅՔԻ ԷԿՈՆՈՄԻԿԱ ԵՎ ԿԱՌԱՎԱՐՈՒՄ» ՄԱՍՆԱԳԻՏՈՒԹՅԱՄԲ ՃԱՐՏԱՐԱԳԻՏՈՒԹՅԱՆ ՄԱԳԻՍՏՐՈՍԻ ՊԱՏՐԱՍՏՄԱՆ ՀԻՄՆԱԿԱՆ ԿՐԹԱԿԱՆ ԾՐԱԳՐԻ ԲՈՎԱՆԴԱԿՈՒԹՅԱՆ ՊԱՐՏԱԴԻՐ ՆՎԱԶԱԳՈՒՅՆԻՆ ՆԵՐԿԱՅԱՑՎՈՂ ՊԱՀԱՆՋՆԵՐԸ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pt-PT"/>
        </w:rPr>
      </w:pPr>
      <w:r>
        <w:rPr>
          <w:rFonts w:cs="Sylfaen" w:ascii="Sylfaen" w:hAnsi="Sylfaen"/>
          <w:b/>
          <w:sz w:val="28"/>
          <w:szCs w:val="28"/>
          <w:lang w:val="pt-PT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442"/>
        <w:gridCol w:w="90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ԱՍՆԱԳԻՏԱՑՎԱԾ ՊԱՏՐԱՍՏՄԱՆ ԴԱՍԸՆԹԱՑՆԵՐԻ ԿՐԹԱԲԼՈ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468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Բ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անրապետական բաղադր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Օտար լեզու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ասնագիտական տեքստի ընթերցում և թարգմանություն բառարանի օգնությամբ: Օտար լեզվով աղբյուրներից քաղված տեղեկատվական տեքստի ընթերցում և թարգմանություն առանց բառարանի: Մասնագիտական տեքստի ունկնդրում և դրանց բովան</w:t>
              <w:softHyphen/>
              <w:t>դակության վերաբերյալ հարցերի պատասխանում: Մասնագիտական ոճի քերա</w:t>
              <w:softHyphen/>
              <w:t>կա</w:t>
              <w:softHyphen/>
              <w:t>նական առանձնա</w:t>
              <w:softHyphen/>
              <w:t>հատկությունների ուսուցում և կիրառում:  Մասնագի</w:t>
              <w:softHyphen/>
              <w:t>տութ</w:t>
              <w:softHyphen/>
              <w:t>յան և գիտական աշխատանքի թեմաներով զրուցելու ունակություն, բանավոր զրույցի ընթացքում առաջադրված հարցերին արձագանքելու կարողություն: Քերականական անհրաժեշտ գիտելիքների ձեռքբերում և նրանց կիրառումը թարգմանչական աշխատանքում և բանավոր խոսքու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Տեխնիկայի փիլիսոփայություն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Տեխնիկայի և տեխնոլոգիայի էությունը և բնույթը: Տեխնիկայի ըմբռնման պատմական փու</w:t>
              <w:softHyphen/>
              <w:t>լերի առանձնահատկությունները մշակույթի համատեքստում: Փիլիսոփայող ճար</w:t>
              <w:softHyphen/>
              <w:t>տարա</w:t>
              <w:softHyphen/>
              <w:t>գետ</w:t>
              <w:softHyphen/>
              <w:t>ները և տեխնիկայի առաջին փիլիսոփաները: Գիտություն և տեխնիկա: Տեխնածին քաղաքակրթության հակասությունները: Տեղեկատվական տեխնոլո</w:t>
              <w:softHyphen/>
              <w:t>գիա</w:t>
              <w:softHyphen/>
              <w:t>կան հասարակություն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տիարակություն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ենսա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րպե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սարա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ոցիալ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ևույ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>,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են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ր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նո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ռողջ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պրելակերպ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տագործում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ունակութ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ձրացմ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պ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վ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տ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րակու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ձև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արժություն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տր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ող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րառ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նքնուրույ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պմունք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թոդիկ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եփ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գանիզմ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իճակ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երահսկողություն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 առարկա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.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րավունքի հիմունքներ (համեմատական իրավունք, քաղաքացիական իրավունք, հանրային իրավունք, պայմանագրային իրավունք և այլն)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րավունքի ծագումը և հասկացությունը: Իրավական նորմեր. հասկացությունները, կա</w:t>
              <w:softHyphen/>
              <w:t>ռուց</w:t>
              <w:softHyphen/>
              <w:softHyphen/>
              <w:softHyphen/>
              <w:t>վածքը, տեսակները և դասակարգումը: Իրավունքի աղբյուրներ. իրավական ակտերի հիմնա</w:t>
              <w:softHyphen/>
              <w:t>կան տեսակներ, իրավական ակտի գործողությունը ժամանակի և տա</w:t>
              <w:softHyphen/>
              <w:t>րա</w:t>
              <w:softHyphen/>
              <w:t>ծության մեջ, տար</w:t>
              <w:softHyphen/>
              <w:t>բեր իրավական համակարգերում իրավունքի աղբյուրների համե</w:t>
              <w:softHyphen/>
              <w:t>մա</w:t>
              <w:softHyphen/>
              <w:t>տա</w:t>
              <w:softHyphen/>
              <w:t>կան դիտարկում: Իրա</w:t>
              <w:softHyphen/>
              <w:t>վա</w:t>
              <w:softHyphen/>
              <w:t>հարաբերություններ. իրավահարաբերությունների բո</w:t>
              <w:softHyphen/>
              <w:t>վան</w:t>
              <w:softHyphen/>
              <w:t>դակութ</w:t>
              <w:softHyphen/>
              <w:t>յունը, սուբյեկտները և օբյեկտները: Իրավունքի համակարգ. հիմնական բաղա</w:t>
              <w:softHyphen/>
              <w:t>դրիչներ, հան</w:t>
              <w:softHyphen/>
              <w:t>րային և մասնավոր իրա</w:t>
              <w:softHyphen/>
              <w:t>վունք: Իրավախախտումներ. հասկա</w:t>
              <w:softHyphen/>
              <w:t>ցությունը և իրավախախ</w:t>
              <w:softHyphen/>
              <w:t>տումների դասակարգումը, իրավա</w:t>
              <w:softHyphen/>
              <w:t>բանական պա</w:t>
              <w:softHyphen/>
              <w:t>տաս</w:t>
              <w:softHyphen/>
              <w:t>խանա</w:t>
              <w:softHyphen/>
              <w:t>տվության հասկացությունը և հիմնական սկզբունքները: Քրեա</w:t>
              <w:softHyphen/>
              <w:t>կան իրավունքի հիմունքներ: Սահմանադրական կարգի հիմունքները ՀՀ-ում, մարդու և քաղա</w:t>
              <w:softHyphen/>
              <w:t>քացու հիմնական իրավունքներն ու պարտակա</w:t>
              <w:softHyphen/>
              <w:t>նություն</w:t>
              <w:softHyphen/>
              <w:t>ները, ՀՀ վարչատարածքային բաժա</w:t>
              <w:softHyphen/>
              <w:t>նումը, ՀՀ օրենսդիր, գործադիր և դատական իշխանության մարմինները: Տեղական ինք</w:t>
              <w:softHyphen/>
              <w:t>նա</w:t>
              <w:softHyphen/>
              <w:softHyphen/>
              <w:softHyphen/>
              <w:t>կառավարման համակարգը ՀՀ-ում: ՀՀ իրավունքի համակարգը, իրավական ակտերի տեսակները, դրանց դասակարգումը և ստորադասությունը, իրավաստեղծ գործունեությունը ՀՀ-ում, իրավաբանական տեխնի</w:t>
              <w:softHyphen/>
              <w:t>կայի որոշ կանոններ: ՀՀ դատական համակարգի կառուց</w:t>
              <w:softHyphen/>
              <w:t xml:space="preserve">վածքը և գործունեությունը: Քաղաքացիական և վարչական դատավարության հիմնական սկզբունքներն ու կանոնները, դատական ակտերը: Դատական ակտերի կատարման համակարգը ՀՀ-ում, կատարողական վարույթի հիմնական սկզբունքներն ու կանոնները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րավունքի հիմունքներ (համեմատական իրավունք, քաղաքացիական իրավունք, հանրային իրավունք, պայմանագրային իրավունք և այլն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չական իրավունքի հիմունքներ, վարչական իրավունքի նորմերի կառուցվածքը: Վարչա</w:t>
              <w:softHyphen/>
              <w:t>կան իրավահարաբերությունների հասկացությունը, սուբյեկտները, օբյեկտները բովանդա</w:t>
              <w:softHyphen/>
              <w:t>կությունը և դասակարգումը: Վարչական վարույթի հիմունքները ՀՀ-ում, Վարչարարության հիմնա</w:t>
              <w:softHyphen/>
              <w:t>կան սկզբունքները, Վարչական վարույթի մասնակիցները, դրանց իրավունքներն ու պարտա</w:t>
              <w:softHyphen/>
              <w:t>կանությունները, վարչական ակտերի հասկացությունը և տեսակները, վարչական ակտերի անվավերությունը, վարչական բողոքարկման քննարկման կարգը: Ընդհանուր դրույթ</w:t>
              <w:softHyphen/>
              <w:t>ներ վարչական իրավախախտումների և վարչա</w:t>
              <w:softHyphen/>
              <w:t>կան պատասխանատվության միջոց</w:t>
              <w:softHyphen/>
              <w:t>ների մասին, վարչական իրավախախտումների քննության վարույթ, վարչական իրավախա</w:t>
              <w:softHyphen/>
              <w:t>խտում</w:t>
              <w:softHyphen/>
              <w:t>ների քաղաքաշինություն, հողօգտա</w:t>
              <w:softHyphen/>
              <w:t>գործման և կոմունալ ենթակառուցվածքների բնագա</w:t>
              <w:softHyphen/>
              <w:t>վառներում: Փաստաթղթավարության հիմունքներ: Քաղաքացիական իրավունք</w:t>
              <w:softHyphen/>
              <w:t>ների և պարտականությունների ծագման հիմքե</w:t>
              <w:softHyphen/>
              <w:t>րը, քաղաքացիական իրավունքների իրա</w:t>
              <w:softHyphen/>
              <w:t>կա</w:t>
              <w:softHyphen/>
              <w:softHyphen/>
              <w:t>նացումը և պաշտպանությունը: Քաղաքա</w:t>
              <w:softHyphen/>
              <w:t>ցիական իրավունքի սուբյեկտներ, քաղաքացի</w:t>
              <w:softHyphen/>
              <w:t>ների իրավունակություն և գործունա</w:t>
              <w:softHyphen/>
              <w:t>կութ</w:t>
              <w:softHyphen/>
              <w:t>յուն, խնամակալություն և հոգաբարձություն, ան</w:t>
              <w:softHyphen/>
              <w:t>ձին անհայտ կորած կամ մահացած ճանաչելու հիմքերը և իրավական հետևանքները: Քա</w:t>
              <w:softHyphen/>
              <w:t>ղա</w:t>
              <w:softHyphen/>
              <w:t>քա</w:t>
              <w:softHyphen/>
              <w:t>ցիական իրավունքի սուբյեկտ</w:t>
              <w:softHyphen/>
              <w:t>ներ, իրավաբանական անձանց հասկացությունը, իրա</w:t>
              <w:softHyphen/>
              <w:t>վա</w:t>
              <w:softHyphen/>
              <w:t>բանական անձանց ստեղծումը, վերակազմակերպումը և լուծարումը, իրավաբա</w:t>
              <w:softHyphen/>
              <w:t>նական ան</w:t>
              <w:softHyphen/>
              <w:t>ձանց հիմնական տեսակները` առևտրային և ոչ առևտրային կազմակեր</w:t>
              <w:softHyphen/>
              <w:t>պություն</w:t>
              <w:softHyphen/>
              <w:t>ներ: Ֆի</w:t>
              <w:softHyphen/>
              <w:t>զի</w:t>
              <w:softHyphen/>
              <w:t>կական անձանց և կազմա</w:t>
              <w:softHyphen/>
              <w:t>կերպութ</w:t>
              <w:softHyphen/>
              <w:t>յունների սնանկության հիմքերը, սնանկության վա</w:t>
              <w:softHyphen/>
              <w:t>րույթը, ֆինանսական առող</w:t>
              <w:softHyphen/>
              <w:t>ջաց</w:t>
              <w:softHyphen/>
              <w:t>ման կարգը, սնանկության իրավական հետևանքները: Քա</w:t>
              <w:softHyphen/>
              <w:t>ղա</w:t>
              <w:softHyphen/>
              <w:softHyphen/>
              <w:t>քացիական իրավունքի օբյեկտներ: Ներկայացուցչություն և ժամկետներ. լիազորագիր, ժամկետ</w:t>
              <w:softHyphen/>
              <w:t>ների հաշ</w:t>
              <w:softHyphen/>
              <w:t>վարկ</w:t>
              <w:softHyphen/>
              <w:t>ման կարգը, հայցային վաղեմության ժամկետ հասկացությունը, ընդհանուր և հա</w:t>
              <w:softHyphen/>
              <w:t>տուկ հայցային վաղեմության ժամկետնե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շարժ գույքի, շրջակա միջավայրի, հողերի, ճանապարհների պլանավորման և այլնի հետ կապված իրավունք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 կտրամադրի նաև իրավական այնպիսի գիտելիքներ, որոնք կապված են հողերի կառավարման, բնակարանաշինության և շրջակա միջավայրի հետ. Մասնա</w:t>
              <w:softHyphen/>
              <w:t>վորա</w:t>
              <w:softHyphen/>
              <w:t>պես անշարժ գույքի հետ կապված գործարքները, հողօգտագործումը, սեփականա</w:t>
              <w:softHyphen/>
              <w:t>տերերից գույքի, պետության կողմից պարտադիր ձեռք բերումը, սեփականության իրավունքից զրկումը և այլն: Դասընթացն անշարժ գույքի կադաստրը և գրանցումը դիտարկում է որպես գործիք, անշարժ գույքի շուկան տեսանելի դարձնելու համա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ողերի տեղեկատվական համակարգեր (LIS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ն ուղղված կլինի գույքը գրանցող մարմնի գործունեության ուսումնասիրմանը (լայն իմաստով): Ուսանողները գիտելիքներ կստանան գույքի գրանցման կարևորության մա</w:t>
              <w:softHyphen/>
              <w:t>սին, ինչպես նաև LIS-ի մասին: Կկարևորվի նաև պաշտոնական ինֆորմացիայի նկատ</w:t>
              <w:softHyphen/>
              <w:t>մամբ հանրության մուտք ունենալու հարցը: ՈՒսանողները կստանան նաև գիտելիքներ, որոնք վերաբերում են ինֆորմացիայի թարմացման և անվտանգության հարցերին, երբ աշխա</w:t>
              <w:softHyphen/>
              <w:t xml:space="preserve">տում ենք LIS-ի հետ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>
          <w:trHeight w:val="2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Երկրատեղեկատվական համակարգեր (GIS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ումնասիրվում է կոորդինատների վերաբերյալ ինֆորմացիայի հավաքագրման ձևերն ու դրանց ժամանակակից Երկրատեղեկատվական Համակարգում (GIS) կիրառելու հարցերը: Դասընթացից հետո ուսանողը կկարողանա հասկանալ, թե ինչպես են տվյալները մշակվում քարտեզներ ստեղծելու և GIS կառուցելու համա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ղաքային հողերի պլանավո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 կտա գիտելիքներ հողային ռեսուրսների օգտագործման և կառավարման վերաբերյալ: Դասընթացն ուղղված կլինի սոցիալական, տնտեսական և շրջակա միջավայրի հետ կապված հարցերի քննարկ</w:t>
              <w:softHyphen/>
              <w:t>մանը, որի նպատակը քաղաքային հողերի զարգացումն է: Այն կօգնի հասկանալ շուկայի կապը տնտե</w:t>
              <w:softHyphen/>
              <w:t>սական զարգացման և ներդրումների հետ, ֆինան</w:t>
              <w:softHyphen/>
              <w:t>սա</w:t>
              <w:softHyphen/>
              <w:t>կան միջավայրի հետ, հողային և բնա</w:t>
              <w:softHyphen/>
              <w:t>կարանա</w:t>
              <w:softHyphen/>
              <w:t>շինա</w:t>
              <w:softHyphen/>
              <w:t>կան քաղաքականության հետ, իրա</w:t>
              <w:softHyphen/>
              <w:t>վա</w:t>
              <w:softHyphen/>
              <w:t>կան կառուցվածքի և զարգացման գործընթացների հետ: Այն կընդգրկի ֆիզիկական նա</w:t>
              <w:softHyphen/>
              <w:t>խա</w:t>
              <w:softHyphen/>
              <w:t>գծերի իրականացման հարցերը, որոնք նախա</w:t>
              <w:softHyphen/>
              <w:t>տեսում են պաշտոնական նախա</w:t>
              <w:softHyphen/>
              <w:t>գծի որոշումը, մասնակցության գործընթացները, իրականացման ծրագրերը, ենթակառուց</w:t>
              <w:softHyphen/>
              <w:t>վածք</w:t>
              <w:softHyphen/>
              <w:t>նե</w:t>
              <w:softHyphen/>
              <w:t>րի կարգավորումները, ծախսերի հաշ</w:t>
              <w:softHyphen/>
              <w:t>վարկ</w:t>
              <w:softHyphen/>
              <w:t>ները, հողակտորների բաժանումը և պետութ</w:t>
              <w:softHyphen/>
              <w:t>յան կամ հանրային շահերի համար գույքի պարտադիր ձեռք բերումը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ղաքային հողերի զարգ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ղերի կառավարում: Հողերի կառավարումը տեղական ինքնակառավարման մար</w:t>
              <w:softHyphen/>
              <w:t>մին</w:t>
              <w:softHyphen/>
              <w:t>ների կողմից: Հողերի խոշոր սեփականատերեր: Քաղաքային հողերի կառա</w:t>
              <w:softHyphen/>
              <w:t>վարում: Քարտե</w:t>
              <w:softHyphen/>
              <w:t>զագ</w:t>
              <w:softHyphen/>
              <w:t>րում և վերլուծություն ԱՏՀ-ի միջոցով: Քարտեզագրում և տեղե</w:t>
              <w:softHyphen/>
              <w:t>կա</w:t>
              <w:softHyphen/>
              <w:t>տվության ներկայա</w:t>
              <w:softHyphen/>
              <w:t>ցում ԱՏՀ-ի միջոցով: Տարածական վերլուծություն աշխարհա</w:t>
              <w:softHyphen/>
              <w:t>գրական առանձնահատկություն</w:t>
              <w:softHyphen/>
              <w:t>նե</w:t>
              <w:softHyphen/>
              <w:t>րից ելնելով: Քաղաքային հողերի կառավարում ԱՏՀ-ի օգնությամբ: Հողերի քարտեզագ</w:t>
              <w:softHyphen/>
              <w:t>րում: Հողերի գրանցում և տեղեկատվական համա</w:t>
              <w:softHyphen/>
              <w:t>կար</w:t>
              <w:softHyphen/>
              <w:t>գի ստեղծում: Գույքի մարքեթինգ և իրա</w:t>
              <w:softHyphen/>
              <w:t>վա</w:t>
              <w:softHyphen/>
              <w:t>կան կարգավորում: Պլանա</w:t>
              <w:softHyphen/>
              <w:t>վորում և զարգացում: Քաղաքային հողերի պլանավո</w:t>
              <w:softHyphen/>
              <w:t>րում: Հողերի կառուցապատում և զար</w:t>
              <w:softHyphen/>
              <w:t>գա</w:t>
              <w:softHyphen/>
              <w:t>ցում: Քաղաքային հողերի նախագծում, եռաչափ մոդելավորում և իրականացու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ԸԱ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Մագիստրոսի կողմից ընտրովի առարկա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1ա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Քաղաքային տնտեսության էկոնոմիկա և կառավա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af-ZA"/>
              </w:rPr>
              <w:t>Դասընթացի նպատակն է ուսանողներին հիմնական գիտելիքներ տրամադրել անշարժ գույ</w:t>
              <w:softHyphen/>
              <w:t>քի հետ կապված տնտեսական խնդիրների մասին. մասնավորապես հետևյալ թեմաները կդիտարկ</w:t>
              <w:softHyphen/>
              <w:t>վեն` անշարժ գույքը որպես ապրանք, անշարժ գույքի օբյեկտի տնտեսական կենսա</w:t>
              <w:softHyphen/>
              <w:t>կան ցիկլը: Դասընթացում կարևոր տեղ կհատկացվի անշարժ գույքի մարկետինգին, ինչպես նաև անշարժ գույքի կառավարմանն ու պահպանման և շահագործման հետ կապված խնդիրների ուսումնասիրությանը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2ա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ինարարության էկոնոմիկա և կառավա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ներին գիտելիքներ տրամադրել շինարարական գործու</w:t>
              <w:softHyphen/>
              <w:t>նեութ</w:t>
              <w:softHyphen/>
              <w:t>յան վերաբերյալ: Նրանք պետք է գիտելիքներ ստանան շինարարության ողջ գործըն</w:t>
              <w:softHyphen/>
              <w:t>թացի վերաբերյալ` նախագծումից սկսած մինչև արդեն կառուցված շենքերի և շինություն</w:t>
              <w:softHyphen/>
              <w:t>ների հանձնման-ստացման վերաբերյալ: Նրանք պետք է պատկերացնեն, թե ինչպես է կառա</w:t>
              <w:softHyphen/>
              <w:t>վար</w:t>
              <w:softHyphen/>
              <w:t>վում շինարարության գործընթացը, ինչպես են լուծվում ի հայտ եկած խնդիրները, ինչպես նաև պետք է կարողանան նախագծերին համապատասխան բավականին որակյալ նախա</w:t>
              <w:softHyphen/>
              <w:t>հաշիվ կազմել: Նրանք գիտելիքներ կստանան նաև շինարարության հետ կապված տեխնի</w:t>
              <w:softHyphen/>
              <w:t>կատնտեսական նորմատիվային պահանջների, շուկայական տնտեսության պայման</w:t>
              <w:softHyphen/>
              <w:t>ներում գնագոյացման խնդիրների վերաբերյալ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1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3ա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Ներդրումային վերլու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Դասընթացը ներառում է արժեքի տեսության հիմնադրույթները: Հատուկ ուշա</w:t>
              <w:softHyphen/>
              <w:t>դրություն կդարձվի ներդրումային վերլուծության մեթոդների վրա, զուտ ընթացիկ ար</w:t>
              <w:softHyphen/>
              <w:t>ժե</w:t>
              <w:softHyphen/>
              <w:t>քի վրա, վերադարձի ներքին գործակցի վրա, անվանական (նոմինալ) և իրական  դիսկոնտա</w:t>
              <w:softHyphen/>
              <w:t>վորման գործակիցների վրա, կանխիկի հոսքի մոդելի կառուցման վրա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4ա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Ֆինանսներն ու վարկը անշարժ գույքի ոլորտ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Դասընթացի նպատակն է ուսանողներին ցույց տալ նախ` ֆինանսական շուկայի և անշարժ գույքի շուկայի միջև եղած կապը: Այնուհետև հիմնավոր գիտելիքներ տալ ֆինանսների, բանկերի, վարկերի և ներդրումների մասին: Ինչպես նաև, նրանք գիտելիքներ կստանան անշարժ գույքի շուկայում վարկավորման իրավական ասպեկտների մասին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1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5ա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Կիրառական գեոդեզիա և քարտեզագր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Դասընթացի նպատակն է ուսանողներին տալ տեսական և պրակտիկ գիտելիքներ գեոդե</w:t>
              <w:softHyphen/>
              <w:softHyphen/>
              <w:t>զիայի և քարտեզագրման ոլորտի, ինչպես նաև այդ բնագավառում օգտա</w:t>
              <w:softHyphen/>
              <w:t>գործվող չափա</w:t>
              <w:softHyphen/>
              <w:t>գրա</w:t>
              <w:softHyphen/>
              <w:t>կան գործիքների վերաբերյալ: Ավելի մանրամասն կուսումնա</w:t>
              <w:softHyphen/>
              <w:t>սիրվեն չափագրական գործիք</w:t>
              <w:softHyphen/>
              <w:t>ների աշխատանքների սկզբունքները, չափագրումների իրականացման մեխանիզմ</w:t>
              <w:softHyphen/>
              <w:t>ները, չափումների մոնիտորինգը, բարձրության նիշերի որոշման մեթոդները և այլն: Դասըն</w:t>
              <w:softHyphen/>
              <w:t>թա</w:t>
              <w:softHyphen/>
              <w:t>ցից հետո ուսանողը կկարողանա հասկանալ գեոդեզիական գործիքների աշխատանքի սկզբունք</w:t>
              <w:softHyphen/>
              <w:t>ները և կիրառել դրանք պրակտի</w:t>
              <w:softHyphen/>
              <w:t>կայում, ինչպես նաև կիմանան, թե ինչպես են տեղա</w:t>
              <w:softHyphen/>
              <w:t>կան և տարածաշրջանային գեոդե</w:t>
              <w:softHyphen/>
              <w:t>զիական համակարգերը կառուցվու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1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1բ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կրոէկոնոմիկ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ն ապահովում է շուկայական տնտեսության գործելակերպի վերաբերյալ գիտե</w:t>
              <w:softHyphen/>
              <w:t>լիք</w:t>
              <w:softHyphen/>
              <w:t>ներ, այսինքն` տալիս է գիտելիքների այն հիմնարար պաշարը, որն անհրաժեշտ է տնտե</w:t>
              <w:softHyphen/>
              <w:t>սական քաղաքականությունը և նրա դերը հասկանալու համար: Մակրոէկոնոմիկան ներա</w:t>
              <w:softHyphen/>
              <w:t>ռում է ՀՆԱ-ի հաշվարկը, ՀՆԱ-ի հավասարակշռվածության որոշումը, գործազրկությունն ու արժեզրկումը, դրամի տեսություն, ֆինանսական ու դրամավարկային քաղաքակա</w:t>
              <w:softHyphen/>
              <w:t>նությունը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1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2բ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իկրոէկոնոմիկ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իմնական շեշտադրումը պետք է լինի շուկաների գործունեության ուսումնասիրումը, տնտե</w:t>
              <w:softHyphen/>
              <w:t>սա</w:t>
              <w:softHyphen/>
              <w:t>կան շրջանաձև հոսքի մոդելը. սպառման տեսությունը, արտադրության տեսութ</w:t>
              <w:softHyphen/>
              <w:t>յունը և շուկայի հավասարակշռվածությունը կատարյալ մրցակցային և մենաշնորհային շուկա</w:t>
              <w:softHyphen/>
              <w:t>ներում, հիմնական բարեկեցության տեսությունը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1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3բ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նշարժ գույքի էկոնոմիկա և կառավա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իտելիքներ անշարժ գույքի շուկայի դերի և անշարժ գույքի կառա</w:t>
              <w:softHyphen/>
              <w:t>վարման վերաբերյալ` շուկայի վերլուծության և նոր արտադրանքի ստեղծման գործընթացի համաենթատեքս</w:t>
              <w:softHyphen/>
              <w:t>տում: Ինստի</w:t>
              <w:softHyphen/>
              <w:t>տու</w:t>
              <w:softHyphen/>
              <w:t>ցիոնալ կառույցների և անշարժ գույքի բնութագրական յուրահատ</w:t>
              <w:softHyphen/>
              <w:t>կություն</w:t>
              <w:softHyphen/>
              <w:t>ների ազդե</w:t>
              <w:softHyphen/>
              <w:t>ցութ</w:t>
              <w:softHyphen/>
              <w:t>յունը, բացատրել հայաստանյան և միջազգային բնակարանա</w:t>
              <w:softHyphen/>
              <w:t>շի</w:t>
              <w:softHyphen/>
              <w:t>նական քաղաքա</w:t>
              <w:softHyphen/>
              <w:t>կանութ</w:t>
              <w:softHyphen/>
              <w:t>յան հիմնադրույթները, հասկանալ, թե ինչպես է կառուցվում անշարժ գույքի հարկ</w:t>
              <w:softHyphen/>
              <w:t>ման համակարգը, բացատրել կապիտալի շուկայի հիմնադրույթները, իրականացնել հիմնա</w:t>
              <w:softHyphen/>
              <w:t>կան տնտեսական հաշվարկներ` շինարարության գործընթացի տարբեր փուլերում, հասկա</w:t>
              <w:softHyphen/>
              <w:t>նալ և իրականացնել տարբեր տեսակի շինությունների կյանքի ցիկլերի հիմնական հաշ</w:t>
              <w:softHyphen/>
              <w:t>վարկ</w:t>
              <w:softHyphen/>
              <w:t>ները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1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4բ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նշարժ գույքի շուկայի վերլու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յս դասընթացը կիրառական դասընթաց է` հիմնված բնակարանաշինական և անշարժ գույ</w:t>
              <w:softHyphen/>
              <w:t>քի շուկաների ուսումնասիրության միջազգային փորձի և հատկապես ԱՄՆ և ԵՄ փորձի վրա: Այս դասընթացն ուսանողներին կպատրաստի աշխատելու խորհր</w:t>
              <w:softHyphen/>
              <w:t>դատվական ընկերություն</w:t>
              <w:softHyphen/>
              <w:t>ների, ինստիտուցիոնալ ներդրողների և շին. ընկերությունների հետ: Հետևյալ թեմաները կուսումնասիրվեն ավելի մանրամասն. հավասարակշռության մակրոտնտեսական որոշիչ գործոնները, շուկայական միջավայրը, արդյունավետության վերլուծությունը, անշարժ գույքի պահանջարկը, մրցակցային առաջարկը, շին. հրապարակի տեղադրությունը, կառու</w:t>
              <w:softHyphen/>
              <w:t>ցա</w:t>
              <w:softHyphen/>
              <w:t>պատողը (դեվելոպերը) և նրա դերը բնակարանաշինական արդյունաբերության ոլոր</w:t>
              <w:softHyphen/>
              <w:t>տում, շահույթի վերլուծությունը և այլն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5բ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նշարժ գույքի գնահատում և հարկ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Դասընթացը կտա արժեքի և գնահատման տեսությունների, նաև պրակտիկայի վերա</w:t>
              <w:softHyphen/>
              <w:t>բեր</w:t>
              <w:softHyphen/>
              <w:t>յալ հիմնական գիտելիքներ, որոնք կիրառվում են Հայաստանում և արտերկրում, ինչպես նաև կտա գիտելիքներ բնակելի, առևտրային և արդյունաբերական անշարժ գույքի գնա</w:t>
              <w:softHyphen/>
              <w:t>հատման վերաբերյալ: Բացի այդ, կդիտարկվեն նաև գյուղատնտեսական անշարժ գույքի, հյուրանոց</w:t>
              <w:softHyphen/>
              <w:t>ների, անտառների և սահմանափակ գույքային իրավունքների գնահատման հարցերը, ինչ</w:t>
              <w:softHyphen/>
              <w:t>պես միջազգային փորձի, այնպես էլ պատմական առումներով` հաշվի առնելով մասնա</w:t>
              <w:softHyphen/>
              <w:t>գիտական պրակտիկայում գործող էթիկայի նորմերը: Կդիտարկվեն նաև անշարժ գույքի տարբեր տեսակների վրա հարկային օրենսդրության կիրառման հարցերը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Հ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ՏԱՀԵՏԱԶՈՏԱԿԱՆ ԱՇԽԱՏԱՆ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տահետազոտական աշխատանք կիսամյակներ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դրական պրակտիկ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ավարտական պրակտիկ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ի անհատական պարապմունք ղեկավարի հետ և ավարտական աշխատանքի կատար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ական ատենախոսության ձևավորում և ատենախոսության պաշտպանությ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    «271200-ԱՆՇԱՐԺ ԳՈՒՅՔԻ ՓՈՐՁԱՔՆՆՈՒԹՅՈՒՆ ԵՎ ԿԱՌԱՎԱՐՈՒՄ» ՄԱՍՆԱԳԻՏՈՒԹՅԱՄԲ ՃԱՐՏԱՐԱԳԻՏՈՒԹՅԱՆ ՄԱԳԻՍՏՐՈՍԻ ՊԱՏՐԱՍՏՄԱՆ ՀԻՄՆԱԿԱՆ ԿՐԹԱԿԱՆ ԾՐԱԳՐԻ ՅՈՒՐԱՑՄԱՆ ԺԱՄԿԵՏՆԵՐԸ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71200-Անշարժ գույքի փորձաքննություն և կառավարում» մասնագիտությամբ ճար</w:t>
        <w:softHyphen/>
        <w:t>տարա</w:t>
        <w:softHyphen/>
        <w:t>գիտության մագիստրոսի պատրաստման հիմնական կրթական ծրագրի յուրացման ժամկետը առկա ուսուցման ձևով 91 շաբաթ է (առանց հետավարտական արձակուրդի), որից`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եսական ուսուցումը, ներառյալ մագիստրոսի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հետազոտական աշխատանքը</w:t>
        <w:tab/>
        <w:tab/>
        <w:tab/>
        <w:tab/>
        <w:t xml:space="preserve"> </w:t>
        <w:tab/>
        <w:tab/>
        <w:t>48 շաբաթ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քննաշրջանները`</w:t>
        <w:tab/>
        <w:tab/>
        <w:tab/>
        <w:tab/>
        <w:tab/>
        <w:tab/>
        <w:tab/>
        <w:tab/>
        <w:t>10 շաբաթ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րակտիկաները`</w:t>
        <w:tab/>
        <w:tab/>
        <w:tab/>
        <w:tab/>
        <w:tab/>
        <w:tab/>
        <w:t xml:space="preserve"> </w:t>
        <w:tab/>
        <w:tab/>
        <w:t>2 շաբաթ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մփոփիչ ատեստավորումը, ներառյալ ավարտական աշխատանքի պատրաստումը և պաշտպանությունը`</w:t>
        <w:tab/>
        <w:tab/>
        <w:tab/>
        <w:tab/>
        <w:tab/>
        <w:t>16 շաբաթ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րձակուրդները (առանց հետավարտականի)`</w:t>
        <w:tab/>
        <w:tab/>
        <w:tab/>
        <w:t>15 շաբա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պատրաստման հիմնական կրթական ծրագրի յուրացման ժամկետները հեռակա ուսուցման դեպքում երկարաձգվում են մինչև 0.5 տա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` հիմք ընդունելով կրթության պետական կառավարման լիազորված մարմնի կողմից սահմանված կարգը, որը հաստատում է բուհի գիտական խորհուրդ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ոսի կրթական ծրագրով սովորողի ուսումնական բեռնվածքի առավելագույն ծավալը սահմանվում է շաբաթական 45 ժամ` ներառյալ լսարանային և արտալսարանային (ինքնուրույն) աշխատանքներ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գիստրոսի պատ</w:t>
        <w:softHyphen/>
        <w:t>րաստ</w:t>
        <w:softHyphen/>
        <w:t>ման մասնագիտական ծրագրերի յուրացման ընթացքում առկա սովորողի լսարանային պարապմունքների ծա</w:t>
        <w:softHyphen/>
        <w:t>վալը չպետք է գերազանցի շաբաթական 22 ժա</w:t>
        <w:softHyphen/>
        <w:t>մը: Նշված ծավալում չեն ընդգրկ</w:t>
        <w:softHyphen/>
        <w:t>վում ֆիզիկական դաստիարակության և ֆակուլտատիվ դասընթացների դա</w:t>
        <w:softHyphen/>
        <w:t>սաժամերը: Ուսումնական տարվա տեսական ուսուցման տևողությունը 32 շաբաթ է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եռակա ուսուցման ձևով սովորող մագիստրանտի համար պետք է ապահովվի տարեկան 25 ժամից ոչ պակաս ծավալով լսարանային պարապմունքներ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սումնական տարվա արձակուրդները պետք է 12 շաբաթ լինեն, այդ թվում` 2 շաբաթից ոչ պակաս` ձմեռային քննաշրջանից հետո: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VI   «271200-ԱՆՇԱՐԺ ԳՈՒՅՔԻ ՓՈՐՁԱՔՆՆՈՒԹՅՈՒՆ ԵՎ ԿԱՌԱՎԱՐՈՒՄ»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ՄԱՍՆԱԳԻՏՈՒԹՅԱՄԲ ՃԱՐՏԱՐԱԳԻՏՈՒԹՅԱՆ ՄԱԳԻՍՏՐՈՍԻ ՊԱՏՐԱՍՏՄԱՆ ՀԻՄՆԱԿԱՆ ԿՐԹԱԿԱՆ ԾՐԱԳՐԻ ՄՇԱԿՄԱՆ ԵՎ ԻՐԱԿԱՆԱՑՄԱՆ ՊԱՅՄԱՆՆԵՐԻՆ ՆԵՐԿԱՅԱՑՎՈՂ ՊԱՀԱՆՋՆԵՐԸ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/>
          <w:lang w:val="af-ZA"/>
        </w:rPr>
        <w:t>«271200-Անշարժ գույքի փորձաքննություն և կառավարում» մասնագիտությամբ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ճարտարագիտության մագիստրոսի պատրաստման հիմնական կրթական ծրագրի մշակման ներկայացվող պահանջները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Սույն պետական կրթական չափորոշիչի հիման վրա բուհն ինքնուրույն է մշակում և հաստատում «271200-Անշարժ գույքի փորձաքննություն և կառավարում» մասնագիտությամբ ճար</w:t>
        <w:softHyphen/>
        <w:t>տարա</w:t>
        <w:softHyphen/>
        <w:t>գիտության մագիստրո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րթական ծրագիր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ոսի կողմից ընտրովի դասընթացների ուսումնառությունը պարտադիր է, իսկ դրանց ցանկը երաշխավորական բնույթ է կրում, որը կարող է փոփոխել կամ լրացնել բուհ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սումնական դասընթացի բաղադրիչների տեսակները (դասախոսություն, գործնական, սեմինար, լաբորատոր պարապմունքներ, գիտահետազոտական աշխատանք, պրակտիկաներ, ավարտական և կուրսային աշխատանքների խորհրդատվություն և այլն) և ծավալները` դասընթացին հատկացված դասաժամերի շրջանակում սահմանում է բուհը: Ուսուցման ողջ շրջանում ուսումնական ժամանակի ընդհանուր հաշվեկշռում ուսանողի տեսական ուսուցումը չպետք է ցածր լինի 40%-ից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սանողի գիտելիքի ստուգման և գնահատման համակարգի տեսակն ընտրում է բուհը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Կուրսային աշխատանքը դիտարկվում է որպես դասընթացի ուսումնական բաղադրիչ և իրականացվում է այդ դասընթացին հատկացրած դասաժամերի հաշվին: Մասնագիտության ուսումնական պլանով նախատեսված բոլոր ուսումնական դասընթացների, կուրսային և գիտահետազոտական աշխատանքների և պրակտիկաների համար պարտադիր է եզրափակիչ գնահատականի նշանակում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«271200-Անշարժ գույքի փորձաքննություն և կառավարում» մասնագի</w:t>
        <w:softHyphen/>
        <w:t>տութ</w:t>
        <w:softHyphen/>
        <w:t>յամբ ճարտարագիտության մագիստրոսի պատ</w:t>
        <w:softHyphen/>
        <w:t>րաստ</w:t>
        <w:softHyphen/>
        <w:t>ման մասնագիտական ծրագրի գիտահետազոտական բաժնին ներկայացվում են հետևյալ պահանջները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նոր նախագծա-նախահաշվարկային տեխնոլոգիաների մշակում` կիրառելով ժամանակակից համակարգչային տեխնոլոգիաներ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 xml:space="preserve">նախահաշվային հաշվարկների, տեխնիկա-տնտեսական ցուցանիշների դուրս բերման համար նոր ծրագրային փաթեթների ստեղծում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նորարարական մոտեցումներ հիմնարկ-ձեռնարկության անձնակազմի կառավարման խնդիր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ժամանակակից ցանցային տեխնոլոգիաների կիրառումը հիմնարկ-ձեռնարկության ստորաբաժանումների միջ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Ծրագրի գիտահետազոտական մասը պետք է պարունակի խնդիրների ցանկ, որոնք գիտագործնական և կիրառական նշանակություն ունեն մագիստրոսի գործունեության ոլորտների համար և ներկայացվում են որպես մասնագիտական ծրագրի կուրսային աշխատանքների թեմատիկ ցան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«271200-Անշարժ գույքի փորձաքննություն և կառավարում» մասնագի</w:t>
        <w:softHyphen/>
        <w:t>տութ</w:t>
        <w:softHyphen/>
        <w:t>յամբ ճարտարագիտության մագիստրոսի հիմնական կրթական ծրագիրն իրականաց</w:t>
        <w:softHyphen/>
        <w:t>նելու դեպքում բուհն իրավասու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5%-ի սահմաններում փոփոխել դասընթացների կրթաբլոկներին հատկացրած ժամաքանակները, իսկ առանձին դասընթացներինը` մինչև 10%-ի սահման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ռանձին դասընթացների դասավանդումն իրականացնել հեղինակային դասախոսությունների, գործնական պարապմունքների, առաջադրանքների և գիտական սեմինարների ձևով` բուհի մշակած ծրագրերով, հաշվի առնելով բուհի գիտական դպրոցների մասնագիտական առանձնահատկությունները, դասախոսների հետազոտական ուղղվածությունը և հակումները, որոնք կապահովեն կրթաբլոկների դասընթացների թեմատիկայի լուսաբանումը` ուսանողների մասնագիտական կողմնորոշմանը համապատասխա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Ուսուցումը մագիստրատուրայում իրականացվում է  մագիստրոսի աշխատանքի անհատական ծրագրով, որը մշակվում է  գիտական ղեկավարի և բուհի (ֆակուլտետի) մագիստրոսական ծրագրի գիտական ղեկավարի մասնակցությամբ, հաշվի առնելով նախորդ տարիներին  մագիստրոսի կատարած հետազոտական աշխատանքի թեմատիկան և նրա գիտական նախասիրությունները: Մագիստրանտի աշխատանքի անհատական ծրագիրը հաստատում է ֆակուլտետի դեկան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/>
          <w:lang w:val="af-ZA"/>
        </w:rPr>
        <w:t>Ուսումնական գործընթացի կադրային ապահովման պահանջները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af-ZA"/>
        </w:rPr>
        <w:t>«271200-Անշարժ գույքի փորձաքննություն և կառավարում» մասնագիտությամբ ճար</w:t>
        <w:softHyphen/>
        <w:t>տարա</w:t>
        <w:softHyphen/>
        <w:t>գիտության մագիստրոսի պատրաստման հիմնական կրթական ծրագրերի իրականացումը պետք է ապահովվի գիտամանկավարժական կադրերով, ովքեր, որպես կանոն, ունեն դասընթացների դասավանդման ուղղվածությանը համապատասխանող հիմնական կրթություն (առնվազն դիպլոմավորված մասնագետի կամ մագիստրոսի) և հետևողականորեն զբաղվում են հետազոտական և գիտամեթոդական գործունեությամբ: Մագիստրատուրայում դասավանդող դասախոսները պետք է ունենան գիտական աստիճան կամ համապատասխան գործունեության ոլորտում հետազոտական աշխատանքի փոր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Գիտական աստիճան և կոչում ունեցող դասախոսները պետք է կազմեն պրոֆեսորադասախոսական կազմի 50 %-ից ոչ պակաս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անտի գիտական ղեկավարը պետք է ունենա գիտական աստիճան (գիտական կոչում) և կարող է իրականացնել մինչև 5  մագիստրոսի ղեկավարություն: Բուհի գիտխորհրդի որոշմամբ մագիստրոսական ծրագրերի գիտական ղեկավարներ կարող են նշանակվել թեկնածուի գիտական աստիճան ունեցող դոցենտներ, ովքեր ՀՀ ԲՈՀ-ից ստացել են ասպիրանտներ ղեկավարելու իրավունք: Մագիստրոսական ծրագրի գիտական ղեկավարը վերջին 5 տարիների ընթացքում պետք է ունենա թեկնածուական ատենախոսության պաշտպանած ասպիրանտ(ներ): Մագիստրանտների գիտական ղեկավարները մագիստրոսական ծրագրի թեմատիկայով պետք է վարեն գիտական հետազոտություններ, հրապարակեն գիտական հոդվածներ, ելույթներով հանդես գան գիտաժողովներում: Գիտական ղեկավարների գիտամանկավարժական գործունեությունը պետք է իրականացվի մագիստրոսական ծրագրերի հիմնական և հատուկ դասընթացների վարմամբ, ինչպես նաև այդ դասընթացների գիտամեթոդական ապահովմամբ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/>
          <w:lang w:val="af-ZA"/>
        </w:rPr>
        <w:t>Ուսումնական գործընթացի ուսումնամեթոդական ապահովման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«271200-Անշարժ գույքի փորձաքննություն և կառավարում» մասնագիտութ</w:t>
        <w:softHyphen/>
        <w:t>յամբ ճար</w:t>
        <w:softHyphen/>
        <w:t>տարա</w:t>
        <w:softHyphen/>
        <w:t>գիտության մագիստրոսի պատրաստման հիմնական կրթական ծրագրերի իրականացումը պետք է ներառի  մագիստրոսի կողմից դասընթացների լաբորատոր, գործնական (սեմինար) աշխատանքների կատարում (աշխատանքների ցանկը պարտադիր տրվում է) և որպես պարտադիր բաղադրիչ` համակարգիչներով կիրառական ծրագրային փաթեթների օգտագործմամբ գործնական առաջադրանք</w:t>
        <w:softHyphen/>
        <w:t>ների և գիտահետազոտական աշխատանքների կատարում: Պարտադիր պահանջ է նաև անհրաժեշտ ինֆորմացիոն բազայի ստեղծումը, որն ապահովում է բարձրորակ մասնագետի, հետազոտողի և դասախոսի պատրաստումը, նրա մուտքը տարբեր ինֆորմացիոն աղբյուրներ, ներառյալ Internet-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71200-Անշարժ գույքի փորձաքննություն և կառավարում» մասնագիտությամբ ճար</w:t>
        <w:softHyphen/>
        <w:t>տարա</w:t>
        <w:softHyphen/>
        <w:t>գիտության մագիստրոսի պատրաստման հիմնական կրթական ծրագրերի իրականացումը պետք է ապահովվի յուրաքանչյուր  մագիստրոսի մուտքով դեպի գրադարանային ֆոնդեր և տվյալների բազաներ, որոնք ըստ բովանդակության համա</w:t>
        <w:softHyphen/>
        <w:t>պատասխանում են հիմնական կրթական ծրագրով նախատեսված դասընթաց</w:t>
        <w:softHyphen/>
        <w:t>նե</w:t>
        <w:softHyphen/>
        <w:t>րի լրիվ ցանկին, նույն դասընթացների բաղադրիչներին (դասախոսություններ, գործ</w:t>
        <w:softHyphen/>
        <w:t>նա</w:t>
        <w:softHyphen/>
        <w:t>կան, սեմինար և լաբորատոր պարապմունքներ, կուրսային, գիտահետազո</w:t>
        <w:softHyphen/>
        <w:t>տա</w:t>
        <w:softHyphen/>
        <w:t>կան և ավարտական աշխատանքների խորհրդատվություն, պրակտիկաների ծրագրեր) նվիրված մեթոդական ձեռնարկների և ցուցումների առկայությամբ, ինչպես նաև տեսալսողական և ցուցադրական ձեռնարկներ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ի գրադարանը պետք է հագեցված լինի մասնագիտության ուսումնական պլանով նախատեսված դասընթացների արդի ուսումնամեթոդական համալիրներով, մասնագիտությանը վերաբերվող պարբերականներով, ռեֆերատիվ հանդեսներով, նորմատիվ-իրավական ակտերով, գիտական և տեղեկատու գրականությամբ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/>
          <w:lang w:val="af-ZA"/>
        </w:rPr>
        <w:t>Ուսումնական գործընթացի նյութատեխնիկական ապահովման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«271200-Անշարժ գույքի փորձաքննություն և կառավարում» մասնագիտութ</w:t>
        <w:softHyphen/>
        <w:t>յամբ ճար</w:t>
        <w:softHyphen/>
        <w:t>տարա</w:t>
        <w:softHyphen/>
        <w:t>գիտության մագիստրոսի պատրաստման հիմնական կրթական ծրա</w:t>
        <w:softHyphen/>
        <w:t>գիրն իրականացնող բուհը պետք է ունենա նյութատեխնիկական բազա, որը համա</w:t>
        <w:softHyphen/>
        <w:t>պատաս</w:t>
        <w:softHyphen/>
        <w:t>խանում է գործող սանիտարահիգիենիկ նորմերին և հակահրդեհային կանոն</w:t>
        <w:softHyphen/>
        <w:t>ներին, ապահովում է օրինակելի ուսումնական պլաններով նախատեսված լաբորա</w:t>
        <w:softHyphen/>
        <w:t>տոր, սեմինար, գործնական պարապմունքների և միջդասընթացային պատրաստման բոլոր ձևերի և  մագիստրոսների հետազոտական աշխատանքների կատարում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/>
          <w:lang w:val="af-ZA"/>
        </w:rPr>
        <w:t>Պրակտիկաների կազմակերպման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ծրագրով ուսուցման ընթացքում ընտրած մասնագիտաց</w:t>
        <w:softHyphen/>
        <w:t>ման գծով գործնական ունակությունների, ապագա աշխատավայրում հմտություններ և փորձառություններ ձեռք բերելու նպատակով կազմակերպվում են  մագիստրոս</w:t>
        <w:softHyphen/>
        <w:t>ների ուսումնական և արտադրական պրակտիկան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Պրակտիկաների կազմակերպմանը ներկայացվող պահանջները ձևակերպվում են բուհի կողմից` ելնելով մագիստրոսի մասնագիտացված պատրաստման կրթական ծրագրի բովանդակությունից, իսկ պրակտիկաները կարող են իրականացվել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բուհի մասնագիտական ամբիոններում (գիտահետազոտական և գիտամանկավարժական պրակտիկաներ)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կազմակերպաիրավական տարբեր ձևերի և համապատասխան ուղղությունների գիտահետազոտական կազմակերպություններում (գիտահետազոտական պրակ</w:t>
        <w:softHyphen/>
        <w:t>տիկա)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պետական և տարածքային կառավարման մարմին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բնագավառի հասարակական և կազմակերպաիրավական տարբեր ձևերի կազմակերպությունների հետազոտական բաժիններում,</w:t>
      </w:r>
    </w:p>
    <w:p>
      <w:pPr>
        <w:pStyle w:val="Normal"/>
        <w:spacing w:lineRule="auto" w:line="360"/>
        <w:ind w:left="360" w:hanging="36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ե.</w:t>
        <w:tab/>
        <w:t>այլ բուհերի համապատասխան ամբիոններում և հետազոտական լաբորատորիաներում (գիտամանկավարժական և գիտահետազոտական պրակտիկա) ստաժավորման ձևով</w:t>
      </w:r>
      <w:r>
        <w:rPr>
          <w:rFonts w:cs="Sylfaen" w:ascii="Sylfaen" w:hAnsi="Sylfaen"/>
          <w:sz w:val="28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ն իրավունք ունի թույլատրել ուսուցումը աշխատանքի հետ համատեղող  մագիստրոսի պրակտիկայի անցկացումը աշխատավայրում` նախապես կազմված անհատական ծրագրով, եթե նրա աշխատանքի բնույթը համապատասխանում է բուհում ուսումնառած մասնագիտությանը: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VII   «271200-ԱՆՇԱՐԺ ԳՈՒՅՔԻ ՓՈՐՁԱՔՆՆՈՒԹՅՈՒՆ ԵՎ ԿԱՌԱՎԱՐՈՒՄ»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ՄԱՍՆԱԳԻՏՈՒԹՅԱՄԲ ՃԱՐՏԱՐԱԳԻՏՈՒԹՅԱՆ ՄԱԳԻՍՏՐՈՍԻ ՊԱՏՐԱՍՏՄԱՆ ՄԱԿԱՐԴԱԿԻՆ ՆԵՐԿԱՅԱՑՎՈՂ ՊԱՀԱՆՋՆԵՐԸ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lang w:val="af-ZA"/>
        </w:rPr>
        <w:t>Մագիստրոսի մասնագիտական պատրաստվածությանը ներկայացվող պահանջները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af-ZA"/>
        </w:rPr>
        <w:t>«271200-Անշարժ գույքի փորձաքննություն և կառավարում» մասնագիտությամբ ճար</w:t>
        <w:softHyphen/>
        <w:t>տարա</w:t>
        <w:softHyphen/>
        <w:t>գիտության մագիստրոսը պետք է կարողանա լուծել իր որակավորմանը համապատասխանող խնդիրներ, որոնք ներառում են  հետևյալ պահանջները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քաղաքացիական ծառայողների համակարգում աշխատանք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ՀՀ պետական կադաստրի համակարգում աշխատանք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 xml:space="preserve">անշարժ գույքի գործակալության բոլոր ստորաբաժանումներում աշխատանք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բանկային համակարգի վարկային ստորաբաժանումներում աշխատանք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ինքնուրույն գիտահետազոտական և գիտամանկավարժական գործունեություն վարելու փորձառ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գիտափորձի ծրագրավորման, կազմակերպման և իրականացման մեթոդ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համակարգչային եղանակով խմբագրման, ինֆորմացիայի հավաքման, մշակման, պահպանման, փոխանցման և պաշտպանության մեթոդ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ը.</w:t>
        <w:tab/>
        <w:t>գիտության և մասնագիտական կրթության բնագավառների ինֆորմացիոն և հեռահաղորդակցական տեխնոլոգիա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թ.</w:t>
        <w:tab/>
        <w:t>ֆիզիկական գործընթացների և երևույթների մաթեմատիկական և համակարգչային մոդելավորման մեթոդ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.</w:t>
        <w:tab/>
        <w:t>հետազոտության արդյունքների մշակման և գիտական մամուլում հրապարակման, ինչպես նաև գիտական ակնարկների, ռեֆերատների, հաշվետվությունների և ելույթների ձևակերպման մեթոդ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ա.</w:t>
        <w:tab/>
        <w:t>գիտատեխնիկական ինֆորմացիայի ձևակերպման գործող չափորոշիչների և նորմատիվ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բ.</w:t>
        <w:tab/>
        <w:t>մասնագիտական կրթության կազմակերպական ձևերի և մեթոդների տիրապե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գ.</w:t>
        <w:tab/>
        <w:t>խոր մասնագիտական գիտելիքներ պահանջող գիտահետազոտական և գիտամանկավարժական գործունեությունում ծագած հիմնախնդիրների ձևակերպման և լուծմա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դ.</w:t>
        <w:tab/>
        <w:t>հետազոտությունների որոշակի խնդիրներ լուծելու անհրաժեշտությունից ելնելով` դրանց իրականացման մեթոդների ընտրության, ձևավորման, կատարելագործման կամ նորերի առաջադրմա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ե.</w:t>
        <w:tab/>
        <w:t>տվյալների բազաների, ծրագրային փաթեթների, համակարգերի արդյունավետ օգտագործմա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զ.</w:t>
        <w:tab/>
        <w:t>արդի ինֆորմացիոն տեխնոլոգիաների կիրառմամբ` մասնագիտական գրականության մշակմա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է.</w:t>
        <w:tab/>
        <w:t>ստացված տվյալների մշակման արդյունքով և գրական աղբյուրների հաշվառմամբ` արդյունքների վերլուծության, ըմբռնման և իմաստավորմա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ը.</w:t>
        <w:tab/>
        <w:t>խմբագրման և մամուլի արդի պահանջների ապահովմամբ` գիտական ակնարկների, ռեֆերատների, ելույթների թեզերի, հաշվետվությունների և գիտական հոդվածների ձևակերպման ունակություններ: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6"/>
          <w:lang w:val="af-ZA"/>
        </w:rPr>
      </w:pPr>
      <w:r>
        <w:rPr>
          <w:rFonts w:cs="Sylfaen" w:ascii="Sylfaen" w:hAnsi="Sylfaen"/>
          <w:i/>
          <w:sz w:val="6"/>
          <w:lang w:val="af-Z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af-ZA"/>
        </w:rPr>
        <w:t xml:space="preserve">Մագիստրոսի պատրաստման մասնագիտական ծրագրի գիտահետազոտական բաժնին ներկայացվող պահանջները սահմանում է բուհը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lang w:val="af-ZA"/>
        </w:rPr>
        <w:t>«271200-Անշարժ գույքի փորձաքննություն և կառավարում» մասնագիտությամբ ճար</w:t>
        <w:softHyphen/>
        <w:t>տարա</w:t>
        <w:softHyphen/>
        <w:t>գիտության մագիստրոսի ամփոփիչ ատեստավորումը պահանջները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af-ZA"/>
        </w:rPr>
        <w:t>«271200-Անշարժ գույքի փորձաքննություն և կառավարում» մասնագիտությամբ ճար</w:t>
        <w:softHyphen/>
        <w:t>տարա</w:t>
        <w:softHyphen/>
        <w:softHyphen/>
        <w:t>գիտության մագիստրոսի ամփոփիչ ատեստավորումը ներառում է` ավարտակ</w:t>
        <w:softHyphen/>
        <w:t>ան աշխատանքի պաշտպանությունը, որը թույլ է տալիս բացահայտելու մագիստրոսի տեսական և գործնական պատրաստությունը սույն պետական կրթական չափորոշիչով սահման</w:t>
        <w:softHyphen/>
        <w:t>ված մասնագիտական խնդիրների լուծման բնագավառում: Ամփոփիչ ատես</w:t>
        <w:softHyphen/>
        <w:t>տավոր</w:t>
        <w:softHyphen/>
        <w:t>ման բաղադրիչները պետք է լրիվ համապատասխանեն մագիստրոսի պատրաստ</w:t>
        <w:softHyphen/>
        <w:t>ման հիմնական կրթական ծրագրին: Նշված բաղադրիչների ընտրության ժամանակ անհրաժեշտ է ղեկավարվել հետևյալով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Ամփոփիչ ատեստավորման հիմնական պարտադիր մասը ավարտական աշխատանքի պաշտպանությունն է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բաղադրիչների բովանդակությունը և դրանց իրականացման կարգը ընդունում է բուհի գիտխորհուրդը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«271200-Անշարժ գույքի փորձաքննություն և կառավարում» մասնագի</w:t>
        <w:softHyphen/>
        <w:t>տութ</w:t>
        <w:softHyphen/>
        <w:t>յամբ ճար</w:t>
        <w:softHyphen/>
        <w:t>տարա</w:t>
        <w:softHyphen/>
        <w:t>գիտության մագիստրոսի ավարտական աշխա</w:t>
        <w:softHyphen/>
        <w:t>տան</w:t>
        <w:softHyphen/>
        <w:t>քին ներկայացվող պահանջ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71200-Անշարժ գույքի փորձաքննություն և կառավարում» մասնագիտությամբ ճար</w:t>
        <w:softHyphen/>
        <w:t>տարա</w:t>
        <w:softHyphen/>
        <w:softHyphen/>
        <w:t>գիտության մագիստրոսի ավարտական աշխատանքը ավարտուն տեսական կամ փորձարարական հետազոտական աշխատանք է, կապված գիտության և տեխնիկայի տվյալ բնագավառին առնչվող արդի և հրատապ խնդիրների լուծմանը, որը բխում է մագիստրոսի պատրաստման հիմնական կրթական ծրագրի առանձնա</w:t>
        <w:softHyphen/>
        <w:t>հատկու</w:t>
        <w:softHyphen/>
        <w:t>թյուն</w:t>
        <w:softHyphen/>
        <w:t>ներից և պահանջների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ատենախոսությունը, որը բարձրագույն մասնագիտական կրթության եզրափակիչ փուլն է բնորոշում, պետք է ապահովի ոչ միայն մագիստրոսի ընդհանուր ակադեմիական պատրաստականության աստիճանը, այլ նաև ընտրած մասնագիտության ոլորտում նրա մեթոդաբանական պատկերացումների և մեթոդական փորձառությունների ընդհանրությու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ներկայացնի բնագավառի հիմնահարցերից մեկին վերաբերող հետազոտություն, որում  մագիստրոսը բացահայտում է իր տեսական գիտելիքները և գործնական ունակությունները, որոնք թույլ են տալիս իրեն ինքնուրույն լուծել մասնագիտական բնույթի խնդիր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րտացոլի  մագիստրոսի կողմից գիտական և համակարգային վերլուծության մեթոդ</w:t>
        <w:softHyphen/>
        <w:t>նե</w:t>
        <w:softHyphen/>
        <w:t>րի յուրացման աստիճանը, ունակությունը` կատարելու տեսական ընդհանրացում</w:t>
        <w:softHyphen/>
        <w:t>ներ և գործնական եզրակացություններ, հիմնավորված առաջարկություններ և երաշ</w:t>
        <w:softHyphen/>
        <w:t>խա</w:t>
        <w:softHyphen/>
        <w:t>վորություններ բնագավառի հիմնահարցերի լուծման կատարելագործման վերա</w:t>
        <w:softHyphen/>
        <w:t>բերյալ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համապատասխանի նյութի տրամաբանված և հստակ շարադրման պահանջներին և հենվի հավաստի փաստերի վրա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արտացոլի  մագիստրոսի ունակությունը` օգտագործել տեղեկատվության որոնման, ընտրության, համակարգման և մշակման արդի մեթոդներ, աշխատել բնագավառի նորմատիվ-իրավական փաստաթղթերի հետ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60-70 էջ համակարգչային շարվածքի ծավալ, ինչպես նաև հավելվածներ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>Ավարտական աշխատանքների թեմատիկան սահմանում է մասնագիտական ամբիո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Թեմաների ընտրությունը և  մագիստրոսների գիտական ղեկավարների նշանակումը կատարվում է 1-ին կիսամյակի 1-ին շաբաթվա ընթացքում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>Ավարտական աշխատանքի կառուցվածքին, բովանդակությանը և ծավալին ներկայաց</w:t>
        <w:softHyphen/>
        <w:t>վող պահանջները սահմանում է բուհը, սույն պետական կրթական չափորոշիչին համաձայն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af-ZA"/>
        </w:rPr>
        <w:tab/>
      </w:r>
      <w:r>
        <w:rPr>
          <w:rFonts w:cs="Sylfaen" w:ascii="Sylfaen" w:hAnsi="Sylfaen"/>
          <w:lang w:val="af-ZA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ած կարգը, որը հաստատում է բուհի գիտական խորհուրդը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ԳԻՍՏՐՈՍԻ ԿՐԹԱԿԱՆ ԾՐԱԳՐԻ ՈՒՍՈՒՄՆԱԿԱՆ ԳՈՐԾԸՆԹԱՑԻ ԺԱՄԱՆԱԿԱՑՈՒՅՑ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 xml:space="preserve">«271200-Անշարժ գույքի փորձաքննություն և կառավարում» 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/>
        <w:drawing>
          <wp:inline distT="0" distB="0" distL="0" distR="0">
            <wp:extent cx="9465310" cy="163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" t="-15" r="370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jc w:val="both"/>
        <w:rPr>
          <w:lang w:val="eu-ES"/>
        </w:rPr>
      </w:pPr>
      <w:r>
        <w:rPr/>
        <w:drawing>
          <wp:inline distT="0" distB="0" distL="0" distR="0">
            <wp:extent cx="9238615" cy="945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drawing>
          <wp:inline distT="0" distB="0" distL="0" distR="0">
            <wp:extent cx="6656070" cy="9107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Times Armenian" w:hAnsi="Times Armenian" w:cs="Times Armeni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Armenian" w:hAnsi="Arial Armeni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/>
    <w:rPr>
      <w:rFonts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12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26:00Z</dcterms:created>
  <dc:creator>User</dc:creator>
  <dc:description/>
  <cp:keywords/>
  <dc:language>en-US</dc:language>
  <cp:lastModifiedBy>USER</cp:lastModifiedBy>
  <cp:lastPrinted>2010-06-28T16:56:00Z</cp:lastPrinted>
  <dcterms:modified xsi:type="dcterms:W3CDTF">2010-11-16T14:55:00Z</dcterms:modified>
  <cp:revision>422</cp:revision>
  <dc:subject/>
  <dc:title>Ð²Ú²êî²ÜÆ Ð²Üð²äºîàôÂÚ²Ü ÎðÂàôÂÚ²Ü ºì ¶ÆîàôÂÚ²Ü Ü²Ê²ð²ðàôÂÚàôÜ</dc:title>
</cp:coreProperties>
</file>