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2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ՄԱԳԻՍՏՐՈՍԻ ՈՐԱԿԱՎՈՐՄԱՆ ՊԵՏԱԿԱՆ ԿՐԹԱԿԱՆ ՉԱՓՈՐՈՇԻՉ</w:t>
      </w:r>
    </w:p>
    <w:p>
      <w:pPr>
        <w:pStyle w:val="Normal"/>
        <w:spacing w:lineRule="auto" w:line="360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57" w:hanging="0"/>
        <w:rPr>
          <w:u w:val="single"/>
        </w:rPr>
      </w:pPr>
      <w:r>
        <w:rPr>
          <w:rFonts w:cs="Sylfaen" w:ascii="Sylfaen" w:hAnsi="Sylfaen"/>
        </w:rPr>
        <w:t>Մասնագիտությունը`</w:t>
      </w:r>
      <w:r>
        <w:rPr>
          <w:rFonts w:cs="Sylfaen" w:ascii="Sylfaen" w:hAnsi="Sylfaen"/>
          <w:u w:val="single"/>
        </w:rPr>
        <w:t xml:space="preserve">                    «271100-ՇԵՆՔԵՐԻ ՆԱԽԱԳԾՈՒՄ»           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uto" w:line="360"/>
        <w:ind w:firstLine="360"/>
        <w:rPr>
          <w:lang w:val="eu-ES"/>
        </w:rPr>
      </w:pPr>
      <w:r>
        <w:rPr>
          <w:lang w:val="eu-ES"/>
        </w:rPr>
      </w:r>
    </w:p>
    <w:p>
      <w:pPr>
        <w:pStyle w:val="Normal"/>
        <w:spacing w:lineRule="atLeast" w:line="240"/>
        <w:ind w:firstLine="360"/>
        <w:rPr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ճարտարագիտության մագիստրոս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cs="Sylfaen"/>
          <w:sz w:val="18"/>
          <w:szCs w:val="18"/>
          <w:lang w:val="eu-ES"/>
        </w:rPr>
      </w:pPr>
      <w:r>
        <w:rPr>
          <w:rFonts w:cs="Sylfaen" w:ascii="Sylfaen" w:hAnsi="Sylfaen"/>
          <w:sz w:val="18"/>
          <w:szCs w:val="18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Sylfaen" w:hAnsi="Sylfaen" w:eastAsia="Sylfaen" w:cs="Sylfaen"/>
          <w:sz w:val="28"/>
          <w:lang w:val="eu-ES"/>
        </w:rPr>
      </w:pPr>
      <w:r>
        <w:rPr>
          <w:rFonts w:eastAsia="Sylfaen" w:cs="Sylfaen" w:ascii="Sylfaen" w:hAnsi="Sylfaen"/>
          <w:sz w:val="28"/>
          <w:lang w:val="eu-ES"/>
        </w:rPr>
        <w:t xml:space="preserve">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   «271100-ՇԵՆՔԵՐԻ ՆԱԽԱԳԾՈՒՄ»  ՄԱՍՆԱԳԻՏՈՒԹՅԱՆ ԸՆԴՀԱՆՈՒՐ ԲՆՈՒԹԱԳԻՐԸ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ունը հաստատված է Հայաստանի Հանրապետության կառավարության 2007թ. օգոստոսի 30-ի թ. 1038-Ն որոշմամբ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ումը` ճարտարագիտության մագիստրոս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ամբ մագիստրոսի պատրաստման հիմնական կրթական ծրագրի յուրացման նորմատիվային ժամկետը առկա ուսուցման դեպքում  2 տարի է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Շրջանավարտի որակավորման բնութագի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րոսը բուհն ավարտելուց անմիջապես հետո կարող է զբաղեցնել հետևյալ պաշտոնները` ճար</w:t>
        <w:softHyphen/>
        <w:t>տարապետատեխնիկական վերահսկիչներ, նախագծային և շինարարական աշխա</w:t>
        <w:softHyphen/>
        <w:t>տանք</w:t>
        <w:softHyphen/>
        <w:softHyphen/>
        <w:t>ների կոորդինատորներ, նախագծային և շինարարության ոլորտում առաջատար ճարտա</w:t>
        <w:softHyphen/>
        <w:t>րա</w:t>
        <w:softHyphen/>
        <w:t>գետ կամ մասնագետ, առաջին կարգի մասնագետ, փորձագետ, գիտահետազոտական ոլորտում գիտական աշխատող կամ կրտսեր գիտական աշխատո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բնագավառ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ունը առնչվում է գիտության (տեխնիկայի տեխնոլոգիաների, կառավարման և այլն) այն բնագավառին, որը ներառում է մարդկային գործունեության եղանակների, միջոցների և մեթոդների այն ամբողջությունը, որն ուղղված է բնակելի, արդյունաբերական և քաղաքացիական շենքերի, շինարարության օբյեկտների նախա</w:t>
        <w:softHyphen/>
        <w:t>գծմանը, կոնստրուկտավորմանը և պահպանմանը, ինչպես նաև դրանց իրականաց</w:t>
        <w:softHyphen/>
        <w:t>ման ժամանակ կազմակերպա</w:t>
        <w:softHyphen/>
        <w:t>կառավարչական գործունեությունների, որոնք նպաստում են բնա</w:t>
        <w:softHyphen/>
        <w:t xml:space="preserve">գավառի օբյեկտների ստեղծմանը, կիրառմանը և գիտագործնական խնդիրների լուծմանը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օբյեկտները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գործունեության օբյեկտներ հանդիսանում են արդյունաբերական և քաղաքացիական նշանակության շենքերի և շինությունների նախագծման, շինարարության, փորձաքննության գործընթացների իրականացումը, վերահսկումը, կառավարումը, այդ գործընթացները կանոնակարգող, նորմատիվա-տեխնիկական փաստաթղթերը, ստանդար</w:t>
        <w:softHyphen/>
        <w:t>տաց</w:t>
        <w:softHyphen/>
        <w:t>ման և սերտիֆիկացման համակարգերը, արտադրանքի փորձարկման և վերահսկման եղանակները և միջոցները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տեսակները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Մագիստրոսը պատրաստվում է խորացված հիմնարար և մասնագիտական գիտելիքներ պահանջվող գործունեության, այդ թվում մասնագիտական (արտադրական, արտադրա</w:t>
        <w:softHyphen/>
        <w:t>տեխնոլոգիական, տնտեսական, իրավագիտական, տեսական և այլն) կազմակերպական-կառավարչական, գիտահետազոտական աշխատանքի, իսկ մանկավարժական ուղղվա</w:t>
        <w:softHyphen/>
        <w:t>ծութ</w:t>
        <w:softHyphen/>
        <w:t>յան կրթամասնագիտական ծրագրեր յուրացնելու դեպքում` նաև գիտաման</w:t>
        <w:softHyphen/>
        <w:t>կավար</w:t>
        <w:softHyphen/>
        <w:t>ժական աշխատանքի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Մասնագիտական գործունեության ընդհանրական խնդիրները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</w:t>
        <w:softHyphen/>
        <w:t>րոսը մասնագիտական գործունեության տեսակետից, պետք է պատրաստ լինի լուծելու հետևյալ մասնագիտական խնդիրները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մասնագիտական գործունեություն`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540" w:hanging="540"/>
        <w:jc w:val="both"/>
        <w:rPr/>
      </w:pPr>
      <w:r>
        <w:rPr>
          <w:rFonts w:cs="Sylfaen" w:ascii="Sylfaen" w:hAnsi="Sylfaen"/>
          <w:lang w:val="eu-ES"/>
        </w:rPr>
        <w:t>ա.</w:t>
        <w:tab/>
        <w:t>մասնակցություն արդյունաբերական և քաղաքացիական շինարարության և դրան հարակից ոլորտներում փորձարարական, տեսական և գիտահետազոտական աշխատանքներին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540" w:hanging="540"/>
        <w:jc w:val="both"/>
        <w:rPr/>
      </w:pPr>
      <w:r>
        <w:rPr>
          <w:rFonts w:cs="Sylfaen" w:ascii="Sylfaen" w:hAnsi="Sylfaen"/>
          <w:lang w:val="eu-ES"/>
        </w:rPr>
        <w:t>բ.</w:t>
        <w:tab/>
        <w:t>արդյունաբերական և քաղաքացիական շինարարության և հարակից ոլորտներում նախագծային լուծումների մշակում և նրանց արդյունավետության գնահատ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540" w:hanging="540"/>
        <w:jc w:val="both"/>
        <w:rPr/>
      </w:pPr>
      <w:r>
        <w:rPr>
          <w:rFonts w:cs="Sylfaen" w:ascii="Sylfaen" w:hAnsi="Sylfaen"/>
          <w:lang w:val="eu-ES"/>
        </w:rPr>
        <w:t>գ.</w:t>
        <w:tab/>
        <w:t>նախագծային աշխատանքների որակի վերահսկողություն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540" w:hanging="540"/>
        <w:jc w:val="both"/>
        <w:rPr/>
      </w:pPr>
      <w:r>
        <w:rPr>
          <w:rFonts w:cs="Sylfaen" w:ascii="Sylfaen" w:hAnsi="Sylfaen"/>
          <w:lang w:val="eu-ES"/>
        </w:rPr>
        <w:t>դ.</w:t>
        <w:tab/>
        <w:t>տեխնիկական վերահսկողության մեթոդների մշակում և արտադրանքի փորձարկում, խոտանի պատճառների վերլուծություն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540" w:hanging="540"/>
        <w:jc w:val="both"/>
        <w:rPr/>
      </w:pPr>
      <w:r>
        <w:rPr>
          <w:rFonts w:cs="Sylfaen" w:ascii="Sylfaen" w:hAnsi="Sylfaen"/>
          <w:lang w:val="eu-ES"/>
        </w:rPr>
        <w:t>ե.</w:t>
        <w:tab/>
        <w:t>հատակագծերի, ծրագրերի, նախագծերի հայտերի ելակետային տվյալների նախապատրաստում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կազմակերպակառավարչական գործունեություն`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շինարարական և նախագծային աշխատանքների կազմակերպման առաջավոր մեթոդների ներդր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մասնակցություն կոլեկտիվի աշխատանքների կազմակերպմանը, տնտեսա-կառավար</w:t>
        <w:softHyphen/>
        <w:t>չական լուծումների ընդունմանը և գործիքային միջոցների ընտրմանը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ստացված արդյունքների ներդրման գործընթացի ծրագրավորում և կազմակերպ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մասնակցություն բնակչության կենսապահովման և պահպանման, ինչպես նաև վթարների, աղետների և այլ արտակարգ իրավիճակների հետևանքների վերացման կազմակերպչական միջոցառումների մշակմանը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գիտահետազոտական գործունեություն`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արդյունաբերական և քաղաքացիական շինարարության գիտահետազոտական որոշակի հիմնախնդրի վիճակի վերլուծություն, առաջադրանքի ձևակերպում, հետազոտության նպատակի և խնդիրների առաջադրում` գրական և պատենտային աղբյուրների ուսումնասիրման և ընտրության հիմունքով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մասնակցություն գիտական հետազոտության, մասնագիտական գրականության և այլ գիտա</w:t>
        <w:softHyphen/>
        <w:t>տեխնիկական փաստաթղթերի ուսումնասիրության, վերլուծության, համակարգ</w:t>
        <w:softHyphen/>
        <w:t>ման և ընդհանրացման աշխատանքներին՝ օգտագործելով արդի տեղեկատվական տեխնոլոգիաները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մասնագիտական գործունեության և հարակից ոլորտներում հետազոտվող գործ</w:t>
        <w:softHyphen/>
        <w:t>ըն</w:t>
        <w:softHyphen/>
        <w:t>թացների և երևույթների գնահատման համար մաթեմատիկական մոդելների և մեթոդ</w:t>
        <w:softHyphen/>
        <w:t>ների, համակարգչային տեխնոլոգիաների մշակում և ներդր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ված հետազոտությունների գիտագործնական նշանակության վերլու</w:t>
        <w:softHyphen/>
        <w:t>ծութ</w:t>
        <w:softHyphen/>
        <w:t>յուն և մշակումների տեխնիկատնտեսական արդյունավետության գնահատ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հետազոտության արդյունքների նախապատրաստում և հրապարակում: Ելույթների, ռեֆերատների, գիտական ակնարկների և հաշվետվությունների ձևակերպում,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գիտության և տեխնիկայի նվաճումների վերլուծության հիման վրա հանձնարարական</w:t>
        <w:softHyphen/>
        <w:t>ների մշակում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u-ES"/>
        </w:rPr>
        <w:t>գիտամանկավարժական գործունեության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բուհերում և մասնագիտական ուսումնական այլ հաստատություններում մասնագիտա</w:t>
        <w:softHyphen/>
        <w:t>կան դասընթացների դասավանդ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նույն դասընթացների ուսումնամեթոդական մշակումների մասնակցություն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b/>
          <w:lang w:val="eu-ES"/>
        </w:rPr>
        <w:t>Որակավորման պահանջները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Sylfaen" w:ascii="Sylfaen" w:hAnsi="Sylfaen"/>
          <w:i/>
          <w:lang w:val="eu-ES"/>
        </w:rPr>
        <w:t xml:space="preserve">«271100-Շենքերի նախագծում» մասնագիտությամբ ճարտարագիտության մագիստրոսը մասնագիտական խնդիրների լուծման նպատակով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ձևակերպում և լուծում է մասնագիտական, կազմակերպական-կառավար</w:t>
        <w:softHyphen/>
        <w:t>չական, գիտա</w:t>
        <w:softHyphen/>
        <w:t>հետա</w:t>
        <w:softHyphen/>
        <w:t xml:space="preserve">զոտական և գիտամանկավարժական գործունեությունում ծագած խնդիրները, որոնք </w:t>
        <w:softHyphen/>
        <w:t>խոր մասնագիտական գիտելիքներ են պահանջ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 xml:space="preserve">մասնակցում է իր մասնագիտական գործունեությանն առնչվող գործընթացների և ընթացակարգերի բոլոր փուլերին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օգտագործում է մասնագիտական գործունեության օբյեկտների մշակման և հետազոտման իրականացման արդի մեթոդներ, միջոցներ և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իրականացնում է մասնագիտական գործունեության հետազոտական թեմա</w:t>
        <w:softHyphen/>
        <w:t>ներով գիտատեխնիկական ինֆորմացիայի հավաքում, մշակում, համակար</w:t>
        <w:softHyphen/>
        <w:t>գում և վերլուծում` օգտագործելով արդի ինֆորմացիոն տեխնոլոգիա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իր մասնագիտական գործունեության ոլորտում հետևողականորեն ուսումնա</w:t>
        <w:softHyphen/>
        <w:t>սի</w:t>
        <w:softHyphen/>
        <w:t>րում է մասնագիտական գրականությունը, գիտատեխնիկական ինֆորմացիան, ծա</w:t>
        <w:softHyphen/>
        <w:t>նոթ է հանրապետական և միջազգային գիտության և տեխնիկայի նվաճ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գործունեության օբյեկտների մշակման և հետազոտություն</w:t>
        <w:softHyphen/>
        <w:t>ների իրականացման ընթացքում համագործակցում է իր և հարակից մասնա</w:t>
        <w:softHyphen/>
        <w:t>գիտութ</w:t>
        <w:softHyphen/>
        <w:t>յուն</w:t>
        <w:softHyphen/>
        <w:t>ների հետազոտողների և մասնագետների հետ, ծանոթ է մշակում</w:t>
        <w:softHyphen/>
        <w:t>ներ և հետազոտություններ կատարողների աշխատանքի կազմակերպման և կառավարմա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կարող է գիտականորեն կազմակերպել իր աշխատանքը և տիրապետում է իր մաս</w:t>
        <w:softHyphen/>
        <w:t>նա</w:t>
        <w:softHyphen/>
        <w:t>գիտական գործունեությունում օգտագործվող ինֆորմացիոն տեխնոլոգիա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ընդունակ է գիտատեխնիկական զարգացման արդի փուլում և տարբեր սոցիալական իրավիճակներում իր մասնագիտական գործունեության ձևի և բնույթի փոփոխմանը, միջդասընթացային նախագծերի վրա աշխատանք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պատրաստ է կազմելու իրականացրած հետազոտության նկարագրությունը, մշա</w:t>
        <w:softHyphen/>
        <w:t>կելու և վերլուծելու ստացված արդյունքները, դրանք ներկայացնելու գիտական ակնարկների, ռեֆերատների, ելույթների, հաշվետվությունների և գիտական հոդվածների տեսքով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ժ.</w:t>
        <w:tab/>
        <w:t>պատրաստ է մասնակցելու մշակված գիտատեխնիկական նախագծերի և հետա</w:t>
        <w:softHyphen/>
        <w:t>զո</w:t>
        <w:softHyphen/>
        <w:t>տությունների ներդրման աշխատանքներին, իրականացնելու մասնագիտական գործունեության օբյեկտների պատրաստման, փորձարկման և հանձնման հեղինակային վերահսկողությանը,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Sylfaen" w:ascii="Sylfaen" w:hAnsi="Sylfaen"/>
          <w:i/>
          <w:lang w:val="eu-ES"/>
        </w:rPr>
        <w:t>«271100-Շենքերի նախագծում» մասնագիտությամբ ճարտարագիտության մագիստրոսը պետք է ծանոթ լինի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իր մասնագիտական գործունեությանն առնչվող օրենքներին, իրավական ակտերին, նորմատիվ և մեթոդական փաստաթղթ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իր բնագավառի մասնագիտական գրականությանը և գիտատեխնիկական ինֆորմացիոն աղբյուր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իր բնագավառի ինֆորմացիոն տեխնոլոգիաներին, ծրագրային միջոցներին, փաթեթներին և դրանց զարգացման միտում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հետազոտությունների կազմակերպման, գիտափորձի իրականացման, ստացված տվյալների վերլուծության և մշակման մեթոդաբանությանը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պատենտային գործունեության իրականացման և մտավոր սեփականության պաշտպանության կարգին և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մասնագիտական գործունեության օբյեկտների մշակման և հետազոտման աշխատանքներին և արտադրության կազմակերպ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է.</w:t>
        <w:tab/>
        <w:t>տնտեսագիտության հիմունքներին, գիտատեխնիկական մշակումներին, տեխնիկատնտեսական արդյունավետության գնահատման մեթոդ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ը.</w:t>
        <w:tab/>
        <w:t>աշխատանքային օրենսդրության հիմունքներին, աշխատանքի պաշտպանության նորմերին և կանոնների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թ.</w:t>
        <w:tab/>
        <w:t>բուհերում և միջին մասնագիտական ուսումնական հաստատություններում գիտական և մանկավարժական գործունեության կազմակերպման մեթոդներին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Շրջանավարտի կրթությունը շարունակելու հնարավորություն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Բարձրագույն մասնագիտական կրթության հիմնական կրթական ծրագիրը յուրացրած «271100-Շենքերի նախագծում» մասնագիտությամբ ճարտարագի</w:t>
        <w:softHyphen/>
        <w:t>տութ</w:t>
        <w:softHyphen/>
        <w:t>յան մագիստրոսը պատրաստ է կրթությունը շարունակելու`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  <w:i/>
          <w:lang w:val="eu-ES"/>
        </w:rPr>
        <w:t>ասպիրանտուրայում` ստանալու գիտությունների թեկնածուի գիտական աստիճան:</w:t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i/>
          <w:i/>
          <w:lang w:val="eu-ES"/>
        </w:rPr>
      </w:pPr>
      <w:r>
        <w:rPr>
          <w:rFonts w:cs="Sylfaen" w:ascii="Sylfaen" w:hAnsi="Sylfaen"/>
          <w:i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   ՄԱԳԻՍՏՐՈՍԻ ՊԱՏՐԱՍՏՈՒԹՅԱՆ ՄԱԿԱՐԴԱԿԻՆ ԵՎ ՊԱՏՐԱՍՏՄԱՆ ՄԱՍՆԱԳԻՏԱԿԱՆ ԾՐԱԳՐԵՐԻ ՅՈՒՐԱՑՄԱՆԸ ՆԵՐԿԱՅԱՑՎՈՂ ՊԱՀԱՆՋՆԵՐԸ ԵՎ ՄՐՑՈՒՅԹԱՅԻՆ ԸՆՏՐՈՒԹՅԱՆ ՊԱՅՄԱՆՆԵՐԸ</w:t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 xml:space="preserve">Մագիստրոսի պատրաստման մասնագիտական ծրագիրը յուրացնել ցանկացող անձը պետք է ունենա ավարտական փաստաթղթով հաստատված բարձրագույն մասնագիտական կրթություն, ովքեր մագիստրատուրա են ընդունվում կրթության պետական կառավարման լիազորված մարմնի կողմից սահմանված կարգով: 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II  «271100-ՇԵՆՔԵՐԻ ՆԱԽԱԳԾՈՒՄ» ՄԱՍՆԱԳԻՏՈՒԹՅԱՄԲ ՃԱՐՏԱՐԱԳԻՏՈՒԹՅԱՆ ՄԱԳԻՍՏՐՈՍԻ ՊԱՏՐԱՍՏՄԱՆ ՀԻՄՆԱԿԱՆ ԿՐԹԱԿԱՆ ԾՐԱԳՐԻՆ ՆԵՐԿԱՅԱՑՎՈՂ ԸՆԴՀԱՆՈՒՐ ՊԱՀԱՆՋՆԵՐԸ</w:t>
      </w:r>
    </w:p>
    <w:p>
      <w:pPr>
        <w:pStyle w:val="Normal"/>
        <w:jc w:val="both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0" w:hanging="350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</w:t>
        <w:softHyphen/>
        <w:t>գիստ</w:t>
        <w:softHyphen/>
        <w:t>րոսի պատրաստ</w:t>
        <w:softHyphen/>
        <w:t>ման հիմնական կրթական ծրագիրը ներառում է մասնա</w:t>
        <w:softHyphen/>
        <w:t>գիտության ուսումնական պլանը, ուսումնական դասընթացների, պրակտիկաների և գիտահետազոտական աշխատանքների ծրագրեր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0" w:hanging="350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րոսի պատ</w:t>
        <w:softHyphen/>
        <w:t>րաստ</w:t>
        <w:softHyphen/>
        <w:t>ման հիմնական կրթական ծրագրի բովանդակության պարտադիր նվազա</w:t>
        <w:softHyphen/>
        <w:t xml:space="preserve">գույնի իրականացման պայմաններին և ուսումնառության ժամկետներին ներկայացվող պահանջները կանոնակարգվում են սույն պետական կրթական չափորոշիչո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0" w:hanging="350"/>
        <w:jc w:val="both"/>
        <w:rPr/>
      </w:pPr>
      <w:r>
        <w:rPr>
          <w:rFonts w:cs="Sylfaen" w:ascii="Sylfaen" w:hAnsi="Sylfaen"/>
          <w:lang w:val="eu-ES"/>
        </w:rPr>
        <w:t>Մագիստրոսի պատրաստման մասնագիտական ծրագիրը ձևավորվում է հանրապետական, բուհական, մագիստրոսի կողմից ընտրովի դասընթացներից և գիտահետազոտական աշխատանքի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0" w:hanging="350"/>
        <w:jc w:val="both"/>
        <w:rPr/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«271100-Շենքերի նախագծում» մասնագիտության ճարտարագիտության մագիստրոսի պատրաստման հիմնական կրթական ծրագիրը պետք է ունենա հետևյալ կառուցվածքը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Sylfaen" w:ascii="Sylfaen" w:hAnsi="Sylfaen"/>
          <w:i/>
          <w:lang w:val="eu-ES"/>
        </w:rPr>
        <w:t>մագիստրոսի պատրաստման մասնագիտական ծրագրերով նախատեսված դասընթացների և գիտահետազոտական աշխատանքների կրթաբլոկները`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lang w:val="eu-ES"/>
        </w:rPr>
        <w:tab/>
      </w:r>
      <w:r>
        <w:rPr>
          <w:rFonts w:cs="Sylfaen" w:ascii="Sylfaen" w:hAnsi="Sylfaen"/>
          <w:lang w:val="eu-ES"/>
        </w:rPr>
        <w:t>ա.</w:t>
        <w:tab/>
        <w:t>Հանրապետական բաղադրիչ</w:t>
        <w:tab/>
        <w:tab/>
        <w:tab/>
        <w:tab/>
        <w:tab/>
        <w:tab/>
        <w:tab/>
        <w:t xml:space="preserve">ՀԲ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.</w:t>
        <w:tab/>
        <w:t>Պարտադիր առարկաներ</w:t>
        <w:tab/>
        <w:tab/>
        <w:tab/>
        <w:tab/>
        <w:tab/>
        <w:tab/>
        <w:tab/>
        <w:tab/>
        <w:t>Պ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գ.</w:t>
        <w:tab/>
        <w:t>Ընտրովի առարկաներ</w:t>
        <w:tab/>
        <w:tab/>
        <w:tab/>
        <w:tab/>
        <w:tab/>
        <w:tab/>
        <w:tab/>
        <w:tab/>
        <w:t>ԸԱ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ինչպես նաև ամփոփիչ ատեստավորում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0" w:hanging="350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րոսի պատրաստման մասնագիտական ծրագրի բուհական բաղադրիչի բովանդակությունը պետք է ապահովի շրջանավարտի պատրաստությունը սույն պետական կրթական չափորոշիչով սահմանված որակավորման բնութագրի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IV   «271100-ՇԵՆՔԵՐԻ ՆԱԽԱԳԾՈՒՄ» ՄԱՍՆԱԳԻՏՈՒԹՅԱՄԲ ՃԱՐՏԱՐԱԳԻՏՈՒԹՅԱՆ ՄԱԳԻՍՏՐՈՍԻ ՊԱՏՐԱՍՏՄԱՆ ՀԻՄՆԱԿԱՆ ԿՐԹԱԿԱՆ ԾՐԱԳՐԻ ԲՈՎԱՆԴԱԿՈՒԹՅԱՆ ՊԱՐՏԱԴԻՐ ՆՎԱԶԱԳՈՒՅՆԻՆ ՆԵՐԿԱՅԱՑՎՈՂ ՊԱՀԱՆՋՆԵՐԸ</w:t>
      </w:r>
    </w:p>
    <w:tbl>
      <w:tblPr>
        <w:tblW w:w="10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9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ՊԱՏՐԱՍՏՄԱՆ ՄԱՍՆԱԳԻՏԱԿԱՆ ԴԱՍԸՆԹԱՑՆԵՐԻ ԿՐԹԱԲԼՈ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Ժամեր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.Բ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Հանրապետական բաղադրի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Օտար լեզու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ասնագիտական տեքստի ընթերցում և թարգմանություն բառարանի օգնությամբ: Օտար լեզվով աղբյուրներից քաղված տեղեկատվական տեքստի ընթերցում և թարգմանություն առանց բառարանի: Մասնագիտական տեքստի ունկնդրում և դրանց բովանդակության վերաբերյալ հարցերի պատասխանում: Մասնագիտական ոճի քերականական առանձնա</w:t>
              <w:softHyphen/>
              <w:t>հատկությունների ուսուցում և կիրառում:  Մասնագիտության և գիտական աշխատանքի թեմաներով զրուցելու ունակություն, բանավոր զրույցի ընթացքում առաջադրված հարցերին արձագանքելու կարողություն: Քերականական անհրաժեշտ գիտելիքների ձեռքբերում և նրանց կիրառումը թարգմանչական աշխատանքում և բանավոր խոսքու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Գիտության տեսություն և գիտահետազոտական աշխատանքների կատարման մեթոդոլոգի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իտությունների դասակարգման սկզբունքները, մեթոդի և մեթոդաբանության դերն ու նշանակությունը: Պատկերացում գիտական իմացության կառուցվածքի, նրա ձևերի և մե</w:t>
              <w:softHyphen/>
              <w:t>թոդ</w:t>
              <w:softHyphen/>
              <w:t>ների զարգացման հեռանկարների վերաբերյալ: Էմպիրիկ և տեսական հետա</w:t>
              <w:softHyphen/>
              <w:t>զոտություն</w:t>
              <w:softHyphen/>
              <w:t>ների մեթոդաբանական հիմքերը, եզրահանգումներ սեփական հետա</w:t>
              <w:softHyphen/>
              <w:t>զոտութ</w:t>
              <w:softHyphen/>
              <w:t>յուններում: Դասընթացը որպես մեթոդաբանական ուղեցույց սոցիալ-տնտե</w:t>
              <w:softHyphen/>
              <w:t>սական և քաղաքական գործընթացների ճիշտ գնահատման և իրադարձությունների արժեքավոր</w:t>
              <w:softHyphen/>
              <w:t>ման գործում: Ընդհանուր տեղեկություններ գիտական աշխատանքների մասին: Գիտա</w:t>
              <w:softHyphen/>
              <w:t>կան աշխատանք</w:t>
              <w:softHyphen/>
              <w:t>ների նպատակն ու կառուցվածքի տրամաբանությունը: Տեսություն և պրակտիկ ներդրում: Հիմնախնդրի հիմնավորում: Գրականության ակնարկ: Հիմնական նպատակի ձևակերպումը, հիմնախնդրի արդիականությունը: Խնդիրների ձևակերպում: Հետազոտությունների մեթոդի</w:t>
              <w:softHyphen/>
              <w:t>կաների մշակում: Լաբորատոր-փորձնական հետազո</w:t>
              <w:softHyphen/>
              <w:t>տութ</w:t>
              <w:softHyphen/>
              <w:t>յուն</w:t>
              <w:softHyphen/>
              <w:t>ներ: Արդյունքների, տվյալ</w:t>
              <w:softHyphen/>
              <w:t>ների մշակում: Մաթեմատիկական մոդելա</w:t>
              <w:softHyphen/>
              <w:t>վո</w:t>
              <w:softHyphen/>
              <w:t>րում: Նախագծային և գրաֆիկական հետա</w:t>
              <w:softHyphen/>
              <w:t>զոտ</w:t>
              <w:softHyphen/>
              <w:t>ման տեխնոլոգիաներ: Ավտոմատ նախագծման և հաշվարկման համակարգչային փաթեթ</w:t>
              <w:softHyphen/>
              <w:t>ներ: Գրաֆի</w:t>
              <w:softHyphen/>
              <w:t>կական մոդելավորում: Տնտե</w:t>
              <w:softHyphen/>
              <w:t>սա</w:t>
              <w:softHyphen/>
              <w:t>կան, բնապահպանական հիմնավորում</w:t>
              <w:softHyphen/>
              <w:t>ներ: Աշխա</w:t>
              <w:softHyphen/>
              <w:t>տան</w:t>
              <w:softHyphen/>
              <w:t>քի ակնկալվող տնտեսական արդյու</w:t>
              <w:softHyphen/>
              <w:t>նավետության հաշվարկ: Գիտական աշխատանք</w:t>
              <w:softHyphen/>
              <w:t>ների ձևակերպման և ներկայացման պահանջներն ու ստանդարտները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ստիարակություն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ենսաբ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րպե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արա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ոցիալ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ևույ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>,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են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ր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ի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նո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ռողջ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պրելակերպ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ւլտու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ր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ոց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տագործում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ունակութ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ձրացմ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պ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ով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տուկ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տություն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րակութ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յ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ու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պորտ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ձև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արժություն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նհա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ընտր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ա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ող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սնագիտ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տրաս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ությու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քնուրույ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պարապմունքներ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թոդիկայ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ունքները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եփական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գանիզմ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իճակի</w:t>
            </w:r>
            <w:r>
              <w:rPr>
                <w:rFonts w:cs="Sylfaen" w:ascii="Sylfaen" w:hAnsi="Sylfaen"/>
                <w:sz w:val="20"/>
                <w:szCs w:val="20"/>
                <w:lang w:val="af-ZA"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երահսկողություն</w:t>
            </w: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.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Պարտադիր առարկանե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կարգչային տեխնոլոգիաները գիտության և կրթության բնագավառ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</w:rPr>
              <w:t>ա) MS Excel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: Հասկացություն Ֆունկցիաների մասին: Excel ստանդարտ ֆունկ</w:t>
              <w:softHyphen/>
              <w:t>ցիաների ցուցակը: Մաթեմատիկական ֆունկ</w:t>
              <w:softHyphen/>
              <w:softHyphen/>
              <w:softHyphen/>
              <w:t>ցիաներ: Ինժեներային ֆունկցիա</w:t>
              <w:softHyphen/>
              <w:t>ներ: Ինֆոր</w:t>
              <w:softHyphen/>
              <w:t>մացիոն ֆունկցիաներ: Վիճակագ</w:t>
              <w:softHyphen/>
              <w:t>րա</w:t>
              <w:softHyphen/>
              <w:softHyphen/>
              <w:t>կան ֆունկցիաներ: Պատճենահանում, տե</w:t>
              <w:softHyphen/>
              <w:t>ղա</w:t>
              <w:softHyphen/>
              <w:t>փոխում, ավտո</w:t>
              <w:softHyphen/>
              <w:t>մատ լրացում և հեռա</w:t>
              <w:softHyphen/>
              <w:t>ցում աշխատանքային թերթիկից: Աշխա</w:t>
              <w:softHyphen/>
              <w:t>տանք նիշքերի նկատ</w:t>
              <w:softHyphen/>
              <w:t>մամբ: Աշխատանքային գր</w:t>
              <w:softHyphen/>
              <w:t>քե</w:t>
              <w:softHyphen/>
              <w:t>րի բացում, պահպանում և փակում: Ին</w:t>
              <w:softHyphen/>
              <w:t>ֆորմացիայի փոփո</w:t>
              <w:softHyphen/>
              <w:t>խութ</w:t>
              <w:softHyphen/>
              <w:softHyphen/>
              <w:t>յուն և նախնական դի</w:t>
              <w:softHyphen/>
              <w:t>տար</w:t>
              <w:softHyphen/>
              <w:t>կում: Աշխատանք նիշքերի խմբե</w:t>
              <w:softHyphen/>
              <w:t>րի հետ: Աշխատան</w:t>
              <w:softHyphen/>
              <w:t>քային թերթիկից տվյալ</w:t>
              <w:softHyphen/>
              <w:t>նե</w:t>
              <w:softHyphen/>
              <w:t>րի արտածում տպելու համար: Տպիչի ընտ</w:t>
              <w:softHyphen/>
              <w:t>րությունն ու տեղադրելը Windows-ում: Էջե</w:t>
              <w:softHyphen/>
              <w:t>րի պարամետրերի տեղադրում: Տպելու տիրույթի որոշելը: Դիագրամներ և գրա</w:t>
              <w:softHyphen/>
              <w:t>ֆիկ</w:t>
              <w:softHyphen/>
              <w:softHyphen/>
              <w:softHyphen/>
              <w:softHyphen/>
              <w:t>նե</w:t>
              <w:softHyphen/>
              <w:t>րի կառուցում: Աշխատանք գրաֆիկ</w:t>
              <w:softHyphen/>
              <w:t>նե</w:t>
              <w:softHyphen/>
              <w:t xml:space="preserve">րի հետ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) Ծանոթացում Lira ծրագրային փաթեթի հետ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երջավոր տարրերի կիրառմամբ գծային խնդիրների լուծման կարճ նկարագիր: Գծա</w:t>
              <w:softHyphen/>
              <w:t>յին խնդիրների համար օգտագործված վերջավոր տարրերի գրադարան: Հարթ շրջանակի հաշվարկ: Սալի հաշվարկ: Արդյունաբերական կառուցվածքի շրջանակի հաշվարկ: Հիմնա</w:t>
              <w:softHyphen/>
              <w:t>յին սալով տարածական կարկասի հաշվարկ: Մետաղական աշտարակի հաշվարկ: Գլանա</w:t>
              <w:softHyphen/>
              <w:t>յին ջրավազանի հաշվարկ: Վերջավոր տար</w:t>
              <w:softHyphen/>
              <w:t>րերի կիրառմամբ ոչ գծային խնդիրների լուծման կարճ նկարագիր: Ֆիզիկորեն և երկ</w:t>
              <w:softHyphen/>
              <w:t>րաչափորեն ոչ գծային խնդիրներ, դեֆորմացիոն օրենք</w:t>
              <w:softHyphen/>
              <w:t>ների գրադարան: Երկթռիչք հեծան: Կայմի հաշվարկ: Ճիգերի հաշ</w:t>
              <w:softHyphen/>
              <w:t>վարկային համակցման ձևերը: Հաշվարկային սխեմայի ռացիոնալ մոդելավորում (բա</w:t>
              <w:softHyphen/>
              <w:t>ցարձակ պինդ մարմին, միավորված տեղափոխություններ, պտտման մաքուր անկ</w:t>
              <w:softHyphen/>
              <w:t>յուն, ընկրկելիությունը առաձգա</w:t>
              <w:softHyphen/>
              <w:t>կան տարրերում, արտաքին ուժերի տրման եղա</w:t>
              <w:softHyphen/>
              <w:t>նակները): Հիմնային սալով տա</w:t>
              <w:softHyphen/>
              <w:t>րա</w:t>
              <w:softHyphen/>
              <w:t>ծական կարկասի հաշվարկ: Բետոնային պատվարների ամրության հաշվարկը հարթ խնդիր</w:t>
              <w:softHyphen/>
              <w:t xml:space="preserve">ներում հիմնատակի հետ միասին: Բետոնային պատվարների ամրության հաշվարկը տարածական խնդիրներում հիմնատակի հետ միասին: Հաշվարկման արդյունքների վերլուծություն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աթեմատիկա: Հատուկ դասընթաց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) Մաթեմատիկական ֆիզիկայի հավասարում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րորդ կարգի մասնակի ածանցյալներով դիֆերենցիալ հավասարումներ, նրանց դա</w:t>
              <w:softHyphen/>
              <w:t>սակարգումը, բերումը կանոնական տեսքի: Հիպերբոլական տիպի հավա</w:t>
              <w:softHyphen/>
              <w:t>սարման լուծման Դալամբերի և Ֆուրյեի եղանակները: Շտուրմ-Լիուվիլի խնդրի լուծ</w:t>
              <w:softHyphen/>
              <w:t>ման ընդհանուր հատ</w:t>
              <w:softHyphen/>
              <w:t>կությունները: Կիսաանվերջ լարի տատանումները, եզ</w:t>
              <w:softHyphen/>
              <w:t>րա</w:t>
              <w:softHyphen/>
              <w:t>յին էֆեկտները: Վերջավոր լարի տատանումները: Ուղղանկյունաձև և կլոր թա</w:t>
              <w:softHyphen/>
              <w:t>ղանթ</w:t>
              <w:softHyphen/>
              <w:t>ների տատանումները: Ջերմա</w:t>
              <w:softHyphen/>
              <w:t>հաղոր</w:t>
              <w:softHyphen/>
              <w:t>դականության հավասարման լուծումը միաչափ, երկչափ և եռաչափ մարմինների համար: Գրինի ֆունկցիան Դիրիխլեի խնդրի համար: Մաթեմատիկական ֆիզիկայի խնդիրների լուծման Գրինբերգի եղանակը: Վերջավոր տարբերությունների մեթոդը: Ցանցի մեթոդ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) Հավանականությունների տեսություն և մաթեմատիկական վիճակագր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անականության տեսության հիմնական հասկացություններ: Հավանա</w:t>
              <w:softHyphen/>
              <w:t>կանութ</w:t>
              <w:softHyphen/>
              <w:t>յուն</w:t>
              <w:softHyphen/>
              <w:t>ների դասական, վիճակագրական և աքսիոմատիկ սահմանումներ: Երկրաչա</w:t>
              <w:softHyphen/>
              <w:t>փա</w:t>
              <w:softHyphen/>
              <w:t>կան հավանա</w:t>
              <w:softHyphen/>
              <w:t>կանություններ: Անկախ փորձի կրկնություն: Բեռնուլիի բանաձևը և դրանց սահմանային դեպքերը: Ընդհատ և անընդհատ պատահական մեծություն</w:t>
              <w:softHyphen/>
              <w:t>ներ: Բաշխման ֆունկցիա և նրա հատկությունները: Բինոմական, Պուասոնի, երկրա</w:t>
              <w:softHyphen/>
              <w:t>չա</w:t>
              <w:softHyphen/>
              <w:t>փական և հիպերերկա</w:t>
              <w:softHyphen/>
              <w:t>չա</w:t>
              <w:softHyphen/>
              <w:t>փական բաշխումներ: Հավասարաչափ, ցուցչային նոր</w:t>
              <w:softHyphen/>
              <w:t>մալ և Կոշիի բաշխումները և դրանց թվային բնութագրիչները: Վիճակա</w:t>
              <w:softHyphen/>
              <w:t>գրութ</w:t>
              <w:softHyphen/>
              <w:t>յան հիմնական խնդիրները: Փորձերի մշակման եղանակները: Անհայտ պարա</w:t>
              <w:softHyphen/>
              <w:t>մետ</w:t>
              <w:softHyphen/>
              <w:t>րերի գնահատումը: Ամենափոքր քառակուսիների եղանակը: Երկչափ պատահա</w:t>
              <w:softHyphen/>
              <w:t>կան մեծություն և նրա թվային բնութագրիչները: Կոռելացիա և գծային ռեգրեսիա: Մեծ թվերի օրենքը Չեբիշևի անհավասարությունը և թեորեմը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տուկ դասընթաց: Երկաթբետոնե և մետաղե կոնստրուկցիա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րակապատ տարածական ծածկեր (պատմական ակնարկ): Բարակապատ տարածական ծածկերի դասակարգումը և կոնստրուկտիվ առանձնահատկությունները: Դրական և բացա</w:t>
              <w:softHyphen/>
              <w:t>սա</w:t>
              <w:softHyphen/>
              <w:t>կան գաուսյան կորությամբ ծածկերի հաշվարկի առանձնահատ</w:t>
              <w:softHyphen/>
              <w:t>կությունները և կոնստ</w:t>
              <w:softHyphen/>
              <w:t>րուկ</w:t>
              <w:softHyphen/>
              <w:t>տավորումը: Երկար և կարճ գլանային թաղեր, գմբեթներ, կախովի ծածկեր: Բազմա</w:t>
              <w:softHyphen/>
              <w:t>հարկ շրջանակային և պանելային շենքերի կոնստրուկցիաները, նրանց հաշվարկի առանձնա</w:t>
              <w:softHyphen/>
              <w:t>հատկությունները և կոնստրուկտավորումը: Միահարկ երկաթբետոնե սյուներով և մետաղե ծածկով շենքի հաշվարկը և կոնստրուկ</w:t>
              <w:softHyphen/>
              <w:t xml:space="preserve">տավորումը: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Մետաղե շրջանակային կոնստրուկ</w:t>
              <w:softHyphen/>
              <w:t>ցիաների տիպերը և սյուների ցանցը: Մետաղե ծածկերի տիպերը և նրանց հարմարա</w:t>
              <w:softHyphen/>
              <w:t>դասումը: Կապերի համակարգը: Հաշվարկային բեռների որո</w:t>
              <w:softHyphen/>
              <w:t>շումը: Հաշվարկային սխեմայի ընտրությունը: Շրջանակի ստատիկական հաշվարկի եղա</w:t>
              <w:softHyphen/>
              <w:t>նակ</w:t>
              <w:softHyphen/>
              <w:softHyphen/>
              <w:t>ները և հաշվարկային ճիգերի որոշումը: Միջանցիկ պարզունակի հաշվարկը և կոնստ</w:t>
              <w:softHyphen/>
              <w:t>րուկ</w:t>
              <w:softHyphen/>
              <w:t>տավորումը: Հաստատուն և փոփոխական հատվածքի սյուներ: Սյուների կոնստրուկ</w:t>
              <w:softHyphen/>
              <w:t>տիվ ամրակցումը հիմքին: Միահարկ երկաթբետոնե սյուներով և մետաղե ծածկով շենքի հաշվարկը և կոնստրուկ</w:t>
              <w:softHyphen/>
              <w:t xml:space="preserve">տավորումը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Բարձրաբերձ, մեծաթռիչք և խորացված շենքերի կառուցման հատուկ տեխնոլոգի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Ստորգետնյա շինությունների կառուցման տեխնոլոգիան «Պատը  բնահողում» և իջեցվող հո</w:t>
              <w:softHyphen/>
              <w:softHyphen/>
              <w:t>րերի եղանակներով ստորգետնյա կառույցների շինարարության տեխնո</w:t>
              <w:softHyphen/>
              <w:t>լո</w:t>
              <w:softHyphen/>
              <w:t>գիան: Միաձույլ երկաթ</w:t>
              <w:softHyphen/>
              <w:t>բետոնե բարձրաբերձ շենքերի ու կառույցների (աշտարակ, ջրահո</w:t>
              <w:softHyphen/>
              <w:t>վա</w:t>
              <w:softHyphen/>
              <w:softHyphen/>
              <w:t>րան և այլն) շինարարության տեխնոլոգիան տարբեր կաղապարային համա</w:t>
              <w:softHyphen/>
              <w:t>կարգերի կի</w:t>
              <w:softHyphen/>
              <w:t>րառմամբ: Բարձրաբերձ շենքերի կառուցման տեխնոլոգիան հավաքովի շինարարական կոնս</w:t>
              <w:softHyphen/>
              <w:t>տրուկ</w:t>
              <w:softHyphen/>
              <w:t>ցիա</w:t>
              <w:softHyphen/>
              <w:t>ների մոնտաժմամբ: Մեծաթռիչք արտա</w:t>
              <w:softHyphen/>
              <w:t>դրա</w:t>
              <w:softHyphen/>
              <w:softHyphen/>
              <w:t>կան շենքերի կառուցման առանձնահատ</w:t>
              <w:softHyphen/>
              <w:t>կություն</w:t>
              <w:softHyphen/>
              <w:t>ները և տեխնոլոգիան հավա</w:t>
              <w:softHyphen/>
              <w:t>քովի երկաթ</w:t>
              <w:softHyphen/>
              <w:softHyphen/>
              <w:t>բետոնե ու մետաղական կոնստրուկ</w:t>
              <w:softHyphen/>
              <w:t>ցիաների մոնտաժման եղանակով: Արտադ</w:t>
              <w:softHyphen/>
              <w:t>րա</w:t>
              <w:softHyphen/>
              <w:t>կան ու հա</w:t>
              <w:softHyphen/>
              <w:softHyphen/>
              <w:t>սա</w:t>
              <w:softHyphen/>
              <w:t>րակական շենքերի կամարային, թաղային և տարածական կոնստրուկցիաների մոն</w:t>
              <w:softHyphen/>
              <w:t>տաժ</w:t>
              <w:softHyphen/>
              <w:t>ման տեխնոլոգիան: Մեծաթռիչք շեն</w:t>
              <w:softHyphen/>
              <w:t>քերի կախովի ծածկերի մոնտաժում: Հատուկ կա</w:t>
              <w:softHyphen/>
              <w:t>ռույ</w:t>
              <w:softHyphen/>
              <w:t>ց</w:t>
              <w:softHyphen/>
              <w:softHyphen/>
              <w:t>ների (պահեստարան, ջրահո</w:t>
              <w:softHyphen/>
              <w:t>վարան և այլ) մոնտաժման տեխնոլոգիան մետաղա</w:t>
              <w:softHyphen/>
              <w:t>կան և երկաթ</w:t>
              <w:softHyphen/>
              <w:t>բետոնե կոնստրուկ</w:t>
              <w:softHyphen/>
              <w:t>ցիաներով: Բարձրաբերձ, մեծաթռիչք և խորացված շեն</w:t>
              <w:softHyphen/>
              <w:t>քե</w:t>
              <w:softHyphen/>
              <w:t>րի և շի</w:t>
              <w:softHyphen/>
              <w:t>նութ</w:t>
              <w:softHyphen/>
              <w:softHyphen/>
              <w:t>յունների կառուց</w:t>
              <w:softHyphen/>
              <w:t>ման աշխատանքների տեխնոլոգիական քարտի մշակում (նախագծում)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Բարձրաբերձ շենքերի ճարտարապետական նախագծ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արձրաբերձ, մեծաթռիչք ու ստորգետնյա շենքերի և կա</w:t>
              <w:softHyphen/>
              <w:t>ռուցվածք</w:t>
              <w:softHyphen/>
              <w:t>ների նախագծման սկզբունք</w:t>
              <w:softHyphen/>
              <w:t>ները, ծանոթացումը վերոհիշյալ շենքերի և կառուց</w:t>
              <w:softHyphen/>
              <w:t>վածք</w:t>
              <w:softHyphen/>
              <w:t>ների նա</w:t>
              <w:softHyphen/>
              <w:t>խագծման ժամա</w:t>
              <w:softHyphen/>
              <w:t>նա</w:t>
              <w:softHyphen/>
              <w:t>կակից միտումներին: Բարձ</w:t>
              <w:softHyphen/>
              <w:softHyphen/>
              <w:t>րա</w:t>
              <w:softHyphen/>
              <w:softHyphen/>
              <w:t>բերձ շենքերի ճարտարապետահատակագծային և կոնստ</w:t>
              <w:softHyphen/>
              <w:t>րուկ</w:t>
              <w:softHyphen/>
              <w:t>տիվ լուծում</w:t>
              <w:softHyphen/>
              <w:t>ների յուրա</w:t>
              <w:softHyphen/>
              <w:t>հատկությունը, ներառյալ նրանց նախագծմանը և շինարարութ</w:t>
              <w:softHyphen/>
              <w:t>յանը ներկայաց</w:t>
              <w:softHyphen/>
              <w:t>վող պահանջների համա</w:t>
              <w:softHyphen/>
              <w:t>լիրը` քաղաքա</w:t>
              <w:softHyphen/>
              <w:t>շինական, սոցիալ-տնտեսական, հակա</w:t>
              <w:softHyphen/>
              <w:t>հրդե</w:t>
              <w:softHyphen/>
              <w:t>հային, հակա</w:t>
              <w:softHyphen/>
              <w:t>սեյսմիկ և հիգիենիկ: Մեծաթռիչք շեն</w:t>
              <w:softHyphen/>
              <w:t>քերի և կառուցվածքների հա</w:t>
              <w:softHyphen/>
              <w:t>տակա</w:t>
              <w:softHyphen/>
              <w:t>գծային և կոնստրուկտիվ լուծումների յուրահատկությունը, նրանց դասա</w:t>
              <w:softHyphen/>
              <w:softHyphen/>
              <w:t>կար</w:t>
              <w:softHyphen/>
              <w:t>գումը և կիրառության հնարավոր պայմանները` հաշվի առնելով այժմյան խնդիրները: Հար</w:t>
              <w:softHyphen/>
              <w:t>թային, տարածա</w:t>
              <w:softHyphen/>
              <w:t>կան, կախովի և այլ կոնստրուկտիվ համակարգերի նա</w:t>
              <w:softHyphen/>
              <w:t>խա</w:t>
              <w:softHyphen/>
              <w:t>գծման և ձևագոյացման սկզբունք</w:t>
              <w:softHyphen/>
              <w:t>ները: Խորացված կառուց</w:t>
              <w:softHyphen/>
              <w:t>վածք</w:t>
              <w:softHyphen/>
              <w:t>ների նախագծման յուրահատկությունը` ճարտարա</w:t>
              <w:softHyphen/>
              <w:t>պետա</w:t>
              <w:softHyphen/>
              <w:t>հատակագծային, կոնստ</w:t>
              <w:softHyphen/>
              <w:t>րուկ</w:t>
              <w:softHyphen/>
              <w:t>տիվ և ինժենե</w:t>
              <w:softHyphen/>
              <w:t>րա</w:t>
              <w:softHyphen/>
              <w:t>տեխնիկական լուծում</w:t>
              <w:softHyphen/>
              <w:t>ների առանձնա</w:t>
              <w:softHyphen/>
              <w:t>հատկություն</w:t>
              <w:softHyphen/>
              <w:t>ները: Ստոր</w:t>
              <w:softHyphen/>
              <w:t>գետ</w:t>
              <w:softHyphen/>
              <w:t>նյա կառուցվածք</w:t>
              <w:softHyphen/>
              <w:t>ների տիպաբանա</w:t>
              <w:softHyphen/>
              <w:t>կան դասակարգումը: 16-24 հարկանի բնակելի շենք` ստոր</w:t>
              <w:softHyphen/>
              <w:t>գետնյա ավտոկայանատեղիով: Գլխա</w:t>
              <w:softHyphen/>
              <w:t>վոր հատակագիծ, հատակագծեր, ճակատ, կտրվածք, հեռանկար, գունային կատա</w:t>
              <w:softHyphen/>
              <w:t>րում: Բազմաֆունկցիոնալ մարզաառող</w:t>
              <w:softHyphen/>
              <w:t>ջարա</w:t>
              <w:softHyphen/>
              <w:t>նային համա</w:t>
              <w:softHyphen/>
              <w:t>լիր: Գլխավոր հատա</w:t>
              <w:softHyphen/>
              <w:t>կագիծ, հատակագծեր, ճակատ, կտրվածք, հեռա</w:t>
              <w:softHyphen/>
              <w:t>նկար, գունային կա</w:t>
              <w:softHyphen/>
              <w:t>տարում: Առևտրա</w:t>
              <w:softHyphen/>
              <w:t>գոր</w:t>
              <w:softHyphen/>
              <w:t>ծարարական համալիր: Գլխավոր հատակագիծ, հատա</w:t>
              <w:softHyphen/>
              <w:t>կագծեր, ճա</w:t>
              <w:softHyphen/>
              <w:t>կատ, կտրվածք, հեռանկար, գունային կատարում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որագույն ճարտարապետ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-րդ և 21-րդ դարերի սկզբի համաշխարհային ճարտարապետությունը: Ճարտարա</w:t>
              <w:softHyphen/>
              <w:t>պե</w:t>
              <w:softHyphen/>
              <w:t>տութ</w:t>
              <w:softHyphen/>
              <w:softHyphen/>
              <w:t>յան զարգաց</w:t>
              <w:softHyphen/>
              <w:t>ման օրինաչափությունները, ոճաբանական ուղղություն</w:t>
              <w:softHyphen/>
              <w:t>ները և ականա</w:t>
              <w:softHyphen/>
              <w:t>վոր ճարտարապետների ստեղծա</w:t>
              <w:softHyphen/>
              <w:t>գործությունները: Արդի ճար</w:t>
              <w:softHyphen/>
              <w:t>տարա</w:t>
              <w:softHyphen/>
              <w:t>պե</w:t>
              <w:softHyphen/>
              <w:t>տության նախա</w:t>
              <w:softHyphen/>
              <w:t>պատ</w:t>
              <w:softHyphen/>
              <w:t>մությունը և նախադրյալները: Ռացիոնալիստական, սինթետիկ և դեկորատիվ-գեղար</w:t>
              <w:softHyphen/>
              <w:t>վե</w:t>
              <w:softHyphen/>
              <w:t>ս</w:t>
              <w:softHyphen/>
              <w:t>տա</w:t>
              <w:softHyphen/>
              <w:t>կան ուղղությունները: Էկլեկտիկա և ոճա</w:t>
              <w:softHyphen/>
              <w:t>վորութ</w:t>
              <w:softHyphen/>
              <w:t>յուն, ռացիոնալիզմ, մոդեռն (արտնուվո):  Ռետրոսպեկտիվիզմ: Էկլեկտիկա և արտդեկո: Պրոգրե</w:t>
              <w:softHyphen/>
              <w:t>սիվ ճարտարապե</w:t>
              <w:softHyphen/>
              <w:t>տութ</w:t>
              <w:softHyphen/>
              <w:t>յուն: Երկաթ</w:t>
              <w:softHyphen/>
              <w:t>բետոնի և ապակու կիրառումը: Արդի ճարտարա</w:t>
              <w:softHyphen/>
              <w:t>պետություն` ֆունկ</w:t>
              <w:softHyphen/>
              <w:t>ցիոնալիզմ, նեո</w:t>
              <w:softHyphen/>
              <w:t>պլաս</w:t>
              <w:softHyphen/>
              <w:t>տի</w:t>
              <w:softHyphen/>
              <w:t>ցիզմ և էքսպրես</w:t>
              <w:softHyphen/>
              <w:t>սիոնիզմ: Oրգա</w:t>
              <w:softHyphen/>
              <w:t>նա</w:t>
              <w:softHyphen/>
              <w:t>կան ճար</w:t>
              <w:softHyphen/>
              <w:t>տարա</w:t>
              <w:softHyphen/>
              <w:t>պե</w:t>
              <w:softHyphen/>
              <w:t>տություն: Նեոֆունկցիո</w:t>
              <w:softHyphen/>
              <w:t>նա</w:t>
              <w:softHyphen/>
              <w:t>լիզմ, ստրուկ</w:t>
              <w:softHyphen/>
              <w:softHyphen/>
              <w:t>տու</w:t>
              <w:softHyphen/>
              <w:t>րա</w:t>
              <w:softHyphen/>
              <w:t>լիզմ: Բրուտալիզմ,  մետաբո</w:t>
              <w:softHyphen/>
              <w:t>լիզմ: Ազ</w:t>
              <w:softHyphen/>
              <w:t>գա</w:t>
              <w:softHyphen/>
              <w:t>յին և ռեգիոնալ ճարտարա</w:t>
              <w:softHyphen/>
              <w:t>պետությունը: Նեոկլասիցիզմ, հայե</w:t>
              <w:softHyphen/>
              <w:t>լային ճարտա</w:t>
              <w:softHyphen/>
              <w:t>րա</w:t>
              <w:softHyphen/>
              <w:t>պետություն: Նոր էքսպրեսսիոնիզմ, ստրուկ</w:t>
              <w:softHyphen/>
              <w:t>տու</w:t>
              <w:softHyphen/>
              <w:t>րալիզմ, տեխ</w:t>
              <w:softHyphen/>
              <w:t>նի</w:t>
              <w:softHyphen/>
              <w:t>ցիզմ, հայ-տեկ: Պոստմոդերնիզմ, դեկոնստրուկտիվիզմ, նեոա</w:t>
              <w:softHyphen/>
              <w:t>վան</w:t>
              <w:softHyphen/>
              <w:softHyphen/>
              <w:t>գարդ, նեո</w:t>
              <w:softHyphen/>
              <w:t>մոդեռ</w:t>
              <w:softHyphen/>
              <w:t>նիզմ, մինիմա</w:t>
              <w:softHyphen/>
              <w:t>լիզմ, պոստմետաբոլիզմ, էկոլոգիական ճարտարա</w:t>
              <w:softHyphen/>
              <w:t>պետութ</w:t>
              <w:softHyphen/>
              <w:t>յուն: 20-րդ դ. հայկական ճարտա</w:t>
              <w:softHyphen/>
              <w:t>րա</w:t>
              <w:softHyphen/>
              <w:t>պե</w:t>
              <w:softHyphen/>
              <w:t>տությունը: Թամանյանական ճարտարա</w:t>
              <w:softHyphen/>
              <w:t>պե</w:t>
              <w:softHyphen/>
              <w:softHyphen/>
              <w:t>տա</w:t>
              <w:softHyphen/>
              <w:t>կան դպրոցը հայ ժամանա</w:t>
              <w:softHyphen/>
              <w:t>կակից ճար</w:t>
              <w:softHyphen/>
              <w:t>տա</w:t>
              <w:softHyphen/>
              <w:t>րա</w:t>
              <w:softHyphen/>
              <w:t>պետությու</w:t>
              <w:softHyphen/>
              <w:t>նում: Հաղթականության հերո</w:t>
              <w:softHyphen/>
              <w:t>սակա</w:t>
              <w:softHyphen/>
              <w:t>նություն, հաղթա</w:t>
              <w:softHyphen/>
              <w:t>նակի փառա</w:t>
              <w:softHyphen/>
              <w:t>բանումը հետ</w:t>
              <w:softHyphen/>
              <w:t>պատերազմ</w:t>
              <w:softHyphen/>
              <w:t>յան ճարտարա</w:t>
              <w:softHyphen/>
              <w:t>պե</w:t>
              <w:softHyphen/>
              <w:softHyphen/>
              <w:t>տությունում: Հորինվածքների վիթ</w:t>
              <w:softHyphen/>
              <w:t>խարիությունը և նրանց գե</w:t>
              <w:softHyphen/>
              <w:t>ղարվեստա</w:t>
              <w:softHyphen/>
              <w:t>կան գե</w:t>
              <w:softHyphen/>
              <w:t>րա</w:t>
              <w:softHyphen/>
              <w:softHyphen/>
              <w:t>կայություն</w:t>
              <w:softHyphen/>
              <w:t>ները: 1955թ. բեկումը խորհր</w:t>
              <w:softHyphen/>
              <w:t>դային ճարտարա</w:t>
              <w:softHyphen/>
              <w:t>պետության մեջ: 1960-ական. թթ. ստեղ</w:t>
              <w:softHyphen/>
              <w:t>ծագործական որոնումները, ճարտարա</w:t>
              <w:softHyphen/>
              <w:t>պետութ</w:t>
              <w:softHyphen/>
              <w:t>յան և ար</w:t>
              <w:softHyphen/>
              <w:t>վեստի համա</w:t>
              <w:softHyphen/>
              <w:t>դրութ</w:t>
              <w:softHyphen/>
              <w:t>յունը: 1970-ական. թթ. նոր ձևերը և կոնստրուկ</w:t>
              <w:softHyphen/>
              <w:t>ցիաները: 1980-ական. թթ. խոշոր կառույց</w:t>
              <w:softHyphen/>
              <w:t>ները` օդանավակայաններ, Երևանի մետրոպոլի</w:t>
              <w:softHyphen/>
              <w:t>տենը և մարզա</w:t>
              <w:softHyphen/>
              <w:t>հա</w:t>
              <w:softHyphen/>
              <w:t>մեր</w:t>
              <w:softHyphen/>
              <w:t>գային համա</w:t>
              <w:softHyphen/>
              <w:t>լիրը: Վերջին տասնամյակ</w:t>
              <w:softHyphen/>
              <w:t>ների հայ ճարտա</w:t>
              <w:softHyphen/>
              <w:t>րապետությունը, նոր ստեղծա</w:t>
              <w:softHyphen/>
              <w:t>գործական արվեստա</w:t>
              <w:softHyphen/>
              <w:t>նոցներ: Քաղաքա</w:t>
              <w:softHyphen/>
              <w:t>շինական, ճարտա</w:t>
              <w:softHyphen/>
              <w:t>րապե</w:t>
              <w:softHyphen/>
              <w:t>տական և մշակութային ժառանգության պահպա</w:t>
              <w:softHyphen/>
              <w:t>նության արդի խնդիրները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Բազմահարկ և խորացված շենքերի կոնստրուկցիա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լարված մետաղե կոնստրուկցիաներ: Ձգաններով նախալարված ձգման, կենտ</w:t>
              <w:softHyphen/>
              <w:t>րոնա</w:t>
              <w:softHyphen/>
              <w:t>կան և արտակենտրոն սեղմմամբ աշխատող ձողեր: Հեծաններ և հեծա</w:t>
              <w:softHyphen/>
              <w:t>նային համա</w:t>
              <w:softHyphen/>
              <w:t>կարգեր: Ձգաններով նախալարված ֆերմաներ: Նախալարված ստա</w:t>
              <w:softHyphen/>
              <w:t>տի</w:t>
              <w:softHyphen/>
              <w:softHyphen/>
              <w:t>կո</w:t>
              <w:softHyphen/>
              <w:t>րեն անորոշելի կոնստրուկ</w:t>
              <w:softHyphen/>
              <w:t>ցիաներ: Նախալարված թերթավոր կոնստրուկ</w:t>
              <w:softHyphen/>
              <w:t>ցիաներ: Շինարարական կոնստ</w:t>
              <w:softHyphen/>
              <w:t>րուկ</w:t>
              <w:softHyphen/>
              <w:softHyphen/>
              <w:t>ցիաներ ալյումի</w:t>
              <w:softHyphen/>
              <w:t>նե համաձուլվածքներից: Ալ</w:t>
              <w:softHyphen/>
              <w:t>յու</w:t>
              <w:softHyphen/>
              <w:t>մի</w:t>
              <w:softHyphen/>
              <w:t>նե կոնստրուկցիաների հաշ</w:t>
              <w:softHyphen/>
              <w:t>վարկի և կոնստրուկ</w:t>
              <w:softHyphen/>
              <w:t>տավորման յուրահատ</w:t>
              <w:softHyphen/>
              <w:t>կութ</w:t>
              <w:softHyphen/>
              <w:t>յուն</w:t>
              <w:softHyphen/>
              <w:t>ները: Կախովի ծածկեր: Բազմահարկ շենքերի մե</w:t>
              <w:softHyphen/>
              <w:t>տաղե կոնստրուկ</w:t>
              <w:softHyphen/>
              <w:t>ցիաներ: Եր</w:t>
              <w:softHyphen/>
              <w:t>կաթ</w:t>
              <w:softHyphen/>
              <w:t>բե</w:t>
              <w:softHyphen/>
              <w:t>տոնե բարակապատ տարածական ծածկեր: Բազմա</w:t>
              <w:softHyphen/>
              <w:t>հարկ շենքեր: Խորաց</w:t>
              <w:softHyphen/>
              <w:t>ված շենքեր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ռուցվածքների դինամիկա և կայուն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նամիկ բեռնվածքներ և նրանց առանձնահատկությունները: Իներցիայի, վերականգնող և դիմադրող ուժեր: Կառուցվածքների դինամիկայի խնդիրները: Մեկ ազատության աստիճան ունեցող համակարգի ազատ և հարկադրական տատանումները, էներգիայի ցրման գնահատումը: Բազմաթիվ ազատության աստիճան ունեցող համակարգերի ազատ տատա</w:t>
              <w:softHyphen/>
              <w:t>նումները, տատանման հաճախությունների սպեկտրը և ձևերը: Հարկադրական տատանում</w:t>
              <w:softHyphen/>
              <w:t>ները հարմոնիկ բեռնվածքի ազդեցության դեպքում: Անվերջ ազատության աստիճան ունե</w:t>
              <w:softHyphen/>
              <w:t>ցող համակարգերի տատանումները: Հեծանի լայնական տատանումների դիֆերեն</w:t>
              <w:softHyphen/>
              <w:t>ցիալ հավա</w:t>
              <w:softHyphen/>
              <w:t>սա</w:t>
              <w:softHyphen/>
              <w:t>րումը: Հեծանի հաշվարկը շարժական դինամիկ բեռնվածքի դեպքում: Կառուց</w:t>
              <w:softHyphen/>
              <w:t>վածք</w:t>
              <w:softHyphen/>
              <w:t>ների կայունությանը: Խնդրի լուծման ստատիկական, էներգետիկական և դինամի</w:t>
              <w:softHyphen/>
              <w:t>կական մեթոդները: Սեղմված ուղիղ ձողերի կայունության հետազոտումը: Առաձգական միջավայրում գտնվող ձողի կայունությունը: Կամարների, շրջանակների կայունությունը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ինարարության էկոնոմիկա և  կառավա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Կապիտալ շինարարություն: Շինարարության տեխնիկատնտեսական առանձնա</w:t>
              <w:softHyphen/>
              <w:t>հատ</w:t>
              <w:softHyphen/>
              <w:t>կութ</w:t>
              <w:softHyphen/>
              <w:t>յուն</w:t>
              <w:softHyphen/>
              <w:t>ները: Շինարարական կազմակերպություն: Շինարարության նախա</w:t>
              <w:softHyphen/>
              <w:t>հաշ</w:t>
              <w:softHyphen/>
              <w:t>վային արժեքի կառուցվածքը: Նախահաշվային փաստաթղթերի կազմը և ձևերը: Շինա</w:t>
              <w:softHyphen/>
              <w:t>րարական նախա</w:t>
              <w:softHyphen/>
              <w:t>գծման խնդիրները և նպատակները: Նախագծային փաս</w:t>
              <w:softHyphen/>
              <w:t>տա</w:t>
              <w:softHyphen/>
              <w:t>թղթե</w:t>
              <w:softHyphen/>
              <w:t>րի փուլերն ու բովան</w:t>
              <w:softHyphen/>
              <w:t>դա</w:t>
              <w:softHyphen/>
              <w:t>կութ</w:t>
              <w:softHyphen/>
              <w:softHyphen/>
              <w:t>յունը: Հիմնական ֆոնդեր: Շրջանառու մի</w:t>
              <w:softHyphen/>
              <w:t>ջոց</w:t>
              <w:softHyphen/>
              <w:t>ներ: Կապի</w:t>
              <w:softHyphen/>
              <w:t>տալ ներդրումների ֆինան</w:t>
              <w:softHyphen/>
              <w:t>սա</w:t>
              <w:softHyphen/>
              <w:t>վորումը և վարկավորումը: Շինա</w:t>
              <w:softHyphen/>
              <w:t>րա</w:t>
              <w:softHyphen/>
              <w:t>րութ</w:t>
              <w:softHyphen/>
              <w:t>յան վար</w:t>
              <w:softHyphen/>
              <w:softHyphen/>
              <w:t>կա</w:t>
              <w:softHyphen/>
              <w:t>վորումը: Շինարարության նյութա</w:t>
              <w:softHyphen/>
              <w:t>տեխ</w:t>
              <w:softHyphen/>
              <w:t>նի</w:t>
              <w:softHyphen/>
              <w:t>կական ապահովման կազ</w:t>
              <w:softHyphen/>
              <w:t>մա</w:t>
              <w:softHyphen/>
              <w:softHyphen/>
              <w:t>կեր</w:t>
              <w:softHyphen/>
              <w:t>պումը: Նյութատեխնիկական ապահովման մարմին</w:t>
              <w:softHyphen/>
              <w:t>ներ: Լոգիստիկան շինա</w:t>
              <w:softHyphen/>
              <w:t>րա</w:t>
              <w:softHyphen/>
              <w:t>րու</w:t>
              <w:softHyphen/>
              <w:t>թյու</w:t>
              <w:softHyphen/>
              <w:t>նում նյութատեխնիկական միջոցների կազմակերպման համակարգում:</w:t>
              <w:softHyphen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Ճարտարապետա-շինարարական ֆիզիկայի հատուկ դասընթաց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Ինսոլյացիան ճարտարապետական նախա</w:t>
              <w:softHyphen/>
              <w:t>գծման մեջ: Ինսոլյացիայի նոր</w:t>
              <w:softHyphen/>
              <w:t>մա</w:t>
              <w:softHyphen/>
              <w:t>վոր</w:t>
              <w:softHyphen/>
              <w:t>ման խնդիրները, հաշ</w:t>
              <w:softHyphen/>
              <w:softHyphen/>
              <w:t>վարկային մեթոդները, հաշվարկման գրաֆիկական մեթոդը, գործնական կիրառությունը: Բնական լուսավոր</w:t>
              <w:softHyphen/>
              <w:t>ման նորմատիվ պահանջները, հաշվարկի գրաֆիկական մեթոդը, գործնական կիրառումը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րտարապետական ակուստիկայի առարկան: Ձայնի ֆիզիկական և ֆիզիոլո</w:t>
              <w:softHyphen/>
              <w:t>գիա</w:t>
              <w:softHyphen/>
              <w:t>կան բնութագրերը: Աղ</w:t>
              <w:softHyphen/>
              <w:t>մուկ, պայքար աղմուկի դեմ: Ձայն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լ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ում, ձայնակլանիչ նյութեր և կոնստրուկցիաներ: Դահլիճների ակուստիկա: Ձայնա</w:t>
              <w:softHyphen/>
              <w:softHyphen/>
              <w:t>մեկու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ում, ձայ</w:t>
              <w:softHyphen/>
              <w:t>նա</w:t>
              <w:softHyphen/>
              <w:softHyphen/>
              <w:t>մեկուսացման նորմատիվային պա</w:t>
              <w:softHyphen/>
              <w:t>հանջ</w:t>
              <w:softHyphen/>
              <w:t>ները: Ձայնակլանում: Ռևերբերացիա և ռևերբերա</w:t>
              <w:softHyphen/>
              <w:t>ցիա</w:t>
              <w:softHyphen/>
              <w:t>յի ժա</w:t>
              <w:softHyphen/>
              <w:t>մանակ դահլիճի ձևին, չափերին, օդային ծա</w:t>
              <w:softHyphen/>
              <w:t>վա</w:t>
              <w:softHyphen/>
              <w:t>լին և հար</w:t>
              <w:softHyphen/>
              <w:t>դար</w:t>
              <w:softHyphen/>
              <w:t>ման նյու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րին ներկայացվող ակուս</w:t>
              <w:softHyphen/>
              <w:t>տի</w:t>
              <w:softHyphen/>
              <w:t>կա</w:t>
              <w:softHyphen/>
              <w:softHyphen/>
              <w:t>կան պահանջ</w:t>
              <w:softHyphen/>
              <w:t>ները: Կոնստրուկցիաների ձայնամե</w:t>
              <w:softHyphen/>
              <w:t>կուսա</w:t>
              <w:softHyphen/>
              <w:t>ցու</w:t>
              <w:softHyphen/>
              <w:t>մը օդային և հարվածային աղմուկներից, դրանց հաշ</w:t>
              <w:softHyphen/>
              <w:t>վարկի եղանակները: Կլիմայ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ություն: Շենքերում կոմ</w:t>
              <w:softHyphen/>
              <w:t>ֆորտ միկրոկ</w:t>
              <w:softHyphen/>
              <w:t>լիմայի պայմաններ: Շենքերի ջեր</w:t>
              <w:softHyphen/>
              <w:t>մապա</w:t>
              <w:softHyphen/>
              <w:t>հանջ</w:t>
              <w:softHyphen/>
              <w:t>ներ: Ջեր</w:t>
              <w:softHyphen/>
              <w:t>մային հոսքեր` շենքերի արտաքին կոնստրուկցիա</w:t>
              <w:softHyphen/>
              <w:t>նե</w:t>
              <w:softHyphen/>
              <w:t>րով: Կո</w:t>
              <w:softHyphen/>
              <w:t>նստ</w:t>
              <w:softHyphen/>
              <w:t>րուկցիաների ջերմ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ղորդականություն: Շեն</w:t>
              <w:softHyphen/>
              <w:t>քերում ներքին ջերմանջա</w:t>
              <w:softHyphen/>
              <w:t>տում</w:t>
              <w:softHyphen/>
              <w:t>ներ: Ջերմաթափան</w:t>
              <w:softHyphen/>
              <w:t>ցում</w:t>
              <w:softHyphen/>
              <w:t>նե</w:t>
              <w:softHyphen/>
              <w:t>րը շեն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ե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ում: Շենքերի ներքին տարածքների լու</w:t>
              <w:softHyphen/>
              <w:t>սա</w:t>
              <w:softHyphen/>
              <w:softHyphen/>
              <w:t>վոր</w:t>
              <w:softHyphen/>
              <w:t>ման խն</w:t>
              <w:softHyphen/>
              <w:t>դիր</w:t>
              <w:softHyphen/>
              <w:t>ներ: Շինարարական ակուստի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: Շենքերի գու</w:t>
              <w:softHyphen/>
              <w:t>նա</w:t>
              <w:softHyphen/>
              <w:softHyphen/>
              <w:t>վորման խնդիր</w:t>
              <w:softHyphen/>
              <w:t>ներ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Ը.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  <w:t>Մագիստրոսի կողմից ընտրովի առարկանե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af-ZA"/>
              </w:rPr>
              <w:t>Սեյսմակայուն շինարար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ազմահարկ և միահարկ բնակելի, հասարակական, արդյունաբերական շենքերի, և տարբեր կառույցների հաշվարկը համաձայն ՀՀՇՆ II-2.02-2006 հաշվի առնելով նրանց տարածական աշխատանքը: Համակարգչային տեխնոլոգիաների կիրա</w:t>
              <w:softHyphen/>
              <w:t>ռումը շենքերի և կառույցների դինա</w:t>
              <w:softHyphen/>
              <w:t>միկ բնութագրերը որոշելու համար: Շենքերի և կառույցների հաշվարկը համակարգչով ըստ ՀՀՇ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II-2.02-2006 և օգտա</w:t>
              <w:softHyphen/>
              <w:t>գոր</w:t>
              <w:softHyphen/>
              <w:t>ծե</w:t>
              <w:softHyphen/>
              <w:t>լով երկրաշարժերի իրական գրանցում</w:t>
              <w:softHyphen/>
              <w:t>ները: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Երկաթբետոն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միաձույլ և հավաքովի շենքեր: Քարե շար</w:t>
              <w:softHyphen/>
              <w:t>ված</w:t>
              <w:softHyphen/>
              <w:t>քից կրող պատերով շենքեր: Շենքեր և կառուցվածքներ պողպատյա կրող կոնստ</w:t>
              <w:softHyphen/>
              <w:t>րուկցիա</w:t>
              <w:softHyphen/>
              <w:t>ներով: Շենքերի ճկվածքների և հակասեյսմիկ կարանների լայնության որո</w:t>
              <w:softHyphen/>
              <w:t>շումը: Սեյսմապաշտպանության հատուկ համակարգերի տեսակները և հաշվարկի առանձնահատկությունները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ՏԱՀԵՏԱԶՈՏԱԿԱՆ ԱՇԽԱՏԱՆ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տահետազոտական աշխատանք կիսամյակներու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դրական պրակտիկ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ավարտական պրակտիկ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ի անհատական պարապմունք ղեկավարի հետ և ավարտական աշխատանքի կատարու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0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գիստրոսական ատենախոսության ձևավորում և պաշտպանությու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ԸՆԴԱՄԵՆ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af-ZA"/>
        </w:rPr>
        <w:t>V   «271100-ՇԵՆՔԵՐԻ ՆԱԽԱԳԾՈՒՄ» ՄԱՍՆԱԳԻՏՈՒԹՅԱՄԲ ՃԱՐՏԱՐԱԳԻՏՈՒԹՅԱՆ ՄԱԳԻՍՏՐՈՍԻ ՊԱՏՐԱՍՏՄԱՆ ՀԻՄՆԱԿԱՆ ԿՐԹԱԿԱՆ ԾՐԱԳՐԻ ՅՈՒՐԱՑՄԱՆ ԺԱՄԿԵՏՆԵՐԸ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0" w:hanging="350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</w:t>
        <w:softHyphen/>
        <w:t>րոսի պատրաստման հիմնական կրթական ծրագրի յուրացման ժամկետը առկա ուսուցման ձևով 91 շաբաթ է (առանց հետավարտական արձակուրդի), որից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տեսական ուսուցումը, ներառյալ մագիստրոսի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lang w:val="af-ZA"/>
        </w:rPr>
        <w:t>հետազոտական աշխատանքը</w:t>
        <w:tab/>
        <w:tab/>
        <w:tab/>
        <w:tab/>
        <w:t xml:space="preserve"> </w:t>
        <w:tab/>
        <w:tab/>
        <w:t>48 շաբաթ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քննաշրջանները`</w:t>
        <w:tab/>
        <w:tab/>
        <w:tab/>
        <w:tab/>
        <w:tab/>
        <w:tab/>
        <w:tab/>
        <w:tab/>
        <w:t>10 շաբաթ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րակտիկաները`</w:t>
        <w:tab/>
        <w:tab/>
        <w:tab/>
        <w:tab/>
        <w:tab/>
        <w:tab/>
        <w:t xml:space="preserve"> </w:t>
        <w:tab/>
        <w:tab/>
        <w:t>2 շաբաթ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մփոփիչ ատեստավորումը, ներառյալ ավարտական աշխատանքի պատրաստումը և պաշտպանությունը`</w:t>
        <w:tab/>
        <w:tab/>
        <w:tab/>
        <w:tab/>
        <w:tab/>
        <w:tab/>
        <w:tab/>
        <w:t>16 շաբա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րձակուրդները (առանց հետավարտականի)`</w:t>
        <w:tab/>
        <w:tab/>
        <w:tab/>
        <w:t>15 շաբաթ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Մագիստրոսի պատրաստման հիմնական կրթական ծրագրի յուրացման ժամկետները հեռակա ուսուցման դեպքում երկարաձգվում են մինչև 0.5 տարի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/>
      </w:pPr>
      <w:r>
        <w:rPr>
          <w:rFonts w:cs="Sylfaen" w:ascii="Sylfaen" w:hAnsi="Sylfaen"/>
          <w:lang w:val="af-ZA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 ` հիմք ընդունելով կրթության պետական կառավարման լիազորված մարմնի կողմից սահմանված կարգը, որը հաստատում է բուհի գիտական խորհուրդ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/>
      </w:pPr>
      <w:r>
        <w:rPr>
          <w:rFonts w:cs="Sylfaen" w:ascii="Sylfaen" w:hAnsi="Sylfaen"/>
          <w:lang w:val="af-ZA"/>
        </w:rPr>
        <w:t>Մագիստրոսի կրթական ծրագրով սովորողի ուսումնական բեռնվածքի առավելագույն ծավալը սահմանվում է շաբաթական 45 ժամ` ներառյալ լսարանային և արտալսարանային (ինքնուրույն) աշխատանքներ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/>
      </w:pPr>
      <w:r>
        <w:rPr>
          <w:rFonts w:cs="Sylfaen" w:ascii="Sylfaen" w:hAnsi="Sylfaen"/>
          <w:lang w:val="af-ZA"/>
        </w:rPr>
        <w:t>Մագիստրոսի պատ</w:t>
        <w:softHyphen/>
        <w:t>րաստ</w:t>
        <w:softHyphen/>
        <w:t>ման մասնագիտական ծրագրերի յուրացման ընթացքում առկա սովորողի լսարանային պարապմունքների ծա</w:t>
        <w:softHyphen/>
        <w:t>վալը չպետք է գերազանցի շաբաթական 22 ժա</w:t>
        <w:softHyphen/>
        <w:t>մը: Նշված ծավալում չեն ընդգրկ</w:t>
        <w:softHyphen/>
        <w:t>վում ֆիզիկական դաստիարակության և ֆակուլտատիվ դասընթացների դա</w:t>
        <w:softHyphen/>
        <w:t>սաժամերը: Ուսումնական տարվա տեսական ուսուցման տևողությունը 32 շաբաթ է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/>
      </w:pPr>
      <w:r>
        <w:rPr>
          <w:rFonts w:cs="Sylfaen" w:ascii="Sylfaen" w:hAnsi="Sylfaen"/>
          <w:lang w:val="af-ZA"/>
        </w:rPr>
        <w:t>Հեռակա ուսուցման ձևով սովորող մագիստրանտի համար պետք է ապահովվի տարեկան 25 ժամից ոչ պակաս ծավալով լսարանային պարապմունքներ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/>
      </w:pPr>
      <w:r>
        <w:rPr>
          <w:rFonts w:cs="Sylfaen" w:ascii="Sylfaen" w:hAnsi="Sylfaen"/>
          <w:lang w:val="af-ZA"/>
        </w:rPr>
        <w:t>Ուսումնական տարվա արձակուրդները պետք է 12 շաբաթ լինեն, այդ թվում` 2 շաբաթից ոչ պակաս` ձմեռային քննաշրջանից հետո: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  «271100-ՇԵՆՔԵՐԻ ՆԱԽԱԳԾՈՒՄ» ՄԱՍՆԱԳԻՏՈՒԹՅԱՄԲ ՄԱԳԻՍՏՐՈՍԻ ՊԱՏՐԱՍՏՄԱՆ ՀԻՄՆԱԿԱՆ ԿՐԹԱԿԱՆ ԾՐԱԳՐԻ ՄՇԱԿՄԱՆ ԵՎ ԻՐԱԿԱՆԱՑՄԱՆ ՊԱՅՄԱՆՆԵՐԻՆ ՆԵՐԿԱՅԱՑՎՈՂ ՊԱՀԱՆՋՆԵՐԸ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/>
      </w:pPr>
      <w:r>
        <w:rPr>
          <w:rFonts w:cs="Sylfaen" w:ascii="Sylfaen" w:hAnsi="Sylfaen"/>
          <w:b/>
          <w:lang w:val="af-ZA"/>
        </w:rPr>
        <w:t>«271100-Շենքերի նախագծում» մասնագիտությամբ ճարտարագիտության մագիստրոսի պատ</w:t>
        <w:softHyphen/>
        <w:t>րաստ</w:t>
        <w:softHyphen/>
        <w:t>ման հիմնական կրթական ծրագրի մշակման ներկայացվող պահանջները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i/>
          <w:lang w:val="af-ZA"/>
        </w:rPr>
        <w:t>Սույն պետական կրթական չափորոշիչի հիման վրա բուհն ինքնուրույն է մշակում և հաստատում «271100-Շենքերի նախագծում» մասնագիտությամբ ճարտարագիտության մագիստրոսի կրթական ծրագիր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ոսի կողմից ընտրովի դասընթացների ուսումնառությունը պարտադիր է, իսկ նրանց ցանկը երաշխավորական բնույթ է կրում, որը կարող է փոփոխել կամ լրացնել բուհ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Ուսումնական դասընթացի բաղադրիչների տեսակները (դասախոսություն, գործ</w:t>
        <w:softHyphen/>
        <w:t>նա</w:t>
        <w:softHyphen/>
        <w:t>կան, սեմինար, լաբորատոր պարապմունքներ, գիտահետազոտական աշխա</w:t>
        <w:softHyphen/>
        <w:t>տանք, պրակտիկաներ, ավարտական և կուրսային աշխատանքների խորհրդա</w:t>
        <w:softHyphen/>
        <w:t>տվություն և այլն) և ծավալները` դասընթացին հատկացված դասաժամերի շրջանակում սահմանում է բուհը: Ուսուցման ողջ շրջանում ուսումնական ժամանակի ընդհանուր հաշվեկշռում ուսանողի տեսական ուսուցումը չպետք է ցածր լինի 40%-ից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Ուսանողի գիտելիքի ստուգման և գնահատման համակարգի տեսակն ընտրում է բուհը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 xml:space="preserve">Կուրսային աշխատանքը դիտարկվում է որպես դասընթացի ուսումնական բաղադրիչ և իրականացվում է այդ դասընթացին հատկացրած դասաժամերի հաշվին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սնագիտության ուսումնական պլանով նախատեսված բոլոր ուսումնական դասընթացների, կուրսային և գիտահետազոտական աշխատանքների և պրակտիկաների համար պարտադիր է եզրափակիչ գնահատականի նշանակումը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i/>
          <w:lang w:val="af-ZA"/>
        </w:rPr>
        <w:t>«271100-Շենքերի նախագծում» մասնագիտությամբ ճարտարագիտության մագիստրոսի պատրաստման մասնագիտական ծրագրի գիտահետազոտական բաժնին ներկայացվում են հետևյալ պահանջները`</w:t>
      </w:r>
    </w:p>
    <w:p>
      <w:pPr>
        <w:pStyle w:val="Normal"/>
        <w:spacing w:lineRule="auto" w:line="360"/>
        <w:ind w:left="7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ա.</w:t>
        <w:tab/>
        <w:t>բնակելի, արդյունաբերական և քաղաքացիական շենքերի շինարարության գիտահետազոտա</w:t>
        <w:softHyphen/>
        <w:t>կան հիմնախնդիրների հետ ծանոթացում և վերլուծություն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մասնագիտական գրականության և այլ գիտատեխնիկական փաստաթղթերի ուսումնասիրություն, վերլուծություն, համակարգում և ընդհանրաց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գիտական հետազոտության մեթոդների յուրաց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ժամանակակից տեղեկատվական տեխնոլոգիաների կիրառումը գիտական հետազոտություններ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Ծրագրի գիտահետազոտական մասը պետք է պարունակի խնդիրների ցանկ, որոնք գիտագործնական և կիրառական նշանակություն ունեն մագիստրոսի գործունեության ոլորտների համար և ներկայացվում են որպես մասնագիտական ծրագրի կուրսային աշխատանքների թեմատիկ ցանկ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i/>
          <w:lang w:val="af-ZA"/>
        </w:rPr>
        <w:t>«271100-Շենքերի նախագծում» մասնագիտությամբ ճարտարագի</w:t>
        <w:softHyphen/>
        <w:t>տության մագիստրոսի հիմնական կրթական ծրագիրն իրականացնելու դեպքում բուհն իրավասու է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5%-ի սահմաններում փոփոխել դասընթացների կրթաբլոկներին հատկացրած ժամաքանակները, իսկ առանձին դասընթացներինը` մինչև 10%-ի սահմաններում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ռանձին դասընթացների դասավանդումն իրականացնել հեղինակային դասախո</w:t>
        <w:softHyphen/>
        <w:t>սություն</w:t>
        <w:softHyphen/>
        <w:t>ների, գործնական պարապմունքների, առաջադրանքների և գիտական սեմինարների ձևով` բուհի մշակած ծրագրերով, հաշվի առնելով բուհի գիտական դպրոցների մասնագիտական առանձնահատկությունները, դասախոսների հետազո</w:t>
        <w:softHyphen/>
        <w:t>տա</w:t>
        <w:softHyphen/>
        <w:t>կան ուղղվածությունը և հակումները, որոնք կապահովեն կրթաբլոկների դասընթացների թեմատիկայի լուսաբանումը` ուսանողների մասնագիտական կողմնորոշմանը համապատասխան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Sylfaen" w:hAnsi="Sylfaen"/>
          <w:i/>
          <w:lang w:val="af-ZA"/>
        </w:rPr>
        <w:t>Ուսուցումը մագիստրատուրայում իրականացվում է մագիստրանտի աշխատանքի անհատական ծրագրով, որը մշակվում է գիտական ղեկավարի և բուհի (ֆակուլտետի) մագիստրոսական ծրագրի գիտական ղեկավարի մասնակցությամբ, հաշվի առնելով նախորդ տարիներին մագիստրանտի կատարած հետազոտական աշխատանքի թեմատիկան և նրա գիտական նախասիրությունները: Մագիստրանտի աշխատանքի անհատական ծրագիրը հաստատում է ֆակուլտետի դեկան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/>
      </w:pPr>
      <w:r>
        <w:rPr>
          <w:rFonts w:cs="Sylfaen" w:ascii="Sylfaen" w:hAnsi="Sylfaen"/>
          <w:b/>
          <w:lang w:val="af-ZA"/>
        </w:rPr>
        <w:t xml:space="preserve">Ուսումնական գործընթացի կադրային ապահովման պահանջները.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րոսի պատրաստման հիմնական կրթական ծրագրերի իրականացումը պետք է ապահովվի գիտամանկավարժական կադրերով, որոնք որպես կանոն, ունեն դասընթացների դասավանդման ուղղվածությանը համապատասխանող հիմնական կրթություն (առնվազն դիպլոմավորված մասնագետի կամ մագիստրոսի) և հետևողականորեն զբաղվում են հետազոտական և գիտամեթոդական գործունեությամբ:  Մագիստրատուրայում դասավան</w:t>
        <w:softHyphen/>
        <w:t>դող դասախոսները պետք է ունենան գիտական աստիճան (գիտական կոչում, սպորտային բարձրագույն կարգ, արվեստի ոլորտի պատվավոր կոչում և այլն) կամ համապատասխան գործունեության ոլորտում հետազոտական աշխատանքի փոր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Գիտական աստիճան և կոչում ունեցող դասախոսները պետք է կազմեն պրոֆեսորադասախոսական կազմի 50%-ից ոչ պակաս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անտի գիտական ղեկավարը պետք է ունենա գիտական աստիճան (գի</w:t>
        <w:softHyphen/>
        <w:t>տական կոչում) և կարող է իրականացնել մինչև 5 մագիստրանտի ղեկա</w:t>
        <w:softHyphen/>
        <w:t>վա</w:t>
        <w:softHyphen/>
        <w:t>րություն: Բուհի գիտխորհրդի որոշմամբ մագիստրո</w:t>
        <w:softHyphen/>
        <w:t>սական ծրագրերի գիտական ղեկավարներ կարող են նշանակվել թեկ</w:t>
        <w:softHyphen/>
        <w:t>նածուի գիտական աստիճան ունեցող դոցենտներ, ովքեր ՀՀ ԲՈՀ-ից ստացել են աս</w:t>
        <w:softHyphen/>
        <w:t>պի</w:t>
        <w:softHyphen/>
        <w:t>րանտներ ղեկավարելու իրավունք: Մագիստրոսական ծրագրի գիտական ղե</w:t>
        <w:softHyphen/>
        <w:t>կա</w:t>
        <w:softHyphen/>
        <w:t>վա</w:t>
        <w:softHyphen/>
        <w:t>րը վերջին 5 տարիների ընթացքում պետք է ունենա թեկնա</w:t>
        <w:softHyphen/>
        <w:t>ծուական ատե</w:t>
        <w:softHyphen/>
        <w:t>նախո</w:t>
        <w:softHyphen/>
        <w:t>սութ</w:t>
        <w:softHyphen/>
        <w:t>յան պաշտպանած ասպիրանտ(ներ): Մագիստրանտների գի</w:t>
        <w:softHyphen/>
        <w:t>տա</w:t>
        <w:softHyphen/>
        <w:t>կան ղեկա</w:t>
        <w:softHyphen/>
        <w:t>վար</w:t>
        <w:softHyphen/>
        <w:t>ները մագիստրոսական ծրագրի թեմատիկայով պետք է վարեն գի</w:t>
        <w:softHyphen/>
        <w:t>տական հետա</w:t>
        <w:softHyphen/>
        <w:t>զոտություններ, հրապարակեն գիտական հոդվածներ, ելույթներով հանդես գան գիտա</w:t>
        <w:softHyphen/>
        <w:t>ժողովներում: Գիտական ղեկավարների գիտամանկավարժական գործու</w:t>
        <w:softHyphen/>
        <w:t>նեութ</w:t>
        <w:softHyphen/>
        <w:t>յունը պետք է իրականացվի մագիստրոսական ծրագրերի հիմնական և հատուկ դասըն</w:t>
        <w:softHyphen/>
        <w:t>թաց</w:t>
        <w:softHyphen/>
        <w:t>ների վարմամբ, ինչպես նաև այդ դասընթացների գիտամեթոդական ապահովմամբ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/>
      </w:pPr>
      <w:r>
        <w:rPr>
          <w:rFonts w:cs="Sylfaen" w:ascii="Sylfaen" w:hAnsi="Sylfaen"/>
          <w:b/>
          <w:lang w:val="af-ZA"/>
        </w:rPr>
        <w:t>Ուսումնական գործընթացի ուսումնամեթոդական ապահովման պահանջները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րոսի պատրաստ</w:t>
        <w:softHyphen/>
        <w:t>ման հիմնական կրթական ծրագրերի իրականացումը պետք է ներառի մագիստրան</w:t>
        <w:softHyphen/>
        <w:t>տի կողմից դասընթացների լաբորատոր, գործնական (սեմինար) աշ</w:t>
        <w:softHyphen/>
        <w:t>խատանքների կա</w:t>
        <w:softHyphen/>
        <w:t>տա</w:t>
        <w:softHyphen/>
        <w:t>րում (աշխատանքների ցանկը պարտադիր տրվում է) և որպես պարտադիր բա</w:t>
        <w:softHyphen/>
        <w:t>ղադրիչ` համակարգիչներով կիրառական ծրագրային փաթեթ</w:t>
        <w:softHyphen/>
        <w:t>ների օգտագործ</w:t>
        <w:softHyphen/>
        <w:t>մամբ գործնական առաջադրանքների և գիտահետա</w:t>
        <w:softHyphen/>
        <w:t>զոտական աշխատանքների կա</w:t>
        <w:softHyphen/>
        <w:t>տա</w:t>
        <w:softHyphen/>
        <w:t>րում: Պարտադիր պահանջ է նաև անհրաժեշտ ինֆորմացիոն բազայի ստեղծումը, որն ապահովում է բարձրորակ մասնագետի, հետազոտողի և դասախոսի պատ</w:t>
        <w:softHyphen/>
        <w:t>րաստումը, նրա մուտքը տարբեր ինֆորմացիոն աղբյուրներ, ներառյալ Internet-ը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րոսի պատրաստման հիմնական կրթական ծրագրերի իրականացումը պետք է ապահովվի յուրաքանչյուր մագիստրանտի մուտքով դեպի գրադարանային ֆոնդեր և տվյալների բա</w:t>
        <w:softHyphen/>
        <w:t>զաներ, որոնք ըստ բովանդակության համապատասխանում են հիմնական կրթական ծրագ</w:t>
        <w:softHyphen/>
        <w:t>րով նախատեսված դասընթացների լրիվ ցանկից, նույն դասընթացների բաղադրիչ</w:t>
        <w:softHyphen/>
        <w:t>նե</w:t>
        <w:softHyphen/>
        <w:t>րին (դասախոսություններ, գործնական, սեմինար և լաբորատոր պարապմունքներ, կուրսա</w:t>
        <w:softHyphen/>
        <w:t>յին, գիտահետազոտական և ավարտական աշխատանք</w:t>
        <w:softHyphen/>
        <w:t>ների խորհրդատվություն, պրակտի</w:t>
        <w:softHyphen/>
        <w:t>կա</w:t>
        <w:softHyphen/>
        <w:t>ների ծրագրեր) նվիրված մեթոդական ձեռ</w:t>
        <w:softHyphen/>
        <w:t>նարկ</w:t>
        <w:softHyphen/>
        <w:t>ների և ցուցումների առկայությամբ, ինչ</w:t>
        <w:softHyphen/>
        <w:t>պես նաև տեսալսողական, բազմա</w:t>
        <w:softHyphen/>
        <w:t>միջավայրային նյութերով և ցուցադրական ձեռնարկներ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ի գրադարանը պետք է հագեցված լինի մասնագիտության ուսումնական պլանով նախատեսված դասընթացների արդի ուսումնամեթոդական համալիրներով, մասնագիտությանը վերաբերվող պարբերականներով, ռեֆերատիվ հանդեսներով, նորմատիվ-իրավական ակտերով, գիտական և տեղեկատու գրականությամբ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Ուսումնական գործընթացի նյութատեխնիկական ապահովման պահանջները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րոսի պատրաստման հիմնական կրթական ծրագրեր իրականացնող բուհը պետք է ունենա նյութատեխնիկական բազա, որը համապատասխանում է գործող սանիտարահիգիենիկ նորմերին և հակահրդեհային կանոններին, ապահովում է օրինակելի ուսումնական պլաններով նախատեսված լաբորատոր, սեմինար, գործնական պարապմունքների և միջդասընթացային պատրաստման բոլոր ձևերի և մագիստրանտների հետազոտական աշխատանքների կատարում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Պրակտիկաների կազմակերպման պահանջներ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Մագիստրոսական ծրագրով ուսուցման ընթացքում ընտրած մասնագիտացման գծով գործնա</w:t>
        <w:softHyphen/>
        <w:t>կան ունակությունների, ապագա աշխատավայրում հմտություններ և փոր</w:t>
        <w:softHyphen/>
        <w:t>ձառություն</w:t>
        <w:softHyphen/>
        <w:t>ներ ձեռք բերելու նպատակով կազմակերպվում են մագիստրանտ</w:t>
        <w:softHyphen/>
        <w:t>ների ուսումնական և արտադրական (գիտահետազոտական և գիտամանկավարժական և այլն) պրակտիկանե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Պրակտիկաների կազմակերպմանը ներկայացվող պահանջները ձևակերպվում են բուհի կողմից` ելնելով մագիստրոսի պատրաստման մասնագիտական կրթական ծրագրի բովանդակությունից, իսկ պրակտիկաները կարող են իրականացվել`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ուհի մասնագիտական ամբիոններու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մապատասխան ուղղության գիտահետազոտական կազմակերպություն</w:t>
        <w:softHyphen/>
        <w:t>ներու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պետական և տարածքային կառավարման մարմիններու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բնագավառի հասարակական և կազմակերպաիրավական տարբեր ձևերի կազմակերպությունների հետազոտական բաժիններում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յլ բուհերի համապատասխան ամբիոններում և հետազոտական լաբորատորիա</w:t>
        <w:softHyphen/>
        <w:t>ներում (գիտամանկավարժական և գիտահետազոտական պրակտիկա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ւհն իրավունք ունի թույլատրել ուսուցումը աշխատանքի հետ համատեղող մագիստրանտի պրակտիկայի անցկացումը աշխատավայրում` նախապես կազմված անհատական ծրագրով, եթե նրա աշխատանքի բնույթը համապատասխանում է բուհում ուսումնառած մասնագիտությանը: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II «271100-ՇԵՆՔԵՐԻ ՆԱԽԱԳԾՈՒՄ» ՄԱՍՆԱԳԻՏՈՒԹՅԱՄԲ ՄԱԳԻՍՏՐՈՍԻ ՊԱՏՐԱՍՏՄԱՆ ՄԱԿԱՐԴԱԿԻՆ ՆԵՐԿԱՅԱՑՎՈՂ ՊԱՀԱՆՋՆԵՐԸ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Մագիստրոսի մասնագիտական պատրաստվածությանը ներկայացվող պահանջները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eu-ES"/>
        </w:rPr>
        <w:t>«271100-Շենքերի նախագծում» մասնագիտության մագիստրոսը պետք է կարողանա լուծել իր որակավորմանը համապատասխանող խնդիրներ, որոնք ներառում են  հետևյալ պահանջները.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ա.</w:t>
        <w:tab/>
        <w:t>Արդյունաբերական և քաղաքացիական շինարարության և շինարարության հարակից ոլորտներում նախագծային լուծումների մշակման ունակություններ և նրանց արդյունավետության գնահատում,</w:t>
      </w:r>
    </w:p>
    <w:p>
      <w:pPr>
        <w:pStyle w:val="Normal"/>
        <w:spacing w:lineRule="auto" w:line="360"/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.</w:t>
        <w:tab/>
      </w:r>
      <w:r>
        <w:rPr>
          <w:rFonts w:cs="Sylfaen" w:ascii="Sylfaen" w:hAnsi="Sylfaen"/>
          <w:lang w:val="eu-ES"/>
        </w:rPr>
        <w:t>Արդյունաբերական և քաղաքացիական շինարարության օբյեկտների իրականացման տեխնոլոգիական գործընթացների պարամետրերի, պատրաստի արտադրանքի որակի արտադրական վերահսկողության ունակություն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հատակագծերի, ծրագրերի, նախագծերի հայտերի ելակետային տվյալների նախապատրաս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շինարարական և նախագծային աշխատանքների կազմակերպման առաջավոր մեթոդների ներդրման կարող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ստացված արդյունքների ներդրման գործընթացի ծրագրավորման և կազմակերպման ունակ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ինքնուրույն գիտահետազոտական և գիտամանկավարժական գործունեություն վարելու փորձառ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>գիտափորձի ծրագրավորման, կազմակերպման և իրականացման մեթոդների ունակ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ը.</w:t>
        <w:tab/>
        <w:t>համակարգչային եղանակով խմբագրման, ինֆորմացիայի հավաքման, մշակման, պահպանման, փոխանցման և պաշտպանության մեթոդների յուր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թ.</w:t>
        <w:tab/>
        <w:t>գիտության և մասնագիտական կրթության բնագավառների ինֆորմացիոն և հեռահաղորդակցական տեխնոլոգիաների յուր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.</w:t>
        <w:tab/>
        <w:t>ֆիզիկական գործընթացների և երևույթների մաթեմատիկական և համակարգչային մոդելավորման մեթոդների իմաց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ա.</w:t>
        <w:tab/>
        <w:t>հետազոտության արդյունքների մշակման և գիտական մամուլում հրապարակման, ինչպես նաև գիտական ակնարկների, ռեֆերատների, հաշվետվությունների և ելույթների ձևակերպման մեթոդների յուրաց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բ.</w:t>
        <w:tab/>
        <w:t xml:space="preserve"> գիտատեխնիկական ինֆորմացիայի ձևակերպման գործող չափորոշիչների և նորմատիվների իմաց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 xml:space="preserve">ժգ. </w:t>
        <w:tab/>
        <w:t>մասնագիտական կրթության կազմակերպական ձևերի և մեթոդների տիրապետ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դ. խոր մասնագիտական գիտելիքներ պահանջող գիտահետազոտական և գիտամանկավարժական գործունեությունում ծագած հիմնախնդիրների ձևակերպման և լուծման կարող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ե. հետազոտությունների որոշակի խնդիրներ լուծելու անհրաժեշտությունից ելնելով` դրանց իրականացման մեթոդների ընտրության, ձևավորման, կատարելագործման կամ նորերի առաջադրման կարող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զ. տվյալների բազաների, ծրագրային փաթեթների, ինչպես նաև բազմա</w:t>
        <w:softHyphen/>
        <w:t>միջա</w:t>
        <w:softHyphen/>
        <w:t>վայ</w:t>
        <w:softHyphen/>
        <w:t>րային և համակարգչային համակարգերի արդյունավետ օգտագործման իմաց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է.</w:t>
        <w:tab/>
        <w:t>արդի ինֆորմացիոն տեխնոլոգիաների կիրառմամբ` մասնագիտական գրականության մշակման և մատենագրական աշխատանքների վարման կարողություն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ը.</w:t>
        <w:tab/>
        <w:t>ստացված տվյալների մշակման արդյունքով և գրական աղբյուրների հաշվառմամբ` արդյունքների վերլուծության, ըմբռնման և իմաստավորման ունակություն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ժթ.</w:t>
        <w:tab/>
        <w:t>խմբագրման և մամուլի արդի պահանջների ապահովմամբ` գիտական ակնարկների, ռեֆերատների, ելույթների թեզերի, հաշվետվությունների և գիտական հոդվածների ձևակերպման ունակություններ: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6"/>
          <w:lang w:val="af-ZA"/>
        </w:rPr>
      </w:pPr>
      <w:r>
        <w:rPr>
          <w:rFonts w:cs="Sylfaen" w:ascii="Sylfaen" w:hAnsi="Sylfaen"/>
          <w:i/>
          <w:sz w:val="6"/>
          <w:lang w:val="af-Z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eu-ES"/>
        </w:rPr>
        <w:t>Մագիստրոսի պատրաստման մասնագիտական ծրագրի գիտահետազո</w:t>
        <w:softHyphen/>
        <w:t xml:space="preserve">տական բաժնին ներկայացվող պահանջները սահմանում է բուհը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5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«271100-Շենքերի նախագծում» մասնագիտությամբ ճարտարագիտության մագիստրոսի ամփոփիչ ատեստավորման պահանջները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</w:t>
        <w:softHyphen/>
        <w:t>րո</w:t>
        <w:softHyphen/>
        <w:t>սի ամփոփիչ ատեստավորումը ներառում է ավարտական աշխատանքի պաշտպանութ</w:t>
        <w:softHyphen/>
        <w:t>յունը, որը թույլ է տալիս բացահայտելու մագիստրոսի տեսական և գործնական պատ</w:t>
        <w:softHyphen/>
        <w:t>րաստվա</w:t>
        <w:softHyphen/>
        <w:t>ծությունը սույն պետական կրթական չափորոշիչով սահմանված մասնագիտական խնդիրների լուծման բնագավառում: Ամփոփիչ ատեստավորման բաղադրիչները պետք է համապատասխանեն մագիստրոսի պատրաստման հիմնական կրթական ծրագրին: Նշված բաղադրիչների ընտրության ժամանակ անհրաժեշտ է ղեկավարվել հետևյալով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Ամփոփիչ ատեստավորման հիմնական պարտադիր մասը ավարտական աշխատանքի պաշտպանությունն է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բաղադրիչների բովանդակությունը և դրանց իրականացման կարգը ընդունում է բուհի գիտխորհուրդը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i/>
          <w:lang w:val="eu-ES"/>
        </w:rPr>
        <w:t>«271100-Շենքերի նախագծում» մասնագիտությամբ ճարտարագիտության մագիստրոսի ավարտական աշխատանքին ներկայացվող պահանջները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u-ES"/>
        </w:rPr>
        <w:t>«271100-Շենքերի նախագծում» մասնագիտությամբ ճարտարագիտության մագիստրոսի ավարտական աշխատանքը ավարտուն տեսական կամ փորձարարական հետազոտական աշխատանք է, կապված գիտության և տեխնիկայի տվյալ բնագավառին առնչվող արդի և հրատապ խնդիրների լուծմանը, որը բխում է սովորողի պատրաստման հիմնական կրթական ծրագրի առանձնահատկություններից և պահանջների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Մագիստրոսական ատենախոսությունը, որը բարձրագույն մասնագիտական կրթության եզրափակիչ փուլն է բնորոշում, պետք է ապահովի ոչ միայն մագիստրոսի ընդհանուր ակադեմիական պատրաստականության աստիճանը, այլ նաև ընտրած մասնագիտության ոլորտում նրա մեթոդաբանական պատկերացումների և մեթոդական փորձառությունների ընդհանրություն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Sylfaen" w:hAnsi="Sylfaen"/>
          <w:lang w:val="af-ZA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ա.</w:t>
        <w:tab/>
        <w:t>ներկայացվի որպես բնագավառի հիմնահարցերից մեկին վերաբերող հետազոտություն, որում մագիստրանտը բացահայտում է իր տեսական գիտելիքները և գործնական ունակությունները, որոնք թույլ են տալիս իրեն ինքնուրույն լուծելու մասնագիտական բնույթի խնդիրներ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բ.</w:t>
        <w:tab/>
        <w:t>արտացոլի մագիստրոսի կողմից գիտական և համակարգային վերլուծության մե</w:t>
        <w:softHyphen/>
        <w:t>թոդ</w:t>
        <w:softHyphen/>
        <w:softHyphen/>
        <w:t>ների յուրացման աստիճանը, ունակությունը` կատարելու տեսական ընդհան</w:t>
        <w:softHyphen/>
        <w:t>րա</w:t>
        <w:softHyphen/>
        <w:t>ցում</w:t>
        <w:softHyphen/>
        <w:t>ներ և գործնական եզրակացություններ, հիմնավորված առաջար</w:t>
        <w:softHyphen/>
        <w:t>կություն</w:t>
        <w:softHyphen/>
        <w:t>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գ.</w:t>
        <w:tab/>
        <w:t>կրի ստեղծագործական բնույթ` հավաստի վիճակագրական տվյալների օգտա</w:t>
        <w:softHyphen/>
        <w:t>գործմամբ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դ.</w:t>
        <w:tab/>
        <w:t>բացահայտի մագիստրոսի պատրաստության աստիճանը ինքնուրույն աշխատելու արդյունաբերական և քաղաքացիական օբյեկտների նախագծման, շինարարության, շահագործման և կառավարման ոլորտներում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ե.</w:t>
        <w:tab/>
        <w:t>համապատասխանի նյութի տրամաբանված և հստակ շարադրման պահանջներին և հենվի հավաստի փաստերի վրա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զ.</w:t>
        <w:tab/>
        <w:t>արտացոլի մագիստրանտի ունակությունը` օգտագործել տեղեկատվության որոնման, ընտրության, համակարգման և մշակման արդի մեթոդներ, աշխատել բնագավառի նորմատիվ-իրավական ակտերի հետ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af-ZA"/>
        </w:rPr>
        <w:t>է.</w:t>
        <w:tab/>
        <w:t xml:space="preserve">ձևավորված լինի հրատարակչական արդի նորմատիվներին և պահանջներին համապատասխան, ունենա հետազոտական աշխատանքի հաշվետվությանը բնորոշ կառուցվածք և 60-70 էջ համակարգչային շարվածքի ծավալ, ինչպես նաև պարունակի հավելվածներ ստացված արդյունքների տվյալների, լուսանկարների, մշակված ծրագրային նյութերի և այլնի տեսքով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վարտական աշխատանքների թեմատիկան սահմանում է մասնագիտական ամբիոնը: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Ավարտական աշխատանքի կառուցվածքին, բովանդակությանը և ծավալին ներկայացվող պահանջները սահմանում է բուհը, սույն պետական կրթական չափորոշիչին համաձայն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lang w:val="af-ZA"/>
        </w:rPr>
        <w:tab/>
      </w:r>
      <w:r>
        <w:rPr>
          <w:rFonts w:cs="Sylfaen" w:ascii="Sylfaen" w:hAnsi="Sylfaen"/>
          <w:lang w:val="af-ZA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ը` հիմք ընդունելով կրթության պետական կառավարման լիազորված մարմնի կողմից սահմանած կարգը, որը հաստատում է բուհի գիտական խորհուրդը: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ԳԻՍՏՐՈՍԻ ԿՐԹԱԿԱՆ ԾՐԱԳՐԻ ՈՒՍՈՒՄՆԱԿԱՆ ԳՈՐԾԸՆԹԱՑԻ ԺԱՄԱՆԱԿԱՑՈՒՅՑ</w:t>
      </w:r>
    </w:p>
    <w:p>
      <w:pPr>
        <w:pStyle w:val="Normal"/>
        <w:spacing w:lineRule="auto" w:line="360"/>
        <w:jc w:val="both"/>
        <w:rPr>
          <w:rFonts w:ascii="Sylfaen" w:hAnsi="Sylfaen" w:cs="Arial"/>
          <w:lang w:val="af-ZA"/>
        </w:rPr>
      </w:pPr>
      <w:r>
        <w:rPr>
          <w:rFonts w:cs="Arial" w:ascii="Sylfaen" w:hAnsi="Sylfaen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Arial" w:ascii="Sylfaen" w:hAnsi="Sylfaen"/>
          <w:lang w:val="af-ZA"/>
        </w:rPr>
        <w:t>«271100-</w:t>
      </w:r>
      <w:r>
        <w:rPr>
          <w:rFonts w:cs="Sylfaen" w:ascii="Sylfaen" w:hAnsi="Sylfaen"/>
          <w:lang w:val="af-ZA"/>
        </w:rPr>
        <w:t>Շենքերի նախագծում»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u-ES"/>
        </w:rPr>
      </w:pPr>
      <w:r>
        <w:rPr/>
        <w:drawing>
          <wp:inline distT="0" distB="0" distL="0" distR="0">
            <wp:extent cx="9524365" cy="164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3" t="-15" r="370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jc w:val="right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9238615" cy="1047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6744970" cy="7726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09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Times Armenian" w:hAnsi="Times Armenian" w:cs="Times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/>
    <w:rPr>
      <w:rFonts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12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0:00Z</dcterms:created>
  <dc:creator>User</dc:creator>
  <dc:description/>
  <cp:keywords/>
  <dc:language>en-US</dc:language>
  <cp:lastModifiedBy>USER</cp:lastModifiedBy>
  <cp:lastPrinted>2010-06-28T16:54:00Z</cp:lastPrinted>
  <dcterms:modified xsi:type="dcterms:W3CDTF">2010-11-16T14:48:00Z</dcterms:modified>
  <cp:revision>339</cp:revision>
  <dc:subject/>
  <dc:title>Ð²Ú²êî²ÜÆ Ð²Üð²äºîàôÂÚ²Ü ÎðÂàôÂÚ²Ü ºì ¶ÆîàôÂÚ²Ü Ü²Ê²ð²ðàôÂÚàôÜ</dc:title>
</cp:coreProperties>
</file>