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 xml:space="preserve">Հավելված 2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«270300-ՋՐԱՅԻՆ ՀԱՄԱԿԱՐԳԵՐԻ ՇԻՆԱՐԱՐՈՒԹՅՈՒՆ ԵՎ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rPr>
          <w:u w:val="single"/>
          <w:lang w:val="eu-ES"/>
        </w:rPr>
      </w:pPr>
      <w:r>
        <w:rPr/>
        <w:tab/>
        <w:tab/>
        <w:tab/>
        <w:tab/>
      </w:r>
      <w:r>
        <w:rPr>
          <w:rFonts w:cs="Sylfaen" w:ascii="Sylfaen" w:hAnsi="Sylfaen"/>
        </w:rPr>
        <w:t xml:space="preserve">     </w:t>
      </w:r>
      <w:r>
        <w:rPr>
          <w:u w:val="single"/>
        </w:rPr>
        <w:tab/>
        <w:tab/>
        <w:tab/>
      </w:r>
      <w:r>
        <w:rPr>
          <w:rFonts w:cs="Sylfaen" w:ascii="Sylfaen" w:hAnsi="Sylfaen"/>
          <w:u w:val="single"/>
        </w:rPr>
        <w:t xml:space="preserve">          ՇԱՀԱԳՈՐԾՈՒՄ»                   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57" w:hanging="0"/>
        <w:rPr>
          <w:rFonts w:ascii="Sylfaen" w:hAnsi="Sylfaen" w:cs="Sylfaen"/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գի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bCs/>
          <w:lang w:val="eu-ES"/>
        </w:rPr>
        <w:t>I   «270300-ՋՐԱՅԻՆ ՀԱՄԱԿԱՐԳԵՐԻ ՇԻՆԱՐԱՐՈՒԹՅՈՒՆ ԵՎ ՇԱՀԱԳՈՐԾՈՒՄ» ՄԱՍՆԱԳԻՏՈՒԹՅԱՆ ԸՆԴՀԱՆՈՒՐ ԲՆՈՒԹԱԳԻՐԸ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u-ES"/>
        </w:rPr>
      </w:pPr>
      <w:r>
        <w:rPr>
          <w:rFonts w:cs="Sylfaen" w:ascii="Sylfaen" w:hAnsi="Sylfaen"/>
          <w:b/>
          <w:sz w:val="28"/>
          <w:szCs w:val="28"/>
          <w:lang w:val="eu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</w:t>
        <w:softHyphen/>
        <w:t>գիտությունը հաստատ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Շրջանավարտի որակավորման աստիճանը` ճարտարագիտության մագիստրոս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տությամբ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b/>
          <w:b/>
          <w:lang w:val="eu-ES"/>
        </w:rPr>
      </w:pPr>
      <w:r>
        <w:rPr>
          <w:rFonts w:eastAsia="Sylfaen" w:cs="Sylfaen" w:ascii="Sylfaen" w:hAnsi="Sylfaen"/>
          <w:b/>
          <w:lang w:val="eu-ES"/>
        </w:rPr>
        <w:t xml:space="preserve"> </w:t>
      </w:r>
      <w:r>
        <w:rPr>
          <w:rFonts w:cs="Sylfaen" w:ascii="Sylfaen" w:hAnsi="Sylfaen"/>
          <w:b/>
          <w:lang w:val="eu-ES"/>
        </w:rPr>
        <w:t>Շրջանավարտի որակավորման բնութագիր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</w:t>
        <w:softHyphen/>
        <w:t>տությամբ ճարտարագիտության մագիստրոսը ԲՈՒՀ-ն ավարտելուց անմիջապես հետո կարող է զբաղեցնել հետևյալ պաշտոնները` ջրային կառուցվածքների շինարարության գլխավոր ճարտարագետ, ջրային կառուցվածքների նախագծող-ճարտարագետ, ջրային կառուց</w:t>
        <w:softHyphen/>
        <w:t>վածք</w:t>
        <w:softHyphen/>
        <w:t>ների համակարգերի շահագործման ճարտարագետ, ջրային հիմնախնդիրների գիտահետազոտական հիմնարկների գիտաշխատող, ջրային տնտեսության ղեկավար կազմակերպությունների ճարտարագետ և գլխավոր մասնագետ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տութ</w:t>
        <w:softHyphen/>
        <w:t>յունը</w:t>
      </w:r>
      <w:r>
        <w:rPr>
          <w:rFonts w:cs="Sylfaen" w:ascii="Sylfaen" w:hAnsi="Sylfaen"/>
          <w:sz w:val="16"/>
          <w:szCs w:val="16"/>
          <w:lang w:val="eu-ES"/>
        </w:rPr>
        <w:t xml:space="preserve"> </w:t>
      </w:r>
      <w:r>
        <w:rPr>
          <w:rFonts w:cs="Sylfaen" w:ascii="Sylfaen" w:hAnsi="Sylfaen"/>
          <w:lang w:val="eu-ES"/>
        </w:rPr>
        <w:t>վերաբերվում է գիտության (տեխնիկայի, տեխնոլոգիաների, կառավարման և այլն) բնագավառին, որը ներառում է մարդկային գործունեության եղանակների, միջոց</w:t>
        <w:softHyphen/>
        <w:t>ների և մեթոդների այն ամբողջությունը, որն ուղղված է ջրային ռեսուրսների համա</w:t>
        <w:softHyphen/>
        <w:t>լիր օգտագործ</w:t>
        <w:softHyphen/>
        <w:t>ման, այդ նպատակով գիտական ուսումնասիրությունների, ջրային կառուցվածքների նախա</w:t>
        <w:softHyphen/>
        <w:t>գծման, շինարարության, շահագործման, վերակա</w:t>
        <w:softHyphen/>
        <w:t>ռուց</w:t>
        <w:softHyphen/>
        <w:t>ման գործընթացների կազմա</w:t>
        <w:softHyphen/>
        <w:t>կերպ</w:t>
        <w:softHyphen/>
        <w:softHyphen/>
        <w:t>ման և կիրառման, նոր տեխնոլոգիական գործ</w:t>
        <w:softHyphen/>
        <w:t>ընթաց</w:t>
        <w:softHyphen/>
        <w:t>ների և սարքավորումների ստեղծ</w:t>
        <w:softHyphen/>
        <w:t>ման, կիրառման և գիտագործնական խնդիր</w:t>
        <w:softHyphen/>
        <w:t>ների լուծման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սնագիտական գործունեության օբյեկտնե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 հիդրոտեխնիկական համալիր կառուցվածքները` ջրամբարային հիդրոհանգույցներ, հիդրոէլեկտրակայան</w:t>
        <w:softHyphen/>
        <w:t>ներ, ոռոգման և դրենաժային համակարգեր, ջրամատակարարման և ջրահեռացման քաղա</w:t>
        <w:softHyphen/>
        <w:t>քային, արդյունաբերական ցանցերը, կոյուղու և կոյուղաջրի մաքրման համակարգը, գետերի և ջրային ավազանների հունաշտկման և ափապաշտպան կառուցվածքները և այլ ջրային կառուցվածքներ ու համալիրներ:</w:t>
      </w:r>
      <w:r>
        <w:rPr>
          <w:rFonts w:cs="Sylfaen" w:ascii="Sylfaen" w:hAnsi="Sylfaen"/>
          <w:b/>
          <w:iCs/>
          <w:lang w:val="eu-E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լիք</w:t>
        <w:softHyphen/>
        <w:t>ներ պահանջվող գործունեության, այդ թվում մասնագիտական (արտադրական, տնտեսական, իրավագիտական, հումանիտար, տեսական և այլն) կազմակերպ</w:t>
        <w:softHyphen/>
        <w:t>չական-կառավարչական, գիտահետազոտական, արտադրատեխնոլոգիական աշ</w:t>
        <w:softHyphen/>
        <w:t>խա</w:t>
        <w:softHyphen/>
        <w:t>տանքի, իսկ մանկավարժական ուղղվածության գիտամասնագիտական ծրագ</w:t>
        <w:softHyphen/>
        <w:t>րեր յուրացնելու դեպքում` նաև գիտամանկավարժական աշխատանքի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</w:t>
        <w:softHyphen/>
        <w:t>տութ</w:t>
        <w:softHyphen/>
        <w:t>յամբ ճարտարագիտության մագիստրոսը կախված մասնագիտական գործունեութ</w:t>
        <w:softHyphen/>
        <w:t>յան տեսակից, պետք է պատրաստ լինի լուծելու հետևյալ մասնագիտական խնդիր</w:t>
        <w:softHyphen/>
        <w:t>ները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 xml:space="preserve">մասնագիտական գործունեություն`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ջրային համակարգերի նախագծային լուծումների մշակում և նրանց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ջրային ռեսուրսների գնահատում և պահպան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ջրային կառուցվածքների նախագծ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ջրային կառուցվածքների նախագծերի փորձաքնն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 xml:space="preserve">շինարարական տեխնոլոգիական և կազմակերպչական գործընթացների նախագծ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 xml:space="preserve">ջրային կառուցվածքների, շինարարական նյութերի, գրունտների հետազոտում և նոր տեխնոլոգիաների կիրառ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 xml:space="preserve">ջրային կառուցվածքների շինարարությու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ջրային համակարգերի վիճակի վերահսկում, վերանորոգ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մասնակցություն նոր տեխնոլոգիական գործընթացների ստեղծմանը և ներդրմ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տեխնոլոգիական գործընթացների պարամետրերի, պատրաստի արտադրանքի որակի արտադրական վերահսկ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ա.</w:t>
        <w:tab/>
        <w:t>նյութերի և սարքավորումների արդյունավետ օգտագործում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 xml:space="preserve">Կազմակերպական-կառավարչական գործունեություն`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մասնագիտական գործունեության օբյեկտների մշակման և հետազոտման գործընթացների, ինչպես նաև դրանք իրականացնող կոլեկտիվների աշխատանքի ծրագրավորում և կազմակերպում անհրաժեշտ որակով և տրված ժամկե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շված գործընթացների իրականացման համար կազմակերպական մեթոդների, ինչպես նաև տեխնոլոգիական, ծրագրային և գործիքային միջոցների ընտր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նույն գործընթացների որակի գնահատում, կառավարում և վերահսկում, ինչպես նաև դրանց իրականացման շրջանակներում անձնակազմի ուսուցում և վերաորակավո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ստացված արդյունքների ներդրման գործընթացի ծրագրավորում և կազմակերպում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գիտահետազոտական գործունեությու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նագավառի գիտահետազոտական որոշակի հիմնախնդրի վիճակի վերլու</w:t>
        <w:softHyphen/>
        <w:t>ծություն, առաջադրանքի ձևակերպում, հետազոտության նպատակի և խնդրի առաջադրում գրական և պատենտային աղբյուրների ուսումնասիրման և ընտրության հիմ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հետազոտության թեմայով գիտատեխնիկական ինֆորմացիայի վերլուծություն, համակարգում և ընդհանրացում` օգտագործելով արդի ինֆորմացիոն տեխնոլոգիաներ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հետազոտությունների օպտիմալ մեթոդի և ծրագրի ընտրություն, օպտիմալ գիտա</w:t>
        <w:softHyphen/>
        <w:t>փորձի տեսության հիմնադրույթների կիրառում, առկա մեթոդների կատարելագործում և նորերի մշակում` հետազոտության որոշակի խնդրի լուծման անհրաժեշտությունից ելնել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մասնագիտական գործունեությունում և այլ ոլորտներում (հետազոտական արտա</w:t>
        <w:softHyphen/>
        <w:t>դրական, կառավարման, սոցիալ-տնտեսական, հասարակական-քաղաքական, հումա</w:t>
        <w:softHyphen/>
        <w:t>նի</w:t>
        <w:softHyphen/>
        <w:t>տար և այլն) հետազոտվող գործընթացների և երևույթների գնահատման համար մաթեմատիկական մոդելների և մեթոդների, համակարգչային տեխնոլոգիաների մշակում և ներդ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ականացված հետազոտությունների գիտագործնական նշանակության վերլուծութ</w:t>
        <w:softHyphen/>
        <w:t>յուն և մշակումների տեխնիկատնտեսական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հետազոտության արդյունքների գիտական մամուլում հրատարակման նախա</w:t>
        <w:softHyphen/>
        <w:t>պատրաստում, ինչպես նաև ելույթների, ռեֆերատների, գիտական ակնարկների և հաշվետվությունների ձևակերպում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գիտամանկավարժական գործունեությու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ՈՒՀ-երում և մասնագիտական ուսումնական հաստատություններում մասնա</w:t>
        <w:softHyphen/>
        <w:t>գիտա</w:t>
        <w:softHyphen/>
        <w:t>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ույն դասընթացների ուսումնամեթոդական մշակումներին մասնակցությու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10"/>
        </w:numPr>
        <w:rPr/>
      </w:pPr>
      <w:r>
        <w:rPr>
          <w:rFonts w:cs="Sylfaen" w:ascii="Sylfaen" w:hAnsi="Sylfaen"/>
          <w:i/>
          <w:lang w:val="eu-ES"/>
        </w:rPr>
        <w:t>«270300-Ջրային համակարգերի շինարարություն և շահագործում» մասնագի</w:t>
        <w:softHyphen/>
        <w:t>տութ</w:t>
        <w:softHyphen/>
        <w:t xml:space="preserve">յամբ ճարտարագիտության մագիստրոսը մասնագիտական խնդիրների լուծման նպատակով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ական-կառավար</w:t>
        <w:softHyphen/>
        <w:t>չական, գիտահետազոտական և գիտամանկավարժական գործունեությունում ծագած խնդիր</w:t>
        <w:softHyphen/>
        <w:t>ները, որոնք 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մ է իր մասնագիտական գործունեությանն առնչվող գործընթաց</w:t>
        <w:softHyphen/>
        <w:t xml:space="preserve">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ում է մասնագիտական գործունեության հետազոտական թեմա</w:t>
        <w:softHyphen/>
        <w:t>նե</w:t>
        <w:softHyphen/>
        <w:t>րով գիտատեխնիկական ինֆորմացիայի հավաքում, մշակում, համակար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 մասնագիտական գործունեության ոլորտում հետևողականորեն ուսումնա</w:t>
        <w:softHyphen/>
        <w:t>սիրում է մասնագիտական գրականությունը, գիտատեխնիկական ինֆորմա</w:t>
        <w:softHyphen/>
        <w:t>ցիան, ծանոթ է հանրապետական և միջազգային գիտության և տեխնիկայի նվա</w:t>
        <w:softHyphen/>
        <w:t>ճում</w:t>
        <w:softHyphen/>
        <w:t>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ություն</w:t>
        <w:softHyphen/>
        <w:t>նե</w:t>
        <w:softHyphen/>
        <w:t>րի իրականացման ընթացքում համագործակցում է իր և հարակից մասնա</w:t>
        <w:softHyphen/>
        <w:t>գիտութ</w:t>
        <w:softHyphen/>
        <w:t>յուն</w:t>
        <w:softHyphen/>
        <w:t>ների հետազոտողների և մասնագետների հետ, ծանոթ է մշակում</w:t>
        <w:softHyphen/>
        <w:t>ներ և հետա</w:t>
        <w:softHyphen/>
        <w:t>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կարող է գիտականորեն կազմակերպել իր աշխատանքը և տիրապետում է իր մասնա</w:t>
        <w:softHyphen/>
        <w:t>գիտական գործունեությունում օգտագործվող ինֆորմացիո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ընդունակ է գիտատեխնիկական զարգացման արդի փուլում և հարափոխ սո</w:t>
        <w:softHyphen/>
        <w:t>ցիա</w:t>
        <w:softHyphen/>
        <w:t>լական իրավիճակներում իր մասնագիտական գործունեության ձևի և բնույ</w:t>
        <w:softHyphen/>
        <w:t>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պատրաստ է կազմելու իրականացրած հետազոտության նկարագրությունը, մշա</w:t>
        <w:softHyphen/>
        <w:t>կելու և վերլուծելու ստացված արդյունքները, դրանք ներկայացնելու գիտա</w:t>
        <w:softHyphen/>
        <w:t>կան ակնարկների, ռեֆերատների, ելույթների, հաշվետվությունների և գի</w:t>
        <w:softHyphen/>
        <w:t>տական հոդվածների տես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պատրաստ է մասնակցելու մշակված գիտատեխնիկական նախագծերի և հե</w:t>
        <w:softHyphen/>
        <w:t>տազո</w:t>
        <w:softHyphen/>
        <w:softHyphen/>
        <w:t>տությունների ներդրման աշխատանքներին, իրականացնելու մասնագի</w:t>
        <w:softHyphen/>
        <w:t>տա</w:t>
        <w:softHyphen/>
        <w:t>կան գործունեության օբյեկտների պատրաստման, փորձարկման և հանձն</w:t>
        <w:softHyphen/>
        <w:t>ման հեղինակային վերահսկողությանը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Sylfaen" w:ascii="Sylfaen" w:hAnsi="Sylfaen"/>
          <w:i/>
          <w:lang w:val="eu-ES"/>
        </w:rPr>
        <w:t>«270300-Ջրային համակարգերի շինարարություն և շահագործում» մասնագիտութ</w:t>
        <w:softHyphen/>
        <w:t>յամբ ճարտարագիտության մագիստրոսը պետք է ծանոթ լինի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րձրագույն մասնագիտական կրթության հիմնական կրթական ծրագիրը յուրաց</w:t>
        <w:softHyphen/>
        <w:t>րած ճարտարագիտության մագիստրոսը պատրաստ է կրթությունը շարունակելու`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rFonts w:cs="Sylfaen" w:ascii="Sylfaen" w:hAnsi="Sylfaen"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Մագիստրոսական ծրագրերի համառոտագրությունների ցանկը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</w:t>
        <w:softHyphen/>
        <w:t>տութ</w:t>
        <w:softHyphen/>
        <w:t>յան մեջ ընդգրկված են հետևյալ մասնագիտացումները`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Հիդրոտեխնիկական շինարարություն»:</w:t>
      </w:r>
    </w:p>
    <w:p>
      <w:pPr>
        <w:pStyle w:val="BodyTextIndent2"/>
        <w:ind w:left="0" w:firstLine="360"/>
        <w:rPr/>
      </w:pPr>
      <w:r>
        <w:rPr>
          <w:rFonts w:cs="Sylfaen" w:ascii="Sylfaen" w:hAnsi="Sylfaen"/>
          <w:lang w:val="eu-ES"/>
        </w:rPr>
        <w:t>«Հիդրոտեխնիկական շինարարություն» մասնագիտացմամբ շրջանավարտները պատ</w:t>
        <w:softHyphen/>
        <w:t>րաստ</w:t>
        <w:softHyphen/>
        <w:t>վում են ջրային համակարգերում` ջրամբարային հիդրոհանգույցներ, հիդրոէներ</w:t>
        <w:softHyphen/>
        <w:t>գետիկ համալիրներ, ոռոգման և դրենաժային համակարգեր, ջրային կառուցվածքների նախագծային և գիտահետազոտական ինստիտուտներում, ջրատնտեսական կառավար</w:t>
        <w:softHyphen/>
        <w:t>ման հիմնարկներում աշխատելու համար և պետք է տիրապետեն ջրային և էներգետիկ կառուցվածքների նախագծման կանոններին և սկզբունքներին, կիրառվող համակարգ</w:t>
        <w:softHyphen/>
        <w:t>չային նախագծման մեթոդներին ու ծրագրերին, շինարարության տեխնոլոգիական ժամանակակից գործընթացներին և աշխատանքների կազմակերպման մեթոդներին, հաշվողական տեխնիկային, տեխնոլոգիաներին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Հիդրոտեխնիկական շինարարություն» մասնագիտացման հիմնական մասնագի</w:t>
        <w:softHyphen/>
        <w:t>տական դասընթացներն են`</w:t>
      </w:r>
      <w:r>
        <w:rPr>
          <w:rFonts w:cs="Sylfaen" w:ascii="Sylfaen" w:hAnsi="Sylfaen"/>
          <w:color w:val="FF00FF"/>
          <w:sz w:val="18"/>
          <w:lang w:val="eu-E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ա.</w:t>
        <w:tab/>
        <w:t>Առաձգականության և պլաստիկության տեսություն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Հիդրոտեխնիկական ճարտարագիտական համակարգեր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գ.</w:t>
        <w:tab/>
        <w:t>Հունակազմավորման պրոցեսնե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դ.</w:t>
        <w:tab/>
        <w:t>Ափապաշտպան կառույցնե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ե.</w:t>
        <w:tab/>
        <w:t>Հիդրոտեխնիկական կառուցվածքների վերանորոգում և վերակառուցու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rFonts w:cs="Sylfaen" w:ascii="Sylfaen" w:hAnsi="Sylfaen"/>
          <w:lang w:val="eu-ES"/>
        </w:rPr>
        <w:t>«Ջրամատակարարում և ջրահեռացում»:</w:t>
      </w:r>
    </w:p>
    <w:p>
      <w:pPr>
        <w:pStyle w:val="BodyTextIndent2"/>
        <w:ind w:left="0" w:firstLine="360"/>
        <w:rPr/>
      </w:pPr>
      <w:r>
        <w:rPr>
          <w:rFonts w:cs="Sylfaen" w:ascii="Sylfaen" w:hAnsi="Sylfaen"/>
          <w:lang w:val="eu-ES"/>
        </w:rPr>
        <w:t>«Ջրամատակարարում և ջրահեռացում» մասնագիտացմամբ շրջանավարտները պատրաստվում են կենցաղային և արդյունաբերական ջրամատակարարման, ջրահեռաց</w:t>
        <w:softHyphen/>
        <w:t>ման, կոյուղու և կեղտաջրերի մաքրման համակարգերի նախագծման և շինարարության ու շահագործման կազմակերպություններում, ջրատնտեսական կառա</w:t>
        <w:softHyphen/>
        <w:t>վարման հիմնարկ</w:t>
        <w:softHyphen/>
        <w:t>ներում աշխատելու համար և պետք է տիրապետեն ջրային համակարգերի մաթեմատիկական մոդելավորման, նախագծման, կոնստրուկտա</w:t>
        <w:softHyphen/>
        <w:t>վոր</w:t>
        <w:softHyphen/>
        <w:t>ման հմտություն</w:t>
        <w:softHyphen/>
        <w:t>ներին և ժամանակակից տեխնոլոգիաներին, ինչպես նաև այդ բնագա</w:t>
        <w:softHyphen/>
        <w:t xml:space="preserve">վառի համակարգչային նախագծման համակարգերին, միջոցներին և տեխնոլոգիաներին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eu-ES"/>
        </w:rPr>
        <w:t>«Ջրամատակարարում և ջրահեռացում» մասնագիտացման հիմնական մասնագի</w:t>
        <w:softHyphen/>
        <w:t>տա</w:t>
        <w:softHyphen/>
        <w:t>կան դասընթացներն են`</w:t>
      </w:r>
      <w:r>
        <w:rPr>
          <w:rFonts w:cs="Sylfaen" w:ascii="Sylfaen" w:hAnsi="Sylfaen"/>
          <w:color w:val="FF00FF"/>
          <w:sz w:val="18"/>
          <w:lang w:val="eu-E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ա.</w:t>
        <w:tab/>
        <w:t>Շրջակա միջավայրի ջրի քիմիա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բ.</w:t>
        <w:tab/>
        <w:t>Ջրի մշակման պրոցեսներ և տեխնոլոգիաներ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գ.</w:t>
        <w:tab/>
        <w:t>Ջրային համակարգերի շահագործում և հուսալիություն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դ.</w:t>
        <w:tab/>
        <w:t>Ջրամատակարարման համակարգերի մաթեմատիկական մոդելավորում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Sylfaen" w:hAnsi="Sylfaen"/>
          <w:lang w:val="eu-ES"/>
        </w:rPr>
        <w:t>ե.</w:t>
        <w:tab/>
        <w:t>Արդյունաբերական ձեռնարկությունների ջրամատակարարում և ջրահեռաց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u-ES"/>
        </w:rPr>
        <w:t xml:space="preserve">II   ՄԱԳԻՍՏՐՈՍԻ ՊԱՏՐԱՍՏԱԿԱՄՈՒԹՅԱՆ ՄԱԿԱՐԴԱԿԻՆ ԵՎ </w:t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ՊԱՏՐԱՍՏՄԱՆ ՄԱՍՆԱԳԻՏԱԿԱՆ ԾՐԱԳՐԵՐԻ ՅՈՒՐԱՑՄԱՆԸ ՆԵՐԿԱՅԱՑՎՈՂ ՊԱՀԱՆՋՆԵՐԸ ԵՎ ՄՐՑՈՒԹԱՅԻՆ ԸՆՏՐՈՒԹՅԱՆ ՊԱՅՄԱՆՆԵ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  <w:t>III  «270300-ՋՐԱՅԻՆ ՀԱՄԱԿԱՐԳԵՐԻ ՇԻՆԱՐԱՐՈՒԹՅՈՒՆ ԵՎ ՇԱՀԱԳՈՐԾՈՒՄ» ՄԱՍՆԱԳԻՏՈՒԹՅԱՄԲ ՃԱՐՏԱՐԱԳԻՏՈՒԹՅԱՆ ՄԱԳԻՍՏՐՈՍԻ ՊԱՏՐԱՍՏՄԱՆ ՀԻՄՆԱԿԱՆ ԿՐԹԱԿԱՆ ԾՐԱԳՐԻՆ ՆԵՐԿԱՅԱՑՎՈՂ ԸՆԴՀԱՆՈՒՐ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eu-ES"/>
        </w:rPr>
      </w:pPr>
      <w:r>
        <w:rPr>
          <w:rFonts w:cs="Sylfaen" w:ascii="Sylfaen" w:hAnsi="Sylfaen"/>
          <w:sz w:val="24"/>
          <w:szCs w:val="24"/>
          <w:lang w:val="eu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տությամբ ճարտարագիտության մագիստրոսի պատրաստման հիմնական կրթական ծրագիրը ներառում է մասնա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 xml:space="preserve">«270300-Ջրային համակարգերի շինարարություն և շահագործում» մասնագիտությամբ ճարտարագիտության մագիստրոս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ո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ճարտարա</w:t>
        <w:softHyphen/>
        <w:t>գի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րերով նախատեսված դասընթացների և գիտահետազոտական աշխատանքների կրթաբլոկները`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ab/>
        <w:t>ՀԲ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ab/>
        <w:t>ՊԱ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  <w:t>գ.</w:t>
        <w:tab/>
        <w:t>Ընտրովի առարկաներ</w:t>
        <w:tab/>
        <w:tab/>
        <w:tab/>
        <w:tab/>
        <w:tab/>
        <w:tab/>
        <w:tab/>
        <w:t>Ը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pt-PT"/>
        </w:rPr>
        <w:t>ինչպես նաև ամփոփիչ ատեստավորում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</w:t>
        <w:softHyphen/>
        <w:t>տությամբ ճարտարագիտության մագիստրոսի պատրաստման մասնագիտական ծրագրի բուհական բաղադրիչի բովանդակությունը պետք է ապահովի շրջանա</w:t>
        <w:softHyphen/>
        <w:t>վար</w:t>
        <w:softHyphen/>
        <w:t>տի պատրաստությունը սույն պետական կրթական չափորոշիչով սահմանված որակա</w:t>
        <w:softHyphen/>
        <w:t>վոր</w:t>
        <w:softHyphen/>
        <w:t>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pt-PT"/>
        </w:rPr>
      </w:pPr>
      <w:r>
        <w:rPr>
          <w:rFonts w:cs="Sylfaen" w:ascii="Sylfaen" w:hAnsi="Sylfaen"/>
          <w:lang w:val="pt-PT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pt-PT"/>
        </w:rPr>
      </w:pPr>
      <w:r>
        <w:rPr>
          <w:rFonts w:cs="Sylfaen" w:ascii="Sylfaen" w:hAnsi="Sylfaen"/>
          <w:sz w:val="24"/>
          <w:szCs w:val="24"/>
          <w:lang w:val="pt-PT"/>
        </w:rPr>
        <w:t>IV  «270300-ՋՐԱՅԻՆ ՀԱՄԱԿԱՐԳԵՐԻ ՇԻՆԱՐԱՐՈՒԹՅՈՒՆ ԵՎ ՇԱՀԱԳՈՐԾՈՒՄ» ՄԱՍՆԱԳԻՏՈՒԹՅԱՄԲ ՃԱՐՏԱՐԱԳԻՏՈՒԹՅԱՆ ՄԱԳԻՍՏՐՈՍԻ ՊԱՏՐԱՍՏՄԱՆ ՀԻՄՆԱԿԱՆ ԿՐԹԱԿԱՆ ԾՐԱԳՐԻ ԲՈՎԱՆԴԱԿՈՒԹՅԱՆ ՊԱՐՏԱԴԻՐ ՆՎԱԶԱԳՈՒՅՆԻՆ ՆԵՐԿԱՅԱՑՎՈՂ ՊԱՀԱՆՋՆԵՐԸ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ՏՐԱՍՏՄԱՆ ՄԱՍՆԱԳԻՏԱԿԱՆ ԴԱՍԸՆԹԱՑՆԵՐԻ ԿՐԹԱԲԼՈ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ժամե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</w:t>
              <w:softHyphen/>
              <w:t>հատկությունների ուսուցում և կիրառում:  Մասնագիտութ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նակությունը: Պատկերացում գիտական իմացության կառուցվածքի, նրա ձևերի և մե</w:t>
              <w:softHyphen/>
              <w:t>թոդ</w:t>
              <w:softHyphen/>
              <w:t>ների զարգացման հեռանկարների վերաբերյալ: Էմպիրիկ և տեսական հետա</w:t>
              <w:softHyphen/>
              <w:t>զոտությունների մեթոդաբանական հիմքերը, եզրահանգումներ սեփական հե</w:t>
              <w:softHyphen/>
              <w:t>տազոտութ</w:t>
              <w:softHyphen/>
              <w:t>յուն</w:t>
              <w:softHyphen/>
              <w:t>ներում: Դասընթացը որպես մեթոդաբանական ուղեցույց սոցիալ-տնտե</w:t>
              <w:softHyphen/>
              <w:t>սական և քաղաքական գործընթացների ճիշտ գնահատման և իրադար</w:t>
              <w:softHyphen/>
              <w:t>ձությունների արժեքավորման գործում: Ընդհանուր տեղեկություններ գիտական աշխատանքների մասին: Գիտական աշ</w:t>
              <w:softHyphen/>
              <w:t>խա</w:t>
              <w:softHyphen/>
              <w:t>տանքների նպատակն ու կառուցվածքի տրամաբանությունը: Տեսություն և պրակտիկ ներդրում: Հիմնախնդրի հիմնավորում: Գրականության ակնարկ: Հիմնական նպատակի ձևա</w:t>
              <w:softHyphen/>
              <w:t>կերպումը, հիմնախնդրի արդիականությունը: Խնդիրների ձևակերպում: Հետա</w:t>
              <w:softHyphen/>
              <w:t>զո</w:t>
              <w:softHyphen/>
              <w:t>տությունների մեթոդիկաների մշակում: Լաբորատոր-փորձնական հետազոտություններ: Արդյունքների, տվյալների մշակում: Մաթեմատիկական մոդելա</w:t>
              <w:softHyphen/>
              <w:t>վորում: Նախագծային և գրա</w:t>
              <w:softHyphen/>
              <w:t>ֆիկական հետազոտման տեխնոլոգիաներ: Ավտոմատ նախագծման և հաշվարկման հա</w:t>
              <w:softHyphen/>
              <w:t>մակարգչային փաթեթներ: Գրաֆիկական մոդելավորում: Տնտեսական, բնապահ</w:t>
              <w:softHyphen/>
              <w:t>պանա</w:t>
              <w:softHyphen/>
              <w:t>կան հիմնավորումներ: Աշխատանքի ակնկալվող տնտեսական արդյունավետության հաշ</w:t>
              <w:softHyphen/>
              <w:t>վարկ: Գիտական աշխատանքների ձևակերպման և ներկայացման պահանջներն ու ստանդարտներ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.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կարգչային տեխնոլոգիաները գիտության և կրթության բնագավառ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ա) MS Excel: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: Հասկացություն Ֆունկցիաների մասին: Excel ստանդարտ ֆունկ</w:t>
              <w:softHyphen/>
              <w:t>ցիաների ցուցակը: Մաթեմատիկական ֆունկ</w:t>
              <w:softHyphen/>
              <w:softHyphen/>
              <w:softHyphen/>
              <w:t>ցիաներ: Ինժեներային ֆունկցիա</w:t>
              <w:softHyphen/>
              <w:t>ներ: Ինֆորմացիոն ֆունկցիաներ: Վիճակագ</w:t>
              <w:softHyphen/>
              <w:t>րա</w:t>
              <w:softHyphen/>
              <w:softHyphen/>
              <w:t>կան ֆունկցիաներ: Պատճե</w:t>
              <w:softHyphen/>
              <w:t>նա</w:t>
              <w:softHyphen/>
              <w:t>հանում, տե</w:t>
              <w:softHyphen/>
              <w:t>ղա</w:t>
              <w:softHyphen/>
              <w:t>փոխում, ավտոմատ լրացում և հեռա</w:t>
              <w:softHyphen/>
              <w:t>ցում աշխատանքային թեր</w:t>
              <w:softHyphen/>
              <w:t>թի</w:t>
              <w:softHyphen/>
              <w:t>կից: Աշխա</w:t>
              <w:softHyphen/>
              <w:t>տանք նիշքերի նկատմամբ: Աշխատանքային գր</w:t>
              <w:softHyphen/>
              <w:t>քե</w:t>
              <w:softHyphen/>
              <w:t>րի բացում, պահպանում և փակում: Ին</w:t>
              <w:softHyphen/>
              <w:t>ֆորմացիայի փոփոխություն և նախնական դի</w:t>
              <w:softHyphen/>
              <w:t>տար</w:t>
              <w:softHyphen/>
              <w:t>կում: Աշխատանք նիշքերի խմբե</w:t>
              <w:softHyphen/>
              <w:t>րի հետ: Աշխատանքային թերթիկից տվյալ</w:t>
              <w:softHyphen/>
              <w:t>նե</w:t>
              <w:softHyphen/>
              <w:t>րի արտածում տպելու հա</w:t>
              <w:softHyphen/>
              <w:t>մար: Տպիչի ընտ</w:t>
              <w:softHyphen/>
              <w:t>րությունն ու տեղադրելը Windows-ում: Էջե</w:t>
              <w:softHyphen/>
              <w:t>րի պարամետրերի տեղա</w:t>
              <w:softHyphen/>
              <w:t>դրում: Տպելու տիրույթի որոշելը: Դիագրամներ և գրա</w:t>
              <w:softHyphen/>
              <w:t>ֆիկ</w:t>
              <w:softHyphen/>
              <w:softHyphen/>
              <w:softHyphen/>
              <w:softHyphen/>
              <w:t>նե</w:t>
              <w:softHyphen/>
              <w:t>րի կառուցում: Գրաֆիկների կազմելու միջոց</w:t>
              <w:softHyphen/>
              <w:t>նե</w:t>
              <w:softHyphen/>
              <w:t>րը: Գրաֆիկ</w:t>
              <w:softHyphen/>
              <w:t>նե</w:t>
              <w:softHyphen/>
              <w:t>րի կազմելը: Գրաֆիկների և աշխատանքային թերթիկի կապը: Գրաֆիկ</w:t>
              <w:softHyphen/>
              <w:t>ների դասակարգումն ու կարգա</w:t>
              <w:softHyphen/>
              <w:t>վորու</w:t>
              <w:softHyphen/>
              <w:t xml:space="preserve">մը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) Ծանոթացում Lira ծրագրային փաթեթի հե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ջավոր տարրերի կիրառմամբ գծային խնդիրների լուծման կարճ նկարագիր: Գծա</w:t>
            </w:r>
            <w:r>
              <w:rPr>
                <w:rFonts w:cs="Sylfaen" w:ascii="Sylfaen" w:hAnsi="Sylfaen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 խնդիրների համար օգտագործված վերջավոր տարրերի գրադարան: Հարթ շրջանակի հաշվարկ: Սալի հաշվարկ: Արդյունաբերական կառուցվածքի շրջանակի հաշվարկ: Հիմնային սալով տարածական կարկասի հաշվարկ: Մետաղական աշտարակի հաշվարկ: Գլանային ջրավազանի հաշվարկ: Վերջավոր տար</w:t>
              <w:softHyphen/>
              <w:t>րերի կիրառմամբ ոչ գծային խնդիրների լուծման կարճ նկարագիր: Ֆիզիկորեն և երկ</w:t>
              <w:softHyphen/>
              <w:t>րաչափորեն ոչ գծային խնդիրներ, դեֆորմացիոն օրենքների գրադարան: Երկթռիչք հեծան: Կայմի հաշվարկ: Ճիգերի հաշ</w:t>
              <w:softHyphen/>
              <w:t>վարկային համակցման ձևերը: Հաշվարկային սխեմայի ռացիոնալ մոդելավորում □բա</w:t>
              <w:softHyphen/>
              <w:t>ցարձակ պինդ մարմին, միավորված տեղափոխություններ, պտտման մաքուր անկ</w:t>
              <w:softHyphen/>
              <w:t>յուն, ընկրկելիությունը առաձգական տարրերում (գրունտ), արտաքին ուժերի տրման եղա</w:t>
              <w:softHyphen/>
              <w:t xml:space="preserve">նակները): Հիմնային սալով տարածական կարկասի հաշվարկ: Բետոնային պատվարների ամրության հաշվարկը հարթ խնդիրներում հիմնատակի հետ միասին: Բետոնային պատվարների ամրության հաշվարկը տարածական խնդիրներում հիմնատակի հետ միասին: Հաշվարկման արդյունքների վերլուծություն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թեմատիկա: Հատուկ դասընթաց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) Մաթեմատիկական ֆիզիկայի հավասարումների լուծման անալիտիկ և թվային մեթոդ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րորդ կարգի մասնակի ածանցյալներով դիֆերենցիալ հավասարումներ, նրանց դասակարգումը: Օրինակներ: Բերումը կանոնական տեսքի: Անվերջ լարի տատանման խնդրի լուծումը (Դալամբերի բանաձևը): Կիսաանվերջ լարի տատանման խնդրի լու</w:t>
              <w:softHyphen/>
              <w:t>ծումը: Փոփոխականների անջատման (Ֆուրյեի) եղանակը: Շտուրմ-Լիուվիլի խնդի</w:t>
              <w:softHyphen/>
              <w:t>րը, նրա լուծման (սեփական արժեքների և սեփական ֆունկցիաների) հատկությունները (առանց ապացույցի): Վեր</w:t>
              <w:softHyphen/>
              <w:t>ջավոր լարի (ձողի) լայնական և երկայնական տա</w:t>
              <w:softHyphen/>
              <w:t>տա</w:t>
              <w:softHyphen/>
              <w:t>նում</w:t>
              <w:softHyphen/>
              <w:t>ները: Վերջավոր լարի հար</w:t>
              <w:softHyphen/>
              <w:t>կա</w:t>
              <w:softHyphen/>
              <w:t>դրական տատանումները: Կենտրոնացած զանգվածով լարի տատանումը: Ուղղանկ</w:t>
              <w:softHyphen/>
              <w:t>յուն և կլոր թաղանթների ազատ տատանումները: Ջեր</w:t>
              <w:softHyphen/>
              <w:t>մութ</w:t>
              <w:softHyphen/>
              <w:t>յան բաշխումը անվերջ և վերջա</w:t>
              <w:softHyphen/>
              <w:t>վոր ձողերում: Գրինի ֆունկցիան: Ջերմա</w:t>
              <w:softHyphen/>
              <w:t>հաղոր</w:t>
              <w:softHyphen/>
              <w:t>դականության հավասարումը միաչափ, երկ</w:t>
              <w:softHyphen/>
              <w:t>չափ և եռաչափ մարմինների համար: Ջերմության բաշխումը շրջանի համար (արտաքին և ներ</w:t>
              <w:softHyphen/>
              <w:t>քին խնդիրներ): Պուասոնի ինտեգրալի ստացումը: Գրինի ֆունկցիան Դիրիխլեի խնդրի հա</w:t>
              <w:softHyphen/>
              <w:t>մար: Դիրիխլեի խնդրի լուծումը Գրինի ֆունկցիայի միջոցով: Մաթեմատիկական ֆիզի</w:t>
              <w:softHyphen/>
              <w:t>կայի խնդրի լուծման Գրինբերգի եղանակը: Վերջավոր տարբերությունների մեթոդը, ցանցի մեթոդը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բ) Հավանականությունների տեսություն և մաթեմատիկական վիճակագրությու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տահույթ, պատահույթների տեսակները: Պատահույթների տարածություն և հան</w:t>
              <w:softHyphen/>
              <w:t>րա</w:t>
              <w:softHyphen/>
              <w:t>հաշիվ: Հավանականության աքսիոմատիկ սահմանումը: Հետևանքներ աքսիո</w:t>
              <w:softHyphen/>
              <w:t>մա</w:t>
              <w:softHyphen/>
              <w:t>ներից: Հավանականության դասական և վիճակագրական սահմանումները: Երկրաչա</w:t>
              <w:softHyphen/>
              <w:t>փա</w:t>
              <w:softHyphen/>
              <w:t>կան հավանականություն: Վիճակագրական հավանականության կայունությունը: Կամայական հավանականություն: Պատահույթների անկախությունը: Հավանակա</w:t>
              <w:softHyphen/>
              <w:t>նություն</w:t>
              <w:softHyphen/>
              <w:t>ների գումարման և բազմապատկման թեորեմները: Լրիվ հավանականության և Բայեսի բանաձևերը: Բեռնուլիի անկախ փորձերի խնդիրը: Պատահույթի երևումների ամենահավանական թիվը: Լապլասի լոկալ և ինտեգրալ թեորեմները: Բեռնուլիի թեորեմը: Պուասոնի թեորեմը: Պատահական մեծություն: Դիսկրետ և անընդհատ պատահական մեծությունները: Պատահական մեծության բաշխման ֆունկցիաները և նրանց հատկությունները: Պատահական մեծության բինոմական, Պուասոնի, հավա</w:t>
              <w:softHyphen/>
              <w:t>սարա</w:t>
              <w:softHyphen/>
              <w:t>չափ և նորմալ, ցուցչային բաշխումները: Պատա</w:t>
              <w:softHyphen/>
              <w:t>հական մեծության թվային բնութա</w:t>
              <w:softHyphen/>
              <w:t>գրիչները: Մաթեմատիկական սպասումն ու դիս</w:t>
              <w:softHyphen/>
              <w:t>պեր</w:t>
              <w:softHyphen/>
              <w:t>սիան՝ նրանց հատ</w:t>
              <w:softHyphen/>
              <w:t>կություն</w:t>
              <w:softHyphen/>
              <w:t>ները: Համաչափության գործակից, էքսցես մեդիանա, մոդա: Երկչափ պատահական մեծություն, նրա թվային բնութագրիչները: Կենտրո</w:t>
              <w:softHyphen/>
              <w:t>նական և սկզբնական մոմենտները: Կոռելացիոն կապ, կոռելացիայի գործակիցը, կոռե</w:t>
              <w:softHyphen/>
              <w:t>լա</w:t>
              <w:softHyphen/>
              <w:t>ցիոն մոմենտ: Ռեգրեսիոն կապը երկու պատահական մեծություններ միջև: Գծային ռեգրեսիա: Մեծ թվերի օրենքը: Չեբիշևի անհավասարությունը և թեորեմը: Մաթեմատիկական վիճակագրության խնդիր</w:t>
              <w:softHyphen/>
              <w:t>ները: Գլխավոր համախմբություն, ընտրանք, վարիացիոն շարք: Ընտրանքային վիճակագրական բաշխումը՝ պոլիգոն, հիստոգրամա: Ընտրանքի բաշխման ֆունկ</w:t>
              <w:softHyphen/>
              <w:t>ցիան և նրա հատկությունները: Անհայտ պարամետրերի գնահատման մոմենտ</w:t>
              <w:softHyphen/>
              <w:t>ների և ճշմար</w:t>
              <w:softHyphen/>
              <w:t>տանման մաքսիմումի եղանակները: Միջակայքային գնահատականներ: Վստահելի հավանականություն և վստահելի միջակայք: Անհայտ բնութագրիչի վստահելի միջակայքը մեծ թվով փորձերի դեպքում: Նորմալ բաշխման պարամետրերի գնահատման վստահելի միջակայքեր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իդրավլիկա: Հատուկ դասընթա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տենցիալային և ոչ պոտենցիալային, մրրկային և անմրրիկ շարժումներ: Արագության վեկտորի ցիրկուլյացիա: Կաթիլային հեղուկների հարթ պոտենցիալային շարժում: Հարթ պոտենցիալային շարժման կոմպլեքս փոփոխականի անալիտիկ ֆունկցիան: Մածուցիկ հեղուկի վրա ազդող մակերևութային ուժերը: Մածուցիկ հեղուկի շարժման հավասարումները: Ազատ շիթեր: Շիթի ազդեցությունը անշարժ և շարժվող թիթեղի վրա: Բաց հուներ: Ազատ մակերևույթի կորերի տեսքը ոչ պրիզմայաձև հուներում: Դիմահարի կորերի կառուցումը բնական հուներում: Բեռնուլիի հավասարման կիրառության մեթոդը: Բերվածքների շարժում: Ընդհանուր դրույթներ: Հիդրավլիկական խոշորություն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րային պաշարների կառավա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Հ ջրի ազգային ծրագիրը: Հայաստանի հանրապետության ջրային պաշարները: ՀՀ ջրային պաշարների օգտագործումը, սոցիալ-տնտեսական խնդիրները: ՀՀ ջրային պաշարների համապարփակ կառավարումը: Ջրային ռեսուրսների կառավարման մարմինները, նրանց իրավասությունները: Հ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</w:rPr>
              <w:t>ում ջրային պաշարների դասակար</w:t>
              <w:softHyphen/>
              <w:t>գումը, նրանց օգտագործման տեսակները: Ջրօգտագործման միջհանրապետական, միջպետական և միջազգային հար</w:t>
              <w:softHyphen/>
              <w:t>ցերը, պետական քաղա</w:t>
              <w:softHyphen/>
              <w:t>քա</w:t>
              <w:softHyphen/>
              <w:t>կանության մշակումը, Սևանա լճի հիմնահարցին վերաբերող, հրա</w:t>
              <w:softHyphen/>
              <w:t>տապ լուծում պա</w:t>
              <w:softHyphen/>
              <w:t>հան</w:t>
              <w:softHyphen/>
              <w:t>ջող հարցերի լուծ</w:t>
              <w:softHyphen/>
              <w:t>մանն ուղղված բարեփոխումների իրականա</w:t>
              <w:softHyphen/>
              <w:t>ցումը, Մելիորա</w:t>
              <w:softHyphen/>
              <w:t>տիվ, կենցաղային արդյու</w:t>
              <w:softHyphen/>
              <w:t>նա</w:t>
              <w:softHyphen/>
              <w:t>բերական, էներգետիկ նպատակով ջրօգտագոր</w:t>
              <w:softHyphen/>
              <w:t>ծող</w:t>
              <w:softHyphen/>
              <w:t>ների իրավունքներն ու պար</w:t>
              <w:softHyphen/>
              <w:t>տա</w:t>
              <w:softHyphen/>
              <w:t>կանությունները: Ջրային հարաբերությունները կարգա</w:t>
              <w:softHyphen/>
              <w:t>վո</w:t>
              <w:softHyphen/>
              <w:t>րող իրավական նորմերը: Ջրային օրենսդրություն, Ջրային համակարգերի օգտագործ</w:t>
              <w:softHyphen/>
              <w:t>ման թույլտվությունը: Հավատարմագրային կառավարման, կոնցեսիոն պայմանագ</w:t>
              <w:softHyphen/>
              <w:t>րով, առևտրային կազմա</w:t>
              <w:softHyphen/>
              <w:t>կերպության ստեղծմամբ, վարձակալման հիմունքներով օգտա</w:t>
              <w:softHyphen/>
              <w:t>գործման իրավունքի փոխանցման ձևերը: Ջրային ռեսուրսների պահ</w:t>
              <w:softHyphen/>
              <w:t>պանությունը և պետական հսկո</w:t>
              <w:softHyphen/>
              <w:t>ղութ</w:t>
              <w:softHyphen/>
              <w:t>յանն ուղղված միջոցառումները: Կեղտաջրերի և ցամաքուրդային ջրերի ընդու</w:t>
              <w:softHyphen/>
              <w:t>նումը: Արգելոց, բնության հուշարձան հանդիսացող ջրային օբյեկտների պահպանություն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րային տնտեսագիտություն և կոնֆլիկտ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րածաշրջանային ջրատնտեսական հիմնահարցեր: ՀՀ տնտեսության հիմնական ճյուղերի համառոտ բնութագիրը և ջրային ռեսուրսների օգտագործումը: Հեռա</w:t>
              <w:softHyphen/>
              <w:t>նկարային ջրատնտե</w:t>
              <w:softHyphen/>
              <w:t>սական հաշվեկշռի բաղադրատարրերը: Ջրային պաշարների տնտեսական գնահատումը: Ջրի գինը, սակագինը և ջրի օգտագործման դիմաց վճար</w:t>
              <w:softHyphen/>
              <w:t>ների հիմնախնդիրը: Ջրի պահանջարկի կառավարումը, Ջրային պաշարների գնահա</w:t>
              <w:softHyphen/>
              <w:t>տումը, Ջրային հարաբերութ</w:t>
              <w:softHyphen/>
              <w:t>յուն</w:t>
              <w:softHyphen/>
              <w:t>ներում սուբյեկտների միջև ծագած վեճերի հանգու</w:t>
              <w:softHyphen/>
              <w:t>ցա</w:t>
              <w:softHyphen/>
              <w:t>լուծումը: Անդրսահմանային ջրային ռեսուրսների օգտագործման և պահպանութ</w:t>
              <w:softHyphen/>
              <w:t>յան շուրջ ծագած վեճերի լուծումը: Ջրային հարաբերությունները կարգավորող իրավա</w:t>
              <w:softHyphen/>
              <w:t>կան նորմերին, չհամապատասխանող գործարք</w:t>
              <w:softHyphen/>
              <w:t>ների անվավերությունը: Քրեա</w:t>
              <w:softHyphen/>
              <w:t>կան և վարչական պատասխանատվությունը ջրային օրենս</w:t>
              <w:softHyphen/>
              <w:t>դրության պահանջները խախ</w:t>
              <w:softHyphen/>
              <w:t>տելու դեպքում: Ինքնակամ օգտագործվող ջրային օբյեկտի կամ ջրային համակար</w:t>
              <w:softHyphen/>
              <w:t>գի հետ վերադարձումը: Օրենսդրության պահանջների խախտման հետևան</w:t>
              <w:softHyphen/>
              <w:t>քով ջրային հարաբերությունների մասնակիցներին պատճառված վնասների փոխհատու</w:t>
              <w:softHyphen/>
              <w:t>ցումը: Օրենսդրության պահանջների խախտման մասին սուբյեկտների ծանուցումը և համապատասխան միջոցների կիրառում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Ջրային կառույցների շինարարության նորագույն տեխնոլոգիաներ և մեխանիզացիայի մեթոդ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ագույն տրանսպորտի կիրառությունը հիդրոտեխնիկական շինարարությունում: Խրա</w:t>
              <w:softHyphen/>
              <w:t>մա</w:t>
              <w:softHyphen/>
              <w:t>տային պատի ստեղծումը գրունտային պատվարների մարմնում, հիմնատակում, տա</w:t>
              <w:softHyphen/>
              <w:t>րածք</w:t>
              <w:softHyphen/>
              <w:t>ների չորացման դեպքում: Գրունտային կառուցվածքների շինարարությունը ուղղորդ</w:t>
              <w:softHyphen/>
              <w:t>ված պայթյունի եղանակով: Քարալիցքի տեղադրումը քարահողային և քարալիցքային պատվարներում: Քարալիցքային պատվարների հակաֆիլտրացիոն տարրերի կառուցումը: Զանգվածային բետոնային կառուցվածքների շինարարությունը հատուկ կոշտ բետոնի օգտագործմամբ: Ստորջրյա աշխատանքներ: Թունելային հորատող կոմբայնների կիրա</w:t>
              <w:softHyphen/>
              <w:t>ռութ</w:t>
              <w:softHyphen/>
              <w:softHyphen/>
              <w:t>յունը ստորգետնյա աշխատանքներում: Հակաֆիլտրացիոն վարագույրների, պատերի ստեղ</w:t>
              <w:softHyphen/>
              <w:t>ծումը պատվարի մարմնում և հիմնատակում: Ջրհանում և ջրիջեցում: Ափապաշտպանման և հունաշտկման աշխատանքներ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Խողովակաշարերի պաշտպ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շտպանության օբյեկտը և նրա պաշտպանության սկզբունքները` խողովակաշարի վթա</w:t>
              <w:softHyphen/>
              <w:t>րը, ճնշումային խողովակաշարի վթարի պատճառները, խողովակաշարերի վթար</w:t>
              <w:softHyphen/>
              <w:t>ների բերող քայքայող ուժը, պաշտպանիչ սարքավորումների գործողության սկզբունք</w:t>
              <w:softHyphen/>
              <w:t>ների դասակարգումը: Պրոֆիլակտիկ պաշտպանիչ սարքեր: Քայ</w:t>
              <w:softHyphen/>
              <w:t>քա</w:t>
              <w:softHyphen/>
              <w:t>յող ուժի դեմ պաշտպանություն` ապահովիչ կափույր, օդի մուտքի և խցանման կա</w:t>
              <w:softHyphen/>
              <w:t>փույր, օդային խուց, հիդրավլիկական հարվածի մարիչ, խարսխային հենարաններ, օդա</w:t>
              <w:softHyphen/>
              <w:t>հան սարքեր: Խողովակի արտաքին մակերևույթի վրա առաջացող քայքայող ուժի դեմ պաշտպանություն` թափառող հոսանքներից և գրունտային ջրերից առաջացող կո</w:t>
              <w:softHyphen/>
              <w:t>ռո</w:t>
              <w:softHyphen/>
              <w:t>զիայի դեմ պաշտպանության միջոցառումները (անոդային, լրացուցիչ հողան</w:t>
              <w:softHyphen/>
              <w:t>ցում, էլեկտրական դրենաժ, խողովակների միացման հանգույցների մեկուսացում), պաշտպանություն ջերմային կոմպենսատորների միջոցով: Վթարային պաշտպանիչ սար</w:t>
              <w:softHyphen/>
              <w:softHyphen/>
              <w:t>քավորումներ: Խողովակաշարերի վթարված տեղերի հայտնաբերումը (Ժուկովս</w:t>
              <w:softHyphen/>
              <w:t>կու մեթոդը): Մի քանի պաշտպանիչ սարքերի կառուցվածք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.Ա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Մագիստրոսի կողմից ընտրովի առարկա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Առաձգականության և պլաստիկության տեսություն</w:t>
            </w:r>
          </w:p>
          <w:p>
            <w:pPr>
              <w:pStyle w:val="Normal"/>
              <w:jc w:val="both"/>
              <w:rPr>
                <w:rFonts w:ascii="Arial Armenian Standard;Times New Roman" w:hAnsi="Arial Armenian Standard;Times New Roman" w:cs="Arial Armenian Standard;Times New Roman"/>
                <w:position w:val="14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ածություն: Առաձգականության տեսության առարկան, հիմնական խնդիրները: Առաձգականության տեսության հիմնական սկզբունքները: Լարվածային և դեֆորմա</w:t>
              <w:softHyphen/>
              <w:t>ցիոն վիճակների տեսություններ: Մարմնի կետում լարվածային վիճակը, լարումների բաղա</w:t>
              <w:softHyphen/>
              <w:t>դրիչ</w:t>
              <w:softHyphen/>
              <w:t>ները: Հավասարակշռության դիֆերենցիալ հավասարումները: Թեք հա</w:t>
              <w:softHyphen/>
              <w:t>տույթ</w:t>
              <w:softHyphen/>
              <w:t>ներում լարումների որոշումը: Մակերևութային պայմաններ: Գլխավոր լարում</w:t>
              <w:softHyphen/>
              <w:t>ների որոշումը: Տեղափոխության և դեֆորմացիայի բաղադրիչները, նրանց կապերը: Դեֆորմացիաների անխզելիության հավասարումները: Ծավա</w:t>
              <w:softHyphen/>
              <w:t>լային դեֆորմացիա: Հուկի ընդհանրացված օրենքը: Լարումների արտա</w:t>
              <w:softHyphen/>
              <w:t>հայտումը դեֆորմացիա</w:t>
              <w:softHyphen/>
              <w:t>ներով: Առաձգական դեֆորմացիայի պոտենցիալ էներգիան: Առաձգա</w:t>
              <w:softHyphen/>
              <w:t>կա</w:t>
              <w:softHyphen/>
              <w:t>նության տեսության խնդրի լուծումը լարումներով, Բելտրամի-Միտչելի հավասարում</w:t>
              <w:softHyphen/>
              <w:t>ները: Առաձգականության տեսության երեք խնդիրները: Առաձգա</w:t>
              <w:softHyphen/>
              <w:softHyphen/>
              <w:t>կանության տեսության հարթ խնդիրը: Հարթ դեֆորմացիա: Ընդհանրացված հարթ լար</w:t>
              <w:softHyphen/>
              <w:t>վածային վիճակ: Լարումների ֆունկցիա: Հարթ խնդրի լուծումը բազմանդամ</w:t>
              <w:softHyphen/>
              <w:t>ներով: Եռանկյունաձև պատվարի խնդիրը: Հարթ խնդիրը բևեռային կոորդինատների համա</w:t>
              <w:softHyphen/>
              <w:t>կարգում: Հարթ խնդրի ընդհանուր հավասարումների ներկայացումը բևեռային կոոր</w:t>
              <w:softHyphen/>
              <w:t>դի</w:t>
              <w:softHyphen/>
              <w:t>նատներով: Առանցքահամաչափ խնդիրներ: Կիսահարթության եզրին կիրառված կենտրո</w:t>
              <w:softHyphen/>
              <w:t>նաց</w:t>
              <w:softHyphen/>
              <w:t>ված ուժի ազդեցության խնդիրը: Սալերի ծռման տեսության ընդհանուր հասկա</w:t>
              <w:softHyphen/>
              <w:t>ցութ</w:t>
              <w:softHyphen/>
              <w:t>յունները: Տեղափոխությունները և դեֆորմացիաները սալերում: Լարումները և ճիգերը սալերում: Սալի ծռված միջին մակերևույթի դիֆերենցիալ հավասարումը: Եզրային պայմանները: Շրջանային սալի ծռումը: Բարակ թաղանթների հաշվարկման հիմունքները: Պտտման թաղանթների ան</w:t>
              <w:softHyphen/>
              <w:t>մոմենտ տեսություն: Առանցքահամաչափ գլանային թաղանթի դիֆերենցիալ հա</w:t>
              <w:softHyphen/>
              <w:t>վա</w:t>
              <w:softHyphen/>
              <w:softHyphen/>
              <w:t>սարումը: Առաձգականության տեսության խնդիրների լուծման մո</w:t>
              <w:softHyphen/>
              <w:t>տա</w:t>
              <w:softHyphen/>
              <w:t>վոր եղա</w:t>
              <w:softHyphen/>
              <w:t>նակ</w:t>
              <w:softHyphen/>
              <w:softHyphen/>
              <w:t xml:space="preserve">ները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Վարիացիոն</w:t>
            </w:r>
            <w:r>
              <w:rPr>
                <w:rFonts w:cs="Sylfaen" w:ascii="Sylfaen" w:hAnsi="Sylfaen"/>
                <w:color w:val="FF66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հաշվի հիմնական հասկացությունները: Ռիտցի մե</w:t>
              <w:softHyphen/>
              <w:t>թոդը: Վերջավոր տարբե</w:t>
              <w:softHyphen/>
              <w:t>րությունների մեթոդը: Վերջավոր տարրերի մեթոդը: Պլաստի</w:t>
              <w:softHyphen/>
              <w:t>կության տեսության հիմունքները: Լարումների և դեֆորմա</w:t>
              <w:softHyphen/>
              <w:t xml:space="preserve">ցիաների ինտենսիվության գործակիցները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Սողքի տեսության հիմնական հասկացություններ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2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ունակազմավորման պրոցես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ունային պրոցեսներ. Ընդհանուր հասկացություններ հունային պրոցեսների մասին: Հունային պրոցեսների տիպավորումը. գետային հունի հետադարձ և ոչ հետադարձ ձևախախտումներ, ժապավենաբլրաշարային ձևախախտումներ, ավա</w:t>
              <w:softHyphen/>
              <w:t>զա</w:t>
              <w:softHyphen/>
              <w:t>ծանծաղուտային ձևա</w:t>
              <w:softHyphen/>
              <w:t>խախ</w:t>
              <w:softHyphen/>
              <w:t>տում</w:t>
              <w:softHyphen/>
              <w:t>ներ, սահմանափակ գետագալարության ձևախախ</w:t>
              <w:softHyphen/>
              <w:t>տում</w:t>
              <w:softHyphen/>
              <w:t>ներ, ազատ գետագալարության ձևախախտումներ, անավարտ գետագալա</w:t>
              <w:softHyphen/>
              <w:t>րութ</w:t>
              <w:softHyphen/>
              <w:t>յան ձևախախտումներ, հունային բազմաճյուղավորվածության և կղզյակային ձևա</w:t>
              <w:softHyphen/>
              <w:t>խախ</w:t>
              <w:softHyphen/>
              <w:t>տումներ, ողողատային բազմաճյուղավորվածության ձևախախտումներ: Գե</w:t>
              <w:softHyphen/>
              <w:t>տա</w:t>
              <w:softHyphen/>
              <w:t>յին հունի տեղաշարժը հատակա</w:t>
              <w:softHyphen/>
              <w:t>գծում: Գետի հունի ընդլայնական կտրվածքներ: Գետի հունի կայունության աստիճան: Գետի հունի ձևախախտման ինտեգրալ կորը: Գետի հունի ուղղաձիգ ձևախախտումներ: Հունային պրոցեսները և գետի վրայի կառույցների կոնստրուկցիան: Գետային հունի և ողողատի ձևախախտման ընթացքի կանխատեսումը: Կոշտ հոսք. կախյալ և հատակային ջրաբերուկներ: Դաշտային հունային հետազոտություններ. մորֆոլոգիական նկարահա</w:t>
              <w:softHyphen/>
              <w:t>նում, գետերի հունի ու նրա կազմության հետազոտում, ողողատի հետազոտում, ողողատ</w:t>
              <w:softHyphen/>
              <w:t>ների հատուկ դի</w:t>
              <w:softHyphen/>
              <w:t>տար</w:t>
              <w:softHyphen/>
              <w:t>կումներ: Գետի վրայով խողովակների անցարաններ: Ջրառի կառույց</w:t>
              <w:softHyphen/>
              <w:t>ներ: Գետային հուների կանոնավորումը, ընդհանուր հասկացություններ: Կանո</w:t>
              <w:softHyphen/>
              <w:t>նա</w:t>
              <w:softHyphen/>
              <w:t>վոր</w:t>
              <w:softHyphen/>
              <w:t>ման խնդիրները և տեսակները: Էրոզիայի տեսության որոշ տվյալներ: Գետային հուների կազմավորումը և էրոզիոն պրոցեսների վրա ազդման հիմնական ուղղություն</w:t>
              <w:softHyphen/>
              <w:t>ները: Գետերի և գետակների վերին հոսանքների կանոնավորումը: Պայքար ջրհավաք ավա</w:t>
              <w:softHyphen/>
              <w:t>զանի լանջերի էրոզիայի և քայքայումների դեմ: Լեռնային գետերի և հոսանքների կանո</w:t>
              <w:softHyphen/>
              <w:t>նավորումը: Պայքար սելավային հոսքերի դեմ: Ձորակների և հեղեղատների կանո</w:t>
              <w:softHyphen/>
              <w:t>նավորումը: Գետի հունի և նրա առանձին տեղամասերի կանոնավորման եղանակ</w:t>
              <w:softHyphen/>
              <w:t>ները: Հունի ընդհանուր կանոնավորումը /հունաշտկումը/: Գետի հունի կանոնավորումը նրա առանձին տեղամասերում: Ջրաբերուկների նստվածքների և գետի հատակի առանձին տեղամասերի բարձրացման դեմ պայքարի եղանակները: Տեղական էրոզիայի կարգավոր</w:t>
              <w:softHyphen/>
              <w:t xml:space="preserve">ման եղանակները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3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Հիդրոտեխնիկական կառուցվածքների վերանորոգում և վերակառու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իդրոտեխնիկական կառուցվածքների տեխնիկական շահագործում, վերանորոգում և վերա</w:t>
              <w:softHyphen/>
              <w:t>կառուցում: Հիդրոտեխնիկական կառուցվածքների տեխնիկական շահա</w:t>
              <w:softHyphen/>
              <w:t>գոր</w:t>
              <w:softHyphen/>
              <w:t>ծում: Հիդրո</w:t>
              <w:softHyphen/>
              <w:softHyphen/>
              <w:softHyphen/>
              <w:t>տեխ</w:t>
              <w:softHyphen/>
              <w:t>նիկական կառուցվածքների աշխատանքների պայմանները և նրանց հու</w:t>
              <w:softHyphen/>
              <w:t>սա</w:t>
              <w:softHyphen/>
              <w:t>լիությունը: Տեխնիկական շահագործման խնդիրները: Տեխնիկական շահա</w:t>
              <w:softHyphen/>
              <w:t>գործ</w:t>
              <w:softHyphen/>
              <w:t>ման կազ</w:t>
              <w:softHyphen/>
              <w:t>մա</w:t>
              <w:softHyphen/>
              <w:t>կերպումը: Հիդրոտեխնիկական կառուցվածքների և սարքավորում</w:t>
              <w:softHyphen/>
              <w:t>նե</w:t>
              <w:softHyphen/>
              <w:t>րի վերահսկումը: Վերա</w:t>
              <w:softHyphen/>
              <w:t>նորոգման և վերակառուցման աշխատանքներ: Վնասված հո</w:t>
              <w:softHyphen/>
              <w:t>ղա</w:t>
              <w:softHyphen/>
              <w:t>յին կառուցվածքների վերա</w:t>
              <w:softHyphen/>
              <w:t>նորոգումը և վերակառուցումը: Բետոնային կառուց</w:t>
              <w:softHyphen/>
              <w:t>վածք</w:t>
              <w:softHyphen/>
              <w:t>ների վերանորոգումը և վերա</w:t>
              <w:softHyphen/>
              <w:t>կա</w:t>
              <w:softHyphen/>
              <w:t>ռուցումը: Վերանորոգման պրոֆիլակտիկ միջո</w:t>
              <w:softHyphen/>
              <w:t>ցա</w:t>
              <w:softHyphen/>
              <w:t>ռումները մետաղական կոնստ</w:t>
              <w:softHyphen/>
              <w:t>րուկ</w:t>
              <w:softHyphen/>
              <w:t>ցիաների շահագործման դեպքում: Հունային ամրա</w:t>
              <w:softHyphen/>
              <w:t>կապերի վերակառուցումը և պայքար ողող</w:t>
              <w:softHyphen/>
              <w:t>ման դեմ: Հիդրոտեխնիկական կառուցվածքների վերակառուցումը: Հիդրո</w:t>
              <w:softHyphen/>
              <w:t>տեխ</w:t>
              <w:softHyphen/>
              <w:t>նիկա</w:t>
              <w:softHyphen/>
              <w:t>կան կառուցվածքների վերա</w:t>
              <w:softHyphen/>
              <w:t>կա</w:t>
              <w:softHyphen/>
              <w:t>ռուցման նպատակները և տեսակները: Գրուն</w:t>
              <w:softHyphen/>
              <w:t>տա</w:t>
              <w:softHyphen/>
              <w:t>յին պատ</w:t>
              <w:softHyphen/>
              <w:t>վարների ճնշման ավե</w:t>
              <w:softHyphen/>
              <w:t>լացումը: Բետոնե գրավիտացիոն պատվարների բարձ</w:t>
              <w:softHyphen/>
              <w:t>րացումը: Որմ</w:t>
              <w:softHyphen/>
              <w:t>նա</w:t>
              <w:softHyphen/>
              <w:t>նե</w:t>
              <w:softHyphen/>
              <w:t>ցուկավոր պատվարների բարձրացումը: Կամարային պատվարների բարձրացում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Շրջակա միջավայրի ջրի քիմ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Ջուր: Լուծույթների տեսություն: Դիսպերս համակարգերր: Լուծելիություն: Քիմիական ռեակ</w:t>
              <w:softHyphen/>
              <w:t>ցիաների կինետիկա: Քիմիակ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վասարակշռություն: Բաշխման օրենք: Ջրի էլեկտրո</w:t>
              <w:softHyphen/>
              <w:t>լիտիկ դիսոցումը: Ակտիվ և ընդհանուր թթվայնություն: Բուֆերային լուծույթներ: Կոլոիդ</w:t>
              <w:softHyphen/>
              <w:t>ները: Քլեկտրոկինետիկ երևույթներ: Օքսիդավերականգման ռեակցիաներ: Ադսորբցիա: Բնական ջրեր: Ջրի որակ: Չոր մնացորդ: Էլեկտրահաղորդականություն: Քլորունակություն: Ջրի կոշտությունը: Միջավայրի ակտիվ ռեակցիա /pH/: Ազոտ պարունակող նյութեր: Քլոր պարունակող նյութեր /քլորիդներ/: Սուլֆատներ: Երկաթ և մանգան: Կայծքարաթթու: Լուծված թթվածին: ԹԿՊ: Ծծմբաջրածին: Ածխաթթու: Յոդիտներ և ֆտորիդներ: Ծանր մե</w:t>
              <w:softHyphen/>
              <w:t>տաղ</w:t>
              <w:softHyphen/>
              <w:t>ներ: Մակերեսային ակտիվ նյութեր: Ջրի մաքրման հիմնական պրոցեսներ: Կոա</w:t>
              <w:softHyphen/>
              <w:t>գուլյա</w:t>
              <w:softHyphen/>
              <w:t>ցիա: Ջրի վարակազերծում: Ջրի կայունությունը և ագրեսիվությունը: Մետաղ</w:t>
              <w:softHyphen/>
              <w:t>ների կոռո</w:t>
              <w:softHyphen/>
              <w:t>զիա: Ջրի դեգազացիա: Ջրի ավելորդ համերի և հոտերի վերացում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րի փափկեցում և աղտազերծում: Ջրի թթվեցում: ջրի մաքրումը ռադիոակտիվ նյութերից: ջրի մագնիսա</w:t>
              <w:softHyphen/>
              <w:t>կան մշակումը: Արտադրական և կենցաղային կեղտա</w:t>
              <w:softHyphen/>
              <w:t>ջրերի բնութագրեր: Կեղտա</w:t>
              <w:softHyphen/>
              <w:t>ջրերի տեսակ</w:t>
              <w:softHyphen/>
              <w:t>ները: Կեղտաջրերի սանիտարա</w:t>
              <w:softHyphen/>
              <w:t>քիմիա</w:t>
              <w:softHyphen/>
              <w:t>կան անալիզ: Մակերևութային ջրերը կեղտաջրերով կեղտոտվելուց պահպանման կանոնները: Կեղտաջրերի մաքրման մեթոդներ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խված նյութերի հեռացումը: Էքստռակցիա: Ադսորբցիա: Քվապորացիա: Հիմքերի և թթուների չեզոքացումը: Ֆլոտացիա: Արտահոսող կեղտաջրերի քիմիական մաք</w:t>
              <w:softHyphen/>
              <w:t>րումը: Բյուրեղացում: Կեղտաջրերի կենսաբանական մաքրում: Նստվածք</w:t>
              <w:softHyphen/>
              <w:t>ների խմո</w:t>
              <w:softHyphen/>
              <w:t>րումը անաե</w:t>
              <w:softHyphen/>
              <w:t>րոբ պայման</w:t>
              <w:softHyphen/>
              <w:t>ներում: Նստվածքների մշակմ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մեթոդները: Ջրի միկրո</w:t>
              <w:softHyphen/>
              <w:t>բիոլոգիա: Միկ</w:t>
              <w:softHyphen/>
              <w:t>րոբ</w:t>
              <w:softHyphen/>
              <w:t>ների մորֆոլոգիան: Միկրոբների շնչառությունը: Միկրոբների տա</w:t>
              <w:softHyphen/>
              <w:t>րա</w:t>
              <w:softHyphen/>
              <w:t>ծումը բնության մեջ: Միջավայրի փոխազդեցությունը միկրոբների վրա: Ջրի աերոբ մաքրումը կառուց</w:t>
              <w:softHyphen/>
              <w:t>վածքներում: Կենսաբանական ավազան: Կենսաբանական քամիչ: Ոռոգմ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դաշտեր: ջրի անաերոբ մաքրումը: Մեթանային խմորում: Կեղտաջրերի իջեցումը գետի, ծովի մեջ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2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Ջրային համակարգերի շահագործում և հուսալիությու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ածություն: Ջրային ռեսուրսներ, ջրային համակարգեր, նրանց սահմանումը կիրառման բնագավառները և դասակարգում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Ջրային համակարգերի շահագործումը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Ջրային համակարգերի օգտագործման թույլ</w:t>
              <w:softHyphen/>
              <w:t>տվութ</w:t>
              <w:softHyphen/>
              <w:t>յուն ունենալու պարտադիր պայմանը, թույլտվություն վավերացումը, թույլ</w:t>
              <w:softHyphen/>
              <w:t>տվության նախապայման</w:t>
              <w:softHyphen/>
              <w:t>ները, թույլտվության ստանալու հայտը և գործընթացը, թույլ</w:t>
              <w:softHyphen/>
              <w:t>տվութ</w:t>
              <w:softHyphen/>
              <w:t>յան պայմանները, թույլտվության տևողությունը և կասեցումը: Պետական սե</w:t>
              <w:softHyphen/>
              <w:t>փա</w:t>
              <w:softHyphen/>
              <w:t>կանություն հանդիսացող ջրային համակարգերի օգտագործումը և կառավարումը, օգ</w:t>
              <w:softHyphen/>
              <w:t>տագործման իրավունքի փոխանցման առանձնահատկությունները, իրավունքի փո</w:t>
              <w:softHyphen/>
              <w:t>խանց</w:t>
              <w:softHyphen/>
              <w:t>ման ձևերը` հավա</w:t>
              <w:softHyphen/>
              <w:t>տար</w:t>
              <w:softHyphen/>
              <w:t>մագրային կառավարում, կոնցեսիայի պայմանագրով, առևտ</w:t>
              <w:softHyphen/>
              <w:t>րային կազմակեր</w:t>
              <w:softHyphen/>
              <w:t>պության ստեղծմամբ, վարձակալությամբ: Ջրային համա</w:t>
              <w:softHyphen/>
              <w:t xml:space="preserve">կարգերի շահագործման կազմակերպում </w:t>
            </w: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շահագործումն իրագործող ծառայություն</w:t>
              <w:softHyphen/>
              <w:t>ներ: Կառուցվածքները ուժա</w:t>
              <w:softHyphen/>
              <w:t>յին մեխանիզմները և ագրեգատները սպասարկող անձ</w:t>
              <w:softHyphen/>
              <w:t>նա</w:t>
              <w:softHyphen/>
              <w:t>կազմի պարտա</w:t>
              <w:softHyphen/>
              <w:t>կա</w:t>
              <w:softHyphen/>
              <w:t>նություն</w:t>
              <w:softHyphen/>
              <w:softHyphen/>
              <w:t>ները պատասխանատվությունը ամրագրված շահա</w:t>
              <w:softHyphen/>
              <w:t>գործ</w:t>
              <w:softHyphen/>
              <w:t>ման տեխնիկական անվտանգության կանոններով և հրահանգներով, ինչպես կա</w:t>
              <w:softHyphen/>
              <w:t>ռուց</w:t>
              <w:softHyphen/>
              <w:t>վածքների սարքա</w:t>
              <w:softHyphen/>
              <w:t>վորում</w:t>
              <w:softHyphen/>
              <w:t>ների ամենօրյա նորմալ աշխատանքային պայման</w:t>
              <w:softHyphen/>
              <w:t>ների, այն</w:t>
              <w:softHyphen/>
              <w:t xml:space="preserve">պես էլ վթարային իրավիճակների դեպքում: Ջրային հարաբերություններ </w:t>
            </w: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ջրա</w:t>
              <w:softHyphen/>
              <w:t>յին հարաբերություն</w:t>
              <w:softHyphen/>
              <w:t>նե</w:t>
              <w:softHyphen/>
              <w:t>րում գրանցման ենթակա փաս</w:t>
              <w:softHyphen/>
              <w:t>տա</w:t>
              <w:softHyphen/>
              <w:t>թղթերը: Ջրամատակարար</w:t>
              <w:softHyphen/>
              <w:t>ման և ջրահեռացման համա</w:t>
              <w:softHyphen/>
              <w:t>կար</w:t>
              <w:softHyphen/>
              <w:t>գերի օգտագործման, վերականգման և պահպանման տնտե</w:t>
              <w:softHyphen/>
              <w:t>սական կարգա</w:t>
              <w:softHyphen/>
              <w:t>վոր</w:t>
              <w:softHyphen/>
              <w:t>ման սկզբունքները: Ջրօգտա</w:t>
              <w:softHyphen/>
              <w:t>գործման և ջրային համակար</w:t>
              <w:softHyphen/>
              <w:t>գերի օգտագործման թույլտվությունների ձեռքբերման վճարները: Սակագների սահ</w:t>
              <w:softHyphen/>
              <w:t>մա</w:t>
              <w:softHyphen/>
              <w:t>նումը ոչ մրցակցային ջրօգտագործման համար: Հարկային պարտավորություն</w:t>
              <w:softHyphen/>
              <w:t>ների առաջացման առանձ</w:t>
              <w:softHyphen/>
              <w:t>նա</w:t>
              <w:softHyphen/>
              <w:t>հատ</w:t>
              <w:softHyphen/>
              <w:t>կությունները և ջրային վճարների արտոնություն</w:t>
              <w:softHyphen/>
              <w:t>ները: Ֆինանսական օգ</w:t>
              <w:softHyphen/>
              <w:t>նություն ջրային հարաբերություններում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Ջրային համակարգերի հուսալիություն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կարգերի շահագործման հուսալիութ</w:t>
              <w:softHyphen/>
              <w:t>յան տեսության հիմնական հասկացություն</w:t>
              <w:softHyphen/>
              <w:t>ները: Հուսալիության համալիր ցուցա</w:t>
              <w:softHyphen/>
              <w:t>նիշները: Պատահական մեծությունների բաշխ</w:t>
              <w:softHyphen/>
              <w:t>ման օրենքը: Հուսալիության հաշվարկի հիմունքները: Համակարգի հուսալիության բարձրացման մեթոդները, նրա կիրառումը ջրամատակարարման և ջրահեռացման համակարգերում: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3.3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Ջրային համակարգերի մաթեմատիկական մոդելավո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ոնտրռեզերվուարով ջրի բաշխման համակարգի հաշվարկը հաշվիչ մեքենայի օգնությամբ: Մի քանի կոնտրռեզերվուարներով համակարգի հաշվարկը հաշվիչ մեքենայի օգնությամբ: Մի քանի կոնտրռեզերվուարներով և պոմպակայաններով համակարգի հաշվարկը հաշվիչ մեքենայի օգնությամբ: Գրավիտացիոն համակարգի հաշվարկը մի քանի սնող ռեզերվուարների առկայության դեպքում: Ջրի բաշխման համակարգերի հաշվարկը, երբ սնումը կատարվում է և</w:t>
            </w: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’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ցածրադիր, և</w:t>
            </w:r>
            <w:r>
              <w:rPr>
                <w:rFonts w:cs="Times New Roman" w:ascii="Times New Roman" w:hAnsi="Times New Roman"/>
                <w:sz w:val="20"/>
                <w:szCs w:val="20"/>
                <w:lang w:val="af-ZA"/>
              </w:rPr>
              <w:t>’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բարձրադիր ջրաղբյուրներից: Ջրի բաշխման գոտիավորված համակարգերի հաշվարկը: Մաթեմատիկական մոդելավորման միջոցով ջրի բաշխման բոլոր հնարավոր համակարգերի ստուգողական հաշվարկները պարամետրերի փոփոխմամբ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պաշտպանությու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   «270300-ՋՐԱՅԻՆ ՀԱՄԱԿԱՐԳԵՐԻ ՇԻՆԱՐԱՐՈՒԹՅՈՒՆ ԵՎ ՇԱՀԱԳՈՐԾՈՒՄ» ՄԱՍՆԱԳԻՏՈՒԹՅԱՄԲ ՃԱՐՏԱՐԱԳԻՏՈՒԹՅԱՆ ՄԱԳԻՍՏՐՈՍԻ ՊԱՏՐԱՍՏՄԱՆ ՀԻՄՆԱԿԱՆ ԿՐԹԱԿԱՆ ԾՐԱԳՐԻ ՅՈՒՐԱՑՄԱՆ ԺԱՄԿԵՏՆԵՐԸ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 մասնագիտությամբ  ճարտարագիտության մագիստրոսի պատրաստման հիմնական կրթական ծրագրի յուրացման ժամկետը առկա ուսուցման ձևով 91 շաբաթ է (առանց հետավարտական արձակուրդի), որից`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ab/>
        <w:tab/>
        <w:tab/>
        <w:t>16 շաբաթ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 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ված կարգը,  որը հաստատում է բուհի գիտական խորհուրդ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lang w:val="eu-ES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VI   «270300-ՋՐԱՅԻՆ ՀԱՄԱԿԱՐԳԵՐԻ ՇԻՆԱՐԱՐՈՒԹՅՈՒՆ ԵՎ ՇԱՀԱԳՈՐԾՈՒՄ» ՄԱՍՆԱԳԻՏՈՒԹՅԱՄԲ ՃԱՐՏԱՐԱԳԻՏՈՒԹՅԱՆ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b/>
          <w:lang w:val="eu-ES"/>
        </w:rPr>
        <w:t>Ճարտարագիտության մագիստրոսի պատրաստման հիմնական կրթական ծրագրի մշակման ներկայացվող պահանջները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</w:t>
        <w:softHyphen/>
        <w:t>կում և հաստատում «270300-Ջրային համակարգերի շինարարություն և շահագոր</w:t>
        <w:softHyphen/>
        <w:t>ծում» մասնագիտությամբ ճարտարագիտության մագիստրոսի կրթական ծրագիրը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Սովորող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նական, սեմինար, լաբորատոր պարապմունքներ, գիտահետազոտական աշխա</w:t>
        <w:softHyphen/>
        <w:t>տանք, պրակտիկաներ, ավարտական և կուրսային աշխատանքների խորհրդատ</w:t>
        <w:softHyphen/>
        <w:t>վութ</w:t>
        <w:softHyphen/>
        <w:t>յուն և այլն) և ծավալները` դասընթացին հատկացված դասաժամերի շրջանա</w:t>
        <w:softHyphen/>
        <w:t>կում սահմանում է բուհը: Ուսուցման ողջ շրջանում ուսումնական ժամանակի ընդհա</w:t>
        <w:softHyphen/>
        <w:t>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«270300-Ջրային համակարգերի շինարարություն և շահագործում» մասնա</w:t>
        <w:softHyphen/>
        <w:t>գիտությամբ ճարտարագիտության մագիստրոսի պատրաստման մասնագի</w:t>
        <w:softHyphen/>
        <w:t>տական ծրագրի գիտահետազոտական բաժնին ներկայացվում են հետևյալ պահանջ</w:t>
        <w:softHyphen/>
        <w:t>ները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որ նախագծման տեխնոլոգիաների մշակում, նախագծման համակարգչային ծրագրերի ստեղծում և կատարելագործ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լեռնային գետերի հունակազմավորման պրոցեսների ուսումնասիրություն և կիրառական միջոցառումների մշակ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 xml:space="preserve">բետոնային բարձր պատվարների լարվածադեֆորմացիոն հաշվարկների մշակում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ոռոգման և չորացման համակարգերի պարամետրերի կատարելագործ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գրունտային պատվարների և հիմնատակերի ու ափերի գրունտների ֆիլտրացիոն կայունության հիմնահարցերի ուսումնասիր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հիդրոտեխնիկական շինարարության տեխնոլոգիական գործընթացների կատարելագործ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քաղաքային և արդյունաբերական ջրամատակարարման ցանցերի հաշվարկման մեթոդների կատարելագործ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ջրային համակարգերի շահագործման հուսալիության գնահատում,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sz w:val="18"/>
          <w:lang w:val="af-ZA"/>
        </w:rPr>
      </w:pPr>
      <w:r>
        <w:rPr>
          <w:rFonts w:cs="Sylfaen" w:ascii="Sylfaen" w:hAnsi="Sylfaen"/>
          <w:lang w:val="af-ZA"/>
        </w:rPr>
        <w:t>թ.</w:t>
        <w:tab/>
        <w:t>կոյուղաջրերի մաքրման նոր եղանակների ուսումնասիրում և մշակ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af-ZA"/>
        </w:rPr>
        <w:t>ճարտարագի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` մինչև 10%-ի սահմաններ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</w:t>
        <w:softHyphen/>
        <w:t>խոսությունների, գործնական պարապմունքների, առաջադրանքների և գիտական սեմի</w:t>
        <w:softHyphen/>
        <w:t>նարների ձևով` բուհի մշակած ծրագրերով, հաշվի առնելով բուհի գիտական դպրոց</w:t>
        <w:softHyphen/>
        <w:t>ների մասնագիտական առանձնահատկությունները, դասախոսների հետազո</w:t>
        <w:softHyphen/>
        <w:t>տա</w:t>
        <w:softHyphen/>
        <w:t>կան ուղղվածությունը և հակումները, որոնք կապահովեն կրթաբլոկների դասընթացների թեմատիկայի լուսաբանումը` ուսանողների մասնագիտական կողմ</w:t>
        <w:softHyphen/>
        <w:t xml:space="preserve">նորոշմանը համապատասխան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>Ուսուցումը մագիստրատուրայում իրականացվում է սովորողի աշխա</w:t>
        <w:softHyphen/>
        <w:t>տան</w:t>
        <w:softHyphen/>
        <w:t>քի անհատական ծրագրով, որը մշակվում է գիտական ղեկա</w:t>
        <w:softHyphen/>
        <w:t>վարի և բուհի (ֆակուլտետի) մագիստրոսական ծրագրի գիտական ղեկավարի մաս</w:t>
        <w:softHyphen/>
        <w:t>նակ</w:t>
        <w:softHyphen/>
        <w:softHyphen/>
        <w:t>ցությամբ, հաշվի առնելով նախորդ տարիներին սովորողի կատարած հետա</w:t>
        <w:softHyphen/>
        <w:t>զոտական աշխատանքի թեմատիկան և նրա գիտական նախասիրությունները: Սովորողի աշխատանքի անհատական ծրագիրը հաստատում է ֆակուլտետի դեկան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b/>
          <w:lang w:val="eu-ES"/>
        </w:rPr>
        <w:t>Ուսումնական գործընթացի կադրային ապահովման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ճարտարա</w:t>
        <w:softHyphen/>
        <w:t>գի</w:t>
        <w:softHyphen/>
        <w:t>տութ</w:t>
        <w:softHyphen/>
        <w:t>յան մագիստրոսի պատրաստման հիմնական կրթական ծրագրերի իրականա</w:t>
        <w:softHyphen/>
        <w:t>ցու</w:t>
        <w:softHyphen/>
        <w:t>մը պետք է ապահովվի գիտամանկավարժական կադրերով, որոնք որպես կանոն,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 Մագիստրատուրայում դասավանդող դասախոսները պետք է ունենան գիտական աստիճան (գիտական կոչում, սպորտային բարձրագույն կարգ, արվեստի ոլորտի պատվավոր կոչում և այլն) կամ համապատասխան գործու</w:t>
        <w:softHyphen/>
        <w:t>նեութ</w:t>
        <w:softHyphen/>
        <w:t>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տական կոչում) և կարող է իրականացնել մինչև 5 մագիստրանտի ղեկավարություն: Բուհի գիտխորհրդի որոշմամբ մագիստրոսական ծրագրերի գիտական ղեկավարներ կարող են նշանակվել թեկնածուի գիտական աստիճան ունեցող դոցենտներ, ովքեր ՀՀ ԲՈՀ-ից ստա</w:t>
        <w:softHyphen/>
        <w:t>ցել են ասպիրանտներ ղեկավարելու իրավունք: Մագիստրոսական ծրագրի գիտա</w:t>
        <w:softHyphen/>
        <w:t>կան ղեկավարը վերջին 5 տարիների ընթացքում պետք է ունենա թեկնա</w:t>
        <w:softHyphen/>
        <w:t>ծուա</w:t>
        <w:softHyphen/>
        <w:t>կան ատենախոսության պաշտպանած ասպիրանտ(ներ): Մագիստրանտների գիտա</w:t>
        <w:softHyphen/>
        <w:t>կան ղեկավարները մագիստրոսական ծրագրի թեմատիկայով պետք է վարեն գիտա</w:t>
        <w:softHyphen/>
        <w:t>կան հետազոտություններ, հրապարակեն գիտական հոդվածներ, ելույթներով հան</w:t>
        <w:softHyphen/>
        <w:t>դես գան գիտաժողովներում: Գիտական ղեկավարների գիտամանկավարժական գործու</w:t>
        <w:softHyphen/>
        <w:t>նեությունը պետք է իրականացվի մագիստրոսական ծրագրերի հիմնական և հատուկ դասընթաց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Ուսումնական գործընթացի ուսումնամեթոդական ապահովման պահանջ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գիտությամբ ճարտարագիտության մագիստրոսի պատրաստման հիմնական կրթական ծրագրերի իրականացումը պետք է ներառի մագիստրանտի կողմից դասընթացների լաբորատոր, գործնական (սեմինար) աշխատանքների կատարում (աշխատանքների ցանկը պարտադիր տրվում է) և որպես պարտադիր բաղադրիչ` համակարգիչներով կիրառական ծրագրային փաթեթների օգտագործմամբ գործ</w:t>
        <w:softHyphen/>
        <w:t>նական առաջադրանքների և գիտահետազոտական աշխատանքների կատա</w:t>
        <w:softHyphen/>
        <w:t>րում: Պարտադիր պահանջ է նաև անհրաժեշտ ինֆորմացիոն բազայի ստեղծումը, որն ապահովում է բարձրորակ մասնագետի, հետազոտողի և դասախոսի պատ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գի</w:t>
        <w:softHyphen/>
        <w:t>տութ</w:t>
        <w:softHyphen/>
        <w:t>յամբ ճարտարագիտության մագիստրոսի պատրաստման հիմնական կրթական ծրագ</w:t>
        <w:softHyphen/>
        <w:t>րերի իրականացումը պետք է ապահովվի յուրաքանչյուր մագիստրանտի մուտքով դեպի գրադարանային ֆոնդեր և տվյալների բազաներ, որոնք ըստ բովան</w:t>
        <w:softHyphen/>
        <w:t>դա</w:t>
        <w:softHyphen/>
        <w:t>կության համապատասխանում են հիմնական կրթական ծրագրով նախատեսված դասըն</w:t>
        <w:softHyphen/>
        <w:t>թացների լրիվ ցանկից, նույն դասընթացների բաղադրիչներին (դասա</w:t>
        <w:softHyphen/>
        <w:t>խոսութ</w:t>
        <w:softHyphen/>
        <w:t>յուն</w:t>
        <w:softHyphen/>
        <w:t>ներ, գործնական, սեմինար և լաբորատոր պարապմունքներ, կուրսային, գիտա</w:t>
        <w:softHyphen/>
        <w:t>հե</w:t>
        <w:softHyphen/>
        <w:t>տա</w:t>
        <w:softHyphen/>
        <w:t>զոտական և ավարտական աշխատանքների խորհրդատվություն, պրակտի</w:t>
        <w:softHyphen/>
        <w:t>կա</w:t>
        <w:softHyphen/>
        <w:t>ների ծրա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Ուսումնական գործընթացի նյութատեխնիկական ապահովման պահանջ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գիտությամբ ճարտարագիտության մագիստրոսի պատրաստման հիմնական կրթական ծրագրեիր իրականացնող բուհը պետք է ունենա նյութատեխնիկական բազա, որը համապատասխանում է գործող սանիտարահիգիենիկ նորմերին և հակա</w:t>
        <w:softHyphen/>
        <w:t>հրդեհային կանոններին, ապահովում է օրինակելի ուսումնական պլաններով նա</w:t>
        <w:softHyphen/>
        <w:t>խա</w:t>
        <w:softHyphen/>
        <w:t>տես</w:t>
        <w:softHyphen/>
        <w:t>ված լաբորատոր, սեմինար, գործնական պարապմունքների և միջդասընթա</w:t>
        <w:softHyphen/>
        <w:t>ցային պատրաստման բոլոր ձևերի և մագիստրանտների հետազոտական աշխա</w:t>
        <w:softHyphen/>
        <w:t>տանք</w:t>
        <w:softHyphen/>
        <w:t>ների կատարում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Պրակտիկաների կազմակերպման պահանջները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</w:t>
        <w:softHyphen/>
        <w:t>ման գծով գործնական ունակությունների, ապագա աշխատավայրում հմտություններ և փորձ ձեռք բերելու նպատակով կազմակերպվում են մագիստրանտ</w:t>
        <w:softHyphen/>
        <w:t>ների ուսումնական և արտադրական, (գիտահետազոտական և գիտամանկա</w:t>
        <w:softHyphen/>
        <w:t>վարժ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 (գիտահետազոտական և գիտամանկա</w:t>
        <w:softHyphen/>
        <w:t>վարժական պրակտիկաներ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կազմակերպաիրավական տարբեր ձևերի և համապատասխան ուղղության գիտա</w:t>
        <w:softHyphen/>
        <w:t>հետազոտական կազմակերպություններում (գիտահետազոտական պրակ</w:t>
        <w:softHyphen/>
        <w:t>տիկա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 (նույնը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 (նույնը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</w:t>
        <w:softHyphen/>
        <w:t>տորիա</w:t>
        <w:softHyphen/>
        <w:t>ներում (գիտամանկավարժական և գիտահետազոտական պրակտիկա) ստաժավորման ձև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-ն իրավունք ունի թույլատրել ուսուցումը աշխատանքի հետ համատեղող մագիստրանտ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Heading2"/>
        <w:tabs>
          <w:tab w:val="clear" w:pos="708"/>
          <w:tab w:val="left" w:pos="5385" w:leader="none"/>
          <w:tab w:val="left" w:pos="5655" w:leader="none"/>
          <w:tab w:val="left" w:pos="5985" w:leader="none"/>
          <w:tab w:val="center" w:pos="7853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VII  «270300-ՋՐԱՅԻՆ ՀԱՄԱԿԱՐԳԵՐԻ ՇԻՆԱՐԱՐՈՒԹՅՈՒՆ ԵՎ ՇԱՀԱԳՈՐԾՈՒՄ» ՄԱՍՆԱԳԻՏՈՒԹՅԱՄԲ ՃԱՐՏԱՐԱԳԻՏՈՒԹՅԱՆ ՄԱՍՆԱԳԻՏՈՒԹՅԱՄԲ ՄԱԳԻՍՏՐՈՍԻ ՊԱՏՐԱՍՏՄԱՆ ՄԱԿԱՐԴԱԿԻՆ ՆԵՐԿԱՅԱՑՎՈՂ ՊԱՀԱՆՋՆԵՐ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/>
      </w:pPr>
      <w:r>
        <w:rPr>
          <w:rFonts w:cs="Sylfaen" w:ascii="Sylfaen" w:hAnsi="Sylfaen"/>
          <w:b/>
          <w:lang w:val="eu-ES"/>
        </w:rPr>
        <w:t>Մագիստրոսի մասնագիտական պատրաստվածությանը ներկայացվող պահանջները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գի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 xml:space="preserve">մակերևութային և ստորերկրյա ջրային պաշարների գնահատում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ջրային հոսքի և կոշտ հոսքի հաշվարկ, գետի հոսքի կանոնավորում, ստորերկրյա ջրերի դինամիկ պաշարների գնահա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ջրային կառուցվածքի հիդրավլիկական և ստատիկական հաշվարկներ` համակարգչային ծրագրերի կիրառ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կառուցվածքների և համակարգերի մոդելավո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կառուցվածքների գրաֆիկական նախագծում համակարգչային ծրագրեր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գետային հիդրոտեխնիկական կառուցվածքների կոնստրուկտավորում և տեխնոլոգիական գործընթացների մշակ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հիդրոէլեկտրակայանների շինարարական կառուցվածքների հաշվարկում և նախագծ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ջրամատակարարման և ջրահեռացման ցանցերի տարրերի հաշվարկում մաթեմատիկական մոդելավորման մեթոդներ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ջրի քիմիական և կենսաբանական անալիզի իրական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ջրի մշակման պրոցեսների և տեխնոլոգիաների մշակ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ջրային կառույցների և համակարգերի կառավարում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բ. 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գ.</w:t>
        <w:tab/>
        <w:t xml:space="preserve"> գիտափորձի ծրագրավորման, կազմակերպման և իրականաց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դ. </w:t>
        <w:tab/>
        <w:t>համակարգչային եղանակով խմբագրման, ինֆորմացիայի հավաքման, մշակման, պահպանման, փոխանցման և պաշտպանությ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ե. </w:t>
        <w:tab/>
        <w:t>գիտության և մասնագիտական կրթության բնագավառների ինֆորմացիոն և հեռահաղորդակցական տեխնոլոգիա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զ. </w:t>
        <w:tab/>
        <w:t>ֆիզիկական գործընթացների և երևույթների մաթեմատիկական և համակարգչային մոդելավոր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է. </w:t>
        <w:tab/>
        <w:t>հետազոտության արդյունքների մշակման և գիտական մամուլում հրապարակման, ինչպես նաև գիտական ակնարկների, ռեֆերատների, հաշվետվությունների և ելույթների ձևակերպման մեթոդ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ը. </w:t>
        <w:tab/>
        <w:t>գիտատեխնիկական ինֆորմացիայի ձևակերպման գործող չափորոշիչների և նորմատիվների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թ. </w:t>
        <w:tab/>
        <w:t>մասնագիտական կրթության կազմակերպական ձևերի և մեթոդների տիրապե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.</w:t>
        <w:tab/>
        <w:t>խոր մասնագիտական գիտելիքներ պահանջող գիտահետազոտական և գիտամանկավարժական գործունեությունում ծագած հիմնախնդիրների ձևակերպման և լուծ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ա.</w:t>
        <w:tab/>
        <w:t>հետազոտությունների որոշակի խնդիրներ լուծելու անհրաժեշտությունից ելնելով` դրանց իրականացման մեթոդների ընտրության, ձևավորման, կատարելագործման կամ նորերի առաջադր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բ.</w:t>
        <w:tab/>
        <w:t xml:space="preserve"> տվյալների բազաների, ծրագրային փաթեթների, ինչպես նաև բազմամիջավայրային և համակարգչային գրաֆիկայի համակարգերի արդյունավետ օգտագործ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գ.</w:t>
        <w:tab/>
        <w:t xml:space="preserve"> արդի ինֆորմացիոն տեխնոլոգիաների կիրառմամբ` մասնագիտական գրականության մշակման և մատենագրական աշխատանքների վարմա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իդ.</w:t>
        <w:tab/>
        <w:t xml:space="preserve"> ստացված տվյալների մշակման արդյունքով և գրական աղբյուրների հաշվառմամբ` արդյունքների վերլուծության, ըմբռնման և իմաստավորման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իե.</w:t>
        <w:tab/>
        <w:t>խմբագրման և մամուլի արդի պահանջների ապահովմամբ` գիտական ակնարկների, ռեֆերատների, ելույթների թեզերի, հաշվետվությունների և գիտական հոդվածների ձևակերպման ունակություններ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Մագիստրոսի պատրաստման մասնագիտական ծրագրի գիտահետազոտական բաժնին ներկայացվող պահանջները սահմանում է բուհը: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4" w:hanging="364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«270300-Ջրային համակարգերի շինարարություն և շահագործում» մասնագիտությամբ ճարտարագիտության մագիստրոսի ամփոփիչ ատեստավորման պահանջները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գի</w:t>
        <w:softHyphen/>
        <w:t>տությամբ ճարտարագիտության մագիստրոսի ամփոփիչ ատեստավորումը ներառում է ավարտական աշխատանքի պաշտպանությունը, որը թույլ է տալիս բացահայտելու մագիստրոսի տեսական և գործնական պատրաստությունը սույն պետական կրթական չափորոշիչով սահմանված մասնագիտական խնդիրների լուծման բնագավառում: Ամփոփիչ ատեստավորման բաղադրիչները պետք է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</w:t>
        <w:softHyphen/>
        <w:t>գիտությամբ ճարտարագիտության մագիստրոսի ավարտական աշխատանքին ներկայացվող պահանջ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270300-Ջրային համակարգերի շինարարություն և շահագործում» մասնագի</w:t>
        <w:softHyphen/>
        <w:t>տութ</w:t>
        <w:softHyphen/>
        <w:t>յամբ ճարտարագիտության մագիստրոսի ավարտական աշխա</w:t>
        <w:softHyphen/>
        <w:t>տանքը (մա</w:t>
        <w:softHyphen/>
        <w:t>գիստրոսական ատենախոսությունը) ավարտուն տեսական կամ փորձա</w:t>
        <w:softHyphen/>
        <w:t>րարական հետազոտական աշխատանք է, կապված գիտության և տեխնիկայի տվյալ բնագա</w:t>
        <w:softHyphen/>
        <w:t>վա</w:t>
        <w:softHyphen/>
        <w:t>ռին առնչվող արդի և հրատապ խնդիրների լուծմանը, որը բխում է մագիստրոսի պատ</w:t>
        <w:softHyphen/>
        <w:t>րաստ</w:t>
        <w:softHyphen/>
        <w:t>ման հիմնական կրթական ծրագրի առանձնա</w:t>
        <w:softHyphen/>
        <w:t>հատկություն</w:t>
        <w:softHyphen/>
        <w:t>ներից և պահանջ</w:t>
        <w:softHyphen/>
        <w:t>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տություն, որում մագիստրանտը բացահայտում է իր տեսական գիտելիքները և գործնական ունակությունները, որոնք թույլ են տալիս իրեն ինքնուրույն լուծելու մասնագիտական բնույթի խնդիրներ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բ.</w:t>
        <w:tab/>
        <w:t>արտացոլի մագիստրանտի կողմից գիտական և համակարգային վերլուծության մեթոդների յուրացման աստիճանը, ունակությունը` կատարելու տեսական ընդհան</w:t>
        <w:softHyphen/>
        <w:t>րացում</w:t>
        <w:softHyphen/>
        <w:t>ներ և գործնական եզրակացություններ, հիմնավորված առաջար</w:t>
        <w:softHyphen/>
        <w:t>կություն</w:t>
        <w:softHyphen/>
        <w:t>ներ և երաշխավորություններ բնագավառի հիմնահարցերի լուծման կատարելագործման վերաբերյալ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դ.</w:t>
        <w:tab/>
        <w:t xml:space="preserve">բացահայտի մագիստրանտի պատրաստության աստիճանը ինքնուրույն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աշ</w:t>
        <w:softHyphen/>
        <w:t>խա</w:t>
        <w:softHyphen/>
        <w:t>տելու ջրատնտեսական և հիդրոէներգետիկ շինարարության, ջրամատա</w:t>
        <w:softHyphen/>
        <w:t>կարար</w:t>
        <w:softHyphen/>
        <w:t>ման և ջրահեռացման համակարգերի շահագործման, ջրային կառույցների նախա</w:t>
        <w:softHyphen/>
        <w:t>գծման և ուսումնասիրման ոլորտներում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անտի ունակությունը` օգտագործել տեղեկատվության որոնման, ընտրության, համակարգման և մշակման արդի մեթոդներ, աշխատել բնագավառի նորմատիվ-իրավական ակտերի հետ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af-ZA"/>
        </w:rPr>
        <w:t>է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Թեմաների ընտրությունը և մագիստրանտների գիտական ղեկավարների նշանակումը կատարվում է 1-ին կիսամյակի 1-ին շաբաթվա ընթացքում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մանում է բուհը, սույն պետական կրթական չափորոշիչին համաձայն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</w:t>
        <w:softHyphen/>
        <w:t>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0300-Ջրային համակարգերի շինարարություն և շահագործում»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420860" cy="162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3" t="-15" r="36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</w:p>
    <w:p>
      <w:pPr>
        <w:pStyle w:val="Normal"/>
        <w:spacing w:lineRule="auto" w:line="360"/>
        <w:jc w:val="right"/>
        <w:rPr>
          <w:lang w:val="eu-ES"/>
        </w:rPr>
      </w:pPr>
      <w:r>
        <w:rPr/>
        <w:drawing>
          <wp:inline distT="0" distB="0" distL="0" distR="0">
            <wp:extent cx="9250045" cy="104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750685" cy="8763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567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 Standard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4:00Z</dcterms:created>
  <dc:creator>User</dc:creator>
  <dc:description/>
  <cp:keywords/>
  <dc:language>en-US</dc:language>
  <cp:lastModifiedBy>USER</cp:lastModifiedBy>
  <cp:lastPrinted>2010-06-28T16:46:00Z</cp:lastPrinted>
  <dcterms:modified xsi:type="dcterms:W3CDTF">2010-11-16T14:30:00Z</dcterms:modified>
  <cp:revision>684</cp:revision>
  <dc:subject/>
  <dc:title/>
</cp:coreProperties>
</file>