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u w:val="single"/>
        </w:rPr>
        <w:t>Հավելված 1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sz w:val="20"/>
          <w:szCs w:val="20"/>
          <w:u w:val="single"/>
        </w:rPr>
      </w:pPr>
      <w:r>
        <w:rPr>
          <w:rFonts w:cs="Arial LatArm" w:ascii="Arial LatArm" w:hAnsi="Arial LatArm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jc w:val="right"/>
        <w:rPr/>
      </w:pPr>
      <w:r>
        <w:rPr>
          <w:rFonts w:cs="Sylfaen" w:ascii="Sylfaen" w:hAnsi="Sylfaen"/>
        </w:rPr>
        <w:t xml:space="preserve">ՀՀ կրթության և գիտության նախարարի </w:t>
      </w:r>
    </w:p>
    <w:p>
      <w:pPr>
        <w:pStyle w:val="Normal"/>
        <w:spacing w:lineRule="auto" w:line="360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2010թ. ...........N...........հրամանի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  <w:t>ԲԱՐՁՐԱԳՈՒՅՆ ՄԱՍՆԱԳԻՏԱԿԱՆ ԿՐԹՈՒԹՅԱՆ ԲԱԿԱԼԱՎՐԻ ՈՐԱԿԱՎՈՐՄԱՆ ՊԵՏԱԿԱՆ ԿՐԹԱԿԱՆ ՉԱՓՈՐՈՇԻՉ</w:t>
      </w:r>
    </w:p>
    <w:p>
      <w:pPr>
        <w:pStyle w:val="Normal"/>
        <w:spacing w:lineRule="auto" w:line="360"/>
        <w:rPr>
          <w:rFonts w:ascii="Arial LatArm" w:hAnsi="Arial LatArm" w:cs="Arial LatArm"/>
          <w:sz w:val="32"/>
        </w:rPr>
      </w:pPr>
      <w:r>
        <w:rPr>
          <w:rFonts w:cs="Arial LatArm" w:ascii="Arial LatArm" w:hAnsi="Arial LatArm"/>
          <w:sz w:val="32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sz w:val="32"/>
        </w:rPr>
      </w:pPr>
      <w:r>
        <w:rPr>
          <w:rFonts w:cs="Arial LatArm" w:ascii="Arial LatArm" w:hAnsi="Arial LatArm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34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right="-234" w:hanging="0"/>
        <w:rPr>
          <w:rFonts w:ascii="Arial LatArm" w:hAnsi="Arial LatArm" w:cs="Arial LatArm"/>
          <w:sz w:val="22"/>
          <w:szCs w:val="22"/>
          <w:u w:val="single"/>
        </w:rPr>
      </w:pPr>
      <w:r>
        <w:rPr>
          <w:rFonts w:cs="Sylfaen" w:ascii="Sylfaen" w:hAnsi="Sylfaen"/>
        </w:rPr>
        <w:t xml:space="preserve">Մասնագիտությունը` </w:t>
      </w:r>
      <w:r>
        <w:rPr>
          <w:rFonts w:cs="Sylfaen" w:ascii="Sylfaen" w:hAnsi="Sylfaen"/>
          <w:shadow/>
          <w:sz w:val="22"/>
          <w:szCs w:val="22"/>
          <w:u w:val="single"/>
          <w:lang w:val="eu-ES"/>
        </w:rPr>
        <w:t>«081500-ՀԱՇՎԱՊԱՀԱԿԱՆ ՀԱՇՎԱՌՈՒՄ (ՇԻՆԱՐԱՐՈՒԹՅԱՆ ՃՅՈՒՂՈՒՄ)»</w:t>
      </w:r>
      <w:r>
        <w:rPr>
          <w:rFonts w:cs="Sylfaen" w:ascii="Sylfaen" w:hAnsi="Sylfaen"/>
          <w:sz w:val="6"/>
          <w:szCs w:val="6"/>
          <w:u w:val="singl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Sylfaen" w:hAnsi="Sylfaen" w:cs="Sylfaen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</w:rPr>
        <w:t>դասիչ, անվանում</w:t>
      </w:r>
    </w:p>
    <w:p>
      <w:pPr>
        <w:pStyle w:val="Normal"/>
        <w:spacing w:lineRule="auto" w:line="36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spacing w:lineRule="atLeast" w:line="240"/>
        <w:ind w:firstLine="360"/>
        <w:rPr>
          <w:rFonts w:ascii="Arial LatArm" w:hAnsi="Arial LatArm" w:cs="Arial LatArm"/>
          <w:u w:val="single"/>
        </w:rPr>
      </w:pPr>
      <w:r>
        <w:rPr>
          <w:rFonts w:cs="Sylfaen" w:ascii="Sylfaen" w:hAnsi="Sylfaen"/>
        </w:rPr>
        <w:t xml:space="preserve">Որակավորման աստիճանը՝ </w:t>
      </w:r>
      <w:r>
        <w:rPr>
          <w:rFonts w:cs="Sylfaen" w:ascii="Sylfaen" w:hAnsi="Sylfaen"/>
          <w:u w:val="single"/>
        </w:rPr>
        <w:t xml:space="preserve">                ֆինանսների  բակալավր                 </w:t>
      </w:r>
      <w:r>
        <w:rPr>
          <w:rFonts w:cs="Sylfaen" w:ascii="Sylfaen" w:hAnsi="Sylfaen"/>
          <w:sz w:val="6"/>
          <w:szCs w:val="6"/>
          <w:u w:val="singl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360" w:hanging="0"/>
        <w:rPr>
          <w:rFonts w:ascii="Sylfaen" w:hAnsi="Sylfaen" w:cs="Sylfaen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</w:rPr>
        <w:t xml:space="preserve">          անվանում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/>
        <w:jc w:val="right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20"/>
          <w:tab w:val="left" w:pos="3045" w:leader="none"/>
        </w:tabs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  <w:t xml:space="preserve">                                   </w:t>
      </w:r>
      <w:r>
        <w:br w:type="page"/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Arial Armenian Standard;Times New Roman" w:hAnsi="Arial Armenian Standard;Times New Roman" w:cs="Arial Armenian Standard;Times New Roman"/>
          <w:b/>
          <w:b/>
          <w:bCs/>
          <w:lang w:val="eu-ES"/>
        </w:rPr>
      </w:pPr>
      <w:r>
        <w:rPr>
          <w:rFonts w:cs="Sylfaen" w:ascii="Sylfaen" w:hAnsi="Sylfaen"/>
          <w:b/>
        </w:rPr>
        <w:t xml:space="preserve">I   </w:t>
      </w:r>
      <w:r>
        <w:rPr>
          <w:rFonts w:cs="Sylfaen" w:ascii="Sylfaen" w:hAnsi="Sylfaen"/>
          <w:b/>
          <w:shadow/>
          <w:lang w:val="eu-ES"/>
        </w:rPr>
        <w:t>«081500-ՀԱՇՎԱՊԱՀԱԿԱՆ ՀԱՇՎԱՌՈՒՄ (ՇԻՆԱՐԱՐՈՒԹՅԱՆ ՃՅՈՒՂՈՒՄ)»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ՄԱՍՆԱԳԻՏՈՒԹՅԱՆ ԸՆԴՀԱՆՈՒՐ ԲՆՈՒԹԱԳԻՐԸ</w:t>
      </w:r>
    </w:p>
    <w:p>
      <w:pPr>
        <w:pStyle w:val="Normal"/>
        <w:tabs>
          <w:tab w:val="clear" w:pos="720"/>
          <w:tab w:val="left" w:pos="3045" w:leader="none"/>
        </w:tabs>
        <w:rPr>
          <w:rFonts w:ascii="Arial LatArm" w:hAnsi="Arial LatArm" w:cs="Arial LatArm"/>
          <w:b/>
          <w:b/>
          <w:bCs/>
          <w:sz w:val="20"/>
          <w:szCs w:val="20"/>
          <w:lang w:val="eu-ES"/>
        </w:rPr>
      </w:pPr>
      <w:r>
        <w:rPr>
          <w:rFonts w:cs="Arial LatArm" w:ascii="Arial LatArm" w:hAnsi="Arial LatArm"/>
          <w:b/>
          <w:bCs/>
          <w:sz w:val="20"/>
          <w:szCs w:val="20"/>
          <w:lang w:val="eu-ES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Sylfaen" w:ascii="Sylfaen" w:hAnsi="Sylfaen"/>
          <w:iCs/>
          <w:lang w:val="eu-ES"/>
        </w:rPr>
        <w:t>«081500-Հաշվապահական հաշվառում (Շինարարության ճյուղում)» մասնագիտությունը հաստատված է Հայաստանի Հանրապետության կառավարութան 2007թ. օգոստոսի 30-ի թիվ 1038-Ն որոշմամբ:</w:t>
      </w:r>
    </w:p>
    <w:p>
      <w:pPr>
        <w:pStyle w:val="TextBody"/>
        <w:numPr>
          <w:ilvl w:val="0"/>
          <w:numId w:val="12"/>
        </w:numPr>
        <w:rPr/>
      </w:pPr>
      <w:r>
        <w:rPr>
          <w:rFonts w:cs="Sylfaen" w:ascii="Sylfaen" w:hAnsi="Sylfaen"/>
          <w:iCs/>
          <w:lang w:val="eu-ES"/>
        </w:rPr>
        <w:t>Շրջանավարտի որակավորումը՝ ֆինանսների բակալավր:</w:t>
      </w:r>
    </w:p>
    <w:p>
      <w:pPr>
        <w:pStyle w:val="TextBody"/>
        <w:tabs>
          <w:tab w:val="left" w:pos="1080" w:leader="none"/>
          <w:tab w:val="left" w:pos="3045" w:leader="none"/>
        </w:tabs>
        <w:rPr>
          <w:rFonts w:ascii="Sylfaen" w:hAnsi="Sylfaen" w:cs="Sylfaen"/>
          <w:lang w:val="eu-ES"/>
        </w:rPr>
      </w:pPr>
      <w:r>
        <w:rPr>
          <w:rFonts w:cs="Sylfaen" w:ascii="Sylfaen" w:hAnsi="Sylfaen"/>
          <w:iCs/>
          <w:lang w:val="eu-ES"/>
        </w:rPr>
        <w:t>«081500-Հաշվապահական հաշվառում (Շինարարության ճյուղում)» մասնագիտությամբ բակալավրի պատրաստման հիմնական կրթական ծրագրի յուրացման նորմատիվային ժամկետը 4 տարի է:</w:t>
      </w:r>
    </w:p>
    <w:p>
      <w:pPr>
        <w:pStyle w:val="TextBody"/>
        <w:numPr>
          <w:ilvl w:val="0"/>
          <w:numId w:val="12"/>
        </w:numPr>
        <w:rPr/>
      </w:pPr>
      <w:r>
        <w:rPr>
          <w:rFonts w:cs="Sylfaen" w:ascii="Sylfaen" w:hAnsi="Sylfaen"/>
          <w:b/>
          <w:iCs/>
          <w:lang w:val="eu-ES"/>
        </w:rPr>
        <w:t xml:space="preserve">Շրջանավարտի որակավորման բնութագիրը. </w:t>
      </w:r>
    </w:p>
    <w:p>
      <w:pPr>
        <w:pStyle w:val="TextBody"/>
        <w:rPr>
          <w:rFonts w:ascii="Sylfaen" w:hAnsi="Sylfaen" w:cs="Sylfaen"/>
          <w:lang w:val="eu-ES"/>
        </w:rPr>
      </w:pPr>
      <w:r>
        <w:rPr>
          <w:rFonts w:cs="Sylfaen" w:ascii="Sylfaen" w:hAnsi="Sylfaen"/>
          <w:iCs/>
          <w:lang w:val="eu-ES"/>
        </w:rPr>
        <w:t>«081500-Հաշվապահական հաշվառում (Շինարարության ճյուղում)» մասնագիտությամբ բակալավրը ԲՈւՀ-ն ավարտելուց հետո պետք է ունենա.</w:t>
      </w:r>
    </w:p>
    <w:p>
      <w:pPr>
        <w:pStyle w:val="TextBody"/>
        <w:numPr>
          <w:ilvl w:val="0"/>
          <w:numId w:val="5"/>
        </w:numPr>
        <w:tabs>
          <w:tab w:val="clear" w:pos="3045"/>
          <w:tab w:val="left" w:pos="900" w:leader="none"/>
        </w:tabs>
        <w:rPr/>
      </w:pPr>
      <w:r>
        <w:rPr>
          <w:rFonts w:cs="Sylfaen" w:ascii="Sylfaen" w:hAnsi="Sylfaen"/>
          <w:lang w:val="eu-ES"/>
        </w:rPr>
        <w:t xml:space="preserve">գիտելիքներ </w:t>
      </w:r>
    </w:p>
    <w:p>
      <w:pPr>
        <w:pStyle w:val="TextBody"/>
        <w:tabs>
          <w:tab w:val="clear" w:pos="3045"/>
          <w:tab w:val="left" w:pos="900" w:leader="none"/>
        </w:tabs>
        <w:ind w:left="1080" w:hanging="360"/>
        <w:rPr/>
      </w:pPr>
      <w:r>
        <w:rPr>
          <w:rFonts w:cs="Sylfaen" w:ascii="Sylfaen" w:hAnsi="Sylfaen"/>
          <w:lang w:val="eu-ES"/>
        </w:rPr>
        <w:t>ա.</w:t>
        <w:tab/>
        <w:t xml:space="preserve">կառավարչական, կազմակերպչական, տնտեսագիտական, ֆինանսական, տեղեկատվական, խորհրդակցական գործունեության վերաբերյալ, </w:t>
      </w:r>
    </w:p>
    <w:p>
      <w:pPr>
        <w:pStyle w:val="TextBody"/>
        <w:tabs>
          <w:tab w:val="clear" w:pos="3045"/>
          <w:tab w:val="left" w:pos="900" w:leader="none"/>
        </w:tabs>
        <w:ind w:left="1080" w:hanging="360"/>
        <w:rPr/>
      </w:pPr>
      <w:r>
        <w:rPr>
          <w:rFonts w:cs="Sylfaen" w:ascii="Sylfaen" w:hAnsi="Sylfaen"/>
          <w:lang w:val="eu-ES"/>
        </w:rPr>
        <w:t>բ.</w:t>
        <w:tab/>
        <w:t xml:space="preserve">ոլորտի հիմնախնդիրների վերաբերյալ, </w:t>
      </w:r>
    </w:p>
    <w:p>
      <w:pPr>
        <w:pStyle w:val="TextBody"/>
        <w:tabs>
          <w:tab w:val="clear" w:pos="3045"/>
          <w:tab w:val="left" w:pos="900" w:leader="none"/>
        </w:tabs>
        <w:ind w:left="1080" w:hanging="360"/>
        <w:rPr/>
      </w:pPr>
      <w:r>
        <w:rPr>
          <w:rFonts w:cs="Sylfaen" w:ascii="Sylfaen" w:hAnsi="Sylfaen"/>
          <w:lang w:val="eu-ES"/>
        </w:rPr>
        <w:t>գ.</w:t>
        <w:tab/>
        <w:t>կառավարչական և տնտեսական որոշումների ընդունման և իրականացման սկզբունքների վերաբերյալ,</w:t>
      </w:r>
    </w:p>
    <w:p>
      <w:pPr>
        <w:pStyle w:val="TextBody"/>
        <w:tabs>
          <w:tab w:val="clear" w:pos="3045"/>
          <w:tab w:val="left" w:pos="900" w:leader="none"/>
        </w:tabs>
        <w:ind w:left="1080" w:hanging="360"/>
        <w:rPr/>
      </w:pPr>
      <w:r>
        <w:rPr>
          <w:rFonts w:cs="Sylfaen" w:ascii="Sylfaen" w:hAnsi="Sylfaen"/>
          <w:lang w:val="eu-ES"/>
        </w:rPr>
        <w:t>դ.</w:t>
        <w:tab/>
        <w:t xml:space="preserve">կազմակերպության հաշվապահական հաշվառման կազմակերպման մասին, </w:t>
      </w:r>
    </w:p>
    <w:p>
      <w:pPr>
        <w:pStyle w:val="TextBody"/>
        <w:tabs>
          <w:tab w:val="clear" w:pos="3045"/>
          <w:tab w:val="left" w:pos="900" w:leader="none"/>
        </w:tabs>
        <w:ind w:left="1080" w:hanging="360"/>
        <w:rPr/>
      </w:pPr>
      <w:r>
        <w:rPr>
          <w:rFonts w:cs="Sylfaen" w:ascii="Sylfaen" w:hAnsi="Sylfaen"/>
          <w:lang w:val="eu-ES"/>
        </w:rPr>
        <w:t>ե.</w:t>
        <w:tab/>
        <w:t>տնտեսական գործունեության իրավական գրանցման մասին,</w:t>
      </w:r>
    </w:p>
    <w:p>
      <w:pPr>
        <w:pStyle w:val="TextBody"/>
        <w:tabs>
          <w:tab w:val="clear" w:pos="3045"/>
          <w:tab w:val="left" w:pos="900" w:leader="none"/>
        </w:tabs>
        <w:ind w:left="1080" w:hanging="360"/>
        <w:rPr/>
      </w:pPr>
      <w:r>
        <w:rPr>
          <w:rFonts w:cs="Sylfaen" w:ascii="Sylfaen" w:hAnsi="Sylfaen"/>
          <w:lang w:val="eu-ES"/>
        </w:rPr>
        <w:t>զ.</w:t>
        <w:tab/>
        <w:t>լոգիստիկայի խնդիրների, գործառույթների վերաբերյալ և այլն,</w:t>
      </w:r>
    </w:p>
    <w:p>
      <w:pPr>
        <w:pStyle w:val="TextBody"/>
        <w:tabs>
          <w:tab w:val="clear" w:pos="3045"/>
          <w:tab w:val="left" w:pos="900" w:leader="none"/>
        </w:tabs>
        <w:ind w:left="1080" w:hanging="360"/>
        <w:rPr/>
      </w:pPr>
      <w:r>
        <w:rPr>
          <w:rFonts w:cs="Sylfaen" w:ascii="Sylfaen" w:hAnsi="Sylfaen"/>
          <w:lang w:val="eu-ES"/>
        </w:rPr>
        <w:t>է.</w:t>
        <w:tab/>
        <w:tab/>
        <w:t>կրթական հաջորդ աստիճանում ուսումը շարունակելու:</w:t>
      </w:r>
    </w:p>
    <w:p>
      <w:pPr>
        <w:pStyle w:val="TextBody"/>
        <w:numPr>
          <w:ilvl w:val="0"/>
          <w:numId w:val="5"/>
        </w:numPr>
        <w:tabs>
          <w:tab w:val="clear" w:pos="3045"/>
          <w:tab w:val="left" w:pos="900" w:leader="none"/>
        </w:tabs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Հմտություններ</w:t>
      </w:r>
    </w:p>
    <w:p>
      <w:pPr>
        <w:pStyle w:val="TextBody"/>
        <w:tabs>
          <w:tab w:val="clear" w:pos="3045"/>
          <w:tab w:val="left" w:pos="900" w:leader="none"/>
        </w:tabs>
        <w:ind w:left="1080" w:hanging="360"/>
        <w:rPr/>
      </w:pPr>
      <w:r>
        <w:rPr>
          <w:rFonts w:cs="Sylfaen" w:ascii="Sylfaen" w:hAnsi="Sylfaen"/>
          <w:lang w:val="eu-ES"/>
        </w:rPr>
        <w:t>ա.</w:t>
        <w:tab/>
        <w:t xml:space="preserve">առանձնացնելու տնտեսագիտական խնդիրները, առաջարկելու դրանց լուծման եղանակները և գնահատելու ակնկալվող արդյունքները կոնկրետ իրավիճակների վերլուծության ընթացքում, </w:t>
      </w:r>
    </w:p>
    <w:p>
      <w:pPr>
        <w:pStyle w:val="TextBody"/>
        <w:tabs>
          <w:tab w:val="clear" w:pos="3045"/>
          <w:tab w:val="left" w:pos="900" w:leader="none"/>
        </w:tabs>
        <w:ind w:left="1080" w:hanging="360"/>
        <w:rPr/>
      </w:pPr>
      <w:r>
        <w:rPr>
          <w:rFonts w:cs="Sylfaen" w:ascii="Sylfaen" w:hAnsi="Sylfaen"/>
          <w:lang w:val="eu-ES"/>
        </w:rPr>
        <w:t>բ.</w:t>
        <w:tab/>
        <w:t xml:space="preserve">կիրառելու հաշվապահական հաշվառման տեսության հիմունքները, </w:t>
      </w:r>
    </w:p>
    <w:p>
      <w:pPr>
        <w:pStyle w:val="TextBody"/>
        <w:tabs>
          <w:tab w:val="clear" w:pos="3045"/>
          <w:tab w:val="left" w:pos="900" w:leader="none"/>
        </w:tabs>
        <w:ind w:left="1080" w:hanging="360"/>
        <w:rPr/>
      </w:pPr>
      <w:r>
        <w:rPr>
          <w:rFonts w:cs="Sylfaen" w:ascii="Sylfaen" w:hAnsi="Sylfaen"/>
          <w:lang w:val="eu-ES"/>
        </w:rPr>
        <w:t>գ.</w:t>
        <w:tab/>
        <w:t>օգտագործելու հաշվապահական հաշվառման մեթոդների վերաբերյալ գիտելիքները համապատասխան իրավիճակներում և այլն:</w:t>
      </w:r>
    </w:p>
    <w:p>
      <w:pPr>
        <w:pStyle w:val="TextBody"/>
        <w:numPr>
          <w:ilvl w:val="0"/>
          <w:numId w:val="5"/>
        </w:numPr>
        <w:tabs>
          <w:tab w:val="clear" w:pos="3045"/>
          <w:tab w:val="left" w:pos="900" w:leader="none"/>
        </w:tabs>
        <w:rPr/>
      </w:pPr>
      <w:r>
        <w:rPr>
          <w:rFonts w:cs="Sylfaen" w:ascii="Sylfaen" w:hAnsi="Sylfaen"/>
          <w:lang w:val="eu-ES"/>
        </w:rPr>
        <w:t xml:space="preserve">Կարողություններ` </w:t>
      </w:r>
    </w:p>
    <w:p>
      <w:pPr>
        <w:pStyle w:val="TextBody"/>
        <w:tabs>
          <w:tab w:val="clear" w:pos="3045"/>
          <w:tab w:val="left" w:pos="900" w:leader="none"/>
        </w:tabs>
        <w:ind w:left="1080" w:hanging="360"/>
        <w:rPr/>
      </w:pPr>
      <w:r>
        <w:rPr>
          <w:rFonts w:cs="Sylfaen" w:ascii="Sylfaen" w:hAnsi="Sylfaen"/>
          <w:lang w:val="eu-ES"/>
        </w:rPr>
        <w:t>ա.</w:t>
        <w:tab/>
        <w:t xml:space="preserve">իրականացնելու կազմակերպչական, տնտեսագիտական, հաշվապահական հաշվառման տվյալների և մարքեթինգային խնդիրների վերլուծություն, </w:t>
      </w:r>
    </w:p>
    <w:p>
      <w:pPr>
        <w:pStyle w:val="TextBody"/>
        <w:tabs>
          <w:tab w:val="clear" w:pos="3045"/>
          <w:tab w:val="left" w:pos="900" w:leader="none"/>
        </w:tabs>
        <w:ind w:left="1080" w:hanging="360"/>
        <w:rPr/>
      </w:pPr>
      <w:r>
        <w:rPr>
          <w:rFonts w:cs="Sylfaen" w:ascii="Sylfaen" w:hAnsi="Sylfaen"/>
          <w:lang w:val="eu-ES"/>
        </w:rPr>
        <w:t>բ.</w:t>
        <w:tab/>
        <w:t xml:space="preserve">կազմելու նախագծանախահաշվային փաստաթղթերի փաթեթ, </w:t>
      </w:r>
    </w:p>
    <w:p>
      <w:pPr>
        <w:pStyle w:val="TextBody"/>
        <w:tabs>
          <w:tab w:val="clear" w:pos="3045"/>
          <w:tab w:val="left" w:pos="900" w:leader="none"/>
        </w:tabs>
        <w:ind w:left="1080" w:hanging="360"/>
        <w:rPr/>
      </w:pPr>
      <w:r>
        <w:rPr>
          <w:rFonts w:cs="Sylfaen" w:ascii="Sylfaen" w:hAnsi="Sylfaen"/>
          <w:lang w:val="eu-ES"/>
        </w:rPr>
        <w:t>գ.</w:t>
        <w:tab/>
        <w:t xml:space="preserve">իրականացնելու կազմակերպության, ինչպես նաև կազմակերպությունների խմբերի հաշվեկշռի մշակում, </w:t>
      </w:r>
    </w:p>
    <w:p>
      <w:pPr>
        <w:pStyle w:val="TextBody"/>
        <w:tabs>
          <w:tab w:val="clear" w:pos="3045"/>
          <w:tab w:val="left" w:pos="900" w:leader="none"/>
        </w:tabs>
        <w:ind w:left="1080" w:hanging="360"/>
        <w:rPr/>
      </w:pPr>
      <w:r>
        <w:rPr>
          <w:rFonts w:cs="Sylfaen" w:ascii="Sylfaen" w:hAnsi="Sylfaen"/>
          <w:lang w:val="eu-ES"/>
        </w:rPr>
        <w:t>դ.</w:t>
        <w:tab/>
        <w:t xml:space="preserve">կիրառելու հաշվապահական հաշվառման և հարկային հաշվառման վարման համապատասխան հմտություններ, </w:t>
      </w:r>
    </w:p>
    <w:p>
      <w:pPr>
        <w:pStyle w:val="TextBody"/>
        <w:tabs>
          <w:tab w:val="clear" w:pos="3045"/>
          <w:tab w:val="left" w:pos="900" w:leader="none"/>
        </w:tabs>
        <w:ind w:left="1080" w:hanging="360"/>
        <w:rPr/>
      </w:pPr>
      <w:r>
        <w:rPr>
          <w:rFonts w:cs="Sylfaen" w:ascii="Sylfaen" w:hAnsi="Sylfaen"/>
          <w:lang w:val="eu-ES"/>
        </w:rPr>
        <w:t>ե.</w:t>
        <w:tab/>
        <w:t>կիրառելու տեղեկատվական տեխնոլոգիաները տնտեսական խնդիրների լուծման ժամանակ և այլն:</w:t>
      </w:r>
    </w:p>
    <w:p>
      <w:pPr>
        <w:pStyle w:val="TextBody"/>
        <w:numPr>
          <w:ilvl w:val="0"/>
          <w:numId w:val="12"/>
        </w:numPr>
        <w:rPr/>
      </w:pPr>
      <w:r>
        <w:rPr>
          <w:rFonts w:cs="Sylfaen" w:ascii="Sylfaen" w:hAnsi="Sylfaen"/>
          <w:b/>
          <w:iCs/>
          <w:lang w:val="eu-ES"/>
        </w:rPr>
        <w:t>Մասնագիտական գործունեության բնագավառը.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iCs/>
          <w:lang w:val="eu-ES"/>
        </w:rPr>
        <w:t xml:space="preserve">«081500-Հաշվապահական հաշվառում (Շինարարության ճյուղում)» մասնագիտությունը առնչվում է գիտության (հաշվապահության, տնտեսագիտության, կառավարման և այլն) այն բնագավառին, որը ներառում է երկրի տնտեսության զարգացման, մասնավորապես արդյունաբերական և քաղաքացիական շինարարության ոլորտում հաշվապահական հաշվառման, պլանավորման, կառավարման, ֆինանսական հոսքերի արդյունավետ օգտագործման և մարդկային ու նյութական միջոցների օպտիմալ կառավարմանը: </w:t>
      </w:r>
    </w:p>
    <w:p>
      <w:pPr>
        <w:pStyle w:val="TextBody"/>
        <w:numPr>
          <w:ilvl w:val="0"/>
          <w:numId w:val="12"/>
        </w:numPr>
        <w:rPr/>
      </w:pPr>
      <w:r>
        <w:rPr>
          <w:rFonts w:cs="Sylfaen" w:ascii="Sylfaen" w:hAnsi="Sylfaen"/>
          <w:b/>
          <w:iCs/>
          <w:lang w:val="eu-ES"/>
        </w:rPr>
        <w:t>Մասնագիտական գործունեության օբյեկտները.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Քաղաքաշինության բնագավառ, տնտեսագիտություն, ֆինանսներ և վարկ, բանկային գործ, մաքսային գործ, հաշվապահական հաշվառում, արտադրական մենեջմենտ, մարդկային միջոցների կառավարում, լոգիստիկա, բիզնես պլանավորում:</w:t>
      </w:r>
    </w:p>
    <w:p>
      <w:pPr>
        <w:pStyle w:val="TextBody"/>
        <w:numPr>
          <w:ilvl w:val="0"/>
          <w:numId w:val="12"/>
        </w:numPr>
        <w:rPr/>
      </w:pPr>
      <w:r>
        <w:rPr>
          <w:rFonts w:cs="Sylfaen" w:ascii="Sylfaen" w:hAnsi="Sylfaen"/>
          <w:b/>
          <w:iCs/>
          <w:lang w:val="eu-ES"/>
        </w:rPr>
        <w:t>Մասնագիտական գործունեության տեսակները.</w:t>
      </w:r>
    </w:p>
    <w:p>
      <w:pPr>
        <w:pStyle w:val="TextBody"/>
        <w:rPr>
          <w:rFonts w:ascii="Sylfaen" w:hAnsi="Sylfaen" w:cs="Sylfaen"/>
          <w:lang w:val="eu-ES"/>
        </w:rPr>
      </w:pPr>
      <w:r>
        <w:rPr>
          <w:rFonts w:cs="Sylfaen" w:ascii="Sylfaen" w:hAnsi="Sylfaen"/>
          <w:iCs/>
          <w:lang w:val="eu-ES"/>
        </w:rPr>
        <w:t xml:space="preserve">«081500-Հաշվապահական հաշվառում (Շինարարության ճյուղում)» մասնագիտությամբ բակալավրը սույն պետական կրթական չափորոշիչով սահմանված հիմնարար և մասնագիտական պատրաստությանը համապատասխան կարող է կատարել մասնագիտական գործունեության հետևյալ տեսակները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նախագծատնտեսագիտական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նախագծանախահաշվայ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կազմակերպչակառավարչական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արդյունաբերատեխնոլոգիական: </w:t>
      </w:r>
    </w:p>
    <w:p>
      <w:pPr>
        <w:pStyle w:val="TextBody"/>
        <w:numPr>
          <w:ilvl w:val="0"/>
          <w:numId w:val="12"/>
        </w:numPr>
        <w:rPr/>
      </w:pPr>
      <w:r>
        <w:rPr>
          <w:rFonts w:cs="Sylfaen" w:ascii="Sylfaen" w:hAnsi="Sylfaen"/>
          <w:b/>
          <w:iCs/>
          <w:lang w:val="eu-ES"/>
        </w:rPr>
        <w:t>Մասնագիտական գործունեության ընդհանրական խնդիրները.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iCs/>
          <w:lang w:val="eu-ES"/>
        </w:rPr>
        <w:t>«081500-Հաշվապահական հաշվառում (Շինարարության ճյուղում)» մասնագիտությամբ բակալավրը, կախված մասնագիտական գործունեության տեսակից, պետք է պատրաստ լինի լուծելու հետևյալ մասնագիտական խնդիրները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3045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lang w:val="eu-ES"/>
        </w:rPr>
        <w:t xml:space="preserve">Մասնակցությունը շինարարական ինդուստրիայի ֆինանսական կառավարման ոլորտում և երկրի տնտեսության այլ ճյուղերում, որոնք կապված են հասարակական և քաղաքացիական շինարարության կիրառական, տեսական և գիտահետազոտական աշխատանքների կատարման հետ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3045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lang w:val="eu-ES"/>
        </w:rPr>
        <w:t>համապատասխան մեթոդիկայով հաստատված թեմայի առանձին բաժինների (փուլեր, առաջադրանքներ) հետազոտական աշխատանքների կատարումը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3045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lang w:val="eu-ES"/>
        </w:rPr>
        <w:t>մասնակցությունը գիտական հետազոտության, մասնագիտական գրականության և այլ գիտա</w:t>
        <w:softHyphen/>
        <w:t>տեխնիկական փաստաթղթերի ուսումնասիրությանը, հայրենական և արտասահ</w:t>
        <w:softHyphen/>
        <w:t>ման</w:t>
        <w:softHyphen/>
        <w:t>յան գիտության և տեխնիկայի նվաճումների հիման վրա երաշխավորության մշակմանը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3045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lang w:val="eu-ES"/>
        </w:rPr>
        <w:t>մասնակցությունը կոլեկտիվի աշխատանքների կազմակերպմանը, տնտեսա-կառավարչական լուծումների ընդունմանը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3045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lang w:val="eu-ES"/>
        </w:rPr>
        <w:t>աշխատանքի կազմակերպման առաջավոր մեթոդների ներդրում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3045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lang w:val="eu-ES"/>
        </w:rPr>
        <w:t>հատակագծերի, ծրագրերի, նախագծերի հայտերի ելակետային տվյալների նախապատրաստում:</w:t>
      </w:r>
    </w:p>
    <w:p>
      <w:pPr>
        <w:pStyle w:val="TextBody"/>
        <w:numPr>
          <w:ilvl w:val="0"/>
          <w:numId w:val="12"/>
        </w:numPr>
        <w:rPr/>
      </w:pPr>
      <w:r>
        <w:rPr>
          <w:rFonts w:cs="Sylfaen" w:ascii="Sylfaen" w:hAnsi="Sylfaen"/>
          <w:b/>
          <w:iCs/>
          <w:lang w:val="eu-ES"/>
        </w:rPr>
        <w:t>Որակավորման պահանջները.</w:t>
      </w:r>
    </w:p>
    <w:p>
      <w:pPr>
        <w:pStyle w:val="TextBody"/>
        <w:rPr>
          <w:rFonts w:ascii="Sylfaen" w:hAnsi="Sylfaen" w:cs="Sylfaen"/>
          <w:lang w:val="eu-ES"/>
        </w:rPr>
      </w:pPr>
      <w:r>
        <w:rPr>
          <w:rFonts w:cs="Sylfaen" w:ascii="Sylfaen" w:hAnsi="Sylfaen"/>
          <w:lang w:val="eu-ES"/>
        </w:rPr>
        <w:t>Մասնագիտական խնդիրները լուծելու նպատակով բակալավրը կատարում է հետևյալ գործառնությունները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045" w:leader="none"/>
        </w:tabs>
        <w:spacing w:lineRule="auto" w:line="360"/>
        <w:ind w:left="540" w:hanging="360"/>
        <w:jc w:val="both"/>
        <w:rPr>
          <w:rFonts w:ascii="Sylfaen" w:hAnsi="Sylfaen" w:cs="Sylfaen"/>
          <w:i/>
          <w:i/>
          <w:iCs/>
          <w:lang w:val="eu-ES"/>
        </w:rPr>
      </w:pPr>
      <w:r>
        <w:rPr>
          <w:rFonts w:cs="Sylfaen" w:ascii="Sylfaen" w:hAnsi="Sylfaen"/>
          <w:lang w:val="eu-ES"/>
        </w:rPr>
        <w:t>ուսումնասիրում է մասնագիտական գրականություն և այլ գիտատեխնիկական փաս</w:t>
        <w:softHyphen/>
        <w:t>տա</w:t>
        <w:softHyphen/>
        <w:t>թղթեր, ֆինանսական կառավարման և հաշվապահական հաշվառման բնագա</w:t>
        <w:softHyphen/>
        <w:t>վառում հայրենական ու արտասահմանյան գիտության և տեխնիկայի նվաճումներ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045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lang w:val="eu-ES"/>
        </w:rPr>
        <w:t>մասնակցում է գիտահետազոտական աշխատանքների կատարմանը կամ տեխնիկական մշակման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045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lang w:val="eu-ES"/>
        </w:rPr>
        <w:t>թեմայի (առաջադրանքի) վերաբերյալ իրականացնում է գիտատեխնիկական տեղեկատվությունների հավաքում, գրառում, մշակում, վերլուծություն և համակարգու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045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lang w:val="eu-ES"/>
        </w:rPr>
        <w:t>մասնակցում է հետազոտությունների և մշակումների արդյունքների ներդրմանը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045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lang w:val="eu-ES"/>
        </w:rPr>
        <w:t>կազմում է հաշվետվություն թեմայի կամ նրա բաժնի վերաբերյալ:</w:t>
      </w:r>
    </w:p>
    <w:p>
      <w:pPr>
        <w:pStyle w:val="TextBody"/>
        <w:numPr>
          <w:ilvl w:val="0"/>
          <w:numId w:val="12"/>
        </w:numPr>
        <w:rPr/>
      </w:pPr>
      <w:r>
        <w:rPr>
          <w:rFonts w:cs="Sylfaen" w:ascii="Sylfaen" w:hAnsi="Sylfaen"/>
          <w:b/>
          <w:iCs/>
          <w:lang w:val="eu-ES"/>
        </w:rPr>
        <w:t>Շրջանավարտի կրթությունը շարունակելու հնարավորությունը.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both"/>
        <w:rPr>
          <w:rFonts w:ascii="Sylfaen" w:hAnsi="Sylfaen" w:cs="Sylfaen"/>
          <w:lang w:val="eu-ES"/>
        </w:rPr>
      </w:pPr>
      <w:r>
        <w:rPr>
          <w:rFonts w:cs="Sylfaen" w:ascii="Sylfaen" w:hAnsi="Sylfaen"/>
          <w:iCs/>
          <w:lang w:val="eu-ES"/>
        </w:rPr>
        <w:t>«081500-Հաշվապահական հաշվառում (Շինարարության ճյուղում)» մասնագիտությամբ բարձրագույն մասնագիտական կրթության հիմնական կրթական ծրագիրը յուրացրած բակալավրը պատրաստ է կրթությունը շարունակելու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045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lang w:val="eu-ES"/>
        </w:rPr>
        <w:t xml:space="preserve">մագիստրատուրայում՝ ստանալ մագիստրոսի որակավորման աստիճան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3045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lang w:val="eu-ES"/>
        </w:rPr>
        <w:t>ասպիրանտուրայում (մագիստրոսի հիմնական կրթական ծրագիրը յուրացնելուց հետո)՝ ստանալ գիտությունների թեկնածուի գիտական աստիճան: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rPr>
          <w:rFonts w:ascii="Sylfaen" w:hAnsi="Sylfaen" w:eastAsia="Sylfaen" w:cs="Sylfaen"/>
          <w:lang w:val="eu-ES"/>
        </w:rPr>
      </w:pPr>
      <w:r>
        <w:rPr>
          <w:rFonts w:eastAsia="Sylfaen" w:cs="Sylfaen" w:ascii="Sylfaen" w:hAnsi="Sylfaen"/>
          <w:lang w:val="eu-ES"/>
        </w:rPr>
        <w:t xml:space="preserve">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bCs/>
          <w:lang w:val="eu-ES"/>
        </w:rPr>
        <w:t>II ԴԻՄՈՐԴԻ ՊԱՏՐԱՍՏԱԿԱՄՈՒԹՅԱՆ ՄԱԿԱՐԴԱԿԻՆ ՆԵՐԿԱՅԱՑՎՈՂ ՊԱՀԱՆՋՆԵՐԸ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b/>
          <w:b/>
          <w:bCs/>
          <w:lang w:val="eu-ES"/>
        </w:rPr>
      </w:pPr>
      <w:r>
        <w:rPr>
          <w:rFonts w:cs="Arial LatArm" w:ascii="Arial LatArm" w:hAnsi="Arial LatArm"/>
          <w:b/>
          <w:bCs/>
          <w:lang w:val="eu-ES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Sylfaen" w:ascii="Sylfaen" w:hAnsi="Sylfaen"/>
          <w:iCs/>
          <w:lang w:val="eu-ES"/>
        </w:rPr>
        <w:t>Դիմորդի նախորդող կրթական մակարդակը՝ միջնակարգ, նախնական մասնագիտական (արհեստագործական), միջին մասնագիտական կրթություն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iCs/>
          <w:lang w:val="eu-ES"/>
        </w:rPr>
        <w:t>Դիմորդը պետք է ունենա՝ ավարտական փաստաթուղթ (ատեստատ, դիպլոմ)՝ միջնակարգ, նախնական մասնագիտական (արհեստագործական), միջին մասնագիտական կրթության:</w:t>
      </w:r>
    </w:p>
    <w:p>
      <w:pPr>
        <w:pStyle w:val="Normal"/>
        <w:spacing w:lineRule="auto" w:line="360"/>
        <w:rPr>
          <w:rFonts w:ascii="Arial LatArm" w:hAnsi="Arial LatArm" w:cs="Arial LatArm"/>
          <w:b/>
          <w:b/>
          <w:iCs/>
          <w:lang w:val="eu-ES"/>
        </w:rPr>
      </w:pPr>
      <w:r>
        <w:rPr>
          <w:rFonts w:cs="Arial LatArm" w:ascii="Arial LatArm" w:hAnsi="Arial LatArm"/>
          <w:b/>
          <w:iCs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lang w:val="eu-ES"/>
        </w:rPr>
        <w:t>III</w:t>
      </w:r>
      <w:r>
        <w:rPr>
          <w:rFonts w:cs="Sylfaen" w:ascii="Sylfaen" w:hAnsi="Sylfaen"/>
          <w:lang w:val="eu-ES"/>
        </w:rPr>
        <w:t xml:space="preserve">   </w:t>
      </w:r>
      <w:r>
        <w:rPr>
          <w:rFonts w:cs="Sylfaen" w:ascii="Sylfaen" w:hAnsi="Sylfaen"/>
          <w:b/>
          <w:shadow/>
          <w:lang w:val="eu-ES"/>
        </w:rPr>
        <w:t>«081500-ՀԱՇՎԱՊԱՀԱԿԱՆ ՀԱՇՎԱՌՈՒՄ (ՇԻՆԱՐԱՐՈՒԹՅԱՆ ՃՅՈՒՂՈՒՄ)»</w:t>
      </w:r>
      <w:r>
        <w:rPr>
          <w:rFonts w:cs="Sylfaen" w:ascii="Sylfaen" w:hAnsi="Sylfaen"/>
          <w:b/>
          <w:bCs/>
          <w:lang w:val="eu-ES"/>
        </w:rPr>
        <w:t xml:space="preserve"> ՄԱՍՆԱԳԻՏՈՒԹՅԱՄԲ ԲԱԿԱԼԱՎՐԻ ՊԱՏՐԱՍՏՄԱՆ ՀԻՄՆԱԿԱՆ ԿՐԹԱԿԱՆ ԾՐԱԳՐԵՐԻՆ ՆԵՐԿԱՅԱՑՎՈՂ ԸՆԴՀԱՆՈՒՐ ՊԱՀԱՆՋՆԵՐԸ</w:t>
      </w:r>
    </w:p>
    <w:p>
      <w:pPr>
        <w:pStyle w:val="Normal"/>
        <w:tabs>
          <w:tab w:val="clear" w:pos="720"/>
          <w:tab w:val="left" w:pos="3045" w:leader="none"/>
        </w:tabs>
        <w:spacing w:lineRule="auto" w:line="360"/>
        <w:jc w:val="both"/>
        <w:rPr>
          <w:rFonts w:ascii="Arial LatArm" w:hAnsi="Arial LatArm" w:cs="Arial LatArm"/>
          <w:b/>
          <w:b/>
          <w:bCs/>
          <w:lang w:val="eu-ES"/>
        </w:rPr>
      </w:pPr>
      <w:r>
        <w:rPr>
          <w:rFonts w:cs="Arial LatArm" w:ascii="Arial LatArm" w:hAnsi="Arial LatArm"/>
          <w:b/>
          <w:bCs/>
          <w:lang w:val="eu-ES"/>
        </w:rPr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iCs/>
          <w:lang w:val="eu-ES"/>
        </w:rPr>
        <w:t>Բակալավրի պատրաստման հիմնական կրթական ծրագիրը մշակվում է սույն պետական կրթական չափորոշիչով և ներառում է մասնագիտության ուսումնական պլանը, ուսումնական դասընթացների և պրակտիկաների ծրագրերը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iCs/>
          <w:lang w:val="eu-ES"/>
        </w:rPr>
        <w:t>Բակալավրի պատրաստման հիմնական կրթական ծրագրի բովանդակության պարտա</w:t>
        <w:softHyphen/>
        <w:t>դիր նվազագույնի իրականացման պայմաններին և ուսումնառության ժամկետներին ներ</w:t>
        <w:softHyphen/>
        <w:t>կա</w:t>
        <w:softHyphen/>
        <w:t>յաց</w:t>
        <w:softHyphen/>
        <w:t>վող պահանջները կանոնակարգվում են սույն պետական կրթական չափորոշիչներով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iCs/>
          <w:lang w:val="eu-ES"/>
        </w:rPr>
        <w:t xml:space="preserve">Բակալավրի պատրաստման հիմնական կրթական ծրագիրը ձևավորվում է հանրապետական, բուհական, ուսանողի կողմից ընտրովի և </w:t>
      </w:r>
      <w:r>
        <w:rPr>
          <w:rFonts w:cs="Sylfaen" w:ascii="Sylfaen" w:hAnsi="Sylfaen"/>
          <w:iCs/>
          <w:lang w:val="eu-ES" w:bidi="he-IL"/>
        </w:rPr>
        <w:t>‎</w:t>
      </w:r>
      <w:r>
        <w:rPr>
          <w:rFonts w:cs="Sylfaen" w:ascii="Sylfaen" w:hAnsi="Sylfaen"/>
          <w:iCs/>
          <w:lang w:val="eu-ES"/>
        </w:rPr>
        <w:t>ֆակուլտատիվ բաղադրիչների դասընթացներից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iCs/>
          <w:lang w:val="eu-ES"/>
        </w:rPr>
        <w:t>Բակալավրի պատրաստման հիմնական կրթական ծրագիրը պետք է նախատեսի հետևյալ կրթամասերում ընդգրկված առարկաների ուսումնասիրումը`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ումանիտար</w:t>
      </w:r>
      <w:r>
        <w:rPr>
          <w:rFonts w:cs="Arial" w:ascii="Sylfaen" w:hAnsi="Sylfaen"/>
          <w:lang w:bidi="he-IL"/>
        </w:rPr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Հ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Հիմարաբար և բ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ՀԲ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Ընդհանուր 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Ը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Մասնագիտական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Մ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Sylfaen" w:hAnsi="Sylfaen" w:cs="Arial"/>
          <w:lang w:bidi="he-IL"/>
        </w:rPr>
      </w:pPr>
      <w:r>
        <w:rPr>
          <w:rFonts w:cs="Sylfaen" w:ascii="Sylfaen" w:hAnsi="Sylfaen"/>
          <w:lang w:bidi="he-IL"/>
        </w:rPr>
        <w:t>Մասնագիտացման □ընտրովի։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</w:r>
      <w:r>
        <w:rPr>
          <w:rFonts w:cs="Sylfaen" w:ascii="Sylfaen" w:hAnsi="Sylfaen"/>
          <w:lang w:bidi="he-IL"/>
        </w:rPr>
        <w:t>Մ□ը։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Sylfaen" w:ascii="Sylfaen" w:hAnsi="Sylfaen"/>
          <w:lang w:bidi="he-IL"/>
        </w:rPr>
        <w:t>Ֆակուլտատիվ</w:t>
      </w:r>
      <w:r>
        <w:rPr>
          <w:rFonts w:cs="Arial" w:ascii="Sylfaen" w:hAnsi="Sylfaen"/>
          <w:lang w:bidi="he-IL"/>
        </w:rPr>
        <w:t>`</w:t>
        <w:tab/>
        <w:tab/>
        <w:tab/>
        <w:tab/>
        <w:tab/>
        <w:tab/>
        <w:tab/>
      </w:r>
      <w:r>
        <w:rPr>
          <w:rFonts w:cs="Sylfaen" w:ascii="Sylfaen" w:hAnsi="Sylfaen"/>
          <w:lang w:bidi="he-IL"/>
        </w:rPr>
        <w:t>Ֆ</w:t>
      </w:r>
      <w:r>
        <w:rPr>
          <w:rFonts w:cs="Arial" w:ascii="Sylfaen" w:hAnsi="Sylfaen"/>
          <w:lang w:bidi="he-IL"/>
        </w:rPr>
        <w:t>,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 LatArm" w:hAnsi="Arial LatArm"/>
          <w:lang w:bidi="he-IL"/>
        </w:rPr>
        <w:tab/>
        <w:tab/>
      </w:r>
      <w:r>
        <w:rPr>
          <w:rFonts w:cs="Sylfaen" w:ascii="Sylfaen" w:hAnsi="Sylfaen"/>
          <w:lang w:bidi="he-IL"/>
        </w:rPr>
        <w:t>ինչպես նաև ամփոփիչ ատեստավորումը</w:t>
      </w:r>
      <w:r>
        <w:rPr>
          <w:rFonts w:cs="Arial" w:ascii="Sylfaen" w:hAnsi="Sylfaen"/>
          <w:lang w:bidi="he-IL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Arial LatArm" w:ascii="Arial LatArm" w:hAnsi="Arial LatArm"/>
          <w:iCs/>
          <w:lang w:val="eu-ES"/>
        </w:rPr>
        <w:tab/>
      </w:r>
      <w:r>
        <w:rPr>
          <w:rFonts w:cs="Sylfaen" w:ascii="Sylfaen" w:hAnsi="Sylfaen"/>
          <w:iCs/>
          <w:lang w:val="eu-ES"/>
        </w:rPr>
        <w:t>Բակալավրի պատրաստման հիմնական կրթական ծրագրի բուհական բաղադրիչի բովանդակությունը պետք է ապահովի շրջանավարտի պատրաստությունը սույն պետական կրթական չափորոշիչով սահմանված որակավորման բնութագրի համաձայն: Բուհական բաղադրիչում ընդգրկված դասընթացները երաշխավորական բնույթ են կրում:</w:t>
      </w:r>
    </w:p>
    <w:p>
      <w:pPr>
        <w:pStyle w:val="TextBody"/>
        <w:spacing w:lineRule="auto" w:line="240"/>
        <w:rPr>
          <w:rFonts w:ascii="Arial LatArm" w:hAnsi="Arial LatArm" w:cs="Arial LatArm"/>
          <w:iCs/>
          <w:sz w:val="20"/>
          <w:szCs w:val="20"/>
          <w:lang w:val="eu-ES"/>
        </w:rPr>
      </w:pPr>
      <w:r>
        <w:rPr>
          <w:rFonts w:cs="Arial LatArm" w:ascii="Arial LatArm" w:hAnsi="Arial LatArm"/>
          <w:iCs/>
          <w:sz w:val="20"/>
          <w:szCs w:val="20"/>
          <w:lang w:val="eu-ES"/>
        </w:rPr>
      </w:r>
    </w:p>
    <w:p>
      <w:pPr>
        <w:pStyle w:val="TextBody"/>
        <w:spacing w:lineRule="auto" w:line="240"/>
        <w:rPr>
          <w:rFonts w:ascii="Arial LatArm" w:hAnsi="Arial LatArm" w:cs="Arial LatArm"/>
          <w:sz w:val="22"/>
          <w:szCs w:val="22"/>
          <w:lang w:val="eu-ES"/>
        </w:rPr>
      </w:pPr>
      <w:r>
        <w:rPr>
          <w:rFonts w:cs="Arial LatArm" w:ascii="Arial LatArm" w:hAnsi="Arial LatArm"/>
          <w:sz w:val="22"/>
          <w:szCs w:val="22"/>
          <w:lang w:val="eu-E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b/>
          <w:shadow/>
          <w:lang w:val="eu-ES"/>
        </w:rPr>
        <w:t>IV   «081500-ՀԱՇՎԱՊԱՀԱԿԱՆ ՀԱՇՎԱՌՈՒՄ (ՇԻՆԱՐԱՐՈՒԹՅԱՆ ՃՅՈՒՂՈՒՄ)»</w:t>
      </w:r>
      <w:r>
        <w:rPr>
          <w:rFonts w:cs="Sylfaen" w:ascii="Sylfaen" w:hAnsi="Sylfaen"/>
          <w:b/>
          <w:bCs/>
          <w:lang w:val="eu-ES"/>
        </w:rPr>
        <w:t xml:space="preserve"> ՄԱՍՆԱԳԻՏՈՒԹՅԱՄԲ ԲԱԿԱԼԱՎՐԻ ՊԱՏՐԱՍՏՄԱՆ ՀԻՄՆԱԿԱՆ ԿՐԹԱԿԱՆ ԾՐԱԳՐԵՐԻ ԲՈՎԱՆԴԱԿՈՒԹՅԱՆ ՊԱՐՏԱԴԻՐ ՆՎԱԶԱԳՈւՅՆԻՆ ՆԵՐԿԱՅԱՑՎՈՂ ՊԱՀԱՆՋՆԵՐԸ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bCs/>
          <w:sz w:val="20"/>
          <w:szCs w:val="20"/>
          <w:lang w:val="eu-ES"/>
        </w:rPr>
      </w:pPr>
      <w:r>
        <w:rPr>
          <w:rFonts w:cs="Arial LatArm" w:ascii="Arial LatArm" w:hAnsi="Arial LatArm"/>
          <w:b/>
          <w:bCs/>
          <w:sz w:val="20"/>
          <w:szCs w:val="20"/>
          <w:lang w:val="eu-E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ի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Դասընթացների անվանումը ու նրանց հիմնական բաժիններ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  <w:lang w:bidi="he-IL"/>
              </w:rPr>
              <w:t>Ժամե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ՈՒՄԱՆԻՏԱՐ ԿՐԹԱՄԱ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Հայոց պատմություն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3 կրեդիտ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Հայ ժողովրդի կազմավորումը: Ուրարտու-Արա</w:t>
              <w:softHyphen/>
              <w:t>րատ</w:t>
              <w:softHyphen/>
              <w:t>յան թագավորությունը: Արշ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կու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յաց թագավո</w:t>
              <w:softHyphen/>
              <w:t>րութ</w:t>
              <w:softHyphen/>
              <w:softHyphen/>
              <w:t>յունը Հայաստանում: Քրիստոնեության ընդունումը: Ֆեո</w:t>
              <w:softHyphen/>
              <w:t>դա</w:t>
              <w:softHyphen/>
              <w:t>լիզ</w:t>
              <w:softHyphen/>
              <w:t>մի հաստատումը: Գրերի գյուտը: Հայաստանի բաժա</w:t>
              <w:softHyphen/>
              <w:t>նումը Պարսկաստանի և Բյուզան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դիայի միջև: Արշակու</w:t>
              <w:softHyphen/>
              <w:t>նի</w:t>
              <w:softHyphen/>
              <w:t>ների անկումը: Պավլիկյան և Թոնդրակյան շարժումները: Կի</w:t>
              <w:softHyphen/>
              <w:t>լի</w:t>
              <w:softHyphen/>
              <w:t>կիայի հայկական պետությունը: Հայաս</w:t>
              <w:softHyphen/>
              <w:t>տանը թուրք-իրա</w:t>
              <w:softHyphen/>
              <w:t>նական պատերազմ</w:t>
              <w:softHyphen/>
              <w:t>ների շրջանում: Հայաս</w:t>
              <w:softHyphen/>
              <w:t>տանի բա</w:t>
              <w:softHyphen/>
              <w:t>ժա</w:t>
              <w:softHyphen/>
              <w:t>նումները Թուրքիայի և Իրանի միջև: Իսրայել Օրին և հայ ազա</w:t>
              <w:softHyphen/>
              <w:t>տագրական շարժումը: Ռուս-պարս</w:t>
              <w:softHyphen/>
              <w:t>կական պա</w:t>
              <w:softHyphen/>
              <w:t>տե</w:t>
              <w:softHyphen/>
              <w:t>րազմ</w:t>
              <w:softHyphen/>
              <w:t>ները: Թուրքմեն</w:t>
              <w:softHyphen/>
              <w:t>չայի պայմանա</w:t>
              <w:softHyphen/>
              <w:t>գի</w:t>
              <w:softHyphen/>
              <w:t>րը: Արևելյան Հա</w:t>
              <w:softHyphen/>
              <w:t>յաս</w:t>
              <w:softHyphen/>
              <w:t>տանի միացումը Ռուսաստանին: Ռուս-</w:t>
              <w:softHyphen/>
              <w:t>թուրքական պա</w:t>
              <w:softHyphen/>
              <w:t>տե</w:t>
              <w:softHyphen/>
              <w:t>րազմը և հայ</w:t>
              <w:softHyphen/>
              <w:t>կա</w:t>
              <w:softHyphen/>
              <w:t>կան հարցը: Սան</w:t>
            </w:r>
            <w:r>
              <w:rPr>
                <w:rFonts w:cs="Times New Roman"/>
                <w:color w:val="000000"/>
                <w:sz w:val="20"/>
                <w:szCs w:val="20"/>
                <w:lang w:val="hy-AM"/>
              </w:rPr>
              <w:t>–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Ստե</w:t>
              <w:softHyphen/>
              <w:t>ֆանոյի պայ</w:t>
              <w:softHyphen/>
              <w:t>մանագիրը: Բեռլինի վեհ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ժողովը: Հայ քաղա</w:t>
              <w:softHyphen/>
              <w:t>քա</w:t>
              <w:softHyphen/>
              <w:t>կան կու</w:t>
              <w:softHyphen/>
              <w:t>սակ</w:t>
              <w:softHyphen/>
              <w:t>ցությունները: 1890-ական թթ. հայ</w:t>
              <w:softHyphen/>
              <w:t>կական կո</w:t>
              <w:softHyphen/>
              <w:t>տո</w:t>
              <w:softHyphen/>
              <w:t>րած</w:t>
              <w:softHyphen/>
              <w:t>նե</w:t>
              <w:softHyphen/>
              <w:t>րը և ինքնա</w:t>
              <w:softHyphen/>
              <w:t>պաշտ</w:t>
              <w:softHyphen/>
              <w:softHyphen/>
              <w:t>պանական մարտերը Օսմանյան կայս</w:t>
              <w:softHyphen/>
              <w:t>րութ</w:t>
              <w:softHyphen/>
              <w:t>յունում: Երիտթուր</w:t>
              <w:softHyphen/>
              <w:t>քերի իշխանության գալը: Թուրքիզ</w:t>
              <w:softHyphen/>
              <w:t>մը, օսմանիզմը և պանթուրքիզմը որպես թուրքական ազգայնականության դրսևորումներ: Առաջին համաշխարհային պատերազմը և հայոց ցեղասպանությունը: Փետր</w:t>
              <w:softHyphen/>
              <w:t>վար</w:t>
              <w:softHyphen/>
              <w:t>յան հեղափոխության հաղ</w:t>
              <w:softHyphen/>
              <w:t>թա</w:t>
              <w:softHyphen/>
              <w:softHyphen/>
              <w:t>նակը: Իրադրությունը Անդրկովկասում և Հայաստանում հոկ</w:t>
              <w:softHyphen/>
              <w:t>տեմ</w:t>
              <w:softHyphen/>
              <w:t>բերյան հեղափոխությունից հետո: Թուրքա-Հայաստանի մասին դեկրետը: Բրեստի հաշ</w:t>
              <w:softHyphen/>
              <w:t>տությունը: Սար</w:t>
              <w:softHyphen/>
              <w:t>դարա</w:t>
              <w:softHyphen/>
              <w:t>պատի, Բաշ-Ապարանի և Ղարաքիլիսայի ճակա</w:t>
              <w:softHyphen/>
              <w:t>տա</w:t>
              <w:softHyphen/>
              <w:t>մարտերը: Բաթումի պայմանագիրը: Հայաստանի առա</w:t>
              <w:softHyphen/>
              <w:t>ջին հանրապետության ստեղծումը: Հայկական հար</w:t>
              <w:softHyphen/>
              <w:t>ցը Փա</w:t>
              <w:softHyphen/>
              <w:t>րի</w:t>
              <w:softHyphen/>
              <w:t>զի կոն</w:t>
              <w:softHyphen/>
              <w:t>ֆերանսում: Սևրի պայմանագիրը: Թուրք-հայկա</w:t>
              <w:softHyphen/>
              <w:t>կան պա</w:t>
              <w:softHyphen/>
              <w:t>տե</w:t>
              <w:softHyphen/>
              <w:t>րազմը: Ալեքսանդրապոլի պայմանա</w:t>
              <w:softHyphen/>
              <w:t>գի</w:t>
              <w:softHyphen/>
              <w:t>րը: Հա</w:t>
              <w:softHyphen/>
              <w:t>յաս</w:t>
              <w:softHyphen/>
              <w:softHyphen/>
              <w:t>տա</w:t>
              <w:softHyphen/>
              <w:t>նի խորհրդայ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նա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ցումը: Խորհրդա-թուր</w:t>
              <w:softHyphen/>
              <w:t>քա</w:t>
              <w:softHyphen/>
              <w:t>կան կոն</w:t>
              <w:softHyphen/>
              <w:t>ֆե</w:t>
              <w:softHyphen/>
              <w:t>րան</w:t>
              <w:softHyphen/>
              <w:t>սը և մարտի 16-ի պայմանագիրը: Հայկա</w:t>
              <w:softHyphen/>
              <w:t>կան սփյուռ</w:t>
              <w:softHyphen/>
              <w:t>քը: II համաշ</w:t>
              <w:softHyphen/>
              <w:t>խարհային պատերազմի սկիզբը: Հայ</w:t>
              <w:softHyphen/>
              <w:t>րե</w:t>
              <w:softHyphen/>
              <w:softHyphen/>
              <w:t>նական պա</w:t>
              <w:softHyphen/>
              <w:t>տերազմը: Արցա</w:t>
              <w:softHyphen/>
              <w:t>խյան շար</w:t>
              <w:softHyphen/>
              <w:t>ժու</w:t>
              <w:softHyphen/>
              <w:t>մը: Վերակա</w:t>
              <w:softHyphen/>
              <w:t>ռուցումը: ԽՍՀՄ</w:t>
              <w:softHyphen/>
              <w:t>-ի քայքայումը: Ժո</w:t>
              <w:softHyphen/>
              <w:t>ղովրդա</w:t>
              <w:softHyphen/>
              <w:t>կան նոր իշխա</w:t>
              <w:softHyphen/>
              <w:t>նության հաս</w:t>
              <w:softHyphen/>
              <w:t>տատումը Հայաս</w:t>
              <w:softHyphen/>
              <w:t>տա</w:t>
              <w:softHyphen/>
              <w:t>նում: Հանրապետության անկա</w:t>
              <w:softHyphen/>
              <w:t>խութ</w:t>
              <w:softHyphen/>
              <w:t>յան մասին Հռչա</w:t>
              <w:softHyphen/>
              <w:t>կա</w:t>
              <w:softHyphen/>
              <w:t>գիրը: ՀՀ մուտքը ՄԱԿ 1992 թ.: 1995 հուլիսի 5-ի հանրաք</w:t>
              <w:softHyphen/>
              <w:t>վեն և սահմանադրության ընդունումը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Փիլիսոփայություն (2 կրեդիտ)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Փիլիսոփայության պատմություն: Իմացաբա</w:t>
              <w:softHyphen/>
              <w:t>նութ</w:t>
              <w:softHyphen/>
              <w:t>յուն: Գոյաբանություն: Բարոյա</w:t>
              <w:softHyphen/>
              <w:t>գիտություն: Էկոլո</w:t>
              <w:softHyphen/>
              <w:t>գիա</w:t>
              <w:softHyphen/>
              <w:t>կան փիլիսոփայություն: Սոցիալական փիլիսոփա</w:t>
              <w:softHyphen/>
              <w:t>յություն: Տեխնի</w:t>
              <w:softHyphen/>
              <w:t>կայի փիլիսոփայություն: Սեմիոտիկա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յոց լեզու և հայ գրականություն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ոց լեզվի զարգացման փուլերը: Ձայնավոր</w:t>
              <w:softHyphen/>
              <w:t>ների, երկհնչյունների և բաղաձայնների ուղղագրութ</w:t>
              <w:softHyphen/>
              <w:t>յանը և դրանց ուղղախոսությունը: Հայոց լեզ</w:t>
              <w:softHyphen/>
              <w:t>վից ստացած գիտե</w:t>
              <w:softHyphen/>
              <w:t>լիք</w:t>
              <w:softHyphen/>
              <w:t>ների զարգացում, ոճագի</w:t>
              <w:softHyphen/>
              <w:t>տութ</w:t>
              <w:softHyphen/>
              <w:t>յուն, գրական լեզվի ոճեր, ուղղագրական և ուղղախո</w:t>
              <w:softHyphen/>
              <w:t>սա</w:t>
              <w:softHyphen/>
              <w:t>կան կարողություններ: Մասնագիտական բառերի ուսու</w:t>
              <w:softHyphen/>
              <w:t>ցում, գործ</w:t>
              <w:softHyphen/>
              <w:t>նական և պաշտոնական գրութ</w:t>
              <w:softHyphen/>
              <w:t>յուններ: Շինարարական տերմինների հարստացման ու հայերենացման սկզբունք</w:t>
              <w:softHyphen/>
              <w:t>ները: Գա</w:t>
              <w:softHyphen/>
              <w:t>ղա</w:t>
              <w:softHyphen/>
              <w:softHyphen/>
              <w:t>փար տերմինի, բա</w:t>
              <w:softHyphen/>
              <w:t>ռերի տեսակների մա</w:t>
              <w:softHyphen/>
              <w:t>սին: Ցուցումներ գիտական աշխատանքներ գրելու վերաբերյալ: Բանավեճի արվեստ, թարգ</w:t>
              <w:softHyphen/>
              <w:softHyphen/>
              <w:t>մա</w:t>
              <w:softHyphen/>
              <w:t>նութ</w:t>
              <w:softHyphen/>
              <w:t>յան արվեստ, թարգմանության տեխ</w:t>
              <w:softHyphen/>
              <w:t>նի</w:t>
              <w:softHyphen/>
              <w:t>կա: Խոս</w:t>
              <w:softHyphen/>
              <w:t>քի արժեքներ ու թերութ</w:t>
              <w:softHyphen/>
              <w:t>յուն</w:t>
              <w:softHyphen/>
              <w:t>ներ, լեզվա</w:t>
              <w:softHyphen/>
              <w:t>կան ճիշտ և սխալ ձևեր: Գրականությունը որպես գեղարվեստական մշակույթի խոսքային հիմք և արվեստի առաջատար տեսակ: Գրականության և արվեստի մյուս տեսակների փոխազդեցության և համադրության պատմական միտումը: Տեխնիկայի զարգացումը և արվեստի տեսակների փոխազդեցության հեռանկարը: Հայ գրականության զարգացման փուլերը: Հայ միջնադարյան առակագրությունն ու սիրերգությունը: Հայ նոր գրականություն: Վահան Տերյանը և արվեստը: Ավ. Իսահակյանը և ճարտարապետությունն ու նկարչությունը: Հայ նորագույն գրականություն: Ե. Չարենցը և արվեստը: Դ. Դեմիրճյանը իր ժամանակաշրջանի նկարիչների և ճարտարապետության մասին: Ժամանակակից պոեզիան և արձակը: Հայ գրող-նկարիչները և գրող-ճարտարապետները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Ռուսաց լեզու (4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Լեզվական գիտելիքների ակտիվացում: Ռուսե</w:t>
              <w:softHyphen/>
              <w:t>րեն լեզվով մասնագի</w:t>
              <w:softHyphen/>
              <w:t>տական և գիտահանրամատչելի տեք</w:t>
              <w:softHyphen/>
              <w:t>ստե</w:t>
              <w:softHyphen/>
              <w:t>րի թարգմանություն և վերարտադրություն: Գի</w:t>
              <w:softHyphen/>
              <w:t>տա</w:t>
              <w:softHyphen/>
              <w:softHyphen/>
              <w:t>տեխ</w:t>
              <w:softHyphen/>
              <w:t>նի</w:t>
              <w:softHyphen/>
              <w:t>կական տերմինաբանություն: Մասնագիտական, գի</w:t>
              <w:softHyphen/>
              <w:t>տա</w:t>
              <w:softHyphen/>
              <w:softHyphen/>
              <w:t>տեխ</w:t>
              <w:softHyphen/>
              <w:t>նի</w:t>
              <w:softHyphen/>
              <w:t>կական գրականությունից օգտվելու կարո</w:t>
              <w:softHyphen/>
              <w:t>ղութ</w:t>
              <w:softHyphen/>
              <w:t>յուն</w:t>
              <w:softHyphen/>
              <w:t>ների զարգացում: Բարդ ուղղագրական, ուղղա</w:t>
              <w:softHyphen/>
              <w:t>խոսական տերմին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ավոր խոսքի հմտությունների զարգացում և խո</w:t>
              <w:softHyphen/>
              <w:t>րացում: Բառապաշարի ընդլայնում (տերմինագիտութ</w:t>
              <w:softHyphen/>
              <w:t>յուն մինչև 1500 բառ), մասնագիտական, գիտահանրա</w:t>
              <w:softHyphen/>
              <w:t>մատ</w:t>
              <w:softHyphen/>
              <w:softHyphen/>
              <w:t>չելի տեքստերի վերարտադրում, տերմինների գոր</w:t>
              <w:softHyphen/>
              <w:t>ծածում, գիտատեխնիկական գրականության ընկալում և վերար</w:t>
              <w:softHyphen/>
              <w:t>տա</w:t>
              <w:softHyphen/>
              <w:t>դրում, հաղորդակցման մասնագիտական գիտե</w:t>
              <w:softHyphen/>
              <w:t>լիքների ձևա</w:t>
              <w:softHyphen/>
              <w:t>վորում: Անհրաժեշտ փաստաթղթերի (դիմում, պաշտո</w:t>
              <w:softHyphen/>
              <w:t>նա</w:t>
              <w:softHyphen/>
              <w:softHyphen/>
              <w:t>կան նամակ, կենսագրություն և այլն) ձևա</w:t>
              <w:softHyphen/>
              <w:t>կեր</w:t>
              <w:softHyphen/>
              <w:t>պում, ռեֆերատներ, կոնսպեկտներ: Մասնա</w:t>
              <w:softHyphen/>
              <w:t>գի</w:t>
              <w:softHyphen/>
              <w:t>տա</w:t>
              <w:softHyphen/>
              <w:t>կան գրա</w:t>
              <w:softHyphen/>
              <w:t>կա</w:t>
              <w:softHyphen/>
              <w:t>նութ</w:t>
              <w:softHyphen/>
              <w:t>յան տեքստերի թարգմանություն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Օտար լեզու (4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եզվական գիտելիքների խորացում: Ուղղա</w:t>
              <w:softHyphen/>
              <w:t>գրութ</w:t>
              <w:softHyphen/>
              <w:t>յուն և ուղղախոսություն: Բանավոր և գրավոր խոսքի հմտութ</w:t>
              <w:softHyphen/>
              <w:t>յունների ակտիվացում: Մասնագիտական գրակա</w:t>
              <w:softHyphen/>
              <w:t>նութ</w:t>
              <w:softHyphen/>
              <w:t>յու</w:t>
              <w:softHyphen/>
              <w:t>նից օգտվելու, գիտատեխնիկական տեքստերը ճի</w:t>
              <w:softHyphen/>
              <w:t>շտ ընկալելու և վերարտա</w:t>
              <w:softHyphen/>
              <w:t>դրելու կարողությունների զար</w:t>
              <w:softHyphen/>
              <w:t>գաց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նագիտական տեքստերի առանձնահատ</w:t>
              <w:softHyphen/>
              <w:t>կություն</w:t>
              <w:softHyphen/>
              <w:t>ները, մասնագիտա</w:t>
              <w:softHyphen/>
              <w:t>կան տեր</w:t>
              <w:softHyphen/>
              <w:t>մին</w:t>
              <w:softHyphen/>
              <w:t>ներ: Փաստաթղթեր (դիմում, պաշտոնական նամակ, կենսագրություն և այլն) կազ</w:t>
              <w:softHyphen/>
              <w:t>մելու, ռեֆերատներ գրելու, տեխնիկական գրակա</w:t>
              <w:softHyphen/>
              <w:t>նութ</w:t>
              <w:softHyphen/>
              <w:t>յու</w:t>
              <w:softHyphen/>
              <w:softHyphen/>
              <w:t>նից օգտվելու և գիտատեխ</w:t>
              <w:softHyphen/>
              <w:t>նիկա</w:t>
              <w:softHyphen/>
              <w:t>կան տեքստեր թարգմա</w:t>
              <w:softHyphen/>
              <w:t>նելու կարողությունների զարգացու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Ֆիզիկական դաստիարակություն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զիկական կուլտուրան ուսանողների ընդհանուր կուլտուրայի և մասնագիտական պատրաստության միջոց, նրա սոցիալ-կենսաբա</w:t>
              <w:softHyphen/>
              <w:t xml:space="preserve">նական հիմունքները,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իզիկական կուլտուրան որպես հասարակական սոցիալական երևույթ,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‎‎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ֆենոմեն: ՀՀ օրենսդրությունը ֆիզիկական կուլտուրայի և սպորտի մասին, անհատի ֆիզիկական կուլտուրան, ուսանո</w:t>
              <w:softHyphen/>
              <w:t>ղի առողջ ապրելակերպի հիմունքները, ֆիզիկական կուլտուրայի միջոց</w:t>
              <w:softHyphen/>
              <w:t>ների օգտագործումը աշխատունակության բարձրացման նպա</w:t>
              <w:softHyphen/>
              <w:t>տա</w:t>
              <w:softHyphen/>
              <w:t>կով: Ֆիզի</w:t>
              <w:softHyphen/>
              <w:t>կական ընդհանուր և հատուկ պատրաստությունը ֆիզիկական դաս</w:t>
              <w:softHyphen/>
              <w:t>տիրակության համակարգում, սպորտում, սպորտի ձևերի կամ ֆիզի</w:t>
              <w:softHyphen/>
              <w:t>կական վարժությունների համակարգի անհատական ընտրություն, ուսա</w:t>
              <w:softHyphen/>
              <w:t>նողների մասնագիտական, կիրառական ֆիզի</w:t>
              <w:softHyphen/>
              <w:t>կական պատրաս</w:t>
              <w:softHyphen/>
              <w:t>տություն, ինքնուրույն պարապմունքների մեթոդիկայի հիմունքները և սեփական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bidi="he-IL"/>
              </w:rPr>
              <w:t>օրգանիզմի վիճակի վերահսկողություն</w:t>
            </w:r>
            <w:r>
              <w:rPr>
                <w:rFonts w:cs="Arial" w:ascii="Sylfaen" w:hAnsi="Sylfaen"/>
                <w:sz w:val="20"/>
                <w:szCs w:val="20"/>
                <w:lang w:bidi="he-IL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sz w:val="20"/>
                <w:szCs w:val="20"/>
                <w:lang w:bidi="he-IL"/>
              </w:rPr>
              <w:t>3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2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Բ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ՀԻՄՆԱՐԱՐ ԵՎ ԲՆԱԳԻՏԱԿԱՆ ԿՐԹԱՄԱ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աթեմատիկա (11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կտորներ, գործողություններ նրանց հետ: Ուղ</w:t>
              <w:softHyphen/>
              <w:t>ղի և հարթության հավասարում</w:t>
              <w:softHyphen/>
              <w:t>նե</w:t>
              <w:softHyphen/>
              <w:t>րը: Երկրորդ կարգի կո</w:t>
              <w:softHyphen/>
              <w:t>րեր և մակերևույթներ: Որոշիչներ, մատրիցներ, գծային հա</w:t>
              <w:softHyphen/>
              <w:t>վա</w:t>
              <w:softHyphen/>
              <w:softHyphen/>
              <w:t>սա</w:t>
              <w:softHyphen/>
              <w:softHyphen/>
              <w:t>րում</w:t>
              <w:softHyphen/>
              <w:softHyphen/>
              <w:t>նե</w:t>
              <w:softHyphen/>
              <w:t>րի համակարգեր: Հաջորդականության և ֆունկ</w:t>
              <w:softHyphen/>
              <w:softHyphen/>
              <w:t>ցիայի սահմանը: Ֆունկցիայի անընդ</w:t>
              <w:softHyphen/>
              <w:t>հատութ</w:t>
              <w:softHyphen/>
              <w:t>յունը: Ածանց</w:t>
              <w:softHyphen/>
              <w:softHyphen/>
              <w:t>յալ և դիֆերենցիալ, բարձր կարգի ածանցյալներ և նրանց կիրա</w:t>
              <w:softHyphen/>
              <w:t>ռութ</w:t>
              <w:softHyphen/>
              <w:t xml:space="preserve">յունները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մպլեքս թվեր: Անորոշ և որոշյալ ինտեգրալ</w:t>
              <w:softHyphen/>
              <w:t>ներ, ինտեգրման մեթոդներ: Ինտեգ</w:t>
              <w:softHyphen/>
              <w:t>րալ հաշվի կիրա</w:t>
              <w:softHyphen/>
              <w:t>ռութ</w:t>
              <w:softHyphen/>
              <w:t>յուն</w:t>
              <w:softHyphen/>
              <w:t>ները: Մի քանի փոփոխականի ֆունկցիա: Մասնակի ածանցյալներ: Դիֆերեն</w:t>
              <w:softHyphen/>
              <w:t>ցիալ հավասարում</w:t>
              <w:softHyphen/>
              <w:t>ներ, նրանց կիրա</w:t>
              <w:softHyphen/>
              <w:t>ռութ</w:t>
              <w:softHyphen/>
              <w:t>յունները: Շարքեր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վանականության տեսություն (4 կրեդիտ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ահույթների տեսակները: Հավանակա</w:t>
              <w:softHyphen/>
              <w:t>նութ</w:t>
              <w:softHyphen/>
              <w:t>յան դասական սահմա</w:t>
              <w:softHyphen/>
              <w:t>նումը: Հա</w:t>
              <w:softHyphen/>
              <w:t>վա</w:t>
              <w:softHyphen/>
              <w:softHyphen/>
              <w:t>նականությունների գու</w:t>
              <w:softHyphen/>
              <w:t>մար</w:t>
              <w:softHyphen/>
              <w:t>ման և բազմապատկման թեորեմները: Բեռնու</w:t>
              <w:softHyphen/>
              <w:t>լիի ան</w:t>
              <w:softHyphen/>
              <w:t>կախ փոր</w:t>
              <w:softHyphen/>
              <w:t>ձերի խնդիրը: Պատահական մեծության բաշխ</w:t>
              <w:softHyphen/>
              <w:t>ման ֆունկցիաներ և պարամետրեր: Մոտավոր հաշի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Տեղեկատվական տեխնոլոգիաների հիմունքներ (3 կրեդիտ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Ժամանակակից անհատական օգտագործման հա</w:t>
              <w:softHyphen/>
              <w:t>մա</w:t>
              <w:softHyphen/>
              <w:t>կար</w:t>
              <w:softHyphen/>
              <w:t>գիչների կառուց</w:t>
              <w:softHyphen/>
              <w:t>վածքը: Ներքին և արտաքին սար</w:t>
              <w:softHyphen/>
              <w:t>քեր: Windows օպերացիոն համակարգ: Microsoft office: Ֆայլեր և ֆայլադա</w:t>
              <w:softHyphen/>
              <w:t>րաններ: Նույնարկողներ, պահեստա</w:t>
              <w:softHyphen/>
              <w:t xml:space="preserve">վորված բառեր: Ծանոթացում Visual C++ ալգորիթմական լեզվի հետ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</w:tr>
      <w:tr>
        <w:trPr>
          <w:trHeight w:val="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Ստանդարտացում և սերտի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>‎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 w:bidi="he-IL"/>
              </w:rPr>
              <w:t>ֆիկացում (2 կրեդիտ)</w:t>
            </w:r>
            <w:r>
              <w:rPr>
                <w:rFonts w:cs="Arial" w:ascii="Sylfaen" w:hAnsi="Sylfaen"/>
                <w:b/>
                <w:bCs/>
                <w:sz w:val="20"/>
                <w:szCs w:val="20"/>
                <w:lang w:val="hy-AM" w:bidi="he-I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ումների հիմնական դրույթները, չափման տեսութ</w:t>
              <w:softHyphen/>
              <w:t>յան հիմունքները, չափում</w:t>
              <w:softHyphen/>
              <w:t>ների միասնականության ապահովումը, Հայաստանի Հանրապետությունում գործող մեծութ</w:t>
              <w:softHyphen/>
              <w:t>յուն</w:t>
              <w:softHyphen/>
              <w:t>ների միավորների, սանդղակների և չափումների միասնակա</w:t>
              <w:softHyphen/>
              <w:t>նութ</w:t>
              <w:softHyphen/>
              <w:t>յան ապահովման գործըն</w:t>
              <w:softHyphen/>
              <w:t>թացի կազմակեր</w:t>
              <w:softHyphen/>
              <w:t>պու</w:t>
              <w:softHyphen/>
              <w:t>մը, պետական չափագիտական հսկո</w:t>
              <w:softHyphen/>
              <w:t>ղութ</w:t>
              <w:softHyphen/>
              <w:t>յունը և վերա</w:t>
              <w:softHyphen/>
              <w:t>հսկո</w:t>
              <w:softHyphen/>
              <w:t>ղությու</w:t>
              <w:softHyphen/>
              <w:t>նը, Ստանդարտացման սահմանումները, նպատակները և խնդիր</w:t>
              <w:softHyphen/>
              <w:softHyphen/>
              <w:softHyphen/>
              <w:t>ները: Ստանդար</w:t>
              <w:softHyphen/>
              <w:t>տաց</w:t>
              <w:softHyphen/>
              <w:t>մ</w:t>
              <w:softHyphen/>
              <w:t>ան աշխատանքների կազմա</w:t>
              <w:softHyphen/>
              <w:t>կեր</w:t>
              <w:softHyphen/>
              <w:softHyphen/>
              <w:softHyphen/>
              <w:softHyphen/>
              <w:t>պումը, նորմատիվ փաստաթղթերը և կիրառումը: Ստան</w:t>
              <w:softHyphen/>
              <w:t>դարտացման նորմատիվ փաստաթղթերի պա</w:t>
              <w:softHyphen/>
              <w:t>հանջ</w:t>
              <w:softHyphen/>
              <w:t>ների պահ</w:t>
              <w:softHyphen/>
              <w:t>պանման պե</w:t>
              <w:softHyphen/>
              <w:t>տական վե</w:t>
              <w:softHyphen/>
              <w:t>րա</w:t>
              <w:softHyphen/>
              <w:t>հս</w:t>
              <w:softHyphen/>
              <w:t>կողութ</w:t>
              <w:softHyphen/>
              <w:t>յունը, միջազգային գիտատեխնի</w:t>
              <w:softHyphen/>
              <w:t>կական համագործակ</w:t>
              <w:softHyphen/>
              <w:t>ցութ</w:t>
              <w:softHyphen/>
              <w:t>յունը: Սերտիֆի</w:t>
              <w:softHyphen/>
              <w:t>կացում, նրա օբյեկտները, տեսակները և նպա</w:t>
              <w:softHyphen/>
              <w:t>տակը, պարտադիր և կամա</w:t>
              <w:softHyphen/>
              <w:t>վոր սերտի</w:t>
              <w:softHyphen/>
              <w:t>ֆիկա</w:t>
              <w:softHyphen/>
              <w:t>ցում, ստան</w:t>
              <w:softHyphen/>
              <w:softHyphen/>
              <w:t>դար</w:t>
              <w:softHyphen/>
              <w:t>տաց</w:t>
              <w:softHyphen/>
              <w:t>ման և սերտիֆիկացման գործընթացի կազմակեր</w:t>
              <w:softHyphen/>
              <w:t>պումը, պետական վերա</w:t>
              <w:softHyphen/>
              <w:t>հսկո</w:t>
              <w:softHyphen/>
              <w:t>ղություն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Բնապահպանության հիմունքներ (2 կրեդիտ)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 w:bidi="he-IL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թնոլորտային օդի, ջրային, hողային միջոցների և ընդերքի պահ</w:t>
              <w:softHyphen/>
              <w:t>պա</w:t>
              <w:softHyphen/>
              <w:t>նութ</w:t>
              <w:softHyphen/>
              <w:t>յուն: Կենսոլորտի էվոլյու</w:t>
              <w:softHyphen/>
              <w:t>ցիան, շրջակա միջավայրի և օրգանիզմների փոխադարձ կա</w:t>
              <w:softHyphen/>
              <w:t>պը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</w:t>
              <w:softHyphen/>
              <w:t>դու գործունեության ազդեցությունը շրջակա միջա</w:t>
              <w:softHyphen/>
              <w:t>վայրի փո</w:t>
              <w:softHyphen/>
              <w:t>փո</w:t>
              <w:softHyphen/>
              <w:t>խությունների վրա: Բնական պաշարների օգտա</w:t>
              <w:softHyphen/>
              <w:t>գործ</w:t>
              <w:softHyphen/>
              <w:t>ման բնապահպանական սկզբունքները: Բնա</w:t>
              <w:softHyphen/>
              <w:t>պահ</w:t>
              <w:softHyphen/>
              <w:softHyphen/>
              <w:t>պա</w:t>
              <w:softHyphen/>
              <w:t>նա</w:t>
              <w:softHyphen/>
              <w:t>կան տնտե</w:t>
              <w:softHyphen/>
              <w:t>սա</w:t>
              <w:softHyphen/>
              <w:t>գիտություն: Բնապահպանական միջոցառումներ և տեխնոլոգիաներ: Բնապահպանական ի</w:t>
              <w:softHyphen/>
              <w:t>րա</w:t>
              <w:softHyphen/>
              <w:t>վունք: Էկոհամակարգերի գնահատում և մոդելավորում: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Քաղաքացիական պաշտպանություն և արտակարգ իրավիճակների հիմնահարցեր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(2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րեդիտ)</w:t>
            </w: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կարգ իրավիճակներ: Քաղաքացիական պաշտ</w:t>
              <w:softHyphen/>
              <w:t>պանության համակարգ: Հար</w:t>
              <w:softHyphen/>
              <w:t>ձակման ժամանակա</w:t>
              <w:softHyphen/>
              <w:t>կից միջոցների կողմից առաջա</w:t>
              <w:softHyphen/>
              <w:t>ցած վնասման օջախների բնու</w:t>
              <w:softHyphen/>
              <w:t>թագրերը: Զանգվածային ոչնչացման զենքերի բնութա</w:t>
              <w:softHyphen/>
              <w:t>գրումը: Ռադիոակտիվ ճառագայ</w:t>
              <w:softHyphen/>
              <w:t>թային գո</w:t>
              <w:softHyphen/>
              <w:t>տիներ: Ճառա</w:t>
              <w:softHyphen/>
              <w:t>գայ</w:t>
              <w:softHyphen/>
              <w:softHyphen/>
              <w:t>թային և քիմիական իրադրությունների գնա</w:t>
              <w:softHyphen/>
              <w:t>հատման մե</w:t>
              <w:softHyphen/>
              <w:t>թոդ</w:t>
              <w:softHyphen/>
              <w:t>ներ: Բնակչության պաշտպանության կազմա</w:t>
              <w:softHyphen/>
              <w:t>կեր</w:t>
              <w:softHyphen/>
              <w:t>պու</w:t>
              <w:softHyphen/>
              <w:t>մը ար</w:t>
              <w:softHyphen/>
              <w:t>տա</w:t>
              <w:softHyphen/>
              <w:t>կարգ իրա</w:t>
              <w:softHyphen/>
              <w:t>վիճակների և ռազ</w:t>
              <w:softHyphen/>
              <w:softHyphen/>
              <w:t>մա</w:t>
              <w:softHyphen/>
              <w:t>կան դրության ժա</w:t>
              <w:softHyphen/>
              <w:t>մանակ: Քաղա</w:t>
              <w:softHyphen/>
              <w:t>քացիական պաշտպա</w:t>
              <w:softHyphen/>
              <w:t>նության պաշտպա</w:t>
              <w:softHyphen/>
              <w:t>նա</w:t>
              <w:softHyphen/>
              <w:t>կան կա</w:t>
              <w:softHyphen/>
              <w:softHyphen/>
              <w:t>ռույցներ: Բնակչության տարահանում վտան</w:t>
              <w:softHyphen/>
              <w:t>գա</w:t>
              <w:softHyphen/>
              <w:t>վոր գոտի</w:t>
              <w:softHyphen/>
              <w:t>ներից: Անհատական պաշտ</w:t>
              <w:softHyphen/>
              <w:t>պանական միջոցներ: Ար</w:t>
              <w:softHyphen/>
              <w:t>տակարգ իրավիճակների կանխարգելման միջոցառում</w:t>
              <w:softHyphen/>
              <w:t>ներ</w:t>
            </w:r>
            <w:r>
              <w:rPr>
                <w:rFonts w:cs="Times Armenian" w:ascii="Sylfaen" w:hAnsi="Sylfaen"/>
                <w:sz w:val="20"/>
                <w:szCs w:val="20"/>
                <w:lang w:val="hy-AM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>
          <w:trHeight w:val="3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Ինֆորմատիկայի կիրառական խնդիրները մաս</w:t>
              <w:softHyphen/>
              <w:t>նա</w:t>
              <w:softHyphen/>
              <w:t>գիտությունում (9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Windows համակարգի աշխատանքի հիմունք</w:t>
              <w:softHyphen/>
              <w:t>ները: Ֆայլեր, թղթապանակներ և պիտակներ: Windows</w:t>
            </w:r>
            <w:r>
              <w:rPr>
                <w:rFonts w:cs="Times New Roman"/>
                <w:sz w:val="20"/>
                <w:szCs w:val="20"/>
                <w:lang w:val="hy-AM"/>
              </w:rPr>
              <w:t>–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 կայանք</w:t>
              <w:softHyphen/>
              <w:t>ներ: Ստանդարտ ծրագրեր: MS Word տեքստային խմբա</w:t>
              <w:softHyphen/>
              <w:t>գիր: MS Word-ի աշխատանքային պատուհանը: Սկզբնական կա</w:t>
              <w:softHyphen/>
              <w:t>յանք</w:t>
              <w:softHyphen/>
              <w:t>ներ: MS Word-ով տեքս</w:t>
              <w:softHyphen/>
              <w:t>տերի հետ աշ</w:t>
              <w:softHyphen/>
              <w:t>խա</w:t>
              <w:softHyphen/>
              <w:t>տելը: Փաս</w:t>
              <w:softHyphen/>
              <w:t>տա</w:t>
              <w:softHyphen/>
              <w:t>թղթի ստեղծում: Փաստաթղթի պահ</w:t>
              <w:softHyphen/>
              <w:t>պա</w:t>
              <w:softHyphen/>
              <w:softHyphen/>
              <w:t>նում: Փաս</w:t>
              <w:softHyphen/>
              <w:t>տա</w:t>
              <w:softHyphen/>
              <w:t>թղթի տպում: Կոմպլեքս տեքստային փաս</w:t>
              <w:softHyphen/>
              <w:t>տա</w:t>
              <w:softHyphen/>
              <w:softHyphen/>
              <w:t>թղթերի ստեղծում: Աշխատանքն Internet-ում: Ինֆոր</w:t>
              <w:softHyphen/>
              <w:softHyphen/>
              <w:t>մա</w:t>
              <w:softHyphen/>
              <w:t>ցիայի որոնում: MS Power Point  գրաֆիկական խմբագիր: Պարզ և բարդ ներկայա</w:t>
              <w:softHyphen/>
              <w:t>ցում</w:t>
              <w:softHyphen/>
              <w:softHyphen/>
              <w:t>ների ստեղծում:  Էլեկտրո</w:t>
              <w:softHyphen/>
              <w:t xml:space="preserve">նային փոստ: 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MS Excel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րագիրը: MS Excel-ի աշխա</w:t>
              <w:softHyphen/>
              <w:t>տան</w:t>
              <w:softHyphen/>
              <w:t>քա</w:t>
              <w:softHyphen/>
              <w:t>յին գիրք: Տվյալների ներմուծումը: Բանաձևերի ստեղծում: Աշ</w:t>
              <w:softHyphen/>
              <w:t>խա</w:t>
              <w:softHyphen/>
              <w:t>տան</w:t>
              <w:softHyphen/>
              <w:t>քի ավտոմատացումը: Ֆորմատա</w:t>
              <w:softHyphen/>
              <w:t>վորում: Գրա</w:t>
              <w:softHyphen/>
              <w:t>ֆիկ</w:t>
              <w:softHyphen/>
              <w:softHyphen/>
              <w:t>ների ստեղծում: Շաբլոններ: Տվյալների տպում: Մակ</w:t>
              <w:softHyphen/>
              <w:t>րոսներ: MS Access ծրագիրը: Աղյուսակների ստեղծում: Հարցումներ: Ֆորմաներ: Ղեկավարման տարրեր և մակ</w:t>
              <w:softHyphen/>
              <w:t>րոսներ: Հաշվետ</w:t>
              <w:softHyphen/>
              <w:t xml:space="preserve">վություն: Տվյալների մուտքի էջեր: 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>Aut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CAD գրաֆիկական խմբագիր: AutoCAD-ի աշխատանքային պատուհանը: Պարզ օբյեկտներ: Կայանք</w:t>
              <w:softHyphen/>
              <w:t>ներ: Գծագրություն: Պարզ եռաչափ մոդելներ: ArchiCAD գրա</w:t>
              <w:softHyphen/>
              <w:t>ֆի</w:t>
              <w:softHyphen/>
              <w:t>կա</w:t>
              <w:softHyphen/>
              <w:t>կան խմբագիր: Նախագծերի նախահաշիվներ: Archicad տվյալների բազա: Հաշվարկներ: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Ը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ԸՆԴՀԱՆՈՒՐ ՄԱՍՆԱԳԻՏԱԿԱՆ ԿՐԹԱՄԱ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Տեսական մեխանիկա (3 կրեդիտ)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տատիկայի հիմնական հասկացությունները և աքսիոմ</w:t>
              <w:softHyphen/>
              <w:t>ները: Ուժ, ուժահամա</w:t>
              <w:softHyphen/>
              <w:t>կար</w:t>
              <w:softHyphen/>
              <w:t>գեր: Կապեր: Ուժի մո</w:t>
              <w:softHyphen/>
              <w:t>մենտ կետի և առանցքի նկատ</w:t>
              <w:softHyphen/>
              <w:t>մամբ: Ուժազույգ: Ուժա</w:t>
              <w:softHyphen/>
              <w:t>հա</w:t>
              <w:softHyphen/>
              <w:t>մա</w:t>
              <w:softHyphen/>
              <w:softHyphen/>
              <w:t>կար</w:t>
              <w:softHyphen/>
              <w:t>գեր: Հավասարա</w:t>
              <w:softHyphen/>
              <w:t>կշռութ</w:t>
              <w:softHyphen/>
              <w:t>յան պայմանները: Շփում: Ծան</w:t>
              <w:softHyphen/>
              <w:t>րութ</w:t>
              <w:softHyphen/>
              <w:t>յան կենտրոն: Կետի կինեմա</w:t>
              <w:softHyphen/>
              <w:t>տի</w:t>
              <w:softHyphen/>
              <w:t>կա: Պինդ մարմնի պար</w:t>
              <w:softHyphen/>
              <w:t>զա</w:t>
              <w:softHyphen/>
              <w:t>գույն շարժում</w:t>
              <w:softHyphen/>
              <w:t>ները: Դինամի</w:t>
              <w:softHyphen/>
              <w:t>կայի օրենքները: Նյու</w:t>
              <w:softHyphen/>
              <w:t>թական կե</w:t>
              <w:softHyphen/>
              <w:t xml:space="preserve">տի դինամիկա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Նյութերի դիմադրություն (3 կրեդիտ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 հասկացությունները: Ձողի առանցքային ձգումը կամ սեղմումը: Մարմ</w:t>
              <w:softHyphen/>
              <w:t>նի կետում լարումները և դեֆորմացիաները: Հարթ պատկեների երկրաչափական բնու</w:t>
              <w:softHyphen/>
              <w:t>թա</w:t>
              <w:softHyphen/>
              <w:t>գրերը: Հեծանի հարթ ծռմամբ: Բարդ դիմադրություն և կայունություն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Շինարարական մեխանիկա (3 կրեդիտ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ուցվածքների կրող կոնստրուկցիաների հաշ</w:t>
              <w:softHyphen/>
              <w:t>վար</w:t>
              <w:softHyphen/>
              <w:t>կային սխեմաները: Ստա</w:t>
              <w:softHyphen/>
              <w:t>տի</w:t>
              <w:softHyphen/>
              <w:softHyphen/>
              <w:t>կո</w:t>
              <w:softHyphen/>
              <w:t>րեն որոշելի բազմա</w:t>
              <w:softHyphen/>
              <w:t>թռիչք հեծանների, եռհոդանի կամարների, հարթ ֆերմաների հաշ</w:t>
              <w:softHyphen/>
              <w:softHyphen/>
              <w:t>վար</w:t>
              <w:softHyphen/>
              <w:t>կը: Ստատիկորեն անորոշելի ձողային համակար</w:t>
              <w:softHyphen/>
              <w:t>գեր: Հաշ</w:t>
              <w:softHyphen/>
              <w:t xml:space="preserve">վարկման հիմնական մեթոդները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Շինարարական նյութեր (4 կրեդիտ)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Շինարարական նյութերի հիմնական հատկությունները: Լեռնային ապարներ: Բնական քարային նյութեր: Կերամիկական նյութեր: Անօրգանական կապակցող նյութեր: Օդային կապակցող նյութեր: Հիդրավլիկ կապակցող նյութեր: Պորտլանդցեմենտ: Շինարարական շաղախներ: Բետոններ: Երկաթբետոն: Օրգանական կապակցող նյութեր: Բնական և արհեստական բիտումներ և ձյութեր: Անտառանյութեր: Ջերմամեկուսիչ նյութեր: Պոլիմերային նյութեր և իրեր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ճարտարապետություն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 կրեդիտ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հանուր տեղեկություններ շենքերի մասին: Շենքերին ներկայացվող պահանջ</w:t>
              <w:softHyphen/>
              <w:t>ները: Շեն</w:t>
              <w:softHyphen/>
              <w:t>քերի դասակարգումը: Շենքի վրա գործող ուժային և ոչ ուժային ազդեցությունները: Կոնստ</w:t>
              <w:softHyphen/>
              <w:t>րուկտիվ համակարգ, կոնստրուկտիվ սխեմա, շինարարական համակարգ: Դեֆորմացիոն կարեր: Ինդուստրացում, տիպայնացում, ունիֆիկացում, մոդուլային համակարգ: Հիմքեր, հիմնատակեր: Նկուղներ: Պատեր: Ծածկեր: Հատակներ: Տանիքներ: Սան</w:t>
              <w:softHyphen/>
              <w:t>դուղք</w:t>
              <w:softHyphen/>
              <w:t>ներ: Միջնորմներ: Լուսա</w:t>
              <w:softHyphen/>
              <w:t>մուտ</w:t>
              <w:softHyphen/>
              <w:t>ներ: Դռներ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ինարարական կոնստրուկցիաներ (4 կրեդիտ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ինարարական նյութերի (բետոն, պողպատ, քար, փայտ) հիմնական ֆիզիկա</w:t>
              <w:softHyphen/>
              <w:t>մեխա</w:t>
              <w:softHyphen/>
              <w:softHyphen/>
              <w:t>նիկական հատկութ</w:t>
              <w:softHyphen/>
              <w:t>յուն</w:t>
              <w:softHyphen/>
              <w:t>ները: Շինարարական կոնստրուկցիաների դիմադրութ</w:t>
              <w:softHyphen/>
              <w:t>յան տե</w:t>
              <w:softHyphen/>
              <w:softHyphen/>
              <w:t>սութ</w:t>
              <w:softHyphen/>
              <w:softHyphen/>
              <w:t>յան հիմունքները: Շինարարական կոնստրուկ</w:t>
              <w:softHyphen/>
              <w:t>ցիաների հաշ</w:t>
              <w:softHyphen/>
              <w:t>վար</w:t>
              <w:softHyphen/>
              <w:t>կը` ըստ սահմա</w:t>
              <w:softHyphen/>
              <w:t>նա</w:t>
              <w:softHyphen/>
              <w:t>յին վի</w:t>
              <w:softHyphen/>
              <w:t>ճակ</w:t>
              <w:softHyphen/>
              <w:t>ների: Հարթ ծած</w:t>
              <w:softHyphen/>
              <w:t>կեր: Միահարկ արդյունաբերական շենքերը և նրանց կոնստ</w:t>
              <w:softHyphen/>
              <w:softHyphen/>
              <w:softHyphen/>
              <w:t>րուկ</w:t>
              <w:softHyphen/>
              <w:t>ցիա</w:t>
              <w:softHyphen/>
              <w:t>ները (հեծաններ, ֆերմաներ, կամարներ, սյու</w:t>
              <w:softHyphen/>
              <w:t>ներ, սյունակալներ, հիմ</w:t>
              <w:softHyphen/>
              <w:t>քեր): Հարթ և տարա</w:t>
              <w:softHyphen/>
              <w:t>ծա</w:t>
              <w:softHyphen/>
              <w:t>կան ձո</w:t>
              <w:softHyphen/>
              <w:t>ղա</w:t>
              <w:softHyphen/>
              <w:t>յին համակարգեր: Բազ</w:t>
              <w:softHyphen/>
              <w:t>մա</w:t>
              <w:softHyphen/>
              <w:t>հարկ շենքերի կոնստ</w:t>
              <w:softHyphen/>
              <w:t>րուկցիաներ: Սեյս</w:t>
              <w:softHyphen/>
              <w:t>միկ շրջան</w:t>
              <w:softHyphen/>
              <w:t>ներում շեն</w:t>
              <w:softHyphen/>
              <w:t>քերի, կառույց</w:t>
              <w:softHyphen/>
              <w:t>ների և կոնստրուկցիաների նախագծման սկզբունքները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bidi="he-IL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bidi="he-IL"/>
              </w:rPr>
              <w:t>ՄԱՍՆԱԳԻՏԱԿԱՆ ԿՐԹԱՄԱ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Տնտեսագիտության տեսություն (9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տեսագիտության տեսության առարկան և մեթոդները: Տնտեսագի</w:t>
              <w:softHyphen/>
              <w:t>տութ</w:t>
              <w:softHyphen/>
              <w:t>յան տեսության ելակետային հասկացությունները: Սեփականություն: Բարիքի հասկա</w:t>
              <w:softHyphen/>
              <w:t>ցութ</w:t>
              <w:softHyphen/>
              <w:t>յունը: Տնտեսական բարիքներ: Հասարակական արտադրության հիմքերը և գոր</w:t>
              <w:softHyphen/>
              <w:t>ծոն</w:t>
              <w:softHyphen/>
              <w:t>ները: Փողը: Տնտեսական համակարգերի տիպերը: Շուկայական տնտեսակարգը: Պահան</w:t>
              <w:softHyphen/>
              <w:t>ջար</w:t>
              <w:softHyphen/>
              <w:t>կի և առաջարկի տեսությունը: Սպառողական վարքագծի տեսությունը: Կա</w:t>
              <w:softHyphen/>
              <w:t>պի</w:t>
              <w:softHyphen/>
              <w:t>տալի շու</w:t>
              <w:softHyphen/>
              <w:t>կան և տոկոսադրույքը: Աշխատանքի շուկան և աշխատավարձը: Հողա</w:t>
              <w:softHyphen/>
              <w:softHyphen/>
              <w:t>յին միջոցների շու</w:t>
              <w:softHyphen/>
              <w:t>կա և ռենտա: Ձեռնարկատիրական գործունեությունը և շահույ</w:t>
              <w:softHyphen/>
              <w:t>թը: Շուկայական մրցակ</w:t>
              <w:softHyphen/>
              <w:t>ցության մոդելները: Եկամտի բաշխման տեսություն</w:t>
              <w:softHyphen/>
              <w:t>ները:</w:t>
              <w:tab/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զգային տնտեսության հիմնական արդյունքները և դրանց գնահատումը: Հար</w:t>
              <w:softHyphen/>
              <w:t>կա</w:t>
              <w:softHyphen/>
              <w:t>բյուջետային համակարգը: Սպառում, խնայողություն, ներդրումներ: Գործազրկություն և զբաղ</w:t>
              <w:softHyphen/>
              <w:t>վածություն: Փողի շուկան, բանկերը և դրամավարկային քաղաքականությունը: Փողի շրջա</w:t>
              <w:softHyphen/>
              <w:t>նառությունը, փողի քանակական տեսությունը, շրջանառության համար անհրաժեշտ փո</w:t>
              <w:softHyphen/>
              <w:t>ղի քանակության որոշումը: Արժեթղթերի շուկա: Տնտեսական աճ, հավասարակշռության տեսութ</w:t>
              <w:softHyphen/>
              <w:t xml:space="preserve">յուն: Տնտեսական անկայունություն և տնտեսության ցիկլային </w:t>
            </w:r>
            <w:hyperlink w:anchor="__RefHeading___Toc156478845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hy-AM"/>
                </w:rPr>
                <w:t xml:space="preserve">½³ñ·³óáõÙ: </w:t>
              </w:r>
            </w:hyperlink>
            <w:r>
              <w:rPr>
                <w:rFonts w:cs="Sylfaen" w:ascii="Sylfaen" w:hAnsi="Sylfaen"/>
                <w:sz w:val="20"/>
                <w:szCs w:val="20"/>
                <w:lang w:val="hy-AM"/>
              </w:rPr>
              <w:t>Ինֆլյա</w:t>
              <w:softHyphen/>
              <w:t>ցիան և հակաինֆլյացիոն քաղաքականություն, սպասումներ: Զբաղվածության հիմնախնդիր և գործազրկություն: Տնտեսական պետական կարգավորում: Տնտեսական համակար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70</w:t>
            </w:r>
          </w:p>
        </w:tc>
      </w:tr>
      <w:tr>
        <w:trPr>
          <w:trHeight w:val="19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Տնտեսական աշխարհագրություն (4 կրեդիտ) 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նտեսական աշխարհագրության սահմանումը, զարգացման ընթացքը, ՀՀ աշ</w:t>
              <w:softHyphen/>
              <w:t>խարհա</w:t>
              <w:softHyphen/>
              <w:t>գրական բնութա</w:t>
              <w:softHyphen/>
              <w:t>գիրը, բնական միջոցները, ՀՀ վարչատարածքային կառույց</w:t>
              <w:softHyphen/>
              <w:t>նե</w:t>
              <w:softHyphen/>
              <w:t>րը: ՀՀ քաղաքային և գյուղական բնակավայ</w:t>
              <w:softHyphen/>
              <w:t>րերը: ՀՀ աշ</w:t>
              <w:softHyphen/>
              <w:t>խա</w:t>
              <w:softHyphen/>
              <w:t>տան</w:t>
              <w:softHyphen/>
              <w:t>քային միջոցները: ՀՀ սոցիա</w:t>
              <w:softHyphen/>
              <w:t>լական կողմնորո</w:t>
              <w:softHyphen/>
              <w:t>շումը: ՀՀ տնտեսության ճյուղերը: ՀՀ արդյունա</w:t>
              <w:softHyphen/>
              <w:t>բե</w:t>
              <w:softHyphen/>
              <w:t>րական ուղղ</w:t>
              <w:softHyphen/>
              <w:t>վածութ</w:t>
              <w:softHyphen/>
              <w:t>յունը, տրանսպորտային ցանցը,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քին և ներքին տնտեսական կապեր, Հայաստանի զարգաց</w:t>
              <w:softHyphen/>
              <w:t>ման ա</w:t>
              <w:softHyphen/>
              <w:t>պա</w:t>
              <w:softHyphen/>
              <w:t>գան գլոբալացվող աշխարհում, պետության դերը տնտե</w:t>
              <w:softHyphen/>
              <w:t>սության զարգացման գործու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 Standard;Times New Roman" w:hAnsi="Arial Armenian Standard;Times New Roma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ենեջմենթ (8 կրեդիտ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)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ավարման պահանջը և անհրաժեշտութ</w:t>
              <w:softHyphen/>
              <w:t>յունը մարդկային գործու</w:t>
              <w:softHyphen/>
              <w:t>նեութ</w:t>
              <w:softHyphen/>
              <w:t>յու</w:t>
              <w:softHyphen/>
              <w:t>նում: Մենեջմենտի շուկայական տնտեսության հասկացությունների համա</w:t>
              <w:softHyphen/>
              <w:t>կար</w:t>
              <w:softHyphen/>
              <w:t>գում: Մե</w:t>
              <w:softHyphen/>
              <w:t>նեջ</w:t>
              <w:softHyphen/>
              <w:softHyphen/>
              <w:t>մեն</w:t>
              <w:softHyphen/>
              <w:t>տի էվոլյուցիան, մենեջմենտի դպրոցի ստեղծման պայ</w:t>
              <w:softHyphen/>
              <w:t>ման</w:t>
              <w:softHyphen/>
              <w:softHyphen/>
              <w:t>ները և նախադրյալները: Հայաստա</w:t>
              <w:softHyphen/>
              <w:t>նում մենեջմեն</w:t>
              <w:softHyphen/>
              <w:t>թի առանձնա</w:t>
              <w:softHyphen/>
              <w:t>հատ</w:t>
              <w:softHyphen/>
              <w:t>կությունները: Մենեջմեն</w:t>
              <w:softHyphen/>
              <w:t>տի համակար</w:t>
              <w:softHyphen/>
              <w:t>գերը, ֆունկցիաներն ու կազմակերպչական կառուցվածք</w:t>
              <w:softHyphen/>
              <w:t>ները: Անձնակազմի կառավարման տնտեսագիտութ</w:t>
              <w:softHyphen/>
              <w:t>յուն, սոցիոլոգիա և մարդկային կապիտալի ձևավորում: Մենե</w:t>
              <w:softHyphen/>
              <w:t>ջերի անձը: Խմբային դինամիկա և կոնֆլիկտների լու</w:t>
              <w:softHyphen/>
              <w:t>ծում: Ֆոր</w:t>
              <w:softHyphen/>
              <w:t>մալ և ոչ ֆորմալ կառավարում: Կառավար</w:t>
              <w:softHyphen/>
              <w:t>ման միջոցներ, որակ և արդյունավետութ</w:t>
              <w:softHyphen/>
              <w:t>յուն: Կառա</w:t>
              <w:softHyphen/>
              <w:t>վար</w:t>
              <w:softHyphen/>
              <w:t>ման տե</w:t>
              <w:softHyphen/>
              <w:t>ղե</w:t>
              <w:softHyphen/>
              <w:t>կատ</w:t>
              <w:softHyphen/>
              <w:t>վական ապահովման համակարգ: Մենեջմենթի ինո</w:t>
              <w:softHyphen/>
              <w:t>վա</w:t>
              <w:softHyphen/>
              <w:t>ցիոն պոտենցիալ, մենեջմենթի մասնագիտացում: Մենեջմենթի էությունը և նշանա</w:t>
              <w:softHyphen/>
              <w:t>կութ</w:t>
              <w:softHyphen/>
              <w:t>յունը: Մենեջմենթի ֆունկցիաները: Պլա</w:t>
              <w:softHyphen/>
              <w:t>նա</w:t>
              <w:softHyphen/>
              <w:t>վոր</w:t>
              <w:softHyphen/>
              <w:softHyphen/>
              <w:t>ման ֆունկցիայի գործընթացը: Կազմա</w:t>
              <w:softHyphen/>
              <w:t>կեր</w:t>
              <w:softHyphen/>
              <w:t>պում ֆունկցիայի գործընթացը: Մոտիվա</w:t>
              <w:softHyphen/>
              <w:t>ցիա</w:t>
              <w:softHyphen/>
              <w:t>յի գործընթացը: Վերահսկման ֆունկ</w:t>
              <w:softHyphen/>
              <w:t>ցիայի գործընթացը: Բյուջեի օգտագործման հաշվե</w:t>
              <w:softHyphen/>
              <w:t>տվութ</w:t>
              <w:softHyphen/>
              <w:t>յունը և պատասխանա</w:t>
              <w:softHyphen/>
              <w:t>տվութ</w:t>
              <w:softHyphen/>
              <w:t>յունը: Կազմակերպումը որպես սոցիալ-տնտե</w:t>
              <w:softHyphen/>
              <w:t>սա</w:t>
              <w:softHyphen/>
              <w:t>կան հա</w:t>
              <w:softHyphen/>
              <w:t>մա</w:t>
              <w:softHyphen/>
              <w:t>կարգ: Կառավարման մեթոդները: Շինարարական կազմակերպության ապա</w:t>
              <w:softHyphen/>
              <w:t>կենտ</w:t>
              <w:softHyphen/>
              <w:t>րո</w:t>
              <w:softHyphen/>
              <w:t>նացված և կենտրոնացված  կազմակերպչական կառուցվածքի ձևավորման առանձ</w:t>
              <w:softHyphen/>
              <w:t>նահատկություն</w:t>
              <w:softHyphen/>
              <w:t>ները: Կառա</w:t>
              <w:softHyphen/>
              <w:softHyphen/>
              <w:t>վար</w:t>
              <w:softHyphen/>
              <w:t>ման մեթոդները արտադրական մենեջմենթում: Համա</w:t>
              <w:softHyphen/>
              <w:t>կար</w:t>
              <w:softHyphen/>
              <w:t>գերի փոխկա</w:t>
              <w:softHyphen/>
              <w:t>պա</w:t>
              <w:softHyphen/>
              <w:t>կց</w:t>
              <w:softHyphen/>
              <w:t>վա</w:t>
              <w:softHyphen/>
              <w:t>ծությունը կազմակերպության արտադրական գործընթա</w:t>
              <w:softHyphen/>
              <w:t>ցում տարածության մեջ: Ռազ</w:t>
              <w:softHyphen/>
              <w:t>մա</w:t>
              <w:softHyphen/>
              <w:t>վարական մարքեթինգը մենեջմենթում որպես պլանա</w:t>
              <w:softHyphen/>
              <w:t>վորման կարևոր գործիք: Արտա</w:t>
              <w:softHyphen/>
              <w:t>դրա</w:t>
              <w:softHyphen/>
              <w:t>կան գործընթացի կառավարում: Ռազմավարական կառավարում, ռազմա</w:t>
              <w:softHyphen/>
              <w:t>վա</w:t>
              <w:softHyphen/>
              <w:t>րական կառավարման էությունը, գործառույթները և հիմնական հասկա</w:t>
              <w:softHyphen/>
              <w:t>ցություն</w:t>
              <w:softHyphen/>
              <w:t>ները: Ռազմավա</w:t>
              <w:softHyphen/>
              <w:t>րա</w:t>
              <w:softHyphen/>
              <w:t>կան կառավարման հիմնական փուլերը և տրամա</w:t>
              <w:softHyphen/>
              <w:t>բանությունը: SWOT վերլուծություն: Կազմակերպության բիզնես Պորտֆելի էությունը և վերլուծությունը: Ներ</w:t>
              <w:softHyphen/>
              <w:t>դրու</w:t>
              <w:softHyphen/>
              <w:t>մային ռիսկի կառավարում: Շին. կազմակերպության ստեղծում: Շին. կազմակեր</w:t>
              <w:softHyphen/>
              <w:t>պութ</w:t>
              <w:softHyphen/>
              <w:t>յան տեսակները և ձևերը: Շին. կազմակերպության հիմնադրական կապիտալը: Շինա</w:t>
              <w:softHyphen/>
              <w:t>րա</w:t>
              <w:softHyphen/>
              <w:t>րությու</w:t>
              <w:softHyphen/>
              <w:t>նում մասնավոր և կոլեկտիվ բիզնեսի կազմակերպման ձևերն ու մեթոդներ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40</w:t>
            </w:r>
          </w:p>
        </w:tc>
      </w:tr>
      <w:tr>
        <w:trPr>
          <w:trHeight w:val="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Մարքեթինգ (10 կրեդիտ)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քեթինգի ընդհանուր բնութագիրը և հիմնական հասկացությունները: Մարքե</w:t>
              <w:softHyphen/>
              <w:t>թին</w:t>
              <w:softHyphen/>
              <w:t>գի վարման կոնցեպցիան և մարկետինգի ստրատեգիայի մշակման վրա ազդող գոր</w:t>
              <w:softHyphen/>
              <w:t>ծոն</w:t>
              <w:softHyphen/>
              <w:t>ները: Կոմերցիոն ջանքերի առավել արդյունավետության կոնցեպցիա: Մարքե</w:t>
              <w:softHyphen/>
              <w:t>թին</w:t>
              <w:softHyphen/>
              <w:t>գա</w:t>
              <w:softHyphen/>
              <w:t>յին ու</w:t>
              <w:softHyphen/>
              <w:t>սում</w:t>
              <w:softHyphen/>
              <w:softHyphen/>
              <w:t>նա</w:t>
              <w:softHyphen/>
              <w:softHyphen/>
              <w:t>սիրությունների և մարքեթինգային լրատվության համա</w:t>
              <w:softHyphen/>
              <w:t>կարգերը, ստրա</w:t>
              <w:softHyphen/>
              <w:softHyphen/>
              <w:t>տե</w:t>
              <w:softHyphen/>
              <w:t>գիան, պլանավորումը, վերահսկումը: Մարքեթինգային միջա</w:t>
              <w:softHyphen/>
              <w:t>վայ</w:t>
              <w:softHyphen/>
              <w:t>րեր: Ընկերության մարքե</w:t>
              <w:softHyphen/>
              <w:t>թինգային միջավայր: Ընկերության միկրոմիջավայրի գործունեության հիմնա</w:t>
              <w:softHyphen/>
              <w:t>կան գործոն</w:t>
              <w:softHyphen/>
              <w:t>ները: Մակրոմի</w:t>
              <w:softHyphen/>
              <w:t>ջա</w:t>
              <w:softHyphen/>
              <w:softHyphen/>
              <w:softHyphen/>
              <w:softHyphen/>
              <w:t>վայրի գործունեության հիմնական գործոնները: Սպա</w:t>
              <w:softHyphen/>
              <w:t>ռո</w:t>
              <w:softHyphen/>
              <w:t>ղական շուկա, կազմակերպություն</w:t>
              <w:softHyphen/>
              <w:t>նե</w:t>
              <w:softHyphen/>
              <w:t>րի շուկա և շուկայի սեգմենտավորում: Գների մշակում, հաստատում: Ապրանքների տարա</w:t>
              <w:softHyphen/>
              <w:t>ծու</w:t>
              <w:softHyphen/>
              <w:t>մը և առաջխաղացումը: Ապրան</w:t>
              <w:softHyphen/>
              <w:t>քա</w:t>
              <w:softHyphen/>
              <w:t>շարժ: Ապրանքաշարժի ուղիների ֆունկցիաները: Ապրանքա</w:t>
              <w:softHyphen/>
              <w:t>շարժի հիմնական էլե</w:t>
              <w:softHyphen/>
              <w:t>մեն</w:t>
              <w:softHyphen/>
              <w:t>տ</w:t>
              <w:softHyphen/>
              <w:t>ները: Ապրանքի գնագոյացումը տարբեր տիպի շուկաներում: Ապրանքի պահան</w:t>
              <w:softHyphen/>
              <w:t>ջարկ և առաջարկ: Գովազդ և ապրանքի տարածում: Միջազգային մարքեթինգ: Մար</w:t>
              <w:softHyphen/>
              <w:t>քե</w:t>
              <w:softHyphen/>
              <w:softHyphen/>
              <w:t>թինգը ոչ կո</w:t>
              <w:softHyphen/>
              <w:t>մեր</w:t>
              <w:softHyphen/>
              <w:t>ցիոն գործունեության ոլորտում: Մարքեթինգի առանձնա</w:t>
              <w:softHyphen/>
              <w:t>հատ</w:t>
              <w:softHyphen/>
              <w:t>կութ</w:t>
              <w:softHyphen/>
              <w:t>յուն</w:t>
              <w:softHyphen/>
              <w:t>ները բան</w:t>
              <w:softHyphen/>
              <w:t>կային ոլոր</w:t>
              <w:softHyphen/>
              <w:t>տում: Մարքեթինգը շինարարության ոլորտում և մարքե</w:t>
              <w:softHyphen/>
              <w:t>թինգը արդյունաբե</w:t>
              <w:softHyphen/>
              <w:t>րական շինա</w:t>
              <w:softHyphen/>
              <w:t>րա</w:t>
              <w:softHyphen/>
              <w:t>րությունում: Շուկայի սեգմենտավորումը և նրա մակար</w:t>
              <w:softHyphen/>
              <w:t>դակ</w:t>
              <w:softHyphen/>
              <w:t>ները: Շուկայի սեգմեն</w:t>
              <w:softHyphen/>
              <w:t>տավոր</w:t>
              <w:softHyphen/>
              <w:t>ման սկզբունքները և կառուցվածքները: Նպատա</w:t>
              <w:softHyphen/>
              <w:t>կային շուկայի ընտրութ</w:t>
              <w:softHyphen/>
              <w:t>յունը և ապրանքի դիրքո</w:t>
              <w:softHyphen/>
              <w:t>րո</w:t>
              <w:softHyphen/>
              <w:t>շումը շուկայում: Ապրանքի դիրքավորման և գնի որոշում: Ին</w:t>
              <w:softHyphen/>
              <w:t>տեգ</w:t>
              <w:softHyphen/>
              <w:t>րու</w:t>
              <w:softHyphen/>
              <w:t>մը և մարքե</w:t>
              <w:softHyphen/>
              <w:t>թին</w:t>
              <w:softHyphen/>
              <w:t>գա</w:t>
              <w:softHyphen/>
              <w:t>յին գործու</w:t>
              <w:softHyphen/>
              <w:t>նեութ</w:t>
              <w:softHyphen/>
              <w:t>յան փո</w:t>
              <w:softHyphen/>
              <w:t>փոխ</w:t>
              <w:softHyphen/>
              <w:t>ման միտումները: Միջազգային առևտ</w:t>
              <w:softHyphen/>
              <w:t>րի համակարգ: Մարքե</w:t>
              <w:softHyphen/>
              <w:t>թին</w:t>
              <w:softHyphen/>
              <w:t>գը կառա</w:t>
              <w:softHyphen/>
              <w:t>վարման համակարգում: Մարքեթինգը որպես կառավարման հատուկ գործա</w:t>
              <w:softHyphen/>
              <w:t>ռույթ: Մար</w:t>
              <w:softHyphen/>
              <w:t xml:space="preserve">քեթինգային ռազմավարության էությունը և խնդիրները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00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նագոյացում (9 կրեդիտ)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ի ֆունկցիաները: Մարքեթինգի գնային քա</w:t>
              <w:softHyphen/>
              <w:t>ղա</w:t>
              <w:softHyphen/>
              <w:softHyphen/>
              <w:t>քականության նպատակ</w:t>
              <w:softHyphen/>
              <w:t>ները: Ապրան</w:t>
              <w:softHyphen/>
              <w:t>քի որակական ցու</w:t>
              <w:softHyphen/>
              <w:softHyphen/>
              <w:softHyphen/>
              <w:t>ցանիշ</w:t>
              <w:softHyphen/>
              <w:t>ներով առաջատար լինելը: Պահանջարկի որո</w:t>
              <w:softHyphen/>
              <w:t>շու</w:t>
              <w:softHyphen/>
              <w:t>մը: Պա</w:t>
              <w:softHyphen/>
              <w:t>հան</w:t>
              <w:softHyphen/>
              <w:t>ջարկի և առաջարկի կորերի գնահատման մե</w:t>
              <w:softHyphen/>
              <w:t>թոդ</w:t>
              <w:softHyphen/>
              <w:t>ները: Գնային և ոչ գնային մրցակ</w:t>
              <w:softHyphen/>
              <w:t>ցություն: Ծախսերի տե</w:t>
              <w:softHyphen/>
              <w:t>սակ</w:t>
              <w:softHyphen/>
              <w:t>ները: Մրցակցության տեսակները: Գնի հաշվարկ</w:t>
              <w:softHyphen/>
              <w:t>ման մեթոդ</w:t>
              <w:softHyphen/>
              <w:t>ները: Գնի ազդեցությունը շուկայի այլ մասնա</w:t>
              <w:softHyphen/>
              <w:t>կիցների վրա: Գնային ստրատեգիա: Ինֆորմացիան և տվյալ</w:t>
              <w:softHyphen/>
              <w:t>ները: Գների սահմա</w:t>
              <w:softHyphen/>
              <w:t>նում: Գնի տեսակ</w:t>
              <w:softHyphen/>
              <w:t>ները: Ինկոթեր</w:t>
              <w:softHyphen/>
              <w:t>մեր: Դիսկրիմինա</w:t>
              <w:softHyphen/>
              <w:t>ցիոն գներ: Գների նախաձեռնողական փո</w:t>
              <w:softHyphen/>
              <w:t>փո</w:t>
              <w:softHyphen/>
              <w:t>խություն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նի ֆունկցիաները: Գնային քաղաքականություն: Պահանջարկի  որոշումը: Պա</w:t>
              <w:softHyphen/>
              <w:t>հան</w:t>
              <w:softHyphen/>
              <w:softHyphen/>
              <w:t>ջարկի և առաջարկի կորերի գնահատման մեթոդները: Գնային և ոչ գնային մրցակ</w:t>
              <w:softHyphen/>
              <w:t>ցութ</w:t>
              <w:softHyphen/>
              <w:t>յուն: Ծախսերի տեսակները: Մրցակցության տեսակները: Գնի հաշվարկ</w:t>
              <w:softHyphen/>
              <w:t>ման մեթոդները: Գնի ազ</w:t>
              <w:softHyphen/>
              <w:t>դե</w:t>
              <w:softHyphen/>
              <w:t>ցությունը շուկայի այլ մասնակիցների վրա: Գնային ստրատեգիա: Գնի տեսակները: Ինկոթերմեր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70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Ձեռնարկության էկոնոմիկա և օրենսդրական ակտեր (9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Ձեռնարկության գործունեությունը կանոնա</w:t>
              <w:softHyphen/>
              <w:t>կար</w:t>
              <w:softHyphen/>
              <w:t>գող նորմատիվային իրա</w:t>
              <w:softHyphen/>
              <w:t>վա</w:t>
              <w:softHyphen/>
              <w:softHyphen/>
              <w:t>կան ակ</w:t>
              <w:softHyphen/>
              <w:t>տեր: Ձեռնար</w:t>
              <w:softHyphen/>
              <w:t>կության գործունեության միջավայրը: Ձեռնարկության արտա</w:t>
              <w:softHyphen/>
              <w:t>դրանք: Ձեռ</w:t>
              <w:softHyphen/>
              <w:t>նար</w:t>
              <w:softHyphen/>
              <w:softHyphen/>
              <w:softHyphen/>
              <w:t>կության արտադրական միջոցներ: Ար</w:t>
              <w:softHyphen/>
              <w:t>տադրութ</w:t>
              <w:softHyphen/>
              <w:t>յան կազմակերպում: Ձեռնար</w:t>
              <w:softHyphen/>
              <w:t>կության կա</w:t>
              <w:softHyphen/>
              <w:t>ռա</w:t>
              <w:softHyphen/>
              <w:t>վա</w:t>
              <w:softHyphen/>
              <w:t>րում: Պլանավո</w:t>
              <w:softHyphen/>
              <w:t>րումը կազմակերպությունում: Ձեռ</w:t>
              <w:softHyphen/>
              <w:t>նար</w:t>
              <w:softHyphen/>
              <w:t>կության զարգացման գործոն</w:t>
              <w:softHyphen/>
              <w:t xml:space="preserve">ները: Ձեռնարկության ֆինանսական միջոցներ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Ձեռնարկության կառավարման և արտա</w:t>
              <w:softHyphen/>
              <w:t>դրութ</w:t>
              <w:softHyphen/>
              <w:t>յան գործընթացների հետազո</w:t>
              <w:softHyphen/>
              <w:t>տութ</w:t>
              <w:softHyphen/>
              <w:t>յուն: Կոնկրետ ձեռնար</w:t>
              <w:softHyphen/>
              <w:t>կության օրինակին վերաբերող նորմատիվային իրավա</w:t>
              <w:softHyphen/>
              <w:t>կան ակտերի օգտա</w:t>
              <w:softHyphen/>
              <w:t>գործումով կատարվում է ձեռնար</w:t>
              <w:softHyphen/>
              <w:t>կության արտադրա</w:t>
              <w:softHyphen/>
              <w:t>տնտե</w:t>
              <w:softHyphen/>
              <w:t>սական գործունեության կարգա</w:t>
              <w:softHyphen/>
              <w:t xml:space="preserve">վորում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70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Ֆինանսավորում (5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                                       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Ֆինանսների պլանավորում: Ֆինանսների կա</w:t>
              <w:softHyphen/>
              <w:t>ռա</w:t>
              <w:softHyphen/>
              <w:softHyphen/>
              <w:softHyphen/>
              <w:t>վա</w:t>
              <w:softHyphen/>
              <w:t>րում: Բյուջեի ֆինան</w:t>
              <w:softHyphen/>
              <w:t>սա</w:t>
              <w:softHyphen/>
              <w:t>վոր</w:t>
              <w:softHyphen/>
              <w:softHyphen/>
              <w:t>ման աղբյուրների բո</w:t>
              <w:softHyphen/>
              <w:t>լոր տեսակ</w:t>
              <w:softHyphen/>
              <w:t>ները: Բյուջեների ծախսային և մուտքային հոդ</w:t>
              <w:softHyphen/>
              <w:t>ված</w:t>
              <w:softHyphen/>
              <w:softHyphen/>
              <w:t>ների ու</w:t>
              <w:softHyphen/>
              <w:t>սում</w:t>
              <w:softHyphen/>
              <w:softHyphen/>
              <w:t>նա</w:t>
              <w:softHyphen/>
              <w:t>սիրում: Հանրապետության կառա</w:t>
              <w:softHyphen/>
              <w:t>վա</w:t>
              <w:softHyphen/>
              <w:t>րութ</w:t>
              <w:softHyphen/>
              <w:t>յան լիազոր մարմնի կողմից իրա</w:t>
              <w:softHyphen/>
              <w:t>կանաց</w:t>
              <w:softHyphen/>
              <w:t>վող հսկո</w:t>
              <w:softHyphen/>
              <w:softHyphen/>
              <w:t>ղությունը: Օ</w:t>
              <w:softHyphen/>
              <w:t>րենսդրա</w:t>
              <w:softHyphen/>
              <w:t>կան ակտեր: Ֆինանսները միջազ</w:t>
              <w:softHyphen/>
              <w:t>գային փոխ</w:t>
              <w:softHyphen/>
              <w:t>հա</w:t>
              <w:softHyphen/>
              <w:t>րա</w:t>
              <w:softHyphen/>
              <w:t>բերություն</w:t>
              <w:softHyphen/>
              <w:t>ներում: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անկային գործ (3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նկերի ծագումը, էությունը և առանձնահատ</w:t>
              <w:softHyphen/>
              <w:t>կություն</w:t>
              <w:softHyphen/>
              <w:t>ները: Բանկային համա</w:t>
              <w:softHyphen/>
              <w:t>կարգ: Առևտրային բան</w:t>
              <w:softHyphen/>
              <w:t>կերի գոր</w:t>
              <w:softHyphen/>
              <w:t>ծունեության կարգա</w:t>
              <w:softHyphen/>
              <w:t>վո</w:t>
              <w:softHyphen/>
              <w:t>րումը և վերահսկո</w:t>
              <w:softHyphen/>
              <w:t>ղությունը: Ա</w:t>
              <w:softHyphen/>
              <w:t>ռևտ</w:t>
              <w:softHyphen/>
              <w:softHyphen/>
              <w:t>րա</w:t>
              <w:softHyphen/>
              <w:t>յին բանկերի գործունեության գնա</w:t>
              <w:softHyphen/>
              <w:t>հատումը և վեր</w:t>
              <w:softHyphen/>
              <w:t>լու</w:t>
              <w:softHyphen/>
              <w:t>ծությունը: Առևտրային բան</w:t>
              <w:softHyphen/>
              <w:t>կերի ա</w:t>
              <w:softHyphen/>
              <w:t>վան</w:t>
              <w:softHyphen/>
              <w:softHyphen/>
              <w:softHyphen/>
              <w:t>դային և վար</w:t>
              <w:softHyphen/>
              <w:t>կա</w:t>
              <w:softHyphen/>
              <w:t>յին գործառնությունները: Առևտրային բանկը արժեթղթե</w:t>
              <w:softHyphen/>
              <w:t>րի շու</w:t>
              <w:softHyphen/>
              <w:t>կայում, արժութային գործառ</w:t>
              <w:softHyphen/>
              <w:t>նութ</w:t>
              <w:softHyphen/>
              <w:t>յուն</w:t>
              <w:softHyphen/>
              <w:t>ները,  վճարահաշ</w:t>
              <w:softHyphen/>
              <w:t>վարկային գոր</w:t>
              <w:softHyphen/>
              <w:t>ծառ</w:t>
              <w:softHyphen/>
              <w:softHyphen/>
              <w:t>նություն</w:t>
              <w:softHyphen/>
              <w:t>ները: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արկային գործ (6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րկը որպես տնտեսագիտական կատեգորիա, հարկերի դերը, ֆունկցիա</w:t>
              <w:softHyphen/>
              <w:t>ները և հարկման հիմնական սկզբունքները, ՀՀ հարկային համա</w:t>
              <w:softHyphen/>
              <w:t>կար</w:t>
              <w:softHyphen/>
              <w:t>գը և կազմակեր</w:t>
              <w:softHyphen/>
              <w:t>պումը, ՀՀ հարկերի մասին և առանձին հարկատեսակների մասին օրենքները, ՀՀ-ում ստուգումների կազմակերպման և անցկացման կարգը, ՀՀ-ում վճարվող պետական տուրքերը, տեղական տուրքերը և վճարները, մաքսատուրքի և մաքսավճարի հասկա</w:t>
              <w:softHyphen/>
              <w:t>ցությունները: Կատարվում է յուրաքանչյուր հարկատեսակին վերաբերվող հաշվարկ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0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ինարարության էկոնոմիկա (14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իտալ շինարարություն: Ինվեստիցիոն գործ</w:t>
              <w:softHyphen/>
              <w:t>ըն</w:t>
              <w:softHyphen/>
              <w:t>թա</w:t>
              <w:softHyphen/>
              <w:t>ցի հիմնական մասնա</w:t>
              <w:softHyphen/>
              <w:t>կից</w:t>
              <w:softHyphen/>
              <w:softHyphen/>
              <w:t>նե</w:t>
              <w:softHyphen/>
              <w:t>րը շինարարությու</w:t>
              <w:softHyphen/>
              <w:t>նում: Շինարարության տնտեսական առանձնահատկությունները: Կա</w:t>
              <w:softHyphen/>
              <w:t>պի</w:t>
              <w:softHyphen/>
              <w:softHyphen/>
              <w:t>տա</w:t>
              <w:softHyphen/>
              <w:t>լը շինարարությունում: Ձեռնարկության գործ</w:t>
              <w:softHyphen/>
              <w:t>ունեութ</w:t>
              <w:softHyphen/>
              <w:t>յունը շինարարությունում: Շինարա</w:t>
              <w:softHyphen/>
              <w:t>րա</w:t>
              <w:softHyphen/>
              <w:softHyphen/>
              <w:softHyphen/>
              <w:t>կան աշ</w:t>
              <w:softHyphen/>
              <w:t>խա</w:t>
              <w:softHyphen/>
              <w:t>տանք</w:t>
              <w:softHyphen/>
              <w:t>ների շուկան: ՀՀ շուկայի յուրահատուկ բնութա</w:t>
              <w:softHyphen/>
              <w:t>գիրը: Մարքեթինգի հի</w:t>
              <w:softHyphen/>
              <w:t>մունք</w:t>
              <w:softHyphen/>
              <w:t>ները շինարարությունում: Ռիս</w:t>
              <w:softHyphen/>
              <w:t>կի գործոնը շինարա</w:t>
              <w:softHyphen/>
              <w:t>րությունում: Ներդրումներ: Շինարա</w:t>
              <w:softHyphen/>
              <w:t>րա</w:t>
              <w:softHyphen/>
              <w:t>կան նախագծման էկոնոմիկա, խնդիրները և նպատակը: Գիտա</w:t>
              <w:softHyphen/>
              <w:t>տեխնի</w:t>
              <w:softHyphen/>
              <w:t>կական առաջըն</w:t>
              <w:softHyphen/>
              <w:t>թաց: Ժամանակի գործոնը շինարարությունում: Շինա</w:t>
              <w:softHyphen/>
              <w:t>րա</w:t>
              <w:softHyphen/>
              <w:softHyphen/>
              <w:t>րա</w:t>
              <w:softHyphen/>
              <w:t>կան հիմնական ֆոնդեր: Շինարարական կազմա</w:t>
              <w:softHyphen/>
              <w:t>կեր</w:t>
              <w:softHyphen/>
              <w:t>պության գործարար պլան</w:t>
              <w:softHyphen/>
              <w:t>ները: Շինտեղակայման աշխա</w:t>
              <w:softHyphen/>
              <w:t>տանք</w:t>
              <w:softHyphen/>
              <w:t>ների նախահաշվային, պլանային և փաստացի ինք</w:t>
              <w:softHyphen/>
              <w:t>նարժեքը: Շահույթը և շահութա</w:t>
              <w:softHyphen/>
              <w:t>բերութ</w:t>
              <w:softHyphen/>
              <w:t>յունը շինարա</w:t>
              <w:softHyphen/>
              <w:t>րու</w:t>
              <w:softHyphen/>
              <w:t>թյու</w:t>
              <w:softHyphen/>
              <w:softHyphen/>
              <w:softHyphen/>
              <w:t>նում: Շինարարական կազմակերպությունների հարկ</w:t>
              <w:softHyphen/>
              <w:t>ման համա</w:t>
              <w:softHyphen/>
              <w:t>կար</w:t>
              <w:softHyphen/>
              <w:t>գը: Աու</w:t>
              <w:softHyphen/>
              <w:t>դիտ: Շինարարական կազմա</w:t>
              <w:softHyphen/>
              <w:t>կեր</w:t>
              <w:softHyphen/>
              <w:softHyphen/>
              <w:t>պություն</w:t>
              <w:softHyphen/>
              <w:t>ների արտա</w:t>
              <w:softHyphen/>
              <w:t>դրա</w:t>
              <w:softHyphen/>
              <w:softHyphen/>
              <w:t>տնտեսական գոր</w:t>
              <w:softHyphen/>
              <w:t>ծու</w:t>
              <w:softHyphen/>
              <w:t>նեության վեր</w:t>
              <w:softHyphen/>
              <w:t>լու</w:t>
              <w:softHyphen/>
              <w:t>ծութ</w:t>
              <w:softHyphen/>
              <w:t>յուն: Շինա</w:t>
              <w:softHyphen/>
              <w:t>րարական կազմակեր</w:t>
              <w:softHyphen/>
              <w:t>պության ծախ</w:t>
              <w:softHyphen/>
              <w:t>սերի և ի</w:t>
              <w:softHyphen/>
              <w:t>րաց</w:t>
              <w:softHyphen/>
              <w:softHyphen/>
              <w:t>ման շինարարական արտադրանքի ծավալի վեր</w:t>
              <w:softHyphen/>
              <w:t>լու</w:t>
              <w:softHyphen/>
              <w:t>ծու</w:t>
              <w:softHyphen/>
              <w:t>թյու</w:t>
              <w:softHyphen/>
              <w:t>նը: Շինա</w:t>
              <w:softHyphen/>
              <w:t>րարության նյութա</w:t>
              <w:softHyphen/>
              <w:t>տեխնիկական մատա</w:t>
              <w:softHyphen/>
              <w:t>կա</w:t>
              <w:softHyphen/>
              <w:t>րա</w:t>
              <w:softHyphen/>
              <w:t>րու</w:t>
              <w:softHyphen/>
              <w:t>մը: Բորսաները շինարա</w:t>
              <w:softHyphen/>
              <w:t>րության մատա</w:t>
              <w:softHyphen/>
              <w:t>կարար</w:t>
              <w:softHyphen/>
              <w:t>ման խնդիր</w:t>
              <w:softHyphen/>
              <w:t>նե</w:t>
              <w:softHyphen/>
              <w:t>րում: Հաշվարկվում է տարբերակային եղանակով գնա</w:t>
              <w:softHyphen/>
              <w:t>գոյացման ձևավորումը տարբեր օբյեկտ</w:t>
              <w:softHyphen/>
              <w:t>ների համար՝ արդյունաբերական համալիր, քաղաքացիական նշանա</w:t>
              <w:softHyphen/>
              <w:t>կութ</w:t>
              <w:softHyphen/>
              <w:t>յան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բյեկտ</w:t>
              <w:softHyphen/>
              <w:softHyphen/>
              <w:t xml:space="preserve">ներ և այլն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20</w:t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Բիզնես պլանավորման հիմունքներ (9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Բիզնես պլանի կազմման նպատակները: Կազ</w:t>
              <w:softHyphen/>
              <w:t>մա</w:t>
              <w:softHyphen/>
              <w:softHyphen/>
              <w:softHyphen/>
              <w:t>կերպության գործու</w:t>
              <w:softHyphen/>
              <w:t>նեութ</w:t>
              <w:softHyphen/>
              <w:t>յան ար</w:t>
              <w:softHyphen/>
              <w:t>տա</w:t>
              <w:softHyphen/>
              <w:softHyphen/>
              <w:t>քին և ներքին պայ</w:t>
              <w:softHyphen/>
              <w:t>մանները: Բիզնես պլան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գտագործումը կազմակեր</w:t>
              <w:softHyphen/>
              <w:t>պութ</w:t>
              <w:softHyphen/>
              <w:softHyphen/>
              <w:t>յան ներ</w:t>
              <w:softHyphen/>
              <w:t>սում և կազմակերպությունից դուրս: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զմա</w:t>
              <w:softHyphen/>
              <w:t>կեր</w:t>
              <w:softHyphen/>
              <w:t>պութ</w:t>
              <w:softHyphen/>
              <w:t>յան զարգացման գլխավոր ուղղություն</w:t>
              <w:softHyphen/>
              <w:t>ների որո</w:t>
              <w:softHyphen/>
              <w:t>շումը: Բիզնես պլանի բաժինների ռազմավարության ընտրութ</w:t>
              <w:softHyphen/>
              <w:t>յունը: Ապրան</w:t>
              <w:softHyphen/>
              <w:t>քի գնա</w:t>
              <w:softHyphen/>
              <w:t>հա</w:t>
              <w:softHyphen/>
              <w:t>տա</w:t>
              <w:softHyphen/>
              <w:t>կանը, կյանքի ցիկլը: Աշխա</w:t>
              <w:softHyphen/>
              <w:t>տակիցների և հիմ</w:t>
              <w:softHyphen/>
              <w:t>նա</w:t>
              <w:softHyphen/>
              <w:t>կան մասնագետ</w:t>
              <w:softHyphen/>
              <w:t>ների վերա</w:t>
              <w:softHyphen/>
              <w:t>որա</w:t>
              <w:softHyphen/>
              <w:t>կա</w:t>
              <w:softHyphen/>
              <w:t>վորման խնդիր</w:t>
              <w:softHyphen/>
              <w:t>ները: Բաժնի նպատակները, բար</w:t>
              <w:softHyphen/>
              <w:t>դութ</w:t>
              <w:softHyphen/>
              <w:t>յունը, կարևորութ</w:t>
              <w:softHyphen/>
              <w:t>յունը: Շուկայա</w:t>
              <w:softHyphen/>
              <w:t>կան հետա</w:t>
              <w:softHyphen/>
              <w:t>զո</w:t>
              <w:softHyphen/>
              <w:t>տություն</w:t>
              <w:softHyphen/>
              <w:t>ների անց</w:t>
              <w:softHyphen/>
              <w:t>կացման մեթո</w:t>
              <w:softHyphen/>
              <w:t>դո</w:t>
              <w:softHyphen/>
              <w:t>լո</w:t>
              <w:softHyphen/>
              <w:softHyphen/>
              <w:t>գիան: Ռազմա</w:t>
              <w:softHyphen/>
              <w:t>վարութ</w:t>
              <w:softHyphen/>
              <w:t>յան որոշումը: Պայմանական կազմակերպության բիզնես պլա</w:t>
              <w:softHyphen/>
              <w:t>նի օրինակի ստեղծում, որն իր մեջ ներառնում է բիզնեսի կազմա</w:t>
              <w:softHyphen/>
              <w:t>կերպման ձևերն ու դրանց առանձնահատ</w:t>
              <w:softHyphen/>
              <w:t>կություն</w:t>
              <w:softHyphen/>
              <w:t>ները, բիզ</w:t>
              <w:softHyphen/>
              <w:t>նեսի ֆունկ</w:t>
              <w:softHyphen/>
              <w:t>ցիա</w:t>
              <w:softHyphen/>
              <w:t>ները և բիզնես մոդելը, բիզնեսի կառավարումը (մենեջմենթ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70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րտաքին տնտեսական կապեր (3 կրեդիտ)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շխարհային տնտեսություն: Աշխարհի բնակ</w:t>
              <w:softHyphen/>
              <w:softHyphen/>
              <w:softHyphen/>
              <w:t>չութ</w:t>
              <w:softHyphen/>
              <w:t>յունը և աշխատան</w:t>
              <w:softHyphen/>
              <w:t>քա</w:t>
              <w:softHyphen/>
              <w:t>յին միջոցները: Համաշ</w:t>
              <w:softHyphen/>
              <w:t>խար</w:t>
              <w:softHyphen/>
              <w:softHyphen/>
              <w:t>հային տնտեսության ճյուղային կառուցվածքը: Երկր</w:t>
              <w:softHyphen/>
              <w:t>ների դա</w:t>
              <w:softHyphen/>
              <w:t>սա</w:t>
              <w:softHyphen/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</w:t>
              <w:softHyphen/>
              <w:t>գումը: Միջազգային տնտեսական հարաբե</w:t>
              <w:softHyphen/>
              <w:t>րություն</w:t>
              <w:softHyphen/>
              <w:t>ներ: Գնագոյացումը մի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ջազ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ա</w:t>
              <w:softHyphen/>
              <w:t>յին առևտ</w:t>
              <w:softHyphen/>
              <w:t>րում: Մի</w:t>
              <w:softHyphen/>
              <w:t>ջազ</w:t>
              <w:softHyphen/>
              <w:t>գա</w:t>
              <w:softHyphen/>
              <w:softHyphen/>
              <w:t>յին առև</w:t>
              <w:softHyphen/>
              <w:t>տուր: Համաշխարհային առևտրային կազ</w:t>
              <w:softHyphen/>
              <w:t>մա</w:t>
              <w:softHyphen/>
              <w:t>կերպութ</w:t>
              <w:softHyphen/>
              <w:t>յուն: Կա</w:t>
              <w:softHyphen/>
              <w:t>պի</w:t>
              <w:softHyphen/>
              <w:softHyphen/>
              <w:t>տալի արտահանում: Արտասահ</w:t>
              <w:softHyphen/>
              <w:t>ման</w:t>
              <w:softHyphen/>
              <w:t>յան ներդրումներ: Աշխա</w:t>
              <w:softHyphen/>
              <w:t>տու</w:t>
            </w:r>
            <w:r>
              <w:rPr>
                <w:rFonts w:cs="Sylfaen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ժի համաշ</w:t>
              <w:softHyphen/>
              <w:t>խար</w:t>
              <w:softHyphen/>
              <w:softHyphen/>
              <w:t>հային շու</w:t>
              <w:softHyphen/>
              <w:t>կա: Միջազգային համա</w:t>
              <w:softHyphen/>
              <w:t>գոր</w:t>
              <w:softHyphen/>
              <w:t>ծա</w:t>
              <w:softHyphen/>
              <w:t>կցություն: Ազատ տնտե</w:t>
              <w:softHyphen/>
              <w:t>սա</w:t>
              <w:softHyphen/>
              <w:t>կան առևտրի գո</w:t>
              <w:softHyphen/>
              <w:t>տի</w:t>
              <w:softHyphen/>
              <w:t>ներ:  Վճա</w:t>
              <w:softHyphen/>
              <w:t>րային հաշ</w:t>
              <w:softHyphen/>
              <w:t>վեկ</w:t>
              <w:softHyphen/>
              <w:t>շիռ, Վճարային հաշվեկշռի հարմար</w:t>
              <w:softHyphen/>
              <w:t>վողա</w:t>
              <w:softHyphen/>
              <w:t>կա</w:t>
              <w:softHyphen/>
              <w:softHyphen/>
              <w:softHyphen/>
              <w:t>նությունը տար</w:t>
              <w:softHyphen/>
              <w:t>բեր դրամա</w:t>
              <w:softHyphen/>
              <w:t>վար</w:t>
              <w:softHyphen/>
              <w:t>կային քա</w:t>
              <w:softHyphen/>
              <w:t>ղա</w:t>
              <w:softHyphen/>
              <w:t xml:space="preserve">քականություններին: Պետական պարտք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</w:tr>
      <w:tr>
        <w:trPr>
          <w:trHeight w:val="8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շխատանքի էկոնոմիկա (5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նքի տնտեսագիտական տեսանկյուն</w:t>
              <w:softHyphen/>
              <w:t>ները: Աշխատանքի մասնակ</w:t>
              <w:softHyphen/>
              <w:t>ցութ</w:t>
              <w:softHyphen/>
              <w:softHyphen/>
              <w:t>յունը արտադրական պրո</w:t>
              <w:softHyphen/>
              <w:t>ցե</w:t>
              <w:softHyphen/>
              <w:softHyphen/>
              <w:t>սում: Աշխատանքի ձևերը: Աշխատանքի շուկան: Աշխա</w:t>
              <w:softHyphen/>
              <w:t>տանքի բաժա</w:t>
              <w:softHyphen/>
              <w:t>նումը: Աշխատուժի պահանջարկ: Աշխատուժի պահանջարկի ճկունության գոր</w:t>
              <w:softHyphen/>
              <w:t>ծա</w:t>
              <w:softHyphen/>
              <w:t>կից: Խիկս-Մարշալի օրենքները: Արհեստակցական միությունների գործու</w:t>
              <w:softHyphen/>
              <w:t>նեութ</w:t>
              <w:softHyphen/>
              <w:softHyphen/>
              <w:t>յունը աշխատան</w:t>
              <w:softHyphen/>
              <w:t>քի շուկայում: Աշխատուժի շուկայական, անհատական և ընկերության առա</w:t>
              <w:softHyphen/>
              <w:t>ջարկ: Աշխատան</w:t>
              <w:softHyphen/>
              <w:t>քա</w:t>
              <w:softHyphen/>
              <w:t>յին ուժը և գործա</w:t>
              <w:softHyphen/>
              <w:t>զրկութ</w:t>
              <w:softHyphen/>
              <w:t>յունը: Գործազրկության հիմնական ձևերը: Մա</w:t>
              <w:softHyphen/>
              <w:t>կրո և միկրոտնտե</w:t>
              <w:softHyphen/>
              <w:t>սական գործոնների ազդեցությունը գործազրկության մա</w:t>
              <w:softHyphen/>
              <w:t>կարդակի վրա: Աշխատանքային շուկաները որպես զբաղվա</w:t>
              <w:softHyphen/>
              <w:t>ծության և գործա</w:t>
              <w:softHyphen/>
              <w:t>զրկութ</w:t>
              <w:softHyphen/>
              <w:t>յան կարգա</w:t>
              <w:softHyphen/>
              <w:t>վորիչ</w:t>
              <w:softHyphen/>
              <w:t>ներ: Աշխա</w:t>
              <w:softHyphen/>
              <w:t>տան</w:t>
              <w:softHyphen/>
              <w:t>քի տնտեսա</w:t>
              <w:softHyphen/>
              <w:t>կան արդյունքները և դրանց օգտա</w:t>
              <w:softHyphen/>
              <w:softHyphen/>
              <w:t>գործումը: Աշխա</w:t>
              <w:softHyphen/>
              <w:t>տան</w:t>
              <w:softHyphen/>
              <w:softHyphen/>
              <w:t>քային գործունեության կազմակեր</w:t>
              <w:softHyphen/>
              <w:t>պումը:  Աշ</w:t>
              <w:softHyphen/>
              <w:t>խա</w:t>
              <w:softHyphen/>
              <w:softHyphen/>
              <w:t>տան</w:t>
              <w:softHyphen/>
              <w:softHyphen/>
              <w:t>քային նորմաների հաշվար</w:t>
              <w:softHyphen/>
              <w:t>կումը: Աշխատավարձ: Շուկայական հավասարակշռեցնող աշխատավարձ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ՄԱՍՆԱԳԻՏԱԿԱՆ ԿՐԹԱՄԱՍ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ԸՆՏՐՈՎ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sz w:val="20"/>
                <w:szCs w:val="20"/>
              </w:rPr>
            </w:pPr>
            <w:r>
              <w:rPr>
                <w:rFonts w:cs="Arial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Բորսայական գործունեություն (4 կրեդիտ) 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րանքային բորսաներ: Բորսայական ինստի</w:t>
              <w:softHyphen/>
              <w:t>տու</w:t>
              <w:softHyphen/>
              <w:t>տի հասկացությունը և ապրան</w:t>
              <w:softHyphen/>
              <w:t>քա</w:t>
              <w:softHyphen/>
              <w:t>յին բորսաների դա</w:t>
              <w:softHyphen/>
              <w:t>սա</w:t>
              <w:softHyphen/>
              <w:t>կար</w:t>
              <w:softHyphen/>
              <w:t>գումը: Հայաստանում բորսայական գործըն</w:t>
              <w:softHyphen/>
              <w:t>թացի զար</w:t>
              <w:softHyphen/>
              <w:softHyphen/>
              <w:softHyphen/>
              <w:softHyphen/>
              <w:t>գա</w:t>
              <w:softHyphen/>
              <w:softHyphen/>
              <w:softHyphen/>
              <w:t>ցումը: Հիմնա</w:t>
              <w:softHyphen/>
              <w:t>դիրների և բորսայի անդամ</w:t>
              <w:softHyphen/>
              <w:t>ների ընդ</w:t>
              <w:softHyphen/>
              <w:t>հա</w:t>
              <w:softHyphen/>
              <w:softHyphen/>
              <w:t>նուր ժո</w:t>
              <w:softHyphen/>
              <w:t>ղո</w:t>
              <w:softHyphen/>
              <w:t>վը: Բորսայի հիմ</w:t>
              <w:softHyphen/>
              <w:t>նա</w:t>
              <w:softHyphen/>
              <w:t>դիրները և բոր</w:t>
              <w:softHyphen/>
              <w:t>սայի ան</w:t>
              <w:softHyphen/>
              <w:t>դամ</w:t>
              <w:softHyphen/>
              <w:t>ները: Բոր</w:t>
              <w:softHyphen/>
              <w:t>սայի կառավարման մարմին</w:t>
              <w:softHyphen/>
              <w:t>ները: Բոր</w:t>
              <w:softHyphen/>
              <w:t>սա</w:t>
              <w:softHyphen/>
              <w:t>յա</w:t>
              <w:softHyphen/>
              <w:t>կան գործարք</w:t>
              <w:softHyphen/>
              <w:t>ների տե</w:t>
              <w:softHyphen/>
              <w:t>սակ</w:t>
              <w:softHyphen/>
              <w:t>ները և հաշվարկները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ՀՀ մաքսային գործ (4 կրեդիտ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>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քսային քաղաքականություն, մաքսային ռե</w:t>
              <w:softHyphen/>
              <w:t>ժիմ</w:t>
              <w:softHyphen/>
              <w:softHyphen/>
              <w:softHyphen/>
              <w:t>ներ, մաքսային արժեք, գան</w:t>
              <w:softHyphen/>
              <w:t>ձում</w:t>
              <w:softHyphen/>
              <w:t>ներ, ապրանքի ծագ</w:t>
              <w:softHyphen/>
              <w:t>ման երկրի հասկացությունը, մաքսասակագնային քաղա</w:t>
              <w:softHyphen/>
              <w:t>քա</w:t>
              <w:softHyphen/>
              <w:softHyphen/>
              <w:t>կա</w:t>
              <w:softHyphen/>
              <w:t>նություն, մաքսային հայտարարում, մաքսային հսկո</w:t>
              <w:softHyphen/>
              <w:t>ղություն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Քաղաքային տնտեսության էկոնոմիկա (7 կրեդիտ)          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աղաքային տնտեսության հասկացությունը, բնութա</w:t>
              <w:softHyphen/>
              <w:t>գրումը, առանձնա</w:t>
              <w:softHyphen/>
              <w:t>հատ</w:t>
              <w:softHyphen/>
              <w:softHyphen/>
              <w:t>կութ</w:t>
              <w:softHyphen/>
              <w:t>յուն</w:t>
              <w:softHyphen/>
              <w:t>ները, զարգացումը և կառավարումը: Քաղաքային տնտեսության գոր</w:t>
              <w:softHyphen/>
              <w:t>ծու</w:t>
              <w:softHyphen/>
              <w:t>նեու</w:t>
              <w:softHyphen/>
              <w:t>թյան և զար</w:t>
              <w:softHyphen/>
              <w:t>գաց</w:t>
              <w:softHyphen/>
              <w:t>ման օրենսդրական հիմքերը: Քաղա</w:t>
              <w:softHyphen/>
              <w:t>քային տնտե</w:t>
              <w:softHyphen/>
              <w:t>սութ</w:t>
              <w:softHyphen/>
              <w:t>յան զարգաց</w:t>
              <w:softHyphen/>
              <w:t>ման ընդ</w:t>
              <w:softHyphen/>
              <w:t>հա</w:t>
              <w:softHyphen/>
              <w:t>նուր ֆինան</w:t>
              <w:softHyphen/>
              <w:t>սա</w:t>
              <w:softHyphen/>
              <w:t>տնտե</w:t>
              <w:softHyphen/>
              <w:t>սա</w:t>
              <w:softHyphen/>
              <w:t>կան ֆոնդը և տնտեսական զարգացման հար</w:t>
              <w:softHyphen/>
              <w:t>ցերը: Քաղաք</w:t>
              <w:softHyphen/>
              <w:t>ների բնակելի-կոմունալ տնտեսության պլանա</w:t>
              <w:softHyphen/>
              <w:t>վորում, կազմակեր</w:t>
              <w:softHyphen/>
              <w:t>պում, կա</w:t>
              <w:softHyphen/>
              <w:t>ռա</w:t>
              <w:softHyphen/>
              <w:softHyphen/>
              <w:t>վարում: Քաղաքա</w:t>
              <w:softHyphen/>
              <w:t>յին տնտե</w:t>
              <w:softHyphen/>
              <w:t>սության զարգացման տեղեկատվական բա</w:t>
              <w:softHyphen/>
              <w:t>զան: Իրա</w:t>
              <w:softHyphen/>
              <w:t>վի</w:t>
              <w:softHyphen/>
              <w:t>ճակը գնահատող ֆինանսական և ոչ ֆինանսական ցու</w:t>
              <w:softHyphen/>
              <w:t>ցանիշ</w:t>
              <w:softHyphen/>
              <w:t>ներ: Մի</w:t>
              <w:softHyphen/>
              <w:t>տում</w:t>
              <w:softHyphen/>
              <w:softHyphen/>
              <w:t>ների վերլու</w:t>
              <w:softHyphen/>
              <w:t>ծութ</w:t>
              <w:softHyphen/>
              <w:t>յուն: Քաղաքային տնտե</w:t>
              <w:softHyphen/>
              <w:softHyphen/>
              <w:softHyphen/>
              <w:t>սութ</w:t>
              <w:softHyphen/>
              <w:t>յան մենեջմենթ: Համատիրութ</w:t>
              <w:softHyphen/>
              <w:t>յուն</w:t>
              <w:softHyphen/>
              <w:t>ներ: Մունիցի</w:t>
              <w:softHyphen/>
              <w:t>պալ ռազ</w:t>
              <w:softHyphen/>
              <w:t>մա</w:t>
              <w:softHyphen/>
              <w:t>վա</w:t>
              <w:softHyphen/>
              <w:t>րա</w:t>
              <w:softHyphen/>
              <w:t>կան պլանավորում: Պլանավորումն իրա</w:t>
              <w:softHyphen/>
              <w:t>կանաց</w:t>
              <w:softHyphen/>
              <w:t>նող ադմի</w:t>
              <w:softHyphen/>
              <w:t>նիստրատիվ ստորա</w:t>
              <w:softHyphen/>
              <w:t>բա</w:t>
              <w:softHyphen/>
              <w:softHyphen/>
              <w:t>ժանում</w:t>
              <w:softHyphen/>
              <w:t>ները: Հիմ</w:t>
              <w:softHyphen/>
              <w:t>նա</w:t>
              <w:softHyphen/>
              <w:t>կան գործու</w:t>
              <w:softHyphen/>
              <w:t>նեութ</w:t>
              <w:softHyphen/>
              <w:t>յան պլանավորում: Ծախսերի պլա</w:t>
              <w:softHyphen/>
              <w:t>նա</w:t>
              <w:softHyphen/>
              <w:t>վորում: Օգուտ</w:t>
              <w:softHyphen/>
              <w:t>ների պլա</w:t>
              <w:softHyphen/>
              <w:t>նա</w:t>
              <w:softHyphen/>
              <w:t>վորում: Մունիցիպալ տնտե</w:t>
              <w:softHyphen/>
              <w:t>սա</w:t>
              <w:softHyphen/>
              <w:t xml:space="preserve">կան զարգացումը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5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Անշարժ գույքի գնահատում (3 կրեդիտ)    </w:t>
            </w:r>
            <w:r>
              <w:rPr>
                <w:rFonts w:cs="Arial" w:ascii="Sylfaen" w:hAnsi="Sylfaen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նշարժ գույքի հասկացությունը և նրա գնահատման համար անհրաժեշտ հաս</w:t>
              <w:softHyphen/>
              <w:t>կա</w:t>
              <w:softHyphen/>
              <w:t>ցությունները: ՀՀ-ում գործող անշարժ գույքի նկատմամբ օրենքներն ու օրենսդրական ակ</w:t>
              <w:softHyphen/>
              <w:t>տերը: Անշարժ գույքը որպես ապրանք, եկամտի աղբյուր, տնտեսական բարիք: Գնա</w:t>
              <w:softHyphen/>
              <w:t>հատ</w:t>
              <w:softHyphen/>
              <w:t>ման գործընթացը: Գնահատման սկզբունքները: Անշարժ գույքի գնահատման մեթոդները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Ֆինանսական մենեջմենթ (6 կրեդիտ)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ինանսական կառավարման էությունը և հիմնական խնդիր</w:t>
              <w:softHyphen/>
              <w:softHyphen/>
              <w:softHyphen/>
              <w:softHyphen/>
              <w:softHyphen/>
              <w:softHyphen/>
              <w:t>ները: Ժամանա</w:t>
              <w:softHyphen/>
              <w:t>կա</w:t>
              <w:softHyphen/>
              <w:t>կից ֆի</w:t>
              <w:softHyphen/>
              <w:t>նան</w:t>
              <w:softHyphen/>
              <w:t>սական կառավարման առանձնահատկությունները: Ֆինանսական հաշվա</w:t>
              <w:softHyphen/>
              <w:t>ռում: Ֆինան</w:t>
              <w:softHyphen/>
              <w:t>սական հաշվետվություն: Ֆինանսական հաշվետվություն: Ֆինանսական կա</w:t>
              <w:softHyphen/>
              <w:t>ռա</w:t>
              <w:softHyphen/>
              <w:t>վարման ընթացքում օգտա</w:t>
              <w:softHyphen/>
              <w:softHyphen/>
              <w:t>գործ</w:t>
              <w:softHyphen/>
              <w:t>վող հաշվառման և հաշվետվությունների հիմնա</w:t>
              <w:softHyphen/>
              <w:t>կան ցուցանիշներ: Ցուցա</w:t>
              <w:softHyphen/>
              <w:t>նիշ</w:t>
              <w:softHyphen/>
              <w:t>ների դինամիկան: Հաշվեկշիռ: Եկամուտ, ծախս: Ֆինան</w:t>
              <w:softHyphen/>
              <w:t>սական գործակիցներ: Ֆինան</w:t>
              <w:softHyphen/>
              <w:t>սական գործակիցների տնտեսական նշանակությունը: Տոկոսագումար: Տոկոսադրույք: Պարզ և բարդ տոկո</w:t>
              <w:softHyphen/>
              <w:t>սա</w:t>
              <w:softHyphen/>
              <w:t>դրույք: Ռազմավարություն: Ֆինանսական կանխատեսում: Ֆինանսական ծրագրա</w:t>
              <w:softHyphen/>
              <w:t>վորում: Ֆինանսական ծրա</w:t>
              <w:softHyphen/>
              <w:t>գրե</w:t>
              <w:softHyphen/>
              <w:t>րի ձևերը և տեսակները: Բյուջե: Դրամական հոսքեր: Ռիս</w:t>
              <w:softHyphen/>
              <w:t>կեր: Ֆինանսական ռիսկեր: Ռիսկերի տեսակները: Ռիսկերի կառավարման քաղա</w:t>
              <w:softHyphen/>
              <w:t>քա</w:t>
              <w:softHyphen/>
              <w:t>կա</w:t>
              <w:softHyphen/>
              <w:t>նություն: Փոքր ձեռնար</w:t>
              <w:softHyphen/>
              <w:t>կատիրության ֆինանսական կառավարման առանձնա</w:t>
              <w:softHyphen/>
              <w:t>հատկութ</w:t>
              <w:softHyphen/>
              <w:t>յուն</w:t>
              <w:softHyphen/>
              <w:t>ները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Հաշվապահական հաշվառում (20 կրեդիտ)     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վության մոտեցումները: Հաշվետվության ընթացակարգը: Հաշիվների գրա</w:t>
              <w:softHyphen/>
              <w:t>ֆի</w:t>
              <w:softHyphen/>
              <w:t>կական մոդելները: Շրջանառության տեղեկագիր: Հաշվեկշռային փոփոխութ</w:t>
              <w:softHyphen/>
              <w:t>յուն</w:t>
              <w:softHyphen/>
              <w:t>ներ: Հաշիվ</w:t>
              <w:softHyphen/>
              <w:t>ների տեսակները: Հաշվային քաղաքականություն: Հաշվապահական հաշվետ</w:t>
              <w:softHyphen/>
              <w:t>վութ</w:t>
              <w:softHyphen/>
              <w:t>յուն</w:t>
              <w:softHyphen/>
              <w:softHyphen/>
              <w:t>ների կազմը և բովանդակությունը: Ֆինանսական հաշվետվության միջազգային համա</w:t>
              <w:softHyphen/>
              <w:t>կարգ: Հայաստանի Հանրապետության հաշվապահական հաշվառ</w:t>
              <w:softHyphen/>
              <w:t>ման ստանդարտ</w:t>
              <w:softHyphen/>
              <w:t>ներ` Ֆի</w:t>
              <w:softHyphen/>
              <w:t>նանսական հաշվետվությունների ներկայացում: Պաշարներ: Հաշվետվություն դրա</w:t>
              <w:softHyphen/>
              <w:t>մա</w:t>
              <w:softHyphen/>
              <w:t>կան միջոց</w:t>
              <w:softHyphen/>
              <w:softHyphen/>
              <w:t>ների, հոսքերի մասին: Շահութահարկ: Հիմնական միջոցներ: Վար</w:t>
              <w:softHyphen/>
              <w:t>ձակա</w:t>
              <w:softHyphen/>
              <w:t>լություն: Հասույթ: Կառավարչական հաշվառում: Արտադրական ծախսումներ` Հիմնական արտա</w:t>
              <w:softHyphen/>
              <w:t>դրութ</w:t>
              <w:softHyphen/>
              <w:t>յուն: Օժանդակ արտադրություն: Անուղղակի արտադրական ծախսումներ: Խոտան և դրա շտկման ծախսումներ:Նախագծում իրականացվում է շին. կազմակերպության հաշվապահական հաշվառման վարում` սկսած կազմակերպության ստեղծումից մինչև գործելը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չ ընթացիկ ակտիվների կառուցման (ստեղծման) ծախսումներ: Հիմնական միջոց</w:t>
              <w:softHyphen/>
              <w:t>ների կառուցման ծախ</w:t>
              <w:softHyphen/>
              <w:t>սումներ: Սարքավորումների տեղակայման ծախսումներ: Հիմ</w:t>
              <w:softHyphen/>
              <w:t>նական միջոցների վրա կապիտալացվող հետագա ծախսումներ: Ոչ նյութական ակ</w:t>
              <w:softHyphen/>
              <w:t>տիվ</w:t>
              <w:softHyphen/>
              <w:t>ների ներստեղծման ծախ</w:t>
              <w:softHyphen/>
              <w:t>սումներ: Ոչ նյութական ակտիվների վրա կապիտալացվող հետագա ծախ</w:t>
              <w:softHyphen/>
              <w:t>սումներ: Ոչ ընթացիկ ակտիվների ստեղծման ծախ</w:t>
              <w:softHyphen/>
              <w:t>սում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Վիճակագրություն (5 կրեդիտ)                                         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Վիճակագրության առարկան: Վիճակագրական ցուցանիշներ: Վիճակա</w:t>
              <w:softHyphen/>
              <w:t>գրության ռազ</w:t>
              <w:softHyphen/>
              <w:t>մա</w:t>
              <w:softHyphen/>
              <w:softHyphen/>
              <w:t>վարական եղա</w:t>
              <w:softHyphen/>
              <w:t>նակ</w:t>
              <w:softHyphen/>
              <w:softHyphen/>
              <w:softHyphen/>
              <w:t>ները: Ազգային հաշվետարության և մակրոտնտե</w:t>
              <w:softHyphen/>
              <w:t>սա</w:t>
              <w:softHyphen/>
              <w:t>կան հաշ</w:t>
              <w:softHyphen/>
              <w:t>վարկ</w:t>
              <w:softHyphen/>
              <w:softHyphen/>
              <w:t>ների վիճակագրական մեթոդոլոգիա: Շրջա</w:t>
              <w:softHyphen/>
              <w:t>նային և ընդհանուր տնտե</w:t>
              <w:softHyphen/>
              <w:t>սության համար հաշ</w:t>
              <w:softHyphen/>
              <w:t>վե</w:t>
              <w:softHyphen/>
              <w:softHyphen/>
              <w:t>կշիռ</w:t>
              <w:softHyphen/>
              <w:t>ների կառու</w:t>
              <w:softHyphen/>
              <w:t>ցումը: Մոդելավորման և կանխատեսման վիճա</w:t>
              <w:softHyphen/>
              <w:t>կա</w:t>
              <w:softHyphen/>
              <w:t>գրական եղանակ</w:t>
              <w:softHyphen/>
              <w:t>նե</w:t>
              <w:softHyphen/>
              <w:t>րը: Վիճակագրական վեր</w:t>
              <w:softHyphen/>
              <w:t>լուծութ</w:t>
              <w:softHyphen/>
              <w:t>յուն: Ֆինանսա</w:t>
              <w:softHyphen/>
              <w:t>կան, ապահովա</w:t>
              <w:softHyphen/>
              <w:t>գրական և բիզնես ռիս</w:t>
              <w:softHyphen/>
              <w:t>կերի գնա</w:t>
              <w:softHyphen/>
              <w:t>հատման վիճակագրական մեթոդները: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Լոգիստիկա (5 կրեդիտ)            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 w:bidi="he-IL"/>
              </w:rPr>
              <w:t>Լոգիստիկա հասկացությունը: Լոգիստիկայի փու</w:t>
              <w:softHyphen/>
              <w:softHyphen/>
              <w:softHyphen/>
              <w:t>լային զարգացումը: Լոգիս</w:t>
              <w:softHyphen/>
              <w:t>տիկ հա</w:t>
              <w:softHyphen/>
              <w:t>մակարգի հասկա</w:t>
              <w:softHyphen/>
              <w:t>ցութ</w:t>
              <w:softHyphen/>
              <w:t>յունը: Լոգիստիկայի և մարքեթինգի փոխադարձ կա</w:t>
              <w:softHyphen/>
              <w:t>պը: Լոգիս</w:t>
              <w:softHyphen/>
              <w:t>տի</w:t>
              <w:softHyphen/>
              <w:t>կա</w:t>
              <w:softHyphen/>
              <w:t>յի ֆունկցիաները և կազմակերպչական կա</w:t>
              <w:softHyphen/>
              <w:t>ռուց</w:t>
              <w:softHyphen/>
              <w:t>վածքը: Լոգիստիկ ծախսերի հաշվառում: Հոս</w:t>
              <w:softHyphen/>
              <w:t>քերը և լոգիստիկ օպերացիանները: Լոգիստիկական հիմնական կոն</w:t>
              <w:softHyphen/>
              <w:t>ցեպցիա</w:t>
              <w:softHyphen/>
              <w:t>ները: Տրանս</w:t>
              <w:softHyphen/>
              <w:t>պորտային լոգիստիկա: Տեղեկա</w:t>
              <w:softHyphen/>
              <w:t>տվական լոգիս</w:t>
              <w:softHyphen/>
              <w:t>տի</w:t>
              <w:softHyphen/>
              <w:t>կա: Պահեստա</w:t>
              <w:softHyphen/>
              <w:t>վոր</w:t>
              <w:softHyphen/>
              <w:t>ման լոգիստի</w:t>
              <w:softHyphen/>
              <w:t>կա: Մա</w:t>
              <w:softHyphen/>
              <w:t>տա</w:t>
              <w:softHyphen/>
              <w:softHyphen/>
              <w:t>կարար</w:t>
              <w:softHyphen/>
              <w:t>ման լոգիս</w:t>
              <w:softHyphen/>
              <w:t>տի</w:t>
              <w:softHyphen/>
              <w:t>կա: Գնման լոգիստիկա: Շինա</w:t>
              <w:softHyphen/>
              <w:t>րա</w:t>
              <w:softHyphen/>
              <w:t>րության տրանսպոր</w:t>
              <w:softHyphen/>
              <w:t>տա</w:t>
              <w:softHyphen/>
              <w:t xml:space="preserve">պահեստային լոգիստիկա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Արժեթղթերը ՀՀ-ում (3 կրեդիտ)                                                          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թղթերի շուկայի տեսակները: Արժեթղթերի շու</w:t>
              <w:softHyphen/>
              <w:t>կայի բաղկացուցիչ մասերը և հիմնական մասնա</w:t>
              <w:softHyphen/>
              <w:t>կից</w:t>
              <w:softHyphen/>
              <w:t>ները: Արժեթուղթ հասկացությունը: Թողարկման և տիրա</w:t>
              <w:softHyphen/>
              <w:t>պետ</w:t>
              <w:softHyphen/>
              <w:t>ման ձևը, շրջանառության բնույթը: Արժեթղթերի տե</w:t>
              <w:softHyphen/>
              <w:t>սակ</w:t>
              <w:softHyphen/>
              <w:t>ները: Բրոքեր և դիլեր: Ֆոնդային բոր</w:t>
              <w:softHyphen/>
              <w:t>սա: ՀՀ տարած</w:t>
              <w:softHyphen/>
              <w:t>քում գործող ֆոնդային բորսաները: Արժեթղթերի առաջ</w:t>
              <w:softHyphen/>
              <w:t>նային և երկրոր</w:t>
              <w:softHyphen/>
              <w:softHyphen/>
              <w:t>դա</w:t>
              <w:softHyphen/>
              <w:t>յին շուկան ՀՀ-ում: Դեպոզի</w:t>
              <w:softHyphen/>
              <w:t>տարիա: ՀՀ-ում արժեթղթերի թողարկումը կարգավորող նորմա</w:t>
              <w:softHyphen/>
              <w:t xml:space="preserve">տիվ ակտերը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0</w:t>
            </w:r>
          </w:p>
        </w:tc>
      </w:tr>
      <w:tr>
        <w:trPr>
          <w:trHeight w:val="4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Ռիսկի կառավարում (5 կրեդիտ)                                                    </w:t>
            </w:r>
            <w:r>
              <w:rPr>
                <w:rFonts w:cs="Arial" w:ascii="Sylfaen" w:hAnsi="Sylfaen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Ռիսկ հասկացությունը և տեսակները: Վարկային ռիսկի գնահատում և կառա</w:t>
              <w:softHyphen/>
              <w:t>վարում: Վարկային ռիսկի հաշվարկ, ռիսկի նվազեցման ընդհանուր մեթոդներ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0</w:t>
            </w:r>
          </w:p>
        </w:tc>
      </w:tr>
    </w:tbl>
    <w:p>
      <w:pPr>
        <w:pStyle w:val="BodyText2"/>
        <w:tabs>
          <w:tab w:val="clear" w:pos="3045"/>
        </w:tabs>
        <w:spacing w:lineRule="auto" w:line="360"/>
        <w:jc w:val="center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  <w:r>
        <w:br w:type="page"/>
      </w:r>
    </w:p>
    <w:p>
      <w:pPr>
        <w:pStyle w:val="BodyText2"/>
        <w:tabs>
          <w:tab w:val="clear" w:pos="3045"/>
        </w:tabs>
        <w:jc w:val="center"/>
        <w:rPr>
          <w:rFonts w:ascii="Sylfaen" w:hAnsi="Sylfaen" w:cs="Sylfaen"/>
          <w:b/>
          <w:b/>
          <w:bCs/>
          <w:sz w:val="24"/>
        </w:rPr>
      </w:pPr>
      <w:r>
        <w:rPr>
          <w:rFonts w:cs="Sylfaen" w:ascii="Sylfaen" w:hAnsi="Sylfaen"/>
          <w:b/>
          <w:sz w:val="24"/>
        </w:rPr>
        <w:t>V   «081500 ՀԱՇՎԱՊԱՀԱԿԱՆ ՀԱՇՎԱՌՈՒՄ (ՇԻՆԱՐԱՐՈՒԹՅՈՒՆՈՒՄ)» ՄԱՍՆԱԳԻՏՈՒԹՅԱՄԲ ԲԱԿԱԼԱՎՐԻ ՊԱՏՐԱՍՏՄԱՆ ՀԻՄՆԱԿԱՆ ԿՐԹԱԿԱՆ ԾՐԱԳՐԵՐԻ ՅՈՒՐԱՑՄԱՆ ԺԱՄԿԵՏՆԵՐԸ</w:t>
      </w:r>
    </w:p>
    <w:p>
      <w:pPr>
        <w:pStyle w:val="BodyText2"/>
        <w:tabs>
          <w:tab w:val="decimal" w:pos="540" w:leader="none"/>
          <w:tab w:val="left" w:pos="3045" w:leader="none"/>
        </w:tabs>
        <w:jc w:val="both"/>
        <w:rPr>
          <w:rFonts w:ascii="Arial LatArm" w:hAnsi="Arial LatArm" w:cs="Arial LatArm"/>
          <w:b/>
          <w:b/>
          <w:bCs/>
          <w:sz w:val="24"/>
          <w:lang w:val="eu-ES"/>
        </w:rPr>
      </w:pPr>
      <w:r>
        <w:rPr>
          <w:rFonts w:cs="Arial LatArm" w:ascii="Arial LatArm" w:hAnsi="Arial LatArm"/>
          <w:b/>
          <w:bCs/>
          <w:sz w:val="24"/>
          <w:lang w:val="eu-ES"/>
        </w:rPr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>
          <w:rFonts w:ascii="Sylfaen" w:hAnsi="Sylfaen" w:cs="Sylfaen"/>
          <w:iCs/>
          <w:lang w:val="eu-ES"/>
        </w:rPr>
      </w:pPr>
      <w:r>
        <w:rPr>
          <w:rFonts w:cs="Sylfaen" w:ascii="Sylfaen" w:hAnsi="Sylfaen"/>
          <w:iCs/>
          <w:lang w:val="eu-ES"/>
        </w:rPr>
        <w:t>Բակալավրի պատրաստման կրթական ծրագրի յուրացման ժամկետը, ներառյալ ուսանողի հետազոտական աշխատանքը, առկա ուսուցման ձևով, 195 շաբաթ է, որից՝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տեսական ուսուցում</w:t>
        <w:tab/>
        <w:tab/>
        <w:tab/>
        <w:tab/>
        <w:tab/>
        <w:t xml:space="preserve"> </w:t>
        <w:tab/>
        <w:t>117 շաբաթ,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քննաշրջանները </w:t>
        <w:tab/>
        <w:tab/>
        <w:t xml:space="preserve"> </w:t>
        <w:tab/>
        <w:tab/>
        <w:tab/>
        <w:tab/>
        <w:t>23 շաբաթ,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պրակտիկաներ՝ </w:t>
      </w:r>
    </w:p>
    <w:p>
      <w:pPr>
        <w:pStyle w:val="BodyText2"/>
        <w:spacing w:lineRule="auto" w:line="360"/>
        <w:ind w:left="600" w:hanging="12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</w:t>
      </w:r>
      <w:r>
        <w:rPr>
          <w:rFonts w:cs="Sylfaen" w:ascii="Sylfaen" w:hAnsi="Sylfaen"/>
          <w:sz w:val="24"/>
          <w:lang w:val="eu-ES"/>
        </w:rPr>
        <w:t>արտադրական, ուսումնական և նախաավարտական</w:t>
        <w:tab/>
        <w:t xml:space="preserve"> 7 շաբաթ,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մփոփիչ որակավորում, ներառյալ ավարտական աշխատանքի պատրաստումը և պաշտպանությունը՝ </w:t>
        <w:tab/>
        <w:tab/>
        <w:tab/>
        <w:tab/>
        <w:tab/>
        <w:tab/>
        <w:t xml:space="preserve">9 շաբաթ, 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sz w:val="24"/>
          <w:lang w:val="eu-ES"/>
        </w:rPr>
      </w:pPr>
      <w:r>
        <w:rPr>
          <w:rFonts w:cs="Sylfaen" w:ascii="Sylfaen" w:hAnsi="Sylfaen"/>
          <w:sz w:val="24"/>
          <w:lang w:val="eu-ES"/>
        </w:rPr>
        <w:t xml:space="preserve">արձակուրդները </w:t>
      </w:r>
    </w:p>
    <w:p>
      <w:pPr>
        <w:pStyle w:val="BodyText2"/>
        <w:spacing w:lineRule="auto" w:line="360"/>
        <w:ind w:left="360" w:hanging="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(առանց հետ ԲՈւՀ-ական արձակուրդի)՝ </w:t>
        <w:tab/>
        <w:tab/>
        <w:tab/>
        <w:t>39 շաբաթ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iCs/>
          <w:lang w:val="eu-ES"/>
        </w:rPr>
        <w:t>Ավարտական աշխատանքի կատարման ժամանակացույցը, ընթացիկ վերահսկման և ատես</w:t>
        <w:softHyphen/>
        <w:t>տա</w:t>
        <w:softHyphen/>
        <w:t>վորման ձևը, պաշտպանության թույլատրման կարգը սահմանում է ԲՈւՀ-ը` հիմք ընդունելով կրթության պետական կառավարման լիազորված մարմնի կողմից հաստատված կարգը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iCs/>
          <w:lang w:val="eu-ES"/>
        </w:rPr>
        <w:t>Միջնակարգ կրթություն ունեցող անձանց համար բակալավրի պատրաստման հիմնական կրթական ծրագրերի յուրացման ժամկետները հեռակա ուսուցման ձևով երկարացվում են մեկ տարի` սույն պետական կրթական չափորոշիչով առկա ուսուցման համար սահմանված ժամկետի նկատմամբ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iCs/>
          <w:lang w:val="eu-ES"/>
        </w:rPr>
        <w:t>Ուսանողի ուսումնական բեռնվածության առավելագույն ծավալը սահմանվում է շաբաթական 45 ժամ՝ ներառյալ լսարանային և արտալսարանային (ինքնուրույն) աշխատանքները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iCs/>
          <w:lang w:val="eu-ES"/>
        </w:rPr>
        <w:t>Առկա ուսուցման ձևով սովորող ուսանողի լսարանային պարապմունքների ծավալը չպետք է գերազանցի շաբաթական 30 ժամ: Նշված ծավալում չեն ընդգրկվում ֆիզիկական դաստիարակության և ֆակուլտատիվ դասընթացների դասաժամերը: Ուսումնական տարվա տեսա</w:t>
        <w:softHyphen/>
        <w:t xml:space="preserve">կան ուսուցման տևողությունը 1-3 տարիներում 32 շաբաթ է, իսկ 4-րդ տարում` 21 շաբաթ: 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iCs/>
          <w:lang w:val="eu-ES"/>
        </w:rPr>
        <w:t>Ուսումնական տարվա արձակուրդները պետք է  12 շաբաթ լինեն, այդ թվում՝ 2 շաբաթից ոչ պակաս՝ ձմեռային քննաշրջանից հետո:</w:t>
      </w:r>
    </w:p>
    <w:p>
      <w:pPr>
        <w:pStyle w:val="BodyText2"/>
        <w:tabs>
          <w:tab w:val="clear" w:pos="3045"/>
        </w:tabs>
        <w:jc w:val="center"/>
        <w:rPr>
          <w:rFonts w:ascii="Sylfaen" w:hAnsi="Sylfaen" w:cs="Sylfaen"/>
          <w:b/>
          <w:b/>
          <w:bCs/>
          <w:sz w:val="24"/>
          <w:lang w:val="eu-ES"/>
        </w:rPr>
      </w:pPr>
      <w:r>
        <w:rPr>
          <w:rFonts w:cs="Sylfaen" w:ascii="Sylfaen" w:hAnsi="Sylfaen"/>
          <w:b/>
          <w:shadow/>
          <w:sz w:val="24"/>
          <w:lang w:val="eu-ES"/>
        </w:rPr>
        <w:t>VI   «081500-ՀԱՇՎԱՊԱՀԱԿԱՆ ՀԱՇՎԱՌՈՒՄ (ՇԻՆԱՐԱՐՈՒԹՅԱՆ ՃՅՈՒՂՈՒՄ)»</w:t>
      </w:r>
      <w:r>
        <w:rPr>
          <w:rFonts w:cs="Sylfaen" w:ascii="Sylfaen" w:hAnsi="Sylfaen"/>
          <w:b/>
          <w:bCs/>
          <w:lang w:val="eu-ES"/>
        </w:rPr>
        <w:t xml:space="preserve"> </w:t>
      </w:r>
      <w:r>
        <w:rPr>
          <w:rFonts w:cs="Sylfaen" w:ascii="Sylfaen" w:hAnsi="Sylfaen"/>
          <w:b/>
          <w:bCs/>
          <w:sz w:val="24"/>
          <w:lang w:val="eu-ES"/>
        </w:rPr>
        <w:t>ՄԱՍՆԱԳԻՏՈՒԹՅԱՄԲ ԲԱԿԱԼԱՎՐԻ ՀԻՄՆԱԿԱՆ ԿՐԹԱԿԱՆ ԾՐԱԳՐԵՐԻ ՄՇԱԿՄԱՆ ԵՎ ԻՐԱԿԱՆԱՑՄԱՆ ՊԱՅՄԱՆՆԵՐԻՆ ՆԵՐԿԱՅԱՑՎՈՂ ՊԱՀԱՆՋՆԵՐԸ</w:t>
      </w:r>
    </w:p>
    <w:p>
      <w:pPr>
        <w:pStyle w:val="BodyText2"/>
        <w:spacing w:lineRule="auto" w:line="360"/>
        <w:jc w:val="center"/>
        <w:rPr>
          <w:rFonts w:ascii="Arial LatArm" w:hAnsi="Arial LatArm" w:cs="Arial LatArm"/>
          <w:b/>
          <w:b/>
          <w:bCs/>
          <w:sz w:val="24"/>
          <w:lang w:val="eu-ES"/>
        </w:rPr>
      </w:pPr>
      <w:r>
        <w:rPr>
          <w:rFonts w:cs="Arial LatArm" w:ascii="Arial LatArm" w:hAnsi="Arial LatArm"/>
          <w:b/>
          <w:bCs/>
          <w:sz w:val="24"/>
          <w:lang w:val="eu-ES"/>
        </w:rPr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b/>
          <w:iCs/>
          <w:lang w:val="eu-ES"/>
        </w:rPr>
        <w:t>Բակալավրի պատրաստման հիմնական կրթական ծրագրի մշակմանը ներկայացվող պահանջները.</w:t>
      </w:r>
    </w:p>
    <w:p>
      <w:pPr>
        <w:pStyle w:val="BodyText2"/>
        <w:numPr>
          <w:ilvl w:val="0"/>
          <w:numId w:val="8"/>
        </w:numPr>
        <w:tabs>
          <w:tab w:val="left" w:pos="360" w:leader="none"/>
          <w:tab w:val="left" w:pos="3045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iCs/>
          <w:sz w:val="24"/>
          <w:lang w:val="eu-ES"/>
        </w:rPr>
        <w:t>Սույն պետական կրթական չափորոշչի հիման վրա ԲՈւՀ-ն ինքնուրույն է մշակում ու հաստատում բակալավրի պատրաստման հիմնական կրթական ծրագիրը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Ըստ ուսանողի ընտրության առարկաները համարվում են պարտադիր, իսկ ֆակուլտատիվ առարկաները, որոնք նախատեսված են բարձրագույն ուսումնական հաստատության ուսումնական պլանով, պարտադիր չեն համարվում ուսանողի համար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Հիմնական կրթական ծրագրի ձևավորման ժամանակ ուսումնական հաստատությունը (ֆակուլտետը) յուրաքանչյուր բնագիտական առարկայի համար պարտավոր է հատկացնել աշխատատարության առնվազն 40%-ը ուսանողների հետ լսարանային աշխատանքներին, որոնցից ժամերի ծավալի առնվազն 20%-ը լաբորատոր աշխատանքներին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Կուրսային աշխատանքները (նախագծերը) դիտարկվում են որպես տվյալ առարկայից ուսումնական աշխատանքի տարատեսակ և կատարվում են այն ուսուցանելու համար հատկացված ժամերի սահմաններում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Բարձրագույն ուսումնական հաստատության ուսումնական պլանում ներառված բոլոր առարկաների և պրակտիկաների համար պետք է նշանակվի վերջնական գնահատական` ըստ ԲՈՒՀ-ում մշակված և գիտական խորհրդում հաստատված գնահատման կարգի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Մասնագիտացումները հանդիսանում են մասնագիտության մի մասը, որի շրջանակներում դրանք ստեղծվում են, և ենթադրում են առավել խորացված մասնագիտական գիտելիքների, հմտությունների ստացում` գործունեության տարբեր ոլորտներում ըստ տվյալ մասնագիտության ուղղվածության:</w:t>
      </w:r>
    </w:p>
    <w:p>
      <w:pPr>
        <w:pStyle w:val="BodyText2"/>
        <w:numPr>
          <w:ilvl w:val="0"/>
          <w:numId w:val="8"/>
        </w:numPr>
        <w:tabs>
          <w:tab w:val="left" w:pos="360" w:leader="none"/>
          <w:tab w:val="left" w:pos="3045" w:leader="none"/>
        </w:tabs>
        <w:spacing w:lineRule="auto" w:line="360"/>
        <w:ind w:left="0" w:hanging="0"/>
        <w:jc w:val="both"/>
        <w:rPr>
          <w:rFonts w:ascii="Sylfaen" w:hAnsi="Sylfaen" w:cs="Sylfaen"/>
          <w:iCs/>
          <w:sz w:val="24"/>
          <w:lang w:val="eu-ES"/>
        </w:rPr>
      </w:pPr>
      <w:r>
        <w:rPr>
          <w:rFonts w:cs="Sylfaen" w:ascii="Sylfaen" w:hAnsi="Sylfaen"/>
          <w:iCs/>
          <w:sz w:val="24"/>
          <w:lang w:val="eu-ES"/>
        </w:rPr>
        <w:t>Մասնագիտության հիմնական կրթական ծրագիրն իրականացնելու դեպքում ԲՈւՀ-ն իրավասու է՝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Ուսումնական նյութի յուրացման համար հատկացված ժամերի ծավալը փոփոխել 5%-ի սահմաններում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Հիմնական կրթական ծրագրի ձևավորման ժամանակ որպես պարտադիր առարկաներ ներառել «Հայոց լեզու և հայ գրականություն», «Օտար լեզու», «Ֆիզիկական դաստիա</w:t>
        <w:softHyphen/>
        <w:t>րա</w:t>
        <w:softHyphen/>
        <w:t>կութ</w:t>
        <w:softHyphen/>
        <w:t>յուն», «Հայոց պատմություն», «Փիլիսոփայություն», «Քաղաքացիական պաշտ</w:t>
        <w:softHyphen/>
        <w:t>պանություն և արտակարգ իրավիճակների հիմնահարցեր», «Բնապահպանության հիմունքներ»: Մնացած հիմնական առարկաները կարող են իրացվել ուսումնական հաստատության նախասիրությամբ: Ընդ որում, հնարավոր է դրանց միավորումը միջառարկայական կուրսերում` պահպանելով բովանդակության պարտադիր նվազագույնը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Հումանիտար և սոցիալ-տնտեսական առարկաների դասավանդումը իրականացնել հեղինակային դասախոսական կուրսերի և տարբեր տիպի խմբակային և անհատական գործնական պարապմունքների, հանձնարարությունների և սեմինարների ձևով` ըստ տվյալ ուսումնական հաստատությունում մշակված և շրջանային, էթնիկական, մասնագիտական առանձնահատկությունները, ինչպես նաև դասախոսների գիտահետազոտական նախասիրությունները հաշվի առնող ծրագրերի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Սահմանել հումանիտար և սոցիալ-տնտեսական, մաթեմատիկական և բնագիտական առարկաների ցիկլերում ներառված առարկաների առանձին բաժինների դասավանդման անհրաժեշտ խորությունը` մասնագիտական առարկաների ցիկլի ուղղվածությանը համապատասխան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 xml:space="preserve">Մասնագիտորեն կողմնորոշել հաշվապահական հաշվառում, շինարարության էկոնոմիկա, հարկային գործ և արտադրական կառավարում առարկաների բովանդակությունը` հաշվի առնելով ճյուղային տեխնոլոգիաների յուրահատկությունը; ուսումնական հաստատության ուսումնական պլանում նախատեսել հաշվապահական հաշվառում, շինարարության էկոնոմիկա, հարկային գործ և արտադրական կառավարում առարկաներից կուրսային աշխատանքի կատարումը;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Սահմանել մասնագիտացումների անվանումները ըստ մասնագիտության` պար</w:t>
        <w:softHyphen/>
        <w:t>տա</w:t>
        <w:softHyphen/>
        <w:t>դիր գրանցելով և կցելով սույն պետական կրթական չափորոշչին:  Մասնագիտական առարկաների անվանումը, ծավալը, բովանդակությունը և հսկման ձևը նույնպես սահմանվում են ուսումնական հաստատության կողմից;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անողի կողմից ընտրովի դասընթացների ուսումնառությունը պարտադիր է, իսկ դրանց ցանկը երաշխավորական բնույթ է կրում, որը կարող է փոփոխել կամ լրացնել ԲՈւՀ-ը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b/>
          <w:iCs/>
          <w:lang w:val="eu-ES"/>
        </w:rPr>
        <w:t>Ուսումնական գործընթացի կադրային ապահովման պահանջները.</w:t>
      </w:r>
    </w:p>
    <w:p>
      <w:pPr>
        <w:pStyle w:val="BodyText2"/>
        <w:spacing w:lineRule="auto" w:line="360"/>
        <w:jc w:val="both"/>
        <w:rPr>
          <w:rFonts w:ascii="Sylfaen" w:hAnsi="Sylfaen" w:cs="Sylfaen"/>
          <w:sz w:val="24"/>
          <w:lang w:val="eu-ES"/>
        </w:rPr>
      </w:pPr>
      <w:r>
        <w:rPr>
          <w:rFonts w:cs="Sylfaen" w:ascii="Sylfaen" w:hAnsi="Sylfaen"/>
          <w:iCs/>
          <w:sz w:val="24"/>
          <w:lang w:val="eu-ES"/>
        </w:rPr>
        <w:t>«081500-Հաշվապահական հաշվառում (Շինարարության ճյուղում)»</w:t>
      </w:r>
      <w:r>
        <w:rPr>
          <w:rFonts w:cs="Sylfaen" w:ascii="Sylfaen" w:hAnsi="Sylfaen"/>
          <w:lang w:val="eu-ES"/>
        </w:rPr>
        <w:t xml:space="preserve"> </w:t>
      </w:r>
      <w:r>
        <w:rPr>
          <w:rFonts w:cs="Sylfaen" w:ascii="Sylfaen" w:hAnsi="Sylfaen"/>
          <w:iCs/>
          <w:sz w:val="24"/>
          <w:lang w:val="eu-ES"/>
        </w:rPr>
        <w:t xml:space="preserve"> մասնագիտությամբ բակալավրի պատրաստման հիմնական կրթական ծրագրերի իրականացումը պետք է ապահովվի գիտամանկավարժական կադրերով, որոնք ունեն դասընթացների դասավանդման ուղղվածությանը համապատասխանող բազային կրթություն (առնվազն դիպլոմավորված մասնագետի կամ մագիստրոսի) և հետևողականորեն զբաղվում են հետազոտական և գիտամեթոդական գործունեությամբ: Հատուկ մասնագիտացնող դասընթացներ  դասավանդող դասախոսները պետք է ունենան գիտական աստիճան (գիտական կոչում, արվեստի ոլորտի պատվավոր կոչում և այլն) և/կամ համապատասխան գործունեության ոլորտում աշխատանքի փորձ: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sz w:val="24"/>
          <w:lang w:val="eu-ES"/>
        </w:rPr>
        <w:t xml:space="preserve">       </w:t>
      </w:r>
      <w:r>
        <w:rPr>
          <w:rFonts w:cs="Sylfaen" w:ascii="Sylfaen" w:hAnsi="Sylfaen"/>
          <w:sz w:val="24"/>
          <w:lang w:val="eu-ES"/>
        </w:rPr>
        <w:t>Գիտական աստիճան և կոչում ունեցող դասախոսները պետք է կազմեն պրոֆե-սորադասախոսական կազմի 50%-ից ոչ պակասը:</w:t>
      </w:r>
    </w:p>
    <w:p>
      <w:pPr>
        <w:pStyle w:val="BodyText2"/>
        <w:tabs>
          <w:tab w:val="left" w:pos="540" w:leader="none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Հիմնական հաստիքային դասախոսները և 0.25 հաստիքից բարձր ձևակերպված կոչում ունեցողները նույնպես պետք է կազմեն ընդհանուրի 50%-ից ոչ պակասը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b/>
          <w:iCs/>
          <w:lang w:val="eu-ES"/>
        </w:rPr>
        <w:t>Ուսումնական գործընթացի ուսումնամեթոդական ապահովման պահանջները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Բակալավրի պատրաստման հիմնական կրթական ծրագրի իրացումը պետք է ապահովվի յուրաքանչյուր ուսանողի մուտքով գրադարանային ֆոնդեր և տվյալների բազաներ, որոնք ըստ բովանդակության պետք է համապատասխանեն հիմնական կրթական ծրագրի առարկաների ամբողջական ցուցակին, իսկ ըստ նորմատիվի` յուրաքանչյուր ուսանողին 0.5 օրինակ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Sylfaen" w:ascii="Sylfaen" w:hAnsi="Sylfaen"/>
          <w:lang w:val="eu-ES"/>
        </w:rPr>
        <w:t>Ուսումնական հաստատության գրադարանները (ընթերցասրահները) պետք է ունենան ժամանակակից պարտադիր և լրացուցիչ ուսումնական գրականություն, որը հրատարակվել է տվյալ ուսումնական տարվա նկատմամբ վերջին երեք տարիների ընթացքում: Ուսումնական հաստատության ամբիոնները և այլ կառուցվածքային ստորաբաժանումները պետք է ապահովված լինեն ուսումնամեթոդական նյութերով, որոնք անհրաժեշտ են ուսում</w:t>
        <w:softHyphen/>
        <w:t>նա</w:t>
        <w:softHyphen/>
        <w:t>կան պլանով և ուսումնական ծրագրերում նախատեսված բոլոր տիպի դասընթացների, առարկաների, լաբորատոր աշխատանքների, ուսումնական և արտադրական պրակտի</w:t>
        <w:softHyphen/>
        <w:t>կա</w:t>
        <w:softHyphen/>
        <w:t>ների համար, ինչպես նաև մատչելի ձեռնարկներով, մուլտիմեդիայի, աուդիո- և տեսանյութերով և այլն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Sylfaen" w:hAnsi="Sylfaen" w:cs="Sylfaen"/>
          <w:b/>
          <w:b/>
          <w:bCs/>
          <w:lang w:val="eu-ES"/>
        </w:rPr>
      </w:pPr>
      <w:r>
        <w:rPr>
          <w:rFonts w:cs="Sylfaen" w:ascii="Sylfaen" w:hAnsi="Sylfaen"/>
          <w:lang w:val="eu-ES"/>
        </w:rPr>
        <w:t>Առկա ուսուցման դեպքում բակալավրի պատրաստման հիմնական կրթական ծրագրի բոլոր առարկաների համար բոլոր տիպի ուսումնամեթոդական նյութերով ուսանողի ապահովվածությունը պետք է կազմի 1.0 օրինակ մեկ սովորողի համար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b/>
          <w:iCs/>
          <w:lang w:val="eu-ES"/>
        </w:rPr>
        <w:t>Ուսումնական գործընթացի նյութատեխնիկական ապահով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Բարձրագույն ուսումնական հաստատությունը, որը իրացնում է բակալավրի պատրաստման հիմնական կրթական ծրագիրը, պետք է տիրապետի նյութատեխնիկական բազայի, որը կհամապատասխանի գործող սանիտարատեխնիկական նորմերին և կապահովի ուսումնական պլանով նախատեսված բոլոր տիպի լաբորատոր, գործնական, առարկայական և միջառարկայական պատրաստման և ուսանողների գիտահետազոտական աշխատանքների անցկացումը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b/>
          <w:iCs/>
          <w:lang w:val="eu-ES"/>
        </w:rPr>
        <w:t>Պրակտիկաների կազմակերպման պահանջները.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ուցման ընթացքում առանձին մասնագիտական դասընթացների և ընտրած մասնագիտացման գծով գործնական ունակությունների, ապագա աշխատավայրում հմտություններ և փորձ ձեռք բերելու նպատակով բնագավառի կազմակերպա-իրավական տարբեր ձևերի կազմակերպություններում, հիմնարկներում և հաստատություններում կազմակերպվում են ուսանողների ուսումնական և արտադրական (նախաավարտական) պրակտիկաներ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ՈՒսումնական պրակտիկան կազմակերպվում է հանրապետության տարբեր իրավաբանական անձ հանդիսացող կազմակերպություններում՝ պայմանագրային սկզբունքի հիմա վրա՝ մասնագիտական թողարկող ամբիոնի հայեցողությամբ: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Արտադրական պրակտիկայի տեղերի բացակայության դեպքում ԲՈւՀ-ը (ֆակուլտետը) այն կազմակերպում է սեփական նյութատեխնիկական բազայի վրա, եթե այն հագեցված է ժամանակակից սարքավորմամբ և ծրագրային միջոցներով: 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 xml:space="preserve">Ուսանողի նախաավարտական պրակտիկան մասնագիտության ուսումնական պլանի պարտադիր բաղադրիչն է, որի կազմակերպման և իրականացման պատասխանատուն ԲՈւՀ-ն է: Նախաավարտական պրակտիկան կազմակերպվում է այն հաշվով, որ շրջանավարտը կարողանա այդ ընթացքում ստացած փորձառությունը օգտագործել իր ավարտական աշխատանքը ձևավորելիս: </w:t>
      </w:r>
    </w:p>
    <w:p>
      <w:pPr>
        <w:pStyle w:val="BodyText2"/>
        <w:tabs>
          <w:tab w:val="left" w:pos="360" w:leader="none"/>
          <w:tab w:val="left" w:pos="3045" w:leader="none"/>
        </w:tabs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Պրակտիկան կարող է կազմակերպվել նաև որոշակի կազմակերպությունում՝ նախապես կազմակերպված անհատական ծրագրով, եթե շրջանավարտը նույն կազմակերպությունում պաշտոն է զբաղեցնում:</w:t>
      </w:r>
    </w:p>
    <w:p>
      <w:pPr>
        <w:pStyle w:val="BodyText2"/>
        <w:tabs>
          <w:tab w:val="clear" w:pos="3045"/>
        </w:tabs>
        <w:spacing w:lineRule="auto" w:line="360"/>
        <w:jc w:val="center"/>
        <w:rPr>
          <w:rFonts w:ascii="Sylfaen" w:hAnsi="Sylfaen" w:cs="Sylfaen"/>
          <w:b/>
          <w:b/>
          <w:shadow/>
          <w:sz w:val="24"/>
          <w:lang w:val="eu-ES"/>
        </w:rPr>
      </w:pPr>
      <w:r>
        <w:rPr>
          <w:rFonts w:cs="Sylfaen" w:ascii="Sylfaen" w:hAnsi="Sylfaen"/>
          <w:b/>
          <w:shadow/>
          <w:sz w:val="24"/>
          <w:lang w:val="eu-ES"/>
        </w:rPr>
      </w:r>
      <w:r>
        <w:br w:type="page"/>
      </w:r>
    </w:p>
    <w:p>
      <w:pPr>
        <w:pStyle w:val="BodyText2"/>
        <w:tabs>
          <w:tab w:val="clear" w:pos="3045"/>
        </w:tabs>
        <w:jc w:val="center"/>
        <w:rPr>
          <w:rFonts w:ascii="Sylfaen" w:hAnsi="Sylfaen" w:cs="Sylfaen"/>
          <w:b/>
          <w:b/>
          <w:bCs/>
          <w:sz w:val="24"/>
          <w:lang w:val="eu-ES"/>
        </w:rPr>
      </w:pPr>
      <w:r>
        <w:rPr>
          <w:rFonts w:cs="Sylfaen" w:ascii="Sylfaen" w:hAnsi="Sylfaen"/>
          <w:b/>
          <w:shadow/>
          <w:sz w:val="24"/>
          <w:lang w:val="eu-ES"/>
        </w:rPr>
        <w:t>VII   «081500-ՀԱՇՎԱՊԱՀԱԿԱՆ ՀԱՇՎԱՌՈՒՄ (ՇԻՆԱՐԱՐՈՒԹՅԱՆ ՃՅՈՒՂՈՒՄ)»</w:t>
      </w:r>
      <w:r>
        <w:rPr>
          <w:rFonts w:cs="Sylfaen" w:ascii="Sylfaen" w:hAnsi="Sylfaen"/>
          <w:b/>
          <w:bCs/>
          <w:lang w:val="eu-ES"/>
        </w:rPr>
        <w:t xml:space="preserve"> </w:t>
      </w:r>
      <w:r>
        <w:rPr>
          <w:rFonts w:cs="Sylfaen" w:ascii="Sylfaen" w:hAnsi="Sylfaen"/>
          <w:b/>
          <w:bCs/>
          <w:sz w:val="24"/>
          <w:lang w:val="eu-ES"/>
        </w:rPr>
        <w:t>ՄԱՍՆԱԳԻՏՈՒԹՅԱՄԲ ՇՐՋԱՆԱՎԱՐՏԻ ՊԱՏՐԱՍՏՄԱՆ ՄԱԿԱՐԴԱԿԻՆ ՆԵՐԿԱՅԱՑՎՈՂ ՊԱՀԱՆՋՆԵՐԸ</w:t>
      </w:r>
    </w:p>
    <w:p>
      <w:pPr>
        <w:pStyle w:val="BodyText2"/>
        <w:spacing w:lineRule="auto" w:line="360"/>
        <w:rPr>
          <w:rFonts w:ascii="Arial LatArm" w:hAnsi="Arial LatArm" w:cs="Arial LatArm"/>
          <w:b/>
          <w:b/>
          <w:bCs/>
          <w:sz w:val="24"/>
          <w:lang w:val="eu-ES"/>
        </w:rPr>
      </w:pPr>
      <w:r>
        <w:rPr>
          <w:rFonts w:cs="Arial LatArm" w:ascii="Arial LatArm" w:hAnsi="Arial LatArm"/>
          <w:b/>
          <w:bCs/>
          <w:sz w:val="24"/>
          <w:lang w:val="eu-ES"/>
        </w:rPr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>
          <w:rFonts w:ascii="Sylfaen" w:hAnsi="Sylfaen" w:cs="Sylfaen"/>
          <w:b/>
          <w:b/>
          <w:iCs/>
          <w:lang w:val="eu-ES"/>
        </w:rPr>
      </w:pPr>
      <w:r>
        <w:rPr>
          <w:rFonts w:cs="Sylfaen" w:ascii="Sylfaen" w:hAnsi="Sylfaen"/>
          <w:b/>
          <w:iCs/>
          <w:lang w:val="eu-ES"/>
        </w:rPr>
        <w:t>Շրջանավարտը պետք է կարողանա լուծել</w:t>
      </w:r>
    </w:p>
    <w:p>
      <w:pPr>
        <w:pStyle w:val="BodyText2"/>
        <w:spacing w:lineRule="auto" w:line="360"/>
        <w:jc w:val="both"/>
        <w:rPr/>
      </w:pPr>
      <w:r>
        <w:rPr>
          <w:rFonts w:cs="Sylfaen" w:ascii="Sylfaen" w:hAnsi="Sylfaen"/>
          <w:sz w:val="24"/>
          <w:lang w:val="eu-ES"/>
        </w:rPr>
        <w:t>սույն պետական կրթական չափորոշիչում նշված որակավորմանը համապատասխանող խնդիրները: Բակալավրը պետք է.</w:t>
      </w:r>
    </w:p>
    <w:p>
      <w:pPr>
        <w:pStyle w:val="BodyText2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հումանիտար և սոցիալ-տնտեսագիտական գիտելիքների բնագավառում՝</w:t>
      </w:r>
    </w:p>
    <w:p>
      <w:pPr>
        <w:pStyle w:val="BodyText2"/>
        <w:tabs>
          <w:tab w:val="clear" w:pos="3045"/>
          <w:tab w:val="left" w:pos="540" w:leader="none"/>
        </w:tabs>
        <w:spacing w:lineRule="auto" w:line="360"/>
        <w:ind w:firstLine="180"/>
        <w:jc w:val="both"/>
        <w:rPr/>
      </w:pPr>
      <w:r>
        <w:rPr>
          <w:rFonts w:cs="Sylfaen" w:ascii="Sylfaen" w:hAnsi="Sylfaen"/>
          <w:sz w:val="24"/>
          <w:lang w:val="eu-ES"/>
        </w:rPr>
        <w:t>ա.</w:t>
        <w:tab/>
        <w:t>իմանա ՀՀ Սահմանադրության և իր բնագավառի օրենքները,</w:t>
      </w:r>
    </w:p>
    <w:p>
      <w:pPr>
        <w:pStyle w:val="BodyText2"/>
        <w:tabs>
          <w:tab w:val="clear" w:pos="3045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eu-ES"/>
        </w:rPr>
        <w:t>բ.</w:t>
        <w:tab/>
        <w:t xml:space="preserve">ազատ տիրապետի մասնագիտական հայոց լեզվին (գրավոր և բանավոր) և հաղորդակցվի երկու օտար լեզուներով, </w:t>
      </w:r>
    </w:p>
    <w:p>
      <w:pPr>
        <w:pStyle w:val="BodyText2"/>
        <w:tabs>
          <w:tab w:val="clear" w:pos="3045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eu-ES"/>
        </w:rPr>
        <w:t>գ.</w:t>
        <w:tab/>
        <w:t>ունենա պատկերացում առողջ կենսակերպի մասին, տիրապետի ֆիզիկական կատարելագործման ունակություններին և հմտություններին,</w:t>
      </w:r>
    </w:p>
    <w:p>
      <w:pPr>
        <w:pStyle w:val="BodyText2"/>
        <w:tabs>
          <w:tab w:val="clear" w:pos="3045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eu-ES"/>
        </w:rPr>
        <w:t>դ.</w:t>
        <w:tab/>
        <w:t>իմանա հայ ժողովրդի պատմությունը և արդի քաղաքագիտական զարգացումները,</w:t>
      </w:r>
    </w:p>
    <w:p>
      <w:pPr>
        <w:pStyle w:val="BodyText2"/>
        <w:tabs>
          <w:tab w:val="clear" w:pos="3045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eu-ES"/>
        </w:rPr>
        <w:t>ե.</w:t>
        <w:tab/>
        <w:t>ծանոթ լինի համաշխարհային մշակույթին, տիրապետի վարվելաձևի կուլտուրային, իմանա դրա էթիկական և իրավական նորմերը, որոնք կարգավորում են մարդու և հասարակության, մարդու և շրջակա միջավայրի հարաբերությունները,</w:t>
      </w:r>
    </w:p>
    <w:p>
      <w:pPr>
        <w:pStyle w:val="BodyText2"/>
        <w:tabs>
          <w:tab w:val="clear" w:pos="3045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eu-ES"/>
        </w:rPr>
        <w:t>զ.</w:t>
        <w:tab/>
        <w:t>ծանոթ լինի ժամանակակից փիլիսոփայական ուղղություններին, գիտենա կեցության մասին գիտության հիմնադրույթները, նյութականի և վերացականի հասկացությունները, մատերիայի կազմակերպման ձևերը, հետևի սոցիալական գլոբալ զարգացումներին,</w:t>
      </w:r>
    </w:p>
    <w:p>
      <w:pPr>
        <w:pStyle w:val="BodyText2"/>
        <w:tabs>
          <w:tab w:val="clear" w:pos="3045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eu-ES"/>
        </w:rPr>
        <w:t>է.</w:t>
        <w:tab/>
        <w:t>գիտենա տնտեսագիտության տեսության հիմնադրույթները, մակրո և միկրոտնտեսության օրենքները:</w:t>
      </w:r>
    </w:p>
    <w:p>
      <w:pPr>
        <w:pStyle w:val="BodyText2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i/>
          <w:iCs/>
          <w:sz w:val="24"/>
          <w:lang w:val="eu-ES"/>
        </w:rPr>
        <w:t>բնագիտության և մաթեմատիկայի բնագավառում՝</w:t>
      </w:r>
    </w:p>
    <w:p>
      <w:pPr>
        <w:pStyle w:val="BodyText2"/>
        <w:tabs>
          <w:tab w:val="clear" w:pos="3045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eu-ES"/>
        </w:rPr>
        <w:t>ա.</w:t>
        <w:tab/>
        <w:t>ծանոթ լինի ժամանակակից բնագիտության հիմնական սկզբունքներին և հայեցակարգերին, բնապահպանական գլոբալ և տարածքային հիմնախնդիրներին,</w:t>
      </w:r>
    </w:p>
    <w:p>
      <w:pPr>
        <w:pStyle w:val="BodyText2"/>
        <w:tabs>
          <w:tab w:val="clear" w:pos="3045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eu-ES"/>
        </w:rPr>
        <w:t>բ.</w:t>
        <w:tab/>
        <w:t>տիրապետի մաթեմատիկայի հիմնական բաժիններին, հավանականությունների տեսության և մաթեմատիկական վիճակագրության մեթոդներին, մաթեմատիկական մոդելավորման եղանակներին,</w:t>
      </w:r>
    </w:p>
    <w:p>
      <w:pPr>
        <w:pStyle w:val="BodyText2"/>
        <w:tabs>
          <w:tab w:val="clear" w:pos="3045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i/>
          <w:i/>
          <w:iCs/>
          <w:sz w:val="24"/>
          <w:lang w:val="eu-ES"/>
        </w:rPr>
      </w:pPr>
      <w:r>
        <w:rPr>
          <w:rFonts w:cs="Sylfaen" w:ascii="Sylfaen" w:hAnsi="Sylfaen"/>
          <w:sz w:val="24"/>
          <w:lang w:val="eu-ES"/>
        </w:rPr>
        <w:t>գ.</w:t>
        <w:tab/>
        <w:t>տիրապետի ինֆորմացիայի հավաքման, պահպանման և մշակման համակարգչային մեթոդներին և կարողանա օգտագործել ժամանակակից ինֆորմացիոն տեխնոլոգիաները:</w:t>
      </w:r>
    </w:p>
    <w:p>
      <w:pPr>
        <w:pStyle w:val="BodyText2"/>
        <w:numPr>
          <w:ilvl w:val="0"/>
          <w:numId w:val="7"/>
        </w:numPr>
        <w:spacing w:lineRule="auto" w:line="360"/>
        <w:jc w:val="both"/>
        <w:rPr/>
      </w:pPr>
      <w:r>
        <w:rPr>
          <w:rFonts w:cs="Sylfaen" w:ascii="Sylfaen" w:hAnsi="Sylfaen"/>
          <w:i/>
          <w:iCs/>
          <w:sz w:val="24"/>
          <w:lang w:val="eu-ES"/>
        </w:rPr>
        <w:t>մասնագիտական գործունեության բնագավառում պետք է իմանա.</w:t>
      </w:r>
    </w:p>
    <w:p>
      <w:pPr>
        <w:pStyle w:val="BodyText2"/>
        <w:tabs>
          <w:tab w:val="clear" w:pos="3045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eu-ES"/>
        </w:rPr>
        <w:t>ա.</w:t>
        <w:tab/>
        <w:t>շինարարական կազմակերպության էկոնոմիկայի պլանավորման, կառավարման բոլոր խնդիրները,</w:t>
      </w:r>
    </w:p>
    <w:p>
      <w:pPr>
        <w:pStyle w:val="BodyText2"/>
        <w:tabs>
          <w:tab w:val="clear" w:pos="3045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eu-ES"/>
        </w:rPr>
        <w:t>բ.</w:t>
        <w:tab/>
        <w:t>հաշվապահական հաշվառում, ֆինանսներ, բանկային համակարգ, մաքսային գործ, հարկային գործ, միջազգային առևտրա-տնտեսական իրավունք, մարքեթինգ, մենեջմենթ:</w:t>
      </w:r>
    </w:p>
    <w:p>
      <w:pPr>
        <w:pStyle w:val="BodyText2"/>
        <w:tabs>
          <w:tab w:val="clear" w:pos="3045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  <w:lang w:val="eu-ES"/>
        </w:rPr>
        <w:t>գ.</w:t>
        <w:tab/>
        <w:t>քաղաքաշինության զարգացման հիմնական ընթացքը, քաղաքային տարածքների նախագծման և կառուցապատմանը, քաղաքաշինության հեռանկարները,</w:t>
      </w:r>
    </w:p>
    <w:p>
      <w:pPr>
        <w:pStyle w:val="BodyText2"/>
        <w:tabs>
          <w:tab w:val="clear" w:pos="3045"/>
          <w:tab w:val="left" w:pos="540" w:leader="none"/>
        </w:tabs>
        <w:spacing w:lineRule="auto" w:line="360"/>
        <w:ind w:left="540" w:hanging="360"/>
        <w:jc w:val="both"/>
        <w:rPr>
          <w:rFonts w:ascii="Sylfaen" w:hAnsi="Sylfaen" w:cs="Sylfaen"/>
          <w:sz w:val="24"/>
          <w:lang w:val="eu-ES"/>
        </w:rPr>
      </w:pPr>
      <w:r>
        <w:rPr>
          <w:rFonts w:cs="Sylfaen" w:ascii="Sylfaen" w:hAnsi="Sylfaen"/>
          <w:sz w:val="24"/>
          <w:lang w:val="eu-ES"/>
        </w:rPr>
        <w:t>դ.</w:t>
        <w:tab/>
        <w:t>շինարարական նյութերի արտադրության տեսական և տեխնոլոգիական հիմունքները, շինարարության մեջ օգտագործվող նյութերը և իրերը:</w:t>
      </w:r>
    </w:p>
    <w:p>
      <w:pPr>
        <w:pStyle w:val="BodyText2"/>
        <w:numPr>
          <w:ilvl w:val="0"/>
          <w:numId w:val="7"/>
        </w:numPr>
        <w:spacing w:lineRule="auto" w:line="360"/>
        <w:jc w:val="both"/>
        <w:rPr>
          <w:rFonts w:ascii="Sylfaen" w:hAnsi="Sylfaen" w:cs="Sylfaen"/>
          <w:i/>
          <w:i/>
          <w:iCs/>
          <w:sz w:val="24"/>
        </w:rPr>
      </w:pPr>
      <w:r>
        <w:rPr>
          <w:rFonts w:eastAsia="Sylfaen" w:cs="Sylfaen" w:ascii="Sylfaen" w:hAnsi="Sylfaen"/>
          <w:i/>
          <w:iCs/>
          <w:sz w:val="24"/>
          <w:lang w:val="eu-ES"/>
        </w:rPr>
        <w:t xml:space="preserve"> </w:t>
      </w:r>
      <w:r>
        <w:rPr>
          <w:rFonts w:cs="Sylfaen" w:ascii="Sylfaen" w:hAnsi="Sylfaen"/>
          <w:i/>
          <w:iCs/>
          <w:sz w:val="24"/>
          <w:lang w:val="eu-ES"/>
        </w:rPr>
        <w:t>տիրապետի՝</w:t>
      </w:r>
    </w:p>
    <w:p>
      <w:pPr>
        <w:pStyle w:val="BodyText2"/>
        <w:tabs>
          <w:tab w:val="clear" w:pos="3045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</w:rPr>
        <w:t>ա.</w:t>
        <w:tab/>
        <w:t>ճարտարապետաշինարարական գծագրերի կարդալուն,</w:t>
      </w:r>
    </w:p>
    <w:p>
      <w:pPr>
        <w:pStyle w:val="BodyText2"/>
        <w:tabs>
          <w:tab w:val="clear" w:pos="3045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</w:rPr>
        <w:t>բ.</w:t>
        <w:tab/>
        <w:t>շինարարական նյութերի, իրերի ու կոնստրուկցիաների պատրաստման տեխնոլոգիական մեթոդներին,</w:t>
      </w:r>
    </w:p>
    <w:p>
      <w:pPr>
        <w:pStyle w:val="BodyText2"/>
        <w:tabs>
          <w:tab w:val="clear" w:pos="3045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Sylfaen" w:ascii="Sylfaen" w:hAnsi="Sylfaen"/>
          <w:sz w:val="24"/>
        </w:rPr>
        <w:t>գ.</w:t>
        <w:tab/>
        <w:t>միջազգային ստանդարտացման և սերտիֆիկացման, մետրոլոգիայի տեսական հիմունք</w:t>
        <w:softHyphen/>
        <w:t>նե</w:t>
        <w:softHyphen/>
        <w:t>րին, մետրոլոգիական ապահովման կազմակերպչական և գիտական հիմնավո</w:t>
        <w:softHyphen/>
        <w:t>րում</w:t>
        <w:softHyphen/>
        <w:t>նե</w:t>
        <w:softHyphen/>
        <w:t>րին, արտադրանքի միասնական որակի և չափերի ապահովման օրենսդրական հարցերին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b/>
          <w:iCs/>
          <w:lang w:val="eu-ES"/>
        </w:rPr>
        <w:t>Բակալավրի մարդկանց հետ աշխատելու փորձառությունը ենթադրում է նրա ունակությունները`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այլ անձանց հետ փոխգործակցելու, կոլեկտիվում նրանց հետ հաղորդակցվելո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խնդիրներ ձևավորելու և դրանք ենթականերին պատվիրելո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մարդկանց ստեղծագործական աճի ձգտումը խրախուսելու և զարգացումն ապահովելու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ծագած տարաձայնությունները և բախումները լուծելո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 xml:space="preserve">տարբեր զարգացման և մտավոր մակարդակի տեր մարդկանց հետ համագործակցելու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մասնագիտական հարցերի շրջանակներում ընդունելի որոշումների հասնելու նպատակով բանակցություններ վարելո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տարաբնույթ և տարասեռ մշակութային բնագավառում աշխատելու և այլն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b/>
          <w:iCs/>
          <w:lang w:val="eu-ES"/>
        </w:rPr>
        <w:t>Բակալավրի ինֆորմացիայի հետ աշխատելու փորձառությունը պահանջում է պարտադիր հմտություններ`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պաշտոնական և ոչ պաշտոնական իրավիճակներում սեփական կարծիքը գրավոր և բանավոր ձևերով շարադրելու, քննարկելու և գործուն կարգով պաշտպանելո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լեզվային և մշակութային տարբերությունների հաշվառմամբ գրավոր ինֆորմացիան լսելու և վերլուծորեն ընկալելո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բանավոր, տպագրված և էլեկտրոնային աղբյուրներից ստացված ինֆորմացիան որոնելու, ստանալու, համակարգելու, գրավոր ձևակերպելու և օգտագործելո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eastAsia="Sylfaen" w:cs="Sylfaen" w:ascii="Sylfaen" w:hAnsi="Sylfaen"/>
          <w:lang w:val="eu-ES"/>
        </w:rPr>
        <w:t xml:space="preserve"> </w:t>
      </w:r>
      <w:r>
        <w:rPr>
          <w:rFonts w:cs="Sylfaen" w:ascii="Sylfaen" w:hAnsi="Sylfaen"/>
          <w:lang w:val="eu-ES"/>
        </w:rPr>
        <w:t>տեղեկատվական տեխնոլոգիաների օգտագործման գծով բակալավրը պետք է ծանոթ լինի տվյալների մշակման երկուսից ոչ պակաս համակարգերի, համակարգչային և բազմաօգտագործման տեղային ցանցային համակարգերին, ինչպես նաև կարողանա կատարել ինֆորմացիայի որոնում տվյալների ցանցային բազաներում (www), օգտվել էլեկտրոնային փոստից, տվյալների բազաների փաթեթից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Sylfaen" w:ascii="Sylfaen" w:hAnsi="Sylfaen"/>
          <w:lang w:val="eu-ES"/>
        </w:rPr>
        <w:t>պետք է հասկանա իր մասնագիտության էությունը և սոցիալական նշանակությունը, իր որա</w:t>
        <w:softHyphen/>
        <w:t>կավորման շարունակական բարձրացման անհրաժեշտությունը` հետ ԲՈւՀ-ական և լրա</w:t>
        <w:softHyphen/>
        <w:t>ցուցիչ կրթություն ստանալու կամ էլ նոր գիտելիքների ինքնուրույն տիրապետման միջոցով:</w:t>
      </w:r>
    </w:p>
    <w:p>
      <w:pPr>
        <w:pStyle w:val="TextBody"/>
        <w:numPr>
          <w:ilvl w:val="0"/>
          <w:numId w:val="12"/>
        </w:numPr>
        <w:tabs>
          <w:tab w:val="left" w:pos="360" w:leader="none"/>
          <w:tab w:val="left" w:pos="3045" w:leader="none"/>
        </w:tabs>
        <w:rPr/>
      </w:pPr>
      <w:r>
        <w:rPr>
          <w:rFonts w:cs="Sylfaen" w:ascii="Sylfaen" w:hAnsi="Sylfaen"/>
          <w:b/>
          <w:iCs/>
          <w:lang w:val="eu-ES"/>
        </w:rPr>
        <w:t>Բակալավրի ամփոփիչ ատեստավորման պահանջները.</w:t>
      </w:r>
    </w:p>
    <w:p>
      <w:pPr>
        <w:pStyle w:val="TextBody"/>
        <w:tabs>
          <w:tab w:val="clear" w:pos="3045"/>
          <w:tab w:val="left" w:pos="720" w:leader="none"/>
        </w:tabs>
        <w:rPr/>
      </w:pPr>
      <w:r>
        <w:rPr>
          <w:rFonts w:cs="Sylfaen" w:ascii="Sylfaen" w:hAnsi="Sylfaen"/>
          <w:i/>
          <w:iCs/>
          <w:lang w:val="eu-ES"/>
        </w:rPr>
        <w:t>«081500-Հաշվապահական հաշվառում (Շինարարության ճյուղում)» մասնագիտությամբ բակալավրի ամփոփիչ ատեստավորումը ներառում է`</w:t>
      </w:r>
      <w:r>
        <w:rPr>
          <w:rFonts w:cs="Sylfaen" w:ascii="Sylfaen" w:hAnsi="Sylfaen"/>
          <w:lang w:val="eu-ES"/>
        </w:rPr>
        <w:t xml:space="preserve"> ավարտական աշխատանքի պաշտպանությունը, որը թույլ է տալիս բացահայտելու շրջանավարտի տեսական և գործնական պատրաստությունը սույն պետական կրթական չափորոշիչներով սահմանված մասնագիտությունների խնդիրների լուծման բնագավառում:</w:t>
      </w:r>
    </w:p>
    <w:p>
      <w:pPr>
        <w:pStyle w:val="TextBody"/>
        <w:numPr>
          <w:ilvl w:val="0"/>
          <w:numId w:val="6"/>
        </w:numPr>
        <w:tabs>
          <w:tab w:val="clear" w:pos="3045"/>
          <w:tab w:val="left" w:pos="720" w:leader="none"/>
        </w:tabs>
        <w:rPr/>
      </w:pPr>
      <w:r>
        <w:rPr>
          <w:rFonts w:cs="Sylfaen" w:ascii="Sylfaen" w:hAnsi="Sylfaen"/>
          <w:lang w:val="eu-ES"/>
        </w:rPr>
        <w:t>Բակալավրի ավարտական աշխատանքին ներկայացվող պահանջները.</w:t>
      </w:r>
    </w:p>
    <w:p>
      <w:pPr>
        <w:pStyle w:val="BodyTextIndent2"/>
        <w:spacing w:lineRule="auto" w:line="360"/>
        <w:ind w:left="0" w:hanging="0"/>
        <w:rPr>
          <w:rFonts w:ascii="Sylfaen" w:hAnsi="Sylfaen" w:cs="Sylfaen"/>
          <w:lang w:val="eu-ES"/>
        </w:rPr>
      </w:pPr>
      <w:r>
        <w:rPr>
          <w:rFonts w:cs="Sylfaen" w:ascii="Sylfaen" w:hAnsi="Sylfaen"/>
          <w:iCs/>
          <w:lang w:val="eu-ES"/>
        </w:rPr>
        <w:t>«081500-Հաշվապահական հաշվառում (Շինարարության ճյուղում)» մասնագիտությամբ բակալավրի ավարտական աշխատանքն ավարտուն մի մշակում է, որը կատարված է մասնագիտության ուսումնական պլանին համապատասխան և նպատակ ունի ամրապնդել և ընդլայնել շրջանավարտի տեսական և գործնական գիտելիքները բնության օգտագործման տնտեսագիտության բնագավառի համապատասխան մասնագիտացման հետ առնչվող հարցերը զանազան բնապահպանական ոլորտներում:</w:t>
      </w:r>
    </w:p>
    <w:p>
      <w:pPr>
        <w:pStyle w:val="TextBody"/>
        <w:numPr>
          <w:ilvl w:val="0"/>
          <w:numId w:val="6"/>
        </w:numPr>
        <w:tabs>
          <w:tab w:val="clear" w:pos="3045"/>
          <w:tab w:val="left" w:pos="720" w:leader="none"/>
        </w:tabs>
        <w:rPr/>
      </w:pPr>
      <w:r>
        <w:rPr>
          <w:rFonts w:cs="Sylfaen" w:ascii="Sylfaen" w:hAnsi="Sylfaen"/>
          <w:lang w:val="eu-ES"/>
        </w:rPr>
        <w:t>Բովանդակային առումով ավարտական աշխատանքը պետք է`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ա.</w:t>
        <w:tab/>
        <w:t>ներկայացվի որպես բնագավառի հիմնահարցերից մեկին վերաբերող տեսական, վերլուծական, սոցիալ-տնտեսագիտական հետազոտություն, որում շրջանավարտը բացահայտում է իր տեսական գիտելիքները և գործնական ունակությունները, որոնք թույլ են տալիս ինքնուրույն լուծելու մասնագիտական բնույթի խնդիրներ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բ.</w:t>
        <w:tab/>
        <w:t>բացահայտի շրջանավարտի կողմից գիտական և համակարգային վերլուծության մեթոդների յուրացման աստիճանը, ունակությունը կատարելու տեսական ընդհանրացումներ և գործնական եզրակացություններ, հիմնավորված առաջարկություններ և երաշխավորություններ բնագավառի հիմնահարցերի լուծման կատարելագործման վերաբերյալ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գ.</w:t>
        <w:tab/>
        <w:t>կրի ստեղծագործական բնույթ` հավաստի վիճակագրական տվյալների օգտագործմամբ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դ.</w:t>
        <w:tab/>
        <w:t>բացահայտի շրջանավարտի պատրաստության աստիճանը ինքնուրույն աշխատելու շինարարական կազմակերպության հաշվապահական հաշվառման, ֆինանսական կառավարման և տնտեսագիտության համապատասխան մասնագիտությամբ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ե.</w:t>
        <w:tab/>
        <w:t>արտացոլի շրջանավարտի ունակությունը՝ օգտագործելու տեղեկատվության որոնման, ընտրության, համակարգման և մշակման արդի մեթոդները, աշխատել բնագավառի նորմատիվ-իրավական ակտերի հետ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Sylfaen" w:ascii="Sylfaen" w:hAnsi="Sylfaen"/>
          <w:lang w:val="eu-ES"/>
        </w:rPr>
        <w:t>զ.</w:t>
        <w:tab/>
        <w:t>ձևավորված լինի հրատարակչական արդի նորմատիվներին և պահանջներին համապատասխան, ունենա հետազոտական աշխատանքի հաշվետվությանը բնորոշ կառուցվածք և համակարգչային շարվածք:</w:t>
      </w:r>
    </w:p>
    <w:p>
      <w:pPr>
        <w:pStyle w:val="TextBody"/>
        <w:tabs>
          <w:tab w:val="clear" w:pos="3045"/>
        </w:tabs>
        <w:rPr/>
      </w:pPr>
      <w:r>
        <w:rPr>
          <w:rFonts w:cs="Sylfaen" w:ascii="Sylfaen" w:hAnsi="Sylfaen"/>
          <w:lang w:val="eu-ES"/>
        </w:rPr>
        <w:t>Ավարտական աշխատանքի թեմատիկան սահմանում է մասնագիտացնող ամբիոնը: Թեմա</w:t>
        <w:softHyphen/>
        <w:t>տի</w:t>
        <w:softHyphen/>
        <w:t>կայում պարտադիր կարգով պետք է ներառվեն հաշվապահական հաշվառման բնագավառի առաջնահերթ և հրատապ հարցերը, հաշվի առնելով ընտրովի դասընթացների բովանդակությունը ըստ կրթաբլոկների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045"/>
        </w:tabs>
        <w:rPr/>
      </w:pPr>
      <w:r>
        <w:rPr>
          <w:rFonts w:cs="Sylfaen" w:ascii="Sylfaen" w:hAnsi="Sylfaen"/>
          <w:lang w:val="eu-ES"/>
        </w:rPr>
        <w:t>Ավարտական աշխատանքի կառուցվածքում պետք է ներառվեն մասնագիտական առարկաների համապատասխան բաժինները:</w:t>
      </w:r>
    </w:p>
    <w:p>
      <w:pPr>
        <w:pStyle w:val="Normal"/>
        <w:jc w:val="center"/>
        <w:rPr>
          <w:rFonts w:ascii="Arial LatArm" w:hAnsi="Arial LatArm" w:cs="Arial LatArm"/>
          <w:sz w:val="28"/>
          <w:szCs w:val="28"/>
          <w:lang w:val="eu-ES"/>
        </w:rPr>
      </w:pPr>
      <w:r>
        <w:rPr>
          <w:rFonts w:cs="Arial LatArm" w:ascii="Arial LatArm" w:hAnsi="Arial LatArm"/>
          <w:sz w:val="28"/>
          <w:szCs w:val="28"/>
          <w:lang w:val="eu-ES"/>
        </w:rPr>
      </w:r>
    </w:p>
    <w:p>
      <w:pPr>
        <w:pStyle w:val="Normal"/>
        <w:jc w:val="center"/>
        <w:rPr>
          <w:rFonts w:ascii="Arial LatArm" w:hAnsi="Arial LatArm" w:cs="Arial LatArm"/>
          <w:sz w:val="28"/>
          <w:szCs w:val="28"/>
          <w:lang w:val="eu-ES"/>
        </w:rPr>
      </w:pPr>
      <w:r>
        <w:rPr>
          <w:rFonts w:cs="Arial LatArm" w:ascii="Arial LatArm" w:hAnsi="Arial LatArm"/>
          <w:sz w:val="28"/>
          <w:szCs w:val="28"/>
          <w:lang w:val="eu-ES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u-ES"/>
        </w:rPr>
      </w:pPr>
      <w:r>
        <w:rPr>
          <w:rFonts w:cs="Sylfaen" w:ascii="Sylfaen" w:hAnsi="Sylfaen"/>
          <w:sz w:val="28"/>
          <w:szCs w:val="28"/>
          <w:lang w:val="eu-ES"/>
        </w:rPr>
        <w:t>ԲԱԿԱԼԱՎՐԻ ԿՐԹԱԿԱՆ ԾՐԱԳՐԻ ՈՒՍՈՒՄՆԱԿԱՆ ԳՈՐԾԸՆԹԱՑԻ ԺԱՄԱՆԱԿԱՑՈՒՅՑ</w:t>
      </w:r>
    </w:p>
    <w:p>
      <w:pPr>
        <w:pStyle w:val="Normal"/>
        <w:jc w:val="center"/>
        <w:rPr>
          <w:rFonts w:ascii="Arial LatArm" w:hAnsi="Arial LatArm" w:cs="Arial LatArm"/>
          <w:sz w:val="28"/>
          <w:szCs w:val="28"/>
          <w:lang w:val="eu-ES"/>
        </w:rPr>
      </w:pPr>
      <w:r>
        <w:rPr>
          <w:rFonts w:cs="Arial LatArm" w:ascii="Arial LatArm" w:hAnsi="Arial LatArm"/>
          <w:sz w:val="28"/>
          <w:szCs w:val="28"/>
          <w:lang w:val="eu-ES"/>
        </w:rPr>
      </w:r>
    </w:p>
    <w:p>
      <w:pPr>
        <w:pStyle w:val="Normal"/>
        <w:jc w:val="center"/>
        <w:rPr>
          <w:rFonts w:ascii="Arial LatArm" w:hAnsi="Arial LatArm" w:cs="Arial LatArm"/>
          <w:sz w:val="28"/>
          <w:szCs w:val="28"/>
          <w:lang w:val="eu-ES"/>
        </w:rPr>
      </w:pPr>
      <w:r>
        <w:rPr>
          <w:rFonts w:cs="Arial LatArm" w:ascii="Arial LatArm" w:hAnsi="Arial LatArm"/>
          <w:sz w:val="28"/>
          <w:szCs w:val="28"/>
          <w:lang w:val="eu-ES"/>
        </w:rPr>
      </w:r>
    </w:p>
    <w:p>
      <w:pPr>
        <w:pStyle w:val="Normal"/>
        <w:jc w:val="center"/>
        <w:rPr>
          <w:rFonts w:ascii="Arial LatArm" w:hAnsi="Arial LatArm" w:cs="Arial LatArm"/>
          <w:lang w:val="eu-ES"/>
        </w:rPr>
      </w:pPr>
      <w:r>
        <w:rPr>
          <w:rFonts w:cs="Sylfaen" w:ascii="Sylfaen" w:hAnsi="Sylfaen"/>
          <w:lang w:val="eu-ES"/>
        </w:rPr>
        <w:t>«081500- Հաշվապահական հաշվառում (Շինարարության ճյուղում)»  մասնագիտության</w:t>
      </w:r>
    </w:p>
    <w:p>
      <w:pPr>
        <w:pStyle w:val="Normal"/>
        <w:spacing w:lineRule="auto" w:line="480"/>
        <w:jc w:val="right"/>
        <w:rPr/>
      </w:pPr>
      <w:r>
        <w:rPr/>
        <w:drawing>
          <wp:inline distT="0" distB="0" distL="0" distR="0">
            <wp:extent cx="9594850" cy="201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368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</w:rPr>
        <w:tab/>
      </w:r>
      <w:r>
        <w:rPr/>
        <w:drawing>
          <wp:inline distT="0" distB="0" distL="0" distR="0">
            <wp:extent cx="9250680" cy="1203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firstLine="36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"/>
        <w:tabs>
          <w:tab w:val="clear" w:pos="3045"/>
        </w:tabs>
        <w:rPr>
          <w:rFonts w:ascii="Arial LatArm" w:hAnsi="Arial LatArm" w:cs="Arial LatArm"/>
        </w:rPr>
      </w:pPr>
      <w:r>
        <w:rPr/>
        <w:drawing>
          <wp:inline distT="0" distB="0" distL="0" distR="0">
            <wp:extent cx="9598025" cy="6077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3045"/>
        </w:tabs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"/>
        <w:tabs>
          <w:tab w:val="clear" w:pos="3045"/>
        </w:tabs>
        <w:rPr>
          <w:rFonts w:ascii="Arial LatArm" w:hAnsi="Arial LatArm" w:cs="Arial LatArm"/>
        </w:rPr>
      </w:pPr>
      <w:r>
        <w:rPr/>
        <w:drawing>
          <wp:inline distT="0" distB="0" distL="0" distR="0">
            <wp:extent cx="9598025" cy="54787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3045"/>
        </w:tabs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orient="landscape" w:w="16838" w:h="11906"/>
      <w:pgMar w:left="1080" w:right="638" w:gutter="0" w:header="0" w:top="709" w:footer="709" w:bottom="76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 Armenian Standar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45" w:leader="none"/>
      </w:tabs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45" w:leader="none"/>
      </w:tabs>
      <w:spacing w:lineRule="auto" w:line="360"/>
      <w:jc w:val="center"/>
      <w:outlineLvl w:val="1"/>
    </w:pPr>
    <w:rPr>
      <w:rFonts w:ascii="Arial Armenian" w:hAnsi="Arial Armenian" w:cs="Arial Armeni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Armenian" w:hAnsi="Arial Armenian" w:cs="Arial Armeni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Armenian" w:hAnsi="Arial Armenian" w:cs="Arial Armeni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9"/>
      <w:jc w:val="center"/>
      <w:outlineLvl w:val="5"/>
    </w:pPr>
    <w:rPr>
      <w:rFonts w:ascii="Arial Armenian" w:hAnsi="Arial Armenian" w:cs="Arial Armenian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Armenian" w:hAnsi="Arial Armenian" w:cs="Arial Armenian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32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32"/>
    </w:rPr>
  </w:style>
  <w:style w:type="paragraph" w:styleId="TextBody">
    <w:name w:val="Body Text"/>
    <w:basedOn w:val="Normal"/>
    <w:pPr>
      <w:tabs>
        <w:tab w:val="clear" w:pos="720"/>
        <w:tab w:val="left" w:pos="3045" w:leader="none"/>
      </w:tabs>
      <w:spacing w:lineRule="auto" w:line="360"/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360" w:hanging="0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tabs>
        <w:tab w:val="clear" w:pos="720"/>
        <w:tab w:val="left" w:pos="3045" w:leader="none"/>
      </w:tabs>
    </w:pPr>
    <w:rPr>
      <w:rFonts w:ascii="Arial Armenian" w:hAnsi="Arial Armenian" w:cs="Arial Armenian"/>
      <w:sz w:val="28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900" w:hanging="0"/>
      <w:jc w:val="both"/>
    </w:pPr>
    <w:rPr>
      <w:rFonts w:ascii="Arial Armenian" w:hAnsi="Arial Armenian" w:cs="Arial Armenian"/>
      <w:sz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Arial Armenian" w:hAnsi="Arial Armenian" w:cs="Arial Armenian"/>
      <w:i/>
      <w:iCs/>
      <w:sz w:val="28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58:00Z</dcterms:created>
  <dc:creator>Kotdel</dc:creator>
  <dc:description/>
  <cp:keywords/>
  <dc:language>en-US</dc:language>
  <cp:lastModifiedBy>amanukyan</cp:lastModifiedBy>
  <cp:lastPrinted>2010-06-28T12:27:00Z</cp:lastPrinted>
  <dcterms:modified xsi:type="dcterms:W3CDTF">2010-11-12T05:23:00Z</dcterms:modified>
  <cp:revision>317</cp:revision>
  <dc:subject/>
  <dc:title>РІЪІкоІЬЖ РІЬрІдєоафВЪІЬ ОрВафВЪІЬ єм</dc:title>
</cp:coreProperties>
</file>