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2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ՄԱԳԻՍՏՐՈՍԻ ՈՐԱԿԱՎՈՐՄԱՆ ՊԵՏԱԿԱՆ ԿՐԹԱԿԱՆ ՉԱՓՈՐՈՇԻՉ</w:t>
      </w:r>
    </w:p>
    <w:p>
      <w:pPr>
        <w:pStyle w:val="Normal"/>
        <w:spacing w:lineRule="auto" w:line="360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rPr>
          <w:u w:val="single"/>
        </w:rPr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 xml:space="preserve">  «280700-Անվտանգությունն արտակարգ իրավիճակներում»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4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ճարտարագիտության մագիստրոս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tabs>
          <w:tab w:val="clear" w:pos="708"/>
          <w:tab w:val="left" w:pos="3045" w:leader="none"/>
        </w:tabs>
        <w:rPr>
          <w:rFonts w:ascii="Sylfaen" w:hAnsi="Sylfaen" w:cs="Sylfaen"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Sylfaen" w:hAnsi="Sylfaen" w:eastAsia="Sylfaen" w:cs="Sylfaen"/>
          <w:sz w:val="28"/>
          <w:lang w:val="eu-ES"/>
        </w:rPr>
      </w:pPr>
      <w:r>
        <w:rPr>
          <w:rFonts w:eastAsia="Sylfaen" w:cs="Sylfaen" w:ascii="Sylfaen" w:hAnsi="Sylfaen"/>
          <w:sz w:val="28"/>
          <w:lang w:val="eu-ES"/>
        </w:rPr>
        <w:t xml:space="preserve">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bCs/>
          <w:lang w:val="eu-ES"/>
        </w:rPr>
        <w:t xml:space="preserve">I   </w:t>
      </w:r>
      <w:r>
        <w:rPr>
          <w:rFonts w:cs="Sylfaen" w:ascii="Sylfaen" w:hAnsi="Sylfaen"/>
          <w:bCs/>
          <w:lang w:val="eu-ES"/>
        </w:rPr>
        <w:t>«28</w:t>
      </w:r>
      <w:r>
        <w:rPr>
          <w:rFonts w:cs="Sylfaen" w:ascii="Sylfaen" w:hAnsi="Sylfaen"/>
          <w:b/>
          <w:bCs/>
          <w:lang w:val="eu-ES"/>
        </w:rPr>
        <w:t>0700-ԱՆՎՏԱՆԳՈՒԹՅՈՒՆՆ ԱՐՏԱԿԱՐԳ ԻՐԱՎԻՃԱԿՆԵՐ</w:t>
      </w:r>
      <w:r>
        <w:rPr>
          <w:rFonts w:cs="Sylfaen" w:ascii="Sylfaen" w:hAnsi="Sylfaen"/>
          <w:bCs/>
          <w:lang w:val="eu-ES"/>
        </w:rPr>
        <w:t>ՈՒՄ»</w:t>
      </w:r>
    </w:p>
    <w:p>
      <w:pPr>
        <w:pStyle w:val="Heading2"/>
        <w:rPr>
          <w:rFonts w:ascii="Sylfaen" w:hAnsi="Sylfaen" w:cs="Sylfaen"/>
          <w:sz w:val="24"/>
          <w:szCs w:val="24"/>
          <w:lang w:val="eu-ES"/>
        </w:rPr>
      </w:pPr>
      <w:r>
        <w:rPr>
          <w:rFonts w:cs="Sylfaen" w:ascii="Sylfaen" w:hAnsi="Sylfaen"/>
          <w:sz w:val="24"/>
          <w:szCs w:val="24"/>
          <w:lang w:val="eu-ES"/>
        </w:rPr>
        <w:t>ՄԱՍՆԱԳԻՏՈՒԹՅԱՆ ԸՆԴՀԱՆՈՒՐ ԲՆՈՒԹԱԳԻՐԸ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eu-ES"/>
        </w:rPr>
      </w:pPr>
      <w:r>
        <w:rPr>
          <w:rFonts w:cs="Sylfaen" w:ascii="Sylfaen" w:hAnsi="Sylfaen"/>
          <w:b/>
          <w:sz w:val="24"/>
          <w:szCs w:val="24"/>
          <w:lang w:val="eu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eu-ES"/>
        </w:rPr>
        <w:t>«280700-Անվտանգությունն արտակարգ իրավիճակներում» մասնագի</w:t>
        <w:softHyphen/>
        <w:t>տութ</w:t>
        <w:softHyphen/>
        <w:t>յունը հաստատված է Հայաստանի Հանրապետության կառավարության 2007թ. օգոստոսի 30-ի թ. 1038-Ն որոշմամբ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ումը` ճարտարագիտության մագիստրոս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80700-Անվտանգությունն արտակարգ իրավիճակներում» մասնագիտությամբ ճարտարագիտության մագիստրոսի պատրաստման հիմնական կրթական ծրագրի յուրացման նորմատիվային ժամկետը առկա ուսուցման դեպքում  2 տարի է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ման բնութագիրը`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«280700-Անվտանգությունն արտակարգ իրավիճակներում» մասնագիտությամբ ճարտարագիտության մագիստրոսը բուհն ավարտելուց անմիջապես հետո կարող է զբաղեցնել հետևյալ պաշտոնները`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գիտահետազոտական` կրտսեր գիտաշխատող, առաջատար և առաջին կարգի մասնա</w:t>
        <w:softHyphen/>
        <w:t>գետ, խմբավար, նախագծակոնստրուկտորական` նախագծող, տեխնոլոգ, բա</w:t>
        <w:softHyphen/>
        <w:t>ժան</w:t>
        <w:softHyphen/>
        <w:softHyphen/>
        <w:t>մունքի ղեկավար, արտադրատեխնոլոգիական և կազմակերպակառավար</w:t>
        <w:softHyphen/>
        <w:t>չա</w:t>
        <w:softHyphen/>
        <w:t>կան` կազմակերպության կենսագործունեության անվտանգության գծով ճարտարագետ, ավագ ճարտարագետ, փրկարարական և անհետաձգելի վթարային-վերականգնո</w:t>
        <w:softHyphen/>
        <w:t>ղա</w:t>
        <w:softHyphen/>
        <w:t>կան աշխատանքներ իրականացնող կազմավորման պետի տեղակալ, արտա</w:t>
        <w:softHyphen/>
        <w:t xml:space="preserve">կարգ իրավիճակների գծով առաջատար և կրտսեր մասնագետ, դասախոսական` ասիստենտ, դասախոս, լաբորատորիայի վարիչ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բնագավառ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80700-Անվտանգությունն արտակարգ իրավիճակներում» մասնագիտությամբ ճարտարագիտության մագիստրոսը պետք է տիրապետի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կենսական և կիրառական բնույթի գիտահետազոտական խնդիրների հարցադրում, պլանավորում և կատարում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գիտափորձնական հետազոտությունների կատարման նոր մեթոդների մշակու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ետազոտությունների արդյունքների վերլուծություն և ընդհանրացու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րտակարգ իրավիճակների կանխման և դրանց հետևանքների վերացման միջոցառումների մշակու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փրկարարական և վթարա-վերականգնողական աշխատանքների արդյունա</w:t>
        <w:softHyphen/>
        <w:t>վե</w:t>
        <w:softHyphen/>
        <w:t>տութ</w:t>
        <w:softHyphen/>
        <w:t>յան բարձրացման միջոցառումների մշակու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րտակարգ իրավիճակների տեխնիկական ապահովու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բնապահպանական տեխնոլոգիաների ապահովման նախագծային լուծումների լավարկում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Մասնագիտական գործունեության օբյեկտներ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գործունեության օբյեկտներ հանդիսանում են`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բաժնետիրական ընկերությունները և այլ պետական նշանակության կազմակերպություններ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շինարարական կազմակերպություններ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</w:rPr>
        <w:t>քաղաքապետարաններ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</w:rPr>
        <w:t>մարզպետարաններ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</w:rPr>
        <w:t>«Հայաստանի փրկարարական ծառայությունը»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</w:rPr>
        <w:t>փրկարարական և վթարավերականգնողական աշխատանքներ իրականաց</w:t>
        <w:softHyphen/>
        <w:t>նող ջոկատներ և կազմավորումներ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</w:rPr>
        <w:t>բարձրագույն ուսումնական հաստատություններ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</w:rPr>
        <w:t xml:space="preserve">ավտոտրանսպորտային կազմակերպություններ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b/>
        </w:rPr>
        <w:t>Մասնագիտական գործունեության տեսակ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</w:rPr>
        <w:t>Մագիստրոսը պատրաստվում է խորացված հիմնարար և մասնագիտական գիտելիքներ պահանջվող գործունեության, այդ թվում մասնագիտական (արտա</w:t>
        <w:softHyphen/>
        <w:t>դրա</w:t>
        <w:softHyphen/>
        <w:t>կան, տնտեսական, տեսական) ինչպես նաև գիտամանկավարժական աշխատանքի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b/>
        </w:rPr>
        <w:t>Մասնագիտական գործունեության ընդհանրական խնդիրները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</w:rPr>
        <w:t>«280700-Անվտանգությունն արտակարգ իրավիճակներում» մասնագի</w:t>
        <w:softHyphen/>
        <w:t>տությամբ ճարտարագիտության մագիստրոսը, կախված մասնագիտական գործունեության տեսակից, պետք է պատրաստ լինի լուծելու հետևյալ մասնագիտական խնդիրները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i/>
        </w:rPr>
        <w:t>մասնագիտական գործունեությա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ա.</w:t>
        <w:tab/>
        <w:t>արտադրական անվտանգության և աշխատանքի պաշտպանության, արտադրական սանիտարիայի և հրդեհային անվտանգության վիճակի բարելավմանն ուղղված միջոցառումների մշակմա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բ.</w:t>
        <w:tab/>
        <w:t xml:space="preserve">փրկարարական և անհետաձգելի վթարային վերականգնողական աշխատանքների կազմակերպման և արդյունավետ իրականացման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գ.</w:t>
        <w:tab/>
        <w:t xml:space="preserve">փրկարարական տեխնիկայի, մեքենաների և սարքավորումների շահագործման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դ.</w:t>
        <w:tab/>
        <w:t>էլեկտրաանվտանգության և հրդեհային անվտանգության միջոցառումների մշակման և տեխնիկական միջոցների արդյունավետ շահագործման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i/>
        </w:rPr>
        <w:t xml:space="preserve">կազմակերպական-կառավարչական գործունեության`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ա.</w:t>
        <w:tab/>
        <w:t xml:space="preserve">մասնագիտական գործունեության օբյեկտների մշակման և հետազոտման գործընթացների, ինչպես նաև դրանք իրականացնող կոլեկտիվների աշխատանքի ծրագրավորում և կազմակերպում` անհրաժեշտ որակով և տրված ժամկետներում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բ.</w:t>
        <w:tab/>
        <w:t>նշված գործընթացների իրականացման համար կազմակերպական մեթոդների, ինչպես նաև տեխնոլոգիական, ծրագրային և գործիքային միջոցների ընտր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գ.</w:t>
        <w:tab/>
        <w:t>նույն գործընթացների որակի գնահատում, կառավարում և վերահսկում, ինչպես նաև դրանց իրականացման շրջանակներում անձնակազմի ուսուցում և վերաորակավո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դ.</w:t>
        <w:tab/>
        <w:t>ստացված արդյունքների ներդրման գործընթացի ծրագրավորում և կազմակերպում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i/>
        </w:rPr>
        <w:t>գիտահետազոտական գործունեությա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ա.</w:t>
        <w:tab/>
        <w:t>բնագավառի գիտահետազոտական որոշակի հիմնախնդրի վիճակի վերլուծություն, առաջադրանքի ձևակերպում, հետազոտության նպատակի և խնդրի առաջադրում` գրական և պատենտային աղբյուրների ուսումնասիրման և ընտրության հիմք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բ.</w:t>
        <w:tab/>
        <w:t>հետազոտության թեմայով գիտատեխնիկական ինֆորմացիայի վերլուծություն, համա</w:t>
        <w:softHyphen/>
        <w:t>կար</w:t>
        <w:softHyphen/>
        <w:t>գում և ընդհանրացում` օգտագործելով արդի ինֆորմացիոն տեխնոլոգիաներ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գ.</w:t>
        <w:tab/>
        <w:t>հետազոտությունների օպտիմալ մեթոդի և ծրագրի ընտրություն, օպտիմալ գիտափորձի տեսության հիմնադրույթների կիրառում, առկա մեթոդների կատարելագործում և մշակում` հետազոտության որոշակի խնդրի լուծման անհրաժեշտությունից ելնել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դ.</w:t>
        <w:tab/>
        <w:t>մասնագիտական գործունեությունում և այլ ոլորտներում (հետազոտական արտա</w:t>
        <w:softHyphen/>
        <w:t>դրա</w:t>
        <w:softHyphen/>
        <w:t>կան, կառավարման, սոցիալ-տնտեսական, հասարակական-քաղաքական, հումանիտար և այլն) հետազոտվող գործընթացների և երևույթների գնահատման համար մաթեմատիկական մոդելների և մեթոդների, համակարգ</w:t>
        <w:softHyphen/>
        <w:t>չային տեխնոլոգիաների մշակում և ներդ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ե.</w:t>
        <w:tab/>
        <w:t>իրականացված հետազոտությունների գիտագործնական նշանակության վերլու</w:t>
        <w:softHyphen/>
        <w:t>ծութ</w:t>
        <w:softHyphen/>
        <w:softHyphen/>
        <w:t>յուն և մշակումների տեխնիկատնտեսական արդյունավետության գնահա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զ.</w:t>
        <w:tab/>
        <w:t>գիտական մամուլում հետազոտության արդյունքների հրատարակման նախապատրաստում, ինչպես նաև ելույթների, ռեֆերատների, գիտական ակնարկների և հաշվետվությունների ձևակերպում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i/>
        </w:rPr>
        <w:t>գիտամանկավարժական գործունեությա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ա.</w:t>
        <w:tab/>
        <w:t>բուհերում և միջին մասնագիտական ուսումնական հաստատություններում մասնագիտական դասընթացների դասավանդ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բ.</w:t>
        <w:tab/>
        <w:t>նույն դասընթացների ուսումնամեթոդական մշակումներին մասնակցություն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b/>
        </w:rPr>
        <w:t>Որակավորման պահանջները.</w:t>
      </w:r>
    </w:p>
    <w:p>
      <w:pPr>
        <w:pStyle w:val="BodyTextIndent2"/>
        <w:numPr>
          <w:ilvl w:val="0"/>
          <w:numId w:val="2"/>
        </w:numPr>
        <w:ind w:left="0" w:firstLine="360"/>
        <w:rPr/>
      </w:pPr>
      <w:r>
        <w:rPr>
          <w:rFonts w:cs="Sylfaen" w:ascii="Sylfaen" w:hAnsi="Sylfaen"/>
          <w:i/>
        </w:rPr>
        <w:t>«280700-Անվտանգությունն արտակարգ իրավիճակներում» մասնագի</w:t>
        <w:softHyphen/>
        <w:t>տությամբ Ճարտարագիտության մագիստրոսը մասնագիտական խնդիրների լուծման նպատակով`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ա.</w:t>
        <w:tab/>
        <w:t>ձևակերպում և լուծում է մասնագիտական, կազմակերպական-կառավարչական, գիտահետազոտական և գիտամանկավարժական գործունեությունում ծագած խնդիրները, որոնք խոր մասնագիտական գիտելիքներ են պահանջում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բ.</w:t>
        <w:tab/>
        <w:t xml:space="preserve">մասնակցում է իր մասնագիտական գործունեությանն առնչվող գործընթացների և ընթացակարգերի բոլոր փուլերին,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գ.</w:t>
        <w:tab/>
        <w:t>օգտագործում է մասնագիտական գործունեության օբյեկտների մշակման և հետազոտման իրականացման արդի մեթոդներ, միջոցներ և տեխնոլոգիաներ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դ.</w:t>
        <w:tab/>
        <w:t>իրականացնում է մասնագիտական գործունեության հետազոտական թեմաներով գիտատեխնիկական ինֆորմացիայի հավաքում, մշակում, համակարգում և վերլուծում` օգտագործելով արդի ինֆորմացիոն տեխնոլոգիաներ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ե.</w:t>
        <w:tab/>
        <w:t>իր մասնագիտական գործունեության ոլորտում հետևողականորեն ուսումնասիրում է մասնագիտական գրականությունը, գիտատեխնիկական ինֆորմացիան, ծանոթ է հանրապետական և միջազգային գիտության և տեխնիկայի նվաճումներ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զ.</w:t>
        <w:tab/>
        <w:t>մասնագիտական գործունեության օբյեկտների մշակման և հետազոտությունների իրականացման ընթացքում համագործակցում է իր և հարակից մասնագիտությունների հետազոտողների և մասնագետների հետ, ծանոթ է մշակումներ և հետազոտություններ կատարողների աշխատանքի կազմակերպման և կառավարման տեխնոլոգիաներ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է.</w:t>
        <w:tab/>
        <w:t>կարող է գիտականորեն կազմակերպել իր աշխատանքը և տիրապետում է իր մասնագիտական գործունեությունում օգտագործվող ինֆորմացիոն տեխնոլոգիաներ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ը.</w:t>
        <w:tab/>
        <w:t>ընդունակ է գիտատեխնիկական զարգացման արդի փուլում և հարափոխ սոցիալական իրավիճակներում իր հնարավորությունների վերլուծությանը և վերագնահատմանը, նոր գիտելիքների ձեռքբերմանը, հոգեպես և մեթոդական տեսակետից պատրաստ է իր մասնագիտական գործունեության ձևի և բնույթի փոփոխմանը, միջդասընթացային նախագծերի վրա աշխատանք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թ.</w:t>
        <w:tab/>
        <w:t>պատրաստ է կազմելու իրականացրած հետազոտության նկարագրությունը, մշակելու և վերլուծելու ստացված արդյունքները, դրանք ներկայացնելու գիտական ակնարկների, ռեֆերատների, ելույթների, հաշվետվությունների և գիտական հոդվածների տեսքով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ժ.</w:t>
        <w:tab/>
        <w:t>պատրաստ է մասնակցելու մշակված գիտատեխնիկական նախագծերի և հետազոտությունների ներդրման աշխատանքներին, իրականացնելու մասնագիտական գործունեության օբյեկտների պատրաստման, փորձարկման և հանձնման հեղինակային վերահսկողությանը:</w:t>
      </w:r>
    </w:p>
    <w:p>
      <w:pPr>
        <w:pStyle w:val="BodyTextIndent2"/>
        <w:numPr>
          <w:ilvl w:val="0"/>
          <w:numId w:val="2"/>
        </w:numPr>
        <w:ind w:left="0" w:firstLine="360"/>
        <w:rPr/>
      </w:pPr>
      <w:r>
        <w:rPr>
          <w:rFonts w:cs="Sylfaen" w:ascii="Sylfaen" w:hAnsi="Sylfaen"/>
          <w:i/>
        </w:rPr>
        <w:t>«280700-Անվտանգությունն արտակարգ իրավիճակներում» մասնագի</w:t>
        <w:softHyphen/>
        <w:t>տությամբ ճարտարագիտության մագիստրոսը պետք է ծանոթ լինի`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ա.</w:t>
        <w:tab/>
        <w:t>իր մասնագիտական գործունեությանն առնչվող օրենքներին, իրավական ակտերին, նորմատիվ և մեթոդական փաստաթղթեր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բ.</w:t>
        <w:tab/>
        <w:t>իր բնագավառի մասնագիտական գրականությանը և գիտատեխնիկական ինֆորմացիոն աղբյուրներ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գ.</w:t>
        <w:tab/>
        <w:t>իր բնագավառի ինֆորմացիոն տեխնոլոգիաներին, ծրագրային միջոցներին, փաթեթներին և դրանց զարգացման միտումներ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դ.</w:t>
        <w:tab/>
        <w:t>հետազոտությունների կազմակերպման, գիտափորձի իրականացման, ստացված տվյալների վերլուծության և մշակման մեթոդաբանությանը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ե.</w:t>
        <w:tab/>
        <w:t>պատենտային գործունեության իրականացման և մտավոր սեփականության պաշտպանության կարգին և մեթոդներ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զ.</w:t>
        <w:tab/>
        <w:t>մասնագիտական գործունեության օբյեկտների մշակման և հետազոտման աշխատանքներին և արտադրության կազմակերպման մեթոդներ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է.</w:t>
        <w:tab/>
        <w:t>տնտեսագիտության հիմունքներին, գիտատեխնիկական մշակումներին, տեխնիկատնտեսական արդյունավետության գնահատման մեթոդներ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ը.</w:t>
        <w:tab/>
        <w:t>աշխատանքային օրենսդրության հիմունքներին, աշխատանքի պաշտպանության նորմերին և կանոններին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lfaen" w:ascii="Sylfaen" w:hAnsi="Sylfaen"/>
        </w:rPr>
        <w:t>թ.</w:t>
        <w:tab/>
        <w:t>բուհերում և միջին մասնագիտական ուսումնական հաստատություններում գիտական և մանկավարժական գործունեության կազմակերպման մեթոդներին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b/>
        </w:rPr>
        <w:t>Շրջանավարտի կրթությունը շարունակելու հնարավորությունը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</w:rPr>
        <w:t>«280700-Անվտանգությունն արտակարգ իրավիճակներում» մասնագի</w:t>
        <w:softHyphen/>
        <w:t>տությամբ բարձրագույն մասնագիտական կրթության հիմնական կրթական ծրագիրը յուրացրած ճարտարագիտության մագիստրոսը պատրաստ է կրթությունը շարունակելու`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u-ES"/>
        </w:rPr>
        <w:t>ասպիրանտուրայում` ստանալու գիտությունների թեկնածուի գիտական աստիճան:</w:t>
      </w:r>
    </w:p>
    <w:p>
      <w:pPr>
        <w:pStyle w:val="Normal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  ՄԱԳԻՍՏՐՈՍԻ ԿՐԹԱԿԱՆ ԱՍՏԻՃԱՆԻ ՄԱՍՆԱԳԻՏԱԿԱՆ ԾՐԱԳՐԵՐԻ ՅՈՒՐԱՑՄԱՆԸ ՆԵՐԿԱՅԱՑՎՈՂ ՊԱՀԱՆՋՆԵՐԸ ԵՎ ՄՐՑՈՒՅԹԱՅԻՆ ԸՆՏՐՈՒԹՅԱՆ ՊԱՅՄԱՆՆԵՐԸ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 xml:space="preserve">Մագիստրոսի պատրաստման մասնագիտական ծրագիրը յուրացնել ցանկացող անձը պետք է ունենա ավարտական փաստաթղթով հաստատված բարձրագույն մասնագիտական կրթություն, ովքեր մագիստրատուրա են ընդունվում կրթության պետական կառավարման լիազորված մարմնի կողմից սահմանված կարգով: </w:t>
      </w:r>
    </w:p>
    <w:p>
      <w:pPr>
        <w:pStyle w:val="Normal"/>
        <w:ind w:left="720" w:hanging="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ind w:left="72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I   «280700-ԱՆՎՏԱՆԳՈՒԹՅՈՒՆՆ ԱՐՏԱԿԱՐԳ ԻՐԱՎԻՃԱԿՈՒՄ» ՄԱՍՆԱԳԻՏՈՒԹՅԱՆ ՃԱՐՏԱՐԱԳԻՏՈՒԹՅԱՆ ՄԱԳԻՍՏՐՈՍԻ ՊԱՏՐԱՍՏՄԱՆ ՀԻՄԱՆԱԿԱՆ ԿՐԹԱԿԱՆ ԾՐԱԳՐԻՆ ՆԵՐԿԱՅԱՑՎՈՂ ԸՆԴՀԱՆՈՒՐ ՊԱՀԱՆՋՆԵՐԸ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u-ES"/>
        </w:rPr>
      </w:pPr>
      <w:r>
        <w:rPr>
          <w:rFonts w:cs="Sylfaen" w:ascii="Sylfaen" w:hAnsi="Sylfaen"/>
          <w:b/>
          <w:sz w:val="28"/>
          <w:szCs w:val="28"/>
          <w:lang w:val="eu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Ճարտարագիտության մագիստրոսի պատրաստման հիմնական կրթական ծրագիրը ներառում է մասնագիտության ուսումնական պլանը, ուսումնական դասընթացների, պրակտիկաների և գիտահետազոտական աշխատանքների ծրագրեր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 xml:space="preserve">Ճարտարագիտության մագիստրոս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ո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մասնագիտական կրթական ծրագիրը ձևավորվում է հանրապետական, բուհական, մագիստրոսի կողմից ընտրովի դասընթացներից և գիտահետազոտական աշխատանքի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Ճարտարագիտության մագիստրոսի պատրաստման հիմնական կրթական ծրագիրը պետք է ունենա հետևյալ կառուցվածքը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գիստրոսի մասնագիտական կրթական ծրագրերով նախատեսված դասընթացների և գիտահետազոտական աշխատանքների կրթաբլոկները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Հանրապետական բաղադրիչ</w:t>
        <w:tab/>
        <w:tab/>
        <w:tab/>
        <w:tab/>
        <w:tab/>
        <w:tab/>
        <w:t xml:space="preserve">ՀԲ 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.</w:t>
        <w:tab/>
        <w:t>Պարտադիր առարկաներ</w:t>
        <w:tab/>
        <w:tab/>
        <w:tab/>
        <w:tab/>
        <w:tab/>
        <w:tab/>
        <w:tab/>
        <w:t>ՊԱ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գ.</w:t>
        <w:tab/>
        <w:t>Ընտրովի առարկաներ</w:t>
        <w:tab/>
        <w:tab/>
        <w:tab/>
        <w:tab/>
        <w:tab/>
        <w:tab/>
        <w:tab/>
        <w:t>ԸԱ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դ.</w:t>
        <w:tab/>
        <w:t>Երաշխավորվող առարկաներ</w:t>
        <w:tab/>
        <w:tab/>
        <w:tab/>
        <w:tab/>
        <w:tab/>
        <w:tab/>
        <w:t xml:space="preserve"> ԵԱ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ինչպես նաև մագիստրոսի ամփոփիչ ատեստավորում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Ճարտարագիտության մագիստրոսի մասնագիտական կրթական ծրագրի բուհական բաղադրիչի բովանդակությունը պետք է ապահովի շրջանավարտի պատրաստությունը սույն պետական կրթական չափորոշիչով սահմանված որակավորման բնութագրի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bCs/>
          <w:lang w:val="eu-ES"/>
        </w:rPr>
        <w:t>IV   «280700-ԱՆՎՏԱՆԳՈՒԹՅՈՒՆՆ ԱՐՏԱԿԱՐԳ ԻՐԱՎԻՃԱԿՆԵՐՈՒՄ» ՄԱՍՆԱԳԻՏՈՒԹՅԱՆ ՃԱՐՏԱՐԱԳԻՏՈՒԹՅԱՆ ՄԱԳԻՍՏՐՈՍԻ ՊԱՏՐԱՍՏՄԱՆ ՀԻՄԱՆԱԿԱՆ ԿՐԹԱԿԱՆ ԾՐԱԳՐԻ ԲՈՎԱՆԴԱԿՈՒԹՅԱՆ ՊԱՐՏԱԴԻՐ ՆՎԱԶԱԳՈՒՅՆԻՆ ՆԵՐԿԱՅԱՑՎՈՂ ՊԱՀԱՆՋՆԵՐԸ</w:t>
      </w:r>
    </w:p>
    <w:tbl>
      <w:tblPr>
        <w:tblW w:w="103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21"/>
        <w:gridCol w:w="82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Պ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ԳԻՏԱԿԱՆ ԿՐԹԱԿԱՆ ԴԱՍԸՆԹԱՑՆԵՐԻ ԿՐԹԱԲԼՈ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ժամե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.Բ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անրապետական բաղադրի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կան տեքստի ընթերցում և թարգմանություն բառարանի օգնությամբ: Օտար լեզվով աղբյուրներից քաղված տեղեկատվական տեքստի ընթերցում և թարգմանություն առանց բառարանի: Մասնագիտական տեքստի ունկնդրում և դրանց բովանդակության վերա</w:t>
              <w:softHyphen/>
              <w:t>բերյալ հարցերի պատասխանում: Մասնագիտական ոճի քե</w:t>
              <w:softHyphen/>
              <w:t>րա</w:t>
              <w:softHyphen/>
              <w:softHyphen/>
              <w:t>կանական առանձնա</w:t>
              <w:softHyphen/>
              <w:t>հատկությունների ուսուցում և կիրառում:  Մասնա</w:t>
              <w:softHyphen/>
              <w:t>գիտութ</w:t>
              <w:softHyphen/>
              <w:t>յան և գիտական աշխատանքի թեմաներով զրուցելու ունակություն, բանավոր զրույցի ընթացքում առաջադրված հարցերին արձագանքելու կարողություն: Քերականական անհրաժեշտ գիտելիքների ձեռքբերում և նրանց կիրառումը թարգմանչական աշխա</w:t>
              <w:softHyphen/>
              <w:t>տանքում և բանավոր խոսքում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իտության տեսություն և գիտահետազոտական աշխատանքների կատարման մեթոդոլոգիա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իտությունների դասակարգման սկզբունքները, մեթոդի և մեթոդաբանության դերն ու նշա</w:t>
              <w:softHyphen/>
              <w:t>նակությունը: Պատկերացում գիտական իմացության կառուցվածքի, նրա ձևերի և մեթոդ</w:t>
              <w:softHyphen/>
              <w:t>ների զարգացման հեռանկարների վերաբերյալ: Էմպիրիկ և տեսական հետա</w:t>
              <w:softHyphen/>
              <w:t>զոտությունների մեթոդաբանական հիմքերը, եզրահանգումներ սեփական հետազո</w:t>
              <w:softHyphen/>
              <w:t>տություն</w:t>
              <w:softHyphen/>
              <w:t>ներում: Դասընթացը որպես մեթոդաբանական ուղեցույց սոցիալ-տնտե</w:t>
              <w:softHyphen/>
              <w:t>սական և քաղաքական գործընթացների ճիշտ գնահատման և իրադարձությունների ար</w:t>
              <w:softHyphen/>
              <w:t>ժե</w:t>
              <w:softHyphen/>
              <w:t>քավորման գործում: Ընդհա</w:t>
              <w:softHyphen/>
              <w:t>նուր տեղեկություններ գիտական աշխատանքների մասին: Գիտական աշխա</w:t>
              <w:softHyphen/>
              <w:t>տանքների նպատակն ու կառուցվածքի տրամա</w:t>
              <w:softHyphen/>
              <w:t>բանութ</w:t>
              <w:softHyphen/>
              <w:t>յունը: Տեսություն և պրակտիկ ներ</w:t>
              <w:softHyphen/>
              <w:t>դրում: Հիմնախնդրի հիմնավորում: Գրականության ակնարկ: Հիմնական նպա</w:t>
              <w:softHyphen/>
              <w:t>տակի ձևակերպումը, հիմնախնդրի արդիականությունը: Խնդիր</w:t>
              <w:softHyphen/>
              <w:t>ների ձևակերպում: Հետազոտությունների մեթոդիկաների մշակում: Լաբորա</w:t>
              <w:softHyphen/>
              <w:t>տոր-փորձնական հետազո</w:t>
              <w:softHyphen/>
              <w:t>տություններ: Արդյունքերի, տվյալների մշակում: Մաթեմա</w:t>
              <w:softHyphen/>
              <w:t>տի</w:t>
              <w:softHyphen/>
              <w:t>կական մոդելավորում: Նա</w:t>
              <w:softHyphen/>
              <w:t>խա</w:t>
              <w:softHyphen/>
              <w:t>գծային և գրաֆիկական հետազոտման տեխնոլո</w:t>
              <w:softHyphen/>
              <w:t>գիաներ: Ավտոմատ նախա</w:t>
              <w:softHyphen/>
              <w:t>գծման և հաշվարման համակարգչային փաթեթներ: Գրաֆիկական մոդելավորում: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նտե</w:t>
              <w:softHyphen/>
              <w:t>սական, բնապահպանական հիմնավորումներ: Աշխատանքի ակնկալվող տնտե</w:t>
              <w:softHyphen/>
              <w:t>սական արդյունավետության հաշվարկ: Գիտական աշխատանքների ձևակերպման և ներկայացման պահանջներն ու ստանդարտները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տիարակություն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ենսա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արա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ոցիալ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ևույ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>,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են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ր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նո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ռողջ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պրելակերպ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ում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ունակութ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ձրացմ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պ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վ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տ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ակու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ձև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րժություն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ող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քնուրույ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պմունք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թոդիկ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եփ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գանիզմ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իճակ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երահսկողություն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.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 առարկանե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ենքերի և կառույցների զննում և վերականգն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ենքերի, շինությունների և կոնստրուկցիաների փորձաքննությունը նախագծային և կառուց</w:t>
              <w:softHyphen/>
              <w:t>վածքային տեսանկյունից, դրանց համապատասխանելիությունը պահանջվող նոր</w:t>
              <w:softHyphen/>
              <w:t>մերին, կառուցման, շահագործման, ինչպես նաև վթարների առաջացման դեպ</w:t>
              <w:softHyphen/>
              <w:t>քում շենքերի շինությունների և կառուցվածքների հաշվարկային համա</w:t>
              <w:softHyphen/>
              <w:t>պատաս</w:t>
              <w:softHyphen/>
              <w:t>խա</w:t>
              <w:softHyphen/>
              <w:t>նե</w:t>
              <w:softHyphen/>
              <w:t>լիությունը վթարներից հետո, դրանց չափերի որոշումը տեղազննման եղանակով: Վերլու</w:t>
              <w:softHyphen/>
              <w:t>ծության հիման վրա առաջարկվող միջոցառումների գործընթացի աշխա</w:t>
              <w:softHyphen/>
              <w:t>տանքների կազմակերպումը և դրանց համապատասխանելիությունը անվտան</w:t>
              <w:softHyphen/>
              <w:t xml:space="preserve">գության նորմերին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րհատեղեկատվական տեխնոլոգիաների կիրառումը արտակարգ իրավիճակների կառավարման խնդիրնե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տակարգ իրավիճակների առաջացման դեպքում տեղեկատվության հավաքագր</w:t>
              <w:softHyphen/>
              <w:t>ման, հա</w:t>
              <w:softHyphen/>
              <w:t>ղորդ</w:t>
              <w:softHyphen/>
              <w:t>ման, մշակման և կուտակման գործընթացների ընդհանուր բնութագիրը; տեղեկա</w:t>
              <w:softHyphen/>
              <w:t>տվական հոսքերի կառավարման տեխնիկական և ծրագրային միջոցներ; տեղե</w:t>
              <w:softHyphen/>
              <w:t>կատվության մշակման և կառավարման գործընթացների մոդելավորման տե</w:t>
              <w:softHyphen/>
              <w:t>սութ</w:t>
              <w:softHyphen/>
              <w:t>յուններ: Ֆունկցիոնալ և հաշվարկային խնդիրների լուծման մեթոդներ; տվյալ</w:t>
              <w:softHyphen/>
              <w:t xml:space="preserve">ների բազայի կառավարման համակարգ թվային և քարտեզագրման մեթոդներով: Լոկալ և գլոբալ համակարգչային ցանցեր: Համակարգչային գրաֆիկա; ժամանակակից կիրառական ծրագրային փաթեթներ; տեղեկատվություն պարունակող պետական գաղտնիքների պաշտպանության հիմունքներ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Ռիսկի կառավարում արտակարգ իրավիճակներում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սկացություն ռիսկի և նրա դասակարգման մասին: Ռիսկի տեսակները: Անհատա</w:t>
              <w:softHyphen/>
              <w:t>կան ռիսկ, տեխնիկական ռիսկ, էկոլոգիական ռիսկ, սոցիալական ռիսկ, տնտեսական ռիսկ, օբյեկտիվ ռիսկ, սուբյեկտիվ ռիսկ, ռիսկի վերլուծություն, ռիսկի գնահատում, ռիս</w:t>
              <w:softHyphen/>
              <w:t>կի կառավարու, ընդունելի ռիսկ: Տեխնածին աղետի ռիսկի գնահատում, տա</w:t>
              <w:softHyphen/>
              <w:t>րե</w:t>
              <w:softHyphen/>
              <w:t>րա</w:t>
              <w:softHyphen/>
              <w:t>յին աղետի ռիսկի գնահատում: Ռիսկի քանակական և հավանական վերլու</w:t>
              <w:softHyphen/>
              <w:t>ծութ</w:t>
              <w:softHyphen/>
              <w:t xml:space="preserve">յուն: Ռիսկերի բնութագրերը և նրանց դասակարգումը: Ռիսկի քվանտիֆիկացիան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եսության օբյեկտների կայունությունը արտակարգ իրավիճակնե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ոլորտի ռեգիոների ձևավորման սկզբունքները: Քաղաքային բնակչության գոտիա</w:t>
              <w:softHyphen/>
              <w:softHyphen/>
              <w:t>վոր</w:t>
              <w:softHyphen/>
              <w:t>ման գործընթացները: Արդյունաբերական կազմակերպությունների և համա</w:t>
              <w:softHyphen/>
              <w:t>կարգերի տեղաբաշխումը բնակչության անվտանգ կենսագործունեության տեսանկ</w:t>
              <w:softHyphen/>
              <w:t>յու</w:t>
              <w:softHyphen/>
              <w:t>նից: Տնտեսական և կազմակերպությունների դասակարգումը և բնութագրերը: Պոտեն</w:t>
              <w:softHyphen/>
              <w:softHyphen/>
              <w:t>ցիալ վտանգավոր օբյեկտ</w:t>
              <w:softHyphen/>
              <w:t>ների, արտադրությունների բնութագրերը: Քիմիա</w:t>
              <w:softHyphen/>
              <w:t>կան, ճա</w:t>
              <w:softHyphen/>
              <w:t>ռա</w:t>
              <w:softHyphen/>
              <w:t>գայթային, հրդեհա</w:t>
              <w:softHyphen/>
              <w:t>պայթունա</w:t>
              <w:softHyphen/>
              <w:t>վտանգ օբյեկտներ, հիդրոտեխ</w:t>
              <w:softHyphen/>
              <w:t>նիկա</w:t>
              <w:softHyphen/>
              <w:t>կան, էներ</w:t>
              <w:softHyphen/>
              <w:t>գե</w:t>
              <w:softHyphen/>
              <w:t>տիկ տարածքներ և խոցելի գոտիներ: Արտա</w:t>
              <w:softHyphen/>
              <w:t>դրական կազմակերպությունների, օբյեկտների և համակարգերի կայուն գործունեությունը: Կայու</w:t>
              <w:softHyphen/>
              <w:t>նության կազմակերպման մեթոդիկաները և կազմակերպման ձևերը: Տեխնիկական և տեխնոլոգիական համակարգերի կայունության ապահովումը արտակարգ իրավի</w:t>
              <w:softHyphen/>
              <w:t>ճակ</w:t>
              <w:softHyphen/>
              <w:t>ներում: Վտանգավոր գոտիների պարամետրերի մասշտաբների, հնարավոր խո</w:t>
              <w:softHyphen/>
              <w:t>ցե</w:t>
              <w:softHyphen/>
              <w:t>լիության աստիճանի կանխատեսումը և կանխարգելումը արտակարգ իրավի</w:t>
              <w:softHyphen/>
              <w:t>ճակ</w:t>
              <w:softHyphen/>
              <w:t xml:space="preserve">ների դեպքում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Ճառագայթային, քիմիական պաշտպան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Ճառագայթային, քիմիական, կենսաբանական զենքերի տեսակները: Ճառա</w:t>
              <w:softHyphen/>
              <w:t>գայ</w:t>
              <w:softHyphen/>
              <w:t>թա</w:t>
              <w:softHyphen/>
              <w:t>յին, քիմիական վտանգների առաջացման աղբյուրները: Ճառագայթաակտիվ վարակ</w:t>
              <w:softHyphen/>
              <w:t>վածություն: Ներքին և արտաքին ճառագայթահարման աղբյուրները և նրանց կան</w:t>
              <w:softHyphen/>
              <w:t>խար</w:t>
              <w:softHyphen/>
              <w:softHyphen/>
              <w:t>գելման միջոցառումները: Ճառագայթային, քիմիական վարակվածության գոտի</w:t>
              <w:softHyphen/>
              <w:t>նե</w:t>
              <w:softHyphen/>
              <w:t>րի հաշվարկային մեթոդների առանձնահատկությունները: ԱԷԿ-ների վթարների դեպ</w:t>
              <w:softHyphen/>
              <w:t xml:space="preserve">քում </w:t>
            </w:r>
            <w:r>
              <w:rPr>
                <w:rFonts w:cs="Sylfaen" w:ascii="Sylfaen" w:hAnsi="Sylfaen"/>
                <w:sz w:val="20"/>
                <w:szCs w:val="20"/>
              </w:rPr>
              <w:t>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γ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ճառագայթների բնութագրերը և նրանց խոցման առանձնահատ</w:t>
              <w:softHyphen/>
              <w:t>կություն</w:t>
              <w:softHyphen/>
              <w:t xml:space="preserve">ները: ՀԱԷԿ-ի նախահարձակ պաշտպանական միջոցառումների իրականացում (5կմ), շտապ պաշտպանական միջոցառումների պլանավորման գոտի (10 կմ)  արտակարգ իրավիճակների դեպքում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արերային և տեխնածին բնույթի աղետների համակարգված վերլուծություն և կառավարման հիմնախնդիր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րերային, տեխնածին բնույթի աղետների պատմական վերլուծություն: Աղետների առաջաց</w:t>
              <w:softHyphen/>
              <w:t>ման պատճառները: Մարդու ազդեցությունը դրանց առաջացման վրա: Աղետների համակար</w:t>
              <w:softHyphen/>
              <w:t xml:space="preserve">գումը, բնութագրումը, դրանց ռիսկայնության որոշումը կանխարգելման նպատակով: Մթնոլորտային երևույթների ազդեցությունը աղետների առաջացման վրա: Արտակարգ իրավիճակների ակտիվացումը և կապը կախված աղետների առաջացման հետ: Տեղանքում կանխատեսվող տեխնածին, տարերային աղետների վերլուծություն և դրանց կառավարման հիմնախնդիրները: Աղետների բացասական ազդեցության նվազեցման ուղիները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.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Մագիստրանտի կողմից ընտրովի առարկանե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ենեջմենթը արտակարգ իրավիճակնե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ենեջմենթի տեսակները և ձևերը: Կազմակերպությունների մենեջմենթի սոցիալ-հոգեբա</w:t>
              <w:softHyphen/>
              <w:t>նական հիմունքները: Ղեկավարման տեսակները: Կադրերի կառավարման հիմունք</w:t>
              <w:softHyphen/>
              <w:t>ները: Կոլեկտիվի գործունեությունը: Կառավարման որոշումների ընդունումը: Լիդերի դերը արտա</w:t>
              <w:softHyphen/>
              <w:t>կարգ իրավիճակներում: Մենեջմենթի տեղեկատվական բազան: Պետա</w:t>
              <w:softHyphen/>
              <w:t>կան կառավարումը արտակարգ իրավիճակներում: Աշխատանքի պաշտպանությունը արտակարգ իրավիճակ</w:t>
              <w:softHyphen/>
              <w:t>ներում: Կենտրոնական և տարածաշրջանային ղեկավարման կառուցվածքը: Բնակչության կենսագոր</w:t>
              <w:softHyphen/>
              <w:t>ծու</w:t>
              <w:softHyphen/>
              <w:t xml:space="preserve">նեության անվտանգության մեթոդները, գործունությունը արտակարգ իրավիճակներում և օպտիմալ որոշումների կայացումը: Մենեջմենթի համակարգերի օգտագործումը ռիսկերի կառավարման խնդիրներում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3.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Մոնիթորինգը արտակարգ իրավիճակնե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Մոնիթորինգի համակարգի կազմակերպումը: Մոնիթորինգի նպատակը և խնդիրները: Էկոլոգիական, գլոբալ, ազգային, տարածաշրջանային մոնիթորինգ: Գլոբալ մոնիթորինգի համակարգը, ուժեղ ներգործող թունավոր նյութերի միջազգային գործակալության գործառույթները: Կարճաժամկետ և երկարաժամկետ ուսումնասիրությունները օդի, ջրի դիտարկման կետերի տեղակայման վայրերը: Ավտոմատ, բազմաֆունկցիոնալ անալիզատորների համակարգը: Շրջա</w:t>
              <w:softHyphen/>
              <w:t xml:space="preserve">կա միջավայրի ստուգման մեթոդները և սարքերը: Հեռակառավարվող և կոնտակտային բնական և տեխնածին աղետների գնահատման մեթոդները և կանխարգելման միջոցառումները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Նախագծերի փորձաքնն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ախագծերի փորձաքննության նպատակը և խնդիրները: Նախագծերի փորձաքննության իրավական դաշտը: Շինարարական նախագծերի, գլխավոր հատակագծերի փորձաքննության հերթականությունը: Շենքերի, շինությունների, ենթակառուցվածքների, օբյեկտների և այլ կառուցվածքների տեղակայման վայրերի էկոլոգիական փորձաքննություն: Ուժեղ թունավոր նյութեր օգտագործող, արտադրող օբյեկտների համար սանիտարական գոտու նախագծերի փորձաքննություն: Քիմիական վտանգավոր օբյեկտների, հիդրոտեխնիկական կառույցների, էներգետիկ համակարգերի նախագծերի փորձաքննություն: Տեխնոլոգիական համակարգերի փորձաքննություն: Փորձաքննական վկայագրերի կազմման ձևերը և տեսակները անվտանգության տեսանկյունից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Արտակարգ իրավիճակների օրենսդրական և իրավական հիմնահարցերը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Պետությունն ու իրավունքը, դրանց դերը հասարակության կյանքում: Պետության և իրավունքի ծագումը, էությունը, հատկանիշները, գործառույթները, կառուցակարգը, ձևերը: Իրավունքի նորմերը և աղբյուրները: Նորմատիվային իրավական ակտերի հասկացությունը, տեսակները: Օրինականության հասկացությունը: Հայաստանի Հանրա</w:t>
              <w:softHyphen/>
              <w:t>պետության իրավուն</w:t>
              <w:softHyphen/>
              <w:t>քի համակարգը: Իրավունքի ճյուղերը: Սահմանա</w:t>
              <w:softHyphen/>
              <w:t>դրական իրավունք: Քաղաքացիական իրավունք: Աշխատանքային իրավունք: Վար</w:t>
              <w:softHyphen/>
              <w:t>չա</w:t>
              <w:softHyphen/>
              <w:t>կան իրավունք: Քրեական իրավունք: Հողային իրավունք: ՀՀ դատական համա</w:t>
              <w:softHyphen/>
              <w:t>կարգը: Դատախազության մարմինների համակարգը: ՀՀ ոստիկանության մարմին</w:t>
              <w:softHyphen/>
              <w:t>ները: Արդարադատությունը և դրա խնդիրները: Քաղաքացիական դատավարության իրավունքը: Քրեական դատավարության իրավունքը: Հայաստանի փրկարար ծառայության օրենսդրական դաշտը: Ենթաօրենսդրական ակտեր, ստանդարտներ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Ե.Ա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Երաշխավորվող առարկանե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.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Չափագիտություն, ստանդարտացում և սերտիֆիկ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Չափագիտության տեսական հիմունքները: Չափվող տարածքների, օբյեկտների ձևերը և տեսակ</w:t>
              <w:softHyphen/>
              <w:t>ները: Քանակական և որակական չափման առանձնահատ</w:t>
              <w:softHyphen/>
              <w:t>կություն</w:t>
              <w:softHyphen/>
              <w:t>ները: Չափագի</w:t>
              <w:softHyphen/>
              <w:t>տութ</w:t>
              <w:softHyphen/>
              <w:t>յան առանձնահատկությունները տարածական կոորդինատային հա</w:t>
              <w:softHyphen/>
              <w:t>մա</w:t>
              <w:softHyphen/>
              <w:t>կարգում: Հիմնական հասկացություններ չափվող միջոցների մասին: Հասկա</w:t>
              <w:softHyphen/>
              <w:t>ցութ</w:t>
              <w:softHyphen/>
              <w:t>յան բազմաչափո</w:t>
              <w:softHyphen/>
              <w:t>ղակա</w:t>
              <w:softHyphen/>
              <w:t>նութ</w:t>
              <w:softHyphen/>
              <w:t>յան մասին: Բազմաչափողականության մշակման ալ</w:t>
              <w:softHyphen/>
              <w:t>գո</w:t>
              <w:softHyphen/>
              <w:t>րիթմ</w:t>
              <w:softHyphen/>
              <w:t>ները: Չափագի</w:t>
              <w:softHyphen/>
              <w:t>տության կազմակերպման մեթոդական և գիտական հիմնա</w:t>
              <w:softHyphen/>
              <w:t>հարցերը: Չափագիտության օրենսդրական հիմնահարցերը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.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Հրդեհային անվտանգությ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Շենքերի, շինությունների ներքին նախագծման սկզբունքները հրդեհային անվտան</w:t>
              <w:softHyphen/>
              <w:t>գության տեսանկյունից: Հակահրդեհային արգելքները նրանց տեսակները և տեղա</w:t>
              <w:softHyphen/>
              <w:t>կայման վայրերը: Քաղաքների, բնակավայրերի, արտադրական կազմակերպությունների գլխավոր հատակա</w:t>
              <w:softHyphen/>
              <w:t>գծերում հրդեհային անվտանգության պահանջները: Մարդկանց անվտանգության ապահո</w:t>
              <w:softHyphen/>
              <w:t>վումը շենքերում, շինություններում հրդեհի դեպքում: Տեխնիկական լուծումների տեսակները, մարդկանց պաշտպանությունը հրդեհներից: Արտադրական կազմակերպությունների, շենքե</w:t>
              <w:softHyphen/>
              <w:t>րի, շինությունների հրակայունությունը և նրա բարձրացման մեթոդները: Հրդեհի ընթացքում մարդկանց և կենդանիների տա</w:t>
              <w:softHyphen/>
              <w:t>րա</w:t>
              <w:softHyphen/>
              <w:t>հանումը: Նյութական միջոցների հեռացման և պահպան</w:t>
              <w:softHyphen/>
              <w:t>ման կարգը: Տարա</w:t>
              <w:softHyphen/>
              <w:t>հան</w:t>
              <w:softHyphen/>
              <w:t>ման ճանապարհների և ելքերի հաշվարկը: Հրշեջ պաշտպանության կազ</w:t>
              <w:softHyphen/>
              <w:t>մակեր</w:t>
              <w:softHyphen/>
              <w:t>պումը: Պետական հրշեջ հսկողության իրավունքները ու պարտականությունները: Հակահրդեհային կանխարգելիչ և հրշեջ ջոկատները, նրանց արտոնությունները: Ջեռուցման համակարգերին օդափոխական տեղակայանքների և գազամա</w:t>
              <w:softHyphen/>
              <w:t>տակարար</w:t>
              <w:softHyphen/>
              <w:t xml:space="preserve">մանը ներկայացվող հակահրդեհային պահանջները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Հ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ՏԱՀԵՏԱԶՈՏԱԿԱՆ ԱՇԽԱՏԱՆ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տահետազոտական աշխատանք կիսամյակներու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դրական պրակտիկ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ավարտական պրակտիկ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ի անհատական պարապմունք ղեկավարի հետ և ավարտական աշխատանքի կատարու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0</w:t>
            </w:r>
          </w:p>
        </w:tc>
      </w:tr>
      <w:tr>
        <w:trPr>
          <w:trHeight w:val="4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ական ատենախոսության ձևավորում և պաշտպանությու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  «28</w:t>
      </w:r>
      <w:r>
        <w:rPr>
          <w:rFonts w:cs="Sylfaen" w:ascii="Sylfaen" w:hAnsi="Sylfaen"/>
          <w:b/>
          <w:bCs/>
          <w:lang w:val="af-ZA"/>
        </w:rPr>
        <w:t>0700-ԱՆՎՏԱՆԳՈՒԹՅՈՒՆՆ ԱՐՏԱԿԱՐԳ ԻՐԱՎԻՃԱԿՈՒՄ» ՄԱՍՆԱԳԻՏՈՒԹՅԱՆ ՃԱՐՏԱՐԱԳԻՏՈՒԹՅԱՆ ՄԱԳԻՍՏՐՈՍԻ ՊԱՏՐԱՍՏՄԱՆ ՀԻՄԱՆԱԿԱՆ ԿՐԹԱԿԱՆ ԾՐԱԳՐԻ ՅՈՒՐԱՑՄԱՆ ԺԱՄԿԵՏՆԵՐԸ</w:t>
      </w:r>
    </w:p>
    <w:p>
      <w:pPr>
        <w:pStyle w:val="Normal"/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80700-Անվտանգությունն արտակարգ իրավիճակներում» մասնագիտութ</w:t>
        <w:softHyphen/>
        <w:t>յամբ ճարտարագիտության մագիստրոսի Ճարտարագիտության մագիստրոսի պատրաստման հիմնական կրթական ծրագրի յուրացման ժամկետը առկա (ցերեկային) ուսուցման ձևով 91 շաբաթ է (առանց հետավարտական արձակուրդի), որից`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եսական ուսուցումը, ներառյալ մագիստրոսի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հետազոտական աշխատանքը</w:t>
        <w:tab/>
        <w:tab/>
        <w:tab/>
        <w:tab/>
        <w:t xml:space="preserve"> </w:t>
        <w:tab/>
        <w:tab/>
        <w:t>48 շաբաթ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քննաշրջանները`</w:t>
        <w:tab/>
        <w:tab/>
        <w:tab/>
        <w:tab/>
        <w:tab/>
        <w:tab/>
        <w:tab/>
        <w:tab/>
        <w:t>10 շաբաթ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րակտիկաները`</w:t>
        <w:tab/>
        <w:tab/>
        <w:tab/>
        <w:tab/>
        <w:tab/>
        <w:tab/>
        <w:t xml:space="preserve"> </w:t>
        <w:tab/>
        <w:tab/>
        <w:t>2 շաբաթ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մփոփիչ ատեստավորումը, ներառյալ ավարտական աշխատանքի պատրաստումը և պաշտպանությունը`</w:t>
        <w:tab/>
        <w:tab/>
        <w:tab/>
        <w:tab/>
        <w:tab/>
        <w:tab/>
        <w:tab/>
        <w:t>16 շաբաթ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րձակուրդները (առանց հետավարտականի)`</w:t>
        <w:tab/>
        <w:tab/>
        <w:tab/>
        <w:t>15 շաբաթ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պատրաստման հիմնական կրթական ծրագրի յուրացման ժամկետները հեռակա ուսուցման դեպքում երկարաձգվում են մինչև 0.5 տարի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ված կարգը, որը հաստատում է բուհի գիտական խորհուրդ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կրթական ծրագրով սովորողի ուսումնական բեռնվածքի առավելագույն ծավալը սահմանվում է շաբաթական 45 ժամ` ներառյալ լսարանային և արտալսարանային (ինքնուրույն) աշխատանքներ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պատ</w:t>
        <w:softHyphen/>
        <w:t>րաստ</w:t>
        <w:softHyphen/>
        <w:t>ման մասնագիտական ծրագրերի յուրացման ընթացքում առկա սովորողի լսարանային պարապմունքների ծա</w:t>
        <w:softHyphen/>
        <w:t>վալը չպետք է գերազանցի շաբաթական 22 ժա</w:t>
        <w:softHyphen/>
        <w:t>մը: Նշված ծավալում չեն ընդգրկ</w:t>
        <w:softHyphen/>
        <w:t>վում ֆիզիկական դաստիարակության և ֆակուլտատիվ դասընթացների դա</w:t>
        <w:softHyphen/>
        <w:t>սաժամերը: Ուսումնական տարվա տեսական ուսուցման տևողությունը 32 շաբաթ է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Հեռակա ուսուցման ձևով սովորող մագիստրանտի համար պետք է ապահովվի տարեկան 25 ժամից ոչ պակաս ծավալով լսարանային պարապմունքներ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Ուսումնական տարվա արձակուրդները պետք է 12 շաբաթ լինեն, այդ թվում` 2 շաբաթից ոչ պակաս` ձմեռային քննաշրջանից հետո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u-ES"/>
        </w:rPr>
        <w:t>VI   «280700-ԱՆՎՏԱՆԳՈՒԹՅՈՒՆՆ ԱՐՏԱԿԱՐԳ ԻՐԱՎԻՃԱԿՈՒՄ» ՄԱՍՆԱԳԻՏՈՒԹՅԱՆ ՃԱՐՏԱՐԱԳԻՏՈՒԹՅԱՆ ՄԱԳԻՍՏՐՈՍԻ ՊԱՏՐԱՍՏՄԱՆ ՀԻՄՆԱԿԱՆ ԿՐԹԱԿԱՆ ԾՐԱԳՐԻ ՄՇԱԿՄԱՆ ԵՎ ԻՐԱԿԱՆԱՑՄԱՆ ՊԱՅՄԱՆՆԵՐԻՆ ՆԵՐԿԱՅԱՑՎՈՂ ՊԱՀԱՆՋՆԵՐԸ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eu-ES"/>
        </w:rPr>
        <w:t>Ճարտարագիտության մագիստրոսի պատրաստման հիմնական կրթական ծրագրի մշակմանը ներկայացվող պահանջները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Սույն պետական կրթական չափորոշիչի հիման վրա բուհն ինքնուրույն է մշակում և հաստատում Ճարտարագիտության մագիստրոսի կրթական ծրագիր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անտի կողմից ընտրովի դասընթացների ուսումնառությունը պարտադիր է, իսկ նրանց ցանկը երաշխավորական բնույթ է կրում, որը կարող է փոփոխել կամ լրացնել բուհ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մնական դասընթացի բաղադրիչների տեսակները (դասախոսություն, գործնա</w:t>
        <w:softHyphen/>
        <w:t>կան, սեմինար, լաբորատոր պարապմունքներ, գիտահետազոտական աշխատանք, պրակտիկաներ, ավարտական և կուրսային աշխատանքների խորհրդատվություն և այլն) և ծավալները` դասընթացին հատկացված դասաժամերի շրջանակում սահմանում է բուհը: Ուսուցման ողջ շրջանում ուսումնական ժամանակի ընդհանուր հաշվեկշռում ուսանողի տեսական ուսուցումը չպետք է ցածր լինի 40%-ից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սանողի գիտելիքի ստուգման և գնահատման համակարգի տեսակն ընտրում է բուհը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Կուրսային աշխատանքը դիտարկվում է որպես դասընթացի ուսումնական բաղադրիչ և իրականացվում է այդ դասընթացին հատկացրած դասաժամերի հաշվին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սնագիտության ուսումնական պլանով նախատեսված բոլոր ուսումնական դասընթացների, կուրսային և գիտահետազոտական աշխատանքների և պրակտիկաների համար պարտադիր է եզրափակիչ գնահատականի նշանակումը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Ճարտարագիտության մագիստրոսի մասնագիտական կրթական ծրագրի գիտահետազոտական բաժնին ներկայացվում են հետևյալ պահանջները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Հիմնական և կիրառական հետազոտություն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Որակի ցուցանիշների վերլուծություն, կանխատեսման և պլանավորման մեթոդների և ծրագրերի մշակ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 xml:space="preserve">Հետազոտությունների արդյունքների ներդրման առաջարկությունների մշակում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Փորձարարական և նախագծային աշխատանք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 xml:space="preserve">Նոր տեղեկատվական տեխնոլոգիաների հիմնավորում և կիրառում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Ծրագրի գիտահետազոտական մասը պետք է պարունակի խնդիրների ցանկ, որոնք գիտագործնական և կիրառական նշանակություն ունեն մագիստրոսի գործունեության ոլորտների համար և ներկայացվում են որպես մասնագիտական ծրագրի կուրսային աշխատանքների թեմատիկ ցանկ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Ճարտարագիտության մագիստրոսի հիմնական կրթական ծրագիրն իրականացնելու դեպքում բուհն իրավասու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5%-ի սահմաններում փոփոխել դասընթացների կրթաբլոկներին հատկացրած ժամաքանակները, իսկ առանձին դասընթացներին` մինչև 10%-ի սահման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ռանձին դասընթացների դասավանդումն իրականացնել հեղինակային դասախո</w:t>
        <w:softHyphen/>
        <w:t>սութ</w:t>
        <w:softHyphen/>
        <w:t>յուն</w:t>
        <w:softHyphen/>
        <w:t>ների, գործնական պարապմունքների, առաջադրանքների և գիտական սեմինարների ձևով` բուհի մշակած ծրագրերով, հաշվի առնելով բուհի գիտական դպրոցների մասնա</w:t>
        <w:softHyphen/>
        <w:t>գիտական առանձնահատկությունները, դասախոսների հետազոտական ուղղվածութ</w:t>
        <w:softHyphen/>
        <w:t>յունը և հակումները, որոնք կապահովեն կրթաբլոկների դասընթացների թեմատիկայի լուսաբանումը` ուսանողների մասնագիտական կողմնորոշմանը համապատասխան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Ուսուցումը մագիստրատուրայում իրականացվում է մագիստրանտի աշխատանքի անհատական ծրագրով, որը մշակվում է գիտական ղեկավարի և բուհի (ֆակուլտետի) մագիստրոսական ծրագրի գիտական ղեկավարի մասնակցությամբ, հաշվի առնելով նախորդ տարիներին մագիստրանտի կատարած հետազոտական աշխատանքի թեմատիկան և նրա գիտական նախասիրությունները: Մագիստրանտի աշխատանքի անհատական ծրագիրը հաստատում է ֆակուլտետի դեկան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eu-ES"/>
        </w:rPr>
        <w:t xml:space="preserve">Ուսումնական գործընթացի կադրային ապահովման պահանջները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u-ES"/>
        </w:rPr>
        <w:t>«280700-Անվտանգությունն արտակարգ իրավիճակներում» ճարտարագիտության մագիստրոսի պատրաստման հիմնական կրթական ծրագրերի իրականացումը պետք է ապահովվի գիտամանկավարժական կադրերով, որոնք որպես կանոն, ունեն դասըն</w:t>
        <w:softHyphen/>
        <w:t>թացների դասավանդման ուղղվածությանը համապատասխանող հիմնական կրթություն (առնվազն դիպլոմավորված մասնագետի կամ մագիստրոսի) և հետևո</w:t>
        <w:softHyphen/>
        <w:t>ղականորեն զբաղվում են հետազոտական և գիտամեթոդական գործունեությամբ:  Մա</w:t>
        <w:softHyphen/>
        <w:t>գիստ</w:t>
        <w:softHyphen/>
        <w:softHyphen/>
        <w:t>րա</w:t>
        <w:softHyphen/>
        <w:t>տուրայում դասավանդող դասախոսները պետք է ունենան գիտական աստիճան (գիտական կոչում, սպորտային բարձրագույն կարգ, արվեստի ոլորտի պատվավոր կոչում և այլն) կամ համապատասխան գործունեության ոլորտում հետազոտական աշխատանքի փոր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Գիտական աստիճան և կոչում ունեցող դասախոսները պետք է կազմեն պրոֆեսորադասախոսական կազմի 50%-ից ոչ պակաս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անտի գիտական ղեկավարը պետք է ունենա գիտական աստիճան (գիտական կոչում) և կարող է իրականացնել մինչև 5 մագիստրանտի ղեկավարություն: Բուհի գիտխորհրդի որոշմամբ մագիստրոսական ծրագրերի գիտական ղեկավարներ կարող են նշանակվել թեկնածուի գիտական աստիճան ունեցող դոցենտներ, ովքեր ՀՀ ԲՈՀ-ից ստացել են ասպիրանտներ ղեկավարելու իրավունք: Մագիստրոսական ծրագրի գիտական ղեկավարը վերջին 5 տարիների ընթացքում պետք է ունենա թեկնածուական ատենախոսության պաշտպանած ասպիրանտ(ներ): Մագիստրանտների գիտական ղեկավարները մագիստրոսական ծրագրի թեմատիկայով պետք է վարեն գիտական հետազոտություններ, հրապարակեն գիտական հոդվածներ, ելույթներով հանդես գան գիտաժողովներում: Գիտական ղեկավարների գիտամանկավարժական գործունեությունը պետք է իրականացվի մագիստրոսական ծրագրերի հիմնական և հատուկ դասընթացների վարմամբ, ինչպես նաև այդ դասընթացների գիտամեթոդական ապահովմամբ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eu-ES"/>
        </w:rPr>
        <w:t>Ուսումնական գործընթացի ուսումնամեթոդական ապահովման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Ճարտարագիտության մագիստրոսի պատրաստման հիմնական կրթական ծրագրերի իրականացումը պետք է ներառի մագիստրանտի կողմից դասընթացների լաբորատոր, գործնական (սեմինար) աշխատանքների կատարում (աշխատանքների ցանկը պարտադիր տրվում է) և որպես պարտադիր բաղադրիչ` համակարգիչներով կիրառական ծրագրային փաթեթների օգտագործմամբ գործնական առաջադրանքների և գիտահետազոտական աշխատանքների կատարում: Պարտադիր պահանջ է նաև անհրաժեշտ ինֆորմացիոն բազայի ստեղծումը, որն ապահովում է բարձրորակ մասնագետի, հետազոտողի և դասախոսի պատրաստումը, նրա մուտքը տարբեր ինֆորմացիոն աղբյուրներ, ներառյալ Internet-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մակարգչային գրաֆիկայի մագիստրոսի պատրաստման հիմնական կրթական ծրագրերի իրականացումը պետք է ապահովվի յուրաքանչյուր մագիստր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ց, նույն դասընթացների բաղադրիչներին (դասախոսություններ, գործնական, սեմինար և լաբորատոր պարապմունքներ, կուրսային, գիտահետազոտական և ավարտական աշխատանքների խորհրդատվություն, պրակտիկաների ծրագրեր) նվիրված մեթոդա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ի գրադարանը պետք է հագեցված լինի մասնագիտության ուսումնական պլանով նախատեսված դասընթացների արդի ուսումնամեթոդական համալիրներով, մասնագիտությանը վերաբերվող պարբերականներով, ռեֆերատիվ հանդեսներով, նորմատիվ-իրավական ակտերով, գիտական և տեղեկատու գրականությամբ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Ուսումնական գործընթացի նյութատեխնիկական ապահովման պահանջները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80700-Անվտանգությունն արտակարգ իրավիճակներում»  ճարտարագիտության մագիստրոսի պատրաստման հիմնական կրթական ծրագրիր իրականացնող բուհը պետք է ունենա նյութատեխնիկական բազա, որը համապատասխանում է գործող սանիտարահիգիենիկ նորմերին և հակահրդեհային կանոններին, ապահովում է օրինակելի ուսումնական պլաններով նախատեսված լաբորատոր, սեմինար, գործնական պարապմունքների և միջդասընթացային պատրաստման բոլոր ձևերի և մագիստրանտների հետազոտական աշխատանքների կատարում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Պրակտիկաների կազմակերպման պահանջներ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ծրագրով ուսուցման ընթացքում ընտրած մասնագիտացման գծով գործնական ունակությունների, ապագա աշխատավայրում հմտություններ և փորձառություններ ձեռք բերելու նպատակով կազմակերպվում են մագիստրանտների ուսումնական և արտադրական, (գիտահետազոտական և գիտամանկավարժական, կլինիկական և այլն) պրակտիկան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Պրակտիկաների կազմակերպմանը ներկայացվող պահանջները ձևակերպվում են բուհի կողմից` ելնելով մագիստրոսի պատրաստման մասնագիտական կրթական ծրագրի բովանդակությունից, իսկ պրակտիկաները կարող են իրականացվել`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af-ZA"/>
        </w:rPr>
        <w:t>բուհի մասնագիտական ամբիոններում (գիտահետազոտական և գիտա</w:t>
        <w:softHyphen/>
        <w:t>մանկա</w:t>
        <w:softHyphen/>
        <w:t>վարժա</w:t>
        <w:softHyphen/>
        <w:t>կան պրակտիկաներ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af-ZA"/>
        </w:rPr>
        <w:t>կազմակերպաիրավական տարբեր ձևերի և համապատասխան ուղղության գիտա</w:t>
        <w:softHyphen/>
        <w:t>հետազոտական կազմակերպություններում (գիտահետազոտական պրակտիկա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af-ZA"/>
        </w:rPr>
        <w:t>պետական և տարածքային կառավարման մարմիններում (նույնը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af-ZA"/>
        </w:rPr>
        <w:t>բնագավառի հասարակական և կազմակերպաիրավական տարբեր ձևերի կազմա</w:t>
        <w:softHyphen/>
        <w:t>կերպութ</w:t>
        <w:softHyphen/>
        <w:t>յուն</w:t>
        <w:softHyphen/>
        <w:t>ների հետազոտական բաժիններում (նույնը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af-ZA"/>
        </w:rPr>
        <w:t>այլ բուհերի համապատասխան ամբիոններում և հետազոտական լաբորա</w:t>
        <w:softHyphen/>
        <w:t>տորիա</w:t>
        <w:softHyphen/>
        <w:t>ներում (գիտամանկավարժական և գիտահետազոտական պրակտիկա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ն իրավունք ունի թույլատրել ուսուցումը աշխատանքի հետ համատեղող մագիստրանտի պրակտիկայի անցկացումը աշխատավայրում` նախապես կազմված անհատական ծրագրով, եթե նրա աշխատանքի բնույթը համապատասխանում է բուհում ուսումնառած մասնագիտությանը: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3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>VII  «280700-ԱՆՎՏԱՆԳՈՒԹՅՈՒՆՆ ԱՐՏԱԿԱՐԳ ԻՐԱՎԻՃԱԿՈՒՄ» ՄԱՍՆԱԳԻՏՈՒԹՅԱՆ ՃԱՐՏԱՐԱԳԻՏՈՒԹՅԱՆ ՄԱԳԻՍՏՐՈՍԻ ՊԱՏՐԱՍՏՄԱՆ ՄԱԿԱՐԴԱԿԻՆ ՆԵՐԿԱՅԱՑՎՈՂ ՊԱՀԱՆՋՆԵՐԸ</w:t>
      </w:r>
    </w:p>
    <w:p>
      <w:pPr>
        <w:pStyle w:val="Normal"/>
        <w:spacing w:lineRule="auto" w:line="33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Մագիստրոսի մասնագիտական պատրաստվածությանը ներկայացվող պահանջները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36"/>
        <w:ind w:left="0" w:firstLine="360"/>
        <w:jc w:val="both"/>
        <w:rPr/>
      </w:pPr>
      <w:r>
        <w:rPr>
          <w:rFonts w:cs="Sylfaen" w:ascii="Sylfaen" w:hAnsi="Sylfaen"/>
          <w:lang w:val="eu-ES"/>
        </w:rPr>
        <w:t>«280700-Անվտանգությունն արտակարգ իրավիճակներում» ճարտարագիտության մագիստրոսը պետք է կարողանա լուծել իր որակավորմանը համապատասխանող խնդիրներ, որոնք ներառում են  հետևյալ պահանջները.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</w:r>
      <w:r>
        <w:rPr>
          <w:rFonts w:cs="Sylfaen" w:ascii="Sylfaen" w:hAnsi="Sylfaen"/>
          <w:lang w:val="af-ZA"/>
        </w:rPr>
        <w:t>արտադրական կազմակերպությունների տեխնոլոգիական գործընթացների կազ</w:t>
        <w:softHyphen/>
        <w:t>մա</w:t>
        <w:softHyphen/>
        <w:t>կերպման, կառավարման, արտադրական անվտանգության և աշխա</w:t>
        <w:softHyphen/>
        <w:t>տան</w:t>
        <w:softHyphen/>
        <w:t>քի պաշտպանության վիճակի վերլուծություն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 xml:space="preserve">արտադրական անվտանգության և աշխատանքի պաշտպանության հարցերի հետագա զարգացման կանխատեսում, պլանավորում, խնդիրների մշակում և ներդրում, 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 xml:space="preserve">արտակարգ իրավիճակներում արտադրական համալիրի օբյեկտների աշխատանքների կայունության ապահովման հեռանկարային ծրագրերի մշակում` առաջավոր փորձի վերլուծման տեղայնացման միջոցով: 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ելակետ ընդունելով արտադրական անվտանգության մակարդակի բարձրացումը` արտադրական պրոցեսներում օգտագործվող մեքենաների և սարքավորումների կատարելագործում և ունիվերսալացում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հեռանկարային` տեսական և կիրառական բնույթի գիտական ուղղությունների պլանա</w:t>
        <w:softHyphen/>
        <w:t>վորում, կապված տեխնոլոգիական գործընթացների անվտանգության բարձրացման, արտակարգ իրավիճակների հետևանքների վերացման և փրկա</w:t>
        <w:softHyphen/>
        <w:t>րա</w:t>
        <w:softHyphen/>
        <w:t>րական և վթարային-վերականգնողական աշխատանքների արդյունավե</w:t>
        <w:softHyphen/>
        <w:t>տութ</w:t>
        <w:softHyphen/>
        <w:t xml:space="preserve">յան բարձրացման հետ: 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ինքնուրույն գիտահետազոտական և գիտամանկավարժական գործունեություն վարելու փորձառություն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գիտափորձի ծրագրավորման, կազմակերպման և իրականացման մեթոդներ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ը.</w:t>
        <w:tab/>
        <w:t>համակարգչային եղանակով խմբագրման, ինֆորմացիայի հավաքման, մշակման, պահպանման, փոխանցման և պաշտպանության մեթոդներ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թ.</w:t>
        <w:tab/>
        <w:t>գիտության և մասնագիտական կրթության բնագավառների ինֆորմացիոն և հեռա</w:t>
        <w:softHyphen/>
        <w:t>հաղոր</w:t>
        <w:softHyphen/>
        <w:t>դակցական տեխնոլոգիաներ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ժ.</w:t>
        <w:tab/>
        <w:t>ֆիզիկական գործընթացների և երևույթների մաթեմատիկական և համակարգչային մոդելավորման մեթոդներ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ժա.</w:t>
        <w:tab/>
        <w:t>հետազոտության արդյունքների մշակման և գիտական մամուլում հրապարակ</w:t>
        <w:softHyphen/>
        <w:t>ման, ինչպես նաև գիտական ակնարկների, ռեֆերատների, հաշվետվությունների և ելույթների ձևակերպման մեթոդներ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ժբ.</w:t>
        <w:tab/>
        <w:t>գիտատեխնիկական ինֆորմացիայի ձևակերպման գործող չափորոշիչների և նորմատիվներ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ժգ.</w:t>
        <w:tab/>
        <w:t xml:space="preserve">մասնագիտական կրթության կազմակերպական ձևերի և մեթոդների տիրապետում: 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ժդ.</w:t>
        <w:tab/>
        <w:t>խոր մասնագիտական գիտելիքներ պահանջող գիտահետազոտական և գիտա</w:t>
        <w:softHyphen/>
        <w:t>ման</w:t>
        <w:softHyphen/>
        <w:t>կավարժական գործունեությունում ծագած հիմնախնդիրների ձևակերպում և լուծում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ժե.</w:t>
        <w:tab/>
        <w:t>հետազոտությունների որոշակի խնդիրներ լուծելու անհրաժեշտությունից ել</w:t>
        <w:softHyphen/>
        <w:t>նե</w:t>
        <w:softHyphen/>
        <w:t>լով` դրանց իրականացման մեթոդների ընտրություն, ձևավորում, կատարելագործում կամ նորերի առաջադրում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ժզ.</w:t>
        <w:tab/>
        <w:t>տվյալների բազաների, ծրագրային փաթեթների, ինչպես նաև բազմամիջա</w:t>
        <w:softHyphen/>
        <w:t>վայրա</w:t>
        <w:softHyphen/>
        <w:t>յին համակարգերի արդյունավետ օգտագործում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ժէ.</w:t>
        <w:tab/>
        <w:t>արդի ինֆորմացիոն տեխնոլոգիաների կիրառմամբ` մասնագիտական գրակա</w:t>
        <w:softHyphen/>
        <w:t>նության մշակում և մատենագրական աշխատանքների վարում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ժը.</w:t>
        <w:tab/>
        <w:t>ստացված տվյալների մշակման արդյունքով և գրական աղբյուրների հաշվառմամբ` արդյունքների վերլուծություն, ըմբռնում և իմաստավորում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ժթ.</w:t>
        <w:tab/>
        <w:t>խմբագրման և մամուլի արդի պահանջների ապահովմամբ` գիտական ակնարկ</w:t>
        <w:softHyphen/>
        <w:t>ների, ռեֆերատների, ելույթների թեզերի, հաշվետվությունների և գիտական հոդվածների ձևակերպման ունակություններ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36"/>
        <w:ind w:left="0" w:firstLine="360"/>
        <w:jc w:val="both"/>
        <w:rPr/>
      </w:pPr>
      <w:r>
        <w:rPr>
          <w:rFonts w:cs="Sylfaen" w:ascii="Sylfaen" w:hAnsi="Sylfaen"/>
          <w:lang w:val="af-ZA"/>
        </w:rPr>
        <w:t>Մագիստրոսի պատրաստման մասնագիտական ծրագրի գիտահետազոտական բաժնին ներկայացվող պահանջները սահմանում է բուհ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Ճարտարագիտության մագիստրոսի ամփոփիչ ատեստավորման պահանջները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36"/>
        <w:ind w:left="0" w:hanging="0"/>
        <w:jc w:val="both"/>
        <w:rPr/>
      </w:pPr>
      <w:r>
        <w:rPr>
          <w:rFonts w:cs="Sylfaen" w:ascii="Sylfaen" w:hAnsi="Sylfaen"/>
          <w:lang w:val="af-ZA"/>
        </w:rPr>
        <w:t>«280700-Անվտանգությունն արտակարգ իրավիճակներում» մասնագիտությամբ ճարտարագիտության մագիստրոսի ամփոփիչ ատեստավորումը ներառում է` ավարտական աշխատանքի պաշտպանությունը, որը թույլ է տալիս բացահայտելու մագիստրոսի տեսական և գործնական պատրաստությունը սույն պետական կրթական չափորոշիչով սահմանված մասնագիտական խնդիրների լուծման բնագավառում: Ամփոփիչ ատեստավորման բաղադրիչները պետք է լրիվ համապատասխանեն մագիստրոսի պատրաստման հիմնական կրթական ծրագրին: Նշված բաղադրիչների ընտրության ժամանակ անհրաժեշտ է ղեկավարվել հետևյալով`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Ամփոփիչ ատեստավորման հիմնական պարտադիր մասը ավարտական աշխատանքի պաշտպանությունն է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բաղադրիչների բովանդակությունը և դրանց իրականացման կարգը ընդունում է բուհի գիտխորհուրդը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36"/>
        <w:ind w:left="0" w:hanging="0"/>
        <w:jc w:val="both"/>
        <w:rPr/>
      </w:pPr>
      <w:r>
        <w:rPr>
          <w:rFonts w:cs="Sylfaen" w:ascii="Sylfaen" w:hAnsi="Sylfaen"/>
          <w:lang w:val="af-ZA"/>
        </w:rPr>
        <w:t>«280700-Անվտանգությունն արտակարգ իրավիճակներում» մասնագի</w:t>
        <w:softHyphen/>
        <w:t>տությամբ ճարտարագիտության մագիստրոսի ավարտական աշխատանքին ներկայացվող պահանջները.</w:t>
      </w:r>
    </w:p>
    <w:p>
      <w:pPr>
        <w:pStyle w:val="Normal"/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«280700-Անվտանգությունն արտակարգ իրավիճակներում» մասնագիտությամբ ճարտարագիտության մագիստրոսի ավարտական աշխատանքը ավարտուն տեսական կամ փորձարարական հետազոտական աշխատանք է, կապված գիտության և տեխնիկայի տվյալ բնագավառին առնչվող արդի և հրատապ խնդիրների լուծմանը, որը բխում է մագիստրոսի պատրաստման հիմնական կրթական ծրագրի առանձնահատկություններից և պահանջներից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ատենախոսությունը, որը բարձրագույն մասնագիտական կրթության եզրափակիչ փուլն է բնորոշում և պետք է ապահովի ոչ միայն մագիստրո</w:t>
        <w:softHyphen/>
        <w:t>սի ընդհանուր ակադեմիական պատրաստականության աստիճանը, այլ նաև ընտրած մասնագիտության ոլորտում նրա մեթոդաբանական պատկերացումների և մեթոդական փորձառությունների ընդհանրությունը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Sylfaen" w:ascii="Sylfaen" w:hAnsi="Sylfaen"/>
          <w:lang w:val="af-ZA"/>
        </w:rPr>
        <w:t>Բովանդակային առումով ավարտական աշխատանքը պետք է`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ներկայացվի որպես բնագավառի հիմնահարցերից մեկին վերաբերող հետազոտություն, որում մագիստրանտը բացահայտում է իր տեսական գիտելիքները և գործնական ունակությունները, որոնք թույլ են տալիս իրեն ինքնուրույն լուծելու մասնագիտական բնույթի խնդիրներ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րտացոլի մագիստրոսի կողմից գիտական և համակարգային վերլուծության մեթոդ</w:t>
        <w:softHyphen/>
        <w:t>ների յուրացման աստիճանը, ունակությունը` կատարելու տեսական ընդհան</w:t>
        <w:softHyphen/>
        <w:t>րա</w:t>
        <w:softHyphen/>
        <w:t>ցում</w:t>
        <w:softHyphen/>
        <w:t>ներ և գործնական եզրակացություններ, հիմնավորված առաջար</w:t>
        <w:softHyphen/>
        <w:t>կություն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բացահայտի մագիստրոսի պատրաստության աստիճանը ինքնուրույն աշխատելու արդյունաբերական և շինարարական ոլորտներում: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համապատասխանի նյութի տրամաբանված և հստակ շարադրման պահանջներին և հենվի հավաստի փաստերի վրա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արտացոլի մագիստրանտի ունակությունը` օգտագործել տեղեկատվության որոնման, ընտրության, համակարգման և մշակման արդի մեթոդներ, աշխատել բնագավառի նորմատիվ-իրավական ակտերի հետ,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60-70 էջ համակարգչային շարվածքի ծավալ, ինչպես նաև հավելվածներ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ների թեմատիկան սահմանում է մասնագիտական ամբիոնը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Sylfaen" w:ascii="Sylfaen" w:hAnsi="Sylfaen"/>
          <w:lang w:val="af-ZA"/>
        </w:rPr>
        <w:t>Թեմաների ընտրությունը և մագիստրանտների գիտական ղեկավարների նշանակումը կատարվում է 1-ին կիսամյակի 1-ին շաբաթվա ընթացքում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ի կառուցվածքին, բովանդակութ</w:t>
        <w:softHyphen/>
        <w:t>յանը և ծավալին ներկայացվող պահանջները սահմանում է բուհը, սույն պետական կրթական չափորոշիչին համաձայն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af-ZA"/>
        </w:rPr>
        <w:tab/>
      </w:r>
      <w:r>
        <w:rPr>
          <w:rFonts w:cs="Sylfaen" w:ascii="Sylfaen" w:hAnsi="Sylfaen"/>
          <w:lang w:val="af-ZA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ած կարգը, որը հաստատում է բուհի գիտական խորհուրդը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62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ԳԻՍՏՐՈՍԻ ԿՐԹԱԿԱՆ ԾՐԱԳՐԻ ՈՒՍՈՒՄՆԱԿԱՆ ԳՈՐԾԸՆԹԱՑԻ ԺԱՄԱՆԱԿԱՑՈՒՅՑ</w:t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80700-Անվտանգությունն արտակարգ իրավիճակներում»</w:t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36180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35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480"/>
        <w:jc w:val="right"/>
        <w:rPr>
          <w:lang w:val="eu-ES"/>
        </w:rPr>
      </w:pPr>
      <w:r>
        <w:rPr/>
        <w:drawing>
          <wp:inline distT="0" distB="0" distL="0" distR="0">
            <wp:extent cx="9250680" cy="991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46875" cy="8981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09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Times Armenian" w:hAnsi="Times Armenian" w:cs="Times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i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/>
    <w:rPr>
      <w:rFonts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12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4:00Z</dcterms:created>
  <dc:creator>User</dc:creator>
  <dc:description/>
  <cp:keywords/>
  <dc:language>en-US</dc:language>
  <cp:lastModifiedBy>USER</cp:lastModifiedBy>
  <cp:lastPrinted>2010-11-16T20:16:00Z</cp:lastPrinted>
  <dcterms:modified xsi:type="dcterms:W3CDTF">2010-11-16T16:24:00Z</dcterms:modified>
  <cp:revision>285</cp:revision>
  <dc:subject/>
  <dc:title>Ð²Ú²êî²ÜÆ Ð²Üð²äºîàôÂÚ²Ü ÎðÂàôÂÚ²Ü ºì ¶ÆîàôÂÚ²Ü Ü²Ê²ð²ðàôÂÚàôÜ</dc:title>
</cp:coreProperties>
</file>