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u w:val="single"/>
        </w:rPr>
        <w:t>Հավելված 2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0"/>
          <w:szCs w:val="20"/>
          <w:u w:val="single"/>
        </w:rPr>
      </w:pPr>
      <w:r>
        <w:rPr>
          <w:rFonts w:cs="Sylfaen" w:ascii="Sylfaen" w:hAnsi="Sylfaen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</w:rPr>
        <w:t xml:space="preserve">ՀՀ կրթության և գիտության նախարարի </w:t>
      </w:r>
    </w:p>
    <w:p>
      <w:pPr>
        <w:pStyle w:val="Normal"/>
        <w:spacing w:lineRule="auto" w:line="36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2010թ. ...........N...........հրամանի</w:t>
      </w:r>
    </w:p>
    <w:p>
      <w:pPr>
        <w:pStyle w:val="Normal"/>
        <w:spacing w:lineRule="auto" w:line="36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  <w:t>ԲԱՐՁՐԱԳՈՒՅՆ ՄԱՍՆԱԳԻՏԱԿԱՆ ԿՐԹՈՒԹՅԱՆ ՄԱԳԻՍՏՐՈՍԻ ՈՐԱԿԱՎՈՐՄԱՆ ՊԵՏԱԿԱՆ ԿՐԹԱԿԱՆ ՉԱՓՈՐՈՇԻՉ</w:t>
      </w:r>
    </w:p>
    <w:p>
      <w:pPr>
        <w:pStyle w:val="Normal"/>
        <w:spacing w:lineRule="auto" w:line="360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rPr>
          <w:u w:val="single"/>
        </w:rPr>
      </w:pPr>
      <w:r>
        <w:rPr>
          <w:rFonts w:cs="Sylfaen" w:ascii="Sylfaen" w:hAnsi="Sylfaen"/>
        </w:rPr>
        <w:t>Մասնագիտությունը`</w:t>
      </w:r>
      <w:r>
        <w:rPr>
          <w:rFonts w:cs="Sylfaen" w:ascii="Sylfaen" w:hAnsi="Sylfaen"/>
          <w:u w:val="single"/>
        </w:rPr>
        <w:t xml:space="preserve">            «280500-Բնապահպանական փորձաքննություն»              </w:t>
      </w:r>
      <w:r>
        <w:rPr>
          <w:rFonts w:cs="Sylfaen" w:ascii="Sylfaen" w:hAnsi="Sylfaen"/>
          <w:sz w:val="6"/>
          <w:szCs w:val="6"/>
          <w:u w:val="single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Sylfaen" w:hAnsi="Sylfaen" w:cs="Sylfaen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sz w:val="18"/>
          <w:szCs w:val="18"/>
        </w:rPr>
        <w:t>դասիչ, անվանում</w:t>
      </w:r>
    </w:p>
    <w:p>
      <w:pPr>
        <w:pStyle w:val="Normal"/>
        <w:spacing w:lineRule="auto" w:line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240"/>
        <w:ind w:firstLine="360"/>
        <w:rPr>
          <w:lang w:val="eu-ES"/>
        </w:rPr>
      </w:pPr>
      <w:r>
        <w:rPr>
          <w:lang w:val="eu-ES"/>
        </w:rPr>
      </w:r>
    </w:p>
    <w:p>
      <w:pPr>
        <w:pStyle w:val="Normal"/>
        <w:spacing w:lineRule="atLeast" w:line="240"/>
        <w:ind w:firstLine="360"/>
        <w:rPr>
          <w:lang w:val="eu-ES"/>
        </w:rPr>
      </w:pPr>
      <w:r>
        <w:rPr>
          <w:lang w:val="eu-ES"/>
        </w:rPr>
      </w:r>
    </w:p>
    <w:p>
      <w:pPr>
        <w:pStyle w:val="Normal"/>
        <w:spacing w:lineRule="atLeast" w:line="240"/>
        <w:ind w:firstLine="360"/>
        <w:rPr>
          <w:lang w:val="eu-ES"/>
        </w:rPr>
      </w:pPr>
      <w:r>
        <w:rPr>
          <w:lang w:val="eu-ES"/>
        </w:rPr>
      </w:r>
    </w:p>
    <w:p>
      <w:pPr>
        <w:pStyle w:val="Normal"/>
        <w:spacing w:lineRule="atLeast" w:line="240"/>
        <w:ind w:firstLine="360"/>
        <w:rPr>
          <w:lang w:val="eu-ES"/>
        </w:rPr>
      </w:pPr>
      <w:r>
        <w:rPr>
          <w:lang w:val="eu-ES"/>
        </w:rPr>
      </w:r>
    </w:p>
    <w:p>
      <w:pPr>
        <w:pStyle w:val="Normal"/>
        <w:spacing w:lineRule="atLeast" w:line="240"/>
        <w:ind w:firstLine="360"/>
        <w:rPr>
          <w:lang w:val="eu-ES"/>
        </w:rPr>
      </w:pPr>
      <w:r>
        <w:rPr>
          <w:lang w:val="eu-ES"/>
        </w:rPr>
      </w:r>
    </w:p>
    <w:p>
      <w:pPr>
        <w:pStyle w:val="Normal"/>
        <w:spacing w:lineRule="atLeast" w:line="240"/>
        <w:ind w:firstLine="360"/>
        <w:rPr>
          <w:u w:val="single"/>
          <w:lang w:val="eu-ES"/>
        </w:rPr>
      </w:pPr>
      <w:r>
        <w:rPr>
          <w:rFonts w:cs="Sylfaen" w:ascii="Sylfaen" w:hAnsi="Sylfaen"/>
          <w:lang w:val="eu-ES"/>
        </w:rPr>
        <w:t xml:space="preserve">Որակավորման աստիճանը՝ </w:t>
      </w:r>
      <w:r>
        <w:rPr>
          <w:rFonts w:cs="Sylfaen" w:ascii="Sylfaen" w:hAnsi="Sylfaen"/>
          <w:u w:val="single"/>
          <w:lang w:val="eu-ES"/>
        </w:rPr>
        <w:t xml:space="preserve">               ճարտարագիտության մագիստրոս               </w:t>
      </w:r>
      <w:r>
        <w:rPr>
          <w:rFonts w:cs="Sylfaen" w:ascii="Sylfaen" w:hAnsi="Sylfaen"/>
          <w:sz w:val="6"/>
          <w:szCs w:val="6"/>
          <w:u w:val="single"/>
          <w:lang w:val="eu-ES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360" w:hanging="0"/>
        <w:rPr>
          <w:rFonts w:ascii="Sylfaen" w:hAnsi="Sylfaen" w:cs="Sylfaen"/>
          <w:sz w:val="18"/>
          <w:szCs w:val="18"/>
          <w:lang w:val="eu-ES"/>
        </w:rPr>
      </w:pPr>
      <w:r>
        <w:rPr>
          <w:sz w:val="18"/>
          <w:szCs w:val="18"/>
          <w:lang w:val="eu-ES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sz w:val="18"/>
          <w:szCs w:val="18"/>
          <w:lang w:val="eu-ES"/>
        </w:rPr>
        <w:t xml:space="preserve">          անվանում</w:t>
      </w:r>
    </w:p>
    <w:p>
      <w:pPr>
        <w:pStyle w:val="Normal"/>
        <w:tabs>
          <w:tab w:val="clear" w:pos="708"/>
          <w:tab w:val="left" w:pos="3045" w:leader="none"/>
        </w:tabs>
        <w:rPr>
          <w:rFonts w:ascii="Sylfaen" w:hAnsi="Sylfaen" w:cs="Sylfaen"/>
          <w:sz w:val="18"/>
          <w:szCs w:val="18"/>
          <w:lang w:val="eu-ES"/>
        </w:rPr>
      </w:pPr>
      <w:r>
        <w:rPr>
          <w:rFonts w:cs="Sylfaen" w:ascii="Sylfaen" w:hAnsi="Sylfaen"/>
          <w:sz w:val="18"/>
          <w:szCs w:val="18"/>
          <w:lang w:val="eu-ES"/>
        </w:rPr>
      </w:r>
    </w:p>
    <w:p>
      <w:pPr>
        <w:pStyle w:val="Normal"/>
        <w:tabs>
          <w:tab w:val="clear" w:pos="708"/>
          <w:tab w:val="left" w:pos="3045" w:leader="none"/>
        </w:tabs>
        <w:rPr>
          <w:lang w:val="eu-ES"/>
        </w:rPr>
      </w:pPr>
      <w:r>
        <w:rPr>
          <w:lang w:val="eu-ES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Sylfaen" w:hAnsi="Sylfaen" w:eastAsia="Sylfaen" w:cs="Sylfaen"/>
          <w:sz w:val="28"/>
          <w:lang w:val="eu-ES"/>
        </w:rPr>
      </w:pPr>
      <w:r>
        <w:rPr>
          <w:rFonts w:eastAsia="Sylfaen" w:cs="Sylfaen" w:ascii="Sylfaen" w:hAnsi="Sylfaen"/>
          <w:sz w:val="28"/>
          <w:lang w:val="eu-ES"/>
        </w:rPr>
        <w:t xml:space="preserve">            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eu-ES"/>
        </w:rPr>
      </w:pPr>
      <w:r>
        <w:rPr>
          <w:rFonts w:eastAsia="Sylfaen" w:cs="Sylfaen" w:ascii="Sylfaen" w:hAnsi="Sylfaen"/>
          <w:b/>
          <w:bCs/>
          <w:lang w:val="eu-ES"/>
        </w:rPr>
        <w:t xml:space="preserve"> </w:t>
      </w:r>
      <w:r>
        <w:rPr>
          <w:rFonts w:cs="Sylfaen" w:ascii="Sylfaen" w:hAnsi="Sylfaen"/>
          <w:b/>
          <w:bCs/>
          <w:lang w:val="eu-ES"/>
        </w:rPr>
        <w:t>I   «280500-ԲՆԱՊԱՀՊԱՆԱԿԱՆ ՓՈՐՁԱՔՆՆՈՒԹՅՈՒՆ»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eu-ES"/>
        </w:rPr>
      </w:pPr>
      <w:r>
        <w:rPr>
          <w:rFonts w:cs="Sylfaen" w:ascii="Sylfaen" w:hAnsi="Sylfaen"/>
          <w:b/>
          <w:bCs/>
          <w:lang w:val="eu-ES"/>
        </w:rPr>
        <w:t>ՄԱՍՆԱԳԻՏՈՒԹՅԱՆ ԸՆԴՀԱՆՈՒՐ ԲՆՈՒԹԱԳԻՐԸ</w:t>
      </w:r>
    </w:p>
    <w:p>
      <w:pPr>
        <w:pStyle w:val="Normal"/>
        <w:jc w:val="both"/>
        <w:rPr>
          <w:rFonts w:ascii="Sylfaen" w:hAnsi="Sylfaen" w:cs="Sylfaen"/>
          <w:b/>
          <w:b/>
          <w:bCs/>
          <w:lang w:val="eu-ES"/>
        </w:rPr>
      </w:pPr>
      <w:r>
        <w:rPr>
          <w:rFonts w:cs="Sylfaen" w:ascii="Sylfaen" w:hAnsi="Sylfaen"/>
          <w:b/>
          <w:bCs/>
          <w:lang w:val="eu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Russian Times" w:ascii="Russian Times" w:hAnsi="Russian Times"/>
          <w:b/>
          <w:lang w:val="eu-ES"/>
        </w:rPr>
        <w:t>«</w:t>
      </w:r>
      <w:r>
        <w:rPr>
          <w:rFonts w:cs="Sylfaen" w:ascii="Sylfaen" w:hAnsi="Sylfaen"/>
          <w:b/>
          <w:lang w:val="eu-ES"/>
        </w:rPr>
        <w:t>280500-Բնապահպանական փորձաքննություն» մասնագիտությունը հաստատ</w:t>
        <w:softHyphen/>
      </w:r>
      <w:r>
        <w:rPr>
          <w:rFonts w:cs="Sylfaen" w:ascii="Sylfaen" w:hAnsi="Sylfaen"/>
          <w:lang w:val="eu-ES"/>
        </w:rPr>
        <w:t>ված է Հայաստանի Հանրապետության կառավարության 2007թ. օգոստոսի 30-ի թ. 1038-Ն որոշմամբ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Sylfaen" w:ascii="Sylfaen" w:hAnsi="Sylfaen"/>
          <w:b/>
          <w:lang w:val="eu-ES"/>
        </w:rPr>
        <w:t>Շրջանավարտի որակավորումը` ճարտարագիտության մագիստրոս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«280500-Բնապահպանական փորձաքննություն</w:t>
      </w:r>
      <w:r>
        <w:rPr>
          <w:rFonts w:cs="Sylfaen" w:ascii="Russian Times" w:hAnsi="Russian Times"/>
          <w:lang w:val="eu-ES"/>
        </w:rPr>
        <w:t>»</w:t>
      </w:r>
      <w:r>
        <w:rPr>
          <w:rFonts w:cs="Sylfaen" w:ascii="Sylfaen" w:hAnsi="Sylfaen"/>
          <w:lang w:val="eu-ES"/>
        </w:rPr>
        <w:t xml:space="preserve"> մասնագիտությամբ ճարտարագիտութ</w:t>
        <w:softHyphen/>
        <w:t>յան մագիստրոսի պատրաստման հիմնական կրթական ծրագրի յուրացման նորմատիվային ժամկետը առկա ուսուցման դեպքում  2 տարի է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eastAsia="Sylfaen" w:cs="Sylfaen" w:ascii="Sylfaen" w:hAnsi="Sylfaen"/>
          <w:b/>
          <w:lang w:val="eu-ES"/>
        </w:rPr>
        <w:t xml:space="preserve"> </w:t>
      </w:r>
      <w:r>
        <w:rPr>
          <w:rFonts w:cs="Sylfaen" w:ascii="Sylfaen" w:hAnsi="Sylfaen"/>
          <w:b/>
          <w:lang w:val="eu-ES"/>
        </w:rPr>
        <w:t>Շրջանավարտի որակավորման բնութագիրը.</w:t>
      </w:r>
    </w:p>
    <w:p>
      <w:pPr>
        <w:pStyle w:val="Normal"/>
        <w:spacing w:lineRule="auto" w:line="360"/>
        <w:jc w:val="both"/>
        <w:rPr>
          <w:rFonts w:ascii="Sylfaen" w:hAnsi="Sylfaen" w:cs="Sylfaen"/>
          <w:color w:val="3366FF"/>
          <w:lang w:val="eu-ES"/>
        </w:rPr>
      </w:pPr>
      <w:r>
        <w:rPr>
          <w:rFonts w:cs="Sylfaen" w:ascii="Sylfaen" w:hAnsi="Sylfaen"/>
          <w:lang w:val="eu-ES"/>
        </w:rPr>
        <w:t>«280500-Բնապահպանական փորձաքննություն» մասնագիտությամբ ճարտարագի</w:t>
        <w:softHyphen/>
        <w:t>տութ</w:t>
        <w:softHyphen/>
        <w:t>յան մագիստրոսը բուհն ավարտելուց անմիջապես հետո կարող է զբաղեցնել հետևյալ պաշտոնները` բնապահպանական պետական կառույց</w:t>
        <w:softHyphen/>
        <w:t>ներում փորձագետ, մասնագետ, հատուկ պահպանվող բնական տարածքների և անտառ</w:t>
        <w:softHyphen/>
        <w:t>ների ճարտարագետ, գիտաշխա</w:t>
        <w:softHyphen/>
        <w:t>տող, արդյունաբերական նախագծային հիմնարկ</w:t>
        <w:softHyphen/>
        <w:t>ներում ճարտարագետ-էկոլոգ, էկոլո</w:t>
        <w:softHyphen/>
        <w:t>գիա</w:t>
        <w:softHyphen/>
        <w:t>կան աուդիտ իրականացնող կազմակերպություններում մասնագետ, ղեկավար, քիմիական, մետալուրգիական, հանքային, շինարարական կազմակերպություններում ճարտարագետ-էկոլոգ, փոքր և միջին մեծության քարհանքերի գործադիր տնօրեն, ագրոգյուղացիական համալիրների ճար</w:t>
        <w:softHyphen/>
        <w:t>տարագետ-էկոլոգ, էկոլոգիական իրավունքի խորհրդատվական գրասենյակի մասնագետ,  քաղաքապետարաններում  և մարզպետարաններում բնապահպանական բաժնի աշխատակի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Sylfaen" w:ascii="Sylfaen" w:hAnsi="Sylfaen"/>
          <w:b/>
          <w:lang w:val="eu-ES"/>
        </w:rPr>
        <w:t>Մասնագիտական գործունեության բնագավառը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«280500-Բնապահպանական փորձաքննություն» մասնագիտությունը առնչվում է գիտության (տեխնիկայի տեխնոլոգիաների, կառավարման և այլն) այն բնագավառին, որը ներառում է մարդկային գործունեության եղանակների, միջոցների և մեթոդների այն ամբողջությունը, որն ուղղված է արդյունաբերությանը, շինարարությանը, քաղաքա</w:t>
        <w:softHyphen/>
        <w:t>շինությանը, գիտությանը, գյուղատնտեսությանը, ինչպես նախագծային աշխատան</w:t>
        <w:softHyphen/>
        <w:t>քային փուլում, այնպես էլ շահագործման և օբյեկտների գործարկման գործընթաց</w:t>
        <w:softHyphen/>
        <w:t xml:space="preserve">ներում: Այս նույն բնագավառներում հանդես է գալիս իրավական կարգավորողի դերում: Միջգերատեսչական և միջմասնագիտական կիրառական խնդիրների ներդրման գործընթացներում համակարգողի դեր ունի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  <w:t>Մասնագիտական գործունեության օբյեկտները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Մասնագիտական գործունեության օբյեկտներ հանդիսանում են շինարարությունները, քաղաքաշինական օբյեկտները, արտադրական կազմակերպությունները, հաղորդա</w:t>
        <w:softHyphen/>
        <w:t xml:space="preserve">կցության ուղիները, բնական տարածքները` անտառներ, հատուկ պահպանվող բնական տարածքներ, ջրային ավազաններ, ջրամբարներ, հանքերը, քաղաքային միջավայրը, մթնոլորտային օդը, հողերի բոլոր տեսակները, ստորգետնյա և  վերերկրյա ջրերը, կենսոլորտի տարրերը` առանձնյակներից մինչև համակեցություններ, երկրակեղևը և նրանում տեղի ունեցող ֆիզիկաքիմիական տեղային և գլոբալ գործընթացները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Sylfaen" w:ascii="Sylfaen" w:hAnsi="Sylfaen"/>
          <w:b/>
          <w:lang w:val="eu-ES"/>
        </w:rPr>
        <w:t>Մասնագիտական գործունեության տեսակները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eu-ES"/>
        </w:rPr>
        <w:t xml:space="preserve"> </w:t>
      </w:r>
      <w:r>
        <w:rPr>
          <w:rFonts w:cs="Sylfaen" w:ascii="Sylfaen" w:hAnsi="Sylfaen"/>
          <w:lang w:val="eu-ES"/>
        </w:rPr>
        <w:t>Մագիստրոսը պատրաստվում է խորացված հիմնարար և մասնագիտական գիտելիքներ պահանջվող գործունեության, այդ թվում մասնագիտական (արտադրական, արտադրա</w:t>
        <w:softHyphen/>
        <w:t>տեխնոլո</w:t>
        <w:softHyphen/>
        <w:t>գիական, տնտեսական, իրավագիտական, տեսական և այլն) կազմա</w:t>
        <w:softHyphen/>
        <w:t>կերպա</w:t>
        <w:softHyphen/>
        <w:t>կան-կառավարչական, գիտահետազոտական աշխատանքի, իսկ մանկավարժական ուղղվա</w:t>
        <w:softHyphen/>
        <w:t>ծության կրթամասնագիտական ծրագրեր յուրացնելու դեպքում` նաև գիտա</w:t>
        <w:softHyphen/>
        <w:t>մանկավարժական աշխատանքի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Sylfaen" w:ascii="Sylfaen" w:hAnsi="Sylfaen"/>
          <w:b/>
          <w:lang w:val="eu-ES"/>
        </w:rPr>
        <w:t>Մասնագիտական գործունեության ընդհանրական խնդիրները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eu-ES"/>
        </w:rPr>
        <w:t>«280500-Բնապահպանական փորձաքննություն» մասնագիտությամբ ճարտարա</w:t>
        <w:softHyphen/>
        <w:t>գի</w:t>
        <w:softHyphen/>
        <w:t>տության մագիստրոսը մասնագիտական գործունեության տեսակետից, պետք է պատ</w:t>
        <w:softHyphen/>
        <w:t>րաստ լինի լուծելու հետևյալ մասնագիտական խնդիրները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Sylfaen" w:ascii="Sylfaen" w:hAnsi="Sylfaen"/>
          <w:i/>
          <w:lang w:val="eu-ES"/>
        </w:rPr>
        <w:t>մասնագիտական գործունեություն`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ա.</w:t>
        <w:tab/>
        <w:t>ձևակերպել շինարարական ցանկացած նախագծի էկոլոգիական հիմնավորումները,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բ.</w:t>
        <w:tab/>
        <w:t xml:space="preserve">հիմնավորել քաղաքային կանաչապատման չափը, տեղը, ծավալները, կատարել օգտագործելի ֆլորայի տեսակը` ելնելով քաղաքային կառուցապատման և լանդշաֆտային առանձնահատկություններից, 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գ.</w:t>
        <w:tab/>
        <w:t>կատարել անհրաժեշտ հաշվարկներ ՇՄԱԳ-ի, ՍԹԱ-ի, ՍԹԾ-ի տվյալների հիման վրա և տալ էկոլոգիական իրավիճակի գնահատականը,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դ.</w:t>
        <w:tab/>
        <w:t>իրականացնել էկոլոգիական մոնիթորինգ մթնոլորտային օդի և ջրային ավազանների համար,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ե.</w:t>
        <w:tab/>
        <w:t>Պատկերացում ունենալ կեղտաջրերի վնասազերծման ժամանակակից  սարքա</w:t>
        <w:softHyphen/>
        <w:t>վորում</w:t>
        <w:softHyphen/>
        <w:t>ների և տեխնոլոգիաների մասին,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զ.</w:t>
        <w:tab/>
        <w:t>տիրապետել ռադիոակտիվ պինդ և հեղուկ թափոնների պահպանման գործընթացներին,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է.</w:t>
        <w:tab/>
        <w:t>պատկերացում ունենալ աղակալած, անապատացած և գյուղատնտեսական նշա</w:t>
        <w:softHyphen/>
        <w:t>նա</w:t>
        <w:softHyphen/>
        <w:t>կության հողերի վերականգնման, ռացիոնալ օգտագործման, ռեկուլտիվացիայի մեթոդ</w:t>
        <w:softHyphen/>
        <w:t xml:space="preserve">ների և ժամանակակից տեխնոլոգիաների մասին, 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ը.</w:t>
        <w:tab/>
        <w:t>կողմնորոշվել արտադրական կազմակերպություններում ճարտարագիտա-էկոլո</w:t>
        <w:softHyphen/>
        <w:t>գիա</w:t>
        <w:softHyphen/>
        <w:t>կան սարքավորումների տեղադրման և արտանետումների վնասազերծման ու կան</w:t>
        <w:softHyphen/>
        <w:t>խարգել</w:t>
        <w:softHyphen/>
        <w:t xml:space="preserve">ման մեթոդների ընտրության հարցում, 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թ.</w:t>
        <w:tab/>
        <w:t>անասնապահական, թռչնաբուծական և ջերմոցային տնտեսություններում էկոլոգիական գործառույթներ իրականացնել, կանխել համաճարակների թափանցումը,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ժ.</w:t>
        <w:tab/>
        <w:t>անտառային, լճային, ճահճային էկոհամակարգերում համակեցությունների, պոպուլյացիաների մոնիթորինգ իրականացնել, կազմել էկոհամակարգերի որակի բարձրացման իրատեսական ծրագրեր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ժա.</w:t>
        <w:tab/>
        <w:t>տիրապետել էկոլոգիական իրավունքին` օրենքներին, ենթաօրենսդրական ակտերին, չափորոշիչներին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Sylfaen" w:ascii="Sylfaen" w:hAnsi="Sylfaen"/>
          <w:i/>
          <w:lang w:val="eu-ES"/>
        </w:rPr>
        <w:t>կազմակերպակառավարչական գործունեություն`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ա.</w:t>
        <w:tab/>
        <w:t>շինարարական և նախագծային աշխատանքների կազմակերպման առաջավոր մեթոդների ներդրում,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բ.</w:t>
        <w:tab/>
        <w:t>մասնակցություն կոլեկտիվի աշխատանքների կազմակերպմանը, տնտեսա-կառավարչական լուծումների ընդունմանը և գործիքային միջոցների ընտրմանը,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գ.</w:t>
        <w:tab/>
        <w:t>ստացված արդյունքների ներդրման գործընթացի ծրագրավորում և կազմա</w:t>
        <w:softHyphen/>
        <w:t>կերպում,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դ.</w:t>
        <w:tab/>
        <w:t>մասնակցություն բնակչության կենսապահովման և պահպանման, ինչպես նաև վթարների, աղետների և այլ արտակարգ իրավիճակների հետևանքների վերացման կազմակերպչական միջոցառումների մշակմանը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Sylfaen" w:hAnsi="Sylfaen" w:cs="Sylfaen"/>
          <w:i/>
          <w:i/>
          <w:lang w:val="eu-ES"/>
        </w:rPr>
      </w:pPr>
      <w:r>
        <w:rPr>
          <w:rFonts w:cs="Sylfaen" w:ascii="Sylfaen" w:hAnsi="Sylfaen"/>
          <w:i/>
          <w:lang w:val="eu-ES"/>
        </w:rPr>
        <w:t>գիտահետազոտական գործունեություն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ա.</w:t>
        <w:tab/>
        <w:t>բնապահպանական գիտահետազոտական որոշակի հիմնախնդրի վիճակի վերլուծություն, առաջադրանքի ձևակերպում, հետազոտության նպատակի և խնդիրների առաջադրում` գրական և պատենտային աղբյուրների ուսումնասիրման և ընտրության հիմունքով,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բ.</w:t>
        <w:tab/>
        <w:t>մասնակցություն գիտական հետազոտության, մասնագիտական գրականության և այլ գիտատեխնիկական փաստաթղթերի ուսումնասիրության, վերլուծության, համակարգման և ընդհանրացման աշխատանքներին՝ օգտագործելով արդի տեղեկատվական տեխնոլոգիաները,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գ.</w:t>
        <w:tab/>
        <w:t>մասնագիտական գործունեության և հարակից ոլորտներում հետազոտվող գործընթացների և երևույթների գնահատման համար մաթեմատիկական մոդելների և մեթոդների, համակարգչային տեխնոլոգիաների մշակում և ներդրում,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դ.</w:t>
        <w:tab/>
        <w:t>իրականացված հետազոտությունների գիտագործնական նշանակության վերլու</w:t>
        <w:softHyphen/>
        <w:t>ծություն և մշակումների տեխնիկատնտեսական արդյունավետության գնահատում,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ե.</w:t>
        <w:tab/>
        <w:t>հետազոտության արդյունքների նախապատրաստում և հրապարակում: Ելույթների, ռեֆերատների, գիտական ակնարկների և հաշվետվությունների ձևակերպում,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զ.</w:t>
        <w:tab/>
        <w:t>գիտության և տեխնիկայի նվաճումների վերլուծության հիման վրա հանձնարարականների մշակում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Sylfaen" w:hAnsi="Sylfaen" w:cs="Sylfaen"/>
          <w:i/>
          <w:i/>
          <w:lang w:val="eu-ES"/>
        </w:rPr>
      </w:pPr>
      <w:r>
        <w:rPr>
          <w:rFonts w:cs="Sylfaen" w:ascii="Sylfaen" w:hAnsi="Sylfaen"/>
          <w:i/>
          <w:lang w:val="eu-ES"/>
        </w:rPr>
        <w:t>գիտամանկավարժական գործունեության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ա.</w:t>
        <w:tab/>
        <w:t>բուհերում և մասնագիտական ուսումնական այլ հաստատություններում մասնագիտական դասընթացների դասավանդում,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>
          <w:rFonts w:ascii="Sylfaen" w:hAnsi="Sylfaen" w:cs="Sylfaen"/>
          <w:i/>
          <w:i/>
          <w:iCs/>
          <w:color w:val="FF0000"/>
          <w:lang w:val="eu-ES"/>
        </w:rPr>
      </w:pPr>
      <w:r>
        <w:rPr>
          <w:rFonts w:cs="Sylfaen" w:ascii="Sylfaen" w:hAnsi="Sylfaen"/>
          <w:lang w:val="eu-ES"/>
        </w:rPr>
        <w:t>բ.</w:t>
        <w:tab/>
        <w:t>նույն դասընթացների ուսումնամեթոդական մշակումների մասնակցություն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Sylfaen" w:ascii="Sylfaen" w:hAnsi="Sylfaen"/>
          <w:b/>
          <w:lang w:val="eu-ES"/>
        </w:rPr>
        <w:t>Որակավորման պահանջները.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Sylfaen" w:ascii="Sylfaen" w:hAnsi="Sylfaen"/>
          <w:i/>
          <w:lang w:val="eu-ES"/>
        </w:rPr>
        <w:t>«280500-Բնապահպանական փորձաքննություն» մասնագիտությամբ ճարտարա</w:t>
        <w:softHyphen/>
        <w:t>գի</w:t>
        <w:softHyphen/>
        <w:t>տութ</w:t>
        <w:softHyphen/>
        <w:t xml:space="preserve">յան մագիստրոսը մասնագիտական խնդիրների լուծման նպատակով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ա.</w:t>
        <w:tab/>
        <w:t>ձևակերպում և լուծում է մասնագիտական, կազմակերպական-կառավարչական, գիտահետազոտական և գիտամանկավարժական գործունեությունում ծագած խնդիրները, որոնք խոր մասնագիտական գիտելիքներ են պահանջ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բ.</w:t>
        <w:tab/>
        <w:t xml:space="preserve">մասնակցում է իր մասնագիտական գործունեությանն առնչվող գործընթացների և ընթացակարգերի բոլոր փուլերին,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գ.</w:t>
        <w:tab/>
        <w:t>օգտագործում է մասնագիտական գործունեության օբյեկտների մշակման և հետազոտման իրականացման արդի մեթոդներ, միջոցներ և տեխնոլոգիաներ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դ.</w:t>
        <w:tab/>
        <w:t>իրականացնում է մասնագիտական գործունեության հետազոտական թեմաներով գիտատեխնիկական ինֆորմացիայի հավաքում, մշակում, համակարգում և վերլուծում` օգտագործելով արդի ինֆորմացիոն տեխնոլոգիաներ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ե.</w:t>
        <w:tab/>
        <w:t>իր մասնագիտական գործունեության ոլորտում հետևողականորեն ուսումնասիրում է մասնագիտական գրականությունը, գիտատեխնիկական ինֆորմացիան, ծանոթ է հանրապետական և միջազգային գիտության և տեխնիկայի նվաճում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զ.</w:t>
        <w:tab/>
        <w:t>մասնագիտական գործունեության օբյեկտների մշակման և հետազոտությունների իրականացման ընթացքում համագործակցում է իր և հարակից մասնագիտությունների հետազոտողների և մասնագետների հետ, ծանոթ է մշակումներ և հետազոտություններ կատարողների աշխատանքի կազմակերպման և կառավարման տեխնոլոգիա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է.</w:t>
        <w:tab/>
        <w:t>կարող է գիտականորեն կազմակերպել իր աշխատանքը և տիրապետում է իր մասնագիտական գործունեությունում օգտագործվող ինֆորմացիոն տեխնոլոգիա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ը.</w:t>
        <w:tab/>
        <w:t>ընդունակ է գիտատեխնիկական զարգացման արդի փուլում և հարափոխ սոցիա</w:t>
        <w:softHyphen/>
        <w:t>լական իրավիճակներում իր մասնագիտական գործունեության ձևի և բնույթի փոփոխմանը, միջդասընթացային նախագծերի վրա աշխատանք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թ.</w:t>
        <w:tab/>
        <w:t>պատրաստ է կազմելու իրականացրած հետազոտության նկարագրությունը, մշակելու և վերլուծելու ստացված արդյունքները, դրանք ներկայացնելու գիտական ակնարկների, ռեֆերատների, ելույթների, հաշվետվությունների և գիտական հոդվածների տեսքով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ժ.</w:t>
        <w:tab/>
        <w:t>պատրաստ է մասնակցելու մշակված գիտատեխնիկական նախագծերի և հետազոտությունների ներդրման աշխատանքներին, իրականացնելու մասնագիտական գործունեության օբյեկտների պատրաստման, փորձարկման և հանձնման հեղինակային վերահսկողությանը,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Sylfaen" w:ascii="Sylfaen" w:hAnsi="Sylfaen"/>
          <w:i/>
          <w:lang w:val="eu-ES"/>
        </w:rPr>
        <w:t>«280500-Բնապահպանական փորձաքննություն» մասնագիտությամբ ճարտարա</w:t>
        <w:softHyphen/>
        <w:t>գիտության մագիստրոսը պետք է ծանոթ լինի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ա.</w:t>
        <w:tab/>
        <w:t>իր մասնագիտական գործունեությանն առնչվող օրենքներին, իրավական ակտերին, նորմատիվ և մեթոդական փաստաթղթ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բ.</w:t>
        <w:tab/>
        <w:t>իր բնագավառի մասնագիտական գրականությանը և գիտատեխնիկական ինֆորմացիոն աղբյուր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գ.</w:t>
        <w:tab/>
        <w:t>իր բնագավառի ինֆորմացիոն տեխնոլոգիաներին, ծրագրային միջոցներին, փաթեթներին և դրանց զարգացման միտում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դ.</w:t>
        <w:tab/>
        <w:t>հետազոտությունների կազմակերպման, գիտափորձի իրականացման, ստացված տվյալների վերլուծության և մշակման մեթոդաբանությանը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ե.</w:t>
        <w:tab/>
        <w:t>պատենտային գործունեության իրականացման և մտավոր սեփականության պաշտպանության կարգին և մեթոդ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զ.</w:t>
        <w:tab/>
        <w:t>մասնագիտական գործունեության օբյեկտների մշակման և հետազոտման աշխատանքներին և արտադրության կազմակերպման մեթոդ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է.</w:t>
        <w:tab/>
        <w:t>տնտեսագիտության հիմունքներին, գիտատեխնիկական մշակումներին, տեխնիկատնտեսական արդյունավետության գնահատման մեթոդ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ը.</w:t>
        <w:tab/>
        <w:t>աշխատանքային օրենսդրության հիմունքներին, աշխատանքի պաշտպանության նորմերին և կանոն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թ.</w:t>
        <w:tab/>
        <w:t>բուհերում և միջին մասնագիտական ուսումնական հաստատություններում գիտական և մանկավարժական գործունեության կազմակերպման մեթոդներին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  <w:t>Շրջանավարտի կրթությունը շարունակելու հնարավորությունը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Բարձրագույն մասնագիտական կրթության հիմնական կրթական ծրագիրը յուրացրած «280500-Բնապահպանական փորձաքննություն» մասնագիտությամբ ճարտարագի</w:t>
        <w:softHyphen/>
        <w:t>տության մագիստրոսը պատրաստ է կրթությունը շարունակելու`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Sylfaen" w:ascii="Sylfaen" w:hAnsi="Sylfaen"/>
          <w:i/>
          <w:lang w:val="eu-ES"/>
        </w:rPr>
        <w:t>ասպիրանտուրայում` ստանալու գիտությունների թեկնածուի գիտական աստիճան:</w:t>
      </w:r>
    </w:p>
    <w:p>
      <w:pPr>
        <w:pStyle w:val="Normal"/>
        <w:spacing w:lineRule="auto" w:line="360"/>
        <w:ind w:left="1080" w:hanging="0"/>
        <w:jc w:val="both"/>
        <w:rPr>
          <w:rFonts w:ascii="Sylfaen" w:hAnsi="Sylfaen" w:cs="Sylfaen"/>
          <w:i/>
          <w:i/>
          <w:lang w:val="eu-ES"/>
        </w:rPr>
      </w:pPr>
      <w:r>
        <w:rPr>
          <w:rFonts w:cs="Sylfaen" w:ascii="Sylfaen" w:hAnsi="Sylfaen"/>
          <w:i/>
          <w:lang w:val="eu-E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  <w:t>II   ՄԱԳԻՍՏՐՈՍԻ ՊԱՏՐԱՍՏՈՒԹՅԱՆ ՄԱԿԱՐԴԱԿԻՆ ԵՎ ՊԱՏՐԱՍՏՄԱՆ ՄԱՍՆԱԳԻՏԱԿԱՆ ԾՐԱԳՐԵՐԻ ՅՈՒՐԱՑՄԱՆԸ ՆԵՐԿԱՅԱՑՎՈՂ ՊԱՀԱՆՋՆԵՐԸ ԵՎ ՄՐՑՈՒՅԹԱՅԻՆ ԸՆՏՐՈՒԹՅԱՆ ՊԱՅՄԱՆՆԵՐԸ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 xml:space="preserve">Մագիստրոսի պատրաստման մասնագիտական ծրագիրը յուրացնել ցանկացող անձը պետք է ունենա ավարտական փաստաթղթով հաստատված բարձրագույն մասնագիտական կրթություն, ովքեր մագիստրատուրա են ընդունվում կրթության պետական կառավարման լիազորված մարմնի կողմից սահմանված կարգով: </w:t>
      </w:r>
    </w:p>
    <w:p>
      <w:pPr>
        <w:pStyle w:val="Normal"/>
        <w:spacing w:lineRule="auto" w:line="360"/>
        <w:jc w:val="both"/>
        <w:rPr>
          <w:rFonts w:ascii="Sylfaen" w:hAnsi="Sylfaen" w:eastAsia="Sylfaen" w:cs="Sylfaen"/>
          <w:lang w:val="eu-ES"/>
        </w:rPr>
      </w:pPr>
      <w:r>
        <w:rPr>
          <w:rFonts w:eastAsia="Sylfaen" w:cs="Sylfaen" w:ascii="Sylfaen" w:hAnsi="Sylfaen"/>
          <w:lang w:val="eu-ES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  <w:t>III   «280500-ԲՆԱՊԱՀՊԱՆԱԿԱՆ ՓՈՐՁԱՔՆՆՈՒԹՅՈՒՆ» ՄԱՍՆԱԳԻՏՈՒԹՅԱՄԲ ՃԱՐՏԱՐԱԳԻՏՈՒԹՅԱՆ ՄԱԳԻՍՏՐՈՍԻ ՊԱՏՐԱՍՏՄԱՆ ՀԻՄՆԱԿԱՆ ԿՐԹԱԿԱՆ ԾՐԱԳՐԻՆ ՆԵՐԿԱՅԱՑՎՈՂ ԸՆԴՀԱՆՈՒՐ ՊԱՀԱՆՋՆԵՐԸ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«280500-Բնապահպանական փորձաքննություն» մասնագիտությամբ ճարտարա</w:t>
        <w:softHyphen/>
        <w:t>գի</w:t>
        <w:softHyphen/>
        <w:t>տության մագիստրոսի պատրաստման հիմնական կրթական ծրագիրը ներառում է մասնագիտության ուսումնական պլանը, ուսումնական դասընթացների, պրակտիկաների և գիտահետազոտական աշխատանքների ծրագրերը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«280500-Բնապահպանական փորձաքննություն» մասնագիտությամբ ճարտարագի</w:t>
        <w:softHyphen/>
        <w:t>տության մագիստրոսի պատրաստման հիմնական կրթական ծրագրի բովանդակության պարտադիր նվազագույնի իրականացման պայմաններին և ուսումնառության ժամ</w:t>
        <w:softHyphen/>
        <w:t>կետ</w:t>
        <w:softHyphen/>
        <w:t xml:space="preserve">ներին ներկայացվող պահանջները կանոնակարգվում են սույն պետական կրթական չափորոշիչո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«280500-Բնապահպանական փորձաքննություն» մասնագիտությամբ ճարտարա</w:t>
        <w:softHyphen/>
        <w:t>գի</w:t>
        <w:softHyphen/>
        <w:t>տության մագիստրոսի պատրաստման կրթական ծրագիրը ձևավորվում է հանրապետական, բուհական, մագիստրոսի կողմից ընտրովի դասընթացներից և գիտահետազոտական աշխատանքի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«280500-Բնապահպանական փորձաքննություն» մասնագիտության ճարտարա</w:t>
        <w:softHyphen/>
        <w:t>գի</w:t>
        <w:softHyphen/>
        <w:t>տության մագիստրոսի պատրաստման հիմնական կրթական ծրագիրը պետք է ունենա հետևյալ կառուցվածքը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մագիստրոսի պատրաստման մասնագիտական ծրագրերով նախատեսված դասընթացների և գիտահետազոտական աշխատանքների կրթաբլոկները`</w:t>
      </w:r>
    </w:p>
    <w:p>
      <w:pPr>
        <w:pStyle w:val="Normal"/>
        <w:spacing w:lineRule="auto" w:line="360"/>
        <w:jc w:val="both"/>
        <w:rPr/>
      </w:pPr>
      <w:r>
        <w:rPr>
          <w:lang w:val="eu-ES"/>
        </w:rPr>
        <w:tab/>
      </w:r>
      <w:r>
        <w:rPr>
          <w:rFonts w:cs="Sylfaen" w:ascii="Sylfaen" w:hAnsi="Sylfaen"/>
          <w:lang w:val="eu-ES"/>
        </w:rPr>
        <w:t>ա.</w:t>
        <w:tab/>
        <w:t>Հանրապետական բաղադրիչ</w:t>
        <w:tab/>
        <w:tab/>
        <w:tab/>
        <w:tab/>
        <w:tab/>
        <w:t xml:space="preserve">ՀԲ 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բ.</w:t>
        <w:tab/>
        <w:t>Պարտադիր առարկաներ</w:t>
        <w:tab/>
        <w:tab/>
        <w:tab/>
        <w:tab/>
        <w:tab/>
        <w:tab/>
        <w:t>ՊԱ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գ.</w:t>
        <w:tab/>
        <w:t>Ընտրովի առարկաներ</w:t>
        <w:tab/>
        <w:tab/>
        <w:tab/>
        <w:tab/>
        <w:tab/>
        <w:tab/>
        <w:t>ԸԱ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ինչպես նաև մագիստրոսի ամփոփիչ ատեստավորումը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«280500-Բնապահպանական փորձաքննություն» մասնագիտությամբ ճարտարա</w:t>
        <w:softHyphen/>
        <w:t>գի</w:t>
        <w:softHyphen/>
        <w:t>տության մագիստրոսի պատրաստման մասնագիտական ծրագրի բուհական բաղա</w:t>
        <w:softHyphen/>
        <w:t>դրիչի բովանդակությունը պետք է ապահովի շրջանավարտի պատրաստությունը սույն պետական կրթական չափորոշիչով սահմանված որակավորման բնութագրի համաձայն: Բուհական բաղադրիչում ընդգրկված դասընթացները երաշխավորական բնույթ են կրում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  <w:t xml:space="preserve">III   </w:t>
      </w:r>
      <w:bookmarkStart w:id="0" w:name="OLE_LINK2"/>
      <w:bookmarkStart w:id="1" w:name="OLE_LINK1"/>
      <w:r>
        <w:rPr>
          <w:rFonts w:cs="Sylfaen" w:ascii="Sylfaen" w:hAnsi="Sylfaen"/>
          <w:b/>
          <w:lang w:val="eu-ES"/>
        </w:rPr>
        <w:t>«280500-ԲՆԱՊԱՀՊԱՆԱԿԱՆ ՓՈՐՁԱՔՆՆՈՒԹՅՈՒՆ»</w:t>
      </w:r>
      <w:bookmarkEnd w:id="0"/>
      <w:bookmarkEnd w:id="1"/>
      <w:r>
        <w:rPr>
          <w:rFonts w:cs="Sylfaen" w:ascii="Sylfaen" w:hAnsi="Sylfaen"/>
          <w:b/>
          <w:lang w:val="eu-ES"/>
        </w:rPr>
        <w:t xml:space="preserve"> ՄԱՍՆԱԳԻՏՈՒԹՅԱՄԲ ՃԱՐՏԱՐԱԳԻՏՈՒԹՅԱՆ ՄԱԳԻՍՏՐՈՍԻ ՊԱՏՐԱՍՏՄԱՆ ՀԻՄՆԱԿԱՆ ԿՐԹԱԿԱՆ ԾՐԱԳՐԻ ԲՈՎԱՆԴԱԿՈՒԹՅԱՆ ՊԱՐՏԱԴԻՐ ՆՎԱԶԱԳՈՒՅՆԻՆ ՆԵՐԿԱՅԱՑՎՈՂ ՊԱՀԱՆՋՆԵՐԸ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0"/>
          <w:lang w:val="eu-ES"/>
        </w:rPr>
      </w:pPr>
      <w:r>
        <w:rPr>
          <w:rFonts w:cs="Sylfaen" w:ascii="Sylfaen" w:hAnsi="Sylfaen"/>
          <w:b/>
          <w:sz w:val="20"/>
          <w:lang w:val="eu-ES"/>
        </w:rPr>
      </w:r>
    </w:p>
    <w:tbl>
      <w:tblPr>
        <w:tblW w:w="103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1"/>
        <w:gridCol w:w="98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Պ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ՏՐԱՍՏՄԱՆ ՄԱՍՆԱԳԻՏԱԿԱՆ ԴԱՍԸՆԹԱՑՆԵՐԻ ԿՐԹԱԲԼՈ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Ժամերը</w:t>
            </w:r>
          </w:p>
        </w:tc>
      </w:tr>
      <w:tr>
        <w:trPr>
          <w:trHeight w:val="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Հ.Բ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  <w:t>Հանրապետական բաղադրի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1.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Օտար լեզու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Մասնագիտական տեքստի ընթերցում և թարգմանություն բառարանի օգնությամբ: Օտար լեզվով աղբյուրներից քաղված տեղեկատվական տեքստի ընթերցում և թարգմանություն առանց բառարանի: Մասնագիտական տեքստի ունկնդրում և դրանց բովանդակության վերաբերյալ հարցերի պատասխանում: Մասնագիտական ոճի քերականական առանձնահատկությունների ուսուցում և կիրառում:  Մասնագիտության և գիտական աշխատանքի թեմաներով զրուցելու ունակություն, բանավոր զրույցի ընթացքում առաջադրված հարցերին արձագանքելու կարողություն: Քերականական անհրաժեշտ գիտելիքների ձեռքբերում և նրանց կիրառումը թարգմանչական աշխատանքում և բանավոր խոսքում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1.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Գիտության տեսություն և գիտահետազոտական աշխատանքների կատարման մեթոդոլոգիա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Գիտությունների դասակարգման սկզբունքները, մեթոդի և մեթոդաբանության դերն ու նշա</w:t>
              <w:softHyphen/>
              <w:t>նակությունը: Պատկերացում գիտական իմացության կառուցվածքի, նրա ձևերի և մեթոդ</w:t>
              <w:softHyphen/>
              <w:t>ների զարգացման հեռանկարների վերաբերյալ: Էմպիրիկ և տեսական հետա</w:t>
              <w:softHyphen/>
              <w:t>զոտությունների մեթոդաբանական հիմքերը, եզրահանգումներ սեփական հետազո</w:t>
              <w:softHyphen/>
              <w:t>տություն</w:t>
              <w:softHyphen/>
              <w:t>ներում: Դասընթացը որպես մեթոդաբանական ուղեցույց սոցիալ-տնտե</w:t>
              <w:softHyphen/>
              <w:t>սական և քաղաքական գործընթացների ճիշտ գնահատման և իրադարձությունների ար</w:t>
              <w:softHyphen/>
              <w:t>ժե</w:t>
              <w:softHyphen/>
              <w:t>քավորման գործում: Ընդհա</w:t>
              <w:softHyphen/>
              <w:t>նուր տեղեկություններ գիտական աշխատանքների մասին: Գիտական աշխա</w:t>
              <w:softHyphen/>
              <w:t>տանքների նպատակն ու կառուցվածքի տրամաբանությունը: Տեսություն և պրակտիկ ներ</w:t>
              <w:softHyphen/>
              <w:t>դրում: Հիմնախնդրի հիմնավորում: Գրականության ակնարկ: Հիմնական նպա</w:t>
              <w:softHyphen/>
              <w:t>տակի ձևակերպումը, հիմնախնդրի արդիականությունը: Խնդիրների ձևակերպում: Հետազոտությունների մեթոդիկաների մշակում: Լաբորատոր-փորձնական հետազո</w:t>
              <w:softHyphen/>
              <w:t>տություններ: Արդյունքերի, տվյալների մշակում: Մաթեմատիկական մոդելավորում: Նա</w:t>
              <w:softHyphen/>
              <w:t>խա</w:t>
              <w:softHyphen/>
              <w:t>գծային և գրաֆիկական հետազոտման տեխնոլոգիաներ: Ավտոմատ նախա</w:t>
              <w:softHyphen/>
              <w:t>գծման և հաշվարման համակարգչային փաթեթներ: Գրաֆիկական մոդելավորում: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Տնտե</w:t>
              <w:softHyphen/>
              <w:t>սական, բնապահպանական հիմնավորումներ: Աշխատանքի ակնկալվող տնտե</w:t>
              <w:softHyphen/>
              <w:t>սական արդյունավետության հաշվարկ: Գիտական աշխատանքների ձևակերպման և ներկայացման պահանջներն ու ստանդարտները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1.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իզիկակ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աստիարակություն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af-ZA" w:bidi="he-IL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ւլտուր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ողներ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ւլտուրայ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գիտ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րաստ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ցիալ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կենսաբ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ունքներ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ուլտուր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որպես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սարա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ոցիալ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երևույթ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>,</w:t>
            </w:r>
            <w:r>
              <w:rPr>
                <w:rFonts w:cs="Arial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‎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ենոմե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Հ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օրենս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դրությունը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ուլտուրայ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պորտ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մասի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նհատ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ուլտու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ր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ուսանո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ղ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ռողջ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պրելակերպ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իմունքները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ուլտու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րայ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միջոց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ներ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օգտագործումը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շխատունակությ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բարձրացմ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նպա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տա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ով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տուկ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պատրաստությունը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դաս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տիրակութ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յ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մակարգում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պորտում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պորտ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ձևեր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վարժություններ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նհատ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ընտրությու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ուսա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նողներ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մասնագիտ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իրառ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պատրաս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տությու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ինքնուրույ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պարապմունքներ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մեթոդիկայ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իմունքները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եփ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օրգանիզմ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վիճակ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վերահսկողություն</w:t>
            </w:r>
            <w:r>
              <w:rPr>
                <w:rFonts w:cs="Arial" w:ascii="Sylfaen" w:hAnsi="Sylfaen"/>
                <w:sz w:val="20"/>
                <w:szCs w:val="20"/>
                <w:lang w:val="af-ZA" w:bidi="he-IL"/>
              </w:rPr>
              <w:t>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.Ա.0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 առարկանե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ենսաքիմիա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պիտակուցներ: Սպիտակուցները օրգանիզմների կառուցվածքում և կենսա</w:t>
              <w:softHyphen/>
              <w:t>գոր</w:t>
              <w:softHyphen/>
              <w:t>ծու</w:t>
              <w:softHyphen/>
              <w:t>նեութ</w:t>
              <w:softHyphen/>
              <w:t>յան համար նշանակությունը: Ամինաթթուների ֆիզիկաքիմիական հատ</w:t>
              <w:softHyphen/>
              <w:t>կություն</w:t>
              <w:softHyphen/>
              <w:t>ները, դասակարգումը: Փոխարինելի և անփոխարինելի ամինաթթուներ: Կա</w:t>
              <w:softHyphen/>
              <w:t>պեր` պեպտիդային, դիսուլֆիդային, իոնային, հիդրոֆոբային: Սպիտակուցների կառուցվածքի ուսումնասիր</w:t>
              <w:softHyphen/>
              <w:t>ման մեթոդներ: Պարզ և բարդ սպիտակուցներ: Սպի</w:t>
              <w:softHyphen/>
              <w:t>տա</w:t>
              <w:softHyphen/>
              <w:t>կուցների առանձնացման մեթոդ</w:t>
              <w:softHyphen/>
              <w:t>ները: Ֆերմենտներ: Կատալիզի էությունը: Ֆեր</w:t>
              <w:softHyphen/>
              <w:t>մեն</w:t>
              <w:softHyphen/>
              <w:t>տային կատալիզի յուրահատկություն</w:t>
              <w:softHyphen/>
              <w:t>ները: Կոֆերմենտներ: Տարբեր գոր</w:t>
              <w:softHyphen/>
              <w:t>ծոն</w:t>
              <w:softHyphen/>
              <w:t>ների ազդեցությունը ֆերմենտացման գործընթաց</w:t>
              <w:softHyphen/>
              <w:t>ների վրա: Իզոֆերմենտներ: Բջջում ֆերմենտային գործընթացների և նյութափոխանա</w:t>
              <w:softHyphen/>
              <w:t>կութ</w:t>
              <w:softHyphen/>
              <w:t>յան կարգավորումը: Նուկ</w:t>
              <w:softHyphen/>
              <w:t>լեինային թթուներ: Կառուցվածքը: Նշանակությունը: Ածխա</w:t>
              <w:softHyphen/>
              <w:t>ջրած</w:t>
              <w:softHyphen/>
              <w:t>նային բա</w:t>
              <w:softHyphen/>
              <w:t>ղադրիչ</w:t>
              <w:softHyphen/>
              <w:t>ները: Ածխաջրեր: Կենսաբանական դերակատարումը, դասակար</w:t>
              <w:softHyphen/>
              <w:t>գումը: Անաէրո</w:t>
              <w:softHyphen/>
              <w:t>բային և աէրոբային տրոհում: Գլիկոլիզ: Սպիրտի խմորում: Գլիկոգենեզ: Ած</w:t>
              <w:softHyphen/>
              <w:t>խա</w:t>
              <w:softHyphen/>
              <w:t>ջրերի փոխանակման գործընթացները: Բիոէներգետիկա: Նուկլեոզիդ</w:t>
              <w:softHyphen/>
              <w:t>ֆոսֆատ</w:t>
              <w:softHyphen/>
              <w:t>ներ, կրեատին-ֆոսֆատ, արգինինֆոսֆատ: Թթվայնացման-վերականգնման գոր</w:t>
              <w:softHyphen/>
              <w:t>ծըն</w:t>
              <w:softHyphen/>
              <w:t>թացներ: Լիպիդների կառուցվածքը, հատկությունները, տարածումը բնության մեջ և դերը: Ճարպա</w:t>
              <w:softHyphen/>
              <w:t>թթուների դասակարգումը:  Վիտամիններ: Նյութա</w:t>
              <w:softHyphen/>
              <w:t>փոխանա</w:t>
              <w:softHyphen/>
              <w:t>կության կանոնակարգվա</w:t>
              <w:softHyphen/>
              <w:t xml:space="preserve">ծությունը բջջում:  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Երկրաֆիզիկա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եգակնային համակարգի ձևավորում: Երկրագնդի անցյալի պատմությունը: Երկրագնդի կառուցվածքը: Երկրակեղևի երկրաբանական կառուցվածքը: Արեգակի ֆիզիկական և միջմոլորակային միջավայր: Արեգակի կառուցվածքը: Տիեզերական ճառագայթում, աղբյուրները, փոխներգործությունը երկրային մթնոլորտի հետ: Մագնիսական հաստատուն դաշտ: Պալեոմագնետիզմ: Գեոմագնիսական ակտիվություն: Միջին և վերին մթնոլորտ: Ֆոտոքիմիական գործընթացները ինոսֆերացում: Օզոնի և օզոնային շերտի վերացման խնդիրը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Համակարգչային տեխնոլոգիաները գիտության և կրթության բնագավառում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Գիտությունների դասակարգման սկզբունքները, մեթոդի և մեթոդաբանության դերն ու նշա</w:t>
              <w:softHyphen/>
              <w:t>նակությունը: Պատկերացում գիտական իմացության կառուցվածքի, նրա ձևերի և մեթոդ</w:t>
              <w:softHyphen/>
              <w:t>ների զարգացման հեռանկարների վերաբերյալ: Էմպիրիկ և տեսական հետա</w:t>
              <w:softHyphen/>
              <w:t>զոտությունների մեթոդաբանական հիմքերը, եզրահանգումներ սեփական հետազո</w:t>
              <w:softHyphen/>
              <w:t>տություն</w:t>
              <w:softHyphen/>
              <w:t>ներում: Դասընթացը որպես մեթոդաբանական ուղեցույց սոցիալ-տնտե</w:t>
              <w:softHyphen/>
              <w:t>սական և քաղաքական գործընթացների ճիշտ գնահատման և իրադարձությունների ար</w:t>
              <w:softHyphen/>
              <w:t>ժե</w:t>
              <w:softHyphen/>
              <w:t>քավորման գործում: Ընդհա</w:t>
              <w:softHyphen/>
              <w:t>նուր տեղեկություններ գիտական աշխատանքների մասին: Գիտական աշխա</w:t>
              <w:softHyphen/>
              <w:t>տանքների նպատակն ու կառուցվածքի տրամաբանությունը: Տեսություն և պրակտիկ ներ</w:t>
              <w:softHyphen/>
              <w:t>դրում: Հիմնախնդրի հիմնավորում: Գրականության ակնարկ: Հիմնական նպա</w:t>
              <w:softHyphen/>
              <w:t>տակի ձևակերպումը, հիմնախնդրի արդիականությունը: Խնդիրների ձևակերպում: Հետազոտությունների մեթոդիկաների մշակում: Լաբորատոր-փորձնական հետազո</w:t>
              <w:softHyphen/>
              <w:t>տություններ: Արդյունքերի, տվյալների մշակում: Մաթեմատիկական մոդելավորում: Նա</w:t>
              <w:softHyphen/>
              <w:t>խա</w:t>
              <w:softHyphen/>
              <w:t>գծային և գրաֆիկական հետազոտման տեխնոլոգիաներ: Ավտոմատ նախա</w:t>
              <w:softHyphen/>
              <w:t>գծման և հաշվարման համակարգչային փաթեթներ: Գրաֆիկական մոդելավորում: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Տնտե</w:t>
              <w:softHyphen/>
              <w:t>սական, բնապահպանական հիմնավորումներ: Աշխատանքի ակնկալվող տնտե</w:t>
              <w:softHyphen/>
              <w:t>սական արդյունավետության հաշվարկ: Գիտական աշխատանքների ձևակերպման և ներկայացման պահանջներն ու ստանդարտները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10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Երկրատեղեկատվական համակարգեր  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Էկոհամակարգերի վերաբերյալ տվյալների ներմուծում, պահպանում, օգտագործում ԵՏՀ միջոցով: Էկոլոգիական իրավիճակի մոդելավորման, գնահատման և կառավարման համար անհրաժեշտ ծրագրերի ընտրություն: Ոչ ստանդարտ ծրագրերի ստեղծում: Էլեկտրոնային քարտեզի էկոլոգիական բնորոշիչների զարգացում: Արբանյակային մոնիթորինգի տվյալների կիրառումը և անթրոպոգեն էկոհամակարգերի կառավարման գործընթացում: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նքավայրերի շահագործում և ստորգետնյա կառուցվածքներ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ղեկություններ հանքաքարային հանքավայրերի լեռնաերկրաբանական պայ</w:t>
              <w:softHyphen/>
              <w:t>ման</w:t>
              <w:softHyphen/>
              <w:t>ների, հանքաքարերի և մակաբացման ապարների ֆիզիկամեխանիկական հատ</w:t>
              <w:softHyphen/>
              <w:t>կությունների, արդյունահանման ընթացքում օգտակար հանածոների կո</w:t>
              <w:softHyphen/>
              <w:t>րուստ</w:t>
              <w:softHyphen/>
              <w:t>ների և աղքատացման վերաբերյալ, հանքաքարային հանքավայրերի բաց մշակ</w:t>
              <w:softHyphen/>
              <w:t>ման փուլերը, բաց հանքի կառուցվածքը, բացման եղանակների և մշակման համա</w:t>
              <w:softHyphen/>
              <w:t>կարգերի ընտրման, լցակույտաառաջացման, ինչպես նաև համալիր մեքե</w:t>
              <w:softHyphen/>
              <w:t>նայացման կառուցվածքների ձևավորման հարցերը: Ստորգետնյա կառույցների և հան</w:t>
              <w:softHyphen/>
              <w:t>քերի շինարարության սկզբունքները, ուղղագիծ, հորիզոնական և թեք փոր</w:t>
              <w:softHyphen/>
              <w:t>վածք</w:t>
              <w:softHyphen/>
              <w:t>ների շինարարության տեխնոլոգիական սխեմաները, աշխատանքների կա</w:t>
              <w:softHyphen/>
              <w:t>տար</w:t>
              <w:softHyphen/>
              <w:t>ման գործընթացների մեքենայացման ուղիներն ու կազմակերպման ժամանա</w:t>
              <w:softHyphen/>
              <w:t xml:space="preserve">կակից եղանակները: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նտառների էկոլոգիա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տառները որպես էկոհամակարգեր: Անտառների ֆաունան և ֆլորան: Հայաս</w:t>
              <w:softHyphen/>
              <w:t>տանի անտառածածկ տարածքները, անտառային ֆոնդի հողերը: Հայաստանի անտառների տեսակները և առանձնահատկությունները: Անտառների պահպա</w:t>
              <w:softHyphen/>
              <w:t>նութ</w:t>
              <w:softHyphen/>
              <w:t>յուն և վերարտադրություն: Մարդածին ազդեցությունները անտառների վրա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Ճարտարագիտական էկոլոգիա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դյունաբերական և կենցաղային կեղտաջրեր: Կեղտաջրերի համալիր վնասա</w:t>
              <w:softHyphen/>
              <w:t>զերծման համակարգերը և մեթոդները: Պինդ թափոնների վնասազերծում և մշա</w:t>
              <w:softHyphen/>
              <w:t>կում: Ռադիոակտիվ թափոնների վնասազերծման, պահպանության և մշակման մեթոդ</w:t>
              <w:softHyphen/>
              <w:t>ները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Մ.Ա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  <w:t>մասնագիտական առարկանե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3.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Էկոլոգիական փորձաքննություն և անձնագրավորում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Տնտեսական նախագծերի էկոլոգիական հիմնավորում: Արտադրության և տեխնո</w:t>
              <w:softHyphen/>
              <w:t>լոգիա ընտրության էկոլոգիական հիմնավորումը: Արդյունաբերական համալիրի տեղադրման վայրի էկոլոգո-աշխարհագրական հիմնավորումը: Տարածքի լանդ</w:t>
              <w:softHyphen/>
              <w:t>շաֆտը: Մթնոլորտի աղտոտման հնարավոր չափերը: Հողերի ինքնամաքրման պոտենցիալ գնահատում: Բնական էկոհամակարգերի դիմացկունության էկոլո</w:t>
              <w:softHyphen/>
              <w:t>գիա</w:t>
              <w:softHyphen/>
              <w:t>կան գնահատում: Տեխնոլոգիայի էկոլոգիական գնահատում: Օդային ավա</w:t>
              <w:softHyphen/>
              <w:t>զանի աղտոտման էկոլոգիական գնահատումը ըստ արդյունաբերական և տրանս</w:t>
              <w:softHyphen/>
              <w:t>պորտային գումարային արտանետումների: ՇՄԱԳ: Մեթոդները: Չափորոշիչները և ստանդարտներ: Նախագծերի էկոլոգիական հիմնա</w:t>
              <w:softHyphen/>
              <w:t>վորումները: Պետական էկոլոգիական փորձաքննություն: ՀՀ օրենսդրական և իրա</w:t>
              <w:softHyphen/>
              <w:t>վա</w:t>
              <w:softHyphen/>
              <w:t>կան հիմքերը փորձաքննության վերաբերյալ: Փորձաքննության անցկացման ձևերը և մեթոդները: Էկոլոգիական փաստաթղթավորում և անձնագրավորում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3.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Միկրոէկոլոգիա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Միկրոէկոլոգիան որպես գիտության ուսումնասիրման առարկա, խնդիրները, կապը մյուս գիտությունների հետ: Միկրոօրգանիզմների ձևաբանությունը և ֆիզիո</w:t>
              <w:softHyphen/>
              <w:t>լոգիան կապված արտաքին միջավայրի պայմանների փոփոխման հետ: Օդի, ջրի և հողի միկրոֆլորան որպես գեոէկոլոգիական գործոն: Միկրոօրգանիզմների դերը ազոտի շրջապտույտի գործում: Բարձրակարգ բույսերի, սնկերի և միկրոօր</w:t>
              <w:softHyphen/>
              <w:t>գանիզմների կապերը էկոհամա</w:t>
              <w:softHyphen/>
              <w:t>կարգերում: Միկրոօրգանիզմների դերը սննդա</w:t>
              <w:softHyphen/>
              <w:t>նյու</w:t>
              <w:softHyphen/>
              <w:t>թերի մշակման գործում: Ախտածին մանրէներ և պայքարը նրանց դեմ: Վիրուս</w:t>
              <w:softHyphen/>
              <w:t>ները և ժամանակակից գենային ճարտարագիտությունը: Գյուղատնտեսական ար</w:t>
              <w:softHyphen/>
              <w:t xml:space="preserve">տադրության արդյունավետության բարձրացումը կապված մանրէների օգտագործման հետ: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3.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Համակեցությունների էկոլոգիա</w:t>
            </w:r>
          </w:p>
          <w:p>
            <w:pPr>
              <w:pStyle w:val="Normal"/>
              <w:jc w:val="both"/>
              <w:rPr>
                <w:rFonts w:ascii="Arial Armenian Standard;Times New Roman" w:hAnsi="Arial Armenian Standard;Times New Roman" w:cs="Arial Armenian Standard;Times New Roma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Համակեցությունների բազմազանությունները: Համակեցությունների դերը բուսա</w:t>
              <w:softHyphen/>
              <w:t>կան, կենդանական, սննդային մանրէային խմբերի փոխհարաբերություններում: Տե</w:t>
              <w:softHyphen/>
              <w:t>ղա</w:t>
              <w:softHyphen/>
              <w:t>խմբերի դրական և բացասական փոխհարաբերությունների էկոհամա</w:t>
              <w:softHyphen/>
              <w:t>կար</w:t>
              <w:softHyphen/>
              <w:t>գե</w:t>
              <w:softHyphen/>
              <w:t>րում որպես հավասարակշռող գործոն: Համակեցությունների բազմազանությունը կենսոլորտում: Կոմենսալիզմը, մուտուալիզմը (ավտոտրաֆների և հետերո</w:t>
              <w:softHyphen/>
              <w:t>տրոֆ</w:t>
              <w:softHyphen/>
              <w:t>ների միջև), օբլիգատություն (բակտերիաները և որոճողները), թաղանթանյութի մշակում (մրջյուններ և նախակենդանիներ), մրջյունների կողմից սնկերի աճեցումը մրջնանոցներում, սնկերի և ջրիմուռների համակեցությունները և այլն:</w:t>
            </w:r>
            <w:r>
              <w:rPr>
                <w:rFonts w:cs="Sylfaen" w:ascii="Sylfaen" w:hAnsi="Sylfaen"/>
                <w:color w:val="FF00FF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Համա</w:t>
              <w:softHyphen/>
              <w:t>կեցութ</w:t>
              <w:softHyphen/>
              <w:t>յունը որպես մակաբուծությունից փոխօգնության անցման էտապ: Համա</w:t>
              <w:softHyphen/>
              <w:t>կեցությունների դերը նյութերի շրջապտույտի և էներգիայի փոխակերպման գործըն</w:t>
              <w:softHyphen/>
              <w:t>թացներում: Համակեցությունները որպես տեսակների միջև եղած մակաբուծներից փոխօգնության անցման էտապ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3.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Էկոլոգիական իրավունք և ստանդարտներ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Իրավունքի բաղկացուցիչ մասերը և իրավասու մարմինները: Միջազգային համա</w:t>
              <w:softHyphen/>
              <w:t>ձայնա</w:t>
              <w:softHyphen/>
              <w:t>գրեր, կոնվենցիաներ և պայմանագրեր: Հայաստանի ինտեգրվածությունը միջազգային համա</w:t>
              <w:softHyphen/>
              <w:t>ձայնագրերին: Մարդու իրավունքների հռչակագիր (1962թ.), ՄԱԿ-ի Ստոկհոլմյան կոնֆերանսը շրջակա միջավայրին նվիրված (1972թ.), Բնության Համաշխարհային Խար</w:t>
              <w:softHyphen/>
              <w:t>տիան (1982թ.), էկոմիջավայրի և զարգացման XXI դարի օրակարգի հարցը (1992թ.): ISO 9000, ISO (9001, 9002, 9003): Որակի հասկացության ձևակերպումը` ISO 8402: Բրիտա</w:t>
              <w:softHyphen/>
              <w:t>նա</w:t>
              <w:softHyphen/>
              <w:t>կան ստանդարտներ` BC 7750: Էկոլո</w:t>
              <w:softHyphen/>
              <w:t>գիական մենեջմենթի և աուդիտի միջազգային EMAS ստանդարտներ: Միջազ</w:t>
              <w:softHyphen/>
              <w:t>գային մենեջմենթի ստանդարտներ ISO 14000: ՀՀ էկոլոգիա</w:t>
              <w:softHyphen/>
              <w:t>կան օրենս</w:t>
              <w:softHyphen/>
              <w:t>դրությունը: Օրենքները և չափորոշիչները: ՀՀ պետական և հասարակական կառուց</w:t>
              <w:softHyphen/>
              <w:t xml:space="preserve">վածքների դերի էկոլոգիական իրավունքը ներդնելու և գործարկելու գործընթացում: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3.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Գլոբալ և էվոլյուցիոն էկոլոգիա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Երկրաբանական զարգացման համառոտ պատմությունը և ռելիեֆի ձևավորումը: Երկրա</w:t>
              <w:softHyphen/>
              <w:t>գոյաց</w:t>
              <w:softHyphen/>
              <w:t>ման գործընթացները նեոգենում և անթրոպոգենում: Երկրի կեղևի ձևավորման ավարտը չորրորդական ժամանակաշրջանում: Հայկական լեռ</w:t>
              <w:softHyphen/>
              <w:t>նաշ</w:t>
              <w:softHyphen/>
              <w:t>խար</w:t>
              <w:softHyphen/>
              <w:t>հի լանդշաֆտների ձևավորումը անթրոպոգեն ժամանակաշրջանում: Սառ</w:t>
              <w:softHyphen/>
              <w:t>ցա</w:t>
              <w:softHyphen/>
              <w:t>պատումներ: Ռելիեֆը մշակող ժամանակակից պրոցեսները: Ֆլորայի ձևավորումը Հայկական լեռնաշխարհում: Կենդանի աշխարհի ձևավորումը Հայկական լեռ</w:t>
              <w:softHyphen/>
              <w:t>նաշ</w:t>
              <w:softHyphen/>
              <w:t>խար</w:t>
              <w:softHyphen/>
              <w:t>հում: Կենդանա-աշխարհագրական մարզերի ազդեցությունը Հայաստանի կեն</w:t>
              <w:softHyphen/>
              <w:t>դա</w:t>
              <w:softHyphen/>
              <w:t>նական աշխարհի ձևավորման ընթացքում: Հայաստանի կենսաբազմա</w:t>
              <w:softHyphen/>
              <w:t>զա</w:t>
              <w:softHyphen/>
              <w:t>նությունը, ներկա վիճակը և արդյունավետ օգտագործման հեռանկարները: Կլի</w:t>
              <w:softHyphen/>
              <w:t>մայի փոփոխության հեռանկարները և էկոհամակարգի վերափոխման հնարա</w:t>
              <w:softHyphen/>
              <w:t>վորությունները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3.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Հատուկ պահպանվող բնական տարածքնե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Գաղափար հատուկ պահպանվող բնական տարածքների մասին: Հայաստանի Կարմիր գիրքը: Հատուկ պահպանվող բնական տարածքների առանձնացման սկզբունք</w:t>
              <w:softHyphen/>
              <w:t>ները: Արգելոցներին բնորոշ առանձնահատկությունները: Կենսոլոր</w:t>
              <w:softHyphen/>
              <w:t>տային տարածքների առանձնահատկությունները: Հայաստանի արգելոցները և արգելավայրերը: Հայաստանի ազգային պարկերը: Բնապահպանության ենթակա տարածքների ընդլայնման անհրաժեշտությունը: Կենդանի բնության պահպա</w:t>
              <w:softHyphen/>
              <w:t xml:space="preserve">նության գենետիկական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>ֆոնդի ստեղծումը: Հայաստանի հատուկ պահպանվող բնա</w:t>
              <w:softHyphen/>
              <w:t>կան տարածքների ներկա վիճակը և բարելավման հեռանկարները: Հայաս</w:t>
              <w:softHyphen/>
              <w:t>տանի ֆլորայի և ֆաունայի էնդեմիկ և  ռելիկտային</w:t>
            </w:r>
            <w:r>
              <w:rPr>
                <w:rFonts w:cs="Sylfaen" w:ascii="Sylfaen" w:hAnsi="Sylfaen"/>
                <w:color w:val="FF00FF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տեսակների պահպա</w:t>
              <w:softHyphen/>
              <w:t>նությունը: Տարածաշրջանի հատուկ պահպանվող բնական տարածքների առանձնահատկությունները: Էկոլոգիական ճարտարագիտությունը որպես բնապահ</w:t>
              <w:softHyphen/>
              <w:t>պանության հեռանկարային ուղղություն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3.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Լեռնային էկոհամակարգեր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Բնակլիմայական պայմանների առանձնահատկությունները լեռներում և բարձր լեռ</w:t>
              <w:softHyphen/>
              <w:t>ներում: Բուսական, կենդանական, սնկային և մանրէային տեղախմբերի հա</w:t>
              <w:softHyphen/>
              <w:t>մալիր հարմարվողականության ուղիները լեռնային և բարձր լեռնային պայման</w:t>
              <w:softHyphen/>
              <w:t>ներին: Լեռնային էկոհամակարգերի բազմազանության պատճառները: Լեռների բաժա</w:t>
              <w:softHyphen/>
              <w:t>նելը ըստ կլիմայա</w:t>
              <w:softHyphen/>
              <w:t>կան գոտիականության և էկոհամակարգերի: Լեռնային տեղախմբի սեզոնային և օրեկան ակտիվության` սննդառության, բազմացման, աճի և զարգացման և այլն յուրահատկութ</w:t>
              <w:softHyphen/>
              <w:t>յուն</w:t>
              <w:softHyphen/>
              <w:t>ները: Բուսական, կենդանական, սնկա</w:t>
              <w:softHyphen/>
              <w:t>յին տեղախմբերի էկոլոգիական պարամետրերի փոփոխությունները ցածրա</w:t>
              <w:softHyphen/>
              <w:t>դիր վայրերից բարձրադիր վայրերը տեղափոխվելուն զուգընթաց: Հայկական լեռնային էկոհամակարգերի առանձնա</w:t>
              <w:softHyphen/>
              <w:t>հատկությունները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Ը.Ա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Sylfaen" w:hAnsi="Sylfaen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  <w:t>Մագիստրոսի կողմից ընտրովի առարկանե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4.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ՇՄԱԳ և արդյունաբերական օբյեկտների փորձաքննություն</w:t>
            </w:r>
          </w:p>
          <w:p>
            <w:pPr>
              <w:pStyle w:val="Normal"/>
              <w:ind w:left="72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ՇՄԱԳ-ի իմաստը և նշանակությունը: Անհրաժեշտ տեղեկությունների (շինարա</w:t>
              <w:softHyphen/>
              <w:t>րութ</w:t>
              <w:softHyphen/>
              <w:t>յան, արդյունաբերության տեսակը, ծավալները, օգտագործվող նյութերը, սրանց վերա</w:t>
              <w:softHyphen/>
              <w:t>զինման, նոր տեխնոլոգիաների ներդրման որակական և քանակական հատկանիշները) կուտակում: Շահագործվող հրապարակի լանդշաֆտի, բիոտոպի և բիոցենոզի վերաբերյալ տվյալների կուտակում: Ազդեցության մակարդակի հաշվառումը ըստ ՀՀ էկոլոգիական չափորոշիչների, ГОСТ, ISO, և եվրոպական տնտեսական խորհրդի 1991թ. փետրվարի 25-ի ընդունած ստանդարտների: ՇՄԱԳ-ի դերը տնտեսական նա</w:t>
              <w:softHyphen/>
              <w:t>խա</w:t>
              <w:softHyphen/>
              <w:softHyphen/>
              <w:t>գծերի ընդունման և կյանքի կոչման գործընթացներում ՇՄԱԳ-ի պա</w:t>
              <w:softHyphen/>
              <w:t>տասխա</w:t>
              <w:softHyphen/>
              <w:t>նատու</w:t>
              <w:softHyphen/>
              <w:t>ները, մասնակիցները: Հիմնական փաստաթղթերը ՇՄԱԳ-ի գործընթացում: Տեխնիկական խնդիրը: Նախագծի իրացման, ազդեցության մոնիտորինգ: ՇՄԱԳ-ի աուդիտ: ՇՄԱԳ-ի մեթոդները: Վերահսկիչ ցուցակների, հոսքերի դիագրամի, մատրիցայի էկոլո</w:t>
              <w:softHyphen/>
              <w:t>գիական քարտեզագրման և տեղայնացման, նմանակման մոդելավորման մեթոդ</w:t>
              <w:softHyphen/>
              <w:t>ները: Սոցիալ-մշակույթային ժառանգության վրա ազդեցության գնահատ</w:t>
              <w:softHyphen/>
              <w:t>ման պատկերը: ՇՄԱԳ-ի անցկացման բաղադրիչային եղանակը և գնահա</w:t>
              <w:softHyphen/>
              <w:t>տական</w:t>
              <w:softHyphen/>
              <w:t xml:space="preserve">ները` օդային, ջրային միջավայրի, հողի և ստորգետնյա ջրերի, աղմուկը, ֆլորայի և ֆաունայի, սոցիալ-տնտեսական իրավիճակի և այլն: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60</w:t>
            </w:r>
          </w:p>
        </w:tc>
      </w:tr>
      <w:tr>
        <w:trPr>
          <w:trHeight w:val="1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4.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Արդյունաբերական և շինարարական օբյեկտների փորձաքննություն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Արդյունաբերական կամ շինարարական տեղամասի լանդշաֆտի, բիոտոպի և բիոցենոզի նկարագրությունը: Հազվագյուտ և էնդեմիկ ֆլորայի և ֆաունայի առկայությունը, համակեցությունների վիճակի գնահատականը: ՇՄԱԳ: ՍԹԿ, ՍԹԾ: Նախագծի իրականացման էկոլոգիական մոնիտորինգ: Արդյունաբերական և շինարարական գործընթացների մոնիտորինգ: ՍԹՄ, ՍԹԱ: Կանխարգելիչ միջոցառումներ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4.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Տեխնածին աղետների էկոլոգիական մոդելավորում </w:t>
            </w:r>
          </w:p>
          <w:p>
            <w:pPr>
              <w:pStyle w:val="Normal"/>
              <w:ind w:left="-27" w:firstLine="27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Մոլորակի վրա վերջին 100 տարում տեղի ունեցած տեխնածին աղետների պատմություն և վերլուծություն: Շինարարական, հիդրոշինարարական, ստոր</w:t>
              <w:softHyphen/>
              <w:t>գետնյա փորվածքների հնարավոր աղետների մոդելավորում և կանխարգելում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ԻՏԱՀԵՏԱԶՈՏԱԿԱՆ ԱՇԽԱՏԱՆ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իտահետազոտական աշխատանք կիսամյակներու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րտադրական պրակտիկ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ավարտական պրակտիկ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գիստրոսի անհատական պարապմունք ղեկավարի հետ և ավարտական աշխատանքի կատարու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40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գիստրոսական ատենախոսության ձևավորում և ատենախոսության պաշտպանությու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ԸՆԴԱՄԵՆ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600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V  «280500-ԲՆԱՊԱՀՊԱՆԱԿԱՆ ՓՈՐՁԱՔՆՆՈՒԹՅՈՒՆ» ՄԱՍՆԱԳԻՏՈՒԹՅԱՄԲ ՃԱՐՏԱՐԱԳԻՏՈՒԹՅԱՆ ՄԱԳԻՍՏՐՈՍԻ ՊԱՏՐԱՍՏՄԱՆ ՀԻՄԱՆԱԿԱՆ ԿՐԹԱԿԱՆ ԾՐԱԳՐԻ ՅՈՒՐԱՑՄԱՆ ԺԱՄԿԵՏՆԵՐԸ</w:t>
      </w:r>
    </w:p>
    <w:p>
      <w:pPr>
        <w:pStyle w:val="Normal"/>
        <w:jc w:val="both"/>
        <w:rPr>
          <w:rFonts w:ascii="Sylfaen" w:hAnsi="Sylfaen" w:eastAsia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u-ES"/>
        </w:rPr>
        <w:t>«280500-Բնապահպանական փորձաքննություն» մասնագիտությամբ Ճարտարագի</w:t>
        <w:softHyphen/>
        <w:t>տութ</w:t>
        <w:softHyphen/>
        <w:t>յան մագիստրոսի պատրաստման հիմնական կրթական ծրագրի յուրացման ժամկետը առկա ուսուցման ձևով 91 շաբաթ է (առանց հետավարտական արձակուրդի), որից`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տեսական ուսուցումը, ներառյալ մագիստրոսի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Sylfaen" w:hAnsi="Sylfaen"/>
          <w:lang w:val="af-ZA"/>
        </w:rPr>
        <w:t>հետազոտական աշխատանքը</w:t>
        <w:tab/>
        <w:tab/>
        <w:tab/>
        <w:tab/>
        <w:t xml:space="preserve"> </w:t>
        <w:tab/>
        <w:tab/>
        <w:t>48 շաբաթ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քննաշրջանները`</w:t>
        <w:tab/>
        <w:tab/>
        <w:tab/>
        <w:tab/>
        <w:tab/>
        <w:tab/>
        <w:tab/>
        <w:tab/>
        <w:t>10 շաբաթ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պրակտիկաները`</w:t>
        <w:tab/>
        <w:tab/>
        <w:tab/>
        <w:tab/>
        <w:tab/>
        <w:tab/>
        <w:t xml:space="preserve"> </w:t>
        <w:tab/>
        <w:tab/>
        <w:t>2 շաբաթ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ամփոփիչ ատեստավորումը, ներառյալ ավարտական աշխատանքի պատրաստումը և պաշտպանությունը`</w:t>
        <w:tab/>
        <w:tab/>
        <w:tab/>
        <w:tab/>
        <w:t>16 շաբաթ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արձակուրդները (առանց հետավարտականի)`</w:t>
        <w:tab/>
        <w:tab/>
        <w:tab/>
        <w:t>15 շաբաթ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Մագիստրոսի պատրաստման հիմնական կրթական ծրագրի յուրացման ժամկետները հեռակա ուսուցման դեպքում երկարաձգվում են մինչև 0.5 տարի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Ավարտական աշխատանքի կատարման ժամանակացույցը, ընթացիկ վերահսկման և ատեստավորման ձևը, պաշտպանության թույլատրման կարգը սահմանում է բուհը` հիմք ընդունելով կրթության պետական կառավարման լիազորված մարմնի կողմից սահմանված կարգը, որը հաստատում է բուհի գիտական խորհուրդը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Մագիստրոսի կրթական ծրագրով սովորողի ուսումնական բեռնվածքի առավելագույն ծավալը սահմանվում է շաբաթական 45 ժամ` ներառյալ լսարանային և արտալսարանային (ինքնուրույն) աշխատանքները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Մագիստրոսի պատ</w:t>
        <w:softHyphen/>
        <w:t>րաստ</w:t>
        <w:softHyphen/>
        <w:t>ման մասնագիտական ծրագրերի յուրացման ընթացքում առկա սովորողի լսարանային պարապմունքների ծա</w:t>
        <w:softHyphen/>
        <w:t>վալը չպետք է գերազանցի շաբաթական 22 ժա</w:t>
        <w:softHyphen/>
        <w:t>մը: Նշված ծավալում չեն ընդգրկ</w:t>
        <w:softHyphen/>
        <w:t>վում ֆիզիկական դաստիարակության և ֆակուլտատիվ դասընթացների դա</w:t>
        <w:softHyphen/>
        <w:t>սաժամերը: Ուսումնական տարվա տեսական ուսուցման տևողությունը 32 շաբաթ է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Հեռակա ուսուցման ձևով սովորող մագիստրանտի համար պետք է ապահովվի տարեկան 25 ժամից ոչ պակաս ծավալով լսարանային պարապմունքները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Ուսումնական տարվա արձակուրդները պետք է 12 շաբաթ լինեն, այդ թվում` 2 շաբաթից ոչ պակաս` ձմեռային քննաշրջանից հետո:</w:t>
      </w:r>
    </w:p>
    <w:p>
      <w:pPr>
        <w:pStyle w:val="Normal"/>
        <w:jc w:val="center"/>
        <w:rPr>
          <w:rFonts w:ascii="Sylfaen" w:hAnsi="Sylfaen" w:cs="Sylfaen"/>
          <w:sz w:val="28"/>
          <w:lang w:val="af-ZA"/>
        </w:rPr>
      </w:pPr>
      <w:r>
        <w:rPr>
          <w:rFonts w:cs="Sylfaen" w:ascii="Sylfaen" w:hAnsi="Sylfaen"/>
          <w:sz w:val="28"/>
          <w:lang w:val="af-ZA"/>
        </w:rPr>
      </w:r>
    </w:p>
    <w:p>
      <w:pPr>
        <w:pStyle w:val="Normal"/>
        <w:jc w:val="center"/>
        <w:rPr>
          <w:sz w:val="28"/>
          <w:lang w:val="af-ZA"/>
        </w:rPr>
      </w:pPr>
      <w:r>
        <w:rPr>
          <w:sz w:val="2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VI  «280500-ԲՆԱՊԱՀՊԱՆԱԿԱՆ ՓՈՐՁԱՔՆՆՈՒԹՅՈՒՆ»  ՄԱՍՆԱԳԻՏՈՒԹՅԱՄԲ ՄԱԳԻՍՏՐՈՍԻ ՊԱՏՐԱՍՏՄԱՆ ՀԻՄՆԱԿԱՆ ԿՐԹԱԿԱՆ ԾՐԱԳՐԻ ՄՇԱԿՄԱՆ ԵՎ ԻՐԱԿԱՆԱՑՄԱՆ ՊԱՅՄԱՆՆԵՐԻՆ ՆԵՐԿԱՅԱՑՎՈՂ ՊԱՀԱՆՋՆԵՐԸ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lang w:val="af-ZA"/>
        </w:rPr>
      </w:pPr>
      <w:r>
        <w:rPr>
          <w:rFonts w:cs="Sylfaen" w:ascii="Sylfaen" w:hAnsi="Sylfaen"/>
          <w:b/>
          <w:sz w:val="28"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lang w:val="eu-ES"/>
        </w:rPr>
        <w:t>«280500-Բնապահպանական փորձաքննություն» մասնագիտությամբ ճարտարագի</w:t>
        <w:softHyphen/>
        <w:t>տության մագիստրոսի պատ</w:t>
        <w:softHyphen/>
        <w:t>րաստ</w:t>
        <w:softHyphen/>
        <w:t>ման հիմնական կրթական ծրագրի մշակման ներկայացվող պահանջները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rFonts w:cs="Sylfaen" w:ascii="Sylfaen" w:hAnsi="Sylfaen"/>
          <w:i/>
          <w:lang w:val="af-ZA"/>
        </w:rPr>
        <w:t>Սույն պետական կրթական չափորոշիչի հիման վրա բուհն ինքնուրույն է մշակում և հաստատում «280500-Բնապահպանական փորձաքննություն» մասնագիտությամբ ճար</w:t>
        <w:softHyphen/>
        <w:t>տարա</w:t>
        <w:softHyphen/>
        <w:t>գիտության մագիստրոսի կրթական ծրագիրը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Մագիստրոսի կողմից ընտրովի դասընթացների ուսումնառությունը պարտադիր է, իսկ նրանց ցանկը երաշխավորական բնույթ է կրում, որը կարող է փոփոխել կամ լրացնել բուհը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Ուսումնական դասընթացի բաղադրիչների տեսակները (դասախոսություն, գործնական, սեմինար, լաբորատոր պարապմունքներ, գիտահետազոտական աշխատանք, պրակտիկաներ, ավարտական և կուրսային աշխատանքների խորհրդատվություն և այլն) և ծավալները` դասընթացին հատկացված դասաժամերի շրջանակում սահմանում է բուհը: Ուսուցման ողջ շրջանում ուսումնական ժամանակի ընդհանուր հաշվեկշռում ուսանողի տեսական ուսուցումը չպետք է ցածր լինի 40%-ից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 xml:space="preserve">Ուսանողի գիտելիքի ստուգման և գնահատման համակարգի տեսակն ընտրում է բուհը: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 xml:space="preserve">Կուրսային աշխատանքը դիտարկվում է որպես դասընթացի ուսումնական բաղադրիչ և իրականացվում է այդ դասընթացին հատկացրած դասաժամերի հաշվին: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Մասնագիտության ուսումնական պլանով նախատեսված բոլոր ուսումնական դասընթացների, կուրսային և գիտահետազոտական աշխատանքների և պրակտիկաների համար պարտադիր է եզրափակիչ գնահատականի նշանակումը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rFonts w:cs="Sylfaen" w:ascii="Sylfaen" w:hAnsi="Sylfaen"/>
          <w:i/>
          <w:lang w:val="af-ZA"/>
        </w:rPr>
        <w:t>«280500-Բնապահպանական փորձաքննություն» մասնագիտությամբ ճարտարա</w:t>
        <w:softHyphen/>
        <w:t>գի</w:t>
        <w:softHyphen/>
        <w:t>տության մագիստրոսի պատրաստման մասնագիտական ծրագրի գիտահետա</w:t>
        <w:softHyphen/>
        <w:t>զոտա</w:t>
        <w:softHyphen/>
        <w:t>կան բաժնին ներկայացվում են հետևյալ պահանջները`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af-ZA"/>
        </w:rPr>
        <w:t>ա.</w:t>
        <w:tab/>
        <w:t>բնապահպանական գիտահետազոտական հիմնախնդիրների հետ ծանոթացում և վերլուծություն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af-ZA"/>
        </w:rPr>
        <w:t>բ.</w:t>
        <w:tab/>
        <w:t>մասնագիտական գրականության և այլ գիտատեխնիկական փաստաթղթերի ուսումնասիրություն, վերլուծություն, համակարգում և ընդհանրացում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af-ZA"/>
        </w:rPr>
        <w:t>գ.</w:t>
        <w:tab/>
        <w:t>գիտական հետազոտության մեթոդների յուրացում,</w:t>
      </w:r>
    </w:p>
    <w:p>
      <w:pPr>
        <w:pStyle w:val="Normal"/>
        <w:spacing w:lineRule="auto" w:line="360"/>
        <w:ind w:left="720" w:hanging="360"/>
        <w:jc w:val="both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lang w:val="af-ZA"/>
        </w:rPr>
        <w:t>դ.</w:t>
        <w:tab/>
        <w:t>ժամանակակից տեղեկատվական տեխնոլոգիաների կիրառումը գիտական հետազոտություններում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Ծրագրի գիտահետազոտական մասը պետք է պարունակի խնդիրների ցանկ, որոնք գիտագործնական և կիրառական նշանակություն ունեն մագիստրոսի գործունեության ոլորտների համար և ներկայացվում են որպես մասնագիտական ծրագրի կուրսային աշխատանքների թեմատիկ ցանկ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rFonts w:cs="Sylfaen" w:ascii="Sylfaen" w:hAnsi="Sylfaen"/>
          <w:i/>
          <w:lang w:val="af-ZA"/>
        </w:rPr>
        <w:t>«280500-Բնապահպանական փորձաքննություն» մասնագիտության ճար</w:t>
        <w:softHyphen/>
        <w:t>տարա</w:t>
        <w:softHyphen/>
        <w:t>գիտության մագիստրոսի հիմնական կրթական ծրագիրն իրականացնելու դեպքում բուհն իրավասու է`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ա.</w:t>
        <w:tab/>
        <w:t>5%-ի սահմաններում փոփոխել դասընթացների կրթաբլոկներին հատկացրած ժամաքանակները, իսկ առանձին դասընթացներինը` մինչև 10%-ի սահմաններ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բ.</w:t>
        <w:tab/>
        <w:t>առանձին դասընթացների դասավանդումն իրականացնել հեղինակային դասախոսությունների, գործնական պարապմունքների, առաջադրանքների և գիտական սեմինարների ձևով` բուհի մշակած ծրագրերով, հաշվի առնելով բուհի գիտական դպրոցների մասնագիտական առանձնահատկությունները, դասախոսների հետազոտական ուղղվածությունը և հակումները, որոնք կապահովեն կրթաբլոկների դասընթացների թեմատիկայի լուսաբանումը` ուսանողների մասնագիտական կողմնորոշմանը համապատասխան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rFonts w:cs="Sylfaen" w:ascii="Sylfaen" w:hAnsi="Sylfaen"/>
          <w:i/>
          <w:lang w:val="af-ZA"/>
        </w:rPr>
        <w:t>Ուսուցումը մագիստրատուրայում իրականացվում է մագիստրանտի աշխատանքի անհատական ծրագրով, որը մշակվում է գիտական ղեկավարի և բուհի (ֆակուլտետի) մագիստրոսական ծրագրի գիտական ղեկավարի մասնակցությամբ, հաշվի առնելով նախորդ տարիներին մագիստրանտի կատարած հետազոտական աշխատանքի թեմատիկան և նրա գիտական նախասիրությունները: Մագիստրանտի աշխատանքի անհատական ծրագիրը հաստատում է ֆակուլտետի դեկանը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lang w:val="eu-ES"/>
        </w:rPr>
        <w:t xml:space="preserve">Ուսումնական գործընթացի կադրային ապահովման պահանջները. 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8"/>
          <w:lang w:val="af-ZA"/>
        </w:rPr>
      </w:pPr>
      <w:r>
        <w:rPr>
          <w:rFonts w:cs="Sylfaen" w:ascii="Sylfaen" w:hAnsi="Sylfaen"/>
          <w:lang w:val="eu-ES"/>
        </w:rPr>
        <w:t>«280500-Բնապահպանական փորձաքննություն» մասնագիտությամբ ճարտարագիտութ</w:t>
        <w:softHyphen/>
        <w:t>յան մագիստրոսի պատրաստման հիմնական կրթական ծրագրերի իրականացումը պետք է ապահովվի գիտամանկավարժական կադրերով, որոնք որպես կանոն, ունեն դասընթացների դասավանդման ուղղվածությանը համապատասխանող հիմնական կրթություն (առնվազն դիպլոմավորված մասնագետի կամ մագիստրոսի) և հետևողականորեն զբաղվում են հետազոտական և գիտամեթոդական գործունեությամբ:   Մագիստրատուրայում դասավանդող դասախոսները պետք է ունենան գիտական աստիճան (գիտական կոչում, սպորտային բարձրագույն կարգ, արվեստի ոլորտի պատվավոր կոչում և այլն) կամ համապատասխան գործունեության ոլորտում հետազոտական աշխատանքի փորձ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Գիտական աստիճան և կոչում ունեցող դասախոսները պետք է կազմեն պրոֆեսորադասախոսական կազմի 50%-ից ոչ պակաս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Մագիստրանտի գիտական ղեկավարը պետք է ունենա գիտական աստիճան (գի</w:t>
        <w:softHyphen/>
        <w:t>տական կոչում) և կարող է իրականացնել մինչև 5 մագիստրանտի ղեկա</w:t>
        <w:softHyphen/>
        <w:t>վա</w:t>
        <w:softHyphen/>
        <w:t>րություն: Բուհի գիտխորհրդի որոշմամբ մագիստրո</w:t>
        <w:softHyphen/>
        <w:t>սական ծրագրերի գիտական ղեկավարներ կարող են նշանակվել թեկ</w:t>
        <w:softHyphen/>
        <w:t>նածուի գիտական աստիճան ունեցող դոցենտներ, ովքեր ՀՀ ԲՈՀ-ից ստացել են աս</w:t>
        <w:softHyphen/>
        <w:t>պի</w:t>
        <w:softHyphen/>
        <w:t>րանտներ ղեկավարելու իրավունք: Մագիստրոսական ծրագրի գիտական ղե</w:t>
        <w:softHyphen/>
        <w:t>կա</w:t>
        <w:softHyphen/>
        <w:t>վա</w:t>
        <w:softHyphen/>
        <w:t>րը վերջին 5 տարիների ընթացքում պետք է ունենա թեկնա</w:t>
        <w:softHyphen/>
        <w:t>ծուական ատե</w:t>
        <w:softHyphen/>
        <w:t>նախո</w:t>
        <w:softHyphen/>
        <w:t>սութ</w:t>
        <w:softHyphen/>
        <w:t>յան պաշտպանած ասպիրանտ(ներ): Մագիստրանտների գի</w:t>
        <w:softHyphen/>
        <w:t>տա</w:t>
        <w:softHyphen/>
        <w:t>կան ղեկա</w:t>
        <w:softHyphen/>
        <w:t>վար</w:t>
        <w:softHyphen/>
        <w:t>ները մագիստրոսական ծրագրի թեմատիկայով պետք է վարեն գի</w:t>
        <w:softHyphen/>
        <w:t>տական հետա</w:t>
        <w:softHyphen/>
        <w:t>զոտություններ, հրապարակեն գիտական հոդվածներ, ելույթներով հանդես գան գիտա</w:t>
        <w:softHyphen/>
        <w:t>ժողովներում: Գիտական ղեկավարների գիտամանկավարժական գործու</w:t>
        <w:softHyphen/>
        <w:t>նեութ</w:t>
        <w:softHyphen/>
        <w:t>յունը պետք է իրականացվի մագիստրոսական ծրագրերի հիմնական և հատուկ դասըն</w:t>
        <w:softHyphen/>
        <w:t>թաց</w:t>
        <w:softHyphen/>
        <w:t>ների վարմամբ, ինչպես նաև այդ դասընթացների գիտամեթոդական ապահովմամբ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lang w:val="eu-ES"/>
        </w:rPr>
        <w:t>Ուսումնական գործընթացի ուսումնամեթոդական ապահովման պահանջները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u-ES"/>
        </w:rPr>
        <w:t>«280500-Բնապահպանական փորձաքննություն» մասնագիտությամբ ճարտարագի</w:t>
        <w:softHyphen/>
        <w:t>տութ</w:t>
        <w:softHyphen/>
        <w:t>յան մագիստրոսի պատրաստ</w:t>
        <w:softHyphen/>
        <w:t>ման հիմնական կրթական ծրագրերի իրականացումը պետք է ներառի մագիստրան</w:t>
        <w:softHyphen/>
        <w:t>տի կողմից դասընթացների լաբորատոր, գործնական (սեմինար) աշ</w:t>
        <w:softHyphen/>
        <w:t>խատանքների կա</w:t>
        <w:softHyphen/>
        <w:t>տա</w:t>
        <w:softHyphen/>
        <w:t>րում (աշխատանքների ցանկը պարտադիր տրվում է) և որպես պարտադիր բա</w:t>
        <w:softHyphen/>
        <w:t>ղադրիչ` համակարգիչներով կիրառական ծրագրային փաթեթ</w:t>
        <w:softHyphen/>
        <w:t>ների օգտագործ</w:t>
        <w:softHyphen/>
        <w:t>մամբ գործնական առաջադրանքների և գիտահետա</w:t>
        <w:softHyphen/>
        <w:t>զոտական աշխատանքների կա</w:t>
        <w:softHyphen/>
        <w:t>տա</w:t>
        <w:softHyphen/>
        <w:t>րում: Պարտադիր պահանջ է նաև անհրաժեշտ ինֆորմացիոն բազայի ստեղծումը, որն ապահովում է բարձրորակ մասնագետի, հետազոտողի և դասախոսի պատ</w:t>
        <w:softHyphen/>
        <w:t>րաստումը, նրա մուտքը տարբեր ինֆորմացիոն աղբյուրներ, ներառյալ Internet-ը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u-ES"/>
        </w:rPr>
        <w:t>«280500-Բնապահպանական փորձաքննություն» մասնագիտությամբ ճարտարագի</w:t>
        <w:softHyphen/>
        <w:t>տութ</w:t>
        <w:softHyphen/>
        <w:t>յան մագիստրոսի պատրաստման հիմնական կրթական ծրագրերի իրականացումը պետք է ապահովվի յուրաքանչյուր մագիստրանտի մուտքով դեպի գրադարանային ֆոնդեր և տվյալների բազաներ, որոնք ըստ բովանդակության համապատասխանում են հիմնական կրթական ծրագրով նախատեսված դասընթացների լրիվ ցանկից, նույն դասընթացների բաղադրիչներին (դասախոսություններ, գործնական, սեմինար և լաբորատոր պարապմունքներ, կուրսային, գիտահետազոտական և ավարտական աշխատանք</w:t>
        <w:softHyphen/>
        <w:t>ների խորհրդատվություն, պրակտիկաների ծրագրեր) նվիրված մեթոդական ձեռ</w:t>
        <w:softHyphen/>
        <w:t>նարկ</w:t>
        <w:softHyphen/>
        <w:t>ների և ցուցումների առկայությամբ, ինչպես նաև տեսալսողական, բազմա</w:t>
        <w:softHyphen/>
        <w:t>միջավայրային նյութերով և ցուցադրական ձեռնարկներո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Բուհի գրադարանը պետք է հագեցված լինի մասնագիտության ուսումնական պլանով նախատեսված դասընթացների արդի ուսումնամեթոդական համալիրներով, մասնագիտությանը վերաբերվող պարբերականներով, ռեֆերատիվ հանդեսներով, նորմատիվաիրավական ակտերով, գիտական և տեղեկատու գրականությամբ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  <w:t>Ուսումնական գործընթացի նյութատեխնիկական ապահովման պահանջները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u-ES"/>
        </w:rPr>
        <w:t>«280500-Բնապահպանական փորձաքննություն» մասնագիտությամբ ճարտարագի</w:t>
        <w:softHyphen/>
        <w:t>տութ</w:t>
        <w:softHyphen/>
        <w:t>յան մագիստրոսի պատրաստման հիմնական կրթական ծրագրիր իրականացնող բուհը պետք է ունենա նյութատեխնիկական բազա, որը համապատասխանում է գործող սանիտարահիգիենիկ նորմերին և հակահրդեհային կանոններին, ապահովում է օրինակելի ուսումնական պլաններով նախատեսված լաբորատոր, սեմինար, գործնական պարապմունքների և միջդասընթացային պատրաստման բոլոր ձևերի և մագիստրանտների հետազոտական աշխատանքների կատարումը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  <w:t>Պրակտիկաների կազմակերպման պահանջները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Մագիստրոսական ծրագրով ուսուցման ընթացքում ընտրած մասնագիտացման գծով գործնա</w:t>
        <w:softHyphen/>
        <w:t>կան ունակությունների, ապագա աշխատավայրում հմտություններ և փոր</w:t>
        <w:softHyphen/>
        <w:t>ձառություն</w:t>
        <w:softHyphen/>
        <w:t>ներ ձեռք բերելու նպատակով կազմակերպվում են մագիստրանտ</w:t>
        <w:softHyphen/>
        <w:t>ների ուսումնական և արտադրական (գիտահետազոտական և գիտամանկավարժական և այլն) պրակտիկաներ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Պրակտիկաների կազմակերպմանը ներկայացվող պահանջները ձևակերպվում են բուհի կողմից` ելնելով մագիստրոսի պատրաստման մասնագիտական կրթական ծրագրի բովանդակությունից, իսկ պրակտիկաները կարող են իրականացվել`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բուհի մասնագիտական ամբիոններում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համապատասխան ուղղության գիտահետազոտական կազմակերպություն</w:t>
        <w:softHyphen/>
        <w:t>ներում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պետական և տարածքային կառավարման մարմիններում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բնագավառի հասարակական և կազմակերպաիրավական տարբեր ձևերի կազմակերպությունների հետազոտական բաժիններում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af-ZA"/>
        </w:rPr>
      </w:pPr>
      <w:r>
        <w:rPr>
          <w:rFonts w:cs="Sylfaen" w:ascii="Sylfaen" w:hAnsi="Sylfaen"/>
          <w:lang w:val="af-ZA"/>
        </w:rPr>
        <w:t>այլ բուհերի համապատասխան ամբիոններում և հետազոտական լաբորատորիաներում (գիտամանկավարժական և գիտահետազոտական պրակտիկա) ստաժավորման ձևով</w:t>
      </w:r>
      <w:r>
        <w:rPr>
          <w:rFonts w:cs="Sylfaen" w:ascii="Sylfaen" w:hAnsi="Sylfaen"/>
          <w:sz w:val="28"/>
          <w:lang w:val="af-ZA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Բուհն իրավունք ունի թույլատրել ուսուցումը աշխատանքի հետ համատեղող մագիստրանտի պրակտիկայի անցկացումը աշխատավայրում` նախապես կազմված անհատական ծրագրով, եթե նրա աշխատանքի բնույթը համապատասխանում է բուհում ուսումնառած մասնագիտությանը: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8"/>
          <w:lang w:val="af-ZA"/>
        </w:rPr>
      </w:pPr>
      <w:r>
        <w:rPr>
          <w:rFonts w:cs="Sylfaen" w:ascii="Sylfaen" w:hAnsi="Sylfaen"/>
          <w:sz w:val="28"/>
          <w:lang w:val="af-ZA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VII  «280500-ԲՆԱՊԱՀՊԱՆԱԿԱՆ ՓՈՐՁԱՔՆՆՈՒԹՅՈՒՆ» ՄԱՍՆԱԳԻՏՈՒԹՅԱՄԲ ՄԱԳԻՍՏՐՈՍԻ ՊԱՏՐԱՍՏՄԱՆ ՄԱԿԱՐԴԱԿԻՆ ՆԵՐԿԱՅԱՑՎՈՂ ՊԱՀԱՆՋՆԵՐԸ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  <w:t>Մագիստրոսի մասնագիտական պատրաստվածությանը ներկայացվող պահանջները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Sylfaen" w:ascii="Sylfaen" w:hAnsi="Sylfaen"/>
          <w:lang w:val="eu-ES"/>
        </w:rPr>
        <w:t>«280500-Բնապահպանական փորձաքննություն» մասնագիտությամբ մագիստրոսը պետք է կարողանա լուծել իր որակավորմանը համապատասխանող խնդիրներ, որոնք ներառում են  հետևյալ պահանջները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Sylfaen" w:ascii="Sylfaen" w:hAnsi="Sylfaen"/>
          <w:lang w:val="af-ZA"/>
        </w:rPr>
        <w:t>ա.</w:t>
        <w:tab/>
        <w:t>Արդյունաբերական և շինարարական օբյեկտների նախագծերի բնապահպանական հիմնավորում,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Sylfaen" w:ascii="Sylfaen" w:hAnsi="Sylfaen"/>
          <w:lang w:val="af-ZA"/>
        </w:rPr>
        <w:t>բ.</w:t>
        <w:tab/>
        <w:t>Բնական և անթրոպոգեն համակարգերի էկոլոգիական փորձաքննության և աուդիտի իրականացում,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Sylfaen" w:ascii="Sylfaen" w:hAnsi="Sylfaen"/>
          <w:lang w:val="af-ZA"/>
        </w:rPr>
        <w:t>գ.</w:t>
        <w:tab/>
        <w:t>ՀՀ բնապահպանական օրենսդրության, իրավական ակտերի և բնապահպանական չափորոշիչների իմացություն,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Sylfaen" w:ascii="Sylfaen" w:hAnsi="Sylfaen"/>
          <w:lang w:val="af-ZA"/>
        </w:rPr>
        <w:t>դ.</w:t>
        <w:tab/>
        <w:t>Միջազգային և Եվրոպական էկոլոգիական չափորոշիչների ընդհանուր կողմնորոշում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Sylfaen" w:ascii="Sylfaen" w:hAnsi="Sylfaen"/>
          <w:lang w:val="af-ZA"/>
        </w:rPr>
        <w:t>ե.</w:t>
        <w:tab/>
        <w:t>ինքնուրույն գիտահետազոտական և գիտամանկավարժական գործունեություն վարելու փորձառություն,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Sylfaen" w:ascii="Sylfaen" w:hAnsi="Sylfaen"/>
          <w:lang w:val="af-ZA"/>
        </w:rPr>
        <w:t>զ.</w:t>
        <w:tab/>
        <w:t>գիտափորձի ծրագրավորման, կազմակերպման և իրականացման մեթոդների ունակություն,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Sylfaen" w:ascii="Sylfaen" w:hAnsi="Sylfaen"/>
          <w:lang w:val="af-ZA"/>
        </w:rPr>
        <w:t>է.</w:t>
        <w:tab/>
        <w:t>համակարգչային եղանակով խմբագրման, ինֆորմացիայի հավաքման, մշակման, պահպանման, փոխանցման և պաշտպանության մեթոդների յուրացում,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Sylfaen" w:ascii="Sylfaen" w:hAnsi="Sylfaen"/>
          <w:lang w:val="af-ZA"/>
        </w:rPr>
        <w:t>ը.</w:t>
        <w:tab/>
        <w:t>գիտության և մասնագիտական կրթության բնագավառների ինֆորմացիոն և հեռահաղորդակցական տեխնոլոգիաների յուրացում,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Sylfaen" w:ascii="Sylfaen" w:hAnsi="Sylfaen"/>
          <w:lang w:val="af-ZA"/>
        </w:rPr>
        <w:t>թ.</w:t>
        <w:tab/>
        <w:t>ֆիզիկական գործընթացների և երևույթների մաթեմատիկական և համակարգչային մոդելավորման մեթոդների իմացություն,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Sylfaen" w:ascii="Sylfaen" w:hAnsi="Sylfaen"/>
          <w:lang w:val="af-ZA"/>
        </w:rPr>
        <w:t>ժ.</w:t>
        <w:tab/>
        <w:t>հետազոտության արդյունքների մշակման և գիտական մամուլում հրապարակման, ինչպես նաև գիտական ակնարկների, ռեֆերատների, հաշվետվությունների և ելույթների ձևակերպման մեթոդների յուրացում,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Sylfaen" w:ascii="Sylfaen" w:hAnsi="Sylfaen"/>
          <w:lang w:val="af-ZA"/>
        </w:rPr>
        <w:t>ժա.</w:t>
        <w:tab/>
        <w:t>գիտատեխնիկական ինֆորմացիայի ձևակերպման գործող չափորոշիչների և նորմատիվների իմացություն,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Sylfaen" w:ascii="Sylfaen" w:hAnsi="Sylfaen"/>
          <w:lang w:val="af-ZA"/>
        </w:rPr>
        <w:t>ժբ.</w:t>
        <w:tab/>
        <w:t xml:space="preserve"> մասնագիտական կրթության կազմակերպական ձևերի և մեթոդների տիրապետում,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Sylfaen" w:ascii="Sylfaen" w:hAnsi="Sylfaen"/>
          <w:lang w:val="af-ZA"/>
        </w:rPr>
        <w:t>ժգ.</w:t>
        <w:tab/>
        <w:t xml:space="preserve"> խոր մասնագիտական գիտելիքներ պահանջող գիտահետազոտական և գիտամանկավարժական գործունեությունում ծագած հիմնախնդիրների ձևակերպման և լուծման կարողություն,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Sylfaen" w:ascii="Sylfaen" w:hAnsi="Sylfaen"/>
          <w:lang w:val="af-ZA"/>
        </w:rPr>
        <w:t>ժդ.</w:t>
        <w:tab/>
        <w:t xml:space="preserve"> հետազոտությունների որոշակի խնդիրներ լուծելու անհրաժեշտությունից ելնելով` դրանց իրականացման մեթոդների ընտրության, ձևավորման, կատարելագործման կամ նորերի առաջադրման կարողություն,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Sylfaen" w:ascii="Sylfaen" w:hAnsi="Sylfaen"/>
          <w:lang w:val="af-ZA"/>
        </w:rPr>
        <w:t>ժե.</w:t>
        <w:tab/>
        <w:t>տվյալների բազաների, ծրագրային փաթեթների, ինչպես նաև բազմամիջավայրային համակարգերի արդյունավետ օգտագործման իմացություն,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Sylfaen" w:ascii="Sylfaen" w:hAnsi="Sylfaen"/>
          <w:lang w:val="af-ZA"/>
        </w:rPr>
        <w:t>ժզ.</w:t>
        <w:tab/>
        <w:t>արդի ինֆորմացիոն տեխնոլոգիաների կիրառմամբ` մասնագիտական գրականության մշակման և մատենագրական աշխատանքների վարման կարողություն,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Sylfaen" w:ascii="Sylfaen" w:hAnsi="Sylfaen"/>
          <w:lang w:val="af-ZA"/>
        </w:rPr>
        <w:t>ժէ.</w:t>
        <w:tab/>
        <w:t>ստացված տվյալների մշակման արդյունքով և գրական աղբյուրների հաշվառմամբ` արդյունքների վերլուծության, ըմբռնման և իմաստավորման ունակություններ,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Sylfaen" w:ascii="Sylfaen" w:hAnsi="Sylfaen"/>
          <w:lang w:val="af-ZA"/>
        </w:rPr>
        <w:t>ժը.</w:t>
        <w:tab/>
        <w:t>խմբագրման և մամուլի արդի պահանջների ապահովմամբ` գիտական ակնարկների, ռեֆերատների, ելույթների թեզերի, հաշվետվությունների և գիտական հոդվածների ձևակերպման ունակություններ: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sz w:val="6"/>
          <w:lang w:val="af-ZA"/>
        </w:rPr>
      </w:pPr>
      <w:r>
        <w:rPr>
          <w:rFonts w:cs="Sylfaen" w:ascii="Sylfaen" w:hAnsi="Sylfaen"/>
          <w:i/>
          <w:sz w:val="6"/>
          <w:lang w:val="af-Z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Sylfaen" w:ascii="Sylfaen" w:hAnsi="Sylfaen"/>
          <w:lang w:val="eu-ES"/>
        </w:rPr>
        <w:t xml:space="preserve">Մագիստրոսի պատրաստման մասնագիտական ծրագրի գիտահետազոտական բաժնին ներկայացվող պահանջները սահմանում է բուհը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  <w:t>«280500-Բնապահպանական փորձաքննություն» մասնագիտությամբ ճարտարագի</w:t>
        <w:softHyphen/>
        <w:t>տության մագիստրոսի ամփոփիչ ատեստավորումը պահանջները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i/>
          <w:lang w:val="af-ZA"/>
        </w:rPr>
        <w:t>Ընդհանուր պահանջներ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u-ES"/>
        </w:rPr>
        <w:t>«280500-Բնապահպանական փորձաքննություն» մասնագիտությամբ ճարտարագի</w:t>
        <w:softHyphen/>
        <w:t>տութ</w:t>
        <w:softHyphen/>
        <w:t>յան մագիստրոսի ամփոփիչ ատեստավորումը ներառում է` ավարտական աշխատանքի պաշտպանությունը, որը թույլ է տալիս բացահայտելու մագիստրոսի տեսական և գործնական պատրաստվածությունը սույն պետական կրթական չափորոշիչով սահմանված մասնագիտական խնդիրների լուծման բնագավառում: Ամփոփիչ ատեստավորման բաղադրիչները պետք է լրիվ համապատասխանեն մագիստրոսի պատրաստման հիմնական կրթական ծրագրին: Նշված բաղադրիչների ընտրության ժամանակ անհրաժեշտ է ղեկավարվել հետևյալով`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ա.</w:t>
        <w:tab/>
        <w:t>Ամփոփիչ ատեստավորման հիմնական պարտադիր մասը ավարտական աշխատանքի պաշտպանությունն է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բ.</w:t>
        <w:tab/>
        <w:t>բաղադրիչների բովանդակությունը և դրանց իրականացման կարգը ընդունում է բուհի գիտխորհուրդը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i/>
          <w:lang w:val="af-ZA"/>
        </w:rPr>
        <w:t>«280500-Բնապահպանական փորձաքննություն» մասնագիտությամբ ճարտարա</w:t>
        <w:softHyphen/>
        <w:t>գիտութ</w:t>
        <w:softHyphen/>
        <w:t>յան մագիստրոսի ավարտական աշխատանքին ներկայացվող պահանջները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u-ES"/>
        </w:rPr>
        <w:t>«280500-Բնապահպանական փորձաքննություն» մասնագիտությամբ ճարտարա</w:t>
        <w:softHyphen/>
        <w:t>գիտութ</w:t>
        <w:softHyphen/>
        <w:t>յան մագիստրոսի ավարտական աշխատանքը ավարտուն տեսական կամ փորձարարական հետա</w:t>
        <w:softHyphen/>
        <w:t>զո</w:t>
        <w:softHyphen/>
        <w:t>տական աշխատանք է, կապված գիտության և տեխնիկայի տվյալ բնագավառին առնչվող արդի և հրատապ խնդիրների լուծմանը, որը բխում է մագիստրոսի պատրաստ</w:t>
        <w:softHyphen/>
        <w:t>ման հիմնական կրթական ծրագրի առանձնահատկություններից և պահանջներից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Մագիստրոսական ատենախոսությունը, որը բարձրագույն մասնագիտական կրթության եզրափակիչ փուլն է բնորոշում, պետք է ապահովի ոչ միայն մագիստրոսի ընդհանուր ակադեմիական պատրաստականության աստիճանը, այլ նաև ընտրած մասնագիտության ոլորտում նրա մեթոդաբանական պատկերացումների և մեթոդական փորձառությունների ընդհանրությունը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i/>
          <w:lang w:val="af-ZA"/>
        </w:rPr>
        <w:t>Բովանդակային առումով ավարտական աշխատանքը պետք է`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ա.</w:t>
        <w:tab/>
        <w:t>ներկայացվի որպես բնագավառի հիմնահարցերից մեկին վերաբերող հետազոտություն, որում մագիստրանտը բացահայտում է իր տեսական գիտելիքները և գործնական ունակությունները, որոնք թույլ են տալիս իրեն ինքնուրույն լուծելու մասնագիտական բնույթի խնդիրներ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բ.</w:t>
        <w:tab/>
        <w:t>բացահայտի մագիստրոսի կողմից գիտական և համակարգային վերլուծության մեթոդ</w:t>
        <w:softHyphen/>
        <w:t>ների յուրացման աստիճանը, ունակությունը` կատարելու տեսական ընդհանրացումներ և գործնական եզրակացություններ, հիմնավորված առաջարկություններ և երաշխավորություններ բնագավառի հիմնահարցերի լուծման կատարելագործման վերաբերյալ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գ.</w:t>
        <w:tab/>
        <w:t>կրի ստեղծագործական բնույթ` հավաստի վիճակագրական տվյալների օգտա</w:t>
        <w:softHyphen/>
        <w:t>գործմամբ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դ.</w:t>
        <w:tab/>
        <w:t>բացահայտի մագիստրանտի պատրաստության աստիճանը ինքնուրույն աշխատելու բնապահպանական ոլորտներ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ե.</w:t>
        <w:tab/>
        <w:t>համապատասխանի նյութի տրամաբանված և հստակ շարադրման պահանջներին և հենվի հավաստի փաստերի վրա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զ.</w:t>
        <w:tab/>
        <w:t>արտացոլի մագիստրանտի ունակությունը` օգտագործել տեղեկատվության որոնման, ընտրության, համակարգման և մշակման արդի մեթոդներ, աշխատել բնագավառի նորմատիվ-իրավական ակտերի հետ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է.</w:t>
        <w:tab/>
        <w:t xml:space="preserve">ձևավորված լինի հրատարակչական արդի նորմատիվներին և պահանջներին համապատասխան, ունենա հետազոտական աշխատանքի հաշվետվությանը բնորոշ կառուցվածք և 60-70 էջ համակարգչային շարվածքի ծավալ, ինչպես նաև պարունակի հավելվածներ ստացված արդյունքների տվյալների, լուսանկարների, մշակված ծրագրերի և այլնի տեսքով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Ավարտական աշխատանք</w:t>
        <w:softHyphen/>
        <w:t>ի թեմատիկան սահմանում է մասնագիտական ամբիոն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Ավարտական աշխատանքի կառուցվածքին, բովանդակությանը և ծավալին ներկայացվող պահանջները սահմանում է բուհը, սույն պետական կրթական չափորոշիչին համաձայն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af-ZA"/>
        </w:rPr>
        <w:tab/>
      </w:r>
      <w:r>
        <w:rPr>
          <w:rFonts w:cs="Sylfaen" w:ascii="Sylfaen" w:hAnsi="Sylfaen"/>
          <w:lang w:val="af-ZA"/>
        </w:rPr>
        <w:t>Ավարտական աշխատանքի կատարման ժամանակացույցը, ընթացիկ վերահսկման և ատեստավորման ձևը, պաշտպանության թույլատրման կարգը սահմանում է բուհը` հիմք ընդունելով կրթության պետական կառավարման լիազորված մարմնի կողմից սահմանած կարգը, որը հաստատում է բուհի գիտական խորհուրդը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74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48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ՄԱԳԻՍՏՐՈՍԻ ԿՐԹԱԿԱՆ ԾՐԱԳՐԻ ՈՒՍՈՒՄՆԱԿԱՆ ԳՈՐԾԸՆԹԱՑԻ ԺԱՄԱՆԱԿԱՑՈՒՅՑ</w:t>
      </w:r>
    </w:p>
    <w:p>
      <w:pPr>
        <w:pStyle w:val="Normal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«280500-Բնապահպանական փորձաքննություն»</w:t>
      </w:r>
    </w:p>
    <w:p>
      <w:pPr>
        <w:pStyle w:val="Normal"/>
        <w:spacing w:lineRule="auto" w:line="480"/>
        <w:jc w:val="right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</w:r>
    </w:p>
    <w:p>
      <w:pPr>
        <w:pStyle w:val="Normal"/>
        <w:spacing w:lineRule="auto" w:line="480"/>
        <w:jc w:val="right"/>
        <w:rPr>
          <w:lang w:val="eu-ES"/>
        </w:rPr>
      </w:pPr>
      <w:r>
        <w:rPr/>
        <w:drawing>
          <wp:inline distT="0" distB="0" distL="0" distR="0">
            <wp:extent cx="9239250" cy="1692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/>
      </w:pPr>
      <w:r>
        <w:rPr/>
        <w:drawing>
          <wp:inline distT="0" distB="0" distL="0" distR="0">
            <wp:extent cx="9238615" cy="1047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86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right"/>
        <w:rPr/>
      </w:pPr>
      <w:r>
        <w:rPr/>
        <w:tab/>
        <w:tab/>
      </w:r>
    </w:p>
    <w:p>
      <w:pPr>
        <w:pStyle w:val="Normal"/>
        <w:spacing w:lineRule="auto" w:line="480"/>
        <w:jc w:val="right"/>
        <w:rPr/>
      </w:pPr>
      <w:r>
        <w:rPr/>
        <w:drawing>
          <wp:inline distT="0" distB="0" distL="0" distR="0">
            <wp:extent cx="6742430" cy="87515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709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Russian Times">
    <w:charset w:val="00"/>
    <w:family w:val="roman"/>
    <w:pitch w:val="variable"/>
  </w:font>
  <w:font w:name="Arial Armenian Standar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1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0"/>
      <w:outlineLvl w:val="0"/>
    </w:pPr>
    <w:rPr>
      <w:rFonts w:ascii="Times Armenian" w:hAnsi="Times Armenian" w:cs="Times Armeni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Style1"/>
    <w:basedOn w:val="Normal"/>
    <w:qFormat/>
    <w:pPr/>
    <w:rPr>
      <w:rFonts w:cs="Sylfae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12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10:00Z</dcterms:created>
  <dc:creator>User</dc:creator>
  <dc:description/>
  <cp:keywords/>
  <dc:language>en-US</dc:language>
  <cp:lastModifiedBy>USER</cp:lastModifiedBy>
  <cp:lastPrinted>2010-06-28T17:18:00Z</cp:lastPrinted>
  <dcterms:modified xsi:type="dcterms:W3CDTF">2010-11-16T15:24:00Z</dcterms:modified>
  <cp:revision>399</cp:revision>
  <dc:subject/>
  <dc:title>Ð²Ú²êî²ÜÆ Ð²Üð²äºîàôÂÚ²Ü ÎðÂàôÂÚ²Ü ºì ¶ÆîàôÂÚ²Ü Ü²Ê²ð²ðàôÂÚàôÜ</dc:title>
</cp:coreProperties>
</file>