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2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  <w:u w:val="single"/>
        </w:rPr>
      </w:pPr>
      <w:r>
        <w:rPr>
          <w:rFonts w:cs="Arial Armenian" w:ascii="Arial Armenian" w:hAnsi="Arial Armenia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ՄԱԳԻՍՏՐՈՍԻ ՈՐԱԿԱՎՈՐՄԱՆ ՊԵՏԱԿԱՆ ԿՐԹԱԿԱՆ ՉԱՓՈՐՈՇԻՉ</w:t>
      </w:r>
    </w:p>
    <w:p>
      <w:pPr>
        <w:pStyle w:val="Normal"/>
        <w:spacing w:lineRule="auto" w:line="360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Armenian" w:hAnsi="Arial Armenian" w:cs="Arial Armenian"/>
          <w:u w:val="single"/>
        </w:rPr>
      </w:pPr>
      <w:r>
        <w:rPr>
          <w:rFonts w:cs="Sylfaen" w:ascii="Sylfaen" w:hAnsi="Sylfaen"/>
        </w:rPr>
        <w:t>Մասնագիտությունը`</w:t>
      </w:r>
      <w:r>
        <w:rPr>
          <w:rFonts w:cs="Sylfaen" w:ascii="Sylfaen" w:hAnsi="Sylfaen"/>
          <w:u w:val="single"/>
        </w:rPr>
        <w:t xml:space="preserve">            «271500-ՃԱՐՏԱՐԱՊԵՏՈՒԹՅՈՒՆ ԵՎ ԴԻԶԱՅՆ»              </w:t>
      </w:r>
      <w:r>
        <w:rPr>
          <w:rFonts w:cs="Sylfaen" w:ascii="Sylfaen" w:hAnsi="Sylfaen"/>
          <w:sz w:val="6"/>
          <w:szCs w:val="6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Sylfaen" w:hAnsi="Sylfaen" w:cs="Sylfae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>դասիչ, անվանում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ind w:firstLine="360"/>
        <w:rPr>
          <w:rFonts w:ascii="Arial Armenian" w:hAnsi="Arial Armenian" w:cs="Arial Armenian"/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</w:t>
      </w:r>
      <w:r>
        <w:rPr>
          <w:rFonts w:cs="Sylfaen" w:ascii="Sylfaen" w:hAnsi="Sylfaen"/>
          <w:u w:val="single"/>
          <w:lang w:val="eu-ES"/>
        </w:rPr>
        <w:t xml:space="preserve">               ճարտարապետության մագիստրոս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 xml:space="preserve">          անվանում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 Armenian" w:hAnsi="Arial Armenian" w:cs="Arial Armenia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Sylfaen" w:hAnsi="Sylfaen" w:eastAsia="Sylfaen" w:cs="Sylfaen"/>
          <w:sz w:val="28"/>
          <w:lang w:val="eu-ES"/>
        </w:rPr>
      </w:pPr>
      <w:r>
        <w:rPr>
          <w:rFonts w:eastAsia="Sylfaen" w:cs="Sylfaen" w:ascii="Sylfaen" w:hAnsi="Sylfaen"/>
          <w:sz w:val="28"/>
          <w:lang w:val="eu-ES"/>
        </w:rPr>
        <w:t xml:space="preserve">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bCs/>
          <w:lang w:val="eu-ES"/>
        </w:rPr>
        <w:t>I   «271500-ՃԱՐՏԱՐԱՊԵՏՈՒԹՅՈՒՆ ԵՎ ԴԻԶԱՅՆ» ՄԱՍՆԱԳԻՏՈՒԹՅԱՆ ԸՆԴՀԱՆՈՒՐ ԲՆՈՒԹԱԳԻՐԸ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eu-ES" w:eastAsia="ru-RU"/>
        </w:rPr>
      </w:pPr>
      <w:r>
        <w:rPr>
          <w:rFonts w:cs="Sylfaen" w:ascii="Sylfaen" w:hAnsi="Sylfaen"/>
          <w:b/>
          <w:lang w:val="eu-ES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bCs/>
          <w:lang w:val="eu-ES"/>
        </w:rPr>
        <w:t>«271500-Ճարտարապետություն և դիզայն» մասնագիտությունը հաստատված է Հայաստանի Հանրապետության կառավարության 2007թ. օգոստոսի 30-ի թ. 1038-Ն որոշմամբ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bCs/>
          <w:lang w:val="eu-ES"/>
        </w:rPr>
        <w:t>Շրջանավարտի որակավորումը` Ճարտարապետության մագիստրոս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bCs/>
          <w:lang w:val="eu-ES"/>
        </w:rPr>
        <w:t>«271500-Ճարտարապետության և դիզայն» մասնագիտությամբ ճարտարապե</w:t>
        <w:softHyphen/>
        <w:t>տութ</w:t>
        <w:softHyphen/>
        <w:t>յան մագիստրոսի պատրաստման հիմնական կրթական ծրագրի յուրացման նորմատիվային ժամկետը առկա ուսուցման դեպքում  2 տարի է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bCs/>
          <w:lang w:val="eu-ES"/>
        </w:rPr>
        <w:t>Շրջանավարտի որակավորման բնութագիր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bCs/>
          <w:lang w:val="eu-ES"/>
        </w:rPr>
        <w:t>«271500-Ճարտարապետության և դիզայն» մասնագիտությամբ ճարտարապե</w:t>
        <w:softHyphen/>
        <w:t>տութ</w:t>
        <w:softHyphen/>
        <w:t>յան մագիստրոսը բուհն ավարտելուց անմի</w:t>
        <w:softHyphen/>
        <w:t>ջա</w:t>
        <w:softHyphen/>
        <w:t>պես հետո կարող է զբաղեցնել հետևյալ պաշտոնները` քաղաքացիական, արդյու</w:t>
        <w:softHyphen/>
        <w:t>նա</w:t>
        <w:softHyphen/>
        <w:t>բե</w:t>
        <w:softHyphen/>
        <w:t>րա</w:t>
        <w:softHyphen/>
        <w:t>կան, բնակելի շենքերի և կառուցվածքների նախագծում և կոնստրուկ</w:t>
        <w:softHyphen/>
        <w:t>տորա</w:t>
        <w:softHyphen/>
        <w:t>վորում, ինչպես նաև պաշտամունքային կառույցների և համալիրների վերականգն</w:t>
        <w:softHyphen/>
        <w:t>ման նախագծեր և գիտահետազոտական ուսումնասիրություններ իրականացնող պե</w:t>
        <w:softHyphen/>
        <w:t>տա</w:t>
        <w:softHyphen/>
        <w:t>կան և ոչ պետական հիմնարկություններում` որպես ճարտարապետության, ճա</w:t>
        <w:softHyphen/>
        <w:t>րա</w:t>
        <w:softHyphen/>
        <w:t>տա</w:t>
        <w:softHyphen/>
        <w:t>րապետա-դիզայներական ստուդիայի ղեկավար, քաղ. ծառայության գլխա</w:t>
        <w:softHyphen/>
        <w:t>վոր, առաջատար և կրտսեր մասնագետի պաշտոններու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bCs/>
          <w:lang w:val="eu-ES"/>
        </w:rPr>
        <w:t>Մասնագիտական գործունեության բնագավառ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lang w:val="eu-ES"/>
        </w:rPr>
        <w:t>«271500-Ճարտարապետություն և դիզայն» մասնագիտությունը առնչվում է գիտության, արվեստի, շինարարական արտադրության</w:t>
      </w:r>
      <w:r>
        <w:rPr>
          <w:rFonts w:cs="Sylfaen" w:ascii="Sylfaen" w:hAnsi="Sylfaen"/>
          <w:color w:val="000080"/>
          <w:lang w:val="eu-ES"/>
        </w:rPr>
        <w:t xml:space="preserve"> </w:t>
      </w:r>
      <w:r>
        <w:rPr>
          <w:rFonts w:cs="Sylfaen" w:ascii="Sylfaen" w:hAnsi="Sylfaen"/>
          <w:lang w:val="eu-ES"/>
        </w:rPr>
        <w:t>այն բնագավառներին, որոնք ուղղված են բնակավայրերի ու նրանց առանձին հատվածների քաղաքաշինական նախագծերի մշակման, ճարտարապետական օբյեկտների նախագծման, ներքին և արտաքին դիզայ</w:t>
        <w:softHyphen/>
        <w:t>ներա</w:t>
        <w:softHyphen/>
        <w:t>կան ձևավորման, կոնստրուկտավորման և իրականացման ժամանակ կազմակերպա</w:t>
        <w:softHyphen/>
        <w:t>կառավարչական գործունեության իրականացմանը, ինչպես նաև այս ոլորտում կիրառվող նոր սարքավորումների և նյութերի, դրանց ստեղծման և օգտագործման հետ կապված ճարտարապետադիզայներական հորինվածքի և գիտագործնական խնդիր</w:t>
        <w:softHyphen/>
        <w:t>ների լուծման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bCs/>
          <w:lang w:val="eu-ES"/>
        </w:rPr>
        <w:t xml:space="preserve">Մասնագիտական գործունեության օբյեկտները.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գիտական գործունեության օբյեկտներ են հանդիսանում արդյունաբերական, քաղաքացիական, բնակելի, պաշտամունքային կառույցները և կառուցվածքները, շինարարական արտադրության նյութերը, կոնստրուկցիաները և սարքավորումն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bCs/>
          <w:lang w:val="eu-ES"/>
        </w:rPr>
        <w:t>Մասնագիտական գործունեության տեսակ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eu-ES"/>
        </w:rPr>
        <w:t>Մագիստրոսը պատրաստվում է խորացված հիմնարար և մասնագիտական գիտելիքներ պահանջվող գործունեության, այդ թվում ճարտարապետա</w:t>
        <w:softHyphen/>
        <w:t>դիզայնե</w:t>
        <w:softHyphen/>
        <w:t>րա</w:t>
        <w:softHyphen/>
        <w:t>կան նախագծման, կազմակերպչակառավարչական, գիտահետազոտական, գիտա</w:t>
        <w:softHyphen/>
        <w:t>ման</w:t>
        <w:softHyphen/>
        <w:t>կավար</w:t>
        <w:softHyphen/>
        <w:t>ժական գործունեությա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bCs/>
          <w:lang w:val="eu-ES"/>
        </w:rPr>
        <w:t>Մասնագիտական գործունեության ընդհանրական խնդիրները.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bCs/>
          <w:lang w:val="eu-ES"/>
        </w:rPr>
        <w:t>«271500-Ճարտարապետության և դիզայն» մասնագիտությամբ ճարտարապե</w:t>
        <w:softHyphen/>
        <w:t>տութ</w:t>
        <w:softHyphen/>
        <w:t>յան մագիստրոսը, կախված մասնագիտական գործունեության տեսակից, պետք է պատրաստ լինի լուծելու հետևյալ մասնագիտական խնդիրները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spacing w:lineRule="auto" w:line="360"/>
        <w:ind w:left="2880" w:hanging="2160"/>
        <w:jc w:val="both"/>
        <w:rPr/>
      </w:pPr>
      <w:r>
        <w:rPr>
          <w:rFonts w:cs="Sylfaen" w:ascii="Sylfaen" w:hAnsi="Sylfaen"/>
          <w:i/>
          <w:lang w:val="eu-ES"/>
        </w:rPr>
        <w:t>մասնագիտական գործունեություն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բնակավայրերի գլխավոր հատակագծերի և գոտիավորման նախագծերի մշա</w:t>
        <w:softHyphen/>
        <w:t>կում, քաղաքացիական, բնակելի, արդյունաբերական կառույցների և կառուց</w:t>
        <w:softHyphen/>
        <w:t>վածք</w:t>
        <w:softHyphen/>
        <w:t>ների ճարտարապետադիզայներական նախագծում և վերա</w:t>
        <w:softHyphen/>
        <w:t>կա</w:t>
        <w:softHyphen/>
        <w:t>ռուց</w:t>
        <w:softHyphen/>
        <w:t>ման նա</w:t>
        <w:softHyphen/>
        <w:t>խա</w:t>
        <w:softHyphen/>
        <w:t>գծերի մշակում, կոնստրուկտորավորում և ձևավորում, պաշտա</w:t>
        <w:softHyphen/>
        <w:t>մուն</w:t>
        <w:softHyphen/>
        <w:t xml:space="preserve">քային շենքերի վերականգնման նախագծերի մշակում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նախագծային լուծումների արդյունավետության գնահատում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նախագծային գործունեության մեջ համակարգչային գրաֆիկայի մեթոդների կիրառում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նախագծի իրականացման փուլում ճարատարապետադիզայներական վերահսկողության իրականացում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տպագրական և էլեկտրոնային տեխնիկայի և տեխնոլոգիաների կիրառում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spacing w:lineRule="auto" w:line="360"/>
        <w:ind w:left="2880" w:hanging="2160"/>
        <w:jc w:val="both"/>
        <w:rPr/>
      </w:pPr>
      <w:r>
        <w:rPr>
          <w:rFonts w:cs="Sylfaen" w:ascii="Sylfaen" w:hAnsi="Sylfaen"/>
          <w:i/>
          <w:lang w:val="eu-ES"/>
        </w:rPr>
        <w:t xml:space="preserve">կազմակերպական-կառավարչական գործունեություն`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մասնագիտական գործունեության օբյեկտների մշակման և հետազոտման գործընթացների, ինչպես նաև դրանք իրականացնող կոլեկտիվների աշխատանքի ծրագրավորում և կազմակերպում անհրաժեշտ որակով և տրված ժամկետ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նշված գործընթացների իրականացման համար կազմակերպական մեթոդների, ինչպես նաև տեխնոլոգիական, ծրագրային և գործիքային միջոցների ընտր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նույն գործընթացների որակի գնահատում, կառավարում և վերահսկում, ինչպես նաև դրանց իրականացման շրջանակներում անձնակազմի ուսուցում և վերաորակավո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ստացված արդյունքների ներդրման գործընթացի ծրագրավորում և կազմակերպում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spacing w:lineRule="auto" w:line="360"/>
        <w:ind w:left="2880" w:hanging="2160"/>
        <w:jc w:val="both"/>
        <w:rPr/>
      </w:pPr>
      <w:r>
        <w:rPr>
          <w:rFonts w:cs="Sylfaen" w:ascii="Sylfaen" w:hAnsi="Sylfaen"/>
          <w:i/>
          <w:lang w:val="eu-ES"/>
        </w:rPr>
        <w:t>գիտահետազոտական գործունեության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բնագավառի գիտահետազոտական որոշակի հիմնախնդրի վիճակի վերլուծութ</w:t>
        <w:softHyphen/>
        <w:t>յուն, առաջադրանքի ձևակերպում, հետազոտության նպատակի և խնդրի առաջա</w:t>
        <w:softHyphen/>
        <w:t>դրում` գրական և պատենտային աղբյուրների ուսումնասիրման և ընտրության հիմք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հետազոտության թեմայով գիտատեխնիկական ինֆորմացիայի վերլուծություն, համա</w:t>
        <w:softHyphen/>
        <w:t>կար</w:t>
        <w:softHyphen/>
        <w:t>գում և ընդհանրացում` օգտագործելով արդի ինֆորմացիոն տեխնոլո</w:t>
        <w:softHyphen/>
        <w:t>գիաներ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հետազոտությունների օպտիմալ մեթոդի և ծրագրի ընտրություն, օպտիմալ գիտափորձի տեսության հիմնադրույթների կիրառում, առկա մեթոդների կատարելագործում և նորերի մշակում` հետազոտության որոշակի խնդրի լուծման անհրաժեշտությունից ելնել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իրականացված հետազոտությունների գիտագործնական նշանակության վերլու</w:t>
        <w:softHyphen/>
        <w:t>ծութ</w:t>
        <w:softHyphen/>
        <w:softHyphen/>
        <w:t>յուն և մշակումների տեխնիկատնտեսական արդյունավետության գնահա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հետազոտության արդյունքների գիտական մամուլում հրատարակման նախապատրաս</w:t>
        <w:softHyphen/>
        <w:t>տում, ինչպես նաև ելույթների, ռեֆերատների, գիտական ակնարկների և հաշվետվությունների ձևակերպում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spacing w:lineRule="auto" w:line="360"/>
        <w:ind w:left="2880" w:hanging="2160"/>
        <w:jc w:val="both"/>
        <w:rPr/>
      </w:pPr>
      <w:r>
        <w:rPr>
          <w:rFonts w:cs="Sylfaen" w:ascii="Sylfaen" w:hAnsi="Sylfaen"/>
          <w:i/>
          <w:lang w:val="eu-ES"/>
        </w:rPr>
        <w:t>գիտամանկավարժական գործունեության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բուհերում և մասնագիտական ուսումնական հաստատություններում մասնագի</w:t>
        <w:softHyphen/>
        <w:t>տա</w:t>
        <w:softHyphen/>
        <w:t>կան դասընթացների դասավանդ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նույն դասընթացների ուսումնամեթոդական մշակումներին մասնակց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 xml:space="preserve">գործունեության օբյեկտների տեսական հետազոտությունների անցկացում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bCs/>
          <w:lang w:val="eu-ES"/>
        </w:rPr>
        <w:t>Որակավորման պահանջները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>
          <w:rFonts w:ascii="Sylfaen" w:hAnsi="Sylfaen" w:cs="Sylfaen"/>
          <w:i/>
          <w:i/>
          <w:lang w:val="eu-ES"/>
        </w:rPr>
      </w:pPr>
      <w:r>
        <w:rPr>
          <w:rFonts w:cs="Sylfaen" w:ascii="Sylfaen" w:hAnsi="Sylfaen"/>
          <w:bCs/>
          <w:i/>
          <w:lang w:val="eu-ES"/>
        </w:rPr>
        <w:t>«271500-Ճարտարապետության և դիզայն» մասնագիտությամբ ճարտարապե</w:t>
        <w:softHyphen/>
        <w:t>տութ</w:t>
        <w:softHyphen/>
        <w:t>յան մագիստրոսը մասնագիտական խնդիրների լուծման նպատակով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ձևակերպում և լուծում է մասնագիտական, կազմակերպակառա</w:t>
        <w:softHyphen/>
        <w:t>վար</w:t>
        <w:softHyphen/>
        <w:t>չա</w:t>
        <w:softHyphen/>
        <w:t>կան, գիտա</w:t>
        <w:softHyphen/>
        <w:t>հետա</w:t>
        <w:softHyphen/>
        <w:t>զո</w:t>
        <w:softHyphen/>
        <w:t>տական և գիտամանկավարժական գործունեությունում ծագած խնդիրները, որոնք խոր մասնագիտական գիտելիքներ են պահանջ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 xml:space="preserve">մասնակցում է իր մասնագիտական գործունեությանն առնչվող գործընթացների և ընթացակարգերի բոլոր փուլերին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օգտագործում է մասնագիտական գործունեության օբյեկտների մշակման և հետազոտ</w:t>
        <w:softHyphen/>
        <w:t>ման իրականացման արդի մեթոդներ, միջոցներ և տեխնոլոգիա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իրականացնում է մասնագիտական գործունեության հետազոտական թեմաներով գիտատեխ</w:t>
        <w:softHyphen/>
        <w:t>նի</w:t>
        <w:softHyphen/>
        <w:t>կական ինֆորմացիայի հավաքում, մշակում, համակարգում և վերլուծում` օգտագործելով արդի ինֆորմացիոն տեխնոլոգիա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իր մասնագիտական գործունեության ոլորտում հետևողականորեն ուսումնա</w:t>
        <w:softHyphen/>
        <w:t>սիրում է մաս</w:t>
        <w:softHyphen/>
        <w:t>նա</w:t>
        <w:softHyphen/>
        <w:t>գիտական գրականությունը, գիտատեխնիկական ինֆորմացիան, ծանոթ է հանրապետական և միջազգային մշակույթի նորույթներին, գիտության և տեխնիկայի նվաճում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մասնագիտական գործունեության օբյեկտների մշակման և հետազոտությունների իրա</w:t>
        <w:softHyphen/>
        <w:t>կա</w:t>
        <w:softHyphen/>
        <w:t>նացման ընթացքում համագործակցում է իր և հարակից մասնագի</w:t>
        <w:softHyphen/>
        <w:t>տութ</w:t>
        <w:softHyphen/>
        <w:t>յուն</w:t>
        <w:softHyphen/>
        <w:t>ների հետազոտողների և մասնագետների հետ, ծանոթ է մշակումներ և հետազոտութ</w:t>
        <w:softHyphen/>
        <w:t>յուններ կատարողների աշխատանքի կազմակերպման և կառավարման տեխնոլոգիա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կարող է գիտականորեն կազմակերպել իր աշխատանքը և տիրապետում է իր մասնագիտական գործունեությունում օգտագործվող ինֆորմացիոն տեխնոլոգիա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>ընդունակ է գիտատեխնիկական զարգացման արդի փուլում և հարափոխ սոցիալական իրավիճակներում իր մասնագիտական գործունեության ձևի և բնույթի փոփոխմանը, միջդասընթացային նախագծերի վրա աշխատանք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թ.</w:t>
        <w:tab/>
        <w:t>պատրաստ է կազմելու իրականացրած հետազոտության կամ նախագծի նկարագրութ</w:t>
        <w:softHyphen/>
        <w:t>յունը, մշակելու և վերլուծելու ստացված արդյունքները, դրանք ներկայացնելու գիտական ակնարկների, ռեֆերատների, ելույթների, հաշվետվությունների և գիտական հոդվածների տեսք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ժ.</w:t>
        <w:tab/>
        <w:t>պատրաստ է մասնակցելու մշակված նախագծերի և հետազոտությունների ներդրման աշխատանքներին, իրականացնելու մասնագիտական գործունեության օբյեկտների նախագծային մշակման, փորձագիտության և իրականացման ընթացքի հեղինակային վերահսկողությանը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rFonts w:cs="Sylfaen" w:ascii="Sylfaen" w:hAnsi="Sylfaen"/>
          <w:bCs/>
          <w:i/>
          <w:lang w:val="eu-ES"/>
        </w:rPr>
        <w:t>«271500-Ճարտարապետության և դիզայն» մասնագիտությամբ ճարտարապետութ</w:t>
        <w:softHyphen/>
        <w:t>յան մագիստրոսը պետք է ծանոթ լինի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իր մասնագիտական գործունեությանն առնչվող օրենքներին, իրավական ակտերին, նորմատիվ և մեթոդական փաստաթղթ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իր բնագավառի մասնագիտական գրականությանը և գիտատեխնիկական ինֆորմացիոն աղբյուր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իր բնագավառի տեղեկատվական տեխնոլոգիաներին, ծրագրային միջոցներին, փաթեթ</w:t>
        <w:softHyphen/>
        <w:t>ներին և դրանց զարգացման միտում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նախագծման գործընթացի և հետազոտությունների կազմակերպման, շինարարության իրականացման և վերջինիս ընթացքում ծագած խնդիրների վերլուծության մեթոդաբանության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տնտեսագիտության հիմունքներին, գիտատեխնիկական մշակումներին, տեխնիկա</w:t>
        <w:softHyphen/>
        <w:t>տնտե</w:t>
        <w:softHyphen/>
        <w:t>սական արդյունավետության գնահատման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աշխատանքային օրենսդրության հիմունքներին, աշխատանքի պաշտպանության նորմերին և կանոն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բուհերում և միջին մասնագիտական ուսումնական հաստատություններում գիտական և մանկավարժական գործունեության կազմակերպման մեթոդներ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bCs/>
          <w:lang w:val="eu-ES"/>
        </w:rPr>
        <w:t>Շրջանավարտի կրթությունը շարունակելու հնարավորությունը.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bCs/>
          <w:lang w:val="eu-ES"/>
        </w:rPr>
        <w:t>«271500-Ճարտարապետության և դիզայն» մասնագիտությամբ բարձրագույն մասնագիտական կրթության հիմնական կրթական ծրագիրը յուրացրած ճարտարապե</w:t>
        <w:softHyphen/>
        <w:t>տութ</w:t>
        <w:softHyphen/>
        <w:t>յան մագիստրոսը պատրաստ է կրթությունը շարունակելու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i/>
          <w:lang w:val="eu-ES"/>
        </w:rPr>
        <w:t>ասպիրանտուրայում` ստանալու գիտությունների թեկնածուի գիտական աստիճան: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eu-ES"/>
        </w:rPr>
      </w:pPr>
      <w:r>
        <w:rPr>
          <w:rFonts w:cs="Sylfaen" w:ascii="Sylfaen" w:hAnsi="Sylfaen"/>
          <w:b/>
          <w:i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II   ՄԱԳԻՍՏՐՈՍԻ ԿՐԹԱԿԱՆ ԱՍՏԻՃԱՆԻ ՄԱՍՆԱԳԻՏԱԿԱՆ ԾՐԱԳՐԵՐԻ ՅՈՒՐԱՑՄԱՆԸ ՆԵՐԿԱՅԱՑՎՈՂ ՊԱՀԱՆՋՆԵՐԸ ԵՎ ՄՐՑՈՒՅԹԱՅԻՆ ԸՆՏՐՈՒԹՅԱՆ ՊԱՅՄԱՆՆԵՐ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u-ES"/>
        </w:rPr>
      </w:pPr>
      <w:r>
        <w:rPr>
          <w:rFonts w:cs="Arial Armenian" w:ascii="Arial Armenian" w:hAnsi="Arial Armenian"/>
          <w:b/>
          <w:lang w:val="eu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lang w:val="eu-ES"/>
        </w:rPr>
        <w:t xml:space="preserve">Մագիստրոսի պատրաստման մասնագիտական ծրագիրը յուրացնել ցանկացող անձը պետք է ունենա ավարտական փաստաթղթով հաստատված բարձրագույն մասնագիտական կրթություն, ովքեր մագիստրատուրա են ընդունվում կրթության պետական կառավարման լիազորված մարմնի կողմից սահմանված կարգով: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lang w:val="eu-ES"/>
        </w:rPr>
      </w:pPr>
      <w:r>
        <w:rPr>
          <w:rFonts w:cs="Arial Armenian" w:ascii="Arial Armenian" w:hAnsi="Arial Armenian"/>
          <w:b/>
          <w:bCs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III   «271500-ՃԱՐՏԱՐԱՊԵՏՈՒԹՅՈՒՆ և ԴԻԶԱՅՆ» ՄԱՍՆԱԳԻՏՈՒԹՅԱՄԲ ՄԱԳԻՍՏՐՈՍԻ ՊԱՏՐԱՍՏՄԱՆ ՀԻՄԱՆԱԿԱՆ ԿՐԹԱԿԱՆ ԾՐԱԳՐԻՆ ՆԵՐԿԱՅԱՑՎՈՂ ԸՆԴՀԱՆՈՒՐ ՊԱՀԱՆՋՆԵՐԸ</w:t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eu-ES"/>
        </w:rPr>
      </w:pPr>
      <w:r>
        <w:rPr>
          <w:rFonts w:cs="Arial Armenian" w:ascii="Arial Armenian" w:hAnsi="Arial Armenian"/>
          <w:b/>
          <w:lang w:val="eu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lang w:val="eu-ES"/>
        </w:rPr>
        <w:t>«271500-Ճարտարապետություն և դիզայն» մասնագիտությամբ ճարտարապե</w:t>
        <w:softHyphen/>
        <w:t>տութ</w:t>
        <w:softHyphen/>
        <w:t>յան մագիստրոսի պատրաստման հիմնական կրթական ծրագիրը ներառում է մասնագի</w:t>
        <w:softHyphen/>
        <w:t>տության ուսումնա</w:t>
        <w:softHyphen/>
        <w:t>կան պլանը, ուսումնական դասընթացների, պրակտիկաների և գիտահետազոտական աշխատանքների ծրագր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lang w:val="eu-ES"/>
        </w:rPr>
        <w:t>«271500-Ճարտարապետություն և դիզայն» մասնագիտությամբ ճարտարապե</w:t>
        <w:softHyphen/>
        <w:t>տութ</w:t>
        <w:softHyphen/>
        <w:t>յան մագիստրոսի պատրաստման հիմնական կրթական ծրագրի բովանդա</w:t>
        <w:softHyphen/>
        <w:t>կության պարտա</w:t>
        <w:softHyphen/>
        <w:t>դիր նվազագույնի իրականացման պայմաններին և ուսումնա</w:t>
        <w:softHyphen/>
        <w:t>ռության ժամկետներին ներկայացվող պահանջները կանոնակարգվում են սույն պե</w:t>
        <w:softHyphen/>
        <w:t>տա</w:t>
        <w:softHyphen/>
        <w:t xml:space="preserve">կան կրթական չափորոշիչո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lang w:val="eu-ES"/>
        </w:rPr>
        <w:t>Մագիստրոսի մասնագիտական կրթական ծրագիրը ձևավորվում է հանրապետական, բուհական, մագիստրոսի կողմից ընտրովի դասընթացներից և գիտահետազոտական աշխատանքի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lang w:val="eu-ES"/>
        </w:rPr>
        <w:t>«271500-Ճարտարապետություն և դիզայն» մասնագիտությամբ ճարտարապետության մագիստրոսի պատրաստման հիմնական կրթական ծրագիրը պետք է ունենա հետևյալ կառուցվածքը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գիստրոսի մասնագիտական կրթական ծրագրերով նախատեսված դասընթացների և գիտահետազոտական աշխատանքների կրթաբլոկները`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Հանրապետական բաղադրիչ</w:t>
        <w:tab/>
        <w:tab/>
        <w:tab/>
        <w:tab/>
        <w:tab/>
        <w:tab/>
        <w:t xml:space="preserve">ՀԲ </w:t>
      </w:r>
    </w:p>
    <w:p>
      <w:pPr>
        <w:pStyle w:val="Normal"/>
        <w:spacing w:lineRule="auto" w:line="360"/>
        <w:ind w:left="720" w:hanging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.</w:t>
        <w:tab/>
        <w:t>Պարտադիր առարկաներ</w:t>
        <w:tab/>
        <w:tab/>
        <w:tab/>
        <w:tab/>
        <w:tab/>
        <w:tab/>
        <w:tab/>
        <w:t>ՊԱ</w:t>
      </w:r>
    </w:p>
    <w:p>
      <w:pPr>
        <w:pStyle w:val="Normal"/>
        <w:spacing w:lineRule="auto" w:line="360"/>
        <w:ind w:left="720" w:hanging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գ.</w:t>
        <w:tab/>
        <w:t>Ընտրովի առարկաներ</w:t>
        <w:tab/>
        <w:tab/>
        <w:tab/>
        <w:tab/>
        <w:tab/>
        <w:tab/>
        <w:tab/>
        <w:t xml:space="preserve"> ԸԱ</w:t>
      </w:r>
    </w:p>
    <w:p>
      <w:pPr>
        <w:pStyle w:val="Normal"/>
        <w:spacing w:lineRule="auto" w:line="360"/>
        <w:ind w:left="720" w:hanging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դ.</w:t>
        <w:tab/>
        <w:t>Երաշխավորվող առարկաներ</w:t>
        <w:tab/>
        <w:tab/>
        <w:tab/>
        <w:tab/>
        <w:tab/>
        <w:tab/>
        <w:t>ԵԱ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ինչպես նաև ամփոփիչ ատեստավորում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lang w:val="eu-ES"/>
        </w:rPr>
        <w:t>«271500-Ճարտարապետություն և դիզայն» մասնագիտությամբ ճարտա</w:t>
        <w:softHyphen/>
        <w:t>րապե</w:t>
        <w:softHyphen/>
        <w:t>տութ</w:t>
        <w:softHyphen/>
        <w:t>յան մագիստրոսի մասնագիտական կրթական ծրագրի բուհական բաղադրիչի բո</w:t>
        <w:softHyphen/>
        <w:t>վան</w:t>
        <w:softHyphen/>
        <w:t>դակությունը պետք է ապահովի շրջանավարտի պատրաստությունը սույն պետա</w:t>
        <w:softHyphen/>
        <w:t>կան կրթական չափորոշչով սահմանված որակավորման բնութագրի համաձայն: Բուհական բաղադրիչում ընդգրկված դասընթացները երաշխավորական բնույթ են կրում: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IV  «271500-ՃԱՐՏԱՐԱՊԵՏՈՒԹՅՈՒՆ ԵՎ ԴԻԶԱՅՆ» ՄԱՍՆԱԳԻՏՈՒԹՅԱՄԲ ՃԱՐՏԱՐԱՊԵՏՈՒԹՅԱՆ ՄԱԳԻՍՏՐՈՍԻ ՊԱՏՐԱՍՏՄԱՆ ՀԻՄՆԱԿԱՆ ԿՐԹԱԿԱՆ ԾՐԱԳՐԻ ԲՈՎԱՆԴԱԿՈՒԹՅԱՆ ՊԱՐՏԱԴԻՐ ՆՎԱԶԱԳՈՒՅՆԻՆ ՆԵՐԿԱՅԱՑՎՈՂ ՊԱՀԱՆՋՆԵՐԸ</w:t>
      </w:r>
    </w:p>
    <w:tbl>
      <w:tblPr>
        <w:tblW w:w="104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534"/>
        <w:gridCol w:w="86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Պ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ԱՍՆԱԳԻՏԱԿԱՆ ԿՐԹԱԿԱՆ ԴԱՍԸՆԹԱՑՆԵՐԻ ԿՐԹԱԲԼՈ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.Բ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Հանրապետական բաղադրի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ժամե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Օտար լեզու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ասնագիտական տեքստի ընթերցում և թարգմանություն բառարանի օգնությամբ: Օտար լեզվով աղբյուրներից քաղված տեղեկատվական տեքստի ընթերցում և թարգմանություն առանց բառարանի: Մասնագիտական տեքստի ունկնդրում և դրանց բովանդակության վերաբերյալ հարցերի պատասխանում: Մասնագիտական ոճի քերականական առանձնա</w:t>
              <w:softHyphen/>
              <w:t>հատկությունների ուսուցում և կիրառում: Մասնա</w:t>
              <w:softHyphen/>
              <w:t>գիտության և գիտական աշխատանքի թեմաներով զրուցելու ունակություն, բանավոր զրույցի ընթացքում առաջադրված հարցերին արձագանքելու կարողություն: Քերականական անհրաժեշտ գիտելիքների ձեռքբերում և նրանց կիրառումը թարգմանչական աշխատանքում և բանավոր խոսքում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իտության տեսություն և գիտահետազոտական աշխատանքների մեթոդաբան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իտությունների դասակարգման սկզբունքները, մեթոդի և մեթոդաբանության դերն ու նշա</w:t>
              <w:softHyphen/>
              <w:t>նա</w:t>
              <w:softHyphen/>
              <w:t>կությունը: Պատկերացում գիտական իմացության կառուցվածքի, նրա ձևերի և մեթոդ</w:t>
              <w:softHyphen/>
              <w:t>ների զարգացման հեռա</w:t>
              <w:softHyphen/>
              <w:t>նկարների վերաբերյալ: Էմպիրիկ և տեսական հետազոտություն</w:t>
              <w:softHyphen/>
              <w:t>ների մեթոդաբանական հիմքերը, եզրա</w:t>
              <w:softHyphen/>
              <w:t>հանգում</w:t>
              <w:softHyphen/>
              <w:t>ներ սեփական հետա</w:t>
              <w:softHyphen/>
              <w:t>զոտութ</w:t>
              <w:softHyphen/>
              <w:t>յուններում: Դասընթացը` որպես մեթոդաբանական ուղեցույց, սոցիալ-տնտեսա</w:t>
              <w:softHyphen/>
              <w:t>կան և քաղաքական գործընթացների ճիշտ գնահատման և իրա</w:t>
              <w:softHyphen/>
              <w:t>դարձությունների արժե</w:t>
              <w:softHyphen/>
              <w:t>քավոր</w:t>
              <w:softHyphen/>
              <w:t>ման գործում: Ընդհանուր տեղեկություններ գիտական աշխատանքների մասին: Գիտական աշխատանք</w:t>
              <w:softHyphen/>
              <w:t>ների նպատակն ու կառուցվածքի տրամաբանությունը: Տեսություն և պրակտիկ ներդրում: Հիմնա</w:t>
              <w:softHyphen/>
              <w:t>խնդրի հիմնավորում: Գրականության ակնարկ: Հիմնական նպատակի ձևակեր</w:t>
              <w:softHyphen/>
              <w:t>պումը, հիմնա</w:t>
              <w:softHyphen/>
              <w:t>խնդրի արդիականությունը: Խնդիրների ձևակերպում: Հետազոտությունների մեթոդիկա</w:t>
              <w:softHyphen/>
              <w:t>ների մշակում: Լաբորատոր-փորձ</w:t>
              <w:softHyphen/>
              <w:t>նական հետազոտութ</w:t>
              <w:softHyphen/>
              <w:t>յուն</w:t>
              <w:softHyphen/>
              <w:t>ներ: Արդյունքների տվյալների մշակում: Մաթեմատիկական մոդելավո</w:t>
              <w:softHyphen/>
              <w:t>րում: Նախա</w:t>
              <w:softHyphen/>
              <w:t>գծա</w:t>
              <w:softHyphen/>
              <w:t>յին և գրաֆիկական հետազոտ</w:t>
              <w:softHyphen/>
              <w:t>ման տեխնոլոգիաներ: Ավտոմատ նախագծման և հաշ</w:t>
              <w:softHyphen/>
              <w:t>վարկ</w:t>
              <w:softHyphen/>
              <w:t>ման համակարգ</w:t>
              <w:softHyphen/>
              <w:t>չային փաթեթներ: Գրաֆի</w:t>
              <w:softHyphen/>
              <w:t>կական մոդելավորում: Տեսական, բնա</w:t>
              <w:softHyphen/>
              <w:t>պահ</w:t>
              <w:softHyphen/>
              <w:softHyphen/>
              <w:t>պանա</w:t>
              <w:softHyphen/>
              <w:t>կան հիմնա</w:t>
              <w:softHyphen/>
              <w:t>վորում</w:t>
              <w:softHyphen/>
              <w:t>ներ: Աշխա</w:t>
              <w:softHyphen/>
              <w:t>տանքի ակնկալվող տնտեսական արդյունավե</w:t>
              <w:softHyphen/>
              <w:t>տութ</w:t>
              <w:softHyphen/>
              <w:t>յան հաշվարկ: Գիտա</w:t>
              <w:softHyphen/>
              <w:t>կան աշխա</w:t>
              <w:softHyphen/>
              <w:t>տանքների ձևակերպման և ներկայաց</w:t>
              <w:softHyphen/>
              <w:t>ման պահանջ</w:t>
              <w:softHyphen/>
              <w:t>ներն ու ստանդարտները: Գիտության տեսություն և գիտահետազոտական աշխատանքների մեթոդաբանություն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ստիարակություն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ենսաբ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րպե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սարա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ոցիալ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րևույ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>,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են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ր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նո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ղ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ռողջ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պրելակերպ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գտագործում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ունակութ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արձրացմ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պ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վ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տուկ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տ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րակու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ձև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արժություն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տր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ող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րառ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նքնուրույ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պմունք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եթոդիկ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եփ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գանիզմ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իճակ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երահսկողություն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Պ.Ա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af-ZA"/>
              </w:rPr>
              <w:t>Պարտադիր առարկանե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Նորագույն (արտերկրի և հայկական)  ճարտարապետությունը և նրա զարգացման հիմնական ուղղությունները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0 դարի երկրորդ կեսի և 21 դարի սկզբի հայկական ճարտարապետությունը: Խորհրդային ժամանակաշրջանի ճարտարապետության զարգացման առանձնահատկությունները և հիմնական ուղղությունները: Ոճական ուղղությունների սահմանումը, բնորոշ գծերը, առանձնա</w:t>
              <w:softHyphen/>
              <w:t>հատկությունները, ձևավորման պատճառները և նախապայմանները: Վերջին տասնամյակ</w:t>
              <w:softHyphen/>
              <w:t>ների հայկական ճարտարա</w:t>
              <w:softHyphen/>
              <w:t>պետությունը: Քաղաքաշինական, ճարտարապե</w:t>
              <w:softHyphen/>
              <w:t>տական և մշակութային ժառանգության պահպանության արդի խնդիրները: Անվանի ճարտարապետների ստեղծագործական բնութագրերը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Քաղաքաշինություն և Էկոլոգիա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րջակա միջավայրի վերաբերյալ գիտության ձևավորումը որպես ինտեգրալ բնական, պատ</w:t>
              <w:softHyphen/>
              <w:t>մական և սոցիալտնտեսական գիտությունների սահմանագծում, Էկոլոգիական գի</w:t>
              <w:softHyphen/>
              <w:t>տակ</w:t>
              <w:softHyphen/>
              <w:t>ցության դերը հասարակության զարգացման համար: Տարածքի էկոլոգիական վերլու</w:t>
              <w:softHyphen/>
              <w:t>ծութ</w:t>
              <w:softHyphen/>
              <w:t>յան փու</w:t>
              <w:softHyphen/>
              <w:t>լերը, վերլու</w:t>
              <w:softHyphen/>
              <w:t>ծությունը` որպես տարածքի համալիր վերլուծության բաղադրա</w:t>
              <w:softHyphen/>
              <w:t>մաս: Հիմնա</w:t>
              <w:softHyphen/>
              <w:t>կան հասկացողություններ` շրջակա միջավայր, բնական միջավայր, քաղաքա</w:t>
              <w:softHyphen/>
              <w:t>յին միջավայր: Շրջակա միջավայրի պահպանության հիմնական տեսանկյունները: Շրջակա միջավայրի փոփոխության թույլատրելի սահմանները: Հասկացողություն բիոս</w:t>
              <w:softHyphen/>
              <w:t>ֆե</w:t>
              <w:softHyphen/>
              <w:t>րայի, բիոցենոզների մասին: Բնության և հասարակության փոխհարա</w:t>
              <w:softHyphen/>
              <w:t>բերություն</w:t>
              <w:softHyphen/>
              <w:t>ների խնդիրը: Մարդու տնտե</w:t>
              <w:softHyphen/>
              <w:t>սական գործունեությունը, նրա ազդեցությունը շրջակա միջա</w:t>
              <w:softHyphen/>
              <w:t>վայրի վրա: Էկոլոգիական հավասա</w:t>
              <w:softHyphen/>
              <w:t>րակշռությունը և նոոսֆերան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Քաղաքաշինություն և տրանսպորտ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Տրանսպորտային համակարգի դերը բնակավայրերի կառուցվածքում: Բնակավայրերի նա</w:t>
              <w:softHyphen/>
              <w:t>խա</w:t>
              <w:softHyphen/>
              <w:t>գծ</w:t>
              <w:softHyphen/>
              <w:t>ման և վերակառուցման գործընթացում տրանսպորտային համակարգի մշակման սկզբունք</w:t>
              <w:softHyphen/>
              <w:softHyphen/>
              <w:t>ները և առանձնահատկությունները: Քաղաքների գլխավոր հատակագծերում տրանս</w:t>
              <w:softHyphen/>
              <w:t>պոր</w:t>
              <w:softHyphen/>
              <w:t>տային բաժնի կառուցվածքը: Տրանսպորտային միջոցների դասակարգումը: Տրանսպորտի տարբեր տեսակների օգ</w:t>
              <w:softHyphen/>
              <w:t>տա</w:t>
              <w:softHyphen/>
              <w:t>գործումը քաղաքներում: Քաղաքային ճանա</w:t>
              <w:softHyphen/>
              <w:t>պարհ</w:t>
              <w:softHyphen/>
              <w:t>ների դասակարգումը: Քաղաքային ճանապարհ</w:t>
              <w:softHyphen/>
              <w:t>ների կապը արտաքին մայրուղիների հետ: Քաղաքային ճանապարհափողոցային ցանցը: Տրանսպոր</w:t>
              <w:softHyphen/>
              <w:t>տային հանգույցներ: Արագընթաց և անընդհատ շարժման քաղաքային մայրուղիներ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Քաղաքաշինություն և լանդշաֆտ: Խոշորագույն քաղաքների հիմնա</w:t>
              <w:softHyphen/>
              <w:t>խնդիրները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Ճարտարապետություն-բնություն հորինվածքային կապի օրինաչափությունների և դրանք նախագծման մեջ կիրառման մեթոդիկայի յուրացում: Բնական գործոնները քաղաքա</w:t>
              <w:softHyphen/>
              <w:t>շինութ</w:t>
              <w:softHyphen/>
              <w:softHyphen/>
              <w:t>յունում: Բնական ու մարդածին լանդշաֆտներ: Բնական ու արհեստական լանդ</w:t>
              <w:softHyphen/>
              <w:t>շաֆտ</w:t>
              <w:softHyphen/>
              <w:t>ների ձևերը և առանձնահատկությունները, Հողամաս, Կառույցի ու տեղանքի միաս</w:t>
              <w:softHyphen/>
              <w:t>նութ</w:t>
              <w:softHyphen/>
              <w:t>յունը, Տարա</w:t>
              <w:softHyphen/>
              <w:t>ծութ</w:t>
              <w:softHyphen/>
              <w:softHyphen/>
              <w:t>յան կազմակերպումը: Քաղաքաշինական կոմպոզիցիա, կառույցի և շրջապատող տարա</w:t>
              <w:softHyphen/>
              <w:softHyphen/>
              <w:t>ծության հարաբերությունները: Մասշտաբի ստեղծումը տարածության մեջ, Օբյեկտը տարածության մեջ, Հատակագծային լուծման տեսողական կողմերը, Տեսա</w:t>
              <w:softHyphen/>
              <w:t>րան, Հեռանկար, Առանցք, Խոշորագույն քաղաքների հիմնախնդիրները: Քաղաքաշինական խնդիր</w:t>
              <w:softHyphen/>
              <w:t>ները XX դարի վերջի «հետինդուստրիալ հասարա</w:t>
              <w:softHyphen/>
              <w:t>կության» պայմաններում: Խո</w:t>
              <w:softHyphen/>
              <w:t>շորա</w:t>
              <w:softHyphen/>
              <w:softHyphen/>
              <w:t>գույն քաղաքների ֆունկցիոնալ գոտևորման նոր մոտե</w:t>
              <w:softHyphen/>
              <w:t>ցում</w:t>
              <w:softHyphen/>
              <w:t>ները, գերխիտ կենտրոն</w:t>
              <w:softHyphen/>
              <w:t>ների և ծայրամասային թաղամասերի կառուցվածքային և ֆունկցիոնալ հակա</w:t>
              <w:softHyphen/>
              <w:t>սութ</w:t>
              <w:softHyphen/>
              <w:t>յունները և դրանց լուծման ճանապարհները: Քաղաքների գերխտացումը XX դարի վերջին: Հին բնակելի ֆոնդի ռեաբիլիտացիայի խնդիրները և նոր բնակելի թաղամասերի ձևավորման սկզբունքները: Քաղաքաշինական և ճարտարապետական ժառանգության պահպանման և օգտագործման խնդիրները մշակութային գլոբալի</w:t>
              <w:softHyphen/>
              <w:t>զա</w:t>
              <w:softHyphen/>
              <w:t>ցիայի և նոր տեխնոլոգիաների զարգացման պայմաններում: XXI դարի սկզբի մեգապոլիս</w:t>
              <w:softHyphen/>
              <w:t>ները և «ավանդական քաղաք» հասկացության ճգնաժամը: XXI դարի սկզբի քաղաքա</w:t>
              <w:softHyphen/>
              <w:t>շինական միտումները, շրջակա միջավայրի, բնական և քաղաքային լանդշաֆտի պահ</w:t>
              <w:softHyphen/>
              <w:t>պան</w:t>
              <w:softHyphen/>
              <w:t>ման խնդիրները: «Կայուն զարգացման» գաղափարը: Նյութա</w:t>
              <w:softHyphen/>
              <w:t>կան և ոչ նյութական ժառանգության պահպանման գաղափարի զարգացումը XX դարի վերջին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Ճարտարապետության նորագույն կոնստրուկտիվ համակարգ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Ճարտարապետին անհրաժեշտ է տեղյակ լինել մեծաթռիչք ծածկերի տեսակավորման, դասակարգմանը, և հատկապես ձևակազմությանը: Ներածական մասում տրվում են տեղեկություններ, որոնք վերաբերում են բոլոր տեսակի ծածկերին: Երկրորդ մասում ծանոթանում են հարթային կոնստրուկ</w:t>
              <w:softHyphen/>
              <w:t>ցիաներին, որոնք չորսն են` հեծան, ֆերմա, շրջանակ, կամար: Երրորդ մասում ծանոթանում են տարածական ծածկերի հետ, որոնք շատ ավելի բազմատեսակ են` ստրուկտուրաներ, թաղեր, ամեն տեսակի թաղանթներ (գլանային, տակառաձև, առագաստային, գմբեթներ), ծալքեր, կախովի ծածկեր, փափուկ թաղանթներ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Ճարտարապետության նորագույն կոնստրուկտիվ համակարգ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ռարկան ուսումնասիրում է բնակելի, հասարակական և արդյունաբերական շենքերի կոնստրուկ</w:t>
              <w:softHyphen/>
              <w:t>ցիաների հատուկ դեպքերը, երբ ծածկերը ունենում են 18 մ և ավելի թռիչք, նկուղային հարկերը ունեն մեծ խորություն` մի քանի հարկերի չափով, ինչպես նաև, երբ շենքերը բազ</w:t>
              <w:softHyphen/>
              <w:t>մա</w:t>
              <w:softHyphen/>
              <w:t>հարկ են: Տվյալ հարցերի վերաբերյալ ՀՀ նորմատեխ</w:t>
              <w:softHyphen/>
              <w:t>նի</w:t>
              <w:softHyphen/>
              <w:t>կա</w:t>
              <w:softHyphen/>
              <w:t>կան փաստա</w:t>
              <w:softHyphen/>
              <w:t>թղթերի պահանջները, կոնստրուկտիվ լուծում</w:t>
              <w:softHyphen/>
              <w:t>ները, տիպաբանական հարցերը, շենքերում վերոհիշյալ կոնստրուկտիվ լուծում</w:t>
              <w:softHyphen/>
              <w:t>ների կիրառության օրինակներ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2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Բնակելի, հասարակական շենքերի նոր տիպերի ձևավորում և նախագծ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Դասախոսության թեման վերաբերվում է քաղաքային տարածության ճարտարա</w:t>
              <w:softHyphen/>
              <w:t>պետութ</w:t>
              <w:softHyphen/>
              <w:t>յան մի շատ կարևոր և յուրահատուկ ոլորտի. կառուցվածքներ, որոնք իրականացնում են մի շարք ֆունկցիաներ: Բազմաֆունկցիոնալության գաղափարը քաղաքային տարածութ</w:t>
              <w:softHyphen/>
              <w:t>յան կազմակերպման գործընթացում ար</w:t>
              <w:softHyphen/>
              <w:t>մատավորել է դեռևս հազարամյակներ առաջ և, կախված յուրաքանչյուր դարաշրջանի հասարա</w:t>
              <w:softHyphen/>
              <w:t>կա</w:t>
              <w:softHyphen/>
              <w:t>կան կառուցվածքի ուղղվածությունից, իր յուրովի արտահայտումն է գտել ժամանակա</w:t>
              <w:softHyphen/>
              <w:t>շրջանի քա</w:t>
              <w:softHyphen/>
              <w:t>ղա</w:t>
              <w:softHyphen/>
              <w:t>քա</w:t>
              <w:softHyphen/>
              <w:t>յին կառուցվածքներում: Սակայն XX դարի սկզբում ձևավորված քաղաքաշինական մոտեցումը մերժեց ֆունկցիա</w:t>
              <w:softHyphen/>
              <w:t>ների միավորման գաղափարը, որն իր լուրջ ազդեցությունն ունեցավ քաղաքներում առկա բազմաթիվ խնդիրների խորացման վրա: Ներկայումս ֆունկցիաների միավորման և համատեղ կիրառման գաղափարը նոր ծնունդ է առել, և քաղաքային տարածության ձևավորման գործընթացում ներգրավված առաջավոր մասնագետները մեծ ուշադրություն են դարձնում այդ խնդրին: Բազմաֆունկցիոնալ կառուցվածքների և համակարգերի ներդրումը քաղաքային տարածության մեջ այսօր դիտվում է որպես մարդուն հարազատ միջավայրի ապահովման ամենաարդյունավետ միջոցներից մեկը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2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Բնակելի, հասարակական շենքերի նոր տիպերի ձևավորում և նախագծ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Ճարտարապետական նախագծումը որպես հասարակության կենսագործունեություն տարա</w:t>
              <w:softHyphen/>
              <w:t>ծական կազմակերպում: Ճարտարապետական նախագծման օբյեկտների սո</w:t>
              <w:softHyphen/>
              <w:t>ցիա</w:t>
              <w:softHyphen/>
              <w:t>լա</w:t>
              <w:softHyphen/>
              <w:softHyphen/>
              <w:t>կան ֆունկցիաները և նրանց ճանա</w:t>
              <w:softHyphen/>
              <w:t>չումը: Բնակարանի սոցիալական ֆունկ</w:t>
              <w:softHyphen/>
              <w:t>ցիա</w:t>
              <w:softHyphen/>
              <w:t>ների զար</w:t>
              <w:softHyphen/>
              <w:t>գա</w:t>
              <w:softHyphen/>
              <w:t>ցումը հասարակության զարգացման համա</w:t>
              <w:softHyphen/>
              <w:t>պատասխան: Ընտա</w:t>
              <w:softHyphen/>
              <w:t>նիքի սոցիալ-դեմոգրա</w:t>
              <w:softHyphen/>
              <w:t>ֆի</w:t>
              <w:softHyphen/>
              <w:t>կական բնութագրերը և նրանց ազդեցությունը կեն</w:t>
              <w:softHyphen/>
              <w:t>ցա</w:t>
              <w:softHyphen/>
              <w:t>ղի և բնակարանի տարածական կազմակերպ</w:t>
              <w:softHyphen/>
              <w:t>ման վրա: Ընտանիքի կենսագործունեության տեսակ</w:t>
              <w:softHyphen/>
              <w:t>ները և նրանց տարածա</w:t>
              <w:softHyphen/>
              <w:t>կան կազմա</w:t>
              <w:softHyphen/>
              <w:t>կեր</w:t>
              <w:softHyphen/>
              <w:t>պումը: Բնակչության հասարակական սպասարկման աստիճա</w:t>
              <w:softHyphen/>
              <w:t>նա</w:t>
              <w:softHyphen/>
              <w:t>ձև և համընթաց համակար</w:t>
              <w:softHyphen/>
              <w:t>գերը, նրանց համեմատական վերլուծությունը: Քաղաքը` որպես բարդ կոմունիկատիվ համակարգ: Տրանսպորտի զարգացումը և տեղա</w:t>
              <w:softHyphen/>
              <w:t>փո</w:t>
              <w:softHyphen/>
              <w:t>խությունների շառա</w:t>
              <w:softHyphen/>
              <w:t>վ</w:t>
              <w:softHyphen/>
              <w:t>ղի մեծացումը: Կենտրոնի դերը, բազմակենտրոն համակարգերի գոյացումը: Ճար</w:t>
              <w:softHyphen/>
              <w:t>տա</w:t>
              <w:softHyphen/>
              <w:t>րա</w:t>
              <w:softHyphen/>
              <w:softHyphen/>
              <w:t>պետական նախագծման օբյեկտների սոցիալական ֆունկցիաների հետազոտման մեթոդները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Ճարտարապետական միջավայրի դիզայնը և նրա զարգացման ուղիներ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իջավայրային օբյեկտների և սիստեմների տիպերը և տեսակների առանձնահատ</w:t>
              <w:softHyphen/>
              <w:t>կություն</w:t>
              <w:softHyphen/>
              <w:t>ները: Արդյունաբերական, հասարակական և բնակելի տների ու կառույցների, քաղա</w:t>
              <w:softHyphen/>
              <w:t>քային միջավայրի բաց տարածքներում, սարքավորումների և նրանց կոմպլեքսների տեղը և դիրքը լիարժեք ճարտարա</w:t>
              <w:softHyphen/>
              <w:t>պետական միջավայրի ձևավորման գործընթացում: Կոմպ</w:t>
              <w:softHyphen/>
              <w:t>լեք</w:t>
              <w:softHyphen/>
              <w:t>սային սարքավորումների զարգացման խմբերը, նրանց դիզայներական մշակում</w:t>
              <w:softHyphen/>
              <w:t>ների հիմնական սկզբունքները, սարքավորումների ընդհանուր բնութագիրը, նրանց տիպաբանությունը և կապը միջավայրային օբյեկտների հետ, բնակելի, հասարակական և արտադրական շենքերի և շինությունների, ինչպես նաև քաղաքային միջավայրի, վիզուալ կոմունիկացիաների նախագծային դասակարգումը և տիպերի հիմնական տեսակները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1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Ճարտարապետության տեսության զարգացումը և ճարտարապետական նախագծման մեթոդաբանություն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Ճարտարապետական տեսության և ճարտարապետական մասնագիտության պատ</w:t>
              <w:softHyphen/>
              <w:t>մական զարգացումը հնագույն ժամանակներից մինչև 19-րդ դար: Ճարտա</w:t>
              <w:softHyphen/>
              <w:t>րապետության տեսա</w:t>
              <w:softHyphen/>
              <w:t>կան, փիլիսոփայական և հանրամշակութային խնդիրները: Ճարտարապետության տեսութ</w:t>
              <w:softHyphen/>
              <w:t>յան զարգացման հիմնական պատմական փուլերը: Ուտոպիական մտածողությունը և ճար</w:t>
              <w:softHyphen/>
              <w:t>տա</w:t>
              <w:softHyphen/>
              <w:t>րապետությունը: Պատմական նախա</w:t>
              <w:softHyphen/>
              <w:t>դրյալները, տեսական աշխատությունները, մաս</w:t>
              <w:softHyphen/>
              <w:t>նա</w:t>
              <w:softHyphen/>
              <w:softHyphen/>
              <w:t>գիտական կրթության համա</w:t>
              <w:softHyphen/>
              <w:t>կարգերը հին Եգիպտոսի, անտիկ Հունաստանի, Հռոմի, Բյու</w:t>
              <w:softHyphen/>
              <w:softHyphen/>
              <w:t>զան</w:t>
              <w:softHyphen/>
              <w:t>դիայի, եվրոպական միջնադարի, վերածննդի, բարոկկոյի և կլասիցիզմի ժամանա</w:t>
              <w:softHyphen/>
              <w:t>կա</w:t>
              <w:softHyphen/>
              <w:softHyphen/>
              <w:t>շրջան</w:t>
              <w:softHyphen/>
              <w:t>ներում: Ճարտարապետական աշխարհի նշանավոր տեսական աշխատություն</w:t>
              <w:softHyphen/>
              <w:t>ները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1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Ճարտարապետության տեսության զարգացումը և ճարտարապետական նախագծման մեթոդաբանություն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րդի ճարտարապետության տեսությունը և ճարտարապետական նախագծման մեթո</w:t>
              <w:softHyphen/>
              <w:t>դա</w:t>
              <w:softHyphen/>
              <w:softHyphen/>
              <w:t>բանութ</w:t>
              <w:softHyphen/>
              <w:t>յունը 19-21-րդ դարերում: Ճարտարապետության տեսական, փիլի</w:t>
              <w:softHyphen/>
              <w:t>սոփայա</w:t>
              <w:softHyphen/>
              <w:t>կան և հանրամշակութային խնդիրները: Պատմական նախադրյալները, տեսական աշ</w:t>
              <w:softHyphen/>
              <w:t>խա</w:t>
              <w:softHyphen/>
              <w:t>տութ</w:t>
              <w:softHyphen/>
              <w:t>յուն</w:t>
              <w:softHyphen/>
              <w:t>ները, մասնագիտական կրթութ</w:t>
              <w:softHyphen/>
              <w:t>յան համակարգերը: Ճարտարապե</w:t>
              <w:softHyphen/>
              <w:t>տութ</w:t>
              <w:softHyphen/>
              <w:t>յան տեսության և քննադատության զարգացման հիմնա</w:t>
              <w:softHyphen/>
              <w:t>կան փուլերը, միտումները և ուղղությունները: Ուտոպիական մտածողությունը և ճար</w:t>
              <w:softHyphen/>
              <w:t>տարա</w:t>
              <w:softHyphen/>
              <w:t>պետութ</w:t>
              <w:softHyphen/>
              <w:t>յունը: Ճարտարապետական աշխար</w:t>
              <w:softHyphen/>
              <w:t>հի նշանավոր տեսական աշ</w:t>
              <w:softHyphen/>
              <w:t>խա</w:t>
              <w:softHyphen/>
              <w:t>տությունները: Ճարտարապե</w:t>
              <w:softHyphen/>
              <w:t>տական նախագծման մեթո</w:t>
              <w:softHyphen/>
              <w:t>դաբա</w:t>
              <w:softHyphen/>
              <w:t>նությունը ճարտա</w:t>
              <w:softHyphen/>
              <w:t>րապետական կրթության համա</w:t>
              <w:softHyphen/>
              <w:t>կար</w:t>
              <w:softHyphen/>
              <w:softHyphen/>
              <w:t>գում և գաղափարա</w:t>
              <w:softHyphen/>
              <w:t>խոսական, դաստիա</w:t>
              <w:softHyphen/>
              <w:softHyphen/>
              <w:t>րակ</w:t>
              <w:softHyphen/>
              <w:t>չական, ճանաչողական նշանա</w:t>
              <w:softHyphen/>
              <w:t>կութ</w:t>
              <w:softHyphen/>
              <w:t>յունը: Ուսուցման բաղա</w:t>
              <w:softHyphen/>
              <w:t>դրա</w:t>
              <w:softHyphen/>
              <w:t>մասերի կապը: Գործընթացի և նախագծման մոդե</w:t>
              <w:softHyphen/>
              <w:t>լա</w:t>
              <w:softHyphen/>
              <w:t>վորման ստեղծագործական մեթոդի օրինա</w:t>
              <w:softHyphen/>
              <w:t>չա</w:t>
              <w:softHyphen/>
              <w:t>փութ</w:t>
              <w:softHyphen/>
              <w:softHyphen/>
              <w:t>յուն</w:t>
              <w:softHyphen/>
              <w:softHyphen/>
              <w:t>ները: Ստեղծագործական կրթութ</w:t>
              <w:softHyphen/>
              <w:t>յան գեղագիտությունը, փիլիսոփա</w:t>
              <w:softHyphen/>
              <w:t>յությունը, ուսուց</w:t>
              <w:softHyphen/>
              <w:t>ման սկզբունք</w:t>
              <w:softHyphen/>
              <w:t>ները և մեթոդները, ստեղծագործական գործու</w:t>
              <w:softHyphen/>
              <w:t>նեության կառավար</w:t>
              <w:softHyphen/>
              <w:t xml:space="preserve">ման կազմակերպչական ձևերը: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1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շակութային և բնության ժառանգություն, պատմական քաղաքների, ճարտարապետա</w:t>
              <w:softHyphen/>
              <w:t>կան հուշարձանների վերակառուց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Քաղաքների վերակառուցման ընդհանուր համակարգում պատմամշակութային ժառան</w:t>
              <w:softHyphen/>
              <w:t>գութ</w:t>
              <w:softHyphen/>
              <w:softHyphen/>
              <w:t>յան պահպանության խնդիրները: Քաղաքի հենակետային հատակագիծը և պահպա</w:t>
              <w:softHyphen/>
              <w:t>նա</w:t>
              <w:softHyphen/>
              <w:t>կան գոտիների նախա</w:t>
              <w:softHyphen/>
              <w:t>գիծը: Մշակութային ժառանգության արժեքային համա</w:t>
              <w:softHyphen/>
              <w:t>կարգի ժամա</w:t>
              <w:softHyphen/>
              <w:t>նա</w:t>
              <w:softHyphen/>
              <w:t>կա</w:t>
              <w:softHyphen/>
              <w:t>կից ըմբռնում</w:t>
              <w:softHyphen/>
              <w:t>ների ձևա</w:t>
              <w:softHyphen/>
              <w:t>վոր</w:t>
              <w:softHyphen/>
              <w:softHyphen/>
              <w:t>ման հիմնական փուլերը: Հուշար</w:t>
              <w:softHyphen/>
              <w:t>ձան</w:t>
              <w:softHyphen/>
              <w:softHyphen/>
              <w:t>ների պատմա</w:t>
              <w:softHyphen/>
              <w:t>մշակու</w:t>
              <w:softHyphen/>
              <w:t>թային  նշանակության որոշման մեթո</w:t>
              <w:softHyphen/>
              <w:t>դա</w:t>
              <w:softHyphen/>
              <w:t>կան հիմ</w:t>
              <w:softHyphen/>
              <w:t>քերը, նրանց պահպանման և վերա</w:t>
              <w:softHyphen/>
              <w:t>կանգն</w:t>
              <w:softHyphen/>
              <w:softHyphen/>
              <w:t>ման գործող օրենսդրական ու հանձնա</w:t>
              <w:softHyphen/>
              <w:t>րարական փաս</w:t>
              <w:softHyphen/>
              <w:t>տա</w:t>
              <w:softHyphen/>
              <w:t>թղթերը, տնտեսա</w:t>
              <w:softHyphen/>
              <w:t>իրավական հիմունք</w:t>
              <w:softHyphen/>
              <w:t>ներին, պետական և միջազ</w:t>
              <w:softHyphen/>
              <w:t>գային գրանցման, ուսումնա</w:t>
              <w:softHyphen/>
              <w:t>սիր</w:t>
              <w:softHyphen/>
              <w:softHyphen/>
              <w:t>ման ու փաստագրման համակար</w:t>
              <w:softHyphen/>
              <w:t>գերին: Ճարտարա</w:t>
              <w:softHyphen/>
              <w:t>պետական հուշարձանների հետազո</w:t>
              <w:softHyphen/>
              <w:t>տության պահ</w:t>
              <w:softHyphen/>
              <w:softHyphen/>
              <w:t>պա</w:t>
              <w:softHyphen/>
              <w:t>նության, վերա</w:t>
              <w:softHyphen/>
              <w:t>կանգնման, հարմարեցման ու օգտագործման մեթոդական և տեխնի</w:t>
              <w:softHyphen/>
              <w:t>կական հիմունքները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1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Ճարտարապետական հուշարձանների վերականգնման մեթոդիկ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Ճարտարապետական հուշարձանների ժամանակակից ըմբռնումների ձևավորման հիմ</w:t>
              <w:softHyphen/>
              <w:t>նա</w:t>
              <w:softHyphen/>
              <w:softHyphen/>
              <w:t>կան փուլերը, գիտահետազոտական համակարգը, վերականգնման պատմա</w:t>
              <w:softHyphen/>
              <w:t>կանորեն ձևա</w:t>
              <w:softHyphen/>
              <w:t>վոր</w:t>
              <w:softHyphen/>
              <w:softHyphen/>
              <w:t>ված ու արդի հիմնական սկզբունքները, հուշարձանների վերա</w:t>
              <w:softHyphen/>
              <w:t>կան</w:t>
              <w:softHyphen/>
              <w:t>գն</w:t>
              <w:softHyphen/>
              <w:t>ման, հարմարեց</w:t>
              <w:softHyphen/>
              <w:t>ման ու օգտագործման նախագծային և շինարարական առանձնա</w:t>
              <w:softHyphen/>
              <w:t>հատկություն</w:t>
              <w:softHyphen/>
              <w:t>ները: Վերա</w:t>
              <w:softHyphen/>
              <w:t>կանգնման վերաբերյալ տեսական դրույթների առա</w:t>
              <w:softHyphen/>
              <w:t>ջացումը: Ռոմանտիկ կամ ոճական վերականգնման շրջանը: Հնագիտական վերականգնման դպրոցը: Աթենքի (1931թ.) և Վենետիկյան (1964թ.) միջազգային համաժողովների  կող</w:t>
              <w:softHyphen/>
              <w:t>մից ընդունված համաձայնա</w:t>
              <w:softHyphen/>
              <w:t>գրերը: Հայկական հուշար</w:t>
              <w:softHyphen/>
              <w:t>ձանների վերականգնման փոր</w:t>
              <w:softHyphen/>
              <w:t>ձը միջնադարում և 20-րդ դարում: Վերա</w:t>
              <w:softHyphen/>
              <w:t>կանգնումը` որպես հուշարձանի պահ</w:t>
              <w:softHyphen/>
              <w:t>պանությունը, նրա գեղագի</w:t>
              <w:softHyphen/>
              <w:t>տա</w:t>
              <w:softHyphen/>
              <w:t>կան և պատմա</w:t>
              <w:softHyphen/>
              <w:t>կան արժեքի ընդգծումը, միաժամանակ նրա ամրացումը: Ճարտարապե</w:t>
              <w:softHyphen/>
              <w:t>տական կառույցի հասա</w:t>
              <w:softHyphen/>
              <w:t>րակական, պատմական և գեղար</w:t>
              <w:softHyphen/>
              <w:t>վես</w:t>
              <w:softHyphen/>
              <w:t>տական արժեքներով պայմանավորված վերականգնման նպատակը ու մեթոդը: Վերականգնման տեսակները` ամրակայում կամ կոնսերվացիա, բացում, վերա</w:t>
              <w:softHyphen/>
              <w:t>կանգնում, վերակառուցում, վերաստեղ</w:t>
              <w:softHyphen/>
              <w:t>ծում: Անասթելոզի մեթոդը: Ֆրագմեն</w:t>
              <w:softHyphen/>
              <w:t>տար (մասնակի) և ամբողջական վերականգնման մեթոդները: Անալո</w:t>
              <w:softHyphen/>
              <w:t>գիայի մեթոդը: Վերա</w:t>
              <w:softHyphen/>
              <w:softHyphen/>
              <w:t>կանգնվող հուշարձանի գեղագիտական արժեքի վերա</w:t>
              <w:softHyphen/>
              <w:t>կանգնման ռեվալորիզացիայի մեթոդը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1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Ճարտարապետական հուշարձանների վիմագրություն և հնագիտ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Ճարտարապետության տեսության պատմության և հուշարձանների վերականգնման գործառության առնչությունը այլ բնագավառների հետ: Դրանցից կարևորվում են գրավոր սկզբնաղբյուր</w:t>
              <w:softHyphen/>
              <w:t>ների, վիմագիր արձանագրությունների վերծանության փորձառությունը` գե</w:t>
              <w:softHyphen/>
              <w:t>ղագրա</w:t>
              <w:softHyphen/>
              <w:t>կան, շարահյուսական և ծածկագրային վերլու</w:t>
              <w:softHyphen/>
              <w:t>ծությամբ: Հնագիտության հիմունք</w:t>
              <w:softHyphen/>
              <w:t>ների տիրապետումը` հնագիտական հուշարձանների պեղման, ուսումնասիրման, չա</w:t>
              <w:softHyphen/>
              <w:t xml:space="preserve">փագրման, պահպանման և ամրակայման, ինչպես նաև պեղածո նյութերի դասակարգման, վերականգնման և թանգարանացման համար: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1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Քաղաքաշինության էկոնոմիկա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Տնտեսագիտությունը` որպես հենքային բազա քաղաքաշինական գործունեության ծրագ</w:t>
              <w:softHyphen/>
              <w:t>րա</w:t>
              <w:softHyphen/>
              <w:t>վոր</w:t>
              <w:softHyphen/>
              <w:t>ման, ծավալման և կարգավորման համար: Քաղաքաշինության մեջ հիմնական տնտե</w:t>
              <w:softHyphen/>
              <w:t xml:space="preserve">սագիտական չափորոշիչները, դրանց սահմանումն ու կիրառման բնագավառները: </w:t>
              <w:br/>
              <w:t>«Քաղա</w:t>
              <w:softHyphen/>
              <w:t>քաշինություն-տնտեսագիտություն» փոխկապվածությունը իրավական դաշտի շրջանակ</w:t>
              <w:softHyphen/>
              <w:t>ներում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1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Քաղաքաշինությունն արտակարգ իրավիճակնե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Էքստրեմալ պայմանների դասակարգումը` ըստ բնակլիմայական պայմանների և ըստ զո</w:t>
              <w:softHyphen/>
              <w:t>հերի վիճակագրության: Ծանոթացում էքստրեմալ պայմաններում նախագծման սկզբունք</w:t>
              <w:softHyphen/>
              <w:t>ների և առանձնահատկությունների հետ` հատուկ շեշտադրելով բարձր սեյսմիկ իրավիճա</w:t>
              <w:softHyphen/>
              <w:t>կում և բարդ ռելիեֆի պայմաններում նախագծման հիմնա</w:t>
              <w:softHyphen/>
              <w:t>դրույթ</w:t>
              <w:softHyphen/>
              <w:t>ները, որոնք բնորոշ են Հայաստանին և տարածաշրջանին: Բարդ պայմաններում նա</w:t>
              <w:softHyphen/>
              <w:t>խա</w:t>
              <w:softHyphen/>
              <w:t>գծման համաշխար</w:t>
              <w:softHyphen/>
              <w:t>հային փորձը և նախագծման նորմատիվ պահանջները: Ծանո</w:t>
              <w:softHyphen/>
              <w:t>թացում բարձր սեյսմակայու</w:t>
              <w:softHyphen/>
              <w:t>նություն ունեցող կառուցապատման մեթոդիկայի հետ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1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Բարձրահարկ շենքերի նախագծման առանձնահատկություններ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արձրահարկ կառույցների ճարտարապետությունն ուսումնասիրող կրթամոդուլում ներ</w:t>
              <w:softHyphen/>
              <w:t>կա</w:t>
              <w:softHyphen/>
              <w:t>յաց</w:t>
              <w:softHyphen/>
              <w:softHyphen/>
              <w:t xml:space="preserve">վում են բազմահարկ շինարարության կարևոր խնդիրները </w:t>
            </w:r>
            <w:r>
              <w:rPr>
                <w:rFonts w:cs="Times New Roman"/>
                <w:sz w:val="20"/>
                <w:szCs w:val="20"/>
                <w:lang w:val="af-ZA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հորինվածքի ռացիո</w:t>
              <w:softHyphen/>
              <w:t>նալ ծավալահատակագծային, կոնստրուկտիվ լուծումները, դիտարկվում են բազմահարկ շենքերի նոր տարածական համակարգեր, տրվում են տվյալներ` կապված ճկուն հատակագծային կառուցվածքով շենքերի նախագծման մասին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ՏԱՀԵՏԱԶՈՏԱԿԱՆ ԱՇԽԱՏԱՆ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տահետազոտական աշխատանք կիսամյակներու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տադրական պրակտիկ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ավարտական պրակտիկ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ի անհատական պարապմունք ղեկավարի հետ և ավարտական աշխատանքի կատարու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ական ատենախոսության ձևավորում և ատենախոսության պաշտպանությու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6600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FF6600"/>
                <w:sz w:val="20"/>
                <w:szCs w:val="20"/>
                <w:lang w:val="af-ZA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ԱՄԵՆ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  «271500-ՃԱՐՏԱՐԱՊԵՏՈՒԹՅՈՒՆ ԵՎ ԴԻԶԱՅՆ» ՄԱՍՆԱԳԻՏՈՒԹՅԱՄԲ ՃԱՐՏԱՐԱՊԵՏՈՒԹՅԱՆ ՄԱԳԻՍՏՐՈՍԻ ՊԱՏՐԱՍՏՄԱՆ ՀԻՄԱՆԱԿԱՆ ԿՐԹԱԿԱՆ ԾՐԱԳՐԻ ՅՈՒՐԱՑՄԱՆ ԺԱՄԿԵՏՆԵՐԸ</w:t>
      </w:r>
    </w:p>
    <w:p>
      <w:pPr>
        <w:pStyle w:val="Normal"/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lang w:val="eu-ES"/>
        </w:rPr>
        <w:t xml:space="preserve">Ճարտարապետության մագիստրոսի պատրաստման հիմնական կրթական ծրագրի յուրացման ժամկետը առկա ուսուցման ձևով 91 շաբաթ է (առանց հետավարտական արձակուրդի), </w:t>
      </w:r>
      <w:r>
        <w:rPr>
          <w:rFonts w:cs="Sylfaen" w:ascii="Sylfaen" w:hAnsi="Sylfaen"/>
          <w:lang w:val="af-ZA"/>
        </w:rPr>
        <w:t>որից`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) </w:t>
        <w:tab/>
        <w:t xml:space="preserve">տեսական ուսուցումը, ներառյալ մագիստրոսի հետազոտական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Sylfaen" w:ascii="Sylfaen" w:hAnsi="Sylfaen"/>
          <w:lang w:val="af-ZA"/>
        </w:rPr>
        <w:t>աշխատանքը</w:t>
        <w:tab/>
        <w:tab/>
        <w:tab/>
        <w:tab/>
        <w:t xml:space="preserve"> </w:t>
        <w:tab/>
        <w:tab/>
        <w:tab/>
        <w:tab/>
        <w:t>48 շաբաթ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/>
        </w:rPr>
        <w:t xml:space="preserve">2) </w:t>
        <w:tab/>
        <w:t>քննաշրջանները`</w:t>
        <w:tab/>
        <w:tab/>
        <w:tab/>
        <w:tab/>
        <w:tab/>
        <w:tab/>
        <w:tab/>
        <w:tab/>
        <w:t>10 շաբաթ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/>
        </w:rPr>
        <w:t>3)</w:t>
        <w:tab/>
        <w:t>պրակտիկաները`</w:t>
        <w:tab/>
        <w:tab/>
        <w:tab/>
        <w:tab/>
        <w:tab/>
        <w:tab/>
        <w:t xml:space="preserve"> </w:t>
        <w:tab/>
        <w:tab/>
        <w:t>2 շաբաթ,</w:t>
      </w:r>
    </w:p>
    <w:p>
      <w:pPr>
        <w:pStyle w:val="Normal"/>
        <w:spacing w:lineRule="auto" w:line="360"/>
        <w:ind w:left="7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)</w:t>
        <w:tab/>
        <w:t>ամփոփիչ ատեստավորումը, ներառյալ ավարտական աշխատանքի պատրաստումը և պաշտպանությունը`</w:t>
        <w:tab/>
        <w:tab/>
        <w:tab/>
        <w:tab/>
        <w:tab/>
        <w:tab/>
        <w:tab/>
        <w:t>16 շաբաթ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/>
        </w:rPr>
        <w:t>5)</w:t>
        <w:tab/>
        <w:t>արձակուրդները (առանց հետավարտականի)`</w:t>
        <w:tab/>
        <w:tab/>
        <w:tab/>
        <w:t>15 շաբաթ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lang w:val="eu-ES"/>
        </w:rPr>
        <w:t xml:space="preserve">Մագիստրոսի պատրաստման հիմնական կրթական ծրագրի յուրացման ժամկետները հեռակա ուսուցման դեպքում երկարաձգվում են մինչև 0.5 տարի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lang w:val="eu-ES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ված կարգը,  որը հաստատում է բուհի գիտական խորհուրդ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lang w:val="eu-ES"/>
        </w:rPr>
        <w:t>Մագիստրոսի կրթական ծրագրով սովորողի ուսումնական բեռնվածքի առավելագույն ծավալը սահմանվում է շաբաթական 45 ժամ` ներառյալ լսարանային և արտալսարանային (ինքնուրույն) աշխատանքն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lang w:val="eu-ES"/>
        </w:rPr>
        <w:t>Մագիստրոսի պատ</w:t>
        <w:softHyphen/>
        <w:t>րաստ</w:t>
        <w:softHyphen/>
        <w:t>ման մասնագիտական ծրագրերի յուրացման ընթացքում առկա սովորողի լսարանային պարապմունքների ծա</w:t>
        <w:softHyphen/>
        <w:t>վալը չպետք է գերազանցի շաբաթական 22 ժա</w:t>
        <w:softHyphen/>
        <w:t>մը: Նշված ծավալում չեն ընդգրկ</w:t>
        <w:softHyphen/>
        <w:t>վում ֆիզիկական դաստիարակության և ֆակուլտատիվ դասընթացների դա</w:t>
        <w:softHyphen/>
        <w:t>սաժամերը: Ուսումնական տարվա տեսական ուսուցման տևողությունը 32 շաբաթ է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lang w:val="eu-ES"/>
        </w:rPr>
        <w:t>Հեռակա ուսուցման ձևով սովորող մագիստրանտի համար պետք է ապահովվի տարեկան 25 ժամից ոչ պակաս ծավալով լսարանային պարապմունքն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lang w:val="eu-ES"/>
        </w:rPr>
        <w:t>Ուսումնական տարվա արձակուրդները պետք է 12 շաբաթ լինեն, այդ թվում` 2 շաբաթից ոչ պակաս` ձմեռային քննաշրջանից հետո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lang w:val="eu-ES"/>
        </w:rPr>
      </w:pPr>
      <w:r>
        <w:rPr>
          <w:rFonts w:cs="Arial Armenian" w:ascii="Arial Armenian" w:hAnsi="Arial Armenian"/>
          <w:bCs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u-ES"/>
        </w:rPr>
        <w:t>VI   «271500-ՃԱՐՏԱՐԱՊԵՏՈՒԹՅՈՒՆ ԵՎ ԴԻԶԱՅՆ» ՄԱՍՆԱԳԻՏՈՒԹՅԱՄԲ ՃԱՐՏԱՐԱՊԵՏՈՒԹՅԱՆ ՄԱԳԻՍՏՐՈՍԻ ՊԱՏՐԱՍՏՄԱՆ ՀԻՄՆԱԿԱՆ ԿՐԹԱԿԱՆ ԾՐԱԳՐԻ ՄՇԱԿՄԱՆ ԵՎ ԻՐԱԿԱՆԱՑՄԱՆ ՊԱՅՄԱՆՆԵՐԻՆ ՆԵՐԿԱՅԱՑՎՈՂ ՊԱՀԱՆՋՆԵՐ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lang w:val="af-ZA"/>
        </w:rPr>
      </w:pPr>
      <w:r>
        <w:rPr>
          <w:rFonts w:cs="Arial Armenian" w:ascii="Arial Armenian" w:hAnsi="Arial Armenian"/>
          <w:b/>
          <w:sz w:val="28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lang w:val="eu-ES"/>
        </w:rPr>
        <w:t>Ճարտարապետության մագիստրոսի պատրաստման հիմնական կրթական ծրագրի մշակմանը ներկայացվող պահանջները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Սույն պետական կրթական չափորոշիչի հիման վրա բուհն ինքնուրույն է մշա</w:t>
        <w:softHyphen/>
        <w:t>կում և հաստատում «271500-Ճարտարապետություն և դիզայն» մասնագիտությամբ ճարտարա</w:t>
        <w:softHyphen/>
        <w:t>պետութ</w:t>
        <w:softHyphen/>
        <w:t>յան մագիստրոսի կրթական ծրագիր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գիստրանտի կողմից ընտրովի դասընթացների ուսումնառությունը պարտադիր է, իսկ նրանց ցանկը երաշխավորական բնույթ է կրում, որը կարող է փոփոխել կամ լրացնել բուհ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սումնական դասընթացի բաղադրիչների տեսակները (դասախոսություն, գործ</w:t>
        <w:softHyphen/>
        <w:t>նա</w:t>
        <w:softHyphen/>
        <w:t>կան, սեմինար, լաբորատոր պարապմունքներ, գիտահետազոտական աշխատանք, պրակտիկաներ, ավարտական և կուրսային աշխատանքների խորհրդատվություն և այլն) և ծավալները` դասընթացին հատկացված դասաժամերի շրջանակում սահմանում է բուհը: Ուսուցման ողջ շրջանում ուսումնական ժամանակի ընդհանուր հաշվեկշռում ուսանողի տեսական ուսուցումը չպետք է ցածր լինի 40%-ից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Ուսանողի գիտելիքի ստուգման և գնահատման համակարգի տեսակն ընտրում է բուհը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Կուրսային աշխատանքը դիտարկվում է որպես դասընթացի ուսումնական բաղադրիչ և իրականացվում է այդ դասընթացին հատկացրած դասաժամերի հաշվին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սնագիտության ուսումնական պլանով նախատեսված բոլոր ուսումնական դասընթացների, կուրսային և գիտահետազոտական աշխատանքների և պրակտիկաների համար պարտադիր է եզրափակիչ գնահատականի նշանակումը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Ճարտարապետության մագիստրոսի մասնագիտական կրթական ծրագրի գիտահետազոտական բաժնին ներկայացվում են հետևյալ պահանջները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Ճարտարապետության, քաղաքաշինության և դիզայնի զարգացման պատմական փուլերի, ինչպես նաև ժամանակակից միտումների և նոր ստեղծա</w:t>
        <w:softHyphen/>
        <w:t>գործական ուղղությունների ուսումնասիրություն և գիտական վերլուծ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Բնակավայրերի գլխավոր հատակագծերի և գոտիավորման նախագծերի, բնակելի, հասարակական և արդյունաբերական կառույցների և կառուցվածքների նախագծերի մշակման հետ կապված էկոլոգիական, սոցիալական, տնտեսական և այլ խնդիրների վերլուծ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ճարտարապետական և դիզայներական նախագծերի իրականացման նոր կոնստրուկտիվ համակարգերի մշակում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lang w:val="af-ZA"/>
        </w:rPr>
        <w:t>դ.</w:t>
        <w:tab/>
        <w:t xml:space="preserve">Ժամանակակից դիզայներական սարքավորումների, շինարարական նյութերի ճարատարապետագեղարվեստական հատկությունների և շինարարական բնութագրերի ուսումնասիրություն և կիրառման հնարավորության վերլուծություն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Ծրագրի գիտահետազոտական մասը պետք է պարունակի խնդիրների ցանկ, որոնք գիտագործնական և կիրառական նշանակություն ունեն մագիստրոսի գործունեության ոլորտների համար և ներկայացվում են որպես մասնագիտական ծրագրի կուրսային աշխատանքների թեմատիկ ցանկ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Ճարտարապետության մագիստրոսի հիմնական կրթական ծրագիրն իրականացնելու դեպքում բուհն իրավասու է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5%-ի սահմաններում փոփոխել դասընթացների կրթաբլոկներին հատկացրած ժամաքանակները, իսկ առանձին դասընթացներին` մինչև 10%-ի սահման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առանձին դասընթացների դասավանդումն իրականացնել հեղինակային դասա</w:t>
        <w:softHyphen/>
        <w:t>խո</w:t>
        <w:softHyphen/>
        <w:t>սությունների, գործնական պարապմունքների, առաջադրանքների և գիտական սեմինարների ձևով` բուհի մշակած ծրագրերով, հաշվի առնելով բուհի գիտական դպրոցների մասնագիտական առանձնահատկությունները, դասախոսների հետա</w:t>
        <w:softHyphen/>
        <w:t>զո</w:t>
        <w:softHyphen/>
        <w:t xml:space="preserve">տական ուղղվածությունը և հակումները, որոնք կապահովեն կրթաբլոկների դասընթացների թեմատիկայի լուսաբանումը` ուսանողների մասնագիտական կողմնորոշմանը համապատասխան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ւսուցումը մագիստրատուրայում իրականացվում է մագիստրանտի աշխա</w:t>
        <w:softHyphen/>
        <w:t>տան</w:t>
        <w:softHyphen/>
        <w:softHyphen/>
        <w:t>քի անհատական ծրագրով, որը մշակվում է գիտական ղեկա</w:t>
        <w:softHyphen/>
        <w:t>վա</w:t>
        <w:softHyphen/>
        <w:t>րի և բուհի (ֆակուլտետի) մագիստրոսական ծրագրի գիտական ղեկավարի մաս</w:t>
        <w:softHyphen/>
        <w:t>նակ</w:t>
        <w:softHyphen/>
        <w:t>ցութ</w:t>
        <w:softHyphen/>
        <w:t>յամբ, հաշվի առնելով նախորդ տարիներին մագիստրանտի կատարած հե</w:t>
        <w:softHyphen/>
        <w:t>տա</w:t>
        <w:softHyphen/>
        <w:softHyphen/>
        <w:t>զո</w:t>
        <w:softHyphen/>
        <w:t>տա</w:t>
        <w:softHyphen/>
        <w:t>կան աշխատանքի թեմատիկան և նրա գիտական նախասիրությունները: Մա</w:t>
        <w:softHyphen/>
        <w:t>գիստ</w:t>
        <w:softHyphen/>
        <w:softHyphen/>
        <w:t>րանտի աշխատանքի անհատական ծրագիրը հաստատում է ֆակուլտետի դեկան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lang w:val="eu-ES"/>
        </w:rPr>
        <w:t xml:space="preserve">Ուսումնական գործընթացի կադրային ապահովման պահանջները.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af-ZA"/>
        </w:rPr>
        <w:t>Ճարտարապետության մագիստրոսի պատրաստման հիմնական կրթական ծրագրերի իրակա</w:t>
        <w:softHyphen/>
        <w:t>նացումը պետք է ապահովվի գիտամանկավարժական կադրերով, որոնք որպես կանոն, ունեն դասընթացների դասավանդման ուղղվածությանը համապա</w:t>
        <w:softHyphen/>
        <w:t>տաս</w:t>
        <w:softHyphen/>
        <w:softHyphen/>
        <w:t>խանող հիմնական կրթություն (առնվազն դիպլոմավորված մասնագետի կամ մա</w:t>
        <w:softHyphen/>
        <w:t>գիստ</w:t>
        <w:softHyphen/>
        <w:t>րոսի) և հետևողականորեն զբաղվում են հետազոտական և գիտամեթոդական գործունեությամբ: Մագիստրատուրայում դասավանդող դասախոսները պետք է ունենան գիտական աստիճան (գիտական կոչում, արվեստի ոլորտի պատվավոր կոչում և այլն) կամ համապատասխան գործունեության ոլորտում պրակտիկ և հետազոտական աշխատանքի փոր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Գիտական աստիճան և կոչում ունեցող դասախոսները պետք է կազմեն պրոֆեսորադասախոսական կազմի 50%-ից ոչ պակաս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անտի գիտական ղեկավարը պետք է ունենա գիտական աստիճան (գիտական կոչում) և կարող է իրականացնել մինչև 5 մագիստրանտի ղեկավարություն: Բուհի գիտխորհրդի որոշմամբ մագիստրոսական ծրագրերի գիտական ղեկավարներ կարող են նշանակվել թեկնածուի գիտական աստիճան ունեցող դոցենտներ, ովքեր ՀՀ ԲՈՀ-ից ստացել են ասպիրանտներ ղեկավարելու իրավունք: Մագիստրոսական ծրագրի գիտական ղեկավարը վերջին 5 տարիների ընթացքում պետք է ունենա թեկնածուական ատենախոսության պաշտպանած ասպիրանտ(ներ): Մագիստրանտների գիտական ղեկավարները մագիստրոսական ծրագրի թեմատիկայով պետք է վարեն գիտական հետազոտություններ, հրապարակեն գիտական հոդվածներ, ելույթներով հանդես գան գիտաժողովներում: Գիտական ղեկավարների գիտամանկավարժական գործունեությունը պետք է իրականացվի մագիստրոսական ծրագրերի հիմնական և հատուկ դասընթացների վարմամբ, ինչպես նաև այդ դասընթացների գիտամեթոդական ապահովմամբ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lang w:val="eu-ES"/>
        </w:rPr>
        <w:t>Ուսումնական գործընթացի ուսումնամեթոդական ապահովման պահանջ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«271500-Ճարտարապետություն և դիզայն» ճարտարապետության մագիստրոսի պատ</w:t>
        <w:softHyphen/>
        <w:t>րաստ</w:t>
        <w:softHyphen/>
        <w:t>ման հիմնական կրթական ծրագրերի իրականացումը պետք է ներառի մագիստ</w:t>
        <w:softHyphen/>
        <w:t>րան</w:t>
        <w:softHyphen/>
        <w:t>տի կողմից դասընթացների լաբորատոր, գործնական (սեմինար) աշխատանքների կա</w:t>
        <w:softHyphen/>
        <w:t>տա</w:t>
        <w:softHyphen/>
        <w:t>րում (աշխատանքների ցանկը պարտադիր տրվում է) և որպես պարտադիր բաղադրիչ` համակարգիչներով կիրառական ծրագրային փաթեթների օգտագործմամբ նախագծային առաջադրանքների և գիտահետազոտական աշխատանքների կատարում: Պարտադիր պահանջ է նաև անհրաժեշտ ինֆորմացիոն բազայի ստեղծումը, որն ապահովում է բարձրորակ մասնագետի, հետազոտողի և դասախոսի պատրաստումը, նրա մուտքը տարբեր ինֆորմացիոն աղբյուրներ, ներառյալ Internet-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271500-Ճարտարապետություն և դիզայն» ճարտարապետության մագիստրոսի պատրաստ</w:t>
        <w:softHyphen/>
        <w:t>ման հիմնական կրթական ծրագրերի իրականացումը պետք է ապահովվի յուրաքանչյուր մագիստր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ց, նույն դասընթացների բաղադրիչներին (դասախոսություններ, գործնական, սեմինար և լաբորատոր պարապմունքներ, կուրսային, գիտահետազոտական և ավարտական աշխատանքների խորհրդատվություն, պրակտիկաների ծրագրեր) նվիրված մեթոդական ձեռնարկների և ցուցումների առկայությամբ, ինչպես նաև տեսա</w:t>
        <w:softHyphen/>
        <w:t>լսողական, բազմամիջավայրային նյութերով և ցուցադրական ձեռնարկներ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ի գրադարանը պետք է հագեցված լինի մասնագիտության ուսումնական պլանով նախատեսված դասընթացների արդի ուսումնամեթոդական համալիրներով, մասնագի</w:t>
        <w:softHyphen/>
        <w:t>տութ</w:t>
        <w:softHyphen/>
        <w:t>յանը վերաբերվող պարբերականներով, ռեֆերատիվ հանդեսներով, նորմատիվ-իրավական ակտերով, գիտական և տեղեկատու գրականությամբ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lang w:val="eu-ES"/>
        </w:rPr>
        <w:t>Ուսումնական գործընթացի նյութատեխնիկական ապահովման պահանջ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«271500-Ճարտարապետություն և դիզայն» ճարտարապետության մագիստրոսի պատ</w:t>
        <w:softHyphen/>
        <w:t>րաստ</w:t>
        <w:softHyphen/>
        <w:t>ման հիմնական կրթական ծրագրիր իրականացնող բուհը պետք է ունենա նյութատեխնիկական բազա, որը համապատասխանում է գործող սանիտարահիգիենիկ նորմերին և հակահրդեհային կանոններին, ապահովում է օրինակելի ուսումնական պլաններով նախատեսված լաբորատոր, սեմինար, գործնական պարապմունքների և միջդասընթացային պատրաստման բոլոր ձևերի և մագիստրանտների հետազոտական աշխատանքների կատարում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lang w:val="eu-ES"/>
        </w:rPr>
        <w:t>Պրակտիկաների կազմակերպման պահանջ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ական ծրագրով ուսուցման ընթացքում ընտրած մասնագիտացման գծով գործնական ունակությունների, ապագա աշխատավայրում հմտություններ և փորձառություններ ձեռք բերելու նպատակով կազմակերպվում են մագիստրանտների ուսումնական և արտադրական, (նախածային, ծանոթացման, գիտահետազոտական և գիտամանկավարժական և այլն) պրակտիկանե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Պրակտիկաների կազմակերպմանը ներկայացվող պահանջները ձևակերպվում են բուհի կողմից` ելնելով մագիստրոսի պատրաստման մասնագիտական կրթական ծրագրի բովանդակությունից, իսկ պրակտիկաները կարող են իրականացվել`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ուհի մասնագիտական ամբիոններում (գիտահետազոտական և գիտամանկավարժական պրակտիկաներ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կազմակերպաիրավական տարբեր ձևերի և համապատասխան ուղղության նախագծային և գիտահետազոտական կազմակերպություններում (նախագծային, և գիտահետազոտական պրակտիկա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պետական և տարածքային կառավարման մարմիններում (նույնը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նագավառի հասարակական և կազմակերպաիրավական տարբեր ձևերի կազմակերպությունների հետազոտական բաժիններում (նույնը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յլ բուհերի համապատասխան ամբիոններում և հետազոտական լաբորատորիաներում (գիտամանկավարժական և գիտահետազոտական պրակտիկա) ստաժավորման ձև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ն իրավունք ունի թույլատրել ուսուցումը աշխատանքի հետ համատեղող մագիստրանտի պրակտիկայի անցկացումը աշխատավայրում` նախապես կազմված անհատական ծրագրով, եթե նրա աշխատանքի բնույթը համապատասխանում է բուհում ուսումնառած մասնագիտությանը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II   «217500-ՃԱՐՏԱՐԱՊԵՏՈՒԹՅՈՒՆ և ԴԻԶԱՅՆ» ՄԱՍՆԱԳԻՏՈՒԹՅԱՄԲ ՃԱՐՏԱՐԱՊԵՏՈՒԹՅԱՆ ՄԱԳԻՍՏՐՈՍԻ ՊԱՏՐԱՍՏՄԱՆ ՄԱԿԱՐԴԱԿԻՆ ՆԵՐԿԱՅԱՑՎՈՂ ՊԱՀԱՆՋՆԵՐ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Մագիստրոսի մասնագիտական պատրաստվածությանը ներկայացվող պահանջները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Sylfaen" w:hAnsi="Sylfaen" w:cs="Sylfaen"/>
          <w:i/>
          <w:i/>
          <w:lang w:val="eu-ES"/>
        </w:rPr>
      </w:pPr>
      <w:r>
        <w:rPr>
          <w:rFonts w:cs="Sylfaen" w:ascii="Sylfaen" w:hAnsi="Sylfaen"/>
          <w:i/>
          <w:lang w:val="af-ZA"/>
        </w:rPr>
        <w:t>Ճարտարապետության մագիստրոսը պետք է կարողանա լուծել իր որակավորմանը համապատասխանող խնդիրներ, որոնք ներառում են  հետևյալ պահանջները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</w:r>
      <w:r>
        <w:rPr>
          <w:rFonts w:cs="Sylfaen" w:ascii="Sylfaen" w:hAnsi="Sylfaen"/>
          <w:lang w:val="af-ZA"/>
        </w:rPr>
        <w:t xml:space="preserve">բնակավայրերի գլխավոր հատակագծերի և գոտիավորման նախագծերի մշակում, քաղաքացիական, բնակելի, արդյունաբերական կառույցների և կառուցվածքների ճարտարապետադիզայներական նախագծում և վերակառուցման նախագծերի մշակում, կոնստրուկտորավորում և ձևավորում, պաշտամունքային շենքերի վերականգնման նախագծերի մշակում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նախագծային լուծումների արդյունավետության գնահատում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 xml:space="preserve">նախագծային գործունեության մեջ համակարգչային գրաֆիկայի մեթոդների կիրառում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նախագծի իրականացման փուլում ճարատարապետադիզայներական վերահսկողության իրականաց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տպագրական և էլեկտրոնային տեխնիկայի և տեխնոլոգիաների կիրառ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մասնագիտական գործունեության օբյեկտների մշակման և հետազոտման գործընթացների, ինչպես նաև դրանք իրականացնող կոլեկտիվների աշխատանքի ծրագրավորում և կազմակերպում անհրաժեշտ որակով և տրված ժամկետ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>նշված գործընթացների իրականացման համար կազմակերպական մեթոդների, ինչպես նաև տեխնոլոգիական, ծրագրային և գործիքային միջոցների ընտր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ը.</w:t>
        <w:tab/>
        <w:t>նույն գործընթացների որակի գնահատում, կառավարում և վերահսկում, ինչպես նաև դրանց իրականացման շրջանակներում անձնակազմի ուսուցում և վերաորակավորվ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թ.</w:t>
        <w:tab/>
        <w:t>ստացված արդյունքների ներդրման գործընթացի ծրագրավորում և կազմակերպ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.</w:t>
        <w:tab/>
        <w:t>բնագավառի գիտահետազոտական որոշակի հիմնախնդրի վիճակի վերլուծություն, առաջադրանքի ձևակերպում, հետազոտության նպատակի և խնդրի առաջադրում</w:t>
      </w:r>
      <w:r>
        <w:rPr>
          <w:rFonts w:cs="Sylfaen" w:ascii="Sylfaen" w:hAnsi="Sylfaen"/>
          <w:color w:val="FF0000"/>
          <w:lang w:val="af-ZA"/>
        </w:rPr>
        <w:t>`</w:t>
      </w:r>
      <w:r>
        <w:rPr>
          <w:rFonts w:cs="Sylfaen" w:ascii="Sylfaen" w:hAnsi="Sylfaen"/>
          <w:lang w:val="af-ZA"/>
        </w:rPr>
        <w:t xml:space="preserve"> գրական և պատենտային աղբյուրների ուսումնասիրման և ընտրության հիմք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ա.</w:t>
        <w:tab/>
        <w:t>հետազոտության թեմայով գիտատեխնիկական ինֆորմացիայի վերլուծություն, համակարգում և ընդհանրացում` օգտագործելով արդի ինֆորմացիոն տեխնոլոգիաներ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բ.</w:t>
        <w:tab/>
        <w:t>հետազոտությունների օպտիմալ մեթոդի և ծրագրի ընտրություն, օպտիմալ գիտափորձի տեսության հիմնադրույթների կիրառում, առկա մեթոդների կատարելագործում և նորերի մշակում` հետազոտության որոշակի խնդրի լուծման անհրաժեշտությունից ելնել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գ.</w:t>
        <w:tab/>
        <w:t>իրականացված հետազոտությունների գիտագործնական նշանակության վերլու</w:t>
        <w:softHyphen/>
        <w:t>ծութ</w:t>
        <w:softHyphen/>
        <w:t>յուն և մշակումների տեխնիկատնտեսական արդյունավետության գնահա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դ.</w:t>
        <w:tab/>
        <w:t>հետազոտության արդյունքների գիտական մամուլում հրատարակման նախապատրաստում, ինչպես նաև ելույթների, ռեֆերատների, գիտական ակնարկների և հաշվետվությունների ձևակերպ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ե.</w:t>
        <w:tab/>
        <w:t>բուհերում և մասնագիտական ուսումնական հաստատություններում մասնագիտական դասընթացների դասավանդ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զ.</w:t>
        <w:tab/>
        <w:t>նույն դասընթացների ուսումնամեթոդական մշակումներին մասնակց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է.</w:t>
        <w:tab/>
        <w:t>գործունեության օբյեկտների տեսական հետազոտությունների անցկացում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 xml:space="preserve">Մագիստրոսի պատրաստման մասնագիտական ծրագրի գիտահետազոտական բաժնին ներկայացվող պահանջները սահմանում է բուհը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lang w:val="eu-ES"/>
        </w:rPr>
        <w:t>«271500-Ճարտարապետություն և դիզայն» մասնագիտությամբ ճարտարա</w:t>
        <w:softHyphen/>
        <w:t>պետության մագիստրոսի ամփոփիչ ատեստավորման պահանջները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«217500-Ճարտարապետություն և դիզայն» մասնագիտությամբ ճարտարա</w:t>
        <w:softHyphen/>
        <w:t xml:space="preserve">պետության մագիստրոսի ամփոփիչ ատեստավորումը ներառում է` </w:t>
      </w:r>
      <w:r>
        <w:rPr>
          <w:rFonts w:cs="Sylfaen" w:ascii="Sylfaen" w:hAnsi="Sylfaen"/>
          <w:lang w:val="af-ZA"/>
        </w:rPr>
        <w:t>ավարտական աշխատանքի պաշտպանությունը, որը թույլ է տալիս բացահայտելու մագիստրոսի տեսական և գործնական պատրաստությունը սույն պետական կրթական չափորոշիչով սահմանված մասնագիտական խնդիրների լուծման բնագավառում: Ամփոփիչ ատեստավորման բաղադրիչները պետք է լրիվ համապատասխանեն մագիստրոսի պատրաստման հիմնական կրթական ծրագրին: Նշված բաղադրիչների ընտրության ժամանակ անհրաժեշտ է ղեկավարվել հետևյալով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Ամփոփիչ ատեստավորման հիմնական պարտադիր մասը ավարտական աշխատանքի պաշտպանությունն է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բաղադրիչների բովանդակությունը և դրանց իրականացման կարգը ընդունում է բուհի գիտխորհուրդ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«271500-Ճարտարապետություն և դիզայն» մասնագիտությամբ ճարտարապետության մագիստրոսի ավարտական աշխատանքին ներկայացվող պահանջ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217500-Ճարտարապետություն և դիզայն» մասնագիտությամբ ճարտարա</w:t>
        <w:softHyphen/>
        <w:t>պետութ</w:t>
        <w:softHyphen/>
        <w:t>յան մագիստրոսի ավարտական աշխատանքը ավարտուն նախագծային կամ տեսական հետազոտական աշխատանք է, կապված Ճարտարապետության և դիզայնի տվյալ բնագավառին առնչվող արդի և հրատապ խնդիրների լուծմանը, որը բխում է մագիստրոսի պատրաստման հիմնական կրթական ծրագրի առանձնահատկություններից և պահանջների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ական ատենախոսությունը, որը բարձրագույն մասնագիտական կրթության եզրափակիչ փուլն է բնորոշում, պետք է ապահովի ոչ միայն մագիստրոսի ընդհանուր ակադեմիական պատրաստականության աստիճանը, այլ նաև ընտրած մասնագիտության ոլորտում նրա մեթոդաբանական պատկերացումների և մեթոդական փորձառությունների ընդհանրությու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ներկայացվի որպես բնագավառի հիմնահարցերից մեկին վերաբերող հետազոտություն, որում մագիստրանտը բացահայտում է իր տեսական գիտելիքները և գործնական ունակությունները, որոնք թույլ են տալիս իրեն ինքնուրույն լուծելու մասնագիտական բնույթի խնդիր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ցույց տա մագիստրանտի կողմից գիտական և համակարգային վերլուծության մեթոդների յուրացման աստիճանը, ունակությունը` կատարելու տեսական ընդհանրացումներ և գործնական եզրակացություններ, հիմնավորված առաջարկություններ և երաշխավորություններ բնագավառի հիմնահարցերի լուծման կատարելագործման վերաբերյալ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կրի ստեղծագործական բնույթ` հավաստի վիճակագրական տվյալների օգտագործմամբ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բացահայտի մագիստրանտի պատրաստության աստիճանը ինքնուրույն աշխատելու ճարտարապետության և շինարարության ոլոր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համապատասխանի նյութի տրամաբանված և հստակ շարադրման պահանջներին և հենվի հավաստի փաստերի վրա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արտացոլի մագիստրանտի ունակությունը` օգտագործել տեղեկատվության որոնման, ընտրության, համակարգման և մշակման արդի մեթոդներ, աշխատել բնագավառի նորմատիվ-իրավական ակտերի հետ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>ձևավորված լինի ճարտարապետության և շինարարության արդի նորմատիվներին և պահանջներին համապատասխան, ունենա հետազոտական աշխատանքի հաշվետվութ</w:t>
        <w:softHyphen/>
        <w:t>յանը բնորոշ կառուցվածք և 60-70 էջից ոչ պակաս համակարգչային շարվածքի ծավալ, ինչպես նաև նախագծի գրաֆիկական մաս` A1 ձևաչափի 10 տախտակից ոչ պակաս ծավալ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Ավարտական աշխատանքների թեմատիկան սահմանում է մասնագիտական ամբիո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Թեմաների ընտրությունը և մագիստրանտների գիտական ղեկավարների նշանակումը կատարվում է 1-ին կիսամյակի 1-ին շաբաթվա ընթացքու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Ավարտական աշխատանքի կառուցվածքին, բովանդակությանը և ծավալին ներկայացվող պահանջները սահմանում է բուհը, սույն պետական կրթական չափորոշիչին համաձայն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ած կարգը, որը հաստատում է բուհի գիտական խորհուրդը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62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ԱԳԻՍՏՐՈՍԻ ԿՐԹԱԿԱՆ ԾՐԱԳՐԻ ՈՒՍՈՒՄՆԱԿԱՆ ԳՈՐԾԸՆԹԱՑԻ ԺԱՄԱՆԱԿԱՑՈՒՅՑ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lang w:val="af-ZA" w:eastAsia="ru-RU"/>
        </w:rPr>
      </w:pPr>
      <w:r>
        <w:rPr>
          <w:rFonts w:cs="Arial" w:ascii="Arial Armenian" w:hAnsi="Arial Armenian"/>
          <w:lang w:val="af-ZA" w:eastAsia="ru-RU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lang w:val="af-ZA" w:eastAsia="ru-RU"/>
        </w:rPr>
      </w:pPr>
      <w:r>
        <w:rPr>
          <w:rFonts w:cs="Arial" w:ascii="Arial Armenian" w:hAnsi="Arial Armenian"/>
          <w:lang w:val="af-ZA" w:eastAsia="ru-RU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lang w:val="af-ZA" w:eastAsia="ru-RU"/>
        </w:rPr>
      </w:pPr>
      <w:r>
        <w:rPr>
          <w:rFonts w:cs="Arial" w:ascii="Sylfaen" w:hAnsi="Sylfaen"/>
          <w:lang w:val="af-ZA" w:eastAsia="ru-RU"/>
        </w:rPr>
        <w:t xml:space="preserve">«271500  </w:t>
      </w:r>
      <w:r>
        <w:rPr>
          <w:rFonts w:cs="Sylfaen" w:ascii="Sylfaen" w:hAnsi="Sylfaen"/>
          <w:lang w:val="af-ZA" w:eastAsia="ru-RU"/>
        </w:rPr>
        <w:t>Ճարտարապետություն և դիզայն»</w:t>
      </w:r>
      <w:r>
        <w:rPr>
          <w:rFonts w:cs="Arial" w:ascii="Sylfaen" w:hAnsi="Sylfaen"/>
          <w:lang w:val="af-ZA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Arial"/>
          <w:lang w:val="af-ZA" w:eastAsia="ru-RU"/>
        </w:rPr>
      </w:pPr>
      <w:r>
        <w:rPr/>
        <w:drawing>
          <wp:inline distT="0" distB="0" distL="0" distR="0">
            <wp:extent cx="9450705" cy="1626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8" t="-15" r="35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7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lang w:val="af-ZA" w:eastAsia="ru-RU"/>
        </w:rPr>
      </w:pPr>
      <w:r>
        <w:rPr>
          <w:rFonts w:cs="Arial Armenian" w:ascii="Arial Armenian" w:hAnsi="Arial Armenian"/>
          <w:lang w:val="af-ZA" w:eastAsia="ru-RU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/>
        <w:drawing>
          <wp:inline distT="0" distB="0" distL="0" distR="0">
            <wp:extent cx="9250680" cy="991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6922135" cy="937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567" w:right="42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rFonts w:ascii="Times Armenian" w:hAnsi="Times Armenian" w:cs="Times Armeni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 Armenian" w:hAnsi="Arial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0:00Z</dcterms:created>
  <dc:creator>nchilingaryan</dc:creator>
  <dc:description/>
  <cp:keywords/>
  <dc:language>en-US</dc:language>
  <cp:lastModifiedBy>USER</cp:lastModifiedBy>
  <cp:lastPrinted>2010-11-16T19:09:00Z</cp:lastPrinted>
  <dcterms:modified xsi:type="dcterms:W3CDTF">2010-11-16T15:18:00Z</dcterms:modified>
  <cp:revision>404</cp:revision>
  <dc:subject/>
  <dc:title> </dc:title>
</cp:coreProperties>
</file>