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sz w:val="20"/>
          <w:szCs w:val="20"/>
          <w:u w:val="single"/>
        </w:rPr>
        <w:t>Հավելված 2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 xml:space="preserve">ՀՀ կրթության և գիտության նախարարի 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2010թ. ...........N...........հրամանի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ԲԱՐՁՐԱԳՈՒՅՆ ՄԱՍՆԱԳԻՏԱԿԱՆ ԿՐԹՈՒԹՅԱՆ ՄԱԳԻՍՏՐՈՍԻ ՈՐԱԿԱՎՈՐՄԱՆ ՊԵՏԱԿԱՆ ԿՐԹԱԿԱՆ ՉԱՓՈՐՈՇԻՉ</w:t>
      </w:r>
    </w:p>
    <w:p>
      <w:pPr>
        <w:pStyle w:val="Normal"/>
        <w:spacing w:lineRule="auto" w:line="360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>
          <w:u w:val="single"/>
        </w:rPr>
      </w:pPr>
      <w:r>
        <w:rPr>
          <w:rFonts w:cs="Sylfaen" w:ascii="Sylfaen" w:hAnsi="Sylfaen"/>
        </w:rPr>
        <w:t>Մասնագիտությունը`</w:t>
      </w:r>
      <w:r>
        <w:rPr>
          <w:rFonts w:cs="Sylfaen" w:ascii="Sylfaen" w:hAnsi="Sylfaen"/>
          <w:u w:val="single"/>
        </w:rPr>
        <w:t xml:space="preserve">           «271400-Կադաստր և կիրառական գեոդեզիա»          </w:t>
      </w:r>
      <w:r>
        <w:rPr>
          <w:rFonts w:cs="Sylfaen" w:ascii="Sylfaen" w:hAnsi="Sylfaen"/>
          <w:sz w:val="6"/>
          <w:szCs w:val="6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Sylfaen" w:hAnsi="Sylfaen" w:cs="Sylfaen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</w:rPr>
        <w:t>դասիչ, անվանում</w:t>
      </w:r>
    </w:p>
    <w:p>
      <w:pPr>
        <w:pStyle w:val="Normal"/>
        <w:spacing w:lineRule="auto" w:line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firstLine="360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uto" w:line="360"/>
        <w:ind w:firstLine="360"/>
        <w:rPr>
          <w:lang w:val="eu-ES"/>
        </w:rPr>
      </w:pPr>
      <w:r>
        <w:rPr>
          <w:lang w:val="eu-ES"/>
        </w:rPr>
      </w:r>
    </w:p>
    <w:p>
      <w:pPr>
        <w:pStyle w:val="Normal"/>
        <w:ind w:firstLine="360"/>
        <w:rPr>
          <w:u w:val="single"/>
          <w:lang w:val="eu-ES"/>
        </w:rPr>
      </w:pPr>
      <w:r>
        <w:rPr>
          <w:rFonts w:cs="Sylfaen" w:ascii="Sylfaen" w:hAnsi="Sylfaen"/>
          <w:lang w:val="eu-ES"/>
        </w:rPr>
        <w:t xml:space="preserve">Որակավորման աստիճանը՝ </w:t>
      </w:r>
      <w:r>
        <w:rPr>
          <w:rFonts w:cs="Sylfaen" w:ascii="Sylfaen" w:hAnsi="Sylfaen"/>
          <w:u w:val="single"/>
          <w:lang w:val="eu-ES"/>
        </w:rPr>
        <w:t xml:space="preserve">               ճարտարագիտության մագիստրոս            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Sylfaen" w:hAnsi="Sylfaen" w:cs="Sylfaen"/>
          <w:sz w:val="18"/>
          <w:szCs w:val="18"/>
          <w:lang w:val="eu-ES"/>
        </w:rPr>
      </w:pPr>
      <w:r>
        <w:rPr>
          <w:sz w:val="18"/>
          <w:szCs w:val="18"/>
          <w:lang w:val="eu-ES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eu-ES"/>
        </w:rPr>
        <w:t xml:space="preserve">          անվանում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Sylfaen" w:hAnsi="Sylfaen" w:cs="Sylfaen"/>
          <w:sz w:val="18"/>
          <w:szCs w:val="18"/>
          <w:lang w:val="eu-ES"/>
        </w:rPr>
      </w:pPr>
      <w:r>
        <w:rPr>
          <w:rFonts w:cs="Sylfaen" w:ascii="Sylfaen" w:hAnsi="Sylfaen"/>
          <w:sz w:val="18"/>
          <w:szCs w:val="18"/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Sylfaen" w:hAnsi="Sylfaen" w:eastAsia="Sylfaen" w:cs="Sylfaen"/>
          <w:sz w:val="28"/>
          <w:lang w:val="eu-ES"/>
        </w:rPr>
      </w:pPr>
      <w:r>
        <w:rPr>
          <w:rFonts w:eastAsia="Sylfaen" w:cs="Sylfaen" w:ascii="Sylfaen" w:hAnsi="Sylfaen"/>
          <w:sz w:val="28"/>
          <w:lang w:val="eu-ES"/>
        </w:rPr>
        <w:t xml:space="preserve">                                  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bCs/>
          <w:lang w:val="eu-ES"/>
        </w:rPr>
        <w:t>I «271400-ԿԱԴԱՍՏՐ ԵՎ ԿԻՐԱՌԱԿԱՆ ԳԵՈԴԵԶԻԱ»</w:t>
      </w:r>
    </w:p>
    <w:p>
      <w:pPr>
        <w:pStyle w:val="Heading2"/>
        <w:rPr>
          <w:rFonts w:ascii="Sylfaen" w:hAnsi="Sylfaen" w:cs="Sylfaen"/>
          <w:sz w:val="24"/>
          <w:szCs w:val="24"/>
          <w:lang w:val="eu-ES"/>
        </w:rPr>
      </w:pPr>
      <w:r>
        <w:rPr>
          <w:rFonts w:cs="Sylfaen" w:ascii="Sylfaen" w:hAnsi="Sylfaen"/>
          <w:sz w:val="24"/>
          <w:szCs w:val="24"/>
          <w:lang w:val="eu-ES"/>
        </w:rPr>
        <w:t>ՄԱՍՆԱԳԻՏՈՒԹՅԱՆ ԸՆԴՀԱՆՈՒՐ ԲՆՈՒԹԱԳԻՐԸ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4"/>
          <w:lang w:val="eu-ES"/>
        </w:rPr>
      </w:pPr>
      <w:r>
        <w:rPr>
          <w:rFonts w:cs="Sylfaen" w:ascii="Sylfaen" w:hAnsi="Sylfaen"/>
          <w:b/>
          <w:sz w:val="28"/>
          <w:szCs w:val="24"/>
          <w:lang w:val="eu-E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Sylfaen" w:ascii="Sylfaen" w:hAnsi="Sylfaen"/>
          <w:lang w:val="eu-ES"/>
        </w:rPr>
        <w:t>«271400-Կադաստր և կիրառական գեոդեզիա» մասնագի</w:t>
        <w:softHyphen/>
        <w:t>տությունը հաստատ</w:t>
        <w:softHyphen/>
        <w:t>ված է Հայաստանի Հանրապետության կառավարության 2007թ. օգոստոսի 30-ի թ. 1038-Ն որոշմամբ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lang w:val="eu-ES"/>
        </w:rPr>
        <w:t>Շրջանավարտի որակավորումը` ճարտարագիտության մագիստրոս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1400-Կադաստր և կիրառական գեոդեզիա» մասնագիտությամբ ճարտարագիտության մագիստրոսի պատրաստման հիմնական կրթական ծրագրի յուրացման նորմատիվային ժամկետը առկա ուսուցման դեպքում  2 տարի է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b/>
          <w:lang w:val="eu-ES"/>
        </w:rPr>
        <w:t>Շրջանավարտի որակավորման բնութագիրը`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1400-Կադաստր և կիրառական գեոդեզիա» մասնագիտությամբ ճարտարագի</w:t>
        <w:softHyphen/>
        <w:t>տութ</w:t>
        <w:softHyphen/>
        <w:t>յան մագիստրոսը բուհն ավար</w:t>
        <w:softHyphen/>
        <w:t xml:space="preserve">տելուց անմիջապես հետո կարող է զբաղեցնել հետևյալ պաշտոնները` գեոդեզիայի և կադաստրի համակարգի, անշարժ գույքի գործակալության մասնագետներ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բնագավառ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1400-Կադաստր և կիրառական գեոդեզիա» մասնագիտությամբ ճարտարա</w:t>
        <w:softHyphen/>
        <w:t>գիտության մագիստրոսը պետք է տիրապետի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կադաստրային քարտեզագրման աշխատանքներին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նշարժ գույքի կադաստրային և շուկայական գնահատման մեթոդներին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հողային տարածքների որակական և տնտեսական գնահատմանը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հողաշինարարության և հողաշինարարական նախագծման ընդհանուր դրույթներին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սեփականության իրավունքի հետ կատարվող գործարքներին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պետության և համայնքների սեփականություն հանդիսացող հողամասերի հետ կատարվող գործարքներին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կառուցապատված տեղանքի կադաստրի գեոդեզիական աշխատանքների ապահովմանը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գեոդեզիական գործիքներով կատարվող չափումների և նրանց տվյալների մշակումներին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համակարգչային ծրագրերով տեղագրական քարտեզներ կազմելուն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էրոլուսանկարների հիման վրա և Երկրի արհեստական արբանյակներից կատարված տվյալներով քարտեզների և հատակագծերի կազմմանը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սֆերիկ և գեոդեզիական աստղագիտության մասին տարրական հասկացողություններ՝ գեոդեզիական խնդիրների լուծման համար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հողատարածքներում կատարվող դրական և բացասական երևույթների գնահատմանը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օբյեկտներ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գիտական գործունեության օբյեկտներ հանդիսանում են`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ՀՀ կառավարությանն առընթեր անշարժ գույքի կադաստրի պետական կոմիտեն և նրա ստորաբաժանումները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բաժնետիրական ընկերությունները և այլ պետական նշանակության ձեռնարկությունները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շինարարական կազմակերպություններ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քաղաքապետարաններ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մարզպետարաններ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անշարժ գույքի գործակալություններ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նախագծային և գիտահետազոտական ինստիտուտները և հիմնարկությունները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բարձրագույն ուսումնական հաստատությունները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b/>
        </w:rPr>
        <w:t>Մասնագիտական գործունեության տեսակները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</w:rPr>
        <w:t>Մագիստրոսը պատրաստվում է խորացված հիմնարար և մասնագիտական գիտելիքներ պահանջվող գործունեության, այդ թվում մասնագիտական (արտադրական, տնտեսական, տեսական) ինչպես նաև գիտամանկավարժական աշխատանքի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b/>
        </w:rPr>
        <w:t>Մասնագիտական գործունեության ընդհանրական խնդիրները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</w:rPr>
        <w:t>«271400-Կադաստր և կիրառական գեոդեզիա» մասնագի</w:t>
        <w:softHyphen/>
        <w:t>տությամբ ճարտարա</w:t>
        <w:softHyphen/>
        <w:t>գիտության մագիստրոսը, կախված մասնագիտական գործունեության տեսակից, պետք է պատրաստ լինի լուծելու հետևյալ մասնագիտական խնդիրները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i/>
        </w:rPr>
        <w:t>մասնագիտական գործունեության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ա.</w:t>
        <w:tab/>
        <w:t>կադաստրային քարտեզների կազմում ավանդական և էլեկտրոնային եղանակներով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բ.</w:t>
        <w:tab/>
        <w:t>անշարժ գույքի կադաստրային և շուկայական գնահատ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գ.</w:t>
        <w:tab/>
        <w:t>գեոդեզիական գործիքներով աշխատել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i/>
        </w:rPr>
        <w:t xml:space="preserve">կազմակերպական-կառավարչական գործունեության` </w:t>
      </w:r>
    </w:p>
    <w:p>
      <w:pPr>
        <w:pStyle w:val="Normal"/>
        <w:tabs>
          <w:tab w:val="clear" w:pos="708"/>
          <w:tab w:val="left" w:pos="7629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ա.</w:t>
        <w:tab/>
        <w:t xml:space="preserve">ՀՀ և համայնքների մասնակցությունը քաղաքացիական օրենսդրությամբ և այլ իրավական ակտերով կարգավորվող հարաբերություններում, </w:t>
      </w:r>
    </w:p>
    <w:p>
      <w:pPr>
        <w:pStyle w:val="Normal"/>
        <w:tabs>
          <w:tab w:val="clear" w:pos="708"/>
          <w:tab w:val="left" w:pos="7629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բ.</w:t>
        <w:tab/>
        <w:t>հողերի նպատակային նշանակությունը,գործառնական նշանակությունը կարգավորող գործունեությունը,</w:t>
      </w:r>
    </w:p>
    <w:p>
      <w:pPr>
        <w:pStyle w:val="Normal"/>
        <w:tabs>
          <w:tab w:val="clear" w:pos="708"/>
          <w:tab w:val="left" w:pos="7629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գ.</w:t>
        <w:tab/>
        <w:t>հողամասերի նկատմամբ քաղաքացիների և իրավաբանական անձանց իրավունքների հաշվառումը, գրանցումը, դադարումը և պահպանումը,</w:t>
      </w:r>
    </w:p>
    <w:p>
      <w:pPr>
        <w:pStyle w:val="Normal"/>
        <w:tabs>
          <w:tab w:val="clear" w:pos="708"/>
          <w:tab w:val="left" w:pos="7629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դ.</w:t>
        <w:tab/>
        <w:t>պետության և համայնքային սեփականություն հանդիսացող հողամասերի հաշվառման, գրանցման և պահպանման գործունեություն,</w:t>
      </w:r>
    </w:p>
    <w:p>
      <w:pPr>
        <w:pStyle w:val="Normal"/>
        <w:tabs>
          <w:tab w:val="clear" w:pos="708"/>
          <w:tab w:val="left" w:pos="7629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ե.</w:t>
        <w:tab/>
        <w:t>ՀՀ Ազգային պլանային և բարձունքային գեոդեզիական ցանցերի ստեղծման աշխատանքները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i/>
        </w:rPr>
        <w:t>գիտահետազոտական գործունեության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ա.</w:t>
        <w:tab/>
        <w:t>գեոդեզիական չափումների ճշտության աստիճանի բարձրացման նպատակով նոր գործիքների կիրառման և չափման տեխնոլոգիաների զարգաց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բ.</w:t>
        <w:tab/>
        <w:t>գեոդեզիական նոր չափիչ գործիքների մշակ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գ.</w:t>
        <w:tab/>
        <w:t>կադաստրային տվյալների հավաքման, պահպանման, մշակման տեղեկատվական համակարգերի արդիականացումը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i/>
        </w:rPr>
        <w:t>գիտամանկավարժական գործունեության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ա.</w:t>
        <w:tab/>
        <w:t>բուհերում և միջին մասնագիտական ուսումնական հաստատություններում մասնագիտական դասընթացների դասավանդ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բ.</w:t>
        <w:tab/>
        <w:t>նույն դասընթացների ուսումնամեթոդական մշակումներին մասնակց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գ.</w:t>
        <w:tab/>
        <w:t>տեխնիկական և նորմատիվ փաստաթղթերի մշակ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դ.</w:t>
        <w:tab/>
        <w:t>նոր տեխնոլոգիաների և նյութերի մշակ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ե.</w:t>
        <w:tab/>
        <w:t>նոր տեխնիկական լուծումների ներդրման համար միջոցառումների մշակում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b/>
        </w:rPr>
        <w:t>Որակավորման պահանջները.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rFonts w:ascii="Sylfaen" w:hAnsi="Sylfaen" w:cs="Sylfaen"/>
          <w:i/>
          <w:i/>
          <w:lang w:val="pt-PT"/>
        </w:rPr>
      </w:pPr>
      <w:r>
        <w:rPr>
          <w:rFonts w:cs="Sylfaen" w:ascii="Sylfaen" w:hAnsi="Sylfaen"/>
          <w:i/>
        </w:rPr>
        <w:t>«271400-Կադաստր և կիրառական գեոդեզիա» մասնագիտությամբ ճար</w:t>
        <w:softHyphen/>
        <w:t>տարա</w:t>
        <w:softHyphen/>
        <w:t>գիտության մագիստրոսը մասնագիտական խնդիրների լուծման նպատակով`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.</w:t>
        <w:tab/>
        <w:t>ձևակերպում և լուծում է մասնագիտական, կազմակերպական-կառավարչական, գիտահետազոտական և գիտամանկավարժական գործունեությունում ծագած խնդիրները, որոնք խոր մասնագիտական գիտելիքներ են պահանջում,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.</w:t>
        <w:tab/>
        <w:t xml:space="preserve">մասնակցում է իր մասնագիտական գործունեությանն առնչվող գործընթացների և ընթացակարգերի բոլոր փուլերին, 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.</w:t>
        <w:tab/>
        <w:t>օգտագործում է մասնագիտական գործունեության օբյեկտների մշակման և հետազոտման իրականացման արդի մեթոդներ, միջոցներ և տեխնոլոգիաներ,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դ.</w:t>
        <w:tab/>
        <w:t>իրականացնում է մասնագիտական գործունեության հետազոտական թեմաներով գիտատեխնիկական տեղեկատվության հավաքում, մշակում, համակարգում և վերլուծում` օգտագործելով արդի տեղեկատվական տեխնոլոգիաներ,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ե.</w:t>
        <w:tab/>
        <w:t>իր մասնագիտական գործունեության ոլորտում հետևողականորեն ուսումնասիրում է մասնագիտական գրականությունը, գիտատեխնիկական ինֆորմացիան, ծանոթ է հանրապետական և միջազգային գիտության և տեխնիկայի նվաճում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զ.</w:t>
        <w:tab/>
        <w:t>մասնագիտական գործունեության օբյեկտների մշակման և հետազոտությունների իրականացման ընթացքում համագործակցում է իր և հարակից մասնագիտությունների հետազոտողների և մասնագետների հետ, ծանոթ է մշակումներ և հետազոտություններ կատարողների աշխատանքի կազմակերպման և կառավարման տեխնոլոգիաներին,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է.</w:t>
        <w:tab/>
        <w:t>կարող է գիտականորեն կազմակերպել իր աշխատանքը և տիրապետում է իր մասնագիտական գործունեությունում օգտագործվող տեղեկատվական տեխնոլոգիաներին,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.</w:t>
        <w:tab/>
        <w:t>ընդունակ է գիտատեխնիկական զարգացման արդի փուլում և հարափոխ սոցիալական իրավիճակներում իր հնարավորությունների վերլուծությանը և վերագնահատմանը, նոր գիտելիքների ձեռքբերմանը, հոգեպես և մեթոդական տեսակետից պատրաստ է իր մասնագիտական գործունեության ձևի և բնույթի փոփոխմանը, միջդասընթացային նախագծերի վրա աշխատանքին,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թ.</w:t>
        <w:tab/>
        <w:t>պատրաստ է կազմելու իրականացրած հետազոտության նկարագրությունը, մշակելու և վերլուծելու ստացված արդյունքները, դրանք ներկայացնելու գիտական ակնարկների, ռեֆերատների, ելույթների, հաշվետվությունների և գիտական հոդվածների տեսքով,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ժ.</w:t>
        <w:tab/>
        <w:t>պատրաստ է մասնակցելու մշակված գիտատեխնիկական նախագծերի և հետազոտությունների ներդրման աշխատանքներին, իրականացնելու մասնագիտական գործունեության օբյեկտների պատրաստման, փորձարկման և հանձնման հեղինակային վերահսկողությանը: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Sylfaen" w:ascii="Sylfaen" w:hAnsi="Sylfaen"/>
          <w:i/>
          <w:lang w:val="pt-PT"/>
        </w:rPr>
        <w:t>«271400-Կադաստր և կիրառական գեոդեզիա» մասնագիտությամբ ճարտարագի</w:t>
        <w:softHyphen/>
        <w:t>տության մագիստրոսը պետք է ծանոթ լինի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pt-PT"/>
        </w:rPr>
        <w:t>.</w:t>
        <w:tab/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pt-PT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Sylfaen" w:ascii="Sylfaen" w:hAnsi="Sylfaen"/>
          <w:lang w:val="pt-PT"/>
        </w:rPr>
        <w:t xml:space="preserve"> </w:t>
      </w:r>
      <w:r>
        <w:rPr>
          <w:rFonts w:cs="Sylfaen" w:ascii="Sylfaen" w:hAnsi="Sylfaen"/>
        </w:rPr>
        <w:t>գործունեությանն</w:t>
      </w:r>
      <w:r>
        <w:rPr>
          <w:rFonts w:cs="Sylfaen" w:ascii="Sylfaen" w:hAnsi="Sylfaen"/>
          <w:lang w:val="pt-PT"/>
        </w:rPr>
        <w:t xml:space="preserve"> </w:t>
      </w:r>
      <w:r>
        <w:rPr>
          <w:rFonts w:cs="Sylfaen" w:ascii="Sylfaen" w:hAnsi="Sylfaen"/>
        </w:rPr>
        <w:t>առնչվող</w:t>
      </w:r>
      <w:r>
        <w:rPr>
          <w:rFonts w:cs="Sylfaen" w:ascii="Sylfaen" w:hAnsi="Sylfaen"/>
          <w:lang w:val="pt-PT"/>
        </w:rPr>
        <w:t xml:space="preserve"> </w:t>
      </w:r>
      <w:r>
        <w:rPr>
          <w:rFonts w:cs="Sylfaen" w:ascii="Sylfaen" w:hAnsi="Sylfaen"/>
        </w:rPr>
        <w:t>օրենքներին</w:t>
      </w:r>
      <w:r>
        <w:rPr>
          <w:rFonts w:cs="Sylfaen" w:ascii="Sylfaen" w:hAnsi="Sylfaen"/>
          <w:lang w:val="pt-PT"/>
        </w:rPr>
        <w:t xml:space="preserve">, </w:t>
      </w:r>
      <w:r>
        <w:rPr>
          <w:rFonts w:cs="Sylfaen" w:ascii="Sylfaen" w:hAnsi="Sylfaen"/>
        </w:rPr>
        <w:t>իրավական</w:t>
      </w:r>
      <w:r>
        <w:rPr>
          <w:rFonts w:cs="Sylfaen" w:ascii="Sylfaen" w:hAnsi="Sylfaen"/>
          <w:lang w:val="pt-PT"/>
        </w:rPr>
        <w:t xml:space="preserve"> </w:t>
      </w:r>
      <w:r>
        <w:rPr>
          <w:rFonts w:cs="Sylfaen" w:ascii="Sylfaen" w:hAnsi="Sylfaen"/>
        </w:rPr>
        <w:t>ակտերին</w:t>
      </w:r>
      <w:r>
        <w:rPr>
          <w:rFonts w:cs="Sylfaen" w:ascii="Sylfaen" w:hAnsi="Sylfaen"/>
          <w:lang w:val="pt-PT"/>
        </w:rPr>
        <w:t xml:space="preserve">, </w:t>
      </w:r>
      <w:r>
        <w:rPr>
          <w:rFonts w:cs="Sylfaen" w:ascii="Sylfaen" w:hAnsi="Sylfaen"/>
        </w:rPr>
        <w:t>նորմատիվ</w:t>
      </w:r>
      <w:r>
        <w:rPr>
          <w:rFonts w:cs="Sylfaen" w:ascii="Sylfaen" w:hAnsi="Sylfaen"/>
          <w:lang w:val="pt-PT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pt-PT"/>
        </w:rPr>
        <w:t xml:space="preserve"> </w:t>
      </w:r>
      <w:r>
        <w:rPr>
          <w:rFonts w:cs="Sylfaen" w:ascii="Sylfaen" w:hAnsi="Sylfaen"/>
        </w:rPr>
        <w:t>մեթոդական</w:t>
      </w:r>
      <w:r>
        <w:rPr>
          <w:rFonts w:cs="Sylfaen" w:ascii="Sylfaen" w:hAnsi="Sylfaen"/>
          <w:lang w:val="pt-PT"/>
        </w:rPr>
        <w:t xml:space="preserve"> </w:t>
      </w:r>
      <w:r>
        <w:rPr>
          <w:rFonts w:cs="Sylfaen" w:ascii="Sylfaen" w:hAnsi="Sylfaen"/>
        </w:rPr>
        <w:t>փաստաթղթերին</w:t>
      </w:r>
      <w:r>
        <w:rPr>
          <w:rFonts w:cs="Sylfaen" w:ascii="Sylfaen" w:hAnsi="Sylfaen"/>
          <w:lang w:val="pt-PT"/>
        </w:rPr>
        <w:t>,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.</w:t>
        <w:tab/>
        <w:t>իր բնագավառի մասնագիտական գրականությանը և գիտատեխնիկական տեղեկատվական աղբյուրներին,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.</w:t>
        <w:tab/>
        <w:t>իր բնագավառի տեղեկատվական տեխնոլոգիաներին, ծրագրային միջոցներին, փաթեթներին և դրանց զարգացման միտումներին,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դ.</w:t>
        <w:tab/>
        <w:t>հետազոտությունների կազմակերպման, գիտափորձի իրականացման, ստացված տվյալների վերլուծության և մշակման մեթոդաբանությանը,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ե.</w:t>
        <w:tab/>
        <w:t>պատենտային գործունեության իրականացման և մտավոր սեփականության պաշտպանության կարգին և մեթոդ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զ.</w:t>
        <w:tab/>
        <w:t>մասնագիտական գործունեության օբյեկտների մշակման և հետազոտման աշխատանքներին և արտադրության կազմակերպման մեթոդներին,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է.</w:t>
        <w:tab/>
        <w:t>տնտեսագիտության հիմունքներին, գիտատեխնիկական մշակումներին, տեխնիկատնտեսական արդյունավետության գնահատման մեթոդներին,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.</w:t>
        <w:tab/>
        <w:t>աշխատանքային օրենսդրության հիմունքներին, աշխատանքի պաշտպանության նորմերին և կանոն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թ.</w:t>
        <w:tab/>
        <w:t>բուհերում և միջին մասնագիտական ուսումնական հաստատություններում գիտական և մանկավարժական գործունեության կազմակերպման մեթոդներին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ylfaen" w:hAnsi="Sylfaen" w:cs="Sylfaen"/>
          <w:b/>
          <w:b/>
          <w:lang w:val="pt-PT"/>
        </w:rPr>
      </w:pPr>
      <w:r>
        <w:rPr>
          <w:rFonts w:cs="Sylfaen" w:ascii="Sylfaen" w:hAnsi="Sylfaen"/>
          <w:b/>
          <w:lang w:val="pt-PT"/>
        </w:rPr>
        <w:t>Շրջանավարտի կրթությունը շարունակելու հնարավորությունը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lang w:val="pt-PT"/>
        </w:rPr>
        <w:t>«271400-Կադաստր և կիրառական գեոդեզիա» մասնագի</w:t>
        <w:softHyphen/>
        <w:t>տությամբ բարձրագույն մասնագիտական կրթության հիմնական կրթական ծրագիրը յուրացրած ճարտարագիտության մագիստրոսը պատրաստ է կրթությունը շարունակելու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u-ES"/>
        </w:rPr>
        <w:t>ասպիրանտուրայում` ստանալու գիտությունների թեկնածուի գիտական աստիճան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ylfaen" w:hAnsi="Sylfaen" w:cs="Sylfaen"/>
          <w:b/>
          <w:b/>
          <w:lang w:val="pt-PT"/>
        </w:rPr>
      </w:pPr>
      <w:r>
        <w:rPr>
          <w:rFonts w:eastAsia="Sylfaen" w:cs="Sylfaen" w:ascii="Sylfaen" w:hAnsi="Sylfaen"/>
          <w:b/>
          <w:lang w:val="pt-PT"/>
        </w:rPr>
        <w:t xml:space="preserve"> </w:t>
      </w:r>
      <w:r>
        <w:rPr>
          <w:rFonts w:cs="Sylfaen" w:ascii="Sylfaen" w:hAnsi="Sylfaen"/>
          <w:b/>
          <w:lang w:val="pt-PT"/>
        </w:rPr>
        <w:t>Մագիստրոսական ծրագրերի համառոտագրությունների ցանկը</w:t>
      </w:r>
    </w:p>
    <w:p>
      <w:pPr>
        <w:pStyle w:val="Normal"/>
        <w:spacing w:lineRule="auto" w:line="360"/>
        <w:ind w:firstLine="615"/>
        <w:jc w:val="both"/>
        <w:rPr/>
      </w:pPr>
      <w:r>
        <w:rPr>
          <w:rFonts w:cs="Sylfaen" w:ascii="Sylfaen" w:hAnsi="Sylfaen"/>
          <w:lang w:val="pt-PT"/>
        </w:rPr>
        <w:t>«271400-Կադաստր և կիրառական գեոդեզիա» մասնագիտության մեջ ընդգրկված են հետևյալ մասնագիտացումները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  <w:lang w:val="pt-PT"/>
        </w:rPr>
      </w:pPr>
      <w:r>
        <w:rPr>
          <w:rFonts w:cs="Sylfaen" w:ascii="Sylfaen" w:hAnsi="Sylfaen"/>
          <w:lang w:val="pt-PT"/>
        </w:rPr>
        <w:t>«Քաղաքային կադաստր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lang w:val="pt-PT"/>
        </w:rPr>
        <w:t>«Քաղաքային կադաստր» մասնագիտացմամբ շրջանավարտները պատրաստ</w:t>
        <w:softHyphen/>
        <w:t>վում են ՀՀ կառավարությանն առընթեր անշարժ գույքի կադաստրի կենտրոնական կոմիտեի և նրա ստորաբաժանումներում, անշարժ գույքի գործակալություններում աշխատելու համար և պետք է տիրապետեն հողային կադաստրի մեթոդներին, հողա</w:t>
        <w:softHyphen/>
        <w:t>շինարարական նախագծմանը, քաղաքային և գյուղատնտեսական հողատարածք</w:t>
        <w:softHyphen/>
        <w:t>ների կադաստրային և շուկայական գնահատման մեթոդներին, սեփականության ձեռք</w:t>
        <w:softHyphen/>
        <w:t>բեր</w:t>
        <w:softHyphen/>
        <w:t>ման, դադարման, վարձակալության, գրավի, հիփոթեքի իրավունքների, ան</w:t>
        <w:softHyphen/>
        <w:t>շարժ գույքի հաշվառման, գրանցման աշխատանք</w:t>
        <w:softHyphen/>
        <w:t>ներին, պետության և համայնքների սե</w:t>
        <w:softHyphen/>
        <w:t>փա</w:t>
        <w:softHyphen/>
        <w:t>կանություն հանդիսացող հողամասերի ուղղակի և աճուրդով վաճառքի կազ</w:t>
        <w:softHyphen/>
        <w:t>մա</w:t>
        <w:softHyphen/>
        <w:t>կերպմանը և իրականացմանը, ՀՀ հողային ֆոնդի նպատակային և գործառնական նշա</w:t>
        <w:softHyphen/>
        <w:t>նա</w:t>
        <w:softHyphen/>
        <w:t>կության հողերի վերահսկողության աշխատանքների, հողերի տրանս</w:t>
        <w:softHyphen/>
        <w:t>ֆորմա</w:t>
        <w:softHyphen/>
        <w:t>ցիա</w:t>
        <w:softHyphen/>
        <w:t>յի և վերակուլտիվացիայի աշխատանքների իրականացմանը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«Կիրառական գեոդեզիա»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«Կիրառական գեոդեզիա» մասնագիտացմամբ շրջանավարտները պետք է տիրապետեն՝ գեոդեզիական գործիքներով չափումներ կատարելուն, քաղաքային տարածքներում նշահարման աշխատանքներ կատարելուն, հիմնավորման ցանց ստեղծելու աշխատանքներին, մասնակցելու շինությունների շահագործման ընթացքում նրանց դեֆորմացիաների որոշմանը, ստացված տիեզերական և աէրոլուսանկարների հիման վրա ստեղծելու տարածական ֆոտոեռանկյունավորման ցանց, կատարելու աէրոլուսանկարների բացահայտում, ստեղծելու կապ տարբեր գեոդեզիական համակարգերի միջև և կազմելու հատակագծեր ու քարտեզներ դրանց հիման վրա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I  ՄԱԳԻՍՏՐՈՍԻ ԿՐԹԱԿԱՆ ԱՍՏԻՃԱՆԻ ՄԱՍՆԱԳԻՏԱԿԱՆ ԾՐԱԳՐԵՐԻ ՅՈՒՐԱՑՄԱՆԸ ՆԵՐԿԱՅԱՑՎՈՂ ՊԱՀԱՆՋՆԵՐԸ ԵՎ ՄՐՑՈՒՅԹԱՅԻՆ ԸՆՏՐՈՒԹՅԱՆ ՊԱՅՄԱՆՆԵՐԸ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pt-PT"/>
        </w:rPr>
        <w:t xml:space="preserve">Մագիստրոսի պատրաստման մասնագիտական ծրագիրը յուրացնել ցանկացող անձը պետք է ունենա ավարտական փաստաթղթով հաստատված բարձրագույն մասնագիտական կրթություն, ովքեր մագիստրատուրա են ընդունվում կրթության պետական կառավարման լիազորված մարմնի կողմից սահմանված կարգով: </w:t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III    «271400-ԿԱԴԱՍՏՐ ԵՎ ԿԻՐԱՌԱԿԱՆ ԳԵՈԴԵԶԻԱ» ՄԱՍՆԱԳԻՏՈՒԹՅԱՆ ՃԱՐՏԱՐԱԳԵՏ ՄԱԳԻՍՏՐՈՍԻ ՊԱՏՐԱՍՏՄԱՆ ՀԻՄԱՆԱԿԱՆ ԿՐԹԱԿԱՆ ԾՐԱԳՐԻՆ ՆԵՐԿԱՅԱՑՎՈՂ ԸՆԴՀԱՆՈՒՐ ՊԱՀԱՆՋՆԵՐԸ</w:t>
      </w:r>
    </w:p>
    <w:p>
      <w:pPr>
        <w:pStyle w:val="Normal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pt-PT"/>
        </w:rPr>
        <w:t>«271400-Կադաստր և կիրառական գեոդեզիա» մասնագիտությամբ ճարտարագիտության մագիստրոսի պատրաստման հիմնական կրթական ծրագիրը ներառում է մասնագիտության ուսումնական պլանը, ուսումնական դասընթացների, պրակտիկա</w:t>
        <w:softHyphen/>
        <w:t>ների և գիտահետազոտական աշխատանքների ծրագրերը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pt-PT"/>
        </w:rPr>
        <w:t>«271400-Կադաստր և կիրառական գեոդեզիա» մասնագիտությամբ ճարտարագիտության մագիստրոսի պատրաստման հիմնական կրթական ծրագրի բովանդակության պարտա</w:t>
        <w:softHyphen/>
        <w:t xml:space="preserve">դիր նվազագույնի իրականացման պայմաններին և ուսումնառության ժամկետներին ներկայացվող պահանջները կանոնակարգվում են սույն պետական կրթական չափորոշչով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pt-PT"/>
        </w:rPr>
        <w:t>«271400-Կադաստր և կիրառական գեոդեզիա» մասնագիտությամբ ճարտարագիտության մագիստրոսի պատրաստման կրթական ծրագիրը ձևավորվում է հանրապետական, բուհական, մագիստրոսի կողմից ընտրովի դասընթացներից և գիտահետազոտական աշխատանքի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pt-PT"/>
        </w:rPr>
        <w:t>«271400-Կադաստր և կիրառական գեոդեզիա» մասնագիտությամբ ճարտարագիտության մագիստրոսի պատրաստման հիմնական կրթական ծրագիրը պետք է ունենա հետևյալ կառուցվածքը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Sylfaen" w:ascii="Sylfaen" w:hAnsi="Sylfaen"/>
          <w:lang w:val="pt-PT"/>
        </w:rPr>
        <w:t>մագիստրոսի մասնագիտական կրթական ծրագրերով նախատեսված դասընթացների և գիտահետազոտական աշխատանքների կրթաբլոկները`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Sylfaen" w:hAnsi="Sylfaen"/>
          <w:lang w:val="pt-PT"/>
        </w:rPr>
        <w:t>ա.</w:t>
        <w:tab/>
        <w:t>Հանրապետական բաղադրիչ</w:t>
        <w:tab/>
        <w:tab/>
        <w:tab/>
        <w:tab/>
        <w:tab/>
        <w:t xml:space="preserve">ՀԲ </w:t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  <w:lang w:val="pt-PT"/>
        </w:rPr>
      </w:pPr>
      <w:r>
        <w:rPr>
          <w:rFonts w:cs="Sylfaen" w:ascii="Sylfaen" w:hAnsi="Sylfaen"/>
          <w:lang w:val="pt-PT"/>
        </w:rPr>
        <w:t>բ.</w:t>
        <w:tab/>
        <w:t>Պարտադիր առարկաներ</w:t>
        <w:tab/>
        <w:tab/>
        <w:tab/>
        <w:tab/>
        <w:tab/>
        <w:tab/>
        <w:t>ՊԱ</w:t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  <w:lang w:val="pt-PT"/>
        </w:rPr>
      </w:pPr>
      <w:r>
        <w:rPr>
          <w:rFonts w:cs="Sylfaen" w:ascii="Sylfaen" w:hAnsi="Sylfaen"/>
          <w:lang w:val="pt-PT"/>
        </w:rPr>
        <w:t>գ.</w:t>
        <w:tab/>
        <w:t>Ընտրովի առարկաներ</w:t>
        <w:tab/>
        <w:tab/>
        <w:tab/>
        <w:tab/>
        <w:tab/>
        <w:tab/>
        <w:t>ԸԱ</w:t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  <w:lang w:val="pt-PT"/>
        </w:rPr>
      </w:pPr>
      <w:r>
        <w:rPr>
          <w:rFonts w:cs="Sylfaen" w:ascii="Sylfaen" w:hAnsi="Sylfaen"/>
          <w:lang w:val="pt-PT"/>
        </w:rPr>
        <w:t>դ.</w:t>
        <w:tab/>
        <w:t>Երաշխավորվող առարկաներ</w:t>
        <w:tab/>
        <w:tab/>
        <w:tab/>
        <w:t xml:space="preserve"> </w:t>
        <w:tab/>
        <w:tab/>
        <w:t>ԵԱ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pt-PT"/>
        </w:rPr>
        <w:t>ինչպես նաև մագիստրոսի ամփոփիչ ատեստավորումը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pt-PT"/>
        </w:rPr>
        <w:t>«271400-Կադաստր և կիրառական գեոդեզիա» մասնագիտությամբ ճարտարագիտության մագիստրոսի մասնագիտական կրթական ծրագրի բուհական բաղադրիչի բովանդակությունը պետք է ապահովի շրջանավարտի պատրաստությունը սույն պետական կրթական չափորոշչով սահմանված որակավորման բնութագրի համաձայն: Բուհական բաղադրիչում ընդգրկված դասընթացները երաշխավորական բնույթ են կրում: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pt-PT"/>
        </w:rPr>
      </w:pPr>
      <w:r>
        <w:rPr>
          <w:rFonts w:cs="Sylfaen" w:ascii="Sylfaen" w:hAnsi="Sylfaen"/>
          <w:lang w:val="pt-PT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pt-PT"/>
        </w:rPr>
      </w:pPr>
      <w:r>
        <w:rPr>
          <w:rFonts w:cs="Sylfaen" w:ascii="Sylfaen" w:hAnsi="Sylfaen"/>
          <w:b/>
          <w:lang w:val="pt-PT"/>
        </w:rPr>
        <w:t>IV  «271400 ԿԱԴԱՍՏՐ ԵՎ ԿԻՐԱՌԱԿԱՆ ԳԵՈԴԵԶԻԱ» ՄԱՍՆԱԳԻՏՈՒԹՅԱՆ ՄԱԳԻՍՏՐՈՍԻ ՊԱՏՐԱՍՏՄԱՆ ՀԻՄԱՆԱԿԱՆ ԿՐԹԱԿԱՆ ԾՐԱԳՐԻ ԲՈՎԱՆԴԱԿՈՒԹՅԱՆ ՊԱՐՏԱԴԻՐ ՆՎԱԶԱԳՈՒՅՆԻՆ ՆԵՐԿԱՅԱՑՎՈՂ ՊԱՀԱՆՋՆԵՐԸ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tbl>
      <w:tblPr>
        <w:tblW w:w="104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9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ԳԻՏԱԿԱՆ ԿՐԹԱԿԱՆ ԴԱՍԸՆԹԱՑՆԵՐԻ ԿՐԹԱԲԼՈ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Ժամե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.Բ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Հանրապետական բաղադրի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Օտար լեզու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ասնագիտական տեքստի ընթերցում և թարգմանություն բառարանի օգնությամբ: Օտար լեզվով աղբյուրներից քաղված տեղեկատվական տեքստի ընթերցում և թարգմանություն առանց բառարանի: Մասնագիտական տեքստի ունկնդրում և դրանց բովանդակության վերաբերյալ հարցերի պատասխանում: Մասնագիտական ոճի քերականական առանձնա</w:t>
              <w:softHyphen/>
              <w:t>հատկությունների ուսուցում և կիրառում: Մասնագիտության և գիտական աշխատանքի թեմաներով զրուցելու ունակություն, բանավոր զրույցի ընթացքում առաջադրված հարցերին արձագանքելու կարողություն: Քերականական անհրաժեշտ գիտելիքների ձեռքբերում և նրանց կիրառումը թարգմանչական աշխատանքում և բանավոր խոսքում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իտության տեսություն և գիտահետազոտական աշխատանքների կատարման մեթոդոլոգիա</w:t>
            </w:r>
          </w:p>
          <w:p>
            <w:pPr>
              <w:pStyle w:val="Normal"/>
              <w:ind w:left="23" w:firstLine="11"/>
              <w:jc w:val="both"/>
              <w:rPr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տությունների դասակարգման սկզբունքները, մեթոդի և մեթոդաբանության դերն ու նշանակությունը: Պատկերացում գիտական իմացության կառուցվածքի, նրա ձևերի և մեթոդների զարգացման հեռանկարների վերաբերյալ: Էմպիրիկ և տեսական հետա</w:t>
              <w:softHyphen/>
              <w:t>զո</w:t>
              <w:softHyphen/>
              <w:t>տութ</w:t>
              <w:softHyphen/>
              <w:t>յուն</w:t>
              <w:softHyphen/>
              <w:t>ների մեթոդաբանական հիմքերը, եզրահանգումներ սեփական հետա</w:t>
              <w:softHyphen/>
              <w:t>զո</w:t>
              <w:softHyphen/>
              <w:t>տութ</w:t>
              <w:softHyphen/>
              <w:t>յուն</w:t>
              <w:softHyphen/>
              <w:t>ներում: Դասընթացը որպես մեթոդաբանական ուղեցույց սոցիալ-տնտե</w:t>
              <w:softHyphen/>
              <w:t>սա</w:t>
              <w:softHyphen/>
              <w:t>կան և քաղաքական գործընթացների ճիշտ գնահատման և իրադարձությունների արժե</w:t>
              <w:softHyphen/>
              <w:t>քավորման գործում: Ընդհանուր տեղեկություններ գիտական աշխատանքների մասին: Գիտական աշխա</w:t>
              <w:softHyphen/>
              <w:t>տանք</w:t>
              <w:softHyphen/>
              <w:t>ների նպատակն ու կառուցվածքի տրամաբանությունը: Տեսություն և պրակտիկ ներդ</w:t>
              <w:softHyphen/>
              <w:t>րում: Հիմնախնդրի հիմնավորում: Գրականության ակնարկ: Հիմնական նպա</w:t>
              <w:softHyphen/>
              <w:t>տա</w:t>
              <w:softHyphen/>
              <w:t>կի ձևակեր</w:t>
              <w:softHyphen/>
              <w:t>պումը, հիմնախնդրի արդիականությունը: Խնդիրների ձևակերպում: Հե</w:t>
              <w:softHyphen/>
              <w:t>տա</w:t>
              <w:softHyphen/>
              <w:softHyphen/>
              <w:t>զոտությունների մեթոդիկաների մշակում: Լաբորատոր-փորձնական հետազո</w:t>
              <w:softHyphen/>
              <w:t>տություն</w:t>
              <w:softHyphen/>
              <w:t>ներ: Արդյունքերի, տվյալների մշակում: Մաթեմատիկական մոդելավորում: Նա</w:t>
              <w:softHyphen/>
              <w:t>խա</w:t>
              <w:softHyphen/>
              <w:t>գծային և գրաֆիկական հետազոտման տեխնոլոգիաներ: Ավտոմատ նախագծման և հաշվարման համակարգչային փաթեթներ: Գրաֆիկական մոդելավորում: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նտե</w:t>
              <w:softHyphen/>
              <w:t>սական, բնապահպանական հիմնավորում</w:t>
              <w:softHyphen/>
              <w:t>ներ: Աշխատանքի ակնկալվող տնտե</w:t>
              <w:softHyphen/>
              <w:t>սա</w:t>
              <w:softHyphen/>
              <w:t>կան արդյունավետության հաշվարկ: Գիտական աշխատանքների ձևակերպման և ներկայացման պահանջներն ու ստանդարտները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աստիարակություն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af-ZA"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լտուր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լտուրայ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կենսաբ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ր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րպե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սարա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ոցիալ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երևույթ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>,</w:t>
            </w: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ենոմե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րեն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րություն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ր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նհա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ր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սանո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ղ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ռողջ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պրելակերպ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ր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իջոց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գտագործում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շխատունակությ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արձրացմ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պ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վ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տուկ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տրաստություն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իրակութ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յ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ու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ու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ձև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արժություն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նհատ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ընտրությու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ս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ող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իրառ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տրա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ությու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նքնուրույ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րապմունք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եթոդիկ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եփ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րգանիզմ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իճակ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երահսկողություն</w:t>
            </w: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.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Պարտադիր առարկանե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Երկրատեղեկատվական համակարգ (GIS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ղեկատվական բանկերի և հողա-կադաստրային տվյալների հենքերի ձևավորում: Հողա-կա</w:t>
              <w:softHyphen/>
              <w:t>դաստ</w:t>
              <w:softHyphen/>
              <w:t>րային տվյալների բանկի կառուցվածքը: Քարտեզագրական տեղեկատվական բազա: Տեղեկատվական բանկերի կառավարման համակարգ: Մաթեմատիկական և ծրագրային ապահովում: Հողա-կադաստրային ցուցանիշների զարգացման կանխատեսում: Տարբեր տարածքային մակարդակներում հողա-կադաստրային տեղեկատվության ընդհանրացում: Սկզբնական և արտածվող հողա-կադաստրային տվյալների սխալների վերլուծություն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մակարգչային տեխնոլոգիաներ և ծրագրային փաթեթներ</w:t>
            </w:r>
          </w:p>
          <w:p>
            <w:pPr>
              <w:pStyle w:val="Normal"/>
              <w:jc w:val="both"/>
              <w:rPr>
                <w:rFonts w:ascii="Arial Armenian Standard;Times New Roman" w:hAnsi="Arial Armenian Standard;Times New Roman" w:cs="Arial Armenian Standard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ւնկցիաներ: Հասկացություն Ֆունկցիաների մասին: Excel ստանդարտ ֆունկ</w:t>
              <w:softHyphen/>
              <w:t>ցիաների ցուցակը: Մաթեմատիկական ֆունկ</w:t>
              <w:softHyphen/>
              <w:softHyphen/>
              <w:softHyphen/>
              <w:t>ցիաներ: Ինժեներային ֆունկցիա</w:t>
              <w:softHyphen/>
              <w:t>ներ: Ինֆորմացիոն ֆունկցիաներ: Վիճակագ</w:t>
              <w:softHyphen/>
              <w:t>րա</w:t>
              <w:softHyphen/>
              <w:softHyphen/>
              <w:t>կան ֆունկցիաներ: Պատճենահանում, տե</w:t>
              <w:softHyphen/>
              <w:t>ղա</w:t>
              <w:softHyphen/>
              <w:t>փոխում, ավտո</w:t>
              <w:softHyphen/>
              <w:t>մատ լրացում և հեռա</w:t>
              <w:softHyphen/>
              <w:t>ցում աշխատանքային թերթիկից: Աշխա</w:t>
              <w:softHyphen/>
              <w:t>տանք նիշքերի նկատմամբ: Աշխատանքային գր</w:t>
              <w:softHyphen/>
              <w:t>քե</w:t>
              <w:softHyphen/>
              <w:t>րի բացում, պահպանում և փակում: Ին</w:t>
              <w:softHyphen/>
              <w:t>ֆորմացիայի փոփոխություն և նախնական դի</w:t>
              <w:softHyphen/>
              <w:t>տար</w:t>
              <w:softHyphen/>
              <w:t>կում: Աշխատանք ֆայլերի խմբե</w:t>
              <w:softHyphen/>
              <w:t>րի հետ: Աշխատանքային թերթիկից տվյալ</w:t>
              <w:softHyphen/>
              <w:t>նե</w:t>
              <w:softHyphen/>
              <w:t>րի արտածում տպելու համար: Տպիչի ընտ</w:t>
              <w:softHyphen/>
              <w:t>րությունն ու տեղադրելը Windows-ում: Էջե</w:t>
              <w:softHyphen/>
              <w:t>րի պարամետրերի տեղադրում: Տպելու տիրույթի որոշելը: Դիագրամներ և գրա</w:t>
              <w:softHyphen/>
              <w:t>ֆիկ</w:t>
              <w:softHyphen/>
              <w:softHyphen/>
              <w:softHyphen/>
              <w:softHyphen/>
              <w:softHyphen/>
              <w:t>նե</w:t>
              <w:softHyphen/>
              <w:t>րի կառուցում: Ընդհանուր տեղե</w:t>
              <w:softHyphen/>
              <w:t>կություն</w:t>
              <w:softHyphen/>
              <w:softHyphen/>
              <w:t>ներ: Գրաֆիկների կազմելու միջոց</w:t>
              <w:softHyphen/>
              <w:t>նե</w:t>
              <w:softHyphen/>
              <w:t>րը: Գրա</w:t>
              <w:softHyphen/>
              <w:t>ֆիկ</w:t>
              <w:softHyphen/>
              <w:softHyphen/>
              <w:t>ների ավտոմոտ կազմելը: Գրաֆիկ</w:t>
              <w:softHyphen/>
              <w:t>նե</w:t>
              <w:softHyphen/>
              <w:t>րի կազմելը: Գրաֆիկների բացելը և պա</w:t>
              <w:softHyphen/>
              <w:t>հ</w:t>
              <w:softHyphen/>
              <w:t>պա</w:t>
              <w:softHyphen/>
              <w:t>նե</w:t>
              <w:softHyphen/>
              <w:t>լը: Գրաֆիկների փոփոխելն ու ֆորմա</w:t>
              <w:softHyphen/>
              <w:t>տա</w:t>
              <w:softHyphen/>
              <w:t>վո</w:t>
              <w:softHyphen/>
              <w:t>րումը: Գրաֆիկների և աշխա</w:t>
              <w:softHyphen/>
              <w:t>տան</w:t>
              <w:softHyphen/>
              <w:t>քային թերթիկի կապը: Գրաֆիկների տպելը: Գրաֆիկ</w:t>
              <w:softHyphen/>
              <w:t>ների դասա</w:t>
              <w:softHyphen/>
              <w:t>կար</w:t>
              <w:softHyphen/>
              <w:t>գումն ու կարգա</w:t>
              <w:softHyphen/>
              <w:t>վորու</w:t>
              <w:softHyphen/>
              <w:t>մը: Գրաֆիկների տեսակները: Գրաֆիկ</w:t>
              <w:softHyphen/>
              <w:t>ների կարգավորումը: Գրաֆիկների ձևավո</w:t>
              <w:softHyphen/>
              <w:t>րու</w:t>
              <w:softHyphen/>
              <w:t>մը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Սեփականության իրավունք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Սեփականության իրավունքի հասկացողությունը և բովանդակությունը: Սեփակա</w:t>
              <w:softHyphen/>
              <w:t>նութ</w:t>
              <w:softHyphen/>
              <w:t>յան օգտագործման, տիրապետման և տնօրինման իրավունք: Անշարժ գույքի սահ</w:t>
              <w:softHyphen/>
              <w:t>մա</w:t>
              <w:softHyphen/>
              <w:t>նափակ օգտագործման իրավունք (սերվիտուտ): Գրավի, հիփոթեքի, լիզինգի, վարձակալության իրավունք: Սեփականության իրավունքի ձեռք բերելը, պաշտպա</w:t>
              <w:softHyphen/>
              <w:t>նութ</w:t>
              <w:softHyphen/>
              <w:t>յունը, դադարելը: Ընդհանուր սեփականություն՝ բաժնային և համատեղ: Պետա</w:t>
              <w:softHyphen/>
              <w:t>կան և համայնքային սեփականություն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Տնտեսագիտություն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ն ապահովում է շուկայական տնտեսության գործելակերպի վերաբերյալ գի</w:t>
              <w:softHyphen/>
              <w:t>տելիք</w:t>
              <w:softHyphen/>
              <w:t>ներ, այսինքն` տալիս է գիտելիքների այն հիմնարար պաշարը, որն անհրա</w:t>
              <w:softHyphen/>
              <w:t>ժեշտ է տնտեսական քաղաքականությունը և նրա դերը հասկանալու համար: Դասըն</w:t>
              <w:softHyphen/>
              <w:t>թացը բաղկացած է մակրո- և միկրոէկոնոմիկաներից: Մակրոէկոնոմիկան ներառում է ՀՆԱ-ի հաշվարկը, ՀՆԱ-ի հավասարակշռվածության որոշումը, գործազրկությունն ու ար</w:t>
              <w:softHyphen/>
              <w:t>ժե</w:t>
              <w:softHyphen/>
              <w:t>զր</w:t>
              <w:softHyphen/>
              <w:t>կումը, դրամի տեսությունը, ֆինանսական և դրամային քաղաքակա</w:t>
              <w:softHyphen/>
              <w:t>նութ</w:t>
              <w:softHyphen/>
              <w:t>յունը: Միկրոէկոնոմիկայի հիմնական շեշտադրումը շուկաների գործունեության ուսում</w:t>
              <w:softHyphen/>
              <w:t>նա</w:t>
              <w:softHyphen/>
              <w:t>սիրման, տնտեսական շրջանաձև հոսքի մոդելի, սպառման տեսության, ար</w:t>
              <w:softHyphen/>
              <w:t>տա</w:t>
              <w:softHyphen/>
              <w:t>դրության տեսության և շուկայի հավասարակշռվածության կատարյալ մրցակ</w:t>
              <w:softHyphen/>
              <w:t>ցային և մենաշնորհային շուկաների, հիմնական բարեկեցության տեսության վրա է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աղաքային միջավայրի զարգ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ը կտա գիտելիքներ հողային ռեսուրսների օգտագործման և կառավարման վերաբերյալ: Դասընթացն ուղղված կլինի սոցիալական, տնտեսական և շրջակա միջավայրի հետ կապված հարցերի քննարկմանը, որի նպատակը քաղաքային հողերի զարգացումն է: Այն կօգնի հասկանալ շուկայի կապը տնտեսական զարգացման և ներդրումների հետ, ֆինանսական միջավայրի հետ, հողային և բնակարանաշինական քաղաքականության հետ, իրավական կառուցվածքի և զարգացման գործընթացների հետ: Այն կընդգրկի ֆիզիկական նախագծերի իրականացման հարցերը, որոնք նախատեսում են պաշտոնական նախագծի որոշումը, մասնակցության գործընթացները, իրականացման ծրագրերը, ենթակառուցվածքների կարգավորումները, ծախսերի հաշվարկները, հողակտորների բաժանումը և պարտադիր ձեռ բերումը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Սեփականության ձևավորում և կադաստր, քարտեզագր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փականության ձևավորման ընթացակարգը նախորդ հասարակարգերում ՀՀ-ում սեփականության ձևավորումը անցումային շրջանում: Պետական համայնքային, մասնավոր սեփականություն: Սեփականության ձևավորումը արտասահմանում: Միաս</w:t>
              <w:softHyphen/>
              <w:t>նական կադաստրի վարումը, կադաստրային քարտեզագրման աշխատանք</w:t>
              <w:softHyphen/>
              <w:t>ների իրականացումը՝ նախապատրաստական, դաշտային, գրասենյակային: Կադաստ</w:t>
              <w:softHyphen/>
              <w:t>րային քարտեզներ, կադաստրային գործի կազմումը 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.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Մագիստրոսի կողմից ընտրովի առարկանե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1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1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ինարարական գործընթացների գեոդեզիա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եոդեզիական նշահարման աշխատանքների տեխնոլոգիան: Քաղաքացիական և արդյունաբերական շինարարության գեոդեզիական աշխատանքները: Ինժենե</w:t>
              <w:softHyphen/>
              <w:t>րական կառույցների՝ կամուրջների, հիդրոշինությունների, մագիստրալ խողովա</w:t>
              <w:softHyphen/>
              <w:t>կա</w:t>
              <w:softHyphen/>
              <w:t>շարերի, թունելների (մետրոպոլիտենների) շինարարության և շահագործման գեոդեզիական աշխա</w:t>
              <w:softHyphen/>
              <w:t>տանքների կազմակերպումը: Շինարարական կոնստրուկ</w:t>
              <w:softHyphen/>
              <w:t>ցիա</w:t>
              <w:softHyphen/>
              <w:t>ների և տեխնո</w:t>
              <w:softHyphen/>
              <w:t>լոգիական սարքավորումների ճշտադրման գեոդեզիական չափում</w:t>
              <w:softHyphen/>
              <w:t>ների եղանակները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.2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Գեոդեզիական չափումների գնահատ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Միևնույն մեծության հավասարաճիշտ և անհավասարաճիշտ չափումների գնա</w:t>
              <w:softHyphen/>
              <w:t>հա</w:t>
              <w:softHyphen/>
              <w:t>տումը: Կրկնակի հավասարաճիշտ և անհավասարաճիշտ չափումների գնահատումը: Չափումների ֆունկցիաների գնահատումը: Գեոդեզիական չափումների արդյունք</w:t>
              <w:softHyphen/>
              <w:t>ների հիման վրա ռեգրեսիայի հավասարման դուրս բերումը: Գեոդեզիական ցանցերի (հատակագծային և բարձունքային) հավասարակշռման եղանակները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3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Շինությունների դեֆորմացիաների գեոդեզիական չափումների կազմակերպումը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Դեֆորմացիաների տեսակները և նրանց չափման խնդիրները: Շինությունների և կառույցների հորիզոնական շեղումների գեոդեզիական չափումների եղանակները: Նստվածքային չափումների բարձունքային ցանցի նախագծումը և գնահատումը: Շինությունների ճեղքվածքների, կողաթեքությունների և սողանքների չափումների կազմակերպումը: Չափումների մշակումը և վերլուծությունը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4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Բարձրագույն գեոդեզիա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ետական պլանային գեոդեզիական ցանցերի նախագծում և աշխատանքների իրականաց</w:t>
              <w:softHyphen/>
              <w:t>ման եղանակները: Պետական բարձունքային գեոդեզիական ցանցերի նախագծում և աշխա</w:t>
              <w:softHyphen/>
              <w:t>տանքների իրականացում: Պետական պլանային և բար</w:t>
              <w:softHyphen/>
              <w:t>ձունքային գեոդեզիական ցանցերի հավա</w:t>
              <w:softHyphen/>
              <w:t>սարակշռում: Երկիր մոլորակի պատկերի և հիմնական մակարդակային մակերևույթ</w:t>
              <w:softHyphen/>
              <w:t>նե</w:t>
              <w:softHyphen/>
              <w:t>րի հասկացությունները: Ռեֆերենց և ընդհանուր կոորդինատային համակարգեր: Երկրա</w:t>
              <w:softHyphen/>
              <w:t>գնդի պատկերի և նրա ձգողական դաշտի գլոբալ, տարածաշրջանային և լոկալ հետազո</w:t>
              <w:softHyphen/>
              <w:t>տութ</w:t>
              <w:softHyphen/>
              <w:t>յուն</w:t>
              <w:softHyphen/>
              <w:softHyphen/>
              <w:t>ները: Ճշգրիտ գեոդեզիական եղանակներով գեոդինամիկական երևույթների ուսում</w:t>
              <w:softHyphen/>
              <w:softHyphen/>
              <w:t>նա</w:t>
              <w:softHyphen/>
              <w:softHyphen/>
              <w:softHyphen/>
              <w:t>սիրումը: Գեոդինամիկական երևույթների հետազոտությունների պրոցեսում խնդիր</w:t>
              <w:softHyphen/>
              <w:softHyphen/>
              <w:softHyphen/>
              <w:t>ների լուծումը: Ազգային արբանյակային գեոդեզիական ցանցերի նախագծում և աշխատանք</w:t>
              <w:softHyphen/>
              <w:t>ների իրա</w:t>
              <w:softHyphen/>
              <w:t>կա</w:t>
              <w:softHyphen/>
              <w:softHyphen/>
              <w:t>նա</w:t>
              <w:softHyphen/>
              <w:t>ցում: Արբանյակային համակարգերի օգնությամբ բարձրություն</w:t>
              <w:softHyphen/>
              <w:t>ների որոշում</w:t>
              <w:softHyphen/>
              <w:t>ների առանձնահատկությունները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5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Գեոդեզիական ժամանակակից սարքավորումներ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GPS-ների սկզբունքը և նրանց աշխատանքի կազմակերպումը կայանում: Էլեկտրո</w:t>
              <w:softHyphen/>
              <w:t>նային տախեոմետրերի սերնդափոխության դինամիկան: Թվային նիվելիրներ: Գծա</w:t>
              <w:softHyphen/>
              <w:t>յին չափումների ժամանակակից տեխնոլոգիաներ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.6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Տիեզերական և արբանյակային գեոդեզի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Գեոդեզիական արհեստական արբանյակներ, դիտման եղանակները, նրանց կազմա</w:t>
              <w:softHyphen/>
              <w:t>կեր</w:t>
              <w:softHyphen/>
              <w:t>պու</w:t>
              <w:softHyphen/>
              <w:t>մը և մշակումը: Երկրի արհեստական արբանյակների (ԵԱԱ) տեսա</w:t>
              <w:softHyphen/>
              <w:t>կան հիմունքների օգտագործումը գեոդեզիական խնդիրների լուծման համար: Երկ</w:t>
              <w:softHyphen/>
              <w:t>նա</w:t>
              <w:softHyphen/>
              <w:t>յին մեխանիկայի տար</w:t>
              <w:softHyphen/>
              <w:t>րերը և ԵԱԱ շարժման տեսությունը: Արբանյակային սֆե</w:t>
              <w:softHyphen/>
              <w:t>րիկ աստղագիտության էլեմենտներ: Տիեզերական գեոդեզիայի երկրաչափական և դինամիկ խնդիրները: Տիեզերական գեոդեզիայում օգտագործվող կոորդինատային համակարգեր: Տիեզերական նկարների լուսանկարաչական մշակումը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.7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Լուսանկարաչափություն և լուսանկարների բացահայտում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Աէրո և տիեզերական հանույթի տվյալների ֆոտոգրամետրիկ մշակումը: Տիեզե</w:t>
              <w:softHyphen/>
              <w:t>րա</w:t>
              <w:softHyphen/>
              <w:t>կան և աէրոհանույթի օգտագործումը քարտեզների և հատակագծերի ստեղծման և թար</w:t>
              <w:softHyphen/>
              <w:t>մա</w:t>
              <w:softHyphen/>
              <w:t>ցման համար: Աէրոլուսանկարների բացահայտման տեսությունը: Վերգետ</w:t>
              <w:softHyphen/>
              <w:t>նյա ֆոտոգրամետրիա: Լուսանկարների տրանսֆորմացում, տրանսֆորմացման երկ</w:t>
              <w:softHyphen/>
              <w:t>րա</w:t>
              <w:softHyphen/>
              <w:t>չա</w:t>
              <w:softHyphen/>
              <w:t>փական և օպտիկական պայմանները: Վերգետնյա ֆոտոգրամետրիայի օգ</w:t>
              <w:softHyphen/>
              <w:t>տա</w:t>
              <w:softHyphen/>
              <w:t>գործումը ճարտարապետության և շինարարության բնագավառներում: Աէրոռադիո</w:t>
              <w:softHyphen/>
              <w:t xml:space="preserve">նիվելիրացում: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.1բ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ողային իրավունքի զարգացումը և քաղաքային հողատարածքներ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Հողային իրավունք՝ օգտագործման, տիրապետման և տնօրինման: Հողային իրա</w:t>
              <w:softHyphen/>
              <w:t>վուն</w:t>
              <w:softHyphen/>
              <w:t>քի սահմանափակումները (սերվիտուտ): Հողամասի գրավի, հիփոթեքի, վարձա</w:t>
              <w:softHyphen/>
              <w:t>կա</w:t>
              <w:softHyphen/>
              <w:t>լության իրավունք: Պետության սեփականություն հանդիսացող հողամասերի ուղ</w:t>
              <w:softHyphen/>
              <w:t>ղա</w:t>
              <w:softHyphen/>
              <w:t>կի և աճուրդով վաճառք: Սեփականության իրավունքի փոխանցում: Քաղաքային հողատարածքների կադաստրային և շուկայական գնահատումը: Բացասական պրոցեսների ազդեցությունը քաղաքային հողատարածքների գնահատման վրա: Քաղաքային հողատարածքների վարձակալությունը և նրա առանձնա</w:t>
              <w:softHyphen/>
              <w:t>հատկություն</w:t>
              <w:softHyphen/>
              <w:t>ները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.2բ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ողային քաղաքական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ողային հարաբերությունների կարգավորումը՝ իրավական և տնտեսական: ՀՀ կառա</w:t>
              <w:softHyphen/>
              <w:t>վարությանն առընթեր անշարժ գույքի կադաստրի պետական կոմիտեի գոր</w:t>
              <w:softHyphen/>
              <w:t>ծու</w:t>
              <w:softHyphen/>
              <w:t>նեությունը: Անշարժ գույքի կադաստրի վարումը ՀՀ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>–</w:t>
            </w:r>
            <w:r>
              <w:rPr>
                <w:rFonts w:cs="Sylfaen" w:ascii="Sylfaen" w:hAnsi="Sylfaen"/>
                <w:sz w:val="20"/>
                <w:lang w:val="af-ZA"/>
              </w:rPr>
              <w:t>ում և նրա զարգացման հեռա</w:t>
              <w:softHyphen/>
              <w:t>նկարները: Հողերի մենեջմենթ: Հողերի միավորման գործընթացը (կոնսոլի</w:t>
              <w:softHyphen/>
              <w:t>դա</w:t>
              <w:softHyphen/>
              <w:t>ցիան) և դրա հիմնախնդիրները ՀՀ-ում: Հողային պաշարների օգտագործումը և կառա</w:t>
              <w:softHyphen/>
              <w:t>վարումը: Հո</w:t>
              <w:softHyphen/>
              <w:t>ղերի մոնիթորինգը և պաշտպանումը: Հողային քաղաքա</w:t>
              <w:softHyphen/>
              <w:t>կանութ</w:t>
              <w:softHyphen/>
              <w:t>յունը արտա</w:t>
              <w:softHyphen/>
              <w:t>սահմանում և նրա համեմատումը ՀՀ-ում գործող քաղաքականության հետ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3.3բ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Քաղաքային կադաստրի գեոդեզիական աշխատանքներ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դաստրային և հողա-կադաստրային աշխատանքներ: Կադաստրային գեոդեզիական ցանցի ստեղծում: Քաղաքի սահմանագծի նախագծի դուրս բերումը բնության մեջ: Քաղաքի տարածքի կազմավորում: Քաղաքի տարածքում հանույթի իրականացում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4 բ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եոդեզիական աշխատանքները քաղաքաշինությունում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Քաղաքային տարածքների նախագծման և կառուցապատման գեոդեզիական աշխատանք</w:t>
              <w:softHyphen/>
              <w:t>ները: Քաղաքների կարմիր գծի տարրերը, նախագծումը և նշահարման եղանակները: Շինությունների և երթևեկությունների գլխավոր առանցքների դուրս բեր</w:t>
              <w:softHyphen/>
              <w:t>ման եղանակները: Քաղաքացիական և արդյունաբերական շինությունների գեոդեզիական աշխատանքները: Քաղաքի գլխավոր հատակագծի ստեղծումը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3.5բ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շարժ գույքի գնահատ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Անշարժ գույքի կադաստրային և շուկայական գնահատում: Շուկայական գնահատ</w:t>
              <w:softHyphen/>
              <w:t>ման եղանակ</w:t>
              <w:softHyphen/>
              <w:t>ները՝ համեմատական, ծախսային և եկամտային: Վերականգնման ար</w:t>
              <w:softHyphen/>
              <w:t>ժեք: Ֆիզիկական, ֆունկցիոնալ, տնտեսական մաշվածություն և նրա գնահատումը: Մաշվածության հաշվար</w:t>
              <w:softHyphen/>
              <w:t>կի շուկայական մեթոդ: Անշարժ գույքի շուկայի իրավական դաշտ: Անշարժ գույքի գնահատման արտասահմանյան փորձի ուսումնա</w:t>
              <w:softHyphen/>
              <w:t>սիրութ</w:t>
              <w:softHyphen/>
              <w:t>յունը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3.6բ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>
                <w:rFonts w:cs="Sylfaen" w:ascii="Sylfaen" w:hAnsi="Sylfaen"/>
              </w:rPr>
              <w:t xml:space="preserve">Հողերի հաշվառում, պետական գրանցում և գնահատում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Հողամասի նկատմամբ իրավունքների ծագման հիմքերը: Հողերի հաշվառման նշանակությունը, ձևերը և եղանակները: Հողամասերի պետական գրանցում: Ինքնա</w:t>
              <w:softHyphen/>
              <w:t>կամ զբաղեցրած հողամասերի օրինականացման և տնօրինման կարգը, պետական գրանցումը, Հողերի կադաստրային և շուկայական գնահատումը ՀՀ-ում: Հողամա</w:t>
              <w:softHyphen/>
              <w:t>սերի հաշվառման, գրանցման և գնահատման իրականացումը արտասահմանյան որոշ երկրներում և նրանց համեմատումը ՀՀ-ում գործող գործընթացների հետ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.7բ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Աէրոհանույթի օգտագործման հողային կադաստր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Աէրոգեոդեզիական տվյալների օգտագործումը հողաշինարարության մեջ: Հողաշի</w:t>
              <w:softHyphen/>
              <w:t>նա</w:t>
              <w:softHyphen/>
              <w:softHyphen/>
              <w:t>րա</w:t>
              <w:softHyphen/>
              <w:t>րութ</w:t>
              <w:softHyphen/>
              <w:t>յան նպատակների համար աէրոհանույթի պայմանների և պարամետրերի ընտրումը: Հողային տարածքների սահմանների ստեղծումը և վերականգնումը աէրոհանույթների տվյալների հիման վրա: Վերգետնյա ֆոտոգրամետրիա: Աէրո և տիեզերական հանույթի տվյալների օգտագործումը քարտեզների և հատակագծերի թարմացման համար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.8բ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Հողաշինարարություն և հողային կադաստր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ողաշինարարական նախագծման տեխնոլոգիան և միջազգային մշակումները: Միջտեսակային և ներտնտեսային հողաշինարարություն: Ժամանակակից հողաշի</w:t>
              <w:softHyphen/>
              <w:t>նարա</w:t>
              <w:softHyphen/>
              <w:t>րութ</w:t>
              <w:softHyphen/>
              <w:t>յան առանձնահատկությունները: Հողային հաշվեկշռի կազմման կարգը: Հողային կադաստրի օբյեկտների պետական գրանցումը, հաշվառումը, հողա-կադաստրային փաս</w:t>
              <w:softHyphen/>
              <w:t>տա</w:t>
              <w:softHyphen/>
              <w:t>թղթերի կազմումը և վարումը: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Հողերի որակական և տնտեսական գնա</w:t>
              <w:softHyphen/>
              <w:t>հատման առանձնահատկությունները և նրանց համեմատումը արտասահմանյան երկր</w:t>
              <w:softHyphen/>
              <w:t>ներում կատարվող գնահատման հետ: Հողային կադաստրի վարման ավտոմա</w:t>
              <w:softHyphen/>
              <w:t>տաց</w:t>
              <w:softHyphen/>
              <w:t>ված համակարգեր: Հողային կադաստրի վարման փորձը արտասահմանյան երկրներում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ՏԱՀԵՏԱԶՈՏԱԿԱՆ ԱՇԽԱՏԱՆ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տահետազոտական աշխատանք կիսամյակներու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տադրական պրակտիկ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ավարտական պրակտիկ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գիստրոսի անհատական պարապմունք ղեկավարի հետ և ավարտական աշխատանքի կատարու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4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գիստրոսական ատենախոսության ձևավորում և պաշտպանությու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ԱՄԵՆ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V   «271400-ԿԱԴԱՍՏՐ ԵՎ ԿԻՐԱՌԱԿԱՆ ԳԵՈԴԵԶԻԱ» ՄԱՍՆԱԳԻՏՈՒԹՅԱՆ ՄԱԳԻՍՏՐՈՍԻ ՊԱՏՐԱՍՏՄԱՆ ՀԻՄՆԱԿԱՆ ԿՐԹԱԿԱՆ ԾՐԱԳՐԻ ՅՈՒՐԱՑՄԱՆ ԺԱՄԿԵՏՆԵՐԸ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pt-PT"/>
        </w:rPr>
        <w:t>«271400-Կադաստր և կիրառական գեոդեզիա» մասնագիտությամբ ճարտարա</w:t>
        <w:softHyphen/>
        <w:t>գի</w:t>
        <w:softHyphen/>
        <w:t>տության մագիստրոսի պատրաստման հիմնական կրթական ծրագրի յուրացման ժամկետը առկա ուսուցման ձևով 91 շաբաթ է (առանց հետավարտական արձակուրդի), որից`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տեսական ուսուցումը, ներառյալ մագիստրոսի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հետազոտական աշխատանքը</w:t>
        <w:tab/>
        <w:tab/>
        <w:tab/>
        <w:tab/>
        <w:t xml:space="preserve"> </w:t>
        <w:tab/>
        <w:tab/>
        <w:t>48 շաբաթ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քննաշրջանները`</w:t>
        <w:tab/>
        <w:tab/>
        <w:tab/>
        <w:tab/>
        <w:tab/>
        <w:tab/>
        <w:tab/>
        <w:tab/>
        <w:t>10 շաբաթ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պրակտիկաները`</w:t>
        <w:tab/>
        <w:tab/>
        <w:tab/>
        <w:tab/>
        <w:tab/>
        <w:tab/>
        <w:t xml:space="preserve"> </w:t>
        <w:tab/>
        <w:tab/>
        <w:t>2 շաբաթ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մփոփիչ ատեստավորումը, ներառյալ ավարտական աշխատանքի պատրաստումը և պաշտպանությունը`</w:t>
        <w:tab/>
        <w:tab/>
        <w:tab/>
        <w:tab/>
        <w:tab/>
        <w:tab/>
        <w:tab/>
        <w:t>16 շաբաթ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արձակուրդները (առանց հետավարտականի)`</w:t>
        <w:tab/>
        <w:tab/>
        <w:tab/>
        <w:t>15 շաբաթ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pt-PT"/>
        </w:rPr>
        <w:t>Մագիստրոսի պատրաստման հիմնական կրթական ծրագրի յուրացման ժամկետները հեռակա ուսուցման դեպքում երկարաձգվում են մինչև 0.5 տարի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pt-PT"/>
        </w:rPr>
        <w:t>Ավարտական աշխատանքի կատարման ժամանակացույցը, ընթացիկ վերահսկման և ատեստավորման ձևը, պաշտպանության թույլատրման կարգը սահմանում է բուհը` հիմք ընդունելով կրթության պետական կառավարման լիազորված մարմնի կողմից սահմանված կարգը, որը հաստատում է բուհի գիտական խորհուրդը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pt-PT"/>
        </w:rPr>
        <w:t>Մագիստրոսի կրթական ծրագրով սովորողի ուսումնական բեռնվածքի առավելագույն ծավալը սահմանվում է շաբաթական 45 ժամ` ներառյալ լսարանային և արտալսարանային (ինքնուրույն) աշխատանքները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pt-PT"/>
        </w:rPr>
        <w:t>Մագիստրոսի պատ</w:t>
        <w:softHyphen/>
        <w:t>րաստ</w:t>
        <w:softHyphen/>
        <w:t>ման մասնագիտական ծրագրերի յուրացման ընթացքում առկա սովորողի լսարանային պարապմունքների ծա</w:t>
        <w:softHyphen/>
        <w:t>վալը չպետք է գերազանցի շաբաթական 22 ժա</w:t>
        <w:softHyphen/>
        <w:t>մը: Նշված ծավալում չեն ընդգրկ</w:t>
        <w:softHyphen/>
        <w:t>վում ֆիզիկական դաստիարակության և ֆակուլտատիվ դասընթացների դա</w:t>
        <w:softHyphen/>
        <w:t>սաժամերը: Ուսումնական տարվա տեսական ուսուցման տևողությունը 32 շաբաթ է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pt-PT"/>
        </w:rPr>
        <w:t>Հեռակա ուսուցման ձևով սովորող մագիստրանտի համար պետք է ապահովվի տարեկան 25 ժամից ոչ պակաս ծավալով լսարանային պարապմունքները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pt-PT"/>
        </w:rPr>
        <w:t>Ուսումնական տարվա արձակուրդները պետք է 12 շաբաթ լինեն, այդ թվում` 2 շաբաթից ոչ պակաս` ձմեռային քննաշրջանից հետո: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VI   «271400-ԿԱԴԱՍՏՐ ԵՎ ԿԻՐԱՌԱԿԱՆ ԳԵՈԴԵԶԻԱ» ՄԱՍՆԱԳԻՏՈՒԹՅԱՄԲ ՄԱԳԻՍՏՐՈՍԻ ՊԱՏՐԱՍՏՄԱՆ ՀԻՄՆԱԿԱՆ ԿՐԹԱԿԱՆ ԾՐԱԳՐԻ ՄՇԱԿՄԱՆ ԵՎ ԻՐԱԿԱՆԱՑՄԱՆ ՊԱՅՄԱՆՆԵՐԻՆ ՆԵՐԿԱՅԱՑՎՈՂ ՊԱՀԱՆՋՆԵՐԸ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lang w:val="pt-PT"/>
        </w:rPr>
        <w:t>«271400-Կադաստր և կիրառական գեոդեզիա» մասնագիտությամբ ճարտարագիտության մագիստրոսի պատրաստման հիմնական կրթական ծրագրի մշակմանը ներկայացվող պահանջները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Sylfaen" w:ascii="Sylfaen" w:hAnsi="Sylfaen"/>
          <w:i/>
          <w:lang w:val="af-ZA"/>
        </w:rPr>
        <w:t>Սույն պետական կրթական չափորոշիչի հիման վրա բուհն ինքնուրույն է մշակում և հաստատում «271400-Կադաստր և կիրառական գեոդեզիա» մասնագիտությամբ ճարտարագիտության մագիստր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րթական ծրագիր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Մագիստրոսի կողմից ընտրովի դասընթացների ուսումնառությունը պարտադիր է, իսկ նրանց ցանկը երաշխավորական բնույթ է կրում, որը կարող է փոփոխել կամ լրացնել բուհ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սումնական դասընթացի բաղադրիչների տեսակները (դասախոսություն, գործնա</w:t>
        <w:softHyphen/>
        <w:t>կան, սեմինար, լաբորատոր պարապմունքներ, գիտահետազոտական աշխատանք, պրակտիկաներ, ավարտական և կուրսային աշխատանքների խորհրդատվություն և այլն) և ծավալները` դասընթացին հատկացված դասաժամերի շրջանակում սահմանում է բուհը: Ուսուցման ողջ շրջանում ուսումնական ժամանակի ընդհանուր հաշվեկշռում ուսանողի տեսական ուսուցումը չպետք է ցածր լինի 40%-ից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Ուսանողի գիտելիքի ստուգման և գնահատման համակարգի տեսակն ընտրում է բուհը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Կուրսային աշխատանքը դիտարկվում է որպես դասընթացի ուսումնական բաղադրիչ և իրականացվում է այդ դասընթացին հատկացրած դասաժամերի հաշվին: Մասնագիտության ուսումնական պլանով նախատեսված բոլոր ուսումնական դասընթացների, կուրսային և գիտահետազոտական աշխատանքների և պրակտիկաների համար պարտադիր է եզրափակիչ գնահատականի նշանակումը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Sylfaen" w:ascii="Sylfaen" w:hAnsi="Sylfaen"/>
          <w:i/>
          <w:lang w:val="af-ZA"/>
        </w:rPr>
        <w:t>«271400-Կադաստր և կիրառական գեոդեզիա» մասնագիտությամբ ճարտարագիտության մագիստրոսի մասնագիտական կրթական ծրագրի գիտահետազոտական բաժնին ներկայացվում են հետևյալ պահանջները`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ա.</w:t>
        <w:tab/>
        <w:t>գեոդեզիական չափումների ճշտության աստիճանի բարձրացման նպատակով նոր գործիքների կիրառման և չափման տեխնոլոգիաների զարգացում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բ.</w:t>
        <w:tab/>
        <w:t>գեոդեզիական նոր չափիչ գործիքների մշակում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գ.</w:t>
        <w:tab/>
        <w:t>կադաստրային տվյալների հավաքման, պահպանման, մշակման տեղեկատվական համակարգերի արդիականացումը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դ.</w:t>
        <w:tab/>
        <w:t>նույն դասընթացների ուսումնամեթոդական մշակումներին մասնակցություն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ե.</w:t>
        <w:tab/>
        <w:t>տեխնիկական և նորմատիվ փաստաթղթերի մշակում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զ.</w:t>
        <w:tab/>
        <w:t>նոր տեխնոլոգիաների և նյութերի մշակում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է.</w:t>
        <w:tab/>
        <w:t xml:space="preserve">նոր տեխնիկական լուծումների ներդրման համար միջոցառումների մշակում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Ծրագրի գիտահետազոտական մասը պետք է պարունակի խնդիրների ցանկ, որոնք գիտագործնական և կիրառական նշանակություն ունեն մագիստրոսի գործունեության ոլորտների համար և ներկայացվում են որպես մասնագիտական ծրագրի կուրսային աշխատանքների թեմատիկ ցանկ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Sylfaen" w:ascii="Sylfaen" w:hAnsi="Sylfaen"/>
          <w:i/>
          <w:lang w:val="af-ZA"/>
        </w:rPr>
        <w:t>«271400-Կադաստր և կիրառական գեոդեզիա» մասնագիտությամբ ճարտարագիտության մագիստրոսի հիմնական կրթական ծրագիրն իրականացնելու դեպքում բուհն իրավասու է`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af-ZA"/>
        </w:rPr>
        <w:t>ա.</w:t>
        <w:tab/>
        <w:t>5%-ի սահմաններում փոփոխել դասընթացների կրթաբլոկներին հատկացրած ժամաքանակները, իսկ առանձին դասընթացներինը` մինչև 10%-ի սահմաններում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af-ZA"/>
        </w:rPr>
        <w:t>բ.</w:t>
        <w:tab/>
        <w:t>Առանձին դասընթացների դասավանդումն իրականացնել հեղինակային դասախոսությունների, գործնական պարապմունքների, առաջադրանքների և գիտական սեմինարների ձևով` բուհի մշակած ծրագրերով, հաշվի առնելով բուհի գիտական դպրոցների մասնագիտական առանձնահատկությունները, դասախոսների հետազոտական ուղղվածությունը և հակումները, որոնք կապահովեն կրթաբլոկների դասընթացների թեմատիկայի լուսաբանումը` ուսանողների մասնագիտական կողմնորոշմանը համապատասխան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սուցումը մագիստրատուրայում իրականացվում է մագիստրոսի աշխատանքի անհատական ծրագրով, որը մշակվում է գիտական ղեկավարի և բուհի (ֆակուլտետի) մագիստրոսական ծրագրի գիտական ղեկավարի մասնակցությամբ, հաշվի առնելով նախորդ տարիներին մագիստրոսի կատարած հետազոտական աշխատանքի թեմատիկան և նրա գիտական նախասիրությունները: Մագիստրանտի աշխատանքի անհատական ծրագիրը հաստատում է ֆակուլտետի դեկանը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lang w:val="pt-PT"/>
        </w:rPr>
        <w:t xml:space="preserve">Ուսումնական գործընթացի կադրային ապահովման պահանջները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lang w:val="af-ZA"/>
        </w:rPr>
        <w:t>«271400-Կադաստր և կիրառական գեոդեզիա» մասնագիտությամբ ճարտարագի</w:t>
        <w:softHyphen/>
        <w:t>տութ</w:t>
        <w:softHyphen/>
        <w:t>յան մագիստրոսի պատրաստման հիմնական կրթական ծրագրերի իրակա</w:t>
        <w:softHyphen/>
        <w:t>նացու</w:t>
        <w:softHyphen/>
        <w:t>մը պետք է ապահովվի գիտամանկավարժական կադրերով, որոնք որպես կանոն, ունեն դասընթացների դասավանդման ուղղվածությանը համապատաս</w:t>
        <w:softHyphen/>
        <w:t>խանող հիմնական կրթություն (առնվազն դիպլոմավորված մասնագետի կամ մագիստրոսի) և հետևողականորեն զբաղվում են հետազոտական և գիտամեթոդական գործունեությամբ:  Մագիստրատուրայում դասավանդող դասախոսները պետք է ունենան գիտական աստիճան (գիտական կոչում, սպորտային բարձրագույն կարգ, արվեստի ոլորտի պատվավոր կոչում և այլն) կամ համապատասխան գործունեության ոլորտում հետազոտական աշխատանքի փոր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Գիտական աստիճան և կոչում ունեցող դասախոսները պետք է կազմեն պրոֆեսորադասախոսական կազմի 50%-ից ոչ պակաս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ոսի գիտական ղեկավարը պետք է ունենա գիտական աստիճան (գիտական կոչում) և կարող է իրականացնել մինչև 5 մագիստրոսի ղեկավարություն: Բուհի գիտխորհրդի որոշմամբ մագիստրոսական ծրագրերի գիտական ղեկավարներ կարող են նշանակվել թեկնածուի գիտական աստիճան ունեցող դոցենտներ, ովքեր ՀՀ ԲՈՀ-ից ստացել են ասպիրանտներ ղեկավարելու իրավունք: Մագիստրոսական ծրագրի գիտական ղեկավարը վերջին 5 տարիների ընթացքում պետք է ունենա թեկնա</w:t>
        <w:softHyphen/>
        <w:t>ծուական ատենախոսության պաշտպանած ասպիրանտ(ներ): Մագիստրանտների գի</w:t>
        <w:softHyphen/>
        <w:t>տա</w:t>
        <w:softHyphen/>
        <w:t>կան ղեկավարները մագիստրոսական ծրագրի թեմատիկայով պետք է վարեն գիտա</w:t>
        <w:softHyphen/>
        <w:t>կան հետազոտություններ, հրապարակեն գիտական հոդվածներ, ելույթներով հան</w:t>
        <w:softHyphen/>
        <w:t>դես գան գիտաժողովներում: Գիտական ղեկավարների գիտամանկավարժական գործու</w:t>
        <w:softHyphen/>
        <w:t>նեությունը պետք է իրականացվի մագիստրոսական ծրագրերի հիմնական և հատուկ դասընթացների վարմամբ, ինչպես նաև այդ դասընթացների գիտամե</w:t>
        <w:softHyphen/>
        <w:t>թոդական ապահովմամբ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lang w:val="pt-PT"/>
        </w:rPr>
        <w:t>Ուսումնական գործընթացի ուսումնամեթոդական ապահովման պահանջները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«271400-Կադաստր և կիրառական գեոդեզիա» մասնագիտությամբ ճարտարագի</w:t>
        <w:softHyphen/>
        <w:t>տութ</w:t>
        <w:softHyphen/>
        <w:t>յան մագիստրոսի պատրաստման հիմնական կրթական ծրագրերի իրականացումը պետք է ներառի մագիստրոսի կողմից դասընթացների լաբորատոր, գործնական (սեմինար) աշխատանքների կատարում (աշխատանքների ցանկը պարտադիր տրվում է) և որպես պարտադիր բաղադրիչ` համակարգիչներով կիրառական ծրագրային փաթեթների օգտագործմամբ գործնական առաջադրանքների և գիտահետազոտական աշխատանքների կատարում: Պարտադիր պահանջ է նաև անհրաժեշտ ինֆորմացիոն բազայի ստեղծումը, որն ապահովում է բարձրորակ մասնագետի, հետազոտողի և դասախոսի պատրաստումը, նրա մուտքը տարբեր ինֆորմացիոն աղբյուրներ, ներառյալ Internet-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271400-Կադաստր և կիրառական գեոդեզիա» մասնագիտությամբ ճարտարա</w:t>
        <w:softHyphen/>
        <w:t>գիտութ</w:t>
        <w:softHyphen/>
        <w:t>յան մագիստրոսի պատրաստման հիմնական կրթական ծրագրերի իրակա</w:t>
        <w:softHyphen/>
        <w:t>նա</w:t>
        <w:softHyphen/>
        <w:t>ցու</w:t>
        <w:softHyphen/>
        <w:t>մը պետք է ապահովվի յուրաքանչյուր մագիստրոսի մուտքով դեպի գրադարա</w:t>
        <w:softHyphen/>
        <w:t>նային ֆոնդեր և տվյալների բազաներ, որոնք ըստ բովանդակության համապատաս</w:t>
        <w:softHyphen/>
        <w:t>խանում են հիմնական կրթական ծրագրով նախատեսված դասընթացների լրիվ ցանկից, նույն դասընթացների բաղադրիչներին (դասախոսություններ, գործնական, սեմինար և լաբորատոր պարապմունք</w:t>
        <w:softHyphen/>
        <w:t>ներ, կուրսային, գիտահետազոտական և ավարտական աշխատանքների խորհրդա</w:t>
        <w:softHyphen/>
        <w:t>տվություն, պրակտիկաների ծրագրեր) նվիրված մեթոդական ձեռնարկների և ցուցումների առկայությամբ, ինչպես նաև տեսալսողական, բազմամիջավայրային նյութերով և ցուցադրական ձեռնարկներո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ւհի գրադարանը պետք է հագեցված լինի մասնագիտության ուսումնական պլանով նախատեսված դասընթացների արդի ուսումնամեթոդական համալիրներով, մասնագիտությանը վերաբերվող պարբերականներով, ռեֆերատիվ հանդեսներով, նորմատիվա-իրավական ակտերով, գիտական և տեղեկատու գրականությամբ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lang w:val="pt-PT"/>
        </w:rPr>
        <w:t>Ուսումնական գործընթացի նյութատեխնիկական ապահովման պահանջները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«271400-Կադաստր և կիրառական գեոդեզիա» մասնագիտությամբ ճարտա</w:t>
        <w:softHyphen/>
        <w:t>րա</w:t>
        <w:softHyphen/>
        <w:t>գիտության մագիստրոսի պատրաստման հիմնական կրթական ծրագրիր իրականացնող բուհը պետք է ունենա նյութատեխնիկական բազա, որը համապատասխանում է գործող սանիտարահիգիենիկ նորմերին և հակահրդեհային կանոն</w:t>
        <w:softHyphen/>
        <w:t>ներին, ապահովում է օրինակելի ուսումնական պլաններով նախատեսված լա</w:t>
        <w:softHyphen/>
        <w:t>բո</w:t>
        <w:softHyphen/>
        <w:t>րա</w:t>
        <w:softHyphen/>
        <w:t>տոր, սեմինար, գործնական պարապմունքների և միջդասընթացային պատ</w:t>
        <w:softHyphen/>
        <w:t>րաստ</w:t>
        <w:softHyphen/>
        <w:softHyphen/>
        <w:t>ման բոլոր ձևերի և մագիստրոսների հետազոտական աշխատանքների կատա</w:t>
        <w:softHyphen/>
        <w:t>րումը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b/>
          <w:b/>
          <w:lang w:val="pt-PT"/>
        </w:rPr>
      </w:pPr>
      <w:r>
        <w:rPr>
          <w:rFonts w:cs="Sylfaen" w:ascii="Sylfaen" w:hAnsi="Sylfaen"/>
          <w:b/>
          <w:lang w:val="pt-PT"/>
        </w:rPr>
        <w:t>Պրակտիկաների կազմակերպման պահանջները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ոսական ծրագրով ուսուցման ընթացքում ընտրած մասնագիտաց</w:t>
        <w:softHyphen/>
        <w:t>ման գծով գործնական ունակությունների, ապագա աշխատավայրում հմտություններ և փորձառություններ ձեռք բերելու նպատակով կազմակերպվում են մագիստրոս</w:t>
        <w:softHyphen/>
        <w:t>ների ուսումնական և արտադրական, (գիտահետազոտական և գիտաման</w:t>
        <w:softHyphen/>
        <w:t>կավարժական և այլն) պրակտիկանե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Պրակտիկաների կազմակերպմանը ներկայացվող պահանջները ձևակերպվում են բուհի կողմից` ելնելով մագիստրոսի պատրաստման մասնագիտական կրթական ծրագրի բովանդակությունից, իսկ պրակտիկաները կարող են իրականացվել`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բուհի մասնագիտական ամբիոններում (գիտահետազոտական և գիտամանկա</w:t>
        <w:softHyphen/>
        <w:t>վար</w:t>
        <w:softHyphen/>
        <w:t>ժա</w:t>
        <w:softHyphen/>
        <w:t>կան պրակտիկաներ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կազմակերպաիրավական տարբեր ձևերի և համապատասխան ուղղության գիտա</w:t>
        <w:softHyphen/>
        <w:t>հետա</w:t>
        <w:softHyphen/>
        <w:t>զոտական կազմակերպություններում (գիտահետազոտական պրակտիկա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պետական և տարածքային կառավարման մարմիններում (նույնը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բնագավառի հասարակական և կազմակերպաիրավական տարբեր ձևերի կազմակերպությունների հետազոտական բաժիններում (նույնը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այլ բուհերի համապատասխան ամբիոններում և հետազոտական լաբորատորիաներում (գիտամանկավարժական և գիտահետազոտական պրակտիկա) ստաժավորման ձևով: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VII «271400-ԿԱԴԱՍՏՐ ԵՎ ԿԻՐԱՌԱԿԱՆ ԳԵՈԴԵԶԻԱ» ՄԱՍՆԱԳԻՏՈՒԹՅԱՄԲ ՃԱՐՏԱՐԱԳԻՏՈՒԹՅԱՆ ՄԱԳԻՍՏՐՈՍԻ ՊԱՏՐԱՍՏՄԱՆ ՄԱԿԱՐԴԱԿԻՆ ՆԵՐԿԱՅԱՑՎՈՂ ՊԱՀԱՆՋՆԵՐԸ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b/>
          <w:b/>
          <w:lang w:val="pt-PT"/>
        </w:rPr>
      </w:pPr>
      <w:r>
        <w:rPr>
          <w:rFonts w:cs="Sylfaen" w:ascii="Sylfaen" w:hAnsi="Sylfaen"/>
          <w:b/>
          <w:lang w:val="pt-PT"/>
        </w:rPr>
        <w:t>Մագիստրոսի մասնագիտական պատրաստվածությանը ներկայացվող պահանջները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Sylfaen" w:ascii="Sylfaen" w:hAnsi="Sylfaen"/>
          <w:lang w:val="af-ZA"/>
        </w:rPr>
        <w:t>«271400-Կադաստր և կիրառական գեոդեզիա» մասնագիտության մագիստրոսը պետք է կարողանա լուծել իր որակավորմանը համապատասխանող խնդիրներ, որոնք ներառում են  հետևյալ պահանջները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կադաստրային քարտեզների կազմում ավանդական և էլեկտրոնային եղանակներով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անշարժ գույքի կադաստրային և շուկայական գնահատում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>գեոդեզիական գործիքներով աշխատել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 xml:space="preserve">ՀՀ և համայնքների մասնակցությունը քաղաքացիական օրենսդրությամբ և այլ իրավական ակտերով կարգավորվող հարաբերություններում,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ե.</w:t>
        <w:tab/>
        <w:t>հողերի նպատակային նշանակությունը,գործառնական նշանակությունը կարգավորող գործունեությունը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զ.</w:t>
        <w:tab/>
        <w:t>հողամասերի նկատմամբ քաղաքացիների և իրավաբանական անձանց իրավունքների հաշվառումը, գրանցումը, դադարումը և պահպանումը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է.</w:t>
        <w:tab/>
        <w:t>պետության և համայնքային սեփականություն հանդիսացող հողամասերի հաշվառման, գրանցման և պահպանման գործունեություն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ը.</w:t>
        <w:tab/>
        <w:t>ՀՀ Ազգային պլանային և բարձունքային գեոդեզիական ցանցերի ստեղծման աշխատանքները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Sylfaen" w:ascii="Sylfaen" w:hAnsi="Sylfaen"/>
          <w:lang w:val="af-ZA"/>
        </w:rPr>
        <w:t xml:space="preserve">Մագիստրոսի պատրաստման մասնագիտական ծրագրի գիտահետազոտական բաժնին ներկայացվող պահանջները սահմանում է բուհը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lang w:val="pt-PT"/>
        </w:rPr>
        <w:t>Ճարտարագիտության մագիստրոսի ամփոփիչ ատեստավորման պահանջները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af-ZA"/>
        </w:rPr>
        <w:t>«271400-Կադաստր և կիրառական գեոդեզիա» մասնագիտությամբ ճարտարագի</w:t>
        <w:softHyphen/>
        <w:t>տութ</w:t>
        <w:softHyphen/>
        <w:t>յան մագիստրոսի ամփոփիչ ատեստավորումը ներառում է` ավարտական աշխատանքի պաշտպանությունը, որը թույլ է տալիս բացահայտելու մագիստրոսի տեսական և գործնական պատրաստությունը սույն պետական կրթական չափորոշիչով սահմանված մասնագիտական խնդիրների լուծման բնագավառում: Ամփոփիչ ատեստավորման բաղադրիչները պետք է լրիվ համապատասխանեն մագիստրոսի պատրաստման հիմնական կրթական ծրագրին: Նշված բաղադրիչների ընտրության ժամանակ անհրաժեշտ է ղեկավարվել հետևյալով`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af-ZA"/>
        </w:rPr>
        <w:t>ա.</w:t>
        <w:tab/>
        <w:t>ամփոփիչ ատեստավորման հիմնական պարտադիր մասը ավարտական աշխատանքի պաշտպանությունն է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af-ZA"/>
        </w:rPr>
        <w:t>բ.</w:t>
        <w:tab/>
        <w:t>բաղադրիչների բովանդակությունը և դրանց իրականացման կարգը ընդունում է բուհի գիտխորհուրդը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i/>
          <w:lang w:val="af-ZA"/>
        </w:rPr>
        <w:t>«271400-Կադաստր և կիրառական գեոդեզիա» մասնագիտությամբ ճարտարա</w:t>
        <w:softHyphen/>
        <w:t>գիտության մագիստրոսի ավարտական աշխատանքին ներկայացվող պահանջներ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271400-Կադաստր և կիրառական գեոդեզիա» մասնագիտությամբ ճարտարագի</w:t>
        <w:softHyphen/>
        <w:t>տութ</w:t>
        <w:softHyphen/>
        <w:t>յան մագիստրոսի ավարտական աշխատանքը ավարտուն տեսական կամ փորձարարական հետազոտական աշխատանք է, կապված գիտության և տեխնիկայի տվյալ բնագավառին առնչվող արդի և հրատապ խնդիրների լուծմանը, որը բխում է մագիստրոսի պատրաստման հիմնական կրթական ծրագրի առանձնահատկություններից և պահանջների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ոսական ատենախոսությունը, որը բարձրագույն մասնագիտական կրթության եզրափակիչ փուլն է բնորոշում և պետք է ապահովի ոչ միայն մագիստրոսի ընդհանուր ակադեմիական պատրաստականության աստիճանը, այլ նաև ընտրած մասնագիտության ոլորտում նրա մեթոդաբանական պատկերացում</w:t>
        <w:softHyphen/>
        <w:t>ների և մեթոդական փորձառությունների ընդհանրությունը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ab/>
        <w:t>Բովանդակային առումով ավարտական աշխատանքը պետք է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ներկայացվի որպես բնագավառի հիմնահարցերից մեկին վերաբերող հետազո</w:t>
        <w:softHyphen/>
        <w:t>տութ</w:t>
        <w:softHyphen/>
        <w:softHyphen/>
        <w:t>յուն, որում մագիստրոսը բացահայտում է իր տեսական գիտելիքները և գործնա</w:t>
        <w:softHyphen/>
        <w:t>կան ունակությունները, որոնք թույլ են տալիս իրեն ինքնուրույն լուծելու մասնա</w:t>
        <w:softHyphen/>
        <w:t>գիտա</w:t>
        <w:softHyphen/>
        <w:t>կան բնույթի խնդիր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արտացոլի մագիստրանտի կողմից գիտական և համակարգային վերլուծության մե</w:t>
        <w:softHyphen/>
        <w:t>թոդ</w:t>
        <w:softHyphen/>
        <w:t>ների յուրացման աստիճանը, ունակությունը` կատարելու տեսական ընդհան</w:t>
        <w:softHyphen/>
        <w:t>րացում</w:t>
        <w:softHyphen/>
        <w:t>ներ և գործնական եզրակացություններ, հիմնավորված առաջարկություններ և երաշ</w:t>
        <w:softHyphen/>
        <w:t>խ</w:t>
        <w:softHyphen/>
        <w:t>ավորություններ բնագավառի հիմնահարցերի լուծման կատարելագործման վերա</w:t>
        <w:softHyphen/>
        <w:t>բերյալ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>կրի ստեղծագործական բնույթ` հավաստի վիճակագրական տվյալների օգտագործմամբ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>բացահայտի մագիստրոսի պատրաստության աստիճանը ինքնուրույն աշխատելու արդյունաբերական և շինարարական ոլորտնե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ե.</w:t>
        <w:tab/>
        <w:t>համապատասխանի նյութի տրամաբանված և հստակ շարադրման պահանջներին և հենվի հավաստի փաստերի վրա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զ.</w:t>
        <w:tab/>
        <w:t>արտացոլի մագիստրոսի ունակությունը` օգտագործել տեղեկատվության որոնման, ընտրության, համակարգման և մշակման արդի մեթոդներ, աշխատել բնագավառի նորմատիվ-իրավական ակտերի հետ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է.</w:t>
        <w:tab/>
        <w:t>ձևավորված լինի հրատարակչական արդի նորմատիվներին և պահանջներին համապատասխան, ունենա հետազոտական աշխատանքի հաշվետվությանը բնորոշ կառուցվածք և 60-70 էջ համակարգչային շարվածքի ծավալ, ինչպես նաև հավելվածներ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af-ZA"/>
        </w:rPr>
        <w:t>Ավարտական աշխատանքների թեմատիկան սահմանում է մասնագիտական ամբիոնը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af-ZA"/>
        </w:rPr>
        <w:t>Ավարտական աշխատանքի կառուցվածքին, բովանդակությանը և ծավալին ներկայացվող պահանջները սահմանում է բուհը, սույն պետական կրթական չափորոշիչին համաձայն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Ավարտական աշխատանքի կատարման ժամանակացույցը, ընթացիկ վերահսկման և ատեստավորման ձևը, պաշտպանության թույլատրման կարգը սահմանում է բուհը` հիմք ընդունելով կրթության պետական կառավարման լիազորված մարմնի կողմից սահմանած կարգը, որը հաստատում է բուհի գիտական խորհուրդը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ՄԱԳԻՍՏՐՈՍԻ ԿՐԹԱԿԱՆ ԾՐԱԳՐԻ ՈՒՍՈՒՄՆԱԿԱՆ ԳՈՐԾԸՆԹԱՑԻ ԺԱՄԱՆԱԿԱՑՈՒՅՑ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«271400-Կադաստր և կիրառական գեոդեզիա»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9598660" cy="1649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7" t="-15" r="36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9250680" cy="997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6510655" cy="9241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 Standar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rFonts w:ascii="Times Armenian" w:hAnsi="Times Armenian" w:cs="Times Armeni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Armenian" w:hAnsi="Times Armenian" w:cs="Times Armenian"/>
      <w:b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rFonts w:ascii="Times Armenian" w:hAnsi="Times Armenian" w:cs="Times Armenian"/>
      <w:b/>
      <w:sz w:val="20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4" w:hanging="0"/>
      <w:outlineLvl w:val="5"/>
    </w:pPr>
    <w:rPr>
      <w:rFonts w:ascii="Times Armenian" w:hAnsi="Times Armenian" w:cs="Times Armenian"/>
      <w:b/>
      <w:sz w:val="20"/>
      <w:lang w:val="af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4" w:hanging="0"/>
      <w:jc w:val="both"/>
      <w:outlineLvl w:val="6"/>
    </w:pPr>
    <w:rPr>
      <w:rFonts w:ascii="Times Armenian" w:hAnsi="Times Armenian" w:cs="Times Armenian"/>
      <w:b/>
      <w:color w:val="000000"/>
      <w:sz w:val="20"/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Armenian" w:hAnsi="Times Armenian" w:cs="Times Armenian"/>
      <w:b/>
      <w:sz w:val="20"/>
      <w:lang w:val="af-Z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12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04:00Z</dcterms:created>
  <dc:creator>User</dc:creator>
  <dc:description/>
  <cp:keywords/>
  <dc:language>en-US</dc:language>
  <cp:lastModifiedBy>USER</cp:lastModifiedBy>
  <cp:lastPrinted>2010-06-28T17:00:00Z</cp:lastPrinted>
  <dcterms:modified xsi:type="dcterms:W3CDTF">2010-11-16T15:02:00Z</dcterms:modified>
  <cp:revision>320</cp:revision>
  <dc:subject/>
  <dc:title>Ð²Ú²êî²ÜÆ Ð²Üð²äºîàôÂÚ²Ü ÎðÂàôÂÚ²Ü ºì ¶ÆîàôÂÚ²Ü Ü²Ê²ð²ðàôÂÚàôÜ</dc:title>
</cp:coreProperties>
</file>