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40" w:right="-143" w:hanging="1107"/>
        <w:rPr>
          <w:rFonts w:ascii="Arial Armenian" w:hAnsi="Arial Armenian" w:cs="Arial Armenian"/>
          <w:u w:val="single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«280700-ԱՆՎՏԱՆԳՈՒԹՅՈՒՆՆ ԱՐՏԱԿԱՐԳ ԻՐԱՎԻՃԱԿՆԵՐՈՒՄ»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u w:val="single"/>
        </w:rPr>
      </w:pPr>
      <w:r>
        <w:rPr>
          <w:rFonts w:cs="Sylfaen" w:ascii="Sylfaen" w:hAnsi="Sylfaen"/>
        </w:rPr>
        <w:t xml:space="preserve">Որակավորման աստիճանը՝ </w:t>
      </w:r>
      <w:r>
        <w:rPr>
          <w:rFonts w:cs="Sylfaen" w:ascii="Sylfaen" w:hAnsi="Sylfaen"/>
          <w:u w:val="single"/>
        </w:rPr>
        <w:t xml:space="preserve">           ճարտարագիտության  բակալավր   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</w:rPr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</w:rPr>
        <w:t xml:space="preserve">I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 xml:space="preserve"> «280700 - ԱՆՎՏԱՆԳՈՒԹՅՈՒՆՆ ԱՐՏԱԿԱՐԳ ԻՐԱՎԻՃԱԿՆԵՐՈՒ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ՍՆԱԳԻՏՈՒԹՅԱՆ ԸՆԴՀԱՆՈՒՐ ԲՆՈՒԹԱԳԻՐԸ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 մասնագիտությունը հաստատ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Sylfaen" w:ascii="Sylfaen" w:hAnsi="Sylfaen"/>
          <w:b/>
        </w:rPr>
        <w:t>Շրջանավարտի որակավորումը՝  ճարտարագիտության բակալավր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>մասնագիտությամբ բակալավրի պատրաստման հիմնական կրթական ծրագրի յուրացման նորմատիվային ժամկետը 4 տարի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</w:rPr>
        <w:t xml:space="preserve">Շրջանավարտի որակավորման բնութագիրը. </w:t>
      </w:r>
    </w:p>
    <w:p>
      <w:pPr>
        <w:pStyle w:val="TextBody"/>
        <w:spacing w:lineRule="auto" w:line="360"/>
        <w:rPr/>
      </w:pPr>
      <w:r>
        <w:rPr>
          <w:rFonts w:cs="Sylfaen" w:ascii="Sylfaen" w:hAnsi="Sylfaen"/>
        </w:rPr>
        <w:t>«280700-Անվտանգությունն արտակարգ իրավիճակներում» մասնագիտությամբ բակալավրը ԲՈւՀ-ն ավարտելուց հետո պետք է ունենա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i/>
        </w:rPr>
        <w:t xml:space="preserve">գիտելիքներ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ա.</w:t>
        <w:tab/>
        <w:t xml:space="preserve">իրականացնելու կազմակերպությունների, արտադրական հանգույցների, հաղորդակցման միջոցների անվտանգության ստրատեգիան,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բ.</w:t>
        <w:tab/>
        <w:t xml:space="preserve">շենքերի, շինությունների, կառուցվածքների նշանակությունների վերաբերյալ,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գ.</w:t>
        <w:tab/>
        <w:t xml:space="preserve">ոլորտի հիմնախնդիրների վերաբերյալ,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դ.</w:t>
        <w:tab/>
        <w:t>անվտանգության տարբեր միջոցառումների կազմակերպման և կառավարման վերաբերյալ,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ե.</w:t>
        <w:tab/>
        <w:t xml:space="preserve">շինարարական նյութերի տեսակների և կիրառման բնագավառների վերաբերյալ,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զ.</w:t>
        <w:tab/>
        <w:t>մարդկային և էկոլոգիական կորուստները նվազագույնի հասցնելու նպատակով` աշխարհատեղեկատվական համակարգերի միջոցով աղետների շրջայնացման քարտեզներ ստեղծելու և մոդելավորելու վերաբերյալ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է.</w:t>
        <w:tab/>
        <w:t>էկոլոգիական ստանդարտների վերաբերյալ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ը.</w:t>
        <w:tab/>
        <w:t>անվտանգության կառավարման համակարգերի աշխատանքի սկզբունքների, առանձնահատկությունների, տեխնիկական փաստաթղթերի ձևակերպման ստանդարտների, տեխնիկական պայմանների վերաբերյալ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թ.</w:t>
        <w:tab/>
        <w:t>կրթական հաջորդ աստիճանում ուսումը շարունակելո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մտություններ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ա.</w:t>
        <w:tab/>
        <w:t>աշխատանքների կազմակերպում, հսկո</w:t>
        <w:softHyphen/>
        <w:t>ղութ</w:t>
        <w:softHyphen/>
        <w:t xml:space="preserve">յուն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բ.</w:t>
        <w:tab/>
        <w:t xml:space="preserve">անցկացնելու մասնագիտական խորհրդատվություն իր իրավասության սահմաններում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գ.</w:t>
        <w:tab/>
        <w:t>ճիշտ օգտվելու էկոլոգիական չափորոշիչներից և այլն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կարողություններ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ա.</w:t>
        <w:tab/>
        <w:t xml:space="preserve">տեխնիկական վերլուծության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բ.</w:t>
        <w:tab/>
        <w:t xml:space="preserve">ընդունվող և իրագործվող որոշումների հիմնավորման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գ.</w:t>
        <w:tab/>
        <w:t xml:space="preserve">գործընթացների իրագործման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</w:rPr>
        <w:t>դ.</w:t>
        <w:tab/>
        <w:t xml:space="preserve">տեխնիկական փաստաթղթեր, մեթոդական և նորմատիվային նյութեր մշակելու, ինչպես նաև մշակած նախագծերի և ծրագրերի իրագործման համար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09" w:hanging="425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.</w:t>
        <w:tab/>
        <w:t>ցուցաբերելու մասնագիտական, սոցիալական և էթիկական բարձր պատասխանատվություն անվտանգության կառավարման համակարգերի աշխատանքի կազմակերպման, կառավարման և հսկողության իրագործման, անթրոպոգեն համակարգերի և էկոլոգիական անվտանգության կազմակերպման խնդիրներում և այլն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 xml:space="preserve">մասնագիտությունը առնչվում է գիտության (կենսագործունեության, բնապահպանական, քիմիական, կառավարման և այլն) այն բնագավառին, որը ներառում է արտակարգ իրավիճակներում կենսագործունեության ապահովումը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</w:rPr>
        <w:t>Մասնագիտական գործունեության օբյեկտ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Քաղաքաշինության բնագավառ, գյուղատնտեսական նշանակության հողատարածքներ, ջրային ռեսուրսներ, օդային ավազան, հանրապետությունում առկա էներգակիրներ, էներգիայի այլընտրանքային աղբյուրներ և այլն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</w:rPr>
        <w:t>Մասնագիտական գործունեության տեսակները.</w:t>
      </w:r>
    </w:p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 xml:space="preserve">մասնագիտությամբ բակալավրը սույն պետական կրթական չափորոշիչով սահմանված հիմնարար և մասնագիտական պատրաստությանը համապատաս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ախագծափորձաքննական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 xml:space="preserve">կազմակերպակառավարչական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 xml:space="preserve">փրկարարական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</w:rPr>
        <w:t>Մասնագիտական գործունեության ընդհանր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280700-Անվտանգությունն արտակարգ իրավիճակներում»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>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սնակցությունը արտակարգ իրավիճակներում բնակչության պաշտպանութ</w:t>
        <w:softHyphen/>
        <w:t>յան ոլորտում և երկրի տնտեսության այլ ճյուղերում, որոնք կապված են աղետ</w:t>
        <w:softHyphen/>
        <w:t xml:space="preserve">ների կանխարգելման, տեսական և գիտահետազոտական աշխատանքների կատարման հետ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համապատասխան մեթոդիկայով հաստատված թեմայի առանձին բաժինների (փուլեր, առաջադրանքներ) գիտահետազոտական աշխատանքների կատարու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սնակցություն գիտական հետազոտության, մասնագիտական գրականության և այլ գիտատեխնիկական փաստաթղթերի ուսումնասիրություն, հայրենական և արտասահմանյան գիտության և տեխնիկայի նվաճումների հիման վրա երաշխա-վորության մշակու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սնակցությունը կոլեկտիվի աշխատանքների կազմակերպմանը, տնտեսա-կառավարչական լուծումների ընդունման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աշխատանքի կազմակերպման առաջավոր մեթոդների ներդրու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հատակագծերի, ծրագրերի, նախագծերի հայտերի ելակետային տվյալների նախապատրաստու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սնակցությունը բնակչության կենսապահովման և պահպանման, ինչպես նաև արտակարգ իրավիճակների կառավարման իրականացման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սնակցությունը վթարների, աղետների, բնական աղետների և այլ արտակարգ իրավիճակների հետևանքների վերացման կազմակերպչական միջոցառումների մշակման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</w:rPr>
        <w:t>Որակավորման պահանջները.</w:t>
      </w:r>
    </w:p>
    <w:p>
      <w:pPr>
        <w:pStyle w:val="TextBody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</w:rPr>
        <w:t>ուսումնասիրում է մասնագիտական գրականություն և այլ գիտատեխնիկական փաստաթղթեր, բնօգտագրծման բնագավառում հայրենական ու արտա-սահմանյան գիտության և տեխնիկայի նվաճումներ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սնակցում է գիտահետազոտական աշխատանքների կատարմանը կամ տեխնիկական մշակման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թեմայի (առաջադրանքի) վերաբերյալ իրականացնում է գիտատեխնիկական տեղեկատվությունների հավաքում, գրառում, մշակում, վերլուծություն և համա-կարգում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կազմում է հաշվետվություն թեմայի կամ նրա բաժնի վերաբերյալ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280700-Անվտանգությունն արտակարգ իրավիճակներում»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>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I ԴԻՄՈՐԴԻ ՊԱՏՐԱՍՏԱԿԱՄՈՒԹՅԱՆ ՄԱԿԱՐԴԱԿԻՆ ՆԵՐԿԱՅԱՑՎՈՂ ՊԱՀԱՆՋՆԵՐԸ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Դիմորդը պետք է ունենա՝ ավարտական փաստաթուղթ (ատեստատ, դիպլոմ)՝ միջնակարգ, նախնական մասնագիտական (արհեստագործական), միջին մասնագիտական կրթության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</w:rPr>
      </w:pPr>
      <w:r>
        <w:rPr>
          <w:rFonts w:cs="Arial Armenian" w:ascii="Arial Armenian" w:hAnsi="Arial Armenian"/>
          <w:bCs/>
          <w:iCs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II    «280700 - ԱՆՎՏԱՆԳՈՒԹՅՈՒՆՆ ԱՐՏԱԿԱՐԳ ԻՐԱՎԻՃԱԿՈՒՄ» ՄԱՍՆԱԳԻՏՈՒԹՅԱՄԲ ԲԱԿԱԼԱՎՐԻ ՊԱՏՐԱՍՏՄԱՆ ՀԻՄՆԱԿԱՆ ԿՐԹԱԿԱՆ ԾՐԱԳՐԵՐԻՆ ՆԵՐԿԱՅԱՑՎՈՂ ԸՆԴՀԱՆՈՒՐ ՊԱՀԱՆՋ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Բակալավր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ներ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 xml:space="preserve">Բակալավրի պատրաստման հիմնական կրթական ծրագիրը ձևավորվում է հանրապետական, բուհական, ուսանողի կողմից ընտրովի և </w:t>
      </w:r>
      <w:r>
        <w:rPr>
          <w:rFonts w:cs="Sylfaen" w:ascii="Sylfaen" w:hAnsi="Sylfaen"/>
          <w:bCs/>
          <w:iCs/>
          <w:lang w:bidi="he-IL"/>
        </w:rPr>
        <w:t>‎</w:t>
      </w:r>
      <w:r>
        <w:rPr>
          <w:rFonts w:cs="Sylfaen" w:ascii="Sylfaen" w:hAnsi="Sylfaen"/>
          <w:bCs/>
          <w:iCs/>
        </w:rPr>
        <w:t>ֆակուլտատիվ բաղադրիչների դասընթացներ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(ընտրովի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(ը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 Armenian" w:hAnsi="Arial Armenian"/>
          <w:lang w:bidi="he-IL"/>
        </w:rPr>
        <w:tab/>
        <w:tab/>
      </w:r>
      <w:r>
        <w:rPr>
          <w:rFonts w:cs="Sylfaen" w:ascii="Sylfaen" w:hAnsi="Sylfaen"/>
          <w:lang w:bidi="he-IL"/>
        </w:rPr>
        <w:t>ինչպես նաև ամփոփիչ ատեստավորումը</w:t>
      </w:r>
      <w:r>
        <w:rPr>
          <w:rFonts w:cs="Arial" w:ascii="Sylfaen" w:hAnsi="Sylfaen"/>
          <w:lang w:bidi="he-I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Բակալավրի պատրաստման հիմն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</w:t>
        <w:softHyphen/>
        <w:t>վորական բնույթ են կրում:</w:t>
      </w:r>
    </w:p>
    <w:p>
      <w:pPr>
        <w:pStyle w:val="Normal"/>
        <w:spacing w:lineRule="auto" w:line="360"/>
        <w:ind w:left="540" w:hanging="540"/>
        <w:jc w:val="both"/>
        <w:rPr>
          <w:rFonts w:ascii="Arial Armenian" w:hAnsi="Arial Armenian" w:cs="Arial"/>
          <w:bCs/>
          <w:iCs/>
          <w:lang w:bidi="he-IL"/>
        </w:rPr>
      </w:pPr>
      <w:r>
        <w:rPr>
          <w:rFonts w:cs="Arial" w:ascii="Arial Armenian" w:hAnsi="Arial Armenian"/>
          <w:bCs/>
          <w:iCs/>
          <w:lang w:bidi="he-IL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  <w:bCs/>
          <w:lang w:bidi="he-IL"/>
        </w:rPr>
        <w:t xml:space="preserve">IV    «280700 </w:t>
      </w:r>
      <w:r>
        <w:rPr>
          <w:rFonts w:cs="Sylfaen" w:ascii="Sylfaen" w:hAnsi="Sylfaen"/>
          <w:b/>
          <w:bCs/>
          <w:lang w:bidi="he-IL"/>
        </w:rPr>
        <w:t>ԱՆՎՏԱՆԳՈՒԹՅՈՒՆՆ ԱՐՏԱԿԱՐԳ ԻՐԱՎԻՃԱԿՆԵՐՈՒՄ» ՄԱՍՆԱԳԻՏՈՒԹՅԱՄԲ ԲԱԿԱԼԱՎՐԻ ՊԱՏՐԱՍՏՄԱՆ ՀԻՄՆԱԿԱՆ ԿՐԹԱԿԱՆ ԾՐԱԳՐԵՐԻ ԲՈՎԱՆԴԱԿՈՒԹՅԱՆ ՊԱՐՏԱԴԻՐ ՆՎԱԶԱԳՈւՅՆԻՆ ՆԵՐԿԱՅԱՑՎՈՂ ՊԱՀԱՆՋՆԵՐԸ</w:t>
      </w:r>
    </w:p>
    <w:p>
      <w:pPr>
        <w:pStyle w:val="Normal"/>
        <w:ind w:left="90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61"/>
        <w:gridCol w:w="11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en-US" w:bidi="he-IL"/>
              </w:rPr>
              <w:t>Դասի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en-US" w:bidi="he-IL"/>
              </w:rPr>
              <w:t>Դասընթացների անվանումը ու նրանց հիմնական բաժինն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en-US" w:bidi="he-IL"/>
              </w:rPr>
              <w:t>Ժամերը</w:t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ՀՍՏ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bidi="he-IL"/>
              </w:rPr>
              <w:t>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ՀՈՒՄԱՆԻՏԱՐ ԵՎ ՍՈՑԻԱԼ-ՏՆՏԵՍԱԳԻՏԱԿԱՆ ԱՌԱՐԿԱՆԵՐ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 w:bidi="he-I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 w:bidi="he-IL"/>
              </w:rPr>
              <w:t>ՀՍՏ.Հ.0</w:t>
            </w: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en-US" w:bidi="he-IL"/>
              </w:rPr>
              <w:t>Հանրապետական բաղադրի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.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Հայոց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</w:t>
              <w:softHyphen/>
              <w:t>կուն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տումը: Գրերի գյուտը: Հայաստանի բաժա</w:t>
              <w:softHyphen/>
              <w:t>նումը Պարս</w:t>
              <w:softHyphen/>
              <w:t>կաստանի և Բյուզանդիայի միջև: Արշակու</w:t>
              <w:softHyphen/>
              <w:t>նի</w:t>
              <w:softHyphen/>
              <w:t>ների անկումը: Պավլիկյան և Թոնդրակ</w:t>
              <w:softHyphen/>
              <w:t>յան շարժում</w:t>
              <w:softHyphen/>
              <w:t>ները: Կի</w:t>
              <w:softHyphen/>
              <w:t>լի</w:t>
              <w:softHyphen/>
              <w:t>կիայի հայկական պետությունը: Հայաս</w:t>
              <w:softHyphen/>
              <w:t>տանը թուրք-իրա</w:t>
              <w:softHyphen/>
              <w:t>նական պատե</w:t>
              <w:softHyphen/>
              <w:t>րազմ</w:t>
              <w:softHyphen/>
              <w:softHyphen/>
              <w:t>ների շրջանում: Հայաս</w:t>
              <w:softHyphen/>
              <w:t>տա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</w:t>
            </w:r>
            <w:r>
              <w:rPr>
                <w:rFonts w:cs="Times New Roman"/>
                <w:color w:val="000000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</w:t>
              <w:softHyphen/>
              <w:t>ֆանոյի պայ</w:t>
              <w:softHyphen/>
              <w:t>մանագիրը: Բեռլինի վեհաժողովը: Հայ քաղա</w:t>
              <w:softHyphen/>
              <w:t>քա</w:t>
              <w:softHyphen/>
              <w:t>կան կու</w:t>
              <w:softHyphen/>
              <w:t>սակ</w:t>
              <w:softHyphen/>
              <w:t>ցություններ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  <w:t>պաշտ</w:t>
              <w:softHyphen/>
              <w:softHyphen/>
              <w:t>պանական մարտերը Օսմանյան կայս</w:t>
              <w:softHyphen/>
              <w:t>րութ</w:t>
              <w:softHyphen/>
              <w:t>յունում: Երիտթուր</w:t>
              <w:softHyphen/>
              <w:t>քերի իշխանության գալը: Թուրքիզ</w:t>
              <w:softHyphen/>
              <w:t>մը, օսմանիզմը և պանթուրքիզմը` որպես թուրքական ազգայնականության դրսևորումներ: Առաջին համաշխարհային պատերազմը և հայոց ցեղասպանությունը: Փետր</w:t>
              <w:softHyphen/>
              <w:t>վար</w:t>
              <w:softHyphen/>
              <w:t>յան հեղափոխության հաղ</w:t>
              <w:softHyphen/>
              <w:t>թա</w:t>
              <w:softHyphen/>
              <w:softHyphen/>
              <w:t>նակը: Իրադրությունը Անդրկովկասում և Հայաստանում հոկ</w:t>
              <w:softHyphen/>
              <w:t>տեմ</w:t>
              <w:softHyphen/>
              <w:t>բերյան հեղափո</w:t>
              <w:softHyphen/>
              <w:t>խությու</w:t>
              <w:softHyphen/>
              <w:t>նից հետո: «Թուրքա-Հայաստանի մասին» դեկրետը: Բրեստի հաշ</w:t>
              <w:softHyphen/>
              <w:t>տությունը: Սար</w:t>
              <w:softHyphen/>
              <w:t>դարա</w:t>
              <w:softHyphen/>
              <w:t>պատի, Բաշ-Ապարանի և Ղարաքիլի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պետութ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</w:t>
              <w:softHyphen/>
              <w:t>նա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նա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ցումը: ԽՍՀՄ</w:t>
              <w:softHyphen/>
              <w:t>-ի քայքայումը: Ժո</w:t>
              <w:softHyphen/>
              <w:t>ղովրդա</w:t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 թ.: 1995 հուլիսի 5-ի հանրաք</w:t>
              <w:softHyphen/>
              <w:t>վեն և սահմանա</w:t>
              <w:softHyphen/>
              <w:t>դրության ընդունում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.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</w:t>
              <w:softHyphen/>
              <w:t>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.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</w:t>
              <w:softHyphen/>
              <w:t>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.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</w:t>
              <w:softHyphen/>
              <w:t>գի</w:t>
              <w:softHyphen/>
              <w:t>տական և գիտահանրամատչելի տեք</w:t>
              <w:softHyphen/>
              <w:t>ստե</w:t>
              <w:softHyphen/>
              <w:t>րի թարգմանություն և վերարտա</w:t>
              <w:softHyphen/>
              <w:t>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softHyphen/>
              <w:t>կական գրականութ</w:t>
              <w:softHyphen/>
              <w:t>յու</w:t>
              <w:softHyphen/>
              <w:t>նից օգտվելու կարո</w:t>
              <w:softHyphen/>
              <w:t>ղութ</w:t>
              <w:softHyphen/>
              <w:t>յուն</w:t>
              <w:softHyphen/>
              <w:t>ների զարգա</w:t>
              <w:softHyphen/>
              <w:t>ցում: Բարդ ուղղագրական, ուղղա</w:t>
              <w:softHyphen/>
              <w:t>խոսական տերմիններ: Գրավոր խոսքի հմտությունների զարգացում և խո</w:t>
              <w:softHyphen/>
              <w:t>րացում: Բառա</w:t>
              <w:softHyphen/>
              <w:t>պաշարի ընդլայնում (տերմինագիտութ</w:t>
              <w:softHyphen/>
              <w:t>յուն մինչև 1500 բառ), մասնագի</w:t>
              <w:softHyphen/>
              <w:t>տական, գիտահանրա</w:t>
              <w:softHyphen/>
              <w:t>մատ</w:t>
              <w:softHyphen/>
              <w:softHyphen/>
              <w:t>չելի տեքստերի վերարտադրում, տերմինների գոր</w:t>
              <w:softHyphen/>
              <w:t>ծածում, գիտատեխնիկական գրականության ընկալում և վերար</w:t>
              <w:softHyphen/>
              <w:t>տա</w:t>
              <w:softHyphen/>
              <w:t>դրում, հաղորդակցման մասնագիտական գիտե</w:t>
              <w:softHyphen/>
              <w:t>լիքների ձևա</w:t>
              <w:softHyphen/>
              <w:t>վորում: Անհրաժեշտ փաստաթղթերի (դիմում, պաշտո</w:t>
              <w:softHyphen/>
              <w:t>նա</w:t>
              <w:softHyphen/>
              <w:softHyphen/>
              <w:t>կան նամակ, կենսագրություն և այլն) ձևա</w:t>
              <w:softHyphen/>
              <w:t>կեր</w:t>
              <w:softHyphen/>
              <w:t>պում, ռեֆերատ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>
          <w:trHeight w:val="2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.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</w:t>
              <w:softHyphen/>
              <w:t>խո</w:t>
              <w:softHyphen/>
              <w:t>սություն: Բանավոր և գրավոր խոսքի հմտութ</w:t>
              <w:softHyphen/>
              <w:t>յունների ակտիվացում: Մասնա</w:t>
              <w:softHyphen/>
              <w:t>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</w:t>
              <w:softHyphen/>
              <w:t>դրելու կարողությունների զար</w:t>
              <w:softHyphen/>
              <w:t xml:space="preserve">գացում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ասնագիտական տեքստերի առանձնահատ</w:t>
              <w:softHyphen/>
              <w:t>կություն</w:t>
              <w:softHyphen/>
              <w:t>ները, մասնա</w:t>
              <w:softHyphen/>
              <w:t>գի</w:t>
              <w:softHyphen/>
              <w:t>տա</w:t>
              <w:softHyphen/>
              <w:t>կան տեր</w:t>
              <w:softHyphen/>
              <w:t>մին</w:t>
              <w:softHyphen/>
              <w:t>ներ: Փաստաթղթեր (դիմում, պաշտոնական նամակ, կեն</w:t>
              <w:softHyphen/>
              <w:t>սա</w:t>
              <w:softHyphen/>
              <w:t>գրություն և այլն)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</w:t>
              <w:softHyphen/>
              <w:t>ղությունների զարգացում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1.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դրությունը ֆիզիկական կուլտուրայի և սպորտի մասին, անհատի ֆիզիկական կուլտուրան, ուսանո</w:t>
              <w:softHyphen/>
              <w:t>ղի առողջ ապրելակերպի հիմունքները, ֆիզիկական կուլտու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  <w:softHyphen/>
              <w:t>տիրակության համակարգում, սպորտում, սպորտի ձևերի կամ ֆիզի</w:t>
              <w:softHyphen/>
              <w:t>կական վարժությունների համակարգի անհատական ընտրություն, ուսա</w:t>
              <w:softHyphen/>
              <w:t>նողների մասնագիտական, կիրառական ֆիզի</w:t>
              <w:softHyphen/>
              <w:t>կական պատրաս</w:t>
              <w:softHyphen/>
              <w:t>տություն, ինքնուրույն պարապմունք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Մ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bidi="he-IL"/>
              </w:rPr>
              <w:t>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ՄԱԹԵՄԱՏԻԿԱԿԱՆ ԵՎ ԲՆԱԳԻՏԱԿԱՆ ԱՌԱՐԿԱՆ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>
          <w:trHeight w:val="28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(15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: Ուղ</w:t>
              <w:softHyphen/>
              <w:t>ղի և հարթության հավասարում</w:t>
              <w:softHyphen/>
              <w:t>նե</w:t>
              <w:softHyphen/>
              <w:t>րը: Երկրորդ կարգի կո</w:t>
              <w:softHyphen/>
              <w:t>րեր և մակերևույթներ: Որոշիչներ, մատրիցներ, գծային հա</w:t>
              <w:softHyphen/>
              <w:t>վա</w:t>
              <w:softHyphen/>
              <w:softHyphen/>
              <w:t>սա</w:t>
              <w:softHyphen/>
              <w:softHyphen/>
              <w:t>րում</w:t>
              <w:softHyphen/>
              <w:softHyphen/>
              <w:t>նե</w:t>
              <w:softHyphen/>
              <w:t>րի համակարգեր: Հաջորդականության և ֆունկ</w:t>
              <w:softHyphen/>
              <w:softHyphen/>
              <w:t>ցիայի սահմանը: Ֆունկցիայի անընդ</w:t>
              <w:softHyphen/>
              <w:t>հատութ</w:t>
              <w:softHyphen/>
              <w:t>յունը: Ածանց</w:t>
              <w:softHyphen/>
              <w:softHyphen/>
              <w:t>յալ և դիֆերենցիալ, բարձր կարգի ածանցյալներ և նրանց կիրա</w:t>
              <w:softHyphen/>
              <w:t>ռութ</w:t>
              <w:softHyphen/>
              <w:t>յունները: Կոմպլեքս թվեր: Անորոշ և որոշյալ ինտեգրալ</w:t>
              <w:softHyphen/>
              <w:t>ներ, ինտեգրման մեթոդ</w:t>
              <w:softHyphen/>
              <w:t>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</w:t>
              <w:softHyphen/>
              <w:t>ցիա: Մասնակի ածանցյալներ: Դիֆերենցիալ հավասարումներ, կիրա</w:t>
              <w:softHyphen/>
              <w:t>ռութ</w:t>
              <w:softHyphen/>
              <w:t>յունները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րկնակի և կորագիծ ինտեգրալներ, Գրինի բանա</w:t>
              <w:softHyphen/>
              <w:softHyphen/>
              <w:t>ձևը: Թվային և ֆունկցիոնալ շարք: Ֆուրյեի շարք: Դաշտի տեսութ</w:t>
              <w:softHyphen/>
              <w:t>յան տարրերը: Հավանականությունների տեսության տարրերը: Փորձի մշակում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Ֆիզիկա (8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կրեդիտ)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Մեխանիկայի ֆիզիկական հիմունքները: Համ</w:t>
              <w:softHyphen/>
              <w:t>ըն</w:t>
              <w:softHyphen/>
              <w:t>թաց և պտտական շարժ</w:t>
              <w:softHyphen/>
              <w:t>ման կինե</w:t>
              <w:softHyphen/>
              <w:t>մատիկական մեծու</w:t>
              <w:softHyphen/>
              <w:t>թյուն</w:t>
              <w:softHyphen/>
              <w:softHyphen/>
              <w:t>նե</w:t>
              <w:softHyphen/>
              <w:t>րը: Պտտական շարժման դինամի</w:t>
              <w:softHyphen/>
              <w:t>կա</w:t>
              <w:softHyphen/>
              <w:t>յի հիմնական հավա</w:t>
              <w:softHyphen/>
              <w:t>սա</w:t>
              <w:softHyphen/>
              <w:softHyphen/>
              <w:softHyphen/>
              <w:t>րումը: Իմպուլսի մոմենտ և իներցիայի մոմենտ, իմ</w:t>
              <w:softHyphen/>
              <w:t>պուլ</w:t>
              <w:softHyphen/>
              <w:softHyphen/>
              <w:t>սի մոմենտի պահպանման օրենքը: Հատուկ հարա</w:t>
              <w:softHyphen/>
              <w:t>բե</w:t>
              <w:softHyphen/>
              <w:t>րա</w:t>
              <w:softHyphen/>
              <w:t>կա</w:t>
              <w:softHyphen/>
              <w:t>նու</w:t>
              <w:softHyphen/>
              <w:t>թ</w:t>
              <w:softHyphen/>
              <w:softHyphen/>
              <w:t>յան տե</w:t>
              <w:softHyphen/>
              <w:t>սութ</w:t>
              <w:softHyphen/>
              <w:softHyphen/>
              <w:t>յան հիմունքները: Մոլեկու</w:t>
              <w:softHyphen/>
              <w:t>լային ֆի</w:t>
              <w:softHyphen/>
              <w:t>զի</w:t>
              <w:softHyphen/>
              <w:t>կա և ջեր</w:t>
              <w:softHyphen/>
              <w:t>մա</w:t>
              <w:softHyphen/>
              <w:t>դինամիկա: Իզոպրո</w:t>
              <w:softHyphen/>
              <w:t>ցես</w:t>
              <w:softHyphen/>
              <w:t>ներ: Ջերմա</w:t>
              <w:softHyphen/>
              <w:t>դի</w:t>
              <w:softHyphen/>
              <w:t>նա</w:t>
              <w:softHyphen/>
              <w:t>մի</w:t>
              <w:softHyphen/>
              <w:t>կա</w:t>
              <w:softHyphen/>
              <w:t>յի ա</w:t>
              <w:softHyphen/>
              <w:t>ռա</w:t>
              <w:softHyphen/>
              <w:softHyphen/>
              <w:t>ջին և երկրորդ օրենքները: Կառնոյի ցիկլը: Էլեկտ</w:t>
              <w:softHyphen/>
              <w:t>րա</w:t>
              <w:softHyphen/>
              <w:softHyphen/>
              <w:t>դի</w:t>
              <w:softHyphen/>
              <w:t>նա</w:t>
              <w:softHyphen/>
              <w:t>մի</w:t>
              <w:softHyphen/>
              <w:softHyphen/>
              <w:t>կա: Գաուսի թեորեմը: Մեկուսիչներ: Մագ</w:t>
              <w:softHyphen/>
              <w:t>նի</w:t>
              <w:softHyphen/>
              <w:t>սական դաշտ, նրա մրրկային բնույթը: Մագնետիկներ: Էլեկտրա</w:t>
              <w:softHyphen/>
              <w:t>մա</w:t>
              <w:softHyphen/>
              <w:t>գնի</w:t>
              <w:softHyphen/>
              <w:t>սա</w:t>
              <w:softHyphen/>
              <w:t>կան ինդուկցիայի երևույթը: Տատանումներ և ալիքներ: Ազատ, մարող և ստիպո</w:t>
              <w:softHyphen/>
              <w:softHyphen/>
              <w:t>ղա</w:t>
              <w:softHyphen/>
              <w:t>կան տատա</w:t>
              <w:softHyphen/>
              <w:t>նում</w:t>
              <w:softHyphen/>
              <w:t>ներ: Մե</w:t>
              <w:softHyphen/>
              <w:t>խա</w:t>
              <w:softHyphen/>
              <w:softHyphen/>
              <w:t>նի</w:t>
              <w:softHyphen/>
              <w:softHyphen/>
              <w:t>կական և էլեկտրա</w:t>
              <w:softHyphen/>
              <w:t>մա</w:t>
              <w:softHyphen/>
              <w:t>գ</w:t>
              <w:softHyphen/>
              <w:t>նի</w:t>
              <w:softHyphen/>
              <w:softHyphen/>
              <w:softHyphen/>
              <w:t>սա</w:t>
              <w:softHyphen/>
              <w:t>կան ալիքների տարածման արա</w:t>
              <w:softHyphen/>
              <w:t>գության կա</w:t>
              <w:softHyphen/>
              <w:t>խու</w:t>
              <w:softHyphen/>
              <w:t>մը միջա</w:t>
              <w:softHyphen/>
              <w:t>վայ</w:t>
              <w:softHyphen/>
              <w:t>րի հատ</w:t>
              <w:softHyphen/>
              <w:t>կություններից: Դոպլերի երևույթը: Ֆի</w:t>
              <w:softHyphen/>
              <w:softHyphen/>
              <w:t>զի</w:t>
              <w:softHyphen/>
              <w:softHyphen/>
              <w:t>կա</w:t>
              <w:softHyphen/>
              <w:t>կան օպտիկա: Օպտիկական երևույթ</w:t>
              <w:softHyphen/>
              <w:t>նե</w:t>
              <w:softHyphen/>
              <w:t>րը բնութ</w:t>
              <w:softHyphen/>
              <w:softHyphen/>
              <w:t>յան մեջ: Քվան</w:t>
              <w:softHyphen/>
              <w:t>տային ֆիզիկա: Ջերմային ճառագայթման և ֆո</w:t>
              <w:softHyphen/>
              <w:t>տոէ</w:t>
              <w:softHyphen/>
              <w:t>ֆե</w:t>
              <w:softHyphen/>
              <w:t>կտի երևույթ</w:t>
              <w:softHyphen/>
              <w:t>ները: Մաս</w:t>
              <w:softHyphen/>
              <w:t>նիկային և ալիքային եր</w:t>
              <w:softHyphen/>
              <w:t>կա</w:t>
              <w:softHyphen/>
              <w:t>կիութ</w:t>
              <w:softHyphen/>
              <w:softHyphen/>
              <w:t>յուն: Ռադիոակտիվ տրոհման օրեն</w:t>
              <w:softHyphen/>
              <w:t>քը: Ատոմի միջուկի էներ</w:t>
              <w:softHyphen/>
              <w:softHyphen/>
              <w:t>գիան և նրա օգտագործում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իմ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ոմի կառուցվածքը և պարբերական համա</w:t>
              <w:softHyphen/>
              <w:t>կար</w:t>
              <w:softHyphen/>
              <w:t>գը: Քիմիական կա</w:t>
              <w:softHyphen/>
              <w:t>պեր: Լու</w:t>
              <w:softHyphen/>
              <w:t>ծույթ</w:t>
              <w:softHyphen/>
              <w:t>ներ: Էլեկտրոլիտներ: Աղե</w:t>
              <w:softHyphen/>
              <w:t>րի հիդրոլիզ, քիմիական կինետի</w:t>
              <w:softHyphen/>
              <w:t>կա, հա</w:t>
              <w:softHyphen/>
              <w:t>վա</w:t>
              <w:softHyphen/>
              <w:t>սա</w:t>
              <w:softHyphen/>
              <w:t>րա</w:t>
              <w:softHyphen/>
              <w:t>կշռութ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, օքսիդավերականգնման ռեակցիա</w:t>
              <w:softHyphen/>
              <w:t>ներ: Էլեկտրա</w:t>
              <w:softHyphen/>
              <w:t>քի</w:t>
              <w:softHyphen/>
              <w:t>միա, էլեկտրոլիզ: Ջրի քիմիա: Ագրեսիվ ջրեր, նրանց ազ</w:t>
              <w:softHyphen/>
              <w:t>դե</w:t>
              <w:softHyphen/>
              <w:t>ցությունը շինա</w:t>
              <w:softHyphen/>
              <w:t>րա</w:t>
              <w:softHyphen/>
              <w:t>րա</w:t>
              <w:softHyphen/>
              <w:t>կան կոնստրուկ</w:t>
              <w:softHyphen/>
              <w:t>ցիաների վրա: Բնա</w:t>
              <w:softHyphen/>
              <w:t>կան ջրերի կոշտութ</w:t>
              <w:softHyphen/>
              <w:t>յունը և դրա վերա</w:t>
              <w:softHyphen/>
              <w:t>ցումը: Մե</w:t>
              <w:softHyphen/>
              <w:t>տաղ</w:t>
              <w:softHyphen/>
              <w:t>ներ: Մետաղների կոռոզիան: Կոլոիդ լուծույթներ, մա</w:t>
              <w:softHyphen/>
              <w:t>կե</w:t>
              <w:softHyphen/>
              <w:t>րևութա</w:t>
              <w:softHyphen/>
              <w:t>ակտիվ նյութեր: Անօրգանական և օրգանական կա</w:t>
              <w:softHyphen/>
              <w:t>պակ</w:t>
              <w:softHyphen/>
              <w:t xml:space="preserve">ցող նյութեր, բետոնի կոռոզիան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եկատվական տեխնոլոգիաների հիմունքներ (3 կրեդիտ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</w:t>
              <w:softHyphen/>
              <w:t>կարգ: Microsoft office: Նիշքեր և նիշքադարաններ: Նույնարկողներ, պահես</w:t>
              <w:softHyphen/>
              <w:t>տա</w:t>
              <w:softHyphen/>
              <w:t>վորված բառեր: Ծանոթացում Visual C++ ալգորիթմական լեզվի հետ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Sylfaen" w:ascii="Sylfaen" w:hAnsi="Sylfaen"/>
                <w:bCs w:val="false"/>
                <w:sz w:val="20"/>
                <w:szCs w:val="20"/>
                <w:lang w:val="hy-AM"/>
              </w:rPr>
              <w:t xml:space="preserve">Ինժեներական երկրաբանություն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ոլորտներ: Երկրի ձևը, չափերը, խորքային կառուցվածքը: Ուսումնա</w:t>
              <w:softHyphen/>
              <w:t>սի</w:t>
              <w:softHyphen/>
              <w:t>րութ</w:t>
              <w:softHyphen/>
              <w:softHyphen/>
              <w:t>յան մեթոդները: Միներալ</w:t>
              <w:softHyphen/>
              <w:t>ների հատկությունները: Լեռնային, մագմայական, նստ</w:t>
              <w:softHyphen/>
              <w:t>ված</w:t>
              <w:softHyphen/>
              <w:t>քա</w:t>
              <w:softHyphen/>
              <w:t>յին և մե</w:t>
              <w:softHyphen/>
              <w:softHyphen/>
              <w:t>տա</w:t>
              <w:softHyphen/>
              <w:softHyphen/>
              <w:t>մոր</w:t>
              <w:softHyphen/>
              <w:t>ֆային ապարներ, շինարարական հատ</w:t>
              <w:softHyphen/>
              <w:t>կու</w:t>
              <w:softHyphen/>
              <w:t>թյուն</w:t>
              <w:softHyphen/>
              <w:t>նե</w:t>
              <w:softHyphen/>
              <w:t>րը: Ցամաքային նստված</w:t>
              <w:softHyphen/>
              <w:t>քային ապար</w:t>
              <w:softHyphen/>
              <w:t>ներ: Շի</w:t>
              <w:softHyphen/>
              <w:t>նա</w:t>
              <w:softHyphen/>
              <w:t>րարական հատկությունները: Տեկտոնական պրոցես</w:t>
              <w:softHyphen/>
              <w:t>ներ: Ստորգետնյա ջրեր: Վերնաջուր, գրուն</w:t>
              <w:softHyphen/>
              <w:t>տա</w:t>
              <w:softHyphen/>
              <w:t>յին ջրեր, միջ</w:t>
              <w:softHyphen/>
              <w:t>շեր</w:t>
              <w:softHyphen/>
              <w:t>տային ջրեր: Էքսոգեն պրոցես</w:t>
              <w:softHyphen/>
              <w:t>ներ, հողմա</w:t>
              <w:softHyphen/>
              <w:t>հար</w:t>
              <w:softHyphen/>
              <w:t>ման գոր</w:t>
              <w:softHyphen/>
              <w:t>ծոն</w:t>
              <w:softHyphen/>
              <w:t>ներ, երկրաբանական տարեգրություն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</w:t>
              <w:softHyphen/>
              <w:t>ները, չափում</w:t>
              <w:softHyphen/>
              <w:t>ների միասնականության ապահովումը, Հայաստանի Հանրապե</w:t>
              <w:softHyphen/>
              <w:t>տությու</w:t>
              <w:softHyphen/>
              <w:t>նում գործող մեծութ</w:t>
              <w:softHyphen/>
              <w:t>յուն</w:t>
              <w:softHyphen/>
              <w:t>ների միավորների, սանդղակների և չափում</w:t>
              <w:softHyphen/>
              <w:t>ների միասնականության ապահովման գործըն</w:t>
              <w:softHyphen/>
              <w:t>թացի կազմակեր</w:t>
              <w:softHyphen/>
              <w:t>պու</w:t>
              <w:softHyphen/>
              <w:t>մը, պետա</w:t>
              <w:softHyphen/>
              <w:t>կան չափագիտական հսկողությունը և վերա</w:t>
              <w:softHyphen/>
              <w:t>հսկո</w:t>
              <w:softHyphen/>
              <w:t>ղությու</w:t>
              <w:softHyphen/>
              <w:t>նը, Ստանդարտաց</w:t>
              <w:softHyphen/>
              <w:t>ման սահմանումները, նպատակները և խնդիր</w:t>
              <w:softHyphen/>
              <w:softHyphen/>
              <w:softHyphen/>
              <w:t>ները: Ստանդար</w:t>
              <w:softHyphen/>
              <w:t>տաց</w:t>
              <w:softHyphen/>
              <w:t>մ</w:t>
              <w:softHyphen/>
              <w:t>ան աշ</w:t>
              <w:softHyphen/>
              <w:t>խա</w:t>
              <w:softHyphen/>
              <w:t>տանքների կազմա</w:t>
              <w:softHyphen/>
              <w:t>կեր</w:t>
              <w:softHyphen/>
              <w:softHyphen/>
              <w:softHyphen/>
              <w:softHyphen/>
              <w:t>պումը, նորմատիվ փաստաթղթերը և կիրառումը: Ստան</w:t>
              <w:softHyphen/>
              <w:t>դարտացման նորմատիվ փաստաթղթերի պահանջների պահ</w:t>
              <w:softHyphen/>
              <w:t>պան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</w:t>
              <w:softHyphen/>
              <w:t>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</w:t>
              <w:softHyphen/>
              <w:t>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</w:t>
              <w:softHyphen/>
              <w:t>ֆի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 w:val="false"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ռեսուրս</w:t>
              <w:softHyphen/>
              <w:t>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նոլո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en-US" w:bidi="he-IL"/>
              </w:rPr>
              <w:t>2.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ցիական պաշտպանություն և արտակարգ իրավիճակների հիմնահարցե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</w:t>
              <w:softHyphen/>
              <w:t>ների բնու</w:t>
              <w:softHyphen/>
              <w:t>թագրերը: Զանգվածային ոչնչացման զենքերի բնութա</w:t>
              <w:softHyphen/>
              <w:t>գրումը: Ռա</w:t>
              <w:softHyphen/>
              <w:t>դիո</w:t>
              <w:softHyphen/>
              <w:t>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</w:t>
              <w:softHyphen/>
              <w:t>դրություն</w:t>
              <w:softHyphen/>
              <w:t>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հանումը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ԸՄ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ԸՆԴՀԱՆՈՒՐ ՄԱՍՆԱԳԻՏԱԿԱՆ ԱՌԱՐԿԱՆ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ական երկրաչափ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գրական երկրաչափության առարկան: Պրո</w:t>
              <w:softHyphen/>
              <w:t>եկտ</w:t>
              <w:softHyphen/>
              <w:softHyphen/>
              <w:softHyphen/>
              <w:t>ման հիմնա</w:t>
              <w:softHyphen/>
              <w:softHyphen/>
              <w:t>կան մեթոդ</w:t>
              <w:softHyphen/>
              <w:t>ները: Երկրա</w:t>
              <w:softHyphen/>
              <w:t>չափական հիմ</w:t>
              <w:softHyphen/>
              <w:t>նա</w:t>
              <w:softHyphen/>
              <w:t>կան տարրերը Մոնժի էպյուրում: Դիրքային և մետ</w:t>
              <w:softHyphen/>
              <w:t>րա</w:t>
              <w:softHyphen/>
              <w:t>կան խնդիր</w:t>
              <w:softHyphen/>
              <w:softHyphen/>
              <w:t>ներ: Էպ</w:t>
              <w:softHyphen/>
              <w:t>յուրի ձևափոխման մեթոդները: Պար</w:t>
              <w:softHyphen/>
              <w:t>զա</w:t>
              <w:softHyphen/>
              <w:t>գույն երկրա</w:t>
              <w:softHyphen/>
              <w:t>չա</w:t>
              <w:softHyphen/>
              <w:t>փական մարմինների հատումը և խզում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Գծագրություն (4 կրեդիտ)         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վկլիդյան տարածություն: Պրոեկտման մեթոդները: Մոնժի գծագիր: Երկրա</w:t>
              <w:softHyphen/>
              <w:t>չափական տարրերի առա</w:t>
              <w:softHyphen/>
              <w:t>ջադրումը: Դիրքային խնդիրներ: Մետրական խնդիր</w:t>
              <w:softHyphen/>
              <w:t>ներ: Փռվածքների կառուցումը: Պրոյեկտիվ տարածություն: Անիս</w:t>
              <w:softHyphen/>
              <w:t>կական տար</w:t>
              <w:softHyphen/>
              <w:t>րեր: Հիմնական հասկ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ւթ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` դիտման կետ, պատկերային հարթություն, հորիզոնի գիծ, հավա</w:t>
              <w:softHyphen/>
              <w:t>քակ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ր: Կետի, գծերի և հարթ պատկերների հեռանկար: Թեք հարթության հեռանկար: Առարկայի հեռա</w:t>
              <w:softHyphen/>
              <w:t>նկա</w:t>
              <w:softHyphen/>
              <w:t>րի կառուցումը իրեն ուղղանկյուն (օրթոգոնալ) պրոյեկցիաներով: Հեռանկարի կառուցման մեթոդներ` ճար</w:t>
              <w:softHyphen/>
              <w:t>տարա</w:t>
              <w:softHyphen/>
              <w:t>պետների մեթոդ, ֆրոնտալ հեռանկար: Հեռանկարային մասշտաբ</w:t>
              <w:softHyphen/>
              <w:t>ներ: Երկրաչափական մարմինների հեռա</w:t>
              <w:softHyphen/>
              <w:t>նկար: Ինտերիերի հեռանկար: Հեռա</w:t>
              <w:softHyphen/>
              <w:t>նկարային պատկերների որոշ պրակտիկ կառուցումներ: Ստվերների տե</w:t>
              <w:softHyphen/>
              <w:t>սութ</w:t>
              <w:softHyphen/>
              <w:t>յուն: Երկրաչափական տարրերի ստվերների կառուցումը: Երկրաչափական առարկաների ստվերների կառու</w:t>
              <w:softHyphen/>
              <w:t>ցումը: Արտացոլումը հեռանկարում: Առարկաների արտացոլման կառուցումը հայելային հարթություններում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րի ձևը և չափերը, գեոդեզիական պետա</w:t>
              <w:softHyphen/>
              <w:t>կան ցան</w:t>
              <w:softHyphen/>
              <w:t>ցեր, կոոր</w:t>
              <w:softHyphen/>
              <w:t>դինա</w:t>
              <w:softHyphen/>
              <w:t>տային համա</w:t>
              <w:softHyphen/>
              <w:t>կարգեր, մասշտաբ, քար</w:t>
              <w:softHyphen/>
              <w:t>տեզ, հատակագիծ, գլխավոր հատա</w:t>
              <w:softHyphen/>
              <w:t>կա</w:t>
              <w:softHyphen/>
              <w:t>գիծ: Թեոդոլի</w:t>
              <w:softHyphen/>
              <w:t>տի կա</w:t>
              <w:softHyphen/>
              <w:softHyphen/>
              <w:t>ռուց</w:t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</w:t>
              <w:softHyphen/>
              <w:t>տային և տախո</w:t>
              <w:softHyphen/>
              <w:t>մետ</w:t>
              <w:softHyphen/>
              <w:t>րա</w:t>
              <w:softHyphen/>
              <w:t>կան հա</w:t>
              <w:softHyphen/>
              <w:t>նույ</w:t>
              <w:softHyphen/>
              <w:t>թ</w:t>
              <w:softHyphen/>
              <w:t>ներ: Գծի կողմ</w:t>
              <w:softHyphen/>
              <w:t>նո</w:t>
              <w:softHyphen/>
              <w:t>րո</w:t>
              <w:softHyphen/>
              <w:softHyphen/>
              <w:t>շումը, ազիմուտ, դիրեկցիոն անկյուն, ռումբ, բա</w:t>
              <w:softHyphen/>
              <w:t>ցար</w:t>
              <w:softHyphen/>
              <w:softHyphen/>
              <w:t>ձակ բարձ</w:t>
              <w:softHyphen/>
              <w:t>րություններ: Նիվելիրի ստուգումները, կառուցվածքը: Եռան</w:t>
              <w:softHyphen/>
              <w:t>կ</w:t>
              <w:softHyphen/>
              <w:t>յու</w:t>
              <w:softHyphen/>
              <w:softHyphen/>
              <w:softHyphen/>
              <w:t>նա</w:t>
              <w:softHyphen/>
              <w:softHyphen/>
              <w:t>չափական նիվելիրացում, հորիզո</w:t>
              <w:softHyphen/>
              <w:t>նական</w:t>
              <w:softHyphen/>
              <w:softHyphen/>
              <w:t>ներով լուծ</w:t>
              <w:softHyphen/>
              <w:softHyphen/>
              <w:softHyphen/>
              <w:t>վող խնդիր</w:t>
              <w:softHyphen/>
              <w:t>ներ, երկրաչափական նիվելիրա</w:t>
              <w:softHyphen/>
              <w:t>ցում, մա</w:t>
              <w:softHyphen/>
              <w:t>կե</w:t>
              <w:softHyphen/>
              <w:softHyphen/>
              <w:t>րևույ</w:t>
              <w:softHyphen/>
              <w:t>թի նի</w:t>
              <w:softHyphen/>
              <w:t>վե</w:t>
              <w:softHyphen/>
              <w:t>լիրա</w:t>
              <w:softHyphen/>
              <w:t>ցումը քառակուսիների եղանակով: Նշա</w:t>
              <w:softHyphen/>
              <w:t>հար</w:t>
              <w:softHyphen/>
              <w:t>ման աշ</w:t>
              <w:softHyphen/>
              <w:t>խա</w:t>
              <w:softHyphen/>
              <w:t>տանք</w:t>
              <w:softHyphen/>
              <w:t xml:space="preserve">ներ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9 կրեդիտ)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սիոմ</w:t>
              <w:softHyphen/>
              <w:t>ները: Կա</w:t>
              <w:softHyphen/>
              <w:t>պեր: Զուգա</w:t>
              <w:softHyphen/>
              <w:t>միտ</w:t>
              <w:softHyphen/>
              <w:t>վող ուժահամակարգ: Ուժի մո</w:t>
              <w:softHyphen/>
              <w:t>մենտ կետի և առանցքի նկատ</w:t>
              <w:softHyphen/>
              <w:t>մամբ: Ուժազույգերի տե</w:t>
              <w:softHyphen/>
              <w:softHyphen/>
              <w:t>սութ</w:t>
              <w:softHyphen/>
              <w:t>յուն: Կամայական տարածական ուժահամակար</w:t>
              <w:softHyphen/>
              <w:t>գերի բե</w:t>
              <w:softHyphen/>
              <w:t>րու</w:t>
              <w:softHyphen/>
              <w:t>մը պարզագույն տեսքի: Ուժա</w:t>
              <w:softHyphen/>
              <w:t>հա</w:t>
              <w:softHyphen/>
              <w:t>մա</w:t>
              <w:softHyphen/>
              <w:t>կարգերի հա</w:t>
              <w:softHyphen/>
              <w:t>վա</w:t>
              <w:softHyphen/>
              <w:softHyphen/>
              <w:t>սարա</w:t>
              <w:softHyphen/>
              <w:t>կշռութ</w:t>
              <w:softHyphen/>
              <w:t>յան պայմանները: Շփում: Ծանրության կենտ</w:t>
              <w:softHyphen/>
              <w:t>րոն: Կե</w:t>
              <w:softHyphen/>
              <w:t>տի կինե</w:t>
              <w:softHyphen/>
              <w:t>մատիկա: Պինդ մար</w:t>
              <w:softHyphen/>
              <w:t>մ</w:t>
              <w:softHyphen/>
              <w:t>նի պարզագույն շար</w:t>
              <w:softHyphen/>
              <w:t>ժումները: Հարթ մարմնի շարժում: Կետի բարդ շար</w:t>
              <w:softHyphen/>
              <w:t xml:space="preserve">ժում: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ինամիկայի հիմնական հասկացությունները: Նյու</w:t>
              <w:softHyphen/>
              <w:softHyphen/>
              <w:softHyphen/>
              <w:t>թա</w:t>
              <w:softHyphen/>
              <w:t>կան կետի դինամիկա: Նյու</w:t>
              <w:softHyphen/>
              <w:t>թա</w:t>
              <w:softHyphen/>
              <w:softHyphen/>
              <w:t>կան կետի ուղղագիծ տա</w:t>
              <w:softHyphen/>
              <w:t>տա</w:t>
              <w:softHyphen/>
              <w:t>նումները: Նյութական կետի դինամիկայի թեորեմ</w:t>
              <w:softHyphen/>
              <w:t>ները: Նյու</w:t>
              <w:softHyphen/>
              <w:t>թա</w:t>
              <w:softHyphen/>
              <w:t>կան կետերի մեխանիկական համակարգ: Զանգ</w:t>
              <w:softHyphen/>
              <w:t>ված</w:t>
              <w:softHyphen/>
              <w:t>ների կենտրոն: Մարմնի իներցիայի մոմենտ: Մեխա</w:t>
              <w:softHyphen/>
              <w:t>նիկական համակարգի դինամիկայի թեորեմները: Դալամ</w:t>
              <w:softHyphen/>
              <w:t>բերի սկզբուն</w:t>
              <w:softHyphen/>
              <w:t xml:space="preserve">քը: Հնարավոր տեղափոխությունների սկզբունքը: Լագրանժի 2-րդ սեռի հավասարումները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9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Հարթ պատ</w:t>
              <w:softHyphen/>
              <w:t>կեր</w:t>
              <w:softHyphen/>
              <w:t>ների երկրաչափական բնութագրերը: Ուղիղ ձողերի հարթ ծռումը: Տեղա</w:t>
              <w:softHyphen/>
              <w:t>փոխութ</w:t>
              <w:softHyphen/>
              <w:t>յուն</w:t>
              <w:softHyphen/>
              <w:t>ները հարթ ծռման դեպքում: Լարվածային և դեֆորմացիոն վիճակների տեսության հիմունքները: Ստատիկորեն անորոշելի հեծանների հաշվարկը հարթ ծռման դեպքում: Ուղիղ ձո</w:t>
              <w:softHyphen/>
              <w:t>ղերի ոլորումը: Բարդ դիմադրություն: Արտակենտրոն ձգում և սեղմում: Շեղ ծռում: Համա</w:t>
              <w:softHyphen/>
              <w:t>տեղ ծռում և ոլորում: Սեղմված ձողերի կայունությունը: Հարթ կոր ձողերի հաշվարկը: Ձո</w:t>
              <w:softHyphen/>
              <w:t>ղերի հաշվարկները ըստ սահմանային վիճակների: Բեռների դինամիկական ազդեցություն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իդրավլիկ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, խտություն, սեղմելիություն, մածու</w:t>
              <w:softHyphen/>
              <w:t>ցի</w:t>
              <w:softHyphen/>
              <w:t>կու</w:t>
              <w:softHyphen/>
              <w:t>թ</w:t>
              <w:softHyphen/>
              <w:t>յուն: Հիդրոստատիկ ճնշում, հե</w:t>
              <w:softHyphen/>
              <w:t>ղուկի հավասարա</w:t>
              <w:softHyphen/>
              <w:t>կշռու</w:t>
              <w:softHyphen/>
              <w:t>թյան հավասարումը, Պասկալի օրենքը, ճնշման ուժը հարթ պատի վրա, մարմնի լողալու պայմանները: Հեղուկի շարժ</w:t>
              <w:softHyphen/>
              <w:t>ման հավասարումները: Կեն</w:t>
              <w:softHyphen/>
              <w:t>դանի կտրվածք, միջին արա</w:t>
              <w:softHyphen/>
              <w:t>գու</w:t>
              <w:softHyphen/>
              <w:t>թյուն: Բեռնուլիի հավասարումը: Շարժման ռեժիմ</w:t>
              <w:softHyphen/>
              <w:t>ներ, դիմադրութ</w:t>
              <w:softHyphen/>
              <w:t>յան գոտիներ: Էներգիայի ճանապարհային և տեղական կորուստներ: Ճնշու</w:t>
              <w:softHyphen/>
              <w:t>մային հավա</w:t>
              <w:softHyphen/>
              <w:t>սարա</w:t>
              <w:softHyphen/>
              <w:t>չափ շար</w:t>
              <w:softHyphen/>
              <w:t>ժում: Պարզ ջրմուղ: Ջրմուղի ցանցի հիդրավլիկական հաշ</w:t>
              <w:softHyphen/>
              <w:t>վարկ: Օղակային ցանցեր: Հիդրավլիկական հարված: Բաց հուներ: Ջրանցքների հաշ</w:t>
              <w:softHyphen/>
              <w:t>վարկ: Ջրթափ: Գրուն</w:t>
              <w:softHyphen/>
              <w:t>տային ջրեր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Շինարարական նյութեր (3 կրեդիտ)                       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նյութերի հիմնական հատկությունները: Լեռնային ապարներ: Բնական քարային նյութեր: Կերամիկական նյութեր: Անօրգա</w:t>
              <w:softHyphen/>
              <w:t>նա</w:t>
              <w:softHyphen/>
              <w:t>կան կապակցող նյութեր: Օդային կապակցող նյութեր: Հիդրավլիկ կապակցող նյութեր: Պորտլանդցեմենտ: Շինարարական շաղախներ: Բետոններ: Երկաթ</w:t>
              <w:softHyphen/>
              <w:t>բե</w:t>
              <w:softHyphen/>
              <w:softHyphen/>
              <w:t>տոն: Օրգանական կապակցող նյութեր: Բնական և արհեստական բիտում</w:t>
              <w:softHyphen/>
              <w:t>ներ և ձյութեր: Անտառանյութեր: Ջերմամեկուսիչ նյութեր: Պոլիմերային նյու</w:t>
              <w:softHyphen/>
              <w:t>թեր և իրեր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թոլոգիա (3 կրեդիտ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վածքային ապարների մասին ընդհանուր տե</w:t>
              <w:softHyphen/>
              <w:t>ղեկություններ: Բեկորային ապարներ: Հրաբխա-նստված</w:t>
              <w:softHyphen/>
              <w:softHyphen/>
              <w:softHyphen/>
              <w:t>քային ապարներ: Կավային խմբի ապարներ: Կար</w:t>
              <w:softHyphen/>
              <w:t>բո</w:t>
              <w:softHyphen/>
              <w:t>նատային ա</w:t>
              <w:softHyphen/>
              <w:t>պար</w:t>
              <w:softHyphen/>
              <w:t>ներ: Նստվածքային ապարների գենե</w:t>
              <w:softHyphen/>
              <w:t>զիսը: Ալյումինա</w:t>
              <w:softHyphen/>
              <w:t>յին ապարներ, աղեր, քարա</w:t>
              <w:softHyphen/>
              <w:t>ծուխ, նավթ, գազ, կոնկրեցիա: Ֆացիա</w:t>
              <w:softHyphen/>
              <w:t>ներ: Մայրցամաքային, ծովային, լի</w:t>
              <w:softHyphen/>
              <w:t>մա</w:t>
              <w:softHyphen/>
              <w:t>նային, լա</w:t>
              <w:softHyphen/>
              <w:t>գու</w:t>
              <w:softHyphen/>
              <w:t>նա</w:t>
              <w:softHyphen/>
              <w:t>յին, դելտային ֆացիա</w:t>
              <w:softHyphen/>
              <w:t>ներ: Ֆացիա</w:t>
              <w:softHyphen/>
              <w:t>ները և տեկտոնիկան: Ֆացիաների հետազոտման մեթոդ</w:t>
              <w:softHyphen/>
              <w:t>ներ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ն մեխանիկ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t>վար</w:t>
              <w:softHyphen/>
              <w:t>կային սխեմա</w:t>
              <w:softHyphen/>
              <w:t>ները: Ստա</w:t>
              <w:softHyphen/>
              <w:t>տի</w:t>
              <w:softHyphen/>
              <w:softHyphen/>
              <w:t>կո</w:t>
              <w:softHyphen/>
              <w:t>րեն որոշելի բազմա</w:t>
              <w:softHyphen/>
              <w:t>թռիչք հեծանների, եռհոդանի կամար</w:t>
              <w:softHyphen/>
              <w:t>ների, հարթ ֆերմաների հաշվար</w:t>
              <w:softHyphen/>
              <w:t>կը: Տեղափոխությունների որոշումը հարթ ձողային համակարգերում: Ստա</w:t>
              <w:softHyphen/>
              <w:t>տի</w:t>
              <w:softHyphen/>
              <w:t>կո</w:t>
              <w:softHyphen/>
              <w:t>րեն անո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</w:t>
              <w:softHyphen/>
              <w:t>շե</w:t>
              <w:softHyphen/>
              <w:t>լի ձողային համակարգեր, հաշ</w:t>
              <w:softHyphen/>
              <w:t>վարկ</w:t>
              <w:softHyphen/>
              <w:softHyphen/>
              <w:softHyphen/>
              <w:softHyphen/>
              <w:t>ման մեթոդները: Շրջանակների հաշ</w:t>
              <w:softHyphen/>
              <w:t>վար</w:t>
              <w:softHyphen/>
              <w:t xml:space="preserve">կումը ուժերի և տեղափոխությունների մեթոդներով: Չխզված հեծանների հաշվարկը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ետաղե կոնստրուկցիաներ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կոնստրուկցիաներում կիրառվող պողպատներ, տեսակա</w:t>
              <w:softHyphen/>
              <w:t>ցան</w:t>
              <w:softHyphen/>
              <w:t xml:space="preserve">կը: Հաշվարկի սկզբունքները, բեռներ և ազդեցություններ, նորմատիվ և հաշվարկային դիմադրություններ, հուսալիության գործակիցներ: Հեծաններ, սյուներ, ֆերմաներ, նրանց հաշվարկի և կոնստրուկտավորման հիմունքները: Թերթավոր կոնստրուկցիաներ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րկաթբետոնե կոնստրուկցիաներ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տոնի, ամրանային պողպատի և երկաթբե</w:t>
              <w:softHyphen/>
              <w:t>տոնի հիմնական ֆիզիկա</w:t>
              <w:softHyphen/>
              <w:t>մե</w:t>
              <w:softHyphen/>
              <w:t>խանի</w:t>
              <w:softHyphen/>
              <w:t>կական հատկություն</w:t>
              <w:softHyphen/>
              <w:t>ները: Եր</w:t>
              <w:softHyphen/>
              <w:t>կաթ</w:t>
              <w:softHyphen/>
              <w:t>բետոնե կոնստրուկցիա</w:t>
              <w:softHyphen/>
              <w:t>ների դիմադրության տե</w:t>
              <w:softHyphen/>
              <w:t>սության հիմունք</w:t>
              <w:softHyphen/>
              <w:t>ները և նրանց հաշվարկման մեթոդ</w:t>
              <w:softHyphen/>
              <w:t>ները: Բետոնե և երկաթբետոնե տարրերի հաշ</w:t>
              <w:softHyphen/>
              <w:t>վարկն` ըստ առաջին խումբ սահմանային վիճակի ու նրանց կոնստրուկ</w:t>
              <w:softHyphen/>
              <w:t>տավորումը: Հարթ ծածկերի դասակարգումը և նրանց կոնստրուկ</w:t>
              <w:softHyphen/>
              <w:t>ցիաները: Երկաթբետոնե կետային, ժապա</w:t>
              <w:softHyphen/>
              <w:softHyphen/>
              <w:t>վենա</w:t>
              <w:softHyphen/>
              <w:t>յին և համատարած հիմքեր: Միահարկ արդյունաբերական շենքեր: Ինժեներա</w:t>
              <w:softHyphen/>
              <w:t>կան կառույցների կոնստրուկցիաներ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այտե և պլաստմասե կոնստրուկցիաներ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յտի ֆիզիկամեխանիկական հատկություն</w:t>
              <w:softHyphen/>
              <w:t>նե</w:t>
              <w:softHyphen/>
              <w:t>րը: Փայտե կոնստրուկցիաների տարրերի հաշվարկը: Կա</w:t>
              <w:softHyphen/>
              <w:t>ռուց</w:t>
              <w:softHyphen/>
              <w:softHyphen/>
              <w:t>վածք</w:t>
              <w:softHyphen/>
              <w:t>ների տարրերի միացումները: Ընկրկելի կա</w:t>
              <w:softHyphen/>
              <w:t>պե</w:t>
              <w:softHyphen/>
              <w:t>րով կազ</w:t>
              <w:softHyphen/>
              <w:t>մովի ձողեր: Սոսնձված հեծաններ: Ցանկա</w:t>
              <w:softHyphen/>
              <w:t>պատող կոնստ</w:t>
              <w:softHyphen/>
              <w:softHyphen/>
              <w:t>րուկ</w:t>
              <w:softHyphen/>
              <w:t>ցիաներ: Կանգնակներ և սյուներ: Սոսնձված շրջա</w:t>
              <w:softHyphen/>
              <w:t>նակ</w:t>
              <w:softHyphen/>
              <w:t>ներ և կամարներ: Ֆերմաներ: Տարածական կոնստ</w:t>
              <w:softHyphen/>
              <w:t>րուկցիա</w:t>
              <w:softHyphen/>
              <w:t>ներ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աբերական և քաղաքացիական շենքերի ճարտարապետ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տեղեկություններ շենքերի մասին: Շենքերին ներ</w:t>
              <w:softHyphen/>
              <w:t>կայաց</w:t>
              <w:softHyphen/>
              <w:t>վող պահանջ</w:t>
              <w:softHyphen/>
              <w:t>ները (ֆունկցիոնալ, տեխնիկական, ճարտարապետա</w:t>
              <w:softHyphen/>
              <w:t>գեղարվես</w:t>
              <w:softHyphen/>
              <w:t>տա</w:t>
              <w:softHyphen/>
              <w:t>կան, տնտեսական): Շեն</w:t>
              <w:softHyphen/>
              <w:t>քե</w:t>
              <w:softHyphen/>
              <w:t>րի դասակարգումը: Շենքի վրա գործող ուժային և ոչ ուժային ազդեցությունները: Կոնստ</w:t>
              <w:softHyphen/>
              <w:t>րուկ</w:t>
              <w:softHyphen/>
              <w:t>տիվ համակարգ, կոնստրուկտիվ սխե</w:t>
              <w:softHyphen/>
              <w:t>մա, շինարա</w:t>
              <w:softHyphen/>
              <w:t>րա</w:t>
              <w:softHyphen/>
              <w:t>կան համակարգ: Դեֆորմացիոն կարեր: Ինդուստրիացում, տի</w:t>
              <w:softHyphen/>
              <w:t>պայ</w:t>
              <w:softHyphen/>
              <w:t>նացում, ունիֆիկա</w:t>
              <w:softHyphen/>
              <w:t>ցում, մոդուլային համակարգ: Հիմքեր և հիմնատակեր: Նկուղների պատեր և նկուղների ջրահեռացման եղանակները: Բնակելի տների նախագծման հիմունքները: Կացարան: Բնակարանների ձևավորում և դասակարգում: Բնակելի տների հիմնական տիպերը: Պատեր: Ծածկեր, նրանց ներկայացվող պահանջները և դասակարգումը: Ծածկերի հիմնական կոնստ</w:t>
              <w:softHyphen/>
              <w:t>րուկ</w:t>
              <w:softHyphen/>
              <w:t>տիվ լուծումները, նրանց համեմատական բնութագիրը և կիրառման բնագավառը: Հատակ</w:t>
              <w:softHyphen/>
              <w:t>ներ. նրանց ներկայացվող պահանջները և դասակար</w:t>
              <w:softHyphen/>
              <w:t>գումը: Ակուստիկ համասեռ և ակուստիկ անհամասեռ ծածկեր: Հատակների հիմնական կոնստրուկտիվ լուծումները և կիրառման բնագավառը: Տանիքներ: Սանդուղքներ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Էլեկտրամատակարար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ական շղթաներ: Էլեկտրական էներգիա: Էներգետիկ համակարգ: Էլեկտրա</w:t>
              <w:softHyphen/>
              <w:t>հա</w:t>
              <w:softHyphen/>
              <w:t>մա</w:t>
              <w:softHyphen/>
              <w:t>կարգ: Էլեկտրական էներ</w:t>
              <w:softHyphen/>
              <w:t>գիայի բնորոշ ընդունիչ</w:t>
              <w:softHyphen/>
              <w:t>նե</w:t>
              <w:softHyphen/>
              <w:t>րը և նրանց աշխատանքային ռեժիմ</w:t>
              <w:softHyphen/>
              <w:t>ները: Լուսավորման հա</w:t>
              <w:softHyphen/>
              <w:t>մա</w:t>
              <w:softHyphen/>
              <w:t>կարգերը և տեսակները: Կարճ միաց</w:t>
              <w:softHyphen/>
              <w:t>ման հոսանք</w:t>
              <w:softHyphen/>
              <w:t>ներ: Էներգիայի աղբյուրներ: Էլեկտրա</w:t>
              <w:softHyphen/>
              <w:softHyphen/>
              <w:t>մա</w:t>
              <w:softHyphen/>
              <w:softHyphen/>
              <w:t>տա</w:t>
              <w:softHyphen/>
              <w:softHyphen/>
              <w:t>կա</w:t>
              <w:softHyphen/>
              <w:t>րա</w:t>
              <w:softHyphen/>
              <w:t>ր</w:t>
              <w:softHyphen/>
              <w:t>ման աղբյուրի ընտրությունը: Էլեկտրա</w:t>
              <w:softHyphen/>
              <w:t>մա</w:t>
              <w:softHyphen/>
              <w:t>տակարար</w:t>
              <w:softHyphen/>
              <w:t>ման սխե</w:t>
              <w:softHyphen/>
              <w:t>մա</w:t>
              <w:softHyphen/>
              <w:t>ներ: Էլեկտրական ցան</w:t>
              <w:softHyphen/>
              <w:t>ցե</w:t>
              <w:softHyphen/>
              <w:t>րի կառուց</w:t>
              <w:softHyphen/>
              <w:t>վածքը և հաշվարկը: Շինա</w:t>
              <w:softHyphen/>
              <w:t>րարական հրապարակների էլեկտ</w:t>
              <w:softHyphen/>
              <w:t>րա</w:t>
              <w:softHyphen/>
              <w:t>սար</w:t>
              <w:softHyphen/>
              <w:t>քա</w:t>
              <w:softHyphen/>
              <w:t>վորան</w:t>
              <w:softHyphen/>
              <w:t>քը: Էլեկտ</w:t>
              <w:softHyphen/>
              <w:t>րա</w:t>
              <w:softHyphen/>
              <w:softHyphen/>
              <w:t>բանեցումը շինարարության մեջ: Գործող էլեկտրա</w:t>
              <w:softHyphen/>
              <w:t>տեղակայման հզո</w:t>
              <w:softHyphen/>
              <w:t>րության գործա</w:t>
              <w:softHyphen/>
              <w:t>կիցը և նրա լավացման եղանակները: Էլեկտ</w:t>
              <w:softHyphen/>
              <w:t>րաէ</w:t>
              <w:softHyphen/>
              <w:t>ներգիայի տնտե</w:t>
              <w:softHyphen/>
              <w:t>սումը, հաշվա</w:t>
              <w:softHyphen/>
              <w:t>ռումն ու նորմավորումը: Պաշտպանական հողան</w:t>
              <w:softHyphen/>
              <w:t>ցում</w:t>
              <w:softHyphen/>
              <w:t>ների առանձնա</w:t>
              <w:softHyphen/>
              <w:t>հատկությունները և էլեկտրաանվտանգության միջոցառումները էլեկտ</w:t>
              <w:softHyphen/>
              <w:t>րա</w:t>
              <w:softHyphen/>
              <w:t xml:space="preserve">տեղակայումներում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րամատակարարում և ջրահեռացում (3 կրեդիտ)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ավայրի ջրամատակարարման համակարգեր (ջրընդունիչ կա</w:t>
              <w:softHyphen/>
              <w:t>ռուց</w:t>
              <w:softHyphen/>
              <w:softHyphen/>
              <w:t>վածք</w:t>
              <w:softHyphen/>
              <w:softHyphen/>
              <w:t>ներ, պաշարապահ կարգավորման ծավալներ, պոմպեր, ջրա</w:t>
              <w:softHyphen/>
              <w:t>տար</w:t>
              <w:softHyphen/>
              <w:t>ներ, ջրի մաքր</w:t>
              <w:softHyphen/>
              <w:t>ման կայան): Բնակավայրի և բնակելի ու հասարակական շեն</w:t>
              <w:softHyphen/>
              <w:t>քերի ջրամատա</w:t>
              <w:softHyphen/>
              <w:t>կարարման և ջրահեռացման հիդրավլիկական հաշվարկ</w:t>
              <w:softHyphen/>
              <w:t>ներ: Ջրահեռացման ցան</w:t>
              <w:softHyphen/>
              <w:t>ցեր և կառուց</w:t>
              <w:softHyphen/>
              <w:t>վածքներ: Կեղտաջրերի մաքրման կայան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երմագազամատակարարում և օդափոխ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ռուցման կեն</w:t>
              <w:softHyphen/>
              <w:t>տրո</w:t>
              <w:softHyphen/>
              <w:t>նական, տեղական, ջրային հա</w:t>
              <w:softHyphen/>
              <w:t>մա</w:t>
              <w:softHyphen/>
              <w:t>կարգեր: Ջեռուցման սար</w:t>
              <w:softHyphen/>
              <w:t>քեր և կաթսաներ: Կենտրո</w:t>
              <w:softHyphen/>
              <w:t>նա</w:t>
              <w:softHyphen/>
              <w:t>կ</w:t>
              <w:softHyphen/>
              <w:t>ան ջերմա</w:t>
              <w:softHyphen/>
              <w:t>մա</w:t>
              <w:softHyphen/>
              <w:t>տակարարում: Վնասա</w:t>
              <w:softHyphen/>
              <w:t>կար անջատումներ: Օդա</w:t>
              <w:softHyphen/>
              <w:softHyphen/>
              <w:t>փոխության կազմակերպ</w:t>
              <w:softHyphen/>
              <w:t>ման եղա</w:t>
              <w:softHyphen/>
              <w:t>նակ</w:t>
              <w:softHyphen/>
              <w:t>ներ: Բնական օդա</w:t>
              <w:softHyphen/>
              <w:softHyphen/>
              <w:softHyphen/>
              <w:t>փոխություն: Աերացիա: Գազա</w:t>
              <w:softHyphen/>
              <w:t>մա</w:t>
              <w:softHyphen/>
              <w:t>տակարարման համա</w:t>
              <w:softHyphen/>
              <w:t>կար</w:t>
              <w:softHyphen/>
              <w:softHyphen/>
              <w:t>գեր: Գազամատակարարման ցան</w:t>
              <w:softHyphen/>
              <w:t>ցերի կառուցման սկզբունք</w:t>
              <w:softHyphen/>
              <w:softHyphen/>
              <w:t xml:space="preserve">ները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 xml:space="preserve">Հիդրոլոգիա և հիդրոմետրիա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Ջրի շրջապտույտը բնության մեջ: Մակերևութային ու ստորերկրյա ջրերի կազմավորումը: Ջրային հաշվեկշռի տարրերի որոշման մեթոդները: Գետերի սնումը և դասակարգումը: Գետային հոսքի հաշվարկային մեթոդները: Հոսքի կանխատեսումը: Առավելագույն և նվազագույն ելքեր: Ջրաբերուկներ: Ջրաչափական դիտակետեր: Հիդրոլոգիական դիտակետերում ջրի ելքի չափման մեթոդները և սարքավորումները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իդրոտեխնիկական կառուցվածքներ (4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ունտային պատվարներ, նրանց տեսակները և կոնստրուկ</w:t>
              <w:softHyphen/>
              <w:t>ցիա</w:t>
              <w:softHyphen/>
              <w:t>ները: Գրունտային պատվարների նախա</w:t>
              <w:softHyphen/>
              <w:t>գծման ընդհանուր հար</w:t>
              <w:softHyphen/>
              <w:softHyphen/>
              <w:t>ցեր: Բետոնային զանգվածային պատ</w:t>
              <w:softHyphen/>
              <w:t>վարներ ոչ ժայ</w:t>
              <w:softHyphen/>
              <w:t>ռային և ժայռային գրունտների վրա, նրանց նախագծման հիմնական հարցեր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րանսպորտային ուղիներ և ենթակա</w:t>
              <w:softHyphen/>
              <w:t>ռուց</w:t>
              <w:softHyphen/>
              <w:t>վածք</w:t>
              <w:softHyphen/>
              <w:t xml:space="preserve">ներ (7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տոմոբիլային ճանապարհների նախագծման սկզբունքները ու նորմատի</w:t>
              <w:softHyphen/>
              <w:t>վային պա</w:t>
              <w:softHyphen/>
              <w:t>հանջները: Տրանս</w:t>
              <w:softHyphen/>
              <w:t>պոր</w:t>
              <w:softHyphen/>
              <w:softHyphen/>
              <w:t>տա</w:t>
              <w:softHyphen/>
              <w:t>յին հոսքեր: Հողային պաստառի նախագծման սկզբունք</w:t>
              <w:softHyphen/>
              <w:softHyphen/>
              <w:t>ները: Ճա</w:t>
              <w:softHyphen/>
              <w:t>նա</w:t>
              <w:softHyphen/>
              <w:t>պար</w:t>
              <w:softHyphen/>
              <w:t>հային պատվածքների կոնստ</w:t>
              <w:softHyphen/>
              <w:t>րուկ</w:t>
              <w:softHyphen/>
              <w:t>տա</w:t>
              <w:softHyphen/>
              <w:t>վոր</w:t>
              <w:softHyphen/>
              <w:t>ման սկզբունքները և նյութերի ընտ</w:t>
              <w:softHyphen/>
              <w:t>րութ</w:t>
              <w:softHyphen/>
              <w:t>յունը: Կոշտ և ոչ կոշտ ճանապարհային պատվածքներ: Ավտոճա</w:t>
              <w:softHyphen/>
              <w:t>նա</w:t>
              <w:softHyphen/>
              <w:t>պարհների հա</w:t>
              <w:softHyphen/>
              <w:t>տում</w:t>
              <w:softHyphen/>
              <w:t>նե</w:t>
              <w:softHyphen/>
              <w:t>րի սխե</w:t>
              <w:softHyphen/>
              <w:t>մա</w:t>
              <w:softHyphen/>
              <w:t>ները: Ավտոճանապարհ</w:t>
              <w:softHyphen/>
              <w:t>ների վերակառուց</w:t>
              <w:softHyphen/>
              <w:t>ման սկզբունքները: Քա</w:t>
              <w:softHyphen/>
              <w:t>ղաքային փողոց</w:t>
              <w:softHyphen/>
              <w:t>ներ: Ճանապարհների պահպանումը, վերա</w:t>
              <w:softHyphen/>
              <w:t>նորոգումը: Շարժ</w:t>
              <w:softHyphen/>
              <w:t>ման անվտանգության ապա</w:t>
              <w:softHyphen/>
              <w:t>հո</w:t>
              <w:softHyphen/>
              <w:t>վումը: Եր</w:t>
              <w:softHyphen/>
              <w:t>կաթու</w:t>
              <w:softHyphen/>
              <w:t>ղային ճանապարհներ: Երկաթուղի</w:t>
              <w:softHyphen/>
              <w:t>ների նախագծում և շահա</w:t>
              <w:softHyphen/>
              <w:t>գործում: Օդանավակայաններ: Թռիչքուղիներ, նախա</w:t>
              <w:softHyphen/>
              <w:t>գծման սկզբունք</w:t>
              <w:softHyphen/>
              <w:t>ները: Ջրահեռաց</w:t>
              <w:softHyphen/>
              <w:t>ման համակարգը: Թռիչ</w:t>
              <w:softHyphen/>
              <w:t>քու</w:t>
              <w:softHyphen/>
              <w:softHyphen/>
              <w:softHyphen/>
              <w:t>ղի</w:t>
              <w:softHyphen/>
              <w:t>ների պատ</w:t>
              <w:softHyphen/>
              <w:t>վածք</w:t>
              <w:softHyphen/>
              <w:t>ների կոնստրուկտա</w:t>
              <w:softHyphen/>
              <w:t>վո</w:t>
              <w:softHyphen/>
              <w:t>րումը: Կա</w:t>
              <w:softHyphen/>
              <w:t>մուրջ</w:t>
              <w:softHyphen/>
              <w:t>ներ: Քարե, բետոնե, երկաթբետոնե և մե</w:t>
              <w:softHyphen/>
              <w:t>տա</w:t>
              <w:softHyphen/>
              <w:softHyphen/>
              <w:t>ղական կա</w:t>
              <w:softHyphen/>
              <w:t>մուրջ</w:t>
              <w:softHyphen/>
              <w:t>ների հիմնական համակարգերը և օգտա</w:t>
              <w:softHyphen/>
              <w:t>գործվող նյութերի հիմնա</w:t>
              <w:softHyphen/>
              <w:t>կան բնութագրերը: Կա</w:t>
              <w:softHyphen/>
              <w:t>մուրջ</w:t>
              <w:softHyphen/>
              <w:softHyphen/>
              <w:t>ների եզրային և միջանկյալ հենա</w:t>
              <w:softHyphen/>
              <w:t>րան</w:t>
              <w:softHyphen/>
              <w:t>ների կոնստ</w:t>
              <w:softHyphen/>
              <w:t>րուկ</w:t>
              <w:softHyphen/>
              <w:t>ցիաները: Կամուրջ</w:t>
              <w:softHyphen/>
              <w:t>ների ուժեղացումը և վերա</w:t>
              <w:softHyphen/>
              <w:t>կա</w:t>
              <w:softHyphen/>
              <w:t>ռու</w:t>
              <w:softHyphen/>
              <w:t>ցումը: Թունելներ: Ավտո</w:t>
              <w:softHyphen/>
              <w:t>ճա</w:t>
              <w:softHyphen/>
              <w:t>նա</w:t>
              <w:softHyphen/>
              <w:t>պար</w:t>
              <w:softHyphen/>
              <w:softHyphen/>
              <w:t>հային և երկաթ</w:t>
              <w:softHyphen/>
              <w:t>գծային թունելներ: Թունելա</w:t>
              <w:softHyphen/>
              <w:t>յին երեսարկների կոնստ</w:t>
              <w:softHyphen/>
              <w:t>րուկ</w:t>
              <w:softHyphen/>
              <w:t>տիվ ձևերը: Թունելների օդափո</w:t>
              <w:softHyphen/>
              <w:t>խության հիմնական պա</w:t>
              <w:softHyphen/>
              <w:t>հանջ</w:t>
              <w:softHyphen/>
              <w:t>ները: Թունելի պաշտպա</w:t>
              <w:softHyphen/>
              <w:t>նումը ստորգետնյա ջրերից: Թունելային երեսարկների ուժեղա</w:t>
              <w:softHyphen/>
              <w:t>ցումը: Մետրո</w:t>
              <w:softHyphen/>
              <w:t>պոլիտեն</w:t>
              <w:softHyphen/>
              <w:t>ների նախագծման և շահա</w:t>
              <w:softHyphen/>
              <w:t>գործման առանձնահատ</w:t>
              <w:softHyphen/>
              <w:t>կություն</w:t>
              <w:softHyphen/>
              <w:t>ներ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Գեոֆիզիկա և սեյսմոլոգիա (3 կրեդիտ)         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ագնդի ներքին կառուցվածքը և երկրաֆի</w:t>
              <w:softHyphen/>
              <w:t>զի</w:t>
              <w:softHyphen/>
              <w:softHyphen/>
              <w:softHyphen/>
              <w:t>կական եղանակ</w:t>
              <w:softHyphen/>
              <w:t>ներով երկրա</w:t>
              <w:softHyphen/>
              <w:t>գնդի կառուցվածքի ու</w:t>
              <w:softHyphen/>
              <w:t>սումնա</w:t>
              <w:softHyphen/>
              <w:softHyphen/>
              <w:softHyphen/>
              <w:t>սիրման եղանակները` էլեկտրա</w:t>
              <w:softHyphen/>
              <w:t>հետախու</w:t>
              <w:softHyphen/>
              <w:t>զութ</w:t>
              <w:softHyphen/>
              <w:t>յուն, սեյսմա</w:t>
              <w:softHyphen/>
              <w:t>հետախուզություն, գրավիտացիոն և մագնիսա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 հետախուզություն</w:t>
              <w:softHyphen/>
              <w:t>ներ: Երկրաշար</w:t>
              <w:softHyphen/>
              <w:t>ժերի առաջացման պատ</w:t>
              <w:softHyphen/>
              <w:t>ճառները, երկրա</w:t>
              <w:softHyphen/>
              <w:t>շար</w:t>
              <w:softHyphen/>
              <w:t>ժերի գրանցման գործիքները, սեյսմիկ ալիք</w:t>
              <w:softHyphen/>
              <w:t>ները: Երկրաշարժի ուժգնութ</w:t>
              <w:softHyphen/>
              <w:t>յունը և մագնի</w:t>
              <w:softHyphen/>
              <w:t>տուդը, Ռիխտերի սանդղակը: Գրունտների դասա</w:t>
              <w:softHyphen/>
              <w:t>կար</w:t>
              <w:softHyphen/>
              <w:t>գումը` ըստ սեյսմիկ հատկությունների: Սեյսմիկ շրջանացման և միկրո</w:t>
              <w:softHyphen/>
              <w:t>շրջանացման քարտե</w:t>
              <w:softHyphen/>
              <w:t>զ</w:t>
              <w:softHyphen/>
              <w:t>ները: Սեյսմակայուն շինարա</w:t>
              <w:softHyphen/>
              <w:t>րութ</w:t>
              <w:softHyphen/>
              <w:t>յան նորմերը: Երկրաշար</w:t>
              <w:softHyphen/>
              <w:t>ժերի կանխա</w:t>
              <w:softHyphen/>
              <w:t>գուշա</w:t>
              <w:softHyphen/>
              <w:t>կում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Մ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bidi="he-IL"/>
              </w:rPr>
              <w:t>ՄԱՍՆԱԳԻՏԱՑՄԱՆ ԱՌԱՐԿԱՆ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իմիական պաշտպան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իմիական վտանգավոր օբյեկտների վթար</w:t>
              <w:softHyphen/>
              <w:t>նե</w:t>
              <w:softHyphen/>
              <w:t>րից առաջացած գործոնների ազդեցությունը մարդու կեն</w:t>
              <w:softHyphen/>
              <w:t>սա</w:t>
              <w:softHyphen/>
              <w:t>գործու</w:t>
              <w:softHyphen/>
              <w:softHyphen/>
              <w:t>նեութ</w:t>
              <w:softHyphen/>
              <w:t>յան անվտանգության վրա: Հիմնական ու</w:t>
              <w:softHyphen/>
              <w:t>ժեղ ներգործող թունավոր նյութեր, նրանց կիրառման շրջա</w:t>
              <w:softHyphen/>
              <w:t>նակ</w:t>
              <w:softHyphen/>
              <w:t>ները, ֆիզի</w:t>
              <w:softHyphen/>
              <w:t>կա</w:t>
              <w:softHyphen/>
              <w:t>կան հատկութ</w:t>
              <w:softHyphen/>
              <w:t>յուն</w:t>
              <w:softHyphen/>
              <w:softHyphen/>
              <w:t>ները, դասակար</w:t>
              <w:softHyphen/>
              <w:t>գումը, բնու</w:t>
              <w:softHyphen/>
              <w:t>թա</w:t>
              <w:softHyphen/>
              <w:softHyphen/>
              <w:t>գիրը, ներ</w:t>
              <w:softHyphen/>
              <w:t>գործությունը մարդկանց և կենդա</w:t>
              <w:softHyphen/>
              <w:t>նիների օրգա</w:t>
              <w:softHyphen/>
              <w:t>նիզ</w:t>
              <w:softHyphen/>
              <w:softHyphen/>
              <w:t>մի վրա: Թունավոր նյութերից պաշտ</w:t>
              <w:softHyphen/>
              <w:t>պանվելու եղա</w:t>
              <w:softHyphen/>
              <w:t>նակները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Կառուցվածքների և ենթակառուցվածքների սեյսմակայուն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աշարժի առաջացման պատճառները, ուժգնութ</w:t>
              <w:softHyphen/>
              <w:t>յունը, մագնի</w:t>
              <w:softHyphen/>
              <w:t>տուդը: Սեյս</w:t>
              <w:softHyphen/>
              <w:t>միկ եր</w:t>
              <w:softHyphen/>
              <w:t>կայնական և լայ</w:t>
              <w:softHyphen/>
              <w:t>նական ալիքներ: Երկրաշարժի ժամանակ գետնի տեղա</w:t>
              <w:softHyphen/>
              <w:t>փո</w:t>
              <w:softHyphen/>
              <w:t>խութ</w:t>
              <w:softHyphen/>
              <w:t>յուն</w:t>
              <w:softHyphen/>
              <w:softHyphen/>
              <w:t>ները և արագացումները: Սեյսմիկ գոտիներ: Գրունտ</w:t>
              <w:softHyphen/>
              <w:t>ների դասակար</w:t>
              <w:softHyphen/>
              <w:t>գումը` ըստ սեյս</w:t>
              <w:softHyphen/>
              <w:t>միկ հատ</w:t>
              <w:softHyphen/>
              <w:t>կություն</w:t>
              <w:softHyphen/>
              <w:softHyphen/>
              <w:t>նե</w:t>
              <w:softHyphen/>
              <w:t>րի: Կառուցվածքների տատանումները երկրա</w:t>
              <w:softHyphen/>
              <w:t>շարժի ժա</w:t>
              <w:softHyphen/>
              <w:t>մա</w:t>
              <w:softHyphen/>
              <w:t>նակ և առա</w:t>
              <w:softHyphen/>
              <w:t>ջացող սեյս</w:t>
              <w:softHyphen/>
              <w:t>միկ իներցիայի ուժերը: Կա</w:t>
              <w:softHyphen/>
              <w:t>ռուց</w:t>
              <w:softHyphen/>
              <w:t>վածքների սեյսմակայունության հիմնա</w:t>
              <w:softHyphen/>
              <w:t>կան սկզբունք</w:t>
              <w:softHyphen/>
              <w:t>ները և նորմատիվային փաստաթղթեր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ության տեխնոլոգիա (7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արտադրության հիմունքները: Շինարարական արտա</w:t>
              <w:softHyphen/>
              <w:t>դրութ</w:t>
              <w:softHyphen/>
              <w:t>յան տարրերը: Տեխնիկական և տեխնոլոգիական նորմավորում: Շինարարա</w:t>
              <w:softHyphen/>
              <w:t>կան արտա</w:t>
              <w:softHyphen/>
              <w:t>դրութ</w:t>
              <w:softHyphen/>
              <w:t>յան նախապատրաստում: Առանձին գործընթաց</w:t>
              <w:softHyphen/>
              <w:t>ների տեխնոլո</w:t>
              <w:softHyphen/>
              <w:t>գիաների ուսումնա</w:t>
              <w:softHyphen/>
              <w:t>սիրում: Միաձույլ երկաթբետոնե աշխատանքների իրա</w:t>
              <w:softHyphen/>
              <w:t>կա</w:t>
              <w:softHyphen/>
              <w:softHyphen/>
              <w:t>նա</w:t>
              <w:softHyphen/>
              <w:t>ցում և շենքե</w:t>
              <w:softHyphen/>
              <w:t>րի կառուց</w:t>
              <w:softHyphen/>
              <w:t>ման տեխնոլոգիան: Մոնտա</w:t>
              <w:softHyphen/>
              <w:t>ժային աշխատանքների իրականացում, հավաքովի շինա</w:t>
              <w:softHyphen/>
              <w:t>րա</w:t>
              <w:softHyphen/>
              <w:t>րական կոնստրուկցիաներով շենքերի մոնտաժման տեխ</w:t>
              <w:softHyphen/>
              <w:t>նոլոգիան: Հարդարման աշխա</w:t>
              <w:softHyphen/>
              <w:t>տանք</w:t>
              <w:softHyphen/>
              <w:t>ներ: Տանիքային աշխատանքներ: Մեկու</w:t>
              <w:softHyphen/>
              <w:t>սաց</w:t>
              <w:softHyphen/>
              <w:t>ման աշխատանքներ: Արտակարգ իրա</w:t>
              <w:softHyphen/>
              <w:t>վի</w:t>
              <w:softHyphen/>
              <w:t>ճակ</w:t>
              <w:softHyphen/>
              <w:t>ներում տեխնոլոգիական առանձնա</w:t>
              <w:softHyphen/>
              <w:t>հատկություններ: Շինարարական արտադրության աշխատանք</w:t>
              <w:softHyphen/>
              <w:t>ների տեխնոլոգիա</w:t>
              <w:softHyphen/>
              <w:t>կան քարտերի մշակում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Գրունտների մեխանիկա, հիմքեր և հիմնատակեր (4 կրեդիտ)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ունտներ: Լարումներ, դե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որմացիաներ, նստվածք</w:t>
              <w:softHyphen/>
              <w:softHyphen/>
              <w:softHyphen/>
              <w:t>ներ: Գրունտ</w:t>
              <w:softHyphen/>
              <w:t>ների լարվա</w:t>
              <w:softHyphen/>
              <w:t>ծա</w:t>
              <w:softHyphen/>
              <w:t>յին վիճակներ: Կրի</w:t>
              <w:softHyphen/>
              <w:t>տի</w:t>
              <w:softHyphen/>
              <w:softHyphen/>
              <w:softHyphen/>
              <w:softHyphen/>
              <w:t>կա</w:t>
              <w:softHyphen/>
              <w:t>կան ճնշումներ: Շերտերի և լանջերի կայունութ</w:t>
              <w:softHyphen/>
              <w:t>յուն: Հենա</w:t>
              <w:softHyphen/>
              <w:softHyphen/>
              <w:t>պա</w:t>
              <w:softHyphen/>
              <w:t>տեր: Հիմքեր և հիմնատակեր: Բնական և արհես</w:t>
              <w:softHyphen/>
              <w:t>տա</w:t>
              <w:softHyphen/>
              <w:t>կան հիմնա</w:t>
              <w:softHyphen/>
              <w:t>տակեր: Հիմքերի և հիմնատակերի հաշվար</w:t>
              <w:softHyphen/>
              <w:t>կը: Թույլ գրունտներ: Շենքերի և շինությունների կառու</w:t>
              <w:softHyphen/>
              <w:t>ցումը թույլ գրունտներում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Ինժեներական էկոլոգիա (4 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կոլոգիական գործոններ, բնական պաշարներ, շրջակա միջավայրի պահպա</w:t>
              <w:softHyphen/>
              <w:t>նութ</w:t>
              <w:softHyphen/>
              <w:t>յան տեսական հիմունք</w:t>
              <w:softHyphen/>
              <w:t>ներ: Աբիոտիկ /կլիմայական, ջրա</w:t>
              <w:softHyphen/>
              <w:t>բանա</w:t>
              <w:softHyphen/>
              <w:t>կան, երկրաբա</w:t>
              <w:softHyphen/>
              <w:t>նական և այլն/ և բիոտիկ անթրոպոգեն գործոններ և դրանց ազդեցություն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գանիզմի ֆի</w:t>
              <w:softHyphen/>
              <w:t>զիոլո</w:t>
              <w:softHyphen/>
              <w:softHyphen/>
              <w:t>գիական և կենսաքիմիական պրոցեսների վրա /սննդա</w:t>
              <w:softHyphen/>
              <w:t>ռություն, շնչա</w:t>
              <w:softHyphen/>
              <w:t>ռություն, ֆո</w:t>
              <w:softHyphen/>
              <w:t>տո</w:t>
              <w:softHyphen/>
              <w:softHyphen/>
              <w:t>սին</w:t>
              <w:softHyphen/>
              <w:t>թեզ և այլն/: Բեղունություն, կենսա</w:t>
              <w:softHyphen/>
              <w:t>գործունեություն, պահպանողականություն, զար</w:t>
              <w:softHyphen/>
              <w:t>գաց</w:t>
              <w:softHyphen/>
              <w:t>ման արագության, կյանքի տևո</w:t>
              <w:softHyphen/>
              <w:t>ղության վրա: Շրջակա միջա</w:t>
              <w:softHyphen/>
              <w:t>վայրի պահպա</w:t>
              <w:softHyphen/>
              <w:t>նության տեսական հիմունք</w:t>
              <w:softHyphen/>
              <w:t>ները: Շրջա</w:t>
              <w:softHyphen/>
              <w:t>կա միջավայրի գլոբալ աղտո</w:t>
              <w:softHyphen/>
              <w:t>տումը և միջազ</w:t>
              <w:softHyphen/>
              <w:t>գային համա</w:t>
              <w:softHyphen/>
              <w:t>գործակցության անհրաժեշտությունը շրջակա միջավայրի պահպանման բնագավառ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երի և կոնստրուկցիաների հետազննում և փորձարկում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զննման և փորձարկման խնդի</w:t>
              <w:softHyphen/>
              <w:softHyphen/>
              <w:softHyphen/>
              <w:t>ր</w:t>
              <w:softHyphen/>
              <w:softHyphen/>
              <w:t>ները և մեթոդ</w:t>
              <w:softHyphen/>
              <w:t>ները: Կառուցված</w:t>
              <w:softHyphen/>
              <w:t>քի աշխատանքի ի</w:t>
              <w:softHyphen/>
              <w:t>րական պայ</w:t>
              <w:softHyphen/>
              <w:t>ման</w:t>
              <w:softHyphen/>
              <w:t>ները, գնահատականը: Հաշվարկային սխե</w:t>
              <w:softHyphen/>
              <w:t>մա: Կա</w:t>
              <w:softHyphen/>
              <w:t>ռուց</w:t>
              <w:softHyphen/>
              <w:t>վածք</w:t>
              <w:softHyphen/>
              <w:softHyphen/>
              <w:t>ների իրական աշխատանքի ճշգրտու</w:t>
              <w:softHyphen/>
              <w:t>մը փոր</w:t>
              <w:softHyphen/>
              <w:t>ձարա</w:t>
              <w:softHyphen/>
              <w:t>րական եղանակով: Կառուցվածք</w:t>
              <w:softHyphen/>
              <w:t>ների զննու</w:t>
              <w:softHyphen/>
              <w:t>մը, չա</w:t>
              <w:softHyphen/>
              <w:t>փերի և հատ</w:t>
              <w:softHyphen/>
              <w:t>վածք</w:t>
              <w:softHyphen/>
              <w:t>ների ստուգումը: Նյութերի և միա</w:t>
              <w:softHyphen/>
              <w:t>ցում</w:t>
              <w:softHyphen/>
              <w:t>ների որակի և վիճակի ստուգումը: Ստատիկ փորձար</w:t>
              <w:softHyphen/>
              <w:t>կում</w:t>
              <w:softHyphen/>
              <w:t>ներ: Չափագր</w:t>
              <w:softHyphen/>
              <w:t>ման սարքեր և դրանց օգտա</w:t>
              <w:softHyphen/>
              <w:t>գոր</w:t>
              <w:softHyphen/>
              <w:t>ծումը: Տե</w:t>
              <w:softHyphen/>
              <w:t>ղա</w:t>
              <w:softHyphen/>
              <w:t>շարժ</w:t>
              <w:softHyphen/>
              <w:t>ման չափ</w:t>
              <w:softHyphen/>
              <w:t>ման մեթոդներ: Անկյունային տեղաշար</w:t>
              <w:softHyphen/>
              <w:t>ժե</w:t>
              <w:softHyphen/>
              <w:t>րի չափում: Դեֆոր</w:t>
              <w:softHyphen/>
              <w:t>մա</w:t>
              <w:softHyphen/>
              <w:t>ցիա</w:t>
              <w:softHyphen/>
              <w:softHyphen/>
              <w:t>ների չափում: Ուժա</w:t>
              <w:softHyphen/>
              <w:t>չա</w:t>
              <w:softHyphen/>
              <w:t>փեր: Դինա</w:t>
              <w:softHyphen/>
              <w:t>մի</w:t>
              <w:softHyphen/>
              <w:t>կա</w:t>
              <w:softHyphen/>
              <w:t>կան փորձար</w:t>
              <w:softHyphen/>
              <w:t>կում</w:t>
              <w:softHyphen/>
              <w:t>ներ: Փոր</w:t>
              <w:softHyphen/>
              <w:t>ձարկումների արդ</w:t>
              <w:softHyphen/>
              <w:t>յունք</w:t>
              <w:softHyphen/>
              <w:softHyphen/>
              <w:t>ների մշակում: Անվ</w:t>
              <w:softHyphen/>
              <w:t>տան</w:t>
              <w:softHyphen/>
              <w:softHyphen/>
              <w:t>գութ</w:t>
              <w:softHyphen/>
              <w:t>յան տեխնիկան շինա</w:t>
              <w:softHyphen/>
              <w:t>րարա</w:t>
              <w:softHyphen/>
              <w:t>կան կոնստրուկցիա</w:t>
              <w:softHyphen/>
              <w:t>ների հետա</w:t>
              <w:softHyphen/>
              <w:t>զննման և փորձարկման ընթաց</w:t>
              <w:softHyphen/>
              <w:t>քում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Ճառագայթային պաշտպան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ուկային պայթյուններից և ատոմային է</w:t>
              <w:softHyphen/>
              <w:t>լեկտ</w:t>
              <w:softHyphen/>
              <w:t>րա</w:t>
              <w:softHyphen/>
              <w:softHyphen/>
              <w:softHyphen/>
              <w:softHyphen/>
              <w:softHyphen/>
              <w:softHyphen/>
              <w:t>կայան</w:t>
              <w:softHyphen/>
              <w:t>ների վթարներից առա</w:t>
              <w:softHyphen/>
              <w:t>ջա</w:t>
              <w:softHyphen/>
              <w:t>ցած գործոնների ազ</w:t>
              <w:softHyphen/>
              <w:t>դե</w:t>
              <w:softHyphen/>
              <w:t>ցութ</w:t>
              <w:softHyphen/>
              <w:t>յունը մարդու կենսագոր</w:t>
              <w:softHyphen/>
              <w:t>ծունեության անվտան</w:t>
              <w:softHyphen/>
              <w:t>գութ</w:t>
              <w:softHyphen/>
              <w:t>յան վրա: Ռա</w:t>
              <w:softHyphen/>
              <w:t>դիոակտիվ վարակ</w:t>
              <w:softHyphen/>
              <w:softHyphen/>
              <w:t>վածություն: Ներքին և ար</w:t>
              <w:softHyphen/>
              <w:t>տաքին ճառագայթահարում: Ճառագայթային հիվան</w:t>
              <w:softHyphen/>
              <w:softHyphen/>
              <w:t>դու</w:t>
              <w:softHyphen/>
              <w:t>թյուն, ճառա</w:t>
              <w:softHyphen/>
            </w:r>
            <w:r>
              <w:rPr>
                <w:rFonts w:cs="Times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յթա</w:t>
              <w:softHyphen/>
              <w:softHyphen/>
              <w:t>հարման թույլա</w:t>
              <w:softHyphen/>
              <w:t>տրելի չափերը: Պաշտ</w:t>
              <w:softHyphen/>
              <w:t>պանութ</w:t>
              <w:softHyphen/>
              <w:t>յունը իոնիզաց</w:t>
              <w:softHyphen/>
              <w:t>նող ճառագայթ</w:t>
              <w:softHyphen/>
              <w:t>ներից, բժշկա</w:t>
              <w:softHyphen/>
              <w:t>կան պաշտպա</w:t>
              <w:softHyphen/>
              <w:t>նութ</w:t>
              <w:softHyphen/>
              <w:t>յան միջոցներ: ԱԷԿ-ների վթարներից առա</w:t>
              <w:softHyphen/>
              <w:t>ջա</w:t>
              <w:softHyphen/>
              <w:t>ցած ռա</w:t>
              <w:softHyphen/>
              <w:t>դիոակտիվ վարակվածության առանձնա</w:t>
              <w:softHyphen/>
              <w:t>հատ</w:t>
              <w:softHyphen/>
              <w:t>կություն</w:t>
              <w:softHyphen/>
              <w:t>ները: Միջուկային լիցքի պայթ</w:t>
              <w:softHyphen/>
              <w:t>յու</w:t>
              <w:softHyphen/>
              <w:t>նից առա</w:t>
              <w:softHyphen/>
              <w:t>ջացած ռադիոակտիվ վա</w:t>
              <w:softHyphen/>
              <w:t>րակվա</w:t>
              <w:softHyphen/>
              <w:t>ծության գոտի</w:t>
              <w:softHyphen/>
              <w:t>ների բնու</w:t>
              <w:softHyphen/>
              <w:t>թա</w:t>
              <w:softHyphen/>
              <w:t>գիրը: Միջու</w:t>
              <w:softHyphen/>
              <w:t>կա</w:t>
              <w:softHyphen/>
              <w:t>յին լիցքի գործոն</w:t>
              <w:softHyphen/>
              <w:t>ները, նրանց ազդեցութ</w:t>
              <w:softHyphen/>
              <w:t>յունը շրջա</w:t>
              <w:softHyphen/>
              <w:t>կա միջավայրի և էկոհամակարգի վրա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կահրդեհային պաշտպան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դեհի առաջացման պատճառները և հե</w:t>
              <w:softHyphen/>
              <w:t>տևանք</w:t>
              <w:softHyphen/>
              <w:softHyphen/>
              <w:t>ները: Այրման ձևերը: Գազի, փոշու և գոլորշու հրա</w:t>
              <w:softHyphen/>
              <w:t>վտան</w:t>
              <w:softHyphen/>
              <w:t>գությունը: Օբյեկտների և շենքերի հրակայունութ</w:t>
              <w:softHyphen/>
              <w:t>յուն, հա</w:t>
              <w:softHyphen/>
              <w:t>կահրդեհային պահանջներ: Հրդեհի ընթացքում մարդ</w:t>
              <w:softHyphen/>
              <w:t>կանց և կենդանիների տարհանման, նյութական մի</w:t>
              <w:softHyphen/>
              <w:t>ջոց</w:t>
              <w:softHyphen/>
              <w:t>ների հե</w:t>
              <w:softHyphen/>
              <w:t>ռաց</w:t>
              <w:softHyphen/>
              <w:softHyphen/>
              <w:t>ման և պահպանման կարգը: Կրակմարիչ նյու</w:t>
              <w:softHyphen/>
              <w:t>թեր: Կրակ</w:t>
              <w:softHyphen/>
              <w:softHyphen/>
              <w:t>մարիչի տեխնիկան, կառուցվածքը և աշխատան</w:t>
              <w:softHyphen/>
              <w:t>քի սկզբունքը: Տրանսպորտային միջոց</w:t>
              <w:softHyphen/>
              <w:t>ներ: Հակա</w:t>
              <w:softHyphen/>
              <w:t>հրդեհային ջրամա</w:t>
              <w:softHyphen/>
              <w:t>տա</w:t>
              <w:softHyphen/>
              <w:t>կա</w:t>
              <w:softHyphen/>
              <w:t>րարում: Հրշեջ պաշտպա</w:t>
              <w:softHyphen/>
              <w:t>նության կազմակեր</w:t>
              <w:softHyphen/>
              <w:t>պում: Պե</w:t>
              <w:softHyphen/>
              <w:t>տա</w:t>
              <w:softHyphen/>
              <w:t>կան հրշեջ հսկողության իրավունք</w:t>
              <w:softHyphen/>
              <w:t>ներն ու պար</w:t>
              <w:softHyphen/>
              <w:softHyphen/>
              <w:t>տակա</w:t>
              <w:softHyphen/>
              <w:t>նությունները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ճարակաբանություն և բուժօգնություն ար</w:t>
              <w:softHyphen/>
              <w:t>տա</w:t>
              <w:softHyphen/>
              <w:softHyphen/>
              <w:t>կարգ իրավիճակներում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 xml:space="preserve">(4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ժողին առաջին բուժօգնության կազմակեր</w:t>
              <w:softHyphen/>
              <w:t>պու</w:t>
              <w:softHyphen/>
              <w:t>մը: Արհեստական շնչա</w:t>
              <w:softHyphen/>
              <w:t>ռություն և սրտի արտաքին մեր</w:t>
              <w:softHyphen/>
              <w:t>սում: Առաջին բուժօգնության կազմակեր</w:t>
              <w:softHyphen/>
              <w:t>պումը էլեկտրա</w:t>
              <w:softHyphen/>
              <w:t>հար</w:t>
              <w:softHyphen/>
              <w:t>վածից տու</w:t>
              <w:softHyphen/>
              <w:t>ժած, վնասվածքներ, կոտրվածքներ, արևա</w:t>
              <w:softHyphen/>
              <w:softHyphen/>
              <w:t>հարություն, թունա</w:t>
              <w:softHyphen/>
              <w:t>վորում, այրվածքներ, ցրտա</w:t>
              <w:softHyphen/>
              <w:softHyphen/>
              <w:t>հարութ</w:t>
              <w:softHyphen/>
              <w:t>յուն ստա</w:t>
              <w:softHyphen/>
              <w:t>ցած մարդ</w:t>
              <w:softHyphen/>
              <w:t>կանց: Արտակարգ իրավիճակ</w:t>
              <w:softHyphen/>
              <w:t>ների հրա</w:t>
              <w:softHyphen/>
              <w:t>հանգ</w:t>
              <w:softHyphen/>
              <w:t>ների կազմման, հրահանգավո</w:t>
              <w:softHyphen/>
              <w:t>րում</w:t>
              <w:softHyphen/>
              <w:t>ների անցկացման, ուսուցման կազմակերպ</w:t>
              <w:softHyphen/>
              <w:t>ման կարգն ու փաստաթղթա</w:t>
              <w:softHyphen/>
              <w:t>վո</w:t>
              <w:softHyphen/>
              <w:t>րումը: Դժբախտ դեպքերի, հա</w:t>
              <w:softHyphen/>
              <w:t>մա</w:t>
              <w:softHyphen/>
              <w:t>ճարակների հե</w:t>
              <w:softHyphen/>
              <w:t>տա</w:t>
              <w:softHyphen/>
              <w:t>քննման, գրանց</w:t>
              <w:softHyphen/>
              <w:t>ման, ուսումնասիրման կարգը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տակարգ իրավիճակների հոգեբան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քստրեմալ պայմաններ և անհատական վերա</w:t>
              <w:softHyphen/>
              <w:t>բեր</w:t>
              <w:softHyphen/>
              <w:t>մունք: Հոգեկան հուսա</w:t>
              <w:softHyphen/>
              <w:t>լիություն: Մարդ-համակարգ «մարդ-</w:t>
              <w:softHyphen/>
              <w:t>մեքե</w:t>
              <w:softHyphen/>
              <w:t>նա, մարդ-մարդ» փոխհարա</w:t>
              <w:softHyphen/>
              <w:t>բերութ</w:t>
              <w:softHyphen/>
              <w:t>յուն: Գոր</w:t>
              <w:softHyphen/>
              <w:t>ծու</w:t>
              <w:softHyphen/>
              <w:t>նեութ</w:t>
              <w:softHyphen/>
              <w:t>յան արդյու</w:t>
              <w:softHyphen/>
              <w:t>նավետության ապահովման հոգեբա</w:t>
              <w:softHyphen/>
              <w:t>նա</w:t>
              <w:softHyphen/>
              <w:t>կան գործոն</w:t>
              <w:softHyphen/>
              <w:t>ներ: Անձնակազմերի հավաքագրման ու հոգե</w:t>
              <w:softHyphen/>
              <w:t>բանական պատրաստությու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թարափրկարական աշխատանքների կազմակեր</w:t>
              <w:softHyphen/>
              <w:t>պում (6 կրեդիտ)</w:t>
            </w:r>
          </w:p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կարգ իրավիճակներում և պատերազմի ժա</w:t>
              <w:softHyphen/>
              <w:t>մա</w:t>
              <w:softHyphen/>
              <w:softHyphen/>
              <w:t>նակ վթարա</w:t>
              <w:softHyphen/>
              <w:t>փր</w:t>
              <w:softHyphen/>
              <w:softHyphen/>
              <w:t>կարարա</w:t>
              <w:softHyphen/>
              <w:t>կան աշխատանքների կազ</w:t>
              <w:softHyphen/>
              <w:t>մա</w:t>
              <w:softHyphen/>
              <w:softHyphen/>
              <w:t>կեր</w:t>
              <w:softHyphen/>
              <w:t>պում: Վթարափրկարարական աշխատանքների անց</w:t>
              <w:softHyphen/>
              <w:softHyphen/>
              <w:softHyphen/>
              <w:t>կաց</w:t>
              <w:softHyphen/>
              <w:softHyphen/>
              <w:softHyphen/>
              <w:softHyphen/>
              <w:softHyphen/>
              <w:t>ման նպատակը, էությունը և պայմանները: Փրկա</w:t>
              <w:softHyphen/>
              <w:t>րարա</w:t>
              <w:softHyphen/>
              <w:t>կան աշխատանքներն իրա</w:t>
              <w:softHyphen/>
              <w:t>կանացնող ուժերն ու միջոցները: Փրկա</w:t>
              <w:softHyphen/>
              <w:softHyphen/>
              <w:t>րա</w:t>
              <w:softHyphen/>
              <w:softHyphen/>
              <w:t>րական աշխատանքների կազ</w:t>
              <w:softHyphen/>
              <w:t>մակեր</w:t>
              <w:softHyphen/>
              <w:t>պումը և անց</w:t>
              <w:softHyphen/>
              <w:t>կաց</w:t>
              <w:softHyphen/>
              <w:softHyphen/>
              <w:t>ման առանձնա</w:t>
              <w:softHyphen/>
              <w:t>հատկություն</w:t>
              <w:softHyphen/>
              <w:t>ները ժամա</w:t>
              <w:softHyphen/>
              <w:t>նա</w:t>
              <w:softHyphen/>
              <w:t>կակից զեն</w:t>
              <w:softHyphen/>
              <w:t>քից վնասված օջախ</w:t>
              <w:softHyphen/>
              <w:t>ներում, վթար</w:t>
              <w:softHyphen/>
              <w:t>ների և տարերային ա</w:t>
              <w:softHyphen/>
              <w:t>ղետ</w:t>
              <w:softHyphen/>
              <w:t>ների շրջան</w:t>
              <w:softHyphen/>
              <w:t>ներում: Արտա</w:t>
              <w:softHyphen/>
              <w:t>կարգ իրավիճակի պայմանների վթարա</w:t>
              <w:softHyphen/>
              <w:t>փրկարարական աշխատ</w:t>
              <w:softHyphen/>
              <w:t>անք</w:t>
              <w:softHyphen/>
              <w:t>ների կազմա</w:t>
              <w:softHyphen/>
              <w:t>կերպ</w:t>
              <w:softHyphen/>
              <w:t>ման նախա</w:t>
              <w:softHyphen/>
              <w:softHyphen/>
              <w:t xml:space="preserve">գիծ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պի ազդարարման միջոցներ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դարարման միջոցներ, կիրառման ոլորտ</w:t>
              <w:softHyphen/>
              <w:t>ները, կապի միջոցների սկզբունք</w:t>
              <w:softHyphen/>
              <w:t>ներն ու չափորոշիչ փաս</w:t>
              <w:softHyphen/>
              <w:t>տա</w:t>
              <w:softHyphen/>
              <w:softHyphen/>
              <w:t>թղթերը (սիմպլեկս և դուպլեկս միջոցներ, անալոգային և թվա</w:t>
              <w:softHyphen/>
              <w:t>յին կապի միջոցներ, ITU-R (CCIR) և ITU-T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CCITT) </w:t>
            </w:r>
            <w:r>
              <w:rPr>
                <w:rFonts w:cs="Sylfaen" w:ascii="Sylfaen" w:hAnsi="Sylfaen"/>
                <w:sz w:val="20"/>
                <w:szCs w:val="20"/>
              </w:rPr>
              <w:t>առաջարկները), կապի միջոցների մոդուլավորման տեսակ</w:t>
              <w:softHyphen/>
              <w:softHyphen/>
              <w:softHyphen/>
              <w:t>ները, կապի միջոց</w:t>
              <w:softHyphen/>
              <w:t>ների տեսակները, կապի վարելակարգը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նտեսական օբյեկտների գործունեության ապահո</w:t>
              <w:softHyphen/>
              <w:t>վում (5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կարգ իրավիճակներում տնտեսության օբ</w:t>
              <w:softHyphen/>
              <w:t>յեկտ</w:t>
              <w:softHyphen/>
              <w:t>ների կայու</w:t>
              <w:softHyphen/>
              <w:t>նութ</w:t>
              <w:softHyphen/>
              <w:t>յան վրա ազդող գործոնները: Տնտե</w:t>
              <w:softHyphen/>
              <w:softHyphen/>
              <w:t>սության օբյեկտների աշխատանքի կայունության գնա</w:t>
              <w:softHyphen/>
              <w:t>հա</w:t>
              <w:softHyphen/>
              <w:t>տու</w:t>
              <w:softHyphen/>
              <w:t>մը: Օբյեկտների գործունեության կայունութ</w:t>
              <w:softHyphen/>
              <w:t>յունը: Բնակ</w:t>
              <w:softHyphen/>
              <w:softHyphen/>
              <w:softHyphen/>
              <w:softHyphen/>
              <w:t>չութ</w:t>
              <w:softHyphen/>
              <w:t>յան պաշտպանությունը և նրա կենսա</w:t>
              <w:softHyphen/>
              <w:t>գործու</w:t>
              <w:softHyphen/>
              <w:t>նեության ապա</w:t>
              <w:softHyphen/>
              <w:t>հո</w:t>
              <w:softHyphen/>
              <w:t>վումը, օբյեկտ</w:t>
              <w:softHyphen/>
              <w:t>ների նախապատ</w:t>
              <w:softHyphen/>
              <w:t>րաս</w:t>
            </w:r>
            <w:r>
              <w:rPr>
                <w:rFonts w:cs="Times Armenia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մն աշխա</w:t>
              <w:softHyphen/>
              <w:t>տելու արտակարգ իրավիճակ</w:t>
              <w:softHyphen/>
              <w:t>ներում: Արտակարգ իրավիճակներում տնտեսության տար</w:t>
              <w:softHyphen/>
              <w:softHyphen/>
              <w:softHyphen/>
              <w:softHyphen/>
              <w:softHyphen/>
              <w:t>բեր ճյուղերի, վառելի</w:t>
              <w:softHyphen/>
              <w:t>քաէ</w:t>
              <w:softHyphen/>
              <w:t>ներ</w:t>
              <w:softHyphen/>
              <w:softHyphen/>
              <w:t>գետիկ համակարգի, ջրա</w:t>
              <w:softHyphen/>
              <w:softHyphen/>
              <w:softHyphen/>
              <w:t>մատա</w:t>
              <w:softHyphen/>
              <w:t>կա</w:t>
              <w:softHyphen/>
              <w:t>րար</w:t>
              <w:softHyphen/>
              <w:t>ման, ավտոտրանս</w:t>
              <w:softHyphen/>
              <w:t>պոր</w:t>
              <w:softHyphen/>
              <w:t>տի և գյուղտեխ</w:t>
              <w:softHyphen/>
              <w:t>նի</w:t>
              <w:softHyphen/>
              <w:t>կայի կայուն աշխատանքի ապահովումը, վնասված շի</w:t>
              <w:softHyphen/>
              <w:t>նու</w:t>
              <w:softHyphen/>
              <w:t>թյունների և կա</w:t>
              <w:softHyphen/>
              <w:t>ռույցների վերա</w:t>
              <w:softHyphen/>
              <w:t>կանգման աշխա</w:t>
              <w:softHyphen/>
              <w:t>տանք</w:t>
              <w:softHyphen/>
              <w:t>ների նախապատրաս</w:t>
              <w:softHyphen/>
              <w:t>տումը, ղեկավարման և կապի հա</w:t>
              <w:softHyphen/>
              <w:t>մա</w:t>
              <w:softHyphen/>
              <w:t>կար</w:t>
              <w:softHyphen/>
              <w:t>գերի նախապատ</w:t>
              <w:softHyphen/>
              <w:t>րաստումը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շխարհատեղեկատվական համակարգեր (10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Հ-ի կառուցվածքը` չորս հիմնական ենթա</w:t>
              <w:softHyphen/>
              <w:t>հա</w:t>
              <w:softHyphen/>
              <w:t>մա</w:t>
              <w:softHyphen/>
              <w:softHyphen/>
              <w:t>կարգեր` տվյալների ներմու</w:t>
              <w:softHyphen/>
              <w:t>ծում, պահպանում, մշակում, ներ</w:t>
              <w:softHyphen/>
              <w:softHyphen/>
              <w:t>կա</w:t>
              <w:softHyphen/>
              <w:t>յացում: Ծրագ</w:t>
              <w:softHyphen/>
              <w:t>րային համակարգերի աշխատանքը: Էլեկտ</w:t>
              <w:softHyphen/>
              <w:t>րո</w:t>
              <w:softHyphen/>
              <w:softHyphen/>
              <w:softHyphen/>
              <w:t>նային քարտեզ</w:t>
              <w:softHyphen/>
              <w:t>ների տարրերը: Տոպոլոգիա: Օբյե</w:t>
              <w:softHyphen/>
              <w:t>կտ</w:t>
              <w:softHyphen/>
              <w:t>ների նկարա</w:t>
              <w:softHyphen/>
              <w:t>գրությունը: ArcView ծրագիր: Համակարգի մոդուլները: Նա</w:t>
              <w:softHyphen/>
              <w:t>խա</w:t>
              <w:softHyphen/>
              <w:softHyphen/>
              <w:t>գծի գաղափարը և հիմ</w:t>
              <w:softHyphen/>
              <w:t>նա</w:t>
              <w:softHyphen/>
              <w:t>կան բա</w:t>
              <w:softHyphen/>
              <w:t>ղադրիչները: Թեմա, թեմայի տեսակները: Ատրիբուտիվային աղյուսակ</w:t>
              <w:softHyphen/>
              <w:t>ներ: Ոչ ստան</w:t>
              <w:softHyphen/>
              <w:t>դարտ ծրագրային միջոցների ստեղծում: Գրաֆի</w:t>
              <w:softHyphen/>
              <w:t>կական օբյեկտներ, պայմանական նշաններ: Եռա</w:t>
              <w:softHyphen/>
              <w:t>չափ մո</w:t>
              <w:softHyphen/>
              <w:t>դե</w:t>
              <w:softHyphen/>
              <w:t>լավորում: ԱՏՀ-ների կիրա</w:t>
              <w:softHyphen/>
              <w:t>ռումը կառավար</w:t>
              <w:softHyphen/>
              <w:t>ման ասպա</w:t>
              <w:softHyphen/>
              <w:t>րե</w:t>
              <w:softHyphen/>
              <w:t>զում: Ար</w:t>
              <w:softHyphen/>
              <w:t>տա</w:t>
              <w:softHyphen/>
              <w:softHyphen/>
              <w:t>կարգ իրա</w:t>
              <w:softHyphen/>
              <w:t>վի</w:t>
              <w:softHyphen/>
              <w:t>ճակ</w:t>
              <w:softHyphen/>
              <w:t>ների կանխար</w:t>
              <w:softHyphen/>
              <w:t>գել</w:t>
              <w:softHyphen/>
              <w:t>ման և հե</w:t>
              <w:softHyphen/>
              <w:t>տևանք</w:t>
              <w:softHyphen/>
              <w:t>ների վե</w:t>
              <w:softHyphen/>
              <w:t>րաց</w:t>
              <w:softHyphen/>
              <w:softHyphen/>
              <w:t>ման միջո</w:t>
              <w:softHyphen/>
              <w:t>ցառում</w:t>
              <w:softHyphen/>
              <w:t>ների կազմա</w:t>
              <w:softHyphen/>
              <w:t>կերպ</w:t>
              <w:softHyphen/>
              <w:t>ման աշխատանք</w:t>
              <w:softHyphen/>
              <w:t>նե</w:t>
              <w:softHyphen/>
              <w:t>րում ԱՏՀ-ների կիրա</w:t>
              <w:softHyphen/>
              <w:t>ռումը: Արբանյակային տվյալ</w:t>
              <w:softHyphen/>
              <w:t>ների ներ</w:t>
              <w:softHyphen/>
              <w:t>դրումը ԱՏՀ-ում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կարգ իրավիճակների պայմաններում տվյալների հավաքագրում, մշակում և թվայնացում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ռավարումն արտակարգ իրավիճակներում (6 կրեդիտ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Մարդ-մեքենա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րտադրական միջավայր» հա</w:t>
              <w:softHyphen/>
              <w:t>մա</w:t>
              <w:softHyphen/>
              <w:t>կար</w:t>
              <w:softHyphen/>
              <w:t>գը, նրանում առկա խնդիրները, լուծման եղա</w:t>
              <w:softHyphen/>
              <w:t>նակ</w:t>
              <w:softHyphen/>
              <w:t>ները: ԿԱԻ խնդիրների հետադարձ կապը որպես օրենս</w:t>
              <w:softHyphen/>
              <w:t>դրա</w:t>
              <w:softHyphen/>
              <w:t>կան ակտերի բարելավման խթան: ԿԱԻ հոգեբա</w:t>
              <w:softHyphen/>
              <w:t>նական աս</w:t>
              <w:softHyphen/>
              <w:t>պեկտ</w:t>
              <w:softHyphen/>
              <w:t>ները: Մարդկային գործոնն անվտան</w:t>
              <w:softHyphen/>
              <w:t>գության ապա</w:t>
              <w:softHyphen/>
              <w:t>հովման ընթացքում: Մարդու հոգեբանա</w:t>
              <w:softHyphen/>
              <w:t>կան, ֆիզիոլո</w:t>
              <w:softHyphen/>
              <w:softHyphen/>
              <w:t>գիա</w:t>
              <w:softHyphen/>
              <w:t>կան հնա</w:t>
              <w:softHyphen/>
              <w:t>րա</w:t>
              <w:softHyphen/>
              <w:softHyphen/>
              <w:t>վորությունները: Մարդու օրգա</w:t>
              <w:softHyphen/>
              <w:t>նիզմի ինքնա</w:t>
              <w:softHyphen/>
              <w:t>պաշտ</w:t>
              <w:softHyphen/>
              <w:t>պա</w:t>
            </w:r>
            <w:r>
              <w:rPr>
                <w:rFonts w:cs="Times Armenian" w:ascii="Sylfaen" w:hAnsi="Sylfaen"/>
                <w:sz w:val="20"/>
                <w:szCs w:val="20"/>
                <w:vertAlign w:val="subscript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  <w:softHyphen/>
              <w:t>յան հնարավորութ</w:t>
              <w:softHyphen/>
              <w:t>յուն</w:t>
              <w:softHyphen/>
              <w:softHyphen/>
              <w:t>ները: Վտանգավոր և վնասակար արտադրական գոր</w:t>
              <w:softHyphen/>
              <w:t>ծոն</w:t>
              <w:softHyphen/>
              <w:softHyphen/>
              <w:t>ների դասակարգումը, նոր</w:t>
              <w:softHyphen/>
              <w:t>մավորման սկզբունք</w:t>
              <w:softHyphen/>
              <w:t>ները: Վնասվածության աղբյուրները և դժբախտ դեպքերի առա</w:t>
              <w:softHyphen/>
              <w:t>ջաց</w:t>
              <w:softHyphen/>
              <w:softHyphen/>
              <w:t>ման պատճառները: ԱԻ աշխատանքի դասակար</w:t>
              <w:softHyphen/>
              <w:t>գումն` ըստ լարվածության (ծանրա</w:t>
              <w:softHyphen/>
              <w:t>բեռնվա</w:t>
              <w:softHyphen/>
              <w:t>ծութ</w:t>
              <w:softHyphen/>
              <w:t>յան), ա</w:t>
              <w:softHyphen/>
              <w:t>ռանձ</w:t>
              <w:softHyphen/>
              <w:t>նա</w:t>
              <w:softHyphen/>
              <w:t>հատկութ</w:t>
              <w:softHyphen/>
              <w:t>յուն</w:t>
              <w:softHyphen/>
              <w:t>ները, կառավարման մեթոդ</w:t>
              <w:softHyphen/>
              <w:t>ները: ԿԱԻ բնա</w:t>
              <w:softHyphen/>
              <w:t>գա</w:t>
              <w:softHyphen/>
              <w:t>վառին վե</w:t>
              <w:softHyphen/>
              <w:t>րա</w:t>
              <w:softHyphen/>
              <w:t>բեր</w:t>
              <w:softHyphen/>
              <w:t>ող նորմատիվա</w:t>
              <w:softHyphen/>
              <w:t>իրա</w:t>
              <w:softHyphen/>
              <w:t>վական փաստա</w:t>
              <w:softHyphen/>
              <w:t>թղթե</w:t>
              <w:softHyphen/>
              <w:t>րը: Հիմնա</w:t>
              <w:softHyphen/>
              <w:t>կան օրենսդրական ակ</w:t>
              <w:softHyphen/>
              <w:t>տերը, ՀՀ Սահմանա</w:t>
              <w:softHyphen/>
              <w:t>դրութ</w:t>
              <w:softHyphen/>
              <w:t>յունը, աշ</w:t>
              <w:softHyphen/>
              <w:t>խա</w:t>
              <w:softHyphen/>
              <w:t>տանքային, քաղաքացիական և քրեա</w:t>
              <w:softHyphen/>
              <w:t>կան օրենս</w:t>
              <w:softHyphen/>
              <w:softHyphen/>
              <w:t>գրքերը, երթևեկության անվտանգության կանոն</w:t>
              <w:softHyphen/>
              <w:t>նե</w:t>
              <w:softHyphen/>
              <w:t>րը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Էկոլոգիական իրավունք, աուդիտ, փորձաքննութ</w:t>
              <w:softHyphen/>
              <w:t>յուն, մոնիտորին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5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կոլոգիական փորձաքննություն: Էկոլոգիական, իրավական վերահսկո</w:t>
              <w:softHyphen/>
              <w:t>ղութ</w:t>
              <w:softHyphen/>
              <w:t>յուն: Փորձաքննություն: ՀՀ էկո</w:t>
              <w:softHyphen/>
              <w:t>լո</w:t>
              <w:softHyphen/>
              <w:softHyphen/>
              <w:t>գիական փորձաքննության մասին օրենքը: Փաստա</w:t>
              <w:softHyphen/>
              <w:t>թղթե</w:t>
              <w:softHyphen/>
              <w:t>րի ձևակերպում: Շրջակա միջավայրի աղտոտման չափերի հաշ</w:t>
              <w:softHyphen/>
              <w:t>վառման ձևերը և մեթոդ</w:t>
              <w:softHyphen/>
              <w:t>ները: Աղտոտման նվա</w:t>
              <w:softHyphen/>
              <w:t>զեցում: Հասարակական էկոլոգիական փորձաքննութ</w:t>
              <w:softHyphen/>
              <w:t>յուն: Շրջակա մի</w:t>
              <w:softHyphen/>
              <w:t>ջա</w:t>
              <w:softHyphen/>
              <w:t>վայրի վրա ազդեցության գնահատման հիմ</w:t>
              <w:softHyphen/>
              <w:t>նա</w:t>
              <w:softHyphen/>
              <w:t>կան սկզբունքները և տարրերը: Էկոլոգիական մո</w:t>
              <w:softHyphen/>
              <w:t>նի</w:t>
              <w:softHyphen/>
              <w:t>տո</w:t>
              <w:softHyphen/>
              <w:t>րինգը` որպես շրջակա միջավայրի գնահատման մեթոդ: Մո</w:t>
              <w:softHyphen/>
              <w:t>նիտորին</w:t>
              <w:softHyphen/>
              <w:t>գի ձևերը և մեթոդները: Մարդածին ազ</w:t>
              <w:softHyphen/>
              <w:t>դե</w:t>
              <w:softHyphen/>
              <w:t>ցու</w:t>
              <w:softHyphen/>
              <w:t>թյան մոնիտորին</w:t>
              <w:softHyphen/>
              <w:t>գի առանձնահատ</w:t>
              <w:softHyphen/>
              <w:t>կութ</w:t>
              <w:softHyphen/>
              <w:t>յունները: Շրջակա մի</w:t>
              <w:softHyphen/>
              <w:t>ջավայրի պահ</w:t>
              <w:softHyphen/>
              <w:t>պանության նկատ</w:t>
              <w:softHyphen/>
              <w:t>մամբ պետա</w:t>
              <w:softHyphen/>
              <w:t>կան վերահսկողության մեխա</w:t>
              <w:softHyphen/>
              <w:t>նիզ</w:t>
              <w:softHyphen/>
              <w:t>մը: Էկոլոգիա</w:t>
              <w:softHyphen/>
              <w:t>կան աուդիտ: Աուդիտը որպես ադմի</w:t>
              <w:softHyphen/>
              <w:t>նիստրա</w:t>
              <w:softHyphen/>
              <w:t>տիվ կառա</w:t>
              <w:softHyphen/>
              <w:t>վար</w:t>
              <w:softHyphen/>
              <w:t>ման մեխա</w:t>
              <w:softHyphen/>
              <w:t>նիզմ: ԵԽ 1836/93 դիրեկ</w:t>
              <w:softHyphen/>
              <w:t>տիվը, էկոլո</w:t>
              <w:softHyphen/>
              <w:t>գիական կառա</w:t>
              <w:softHyphen/>
              <w:t>վարման և աու</w:t>
              <w:softHyphen/>
              <w:t>դի</w:t>
              <w:softHyphen/>
              <w:t>տի կանոնները: EMAS-ը բիզնեսի գործըն</w:t>
              <w:softHyphen/>
              <w:t>թաց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ում: Մի</w:t>
              <w:softHyphen/>
              <w:t>ջազ</w:t>
              <w:softHyphen/>
              <w:softHyphen/>
              <w:t>գային ISO ստանդարտ</w:t>
              <w:softHyphen/>
              <w:t>ները: Էկոաու</w:t>
              <w:softHyphen/>
              <w:t>դիտորներ: Կազ</w:t>
              <w:softHyphen/>
              <w:t>մակեր</w:t>
              <w:softHyphen/>
              <w:t>պությունների էկոլոգիա</w:t>
              <w:softHyphen/>
              <w:t>կան սերտի</w:t>
              <w:softHyphen/>
              <w:t>ֆի</w:t>
              <w:softHyphen/>
              <w:t>կացումը: Էկոլոգիական մոնիտորինգ, ձևե</w:t>
              <w:softHyphen/>
              <w:t>րը և մեթոդները: Էկոլոգիական մոնիտորինգի տեխնի</w:t>
              <w:softHyphen/>
              <w:t>կա</w:t>
              <w:softHyphen/>
              <w:t>կան և գիտական մե</w:t>
              <w:softHyphen/>
              <w:t>թոդաբանությունը: Մարդածին ազ</w:t>
              <w:softHyphen/>
              <w:t>դե</w:t>
              <w:softHyphen/>
              <w:t>ցության մոնիտորին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 առանձնահատկությունները: Շրջա</w:t>
              <w:softHyphen/>
              <w:t>կա միջա</w:t>
              <w:softHyphen/>
              <w:t>վայրի պահպա</w:t>
              <w:softHyphen/>
              <w:t>նության նկատմամբ պետա</w:t>
              <w:softHyphen/>
              <w:t>կան վերահսկո</w:t>
              <w:softHyphen/>
              <w:t>ղության մե</w:t>
              <w:softHyphen/>
              <w:t>խա</w:t>
              <w:softHyphen/>
              <w:t>նիզ</w:t>
              <w:softHyphen/>
              <w:t>մը: Էկոլոգիական աու</w:t>
              <w:softHyphen/>
              <w:t>դիտ: Աուդիտը` որպես ադ</w:t>
              <w:softHyphen/>
              <w:t>մի</w:t>
              <w:softHyphen/>
              <w:t>նիստ</w:t>
              <w:softHyphen/>
              <w:t>րատիվ կառավարման մեխա</w:t>
              <w:softHyphen/>
              <w:t>նիզմ: ԵԽ 1836/93 դի</w:t>
              <w:softHyphen/>
              <w:t>րեկ</w:t>
              <w:softHyphen/>
              <w:t>տի</w:t>
              <w:softHyphen/>
              <w:t>վը, էկոլոգիական կառա</w:t>
              <w:softHyphen/>
              <w:t>վար</w:t>
              <w:softHyphen/>
              <w:t>ման և աուդիտի կանոնները: Մի</w:t>
              <w:softHyphen/>
              <w:t>ջազ</w:t>
              <w:softHyphen/>
              <w:t>գային ISO ստան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րտները: Էկոաուդիտ: Կազ</w:t>
              <w:softHyphen/>
              <w:t>մա</w:t>
              <w:softHyphen/>
              <w:t>կեր</w:t>
              <w:softHyphen/>
              <w:softHyphen/>
              <w:t>պութ</w:t>
              <w:softHyphen/>
              <w:t>յուն</w:t>
              <w:softHyphen/>
              <w:t>ների է</w:t>
              <w:softHyphen/>
              <w:t>կո</w:t>
              <w:softHyphen/>
              <w:t>լո</w:t>
              <w:softHyphen/>
              <w:t>գիական սերտիֆ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ցում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թարափրկարարական տեխնիկա և փոքր մե</w:t>
              <w:softHyphen/>
              <w:t>խա</w:t>
              <w:softHyphen/>
              <w:t xml:space="preserve">նիզացիայի միջոցներ 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 xml:space="preserve">(3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թարափրկարարական տեխնիկական միջոց</w:t>
              <w:softHyphen/>
              <w:t>ներ, մեքենաներ ու սարքա</w:t>
              <w:softHyphen/>
              <w:t>վո</w:t>
              <w:softHyphen/>
              <w:t>րում</w:t>
              <w:softHyphen/>
              <w:softHyphen/>
              <w:t>ներ: Հատուկ տրանս</w:t>
              <w:softHyphen/>
              <w:t>պոր</w:t>
              <w:softHyphen/>
              <w:softHyphen/>
              <w:t>տա</w:t>
              <w:softHyphen/>
              <w:t>յին միջոցներ, հրշեջ մեքենաներ, շարժական վթարա</w:t>
              <w:softHyphen/>
              <w:t>փրկա</w:t>
              <w:softHyphen/>
              <w:softHyphen/>
              <w:softHyphen/>
              <w:t>րա</w:t>
              <w:softHyphen/>
              <w:t>րա</w:t>
              <w:softHyphen/>
              <w:softHyphen/>
              <w:t>կան տրանսպորտային միջոցներ, որո</w:t>
              <w:softHyphen/>
              <w:t>նո</w:t>
              <w:softHyphen/>
              <w:t>ղա</w:t>
              <w:softHyphen/>
              <w:softHyphen/>
              <w:t>փրկա</w:t>
              <w:softHyphen/>
              <w:softHyphen/>
              <w:t>րա</w:t>
              <w:softHyphen/>
              <w:t>րական մեքենաներ, հա</w:t>
              <w:softHyphen/>
              <w:t>տուկ վերամ</w:t>
              <w:softHyphen/>
              <w:t>բարձ մեքենա</w:t>
              <w:softHyphen/>
              <w:t>ներ, ավտոնոմ էլեկտ</w:t>
              <w:softHyphen/>
              <w:t>րա</w:t>
              <w:softHyphen/>
              <w:softHyphen/>
              <w:softHyphen/>
              <w:softHyphen/>
              <w:t>կայաններ, ձեռքի հիդրավ</w:t>
              <w:softHyphen/>
              <w:t>լիկ կտրիչ</w:t>
              <w:softHyphen/>
              <w:softHyphen/>
              <w:softHyphen/>
              <w:softHyphen/>
              <w:softHyphen/>
              <w:t>ներ, ձեռքի հիդրո</w:t>
              <w:softHyphen/>
              <w:t>սե</w:t>
              <w:softHyphen/>
              <w:t>պեր, երկընթաց գլաններ, ձեռքի հիդ</w:t>
              <w:softHyphen/>
              <w:t>րավ</w:t>
              <w:softHyphen/>
              <w:t>լիկ պոմ</w:t>
              <w:softHyphen/>
              <w:t>պեր, էլեկտրա</w:t>
              <w:softHyphen/>
              <w:t>պոմպեր, էլեկտրա</w:t>
              <w:softHyphen/>
              <w:t>կան կտրիչ</w:t>
              <w:softHyphen/>
              <w:softHyphen/>
              <w:softHyphen/>
              <w:softHyphen/>
              <w:softHyphen/>
              <w:t>ներ, բեն</w:t>
              <w:softHyphen/>
              <w:t>զա</w:t>
              <w:softHyphen/>
              <w:t>կտրիչներ, ակուստիկ որոնողական սար</w:t>
              <w:softHyphen/>
              <w:t>քեր, հե</w:t>
              <w:softHyphen/>
              <w:t>ռուստատե</w:t>
              <w:softHyphen/>
              <w:t>սային որոնողա</w:t>
              <w:softHyphen/>
              <w:t>կան համակարգեր, կռունկ-</w:t>
              <w:softHyphen/>
              <w:t>ամ</w:t>
              <w:softHyphen/>
              <w:t>բարձիչներ, բազմաֆունկցիոնալ հիդրո</w:t>
              <w:softHyphen/>
              <w:t>կռունկ</w:t>
              <w:softHyphen/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Տարերային և տեխնածին աղետների պատմություն և վերլուծություն 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 xml:space="preserve">(9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նական աղետների տեսակները` երկրաշարժ, ջրհե</w:t>
              <w:softHyphen/>
              <w:t>ղեղ, հրաբուխ, պտտա</w:t>
              <w:softHyphen/>
              <w:t>հողմ, սողանք, փոթորիկ, ե</w:t>
              <w:softHyphen/>
              <w:t>րաշտ: Աղետ</w:t>
              <w:softHyphen/>
              <w:softHyphen/>
              <w:t>ները պատմական անցյալում և նրանց թողած հետևանք</w:t>
              <w:softHyphen/>
              <w:softHyphen/>
              <w:t>ները: Բնական աղետների բացասական ազդե</w:t>
              <w:softHyphen/>
              <w:t>ցության նվա</w:t>
              <w:softHyphen/>
              <w:t>զեցման մեթոդները: Տեխնածին և մարդածին աղետներ: Աղետ</w:t>
              <w:softHyphen/>
              <w:t>ների դասակարգումը: Քիմիական, կենսա</w:t>
              <w:softHyphen/>
              <w:t>բա</w:t>
              <w:softHyphen/>
              <w:softHyphen/>
              <w:t>նական աղետներ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ածին աղետներ` շենքերի, շինությունների և ամբարտակների փլուզում</w:t>
              <w:softHyphen/>
              <w:t>ներ, նավերի, գնացքների, ինք</w:t>
              <w:softHyphen/>
              <w:t>նա</w:t>
              <w:softHyphen/>
              <w:t>թիռների վթարներ: Բնական բացասական երևույթ</w:t>
              <w:softHyphen/>
              <w:t>ների ակ</w:t>
              <w:softHyphen/>
              <w:t>տի</w:t>
              <w:softHyphen/>
              <w:softHyphen/>
              <w:softHyphen/>
              <w:t>վա</w:t>
              <w:softHyphen/>
              <w:softHyphen/>
              <w:t>ցումը մարդու միջամտության հետևանքով` երկ</w:t>
              <w:softHyphen/>
              <w:t>րա</w:t>
              <w:softHyphen/>
              <w:t>շար</w:t>
              <w:softHyphen/>
              <w:t>ժեր, անապատացում, հրդեհներ, ճահճացում, էկո</w:t>
              <w:softHyphen/>
              <w:t>հա</w:t>
              <w:softHyphen/>
              <w:softHyphen/>
              <w:t>մա</w:t>
              <w:softHyphen/>
              <w:t>կարգերի կենսաբանական հավասարակշռության խախ</w:t>
              <w:softHyphen/>
              <w:softHyphen/>
              <w:t>տում</w:t>
              <w:softHyphen/>
              <w:softHyphen/>
              <w:t>ներ: Մար</w:t>
              <w:softHyphen/>
              <w:t>դու գործունեության բացասական ազ</w:t>
              <w:softHyphen/>
              <w:t>դե</w:t>
              <w:softHyphen/>
              <w:softHyphen/>
              <w:t>ցութ</w:t>
              <w:softHyphen/>
              <w:t>յուն</w:t>
              <w:softHyphen/>
              <w:t>ները քարոլորտի, մթնոլոր</w:t>
              <w:softHyphen/>
              <w:t>տի, հողոլորտի վրա: Աղետ</w:t>
              <w:softHyphen/>
              <w:t>ների բացասական ազդեցության նվազեցման ուղի</w:t>
              <w:softHyphen/>
              <w:t>ները: Տեղանքում կանխատեսվող տեխ</w:t>
              <w:softHyphen/>
              <w:t>նա</w:t>
              <w:softHyphen/>
              <w:t>ծին, բնա</w:t>
              <w:softHyphen/>
              <w:t>կան աղետների հե</w:t>
              <w:softHyphen/>
              <w:t>տևանքների վերլու</w:t>
              <w:softHyphen/>
              <w:t>ծութ</w:t>
              <w:softHyphen/>
              <w:t>յուն և նրանց հետևանքների կանխարգելման միջո</w:t>
              <w:softHyphen/>
              <w:t>ցառումներ: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յուղի իրավագիտ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 Իրավունքի ճյուղերը: Քաղաքաշինության մասին ՀՀ օրենքը: ՀՀ-ում շինարարության թույլտվության և քանդ</w:t>
              <w:softHyphen/>
              <w:t>ման թույլ</w:t>
              <w:softHyphen/>
              <w:t>տվության կարգը հաստատելու մասին: ՀՀ-ում հողաշինարարության կազմակերպման կարգը: Քաղաքաշինական փաստաթղթե</w:t>
              <w:softHyphen/>
              <w:t>րի մշակման և հաստատման կար</w:t>
              <w:softHyphen/>
              <w:t>գերը: Քաղաքա</w:t>
              <w:softHyphen/>
              <w:t>շինա</w:t>
              <w:softHyphen/>
              <w:t>կան փաստաթղթերի փորձաքննության կարգը: Շինարարութ</w:t>
              <w:softHyphen/>
              <w:t>յան որա</w:t>
              <w:softHyphen/>
              <w:softHyphen/>
              <w:t>կի տեխնիկական հսկո</w:t>
              <w:softHyphen/>
              <w:t>ղության իրականացման հրա</w:t>
              <w:softHyphen/>
              <w:t>հանգ: Շինարարության նկատ</w:t>
              <w:softHyphen/>
              <w:t>մամբ հեղինակային հսկո</w:t>
              <w:softHyphen/>
              <w:t>ղութ</w:t>
              <w:softHyphen/>
              <w:t>յան իրականացման հրահանգ: Քաղաքաշինության բնա</w:t>
              <w:softHyphen/>
              <w:t>գավառում իրավա</w:t>
              <w:softHyphen/>
              <w:t>խախտում</w:t>
              <w:softHyphen/>
              <w:softHyphen/>
              <w:t>ների համար պատասխանատվության մասին ՀՀ օրենքը: ՀՀ-ում քաղաքաշինական գործու</w:t>
              <w:softHyphen/>
              <w:t>նեութ</w:t>
              <w:softHyphen/>
              <w:t>յան պետա</w:t>
              <w:softHyphen/>
              <w:t>կան վերա</w:t>
              <w:softHyphen/>
              <w:t>հսկողություն իրականաց</w:t>
              <w:softHyphen/>
              <w:t>նելու կարգը: Ավարտ</w:t>
              <w:softHyphen/>
              <w:t>ված շինարա</w:t>
              <w:softHyphen/>
              <w:t>րութ</w:t>
              <w:softHyphen/>
              <w:t xml:space="preserve">յան շահագործման փաստագրման կարգը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</w:rPr>
        <w:t xml:space="preserve">V  </w:t>
      </w:r>
      <w:r>
        <w:rPr>
          <w:rFonts w:cs="Sylfaen" w:ascii="Sylfaen" w:hAnsi="Sylfaen"/>
          <w:b/>
          <w:bCs/>
        </w:rPr>
        <w:t>«280700 - ԱՆՎՏԱՆԳՈՒԹՅՈՒՆՆ ԱՐՏԱԿԱՐԳ ԻՐԱՎԻՃԱԿՆԵՐՈՒՄ» ՄԱՍՆԱԳԻՏՈՒԹՅԱՄԲ ԲԱԿԱԼԱՎՐԻ ՊԱՏՐԱՍՏՄԱՆ ՀԻՄՆԱԿԱՆ ԿՐԹԱԿԱՆ ԾՐԱԳՐԵՐԻ ՅՈՒՐԱՑՄԱՆ ԺԱՄԿԵՏ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Բակալավրի պատրաստման կրթական ծրագրի յուրացման ժամկետը, ներառյալ ուսանողի հետազոտական աշխատանքը, առկա ուսուցման ձևով, 195 շաբաթ է, որից՝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տեսական ուսուցում, գործնական և լաբորատոր </w:t>
      </w:r>
    </w:p>
    <w:p>
      <w:pPr>
        <w:pStyle w:val="BodyText2"/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</w:rPr>
        <w:t>աշխատանքները`</w:t>
        <w:tab/>
        <w:tab/>
        <w:tab/>
        <w:tab/>
        <w:t xml:space="preserve"> </w:t>
        <w:tab/>
        <w:t xml:space="preserve"> </w:t>
        <w:tab/>
        <w:t>117 շաբաթ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</w:rPr>
        <w:t xml:space="preserve">քննաշրջանները </w:t>
        <w:tab/>
        <w:tab/>
        <w:t xml:space="preserve"> </w:t>
        <w:tab/>
        <w:tab/>
        <w:tab/>
        <w:tab/>
        <w:t>23 շաբաթ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</w:rPr>
        <w:t xml:space="preserve">պրակտիկաներ՝ </w:t>
      </w:r>
    </w:p>
    <w:p>
      <w:pPr>
        <w:pStyle w:val="BodyText2"/>
        <w:spacing w:lineRule="auto" w:line="360"/>
        <w:ind w:left="600" w:hanging="1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րտադրական, ուսումնական և նախաավարտական</w:t>
        <w:tab/>
        <w:t xml:space="preserve"> 7 շաբաթ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</w:rPr>
        <w:t xml:space="preserve">ամփոփիչ ատեստավորում, ներառյալ ավարտական  աշխատանքի պատրաստումը և պաշտպանությունը՝ </w:t>
        <w:tab/>
        <w:tab/>
        <w:tab/>
        <w:tab/>
        <w:tab/>
        <w:tab/>
        <w:t xml:space="preserve">9 շաբաթ,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</w:rPr>
        <w:t xml:space="preserve">արձակուրդները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 xml:space="preserve">(առանց հետ ԲՈւՀ-ական արձակուրդի)՝ </w:t>
        <w:tab/>
        <w:tab/>
        <w:tab/>
        <w:t>39 շաբաթ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Բակալավրի պատրաստման հիմնական կրթական ծրագրերի յուրացման ժամկետները հեռակա ուսուցման ձևով երկարացվում են մեկ տարի` սույն պետական կրթական չափորոշիչով սահմանված ժամկետի նկատմամբ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 xml:space="preserve">Առկա ուսուցման ձևով սովորող ուսանողի լսարանային պարապմունքների ծավալը չպետք է գերազանցի շաբաթական 30 ժամ: Նշված ծավալում չեն ընդգրկվում ֆիզիկական կուլտուրայի և ֆակուլտատիվ դասընթացների դասաժամերը: Ուսումնական տարվա տեսական ուսուցման տևողությունը 1-3 տարիներում 32 շաբաթ է, իսկ 4-րդ տարում` 21շաբաթ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 Armenian" w:hAnsi="Arial Armenian" w:cs="Arial Armenian"/>
          <w:bCs/>
          <w:iCs/>
        </w:rPr>
      </w:pPr>
      <w:r>
        <w:rPr>
          <w:rFonts w:cs="Arial Armenian" w:ascii="Arial Armenian" w:hAnsi="Arial Armenian"/>
          <w:bCs/>
          <w:iCs/>
        </w:rPr>
      </w:r>
    </w:p>
    <w:p>
      <w:pPr>
        <w:pStyle w:val="BodyText2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</w:rPr>
        <w:t>VI   «280700 ԱՆՎՏԱՆԳՈՒԹՅՈՒՆՆ ԱՐՏԱԿԱՐԳ ԻՐԱՎԻՃԱԿՆԵՐՈՒՄ» 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i/>
          <w:iCs/>
        </w:rPr>
        <w:t>Սույն պետական կրթական չափորոշի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Հիմնական կրթական ծրագրի ձևավորման ժամանակ ուսումնական հաստատությունը յուրաքանչյուր բնագիտական առարկայի համար պարտավոր է հատկացնել աշխատա</w:t>
        <w:softHyphen/>
        <w:t>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Բարձրագույն ուսումնական հաստատության ուսումնական պլանում ներառված բոլոր առարկա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Մասնագիտացումները հանդիսանում են մասնագիտության մի մասը, որի շրջանակ</w:t>
        <w:softHyphen/>
        <w:t>ներում դրանք ստեղծվում են, և ենթադրում են առավել խորացված մասնագիտական գիտելիքների, հմտությունների ստացում գործունեության տարբեր ոլորտներում` ըստ տվյալ մասնագիտության ուղղվածության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Մասնագիտության հիմնական կրթական ծրագիրն իրականացնելու դեպքում ԲՈւՀ-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</w:rPr>
        <w:t>բ.</w:t>
        <w:tab/>
        <w:t>Հիմնական կրթական ծրագրի ձևավորման ժամանակ որպես պարտադիր առար</w:t>
        <w:softHyphen/>
        <w:t>կաներ ներառել «Հայոց լեզու և հայ գրականություն», «Օտար լեզու», «Ֆիզիկական դաստիարակություն», «Հայոց պատմություն», «Փիլիսոփայություն», «Քաղաքացիա</w:t>
        <w:softHyphen/>
        <w:t>կան պաշտպանություն և արտակարգ իրավիճակների հիմնահարցեր», «Բնապա</w:t>
        <w:softHyphen/>
        <w:t>հպանության հիմունքներ»: Մնացած հիմնական առարկաները կարող են իրացվել ուսումնական հաստատության նախասիրությամբ: Ընդ որում, հնարավոր է դրանց միավորումը միջառարկայական կուրսերում` պահպանելով բովանդակության պարտադիր նվազագույնը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</w:rPr>
        <w:t>գ.</w:t>
        <w:tab/>
        <w:t>Հումանիտար և սոցիալ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գիտական առանձնահատկությունները, ինչպես նաև դասախոսների գիտահետազո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ե. Սահմանել մասնագիտացումների անվանումները, ըստ մասնագիտության` պարտադիր գրանցելով և կցելով սույն պետական կրթական չափորոշչին: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 մասնագիտությամբ բակալավրի պատրաստման հիմնական կրթական ծրագրերի իրականացումը պետք է ապահովվի գիտամանկավարժական կադրերով, որոնք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Հատուկ մասնագիտացնող դասընթացներ  դասավանդող դասախոսները, որպես կանոն,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Ուսումնական գործընթացի ուսումնամեթոդ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Բակալավրի պատրաստման հիմնական կրթական ծրագրերի իրականացումը պետք է ներառի ուսանողների կողմից մասնագիտական դասընթացների լաբորատոր, գործնական (սեմի</w:t>
        <w:softHyphen/>
        <w:t>նար) աշխատանքների կատարում (աշխատանքների ցանկը պարտադիր տրվում է), նե</w:t>
        <w:softHyphen/>
        <w:t>րառյալ որպես պարտադիր բաղադրիչ՝ համակարգչային կիրառական ծրագրային  փաթեթ</w:t>
        <w:softHyphen/>
        <w:t>ների օգտագործմամբ գործնական առաջադրանքների կատարում: Պարտադիր պահանջ է նաև անհրաժեշտ ինֆորմացիոն բազայի ստեղծումը, որն ապահովում է բարձրորակ մաս</w:t>
        <w:softHyphen/>
        <w:t>նա</w:t>
        <w:softHyphen/>
        <w:t>գետի պատրաստումը և ուսանողի մուտքը տարբեր ինֆորմացիոն աղբյուրներ, ներառյալ Internet-ը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Բակալավրի   պատրաստման    հիմնական   կրթական  ծրագրերի        իրականացումը պետք  է  ապահովվի  յուրաքանչյուր  ուսանողի  մուտքով  դեպի    գրադարանային   ֆոնդեր և տվյալ</w:t>
        <w:softHyphen/>
        <w:t>ների բազաներ, որոնք ըստ բովանդակության համապատասխանում են հիմնական կրթա</w:t>
        <w:softHyphen/>
        <w:t>կան ծրագրով նախատեսված դասընթացների լրիվ ցանկին, նույն դասընթացների բաղա</w:t>
        <w:softHyphen/>
        <w:t>դրիչներին (դասախոսություններ գործնական, սեմինար և լաբորատոր պարապմունք</w:t>
        <w:softHyphen/>
        <w:t>ներ, կուրսային և դիպլոմային աշխատանքների խորհրդատվություն, պրակտիկաների ծրա</w:t>
        <w:softHyphen/>
        <w:t>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, տեղեկատու գրականությամբ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արձրագույն ուսումնական հաստատությունը, որը իրացնում է ատեստավորված մասնագետի պատրաստման հիմնական կրթական ծրագիրը, պետք է տիրապետի նյութատեխնիկական բազայի, որը կհամապատասխանի գործող սանիտարա</w:t>
        <w:softHyphen/>
        <w:t>տեխնիկական նորմերին և կապահովի ուսումնական պլանով նախատեսված բոլոր տիպի լաբորատոր, գործնական, առարկայական և միջառարկայական պատրաստման և ուսանողների գիտահետազոտական աշխատանքների անցկացում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Ուսուցման ընթացքում առանձին մասնագիտական դասընթացների և ընտրած մասնագիտացման գծով գործնական ունակությունների, ապագա աշխատավայրում հմտություններ և փորձ ձեռք բերելու նպատակով բնագավառի կազմակերպա-իրավական տարբեր ձևերի կազմակերպություններում, հիմնարկներում և հաստատություններում կազմակերպ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ՈՒսումնական պրակտիկան կազմակերպվում է հանրապետության տարբեր իրավաբանական անձ հանդիսացող կազմակերպություններում՝ պայմանագրային սկզբունքի հիմա վրա՝ մասնագի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 xml:space="preserve">Արտադրական պրակտիկայի տեղերի բացակայության դեպքում ԲՈւՀ-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 xml:space="preserve">Ուսանողի նախաավարտական պրակտիկան մասնագիտության ուսումնական պլանի պարտադիր բաղադրիչն է, որի կազմակերպման և իրականացման պատասխանատուն ԲՈւՀ-ն է: Նախաավարտական պրակտիկան կազմակերպվում է այն հաշվով, որպեսզի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BodyText2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</w:rPr>
        <w:t>VII   «280700-ԱՆՎՏԱՆԳՈՒԹՅՈՒՆՆ ԱՐՏԱԿԱՐԳ ԻՐԱՎԻՃԱԿՆԵՐՈՒՄ» ՄԱՍՆԱԳԻՏՈՒԹՅԱՄԲ ՇՐՋԱՆԱՎԱՐՏԻ ՊԱՏՐԱՍՏՄԱՆ ՄԱԿԱՐԴԱԿԻՆ ՆԵՐԿԱՅԱՑՎՈՂ ՊԱՀԱՆՋ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>Շրջանավարտը պետք է կարողանա լուծել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սույն պետական կրթական չափորոշիչում նշված որակավորմանը համապատասխանող խնդիր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</w:rPr>
        <w:t>Բակալավրը պետք է.</w:t>
      </w:r>
    </w:p>
    <w:p>
      <w:pPr>
        <w:pStyle w:val="BodyText2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հումանիտար և սոցիալ-տնտեսագիտական գիտելիքների բնագավառում՝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/>
      </w:pPr>
      <w:r>
        <w:rPr>
          <w:rFonts w:cs="Sylfaen" w:ascii="Sylfaen" w:hAnsi="Sylfaen"/>
        </w:rPr>
        <w:t>ա.</w:t>
        <w:tab/>
        <w:t>իմանա ՀՀ Սահմանադրության և իր բնագավառի օրենքները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բ.</w:t>
        <w:tab/>
        <w:t xml:space="preserve">ազատ տիրապետի մասնագիտական հայոց լեզվին (գրավոր և բանավոր) և հաղորդակցվի երկու օտար լեզուներով, 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գ.</w:t>
        <w:tab/>
        <w:t>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զ.</w:t>
        <w:tab/>
        <w:t>գիտենա հոգեբանության և մանկավարժության տարրերը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է.</w:t>
        <w:tab/>
        <w:t>ծանոթ լինի ժամանակակից փիլիսոփայական ուղղություններին, գիտենա կեցության մասին գիտության հիմնադրույթները, նյութականի և վերացականի հասկացությունները, մատերիայի կազմակերպման ձևերը, հետևի սոցիալական գլոբալ զարգացումներին,</w:t>
      </w:r>
    </w:p>
    <w:p>
      <w:pPr>
        <w:pStyle w:val="BodyText2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բնագիտության և մաթեմատիկայի բնագավառում՝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ա.</w:t>
        <w:tab/>
        <w:t>ծանոթ լինի ժ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</w:rPr>
        <w:t>մասնագիտական գործունեության բնագավառում պետք է իմանա.</w:t>
      </w:r>
    </w:p>
    <w:p>
      <w:pPr>
        <w:pStyle w:val="Normal"/>
        <w:spacing w:lineRule="auto" w:line="360"/>
        <w:ind w:left="540" w:hanging="360"/>
        <w:rPr>
          <w:rFonts w:ascii="Sylfaen" w:hAnsi="Sylfaen" w:cs="Arial"/>
          <w:lang w:bidi="he-IL"/>
        </w:rPr>
      </w:pPr>
      <w:r>
        <w:rPr>
          <w:rFonts w:cs="Sylfaen" w:ascii="Sylfaen" w:hAnsi="Sylfaen"/>
        </w:rPr>
        <w:t>ա.</w:t>
        <w:tab/>
        <w:t>շինարարության տեխնոլոգիաներին, շինարարական կոնստրուկցիաներին, կառուցվածքների սեյսմակայունությանը,</w:t>
      </w:r>
    </w:p>
    <w:p>
      <w:pPr>
        <w:pStyle w:val="Normal"/>
        <w:spacing w:lineRule="auto" w:line="360"/>
        <w:ind w:left="540" w:hanging="360"/>
        <w:rPr/>
      </w:pPr>
      <w:r>
        <w:rPr>
          <w:rFonts w:cs="Sylfaen" w:ascii="Sylfaen" w:hAnsi="Sylfaen"/>
          <w:lang w:bidi="he-IL"/>
        </w:rPr>
        <w:t>բ</w:t>
      </w:r>
      <w:r>
        <w:rPr>
          <w:rFonts w:cs="Arial" w:ascii="Sylfaen" w:hAnsi="Sylfaen"/>
          <w:lang w:bidi="he-IL"/>
        </w:rPr>
        <w:t>.</w:t>
        <w:tab/>
      </w:r>
      <w:r>
        <w:rPr>
          <w:rFonts w:cs="Sylfaen" w:ascii="Sylfaen" w:hAnsi="Sylfaen"/>
        </w:rPr>
        <w:t>բնակավայրերի և շենքերի ինժեներական ցանցերին, գրունտների մեխանիկա, հիմքեր և հիմնատակեր,</w:t>
      </w:r>
    </w:p>
    <w:p>
      <w:pPr>
        <w:pStyle w:val="Normal"/>
        <w:spacing w:lineRule="auto" w:line="360"/>
        <w:ind w:left="540" w:hanging="360"/>
        <w:rPr/>
      </w:pPr>
      <w:r>
        <w:rPr>
          <w:rFonts w:cs="Sylfaen" w:ascii="Sylfaen" w:hAnsi="Sylfaen"/>
        </w:rPr>
        <w:t>գ.</w:t>
        <w:tab/>
        <w:t>քաղաքաշինության հիմունքները, ճարտարապետություն,</w:t>
      </w:r>
    </w:p>
    <w:p>
      <w:pPr>
        <w:pStyle w:val="Normal"/>
        <w:spacing w:lineRule="auto" w:line="36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</w:r>
      <w:r>
        <w:rPr>
          <w:rFonts w:cs="Sylfaen" w:ascii="Sylfaen" w:hAnsi="Sylfaen"/>
          <w:lang w:bidi="he-IL"/>
        </w:rPr>
        <w:t>Ճարտարագիտական էկոլոգիա, Էկոլոգիա, շենքերի և կոնստրուկցիաների հետազննում և փորձարկու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360"/>
        <w:rPr/>
      </w:pPr>
      <w:r>
        <w:rPr>
          <w:rFonts w:cs="Sylfaen" w:ascii="Sylfaen" w:hAnsi="Sylfaen"/>
        </w:rPr>
        <w:t>ե.</w:t>
        <w:tab/>
        <w:t>քիմիական, ճառագայթային, հակահրդեհային պաշտպանություն,</w:t>
      </w:r>
    </w:p>
    <w:p>
      <w:pPr>
        <w:pStyle w:val="Normal"/>
        <w:spacing w:lineRule="auto" w:line="360"/>
        <w:ind w:left="540" w:hanging="360"/>
        <w:rPr>
          <w:rFonts w:ascii="Sylfaen" w:hAnsi="Sylfaen" w:cs="Arial"/>
          <w:lang w:bidi="he-IL"/>
        </w:rPr>
      </w:pPr>
      <w:r>
        <w:rPr>
          <w:rFonts w:cs="Sylfaen" w:ascii="Sylfaen" w:hAnsi="Sylfaen"/>
        </w:rPr>
        <w:t>զ.</w:t>
        <w:tab/>
        <w:t>համաճարակաբանություն և բուժօգնություն արտակարգ իրավիճակներում, արտակարգ իրավիճակների հոգեբանություն,</w:t>
      </w:r>
    </w:p>
    <w:p>
      <w:pPr>
        <w:pStyle w:val="Normal"/>
        <w:spacing w:lineRule="auto" w:line="360"/>
        <w:ind w:left="540" w:hanging="360"/>
        <w:rPr/>
      </w:pPr>
      <w:r>
        <w:rPr>
          <w:rFonts w:cs="Sylfaen" w:ascii="Sylfaen" w:hAnsi="Sylfaen"/>
          <w:lang w:bidi="he-IL"/>
        </w:rPr>
        <w:t>է</w:t>
      </w:r>
      <w:r>
        <w:rPr>
          <w:rFonts w:cs="Arial" w:ascii="Sylfaen" w:hAnsi="Sylfaen"/>
          <w:lang w:bidi="he-IL"/>
        </w:rPr>
        <w:t>.</w:t>
        <w:tab/>
      </w:r>
      <w:r>
        <w:rPr>
          <w:rFonts w:cs="Sylfaen" w:ascii="Sylfaen" w:hAnsi="Sylfaen"/>
          <w:lang w:bidi="he-IL"/>
        </w:rPr>
        <w:t>քաղաքացիական պաշտպանություն և արտակարգ իրավիճակների հիմնահարցեր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360"/>
        <w:rPr/>
      </w:pPr>
      <w:r>
        <w:rPr>
          <w:rFonts w:cs="Sylfaen" w:ascii="Sylfaen" w:hAnsi="Sylfaen"/>
        </w:rPr>
        <w:t>ը.</w:t>
        <w:tab/>
        <w:t>վթարափրկարական աշխատանքների կազմակերպում, կապի և ազդարարման միջոցներ, տնտեսության օբյեկտների գործունեության ապահովում,</w:t>
      </w:r>
    </w:p>
    <w:p>
      <w:pPr>
        <w:pStyle w:val="Normal"/>
        <w:spacing w:lineRule="auto" w:line="36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>թ.</w:t>
        <w:tab/>
      </w:r>
      <w:r>
        <w:rPr>
          <w:rFonts w:cs="Sylfaen" w:ascii="Sylfaen" w:hAnsi="Sylfaen"/>
          <w:szCs w:val="28"/>
        </w:rPr>
        <w:t>Գեոինֆորմացիոն համակարգեր, կենսագործունեությունն արտակարգ իրավիճակներում և նրա կառավարման հիմունքները,</w:t>
      </w:r>
    </w:p>
    <w:p>
      <w:pPr>
        <w:pStyle w:val="Normal"/>
        <w:spacing w:lineRule="auto" w:line="360"/>
        <w:ind w:left="540" w:hanging="360"/>
        <w:rPr>
          <w:rFonts w:ascii="Sylfaen" w:hAnsi="Sylfaen" w:cs="Arial"/>
          <w:lang w:bidi="he-IL"/>
        </w:rPr>
      </w:pPr>
      <w:r>
        <w:rPr>
          <w:rFonts w:cs="Sylfaen" w:ascii="Sylfaen" w:hAnsi="Sylfaen"/>
        </w:rPr>
        <w:t>ժ.</w:t>
        <w:tab/>
        <w:t>կառավարումը արտակարգ իրավիճակներում, տարերային և տեխնածին աղետների պատմություն և վերլուծություն, շրջակա միջավայրի մոնիթորինգ և օրենսդրությունը,</w:t>
      </w:r>
    </w:p>
    <w:p>
      <w:pPr>
        <w:pStyle w:val="Normal"/>
        <w:spacing w:lineRule="auto" w:line="360"/>
        <w:ind w:left="540" w:hanging="360"/>
        <w:rPr>
          <w:rFonts w:ascii="Sylfaen" w:hAnsi="Sylfaen" w:cs="Sylfaen"/>
          <w:iCs/>
        </w:rPr>
      </w:pPr>
      <w:r>
        <w:rPr>
          <w:rFonts w:cs="Sylfaen" w:ascii="Sylfaen" w:hAnsi="Sylfaen"/>
          <w:lang w:bidi="he-IL"/>
        </w:rPr>
        <w:t>ժա</w:t>
      </w:r>
      <w:r>
        <w:rPr>
          <w:rFonts w:cs="Arial" w:ascii="Sylfaen" w:hAnsi="Sylfaen"/>
          <w:lang w:bidi="he-IL"/>
        </w:rPr>
        <w:t>.</w:t>
        <w:tab/>
      </w:r>
      <w:r>
        <w:rPr>
          <w:rFonts w:cs="Sylfaen" w:ascii="Sylfaen" w:hAnsi="Sylfaen"/>
        </w:rPr>
        <w:t>վթարափրկարարական տեխնիկա և փոքր մեխանիզացիայի միջոցներ</w:t>
      </w:r>
    </w:p>
    <w:p>
      <w:pPr>
        <w:pStyle w:val="BodyText2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  <w:i/>
          <w:i/>
          <w:iCs/>
        </w:rPr>
      </w:pPr>
      <w:r>
        <w:rPr>
          <w:rFonts w:eastAsia="Sylfaen" w:cs="Sylfaen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տիրապետի՝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360" w:hanging="180"/>
        <w:jc w:val="both"/>
        <w:rPr/>
      </w:pPr>
      <w:r>
        <w:rPr>
          <w:rFonts w:cs="Sylfaen" w:ascii="Sylfaen" w:hAnsi="Sylfaen"/>
        </w:rPr>
        <w:t>ա.</w:t>
        <w:tab/>
        <w:t>արտակարգ իրավիճակների գնահատման խնդիրներին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360" w:hanging="180"/>
        <w:jc w:val="both"/>
        <w:rPr/>
      </w:pPr>
      <w:r>
        <w:rPr>
          <w:rFonts w:cs="Sylfaen" w:ascii="Sylfaen" w:hAnsi="Sylfaen"/>
        </w:rPr>
        <w:t>բ.</w:t>
        <w:tab/>
        <w:t>ճարտարապետաշինարարական գծագրերի կարդալուն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գ.</w:t>
        <w:tab/>
        <w:t>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</w:rPr>
        <w:t>դ.</w:t>
        <w:tab/>
        <w:t>միջազգային ստանդարտացման և սերտիֆիկացման, մետրոլոգիայի տեսական հիմունքներին, մետրոլոգիական ապահովման կազմակերպչական և գիտական հիմնավորումներին, արտադրանքի միասնական որակի և չափերի ապահովման օրենսդրական հարցերին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այլ անձանց հետ փոխգործակցելու, կոլեկտիվում նրանց հետ հաղորդակցվելո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խնդիրներ ձևավորելու և դրանք ենթականերին պատվիրելո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 xml:space="preserve">մարդկանց ստեղծագործական աճի ձգտումը խրախուսելու և զարգացումն ապահովելո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ծագած տարաձայնությունները և բախումները լուծելո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 xml:space="preserve">տարբեր զարգացման և մտավոր մակարդակի տեր մարդկանց հետ համագոր-ծակցելո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տարաբնույթ և տարասեռ մշակութային բնագավառում աշխատելու և այլն: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լեզվային և մշակութային տարբերությունների հաշվառմամբ գրավոր ինֆորմացիան լսելու և վերլուծորեն ընկալելո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Տեղեկատվական տեխնոլոգիաների օգտագործման գծով բակալավրը պետք է ծանոթ լինի տվյալների մշակման երկուսից ոչ պակաս համակարգերի, համակարգ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</w:rPr>
        <w:t>Պետք է հասկանա իր մասնագիտության էությունը և սոցիալական նշանակությունը, իր որակավորման շարունակական բարձրացման անհրաժեշտությունը ետ ԲՈւՀ-ական և լրացուցիչ կրթություն ստանալու կամ էլ նոր գիտելիքների ինքնուրույն տիրապետման միջոց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</w:rPr>
        <w:t>Բակալավրի ամփոփիչ ատեստավորման պահանջները.</w:t>
      </w:r>
    </w:p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 մասնագիտությամբ բակալավրի ամփոփիչ ատեստավորումը ներառում է` ավարտական աշխատանքի պաշտպանությունը, որը թույլ է տալիս բացահայտելու շրջանավարտի տեսական և գործնական պատրաստությունը սույն պետական կրթական չափորոշիչներով սահմանված մասնագիտությունների խնդիրների լուծման բնագավառու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</w:rPr>
        <w:t>Բակալավրի ավարտական աշխատանքին ներկայացվող պահանջները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«280700-Անվտանգությունն արտակարգ իրավիճակներում» մասնագիտությամբ բակալավրի ավարտական աշխատանքն ավարտուն մի մշակում է, որը կատարված է մասնագիտության ուսումնական պլանին համապա</w:t>
        <w:softHyphen/>
        <w:t>տաս</w:t>
        <w:softHyphen/>
        <w:t>խան և նպատակ ունի ամրապնդել և ընդլայնել շրջանավարտի տեսական և գործնական գիտելիքները անվտանգությունն արտակարգ իրավիճակներում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>բնագավառի համապա</w:t>
        <w:softHyphen/>
        <w:t>տասխան մասնագիտացման հետ առնչվող հարցերը զանազան ոլորտներու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ա.</w:t>
        <w:tab/>
        <w:t>ներկայացվի որպես բնագավառի հիմնահարցերից մեկին վերաբերող տեսական, վերլու</w:t>
        <w:softHyphen/>
        <w:t>ծական, սոցիալտնտեսագիտական հետազոտություն, որում շրջան</w:t>
        <w:softHyphen/>
        <w:t>ավար</w:t>
        <w:softHyphen/>
        <w:t>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բ.</w:t>
        <w:tab/>
        <w:t>արտահայտի շրջանավարտի կողմից գիտական և համակարգային վերլուծության մեթոդների յուրացման աստիճանը, ունակությունը կատարելու տեսական ընդհանրացում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դ.</w:t>
        <w:tab/>
        <w:t>բացահայտի շրջանավարտի պատրաստության աստիճանը ինքնուրույն աշխատելու բնօգտագործման էկոնոմիկայի բնագավառում համապատասխան մասնագիտությ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ե.</w:t>
        <w:tab/>
        <w:t>արտացոլի շրջանավարտի ունակությունը՝ օգտագործելու տեղեկատվության որոնման, ընտրության, համակարգման և մշակման արդի մեթոդները, աշխատել բնագավառի նորմատիվաիրավական ակտերի հետ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>Ավարտական աշխատանքի թեմատիկան սահմանում է մասնագիտացնող ամբիոնը: Թեմատիկայում պարտադիր կարգով պետք է ներառվեն իր մասնագիտացմանը համապատասխանող կենսագործունեության անվտանգության բնագավառի առաջնահերթ և հրատապ հարցերը, հաշվի առնելով ԲՈւՀ-ի ընտրած մասնագիտացումները և ընտրովի դասընթացների բովանդակությունը ըստ կրթաբլոկների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>Ավարտական աշխատանքի կառուցվածքում պետք է ներառվեն` մասնագիտությանը համապատասխանող մասնագիտական առարկաների համապատասխան բաժինները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ԲԱԿԱԼԱՎՐԻ ԿՐԹԱԿԱՆ ԾՐԱԳՐԻ ՈՒՍՈՒՄՆԱԿԱՆ ԳՈՐԾԸՆԹԱՑԻ ԺԱՄԱՆԱԿԱՑՈՒՅՑ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shd w:fill="FF0000" w:val="clear"/>
          <w:lang w:val="af-ZA"/>
        </w:rPr>
      </w:pPr>
      <w:r>
        <w:rPr>
          <w:rFonts w:cs="Arial Armenian" w:ascii="Arial Armenian" w:hAnsi="Arial Armenian"/>
          <w:sz w:val="28"/>
          <w:szCs w:val="28"/>
          <w:shd w:fill="FF0000" w:val="clear"/>
          <w:lang w:val="af-ZA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shd w:fill="FF0000" w:val="clear"/>
          <w:lang w:val="af-ZA"/>
        </w:rPr>
      </w:pPr>
      <w:r>
        <w:rPr>
          <w:rFonts w:cs="Arial Armenian" w:ascii="Arial Armenian" w:hAnsi="Arial Armenian"/>
          <w:sz w:val="28"/>
          <w:szCs w:val="28"/>
          <w:shd w:fill="FF0000" w:val="clear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«280700-Անվտանգությունն արտակարգ իրավիճակներում» մասնագիտության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625330" cy="201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36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Armenian Standard;Times New Roman" w:hAnsi="Arial Armenian Standard;Times New Roman" w:cs="Arial Armenian Standard;Times New Roman"/>
        </w:rPr>
      </w:pPr>
      <w:r>
        <w:rPr>
          <w:rFonts w:cs="Arial Armenian Standard;Times New Roman" w:ascii="Arial Armenian Standard;Times New Roman" w:hAnsi="Arial Armenian Standard;Times New Rom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/>
        <w:drawing>
          <wp:inline distT="0" distB="0" distL="0" distR="0">
            <wp:extent cx="9978390" cy="118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986645" cy="6466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lang w:val="af-ZA"/>
        </w:rPr>
      </w:pPr>
      <w:r>
        <w:rPr/>
        <w:drawing>
          <wp:inline distT="0" distB="0" distL="0" distR="0">
            <wp:extent cx="9986645" cy="5591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8"/>
      <w:type w:val="nextPage"/>
      <w:pgSz w:orient="landscape" w:w="16838" w:h="11906"/>
      <w:pgMar w:left="567" w:right="536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/>
        <w:rFonts w:ascii="Arial Armenian" w:hAnsi="Arial Armeni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Armenian" w:hAnsi="Arial Armenian" w:eastAsia="Times New Roman" w:cs="Times New Roman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3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3:00Z</dcterms:created>
  <dc:creator>amanukyan</dc:creator>
  <dc:description/>
  <cp:keywords/>
  <dc:language>en-US</dc:language>
  <cp:lastModifiedBy>USER</cp:lastModifiedBy>
  <cp:lastPrinted>2010-11-16T16:31:00Z</cp:lastPrinted>
  <dcterms:modified xsi:type="dcterms:W3CDTF">2010-11-16T12:31:00Z</dcterms:modified>
  <cp:revision>188</cp:revision>
  <dc:subject/>
  <dc:title/>
</cp:coreProperties>
</file>