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u w:val="single"/>
          <w:lang w:val="en-US"/>
        </w:rPr>
      </w:pPr>
      <w:r>
        <w:rPr>
          <w:rFonts w:cs="Sylfaen" w:ascii="Sylfaen" w:hAnsi="Sylfaen"/>
          <w:sz w:val="20"/>
          <w:szCs w:val="20"/>
          <w:u w:val="single"/>
        </w:rPr>
        <w:t>Հավելված 1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  <w:u w:val="single"/>
          <w:lang w:val="en-US"/>
        </w:rPr>
      </w:pPr>
      <w:r>
        <w:rPr>
          <w:rFonts w:cs="Arial Armenian" w:ascii="Arial Armenian" w:hAnsi="Arial Armenian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57" w:hanging="0"/>
        <w:rPr>
          <w:rFonts w:ascii="Arial Armenian" w:hAnsi="Arial Armenian" w:cs="Arial Armenian"/>
          <w:u w:val="single"/>
        </w:rPr>
      </w:pPr>
      <w:r>
        <w:rPr>
          <w:rFonts w:cs="Sylfaen" w:ascii="Sylfaen" w:hAnsi="Sylfaen"/>
        </w:rPr>
        <w:t>Մասնագիտությունը`</w:t>
        <w:tab/>
      </w:r>
      <w:r>
        <w:rPr>
          <w:rFonts w:cs="Sylfaen" w:ascii="Sylfaen" w:hAnsi="Sylfaen"/>
          <w:u w:val="single"/>
        </w:rPr>
        <w:t xml:space="preserve">    «271500-ՃԱՐՏԱՐԱՊԵՏՈՒԹՅՈՒՆ ԵՎ ԴԻԶԱՅՆ»        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u w:val="single"/>
        </w:rPr>
      </w:pPr>
      <w:r>
        <w:rPr>
          <w:rFonts w:cs="Sylfaen" w:ascii="Sylfaen" w:hAnsi="Sylfaen"/>
        </w:rPr>
        <w:t xml:space="preserve">Որակավորման աստիճանը՝ </w:t>
      </w:r>
      <w:r>
        <w:rPr>
          <w:rFonts w:cs="Sylfaen" w:ascii="Sylfaen" w:hAnsi="Sylfaen"/>
          <w:u w:val="single"/>
        </w:rPr>
        <w:t xml:space="preserve">           ճարտարապետության  բակալավր           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</w:rPr>
      </w:pPr>
      <w:r>
        <w:rPr>
          <w:rFonts w:cs="Arial Armenian" w:ascii="Arial Armenian" w:hAnsi="Arial Armeni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 xml:space="preserve">          անվանում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n-US"/>
        </w:rPr>
        <w:t>I</w:t>
      </w:r>
      <w:r>
        <w:rPr>
          <w:rFonts w:cs="Sylfaen" w:ascii="Sylfaen" w:hAnsi="Sylfaen"/>
          <w:b/>
        </w:rPr>
        <w:t xml:space="preserve">   «271500-</w:t>
      </w:r>
      <w:r>
        <w:rPr>
          <w:rFonts w:cs="Sylfaen" w:ascii="Sylfaen" w:hAnsi="Sylfaen"/>
          <w:b/>
          <w:lang w:val="en-US"/>
        </w:rPr>
        <w:t>ՃԱՐՏԱՐԱՊԵՏՈՒԹՅՈՒ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ԴԻԶԱՅՆ</w:t>
      </w:r>
      <w:r>
        <w:rPr>
          <w:rFonts w:cs="Sylfaen" w:ascii="Sylfaen" w:hAnsi="Sylfaen"/>
          <w:b/>
        </w:rPr>
        <w:t xml:space="preserve">» </w:t>
      </w:r>
      <w:r>
        <w:rPr>
          <w:rFonts w:cs="Sylfaen" w:ascii="Sylfaen" w:hAnsi="Sylfaen"/>
          <w:b/>
          <w:lang w:val="en-US"/>
        </w:rPr>
        <w:t>ՄԱՍՆԱԳԻՏ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ԸՆԴՀԱՆՈՒ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ԲՆՈՒԹԱԳԻՐԸ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«271500-Ճարտարապետություն և դիզայն» մասնագիտությունը հաս</w:t>
        <w:softHyphen/>
        <w:t>տատ</w:t>
        <w:softHyphen/>
        <w:t>ված է Հայաստանի Հանրապետության կառավարութան 2007թ. օգոստոսի 30-ի թիվ 1038-Ն որոշմամբ:</w:t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3045" w:leader="none"/>
        </w:tabs>
        <w:ind w:left="720" w:hanging="360"/>
        <w:rPr/>
      </w:pPr>
      <w:r>
        <w:rPr>
          <w:rFonts w:cs="Sylfaen" w:ascii="Sylfaen" w:hAnsi="Sylfaen"/>
          <w:b/>
          <w:lang w:val="eu-ES"/>
        </w:rPr>
        <w:t>Շրջանավարտի որակավորումը՝ ճարտարապետության բակալավր:</w:t>
      </w:r>
    </w:p>
    <w:p>
      <w:pPr>
        <w:pStyle w:val="TextBody"/>
        <w:tabs>
          <w:tab w:val="left" w:pos="1080" w:leader="none"/>
          <w:tab w:val="left" w:pos="3045" w:leader="none"/>
        </w:tabs>
        <w:rPr/>
      </w:pPr>
      <w:r>
        <w:rPr>
          <w:rFonts w:cs="Sylfaen" w:ascii="Sylfaen" w:hAnsi="Sylfaen"/>
          <w:lang w:val="eu-ES"/>
        </w:rPr>
        <w:t>«271500-Ճարտարապետություն և դիզայն» մասնագիտությամբ բակալավրի պատ</w:t>
        <w:softHyphen/>
        <w:t>րաստման հիմնական կրթական ծրագրի յուրացման նորմատիվային ժամկետը 4 տարի է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 xml:space="preserve">Շրջանավարտի որակավորման բնութագիրը. 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1500-Ճարտարապետություն և դիզայն» մասնագիտությամբ բակալավրը ԲՈւՀ-ն ավարտելուց հետո պետք է ունենա.</w:t>
      </w:r>
    </w:p>
    <w:p>
      <w:pPr>
        <w:pStyle w:val="TextBody"/>
        <w:numPr>
          <w:ilvl w:val="0"/>
          <w:numId w:val="12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</w:rPr>
        <w:t xml:space="preserve">գիտելիքներ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/>
      </w:pPr>
      <w:r>
        <w:rPr>
          <w:rFonts w:cs="Sylfaen" w:ascii="Sylfaen" w:hAnsi="Sylfaen"/>
        </w:rPr>
        <w:t>ա.</w:t>
        <w:tab/>
        <w:t>բնակելի, հասարակական, արտադրական նշանակության շենքերի և շինութ</w:t>
        <w:softHyphen/>
        <w:t>յուն</w:t>
        <w:softHyphen/>
        <w:softHyphen/>
        <w:t>ների, ինչպես նաև տարածական պլանավորման նախագծային փաստա</w:t>
        <w:softHyphen/>
        <w:t>թղթերի մշակման և տեխնիկատնտեսական հաշվարկների հիմունքների և մեթոդների մասին,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/>
      </w:pPr>
      <w:r>
        <w:rPr>
          <w:rFonts w:cs="Sylfaen" w:ascii="Sylfaen" w:hAnsi="Sylfaen"/>
        </w:rPr>
        <w:t>բ.</w:t>
        <w:tab/>
        <w:t xml:space="preserve">շենքերի և շինությունների նախագծմանը, շինարարությանն ու շահագործմանն առնչվող իրավական ակտերի, տեխնիկական նորմերի և ստանդարտների վերաբերյալ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/>
      </w:pPr>
      <w:r>
        <w:rPr>
          <w:rFonts w:cs="Sylfaen" w:ascii="Sylfaen" w:hAnsi="Sylfaen"/>
        </w:rPr>
        <w:t>գ.</w:t>
        <w:tab/>
        <w:t>տարածքների ինժեներական բարեկարգման, նախապատրաստման և կառույց</w:t>
        <w:softHyphen/>
        <w:t xml:space="preserve">ների ճարտարագիտական սարքավորումներին ներկայացվող պահանջների մասին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/>
      </w:pPr>
      <w:r>
        <w:rPr>
          <w:rFonts w:cs="Sylfaen" w:ascii="Sylfaen" w:hAnsi="Sylfaen"/>
        </w:rPr>
        <w:t>դ.</w:t>
        <w:tab/>
        <w:t xml:space="preserve">ճարտարապետական կոնստրուկցիաների և սեյսմակայուն ճարտարապետության մասին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/>
      </w:pPr>
      <w:r>
        <w:rPr>
          <w:rFonts w:cs="Sylfaen" w:ascii="Sylfaen" w:hAnsi="Sylfaen"/>
        </w:rPr>
        <w:t>ե.</w:t>
        <w:tab/>
        <w:t xml:space="preserve">ճարտարապետական միջավայրի ձևավորման, քաղաքաշինական միջավայրի վերլուծության և գնահատման մասին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/>
      </w:pPr>
      <w:r>
        <w:rPr>
          <w:rFonts w:cs="Sylfaen" w:ascii="Sylfaen" w:hAnsi="Sylfaen"/>
        </w:rPr>
        <w:t>զ.</w:t>
        <w:tab/>
        <w:t xml:space="preserve">ճարտարապետության և քաղաքաշինության պատմության մասին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/>
      </w:pPr>
      <w:r>
        <w:rPr>
          <w:rFonts w:cs="Sylfaen" w:ascii="Sylfaen" w:hAnsi="Sylfaen"/>
        </w:rPr>
        <w:t>է.</w:t>
        <w:tab/>
        <w:t xml:space="preserve">ոլորտի հիմնախնդիրների մասին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/>
      </w:pPr>
      <w:r>
        <w:rPr>
          <w:rFonts w:cs="Sylfaen" w:ascii="Sylfaen" w:hAnsi="Sylfaen"/>
        </w:rPr>
        <w:t>ը.</w:t>
        <w:tab/>
        <w:t>կրթական հաջորդ աստիճանում ուսումը շարունակելու:</w:t>
      </w:r>
    </w:p>
    <w:p>
      <w:pPr>
        <w:pStyle w:val="TextBody"/>
        <w:numPr>
          <w:ilvl w:val="0"/>
          <w:numId w:val="12"/>
        </w:numPr>
        <w:tabs>
          <w:tab w:val="clear" w:pos="3045"/>
          <w:tab w:val="left" w:pos="90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մտություններ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ա.</w:t>
        <w:tab/>
        <w:t>մշակելու ճարտարապետաշինարարական (բնակելի, հասարակական, արդյու</w:t>
        <w:softHyphen/>
        <w:t>նա</w:t>
        <w:softHyphen/>
        <w:softHyphen/>
        <w:t>բերական նշանակության շենքերի և շինությունների կառուցում, վերա</w:t>
        <w:softHyphen/>
        <w:t>կա</w:t>
        <w:softHyphen/>
        <w:t>ռու</w:t>
        <w:softHyphen/>
        <w:softHyphen/>
        <w:t>ցում, արդիականացում) և տարածական պլանավորման նախագծային փաստա</w:t>
        <w:softHyphen/>
        <w:t>թղթերից` գյուղական և փոքր քաղաքային համայնքների և գործառ</w:t>
        <w:softHyphen/>
        <w:t xml:space="preserve">նական տարածքների գլխավոր հատակագծեր, քաղաքաշինական միջավայրի փոփոխության և վերակառուցման, ինչպես նաև գոտիավորման նախագծեր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 xml:space="preserve"> աշխատելու պետական և տեղական ինքնակառավարման մարմինների ճարտարապետության կառուցվածքային ստորաբաժանումներում, ինչպես նաև մասնագիտական նախագծային ստորաբաժանումներում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գ.</w:t>
        <w:tab/>
        <w:t xml:space="preserve">կազմելու նախագծանախահաշվային փաստաթղթեր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դ.</w:t>
        <w:tab/>
        <w:t>ճարտարապետության, շինարարության, շենքերի ու շինությունների շահա</w:t>
        <w:softHyphen/>
        <w:t>գործ</w:t>
        <w:softHyphen/>
        <w:t xml:space="preserve">ման ոլորտներում առկա հիմնախնդիրները կարգավորելու մեխանիզմներ և լուծումներ առաջադրել իրավասու պետական և տեղական ինքնակառավարման մարմիններին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ե.</w:t>
        <w:tab/>
        <w:t>կազմելու աշխատանքային պլաններ և այլն:</w:t>
      </w:r>
    </w:p>
    <w:p>
      <w:pPr>
        <w:pStyle w:val="TextBody"/>
        <w:numPr>
          <w:ilvl w:val="0"/>
          <w:numId w:val="12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n-US"/>
        </w:rPr>
        <w:t xml:space="preserve">կարողություններ`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>.</w:t>
        <w:tab/>
      </w:r>
      <w:r>
        <w:rPr>
          <w:rFonts w:cs="Sylfaen" w:ascii="Sylfaen" w:hAnsi="Sylfaen"/>
        </w:rPr>
        <w:t>գնահատ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գծ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ու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գեղագիտակ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տնտեսակ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բնապահպանակ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աշրջան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ձնահատկություն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ավո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>հիմնավորելու և պաշտպանելու իր կողմից կամ հեղինակային խմբի հետ համատեղ մշակված նախագծային փաստաթղթերում ընտրված հորինվածքային լուծումները, դրանց համապատասխանությունը գործող օրենսդրական պահանջներին և ստանդարտներին,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գ.</w:t>
        <w:tab/>
        <w:t xml:space="preserve">իրականացնելու հեղինակային հսկողություն շինարարության գործընթացում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դ.</w:t>
        <w:tab/>
        <w:t xml:space="preserve">նախագծային փաստաթղթերի մշակման համար կազմելու ճարտարապետահատակագծային առաջադրանքներ, 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ե.</w:t>
        <w:tab/>
        <w:t>առաջադրելու ճարտարապետության ոլորտում առկա հիմնախնդիրների լուծման տարբերակներ,</w:t>
      </w:r>
    </w:p>
    <w:p>
      <w:pPr>
        <w:pStyle w:val="TextBody"/>
        <w:tabs>
          <w:tab w:val="clear" w:pos="3045"/>
          <w:tab w:val="left" w:pos="900" w:leader="none"/>
        </w:tabs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զ.</w:t>
        <w:tab/>
        <w:t>հավաքագրելու և վերլուծելու ճարտարապետության ոլորտին առնչվող տվյալներ և այլն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բնագավառ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500-Ճարտարապետություն և դիզայն» մասնագիտությունը առնչվում է գիտության (տեխնիկայի, տեխնոլոգիաների, կառավարման և այլն) այն բնագավառին, որը ներառում է մարդկային գործունեության եղանակների, միջոցների և մեթոդների այն ամբողջությունը, որն ուղղված է ճարտարապետաշինարարական օբյեկտների նախագծման, կոնստրուկ</w:t>
        <w:softHyphen/>
        <w:t>տա</w:t>
        <w:softHyphen/>
        <w:t>վոր</w:t>
        <w:softHyphen/>
        <w:t>ման, նրանց իրականացման ժամանակ կազմակերպակառավարչական գործունեութ</w:t>
        <w:softHyphen/>
        <w:t>յուն</w:t>
        <w:softHyphen/>
        <w:t>ներ, որոնք նպաստում են բնագավառի օբյեկտների ստեղծմանը, կիրառմանը և գիտագործնական խնդիրների լուծման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օբյեկտ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Քաղաքաշինության բնագավառ, բնակելի, արտադրական, գյուղատնտեսական, կոմերցիոն և այլ նշանակության շենքերի ու կառույցների ճարտարապետական և դիզայներական նախագծում, պատմական տարածքների և հուշարձանների վերականգնում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տեսակ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1500-Ճարտարապետություն և դիզայն» մասնագիտությամբ բակալավրը սույն պետա</w:t>
        <w:softHyphen/>
        <w:t>կան կրթա</w:t>
        <w:softHyphen/>
        <w:t>կան չափորոշիչով սահմանված հիմնարար և մասնագիտական պատրաս</w:t>
        <w:softHyphen/>
        <w:t>տությանը համա</w:t>
        <w:softHyphen/>
        <w:t xml:space="preserve">պատասխան կարող է կատարել մասնագիտական գործունեության հետևյալ տեսակները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նախագծափորձաքննակա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կազմակերպակառավարչական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մակարգերի կառուցում և շահագործում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ընդհանրական խնդիր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1500-Ճարտարապետություն և դիզայն» մասնագիտությամբ բակալավրը, կախված մասնագիտական գործունեության տեսակից, պետք է պատրաստ լինի լուծելու հետևյալ մասնագիտական խնդիրները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սնակցությունը շինարարության ոլորտում և այլ ճյուղերում, որոնք կապված են շինարարության հետ վերլուծական, տեսական և  գիտահետազոտական աշխա-տանքների կատարման հետ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մապատասխան մեթոդիկայով հաստատված թեմայի առանձին բաժինների  (փու-լեր, առաջադրանքներ) գիտահետազոտական աշխատանքների կատարում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ան գիտական հետազոտության, մասնագիտական գրականության և այլ գիտա</w:t>
        <w:softHyphen/>
        <w:t>տեխնիկական փաստաթղթերի ուսումնասիրություն, հայրենական և արտա</w:t>
        <w:softHyphen/>
        <w:t>սահ</w:t>
        <w:softHyphen/>
        <w:t>մա</w:t>
        <w:softHyphen/>
        <w:t>նյան գիտության  և տեխնիկայի նվաճումների հիման վրա երաշխավորության մշակում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ունը կոլեկտիվի աշխատանքների կազմակերպմանը, տնտեսա- կառավարչական լուծումների ընդունման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շխատանքի կազմակերպման առաջավոր մեթոդների ներդրում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տակագծերի, ծրագրերի, նախագծերի, նախահաշիվների հայտերի ելակետային տվյալների նախապատրաստում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Որակավորման պահանջները.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Մասնագիտական խնդիրները լուծելու նպատակով բակալավրը կատարում է հետևյալ գործառնությունները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ուսումնասիրում է մասնագիտական գրականություն և այլ գիտատեխնիկական փաս</w:t>
        <w:softHyphen/>
        <w:t>տա</w:t>
        <w:softHyphen/>
        <w:t>թղթեր, կառույցների էներգամատակարարման բնագավառում հայրենական ու արտասահմանյան գիտության և տեխնիկայի նվաճումներ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մ է գիտահետազոտական աշխատանքների կատարմանը կամ տեխնի</w:t>
        <w:softHyphen/>
        <w:t>կական մշակման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կատարվող թեմայի (առաջադրանքի) վերաբերյալ իրականացնում է գիտա</w:t>
        <w:softHyphen/>
        <w:t>տեխ</w:t>
        <w:softHyphen/>
        <w:t>նի</w:t>
        <w:softHyphen/>
        <w:t>կա</w:t>
        <w:softHyphen/>
        <w:t>կան տեղեկատվությունների հավաքում, գրառում, մշակում, վերլուծություն և համա</w:t>
        <w:softHyphen/>
        <w:t>կարգում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մ է հետազոտությունների և մշակումների արդյունքների ներդրման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կազմում է հաշվետվություն թեմայի կամ առաջադրանքի վերաբերյալ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Շրջանավարտի կրթությունը շարունակելու հնարավորություն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1500-Ճարտարապետություն և դիզայն» մասնագիտությամբ բարձրագույն մասնագիտա</w:t>
        <w:softHyphen/>
        <w:t>կան կրթության հիմնական կրթական ծրագիրը յուրացրած բակալավրը պատրաստ է կրթությունը շարունակելու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գիստրատուրայում՝ ստանալ մագիստրոսի որակավորման աստիճան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սպիրանտուրայում (մագիստրոսի հիմնական կրթական ծրագիրը յուրացնելուց հետո)՝ ստանալ գիտությունների թեկնածուի գիտական աստիճան: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   ԴԻՄՈՐԴԻ ՊԱՏՐԱՍՏԱԿԱՄՈՒԹՅԱՆ ՄԱԿԱՐԴԱԿԻՆ ՆԵՐԿԱՅԱՑՎՈՂ ՊԱՀԱՆՋՆԵՐԸ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Դիմորդի նախորդող կրթական մակարդակը՝ միջնակարգ, նախնական մասնա</w:t>
        <w:softHyphen/>
        <w:t>գիտական (արհեստագործական), միջին մասնագիտական կրթություն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Դիմորդը պետք է ունենա՝ ավարտական փաստաթուղթ (ատեստատ, դիպլոմ)՝ միջնա</w:t>
        <w:softHyphen/>
        <w:t>կարգ, նախնական մասնագիտական (արհեստագործական), միջին մասնագիտական կրթության: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iCs/>
          <w:lang w:val="eu-ES"/>
        </w:rPr>
      </w:pPr>
      <w:r>
        <w:rPr>
          <w:rFonts w:cs="Arial Armenian" w:ascii="Arial Armenian" w:hAnsi="Arial Armenian"/>
          <w:b/>
          <w:bCs/>
          <w:iCs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I    «271500-ՃԱՐՏԱՐԱՊԵՏՈՒԹՅՈՒՆ ԵՎ ԴԻԶԱՅՆ» ՄԱՍՆԱԳԻՏՈՒԹՅԱՄԲ ԲԱԿԱԼԱՎՐԻ ՊԱՏՐԱՍՏՄԱՆ ՀԻՄՆԱԿԱՆ ԿՐԹԱԿԱՆ ԾՐԱԳՐԵՐԻՆ ՆԵՐԿԱՅԱՑՎՈՂ ԸՆԴՀԱՆՈՒՐ ՊԱՀԱՆՋՆԵՐԸ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իրը մշակվում է սույն պե</w:t>
        <w:softHyphen/>
        <w:t>տական կրթական չափորոշիչով և ներառում է մասնագիտության ուսումնական պլանը, ուսումնական դասընթացների և պրակտիկաների ծրագրեր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րի բովանդակության պարտա</w:t>
        <w:softHyphen/>
        <w:t>դիր նվազագույնի իրականացման պայմաններին և ուսումնառության ժամկետներին ներկայացվող պահանջները կանոնակարգվում են սույն պետական կրթական չափորոշիչներո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իրը ձևավորվում է հանրա</w:t>
        <w:softHyphen/>
        <w:t xml:space="preserve">պետական, բուհական, ուսանողի կողմից ընտրովի և </w:t>
      </w:r>
      <w:r>
        <w:rPr>
          <w:rFonts w:cs="Sylfaen" w:ascii="Sylfaen" w:hAnsi="Sylfaen"/>
          <w:bCs/>
          <w:iCs/>
          <w:lang w:bidi="he-IL"/>
        </w:rPr>
        <w:t>‎</w:t>
      </w:r>
      <w:r>
        <w:rPr>
          <w:rFonts w:cs="Sylfaen" w:ascii="Sylfaen" w:hAnsi="Sylfaen"/>
          <w:bCs/>
          <w:iCs/>
          <w:lang w:val="eu-ES"/>
        </w:rPr>
        <w:t>ֆակուլտատիվ բաղադրիչների դասընթացներից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իրը պետք է նախատեսի հետևյալ կրթամասերում ընդգրկված առարկաների ուսումնասիրումը`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ումանիտար</w:t>
      </w:r>
      <w:r>
        <w:rPr>
          <w:rFonts w:cs="Arial" w:ascii="Sylfaen" w:hAnsi="Sylfaen"/>
          <w:lang w:bidi="he-IL"/>
        </w:rPr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Հ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իմնարար և բ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ՀԲ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Ընդհանուր 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Ը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 xml:space="preserve">Մասնագիտացման </w:t>
      </w:r>
      <w:r>
        <w:rPr>
          <w:rFonts w:cs="Sylfaen" w:ascii="Sylfaen" w:hAnsi="Sylfaen"/>
          <w:lang w:val="en-US" w:bidi="he-IL"/>
        </w:rPr>
        <w:t>(</w:t>
      </w:r>
      <w:r>
        <w:rPr>
          <w:rFonts w:cs="Sylfaen" w:ascii="Sylfaen" w:hAnsi="Sylfaen"/>
          <w:lang w:bidi="he-IL"/>
        </w:rPr>
        <w:t>ընտրովի</w:t>
      </w:r>
      <w:r>
        <w:rPr>
          <w:rFonts w:cs="Sylfaen" w:ascii="Sylfaen" w:hAnsi="Sylfaen"/>
          <w:lang w:val="en-US" w:bidi="he-IL"/>
        </w:rPr>
        <w:t>)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Մ</w:t>
      </w:r>
      <w:r>
        <w:rPr>
          <w:rFonts w:cs="Sylfaen" w:ascii="Sylfaen" w:hAnsi="Sylfaen"/>
          <w:lang w:val="en-US" w:bidi="he-IL"/>
        </w:rPr>
        <w:t>(</w:t>
      </w:r>
      <w:r>
        <w:rPr>
          <w:rFonts w:cs="Sylfaen" w:ascii="Sylfaen" w:hAnsi="Sylfaen"/>
          <w:lang w:bidi="he-IL"/>
        </w:rPr>
        <w:t>ը</w:t>
      </w:r>
      <w:r>
        <w:rPr>
          <w:rFonts w:cs="Sylfaen" w:ascii="Sylfaen" w:hAnsi="Sylfaen"/>
          <w:lang w:val="en-US" w:bidi="he-IL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Ֆակուլտատիվ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Ֆ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 Armenian" w:hAnsi="Arial Armenian"/>
          <w:lang w:bidi="he-IL"/>
        </w:rPr>
        <w:tab/>
        <w:tab/>
      </w:r>
      <w:r>
        <w:rPr>
          <w:rFonts w:cs="Sylfaen" w:ascii="Sylfaen" w:hAnsi="Sylfaen"/>
          <w:lang w:bidi="he-IL"/>
        </w:rPr>
        <w:t>ինչպես նաև եզրափակիչ պետական որակավորումը</w:t>
      </w:r>
      <w:r>
        <w:rPr>
          <w:rFonts w:cs="Arial" w:ascii="Sylfaen" w:hAnsi="Sylfaen"/>
          <w:lang w:bidi="he-IL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>Բակալավրի պատրաստման հիմնական կրթական ծրագրի բուհական բաղադրիչի բո</w:t>
        <w:softHyphen/>
        <w:t>վան</w:t>
        <w:softHyphen/>
        <w:softHyphen/>
        <w:t>դակությունը պետք է ապահովի շրջանավարտի պատրաստությունը սույն պետա</w:t>
        <w:softHyphen/>
        <w:t>կան կրթական չափորոշիչով սահմանված որակավորման բնութագրի համաձայն: Բու</w:t>
        <w:softHyphen/>
        <w:t>հա</w:t>
        <w:softHyphen/>
        <w:t>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  <w:bCs/>
          <w:iCs/>
          <w:lang w:val="en-US" w:bidi="he-IL"/>
        </w:rPr>
      </w:pPr>
      <w:r>
        <w:rPr>
          <w:rFonts w:cs="Arial" w:ascii="Sylfaen" w:hAnsi="Sylfaen"/>
          <w:b/>
          <w:bCs/>
          <w:iCs/>
          <w:lang w:val="en-US" w:bidi="he-I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u-ES"/>
        </w:rPr>
      </w:pPr>
      <w:r>
        <w:rPr>
          <w:rFonts w:cs="Arial" w:ascii="Sylfaen" w:hAnsi="Sylfaen"/>
          <w:b/>
          <w:bCs/>
          <w:lang w:val="en-US" w:bidi="he-IL"/>
        </w:rPr>
        <w:t>IV    «271500-</w:t>
      </w:r>
      <w:r>
        <w:rPr>
          <w:rFonts w:cs="Sylfaen" w:ascii="Sylfaen" w:hAnsi="Sylfaen"/>
          <w:b/>
          <w:bCs/>
          <w:lang w:val="en-US" w:bidi="he-IL"/>
        </w:rPr>
        <w:t>ՃԱՐՏԱՐԱՊԵՏՈՒԹՅՈՒՆ ԵՎ ԴԻԶԱՅՆ</w:t>
      </w:r>
      <w:r>
        <w:rPr>
          <w:rFonts w:cs="Arial" w:ascii="Sylfaen" w:hAnsi="Sylfaen"/>
          <w:b/>
          <w:bCs/>
          <w:lang w:val="en-US" w:bidi="he-IL"/>
        </w:rPr>
        <w:t xml:space="preserve">» </w:t>
      </w:r>
      <w:r>
        <w:rPr>
          <w:rFonts w:cs="Sylfaen" w:ascii="Sylfaen" w:hAnsi="Sylfaen"/>
          <w:b/>
          <w:bCs/>
          <w:lang w:val="eu-ES" w:bidi="he-IL"/>
        </w:rPr>
        <w:t>ՄԱՍՆԱԳԻՏՈՒԹՅԱՄԲ ԲԱԿԱԼԱՎՐԻ ՊԱՏՐԱՍՏՄԱՆ ՀԻՄՆԱԿԱՆ ԿՐԹԱԿԱՆ ԾՐԱԳՐԵՐԻ ԲՈՎԱՆԴԱԿՈՒԹՅԱՆ ՊԱՐՏԱԴԻՐ ՆՎԱԶԱԳՈւՅՆԻՆ ՆԵՐԿԱՅԱՑՎՈՂ ՊԱՀԱՆՋՆԵՐԸ</w:t>
      </w:r>
    </w:p>
    <w:p>
      <w:pPr>
        <w:pStyle w:val="Normal"/>
        <w:spacing w:lineRule="auto" w:line="360"/>
        <w:ind w:left="540" w:hanging="540"/>
        <w:jc w:val="center"/>
        <w:rPr>
          <w:rFonts w:ascii="Arial Armenian" w:hAnsi="Arial Armenian" w:cs="Arial"/>
          <w:b/>
          <w:b/>
          <w:bCs/>
          <w:lang w:val="eu-ES" w:bidi="he-IL"/>
        </w:rPr>
      </w:pPr>
      <w:r>
        <w:rPr>
          <w:rFonts w:cs="Arial" w:ascii="Arial Armenian" w:hAnsi="Arial Armenian"/>
          <w:b/>
          <w:bCs/>
          <w:lang w:val="eu-ES" w:bidi="he-IL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20"/>
        <w:gridCol w:w="10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ի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ընթացների անվանումը ու նրանց հիմնական բաժիններ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Ժամեր</w:t>
            </w:r>
          </w:p>
        </w:tc>
      </w:tr>
      <w:tr>
        <w:trPr>
          <w:trHeight w:val="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ՈՒՄԱՆԻՏԱՐ ԿՐԹԱՄԱ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.0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նրապետական բաղադրի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Հայոց պատմ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 ժողովրդի կազմավորումը: Արշակունիների թա</w:t>
              <w:softHyphen/>
              <w:t>գավորությունը: Քրիստո</w:t>
              <w:softHyphen/>
              <w:t>նեության ընդունումը: Հայոց գրե</w:t>
              <w:softHyphen/>
              <w:t>րի գյուտը: Հայաս</w:t>
              <w:softHyphen/>
              <w:t>տանի բաժանումը Պարսկաստանի և Բյուզանդիայի միջև: Կիլիկիայի հայկական թագավորությունը: Հայ-հասարակական քաղա</w:t>
              <w:softHyphen/>
              <w:softHyphen/>
              <w:t>քա</w:t>
              <w:softHyphen/>
              <w:t>կան հոսանքները 1850</w:t>
              <w:softHyphen/>
              <w:softHyphen/>
              <w:t>-</w:t>
              <w:softHyphen/>
              <w:t>1860 թթ: 1877-1878 թթ. ռուս-թուրքական պատե</w:t>
              <w:softHyphen/>
              <w:t>րազ</w:t>
              <w:softHyphen/>
              <w:t>մը: Սան-Ստե</w:t>
              <w:softHyphen/>
              <w:t>ֆա</w:t>
              <w:softHyphen/>
              <w:t>նոյի պայմանագիրը և հայկական հարցը: Հայ քաղաքական կուսակ</w:t>
              <w:softHyphen/>
              <w:t>ցութ</w:t>
              <w:softHyphen/>
              <w:t>յուն</w:t>
              <w:softHyphen/>
              <w:t>ներ: Թուրքա</w:t>
              <w:softHyphen/>
              <w:t>կան ընդ</w:t>
              <w:softHyphen/>
              <w:t>դի</w:t>
              <w:softHyphen/>
              <w:t>մա</w:t>
              <w:softHyphen/>
              <w:t>դիր քաղաքական ուժերի ստեղ</w:t>
              <w:softHyphen/>
              <w:t>ծումը: Երիտ</w:t>
              <w:softHyphen/>
              <w:t>թուրքերի հե</w:t>
              <w:softHyphen/>
              <w:t>ղա</w:t>
              <w:softHyphen/>
              <w:t>շրջումը: Թուրքիզմը, օսմանիզմը ` որպես թուրքական ազգայ</w:t>
              <w:softHyphen/>
              <w:t>նականության դրսևորումներ: Առա</w:t>
              <w:softHyphen/>
              <w:t>ջին հա</w:t>
              <w:softHyphen/>
              <w:t>մ</w:t>
              <w:softHyphen/>
              <w:t>աշ</w:t>
              <w:softHyphen/>
              <w:t>խար</w:t>
              <w:softHyphen/>
              <w:t>հային պա</w:t>
              <w:softHyphen/>
              <w:softHyphen/>
              <w:t>տե</w:t>
              <w:softHyphen/>
              <w:t>րազ</w:t>
              <w:softHyphen/>
              <w:t>մը և հայոց ցեղա</w:t>
              <w:softHyphen/>
              <w:t>սպա</w:t>
              <w:softHyphen/>
              <w:t>նությունը: Երկ</w:t>
              <w:softHyphen/>
              <w:t>րորդ հա</w:t>
              <w:softHyphen/>
              <w:t>մաշ</w:t>
              <w:softHyphen/>
              <w:t>խար</w:t>
              <w:softHyphen/>
              <w:t>հային պատերազմը: Արցա</w:t>
              <w:softHyphen/>
              <w:t>խյան շար</w:t>
              <w:softHyphen/>
              <w:t>ժումը: Հայաս</w:t>
              <w:softHyphen/>
              <w:t>տանի երրորդ հանրա</w:t>
              <w:softHyphen/>
              <w:t xml:space="preserve">պետության ստեղծումը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</w:t>
              <w:softHyphen/>
              <w:t>նադարի շրջան, Վանի թագավորություն (Ուրար</w:t>
              <w:softHyphen/>
              <w:t>տու), հետուրարտական շրջան, հեթանոսական և հել</w:t>
              <w:softHyphen/>
              <w:t>լենիզ</w:t>
              <w:softHyphen/>
              <w:t>մի շրջան: Միջնադարի շրջանի մանրա</w:t>
              <w:softHyphen/>
              <w:t>նկարչություն, դեկորատիվ արվեստ, զարդարվեստ. քան</w:t>
              <w:softHyphen/>
              <w:t>դակ և որմնա</w:t>
              <w:softHyphen/>
              <w:t>քանդակ, խաչքարերի արվեստը: 18-20-րդ դարերի հայ ար</w:t>
              <w:softHyphen/>
              <w:t>վեստ: Սփյուռքահայության արվեստ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Փիլիսոփայություն (1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իլիսոփայության պատմություն: Իմացաբա</w:t>
              <w:softHyphen/>
              <w:t>նութ</w:t>
              <w:softHyphen/>
              <w:t>յուն: Գոյաբանություն: Բարոյա</w:t>
              <w:softHyphen/>
              <w:t>գիտություն: Էկոլո</w:t>
              <w:softHyphen/>
              <w:t>գիա</w:t>
              <w:softHyphen/>
              <w:t>կան փիլիսոփայություն: Սոցիալական փիլիսոփա</w:t>
              <w:softHyphen/>
              <w:t>յություն: Տեխնի</w:t>
              <w:softHyphen/>
              <w:t xml:space="preserve">կայի փիլիսոփայություն: Սեմիոտիկա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յոց լեզու և հայ գրականություն (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ոց լեզվի զարգացման փուլերը: Ձայնավոր</w:t>
              <w:softHyphen/>
              <w:t>ների, երկհնչյունների և բաղաձայն</w:t>
              <w:softHyphen/>
              <w:t>ների ուղղագրութ</w:t>
              <w:softHyphen/>
              <w:t>յանը և դրանց ուղղախոսությունը: Հայոց լեզ</w:t>
              <w:softHyphen/>
              <w:t>վից ստացած գիտե</w:t>
              <w:softHyphen/>
              <w:t>լիք</w:t>
              <w:softHyphen/>
              <w:t>ների զարգացում, ոճագի</w:t>
              <w:softHyphen/>
              <w:t>տութ</w:t>
              <w:softHyphen/>
              <w:t>յուն, գրական լեզվի ոճեր, ուղղագրական և ուղղախո</w:t>
              <w:softHyphen/>
              <w:t>սա</w:t>
              <w:softHyphen/>
              <w:t>կան կարողություններ: Շինարարական տերմինների հարստացման ու հայերենացման սկզբունք</w:t>
              <w:softHyphen/>
              <w:t>ները: Գա</w:t>
              <w:softHyphen/>
              <w:t>ղա</w:t>
              <w:softHyphen/>
              <w:softHyphen/>
              <w:t>փար տերմինի, բա</w:t>
              <w:softHyphen/>
              <w:t>ռերի տեսակների մա</w:t>
              <w:softHyphen/>
              <w:t>սին: Ցուցումներ գիտական աշխատանքներ գրելու վերաբերյալ: Բանավեճի արվեստ, թարգ</w:t>
              <w:softHyphen/>
              <w:softHyphen/>
              <w:t>մա</w:t>
              <w:softHyphen/>
              <w:t>նութ</w:t>
              <w:softHyphen/>
              <w:t>յան արվեստ, թարգմանության տեխ</w:t>
              <w:softHyphen/>
              <w:t>նի</w:t>
              <w:softHyphen/>
              <w:t>կա: Խոս</w:t>
              <w:softHyphen/>
              <w:t>քի արժեքներ ու թերութ</w:t>
              <w:softHyphen/>
              <w:t>յուն</w:t>
              <w:softHyphen/>
              <w:t>ներ, լեզվա</w:t>
              <w:softHyphen/>
              <w:t>կան ճիշտ և սխալ ձևեր: Գրականությունը ` որպես գեղարվեստական մշակույթի խոսքային հիմք և արվեստի առաջատար տեսակ: Գրականության և արվեստի մյուս տեսակների փոխազդեցության և համադրության պատմական միտումը: Տեխնիկայի զարգացումը և արվեստի տեսակների փոխազդեցության հեռանկարը: Հայ գրականության զարգացման փուլերը: Հայ միջնադարյան առակագրությունն ու սիրերգությունը: Հայ նոր գրականություն: Վահան Տերյանը և արվեստը: Ավ. Իսահակյանը և ճարտարապետությունն ու նկարչությունը: Հայ նորագույն գրականություն: Ե. Չարենցը և արվեստը: Դ. Դեմիրճյանը իր ժամանակաշրջանի նկարիչների և ճարտարապետության մասին: Ժամանակակից պոեզիան և արձակը: Հայ գրող-նկարիչները և գրող-ճարտարապետներ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Ռուսաց լեզու (3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զվական գիտելիքների ակտիվացում: Ռուսե</w:t>
              <w:softHyphen/>
              <w:t>րեն լեզվով մասնագի</w:t>
              <w:softHyphen/>
              <w:t>տա</w:t>
              <w:softHyphen/>
              <w:t>կան և գիտահանրամատչելի տեք</w:t>
              <w:softHyphen/>
              <w:t>ստե</w:t>
              <w:softHyphen/>
              <w:t>րի թարգմանություն և վերարտադրություն: Գիտա</w:t>
              <w:softHyphen/>
              <w:t>տեխ</w:t>
              <w:softHyphen/>
              <w:t>նի</w:t>
              <w:softHyphen/>
              <w:t>կա</w:t>
              <w:softHyphen/>
              <w:t>կան տերմինաբանություն: Մասնագիտական,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գրա</w:t>
              <w:softHyphen/>
              <w:t>կա</w:t>
              <w:softHyphen/>
              <w:softHyphen/>
              <w:t>նությու</w:t>
              <w:softHyphen/>
              <w:t>նից օգտ</w:t>
              <w:softHyphen/>
              <w:t>վելու կարո</w:t>
              <w:softHyphen/>
              <w:t>ղութ</w:t>
              <w:softHyphen/>
              <w:t>յուն</w:t>
              <w:softHyphen/>
              <w:t>ների զարգացում: Բարդ ուղղագրական, ուղ</w:t>
              <w:softHyphen/>
              <w:t>ղա</w:t>
              <w:softHyphen/>
              <w:t>խոսական տերմին</w:t>
              <w:softHyphen/>
              <w:t>ներ: Գրավոր խոսքի հմտությունների զարգացում և խո</w:t>
              <w:softHyphen/>
              <w:t>րացում: Բառապաշարի ընդլայնում (տերմինագիտութ</w:t>
              <w:softHyphen/>
              <w:t>յուն մինչև 1500 բառ), մասնա</w:t>
              <w:softHyphen/>
              <w:t>գի</w:t>
              <w:softHyphen/>
              <w:t>տա</w:t>
              <w:softHyphen/>
              <w:t>կան, գիտա</w:t>
              <w:softHyphen/>
              <w:t>հան</w:t>
              <w:softHyphen/>
              <w:t>րա</w:t>
              <w:softHyphen/>
              <w:softHyphen/>
              <w:t>մատ</w:t>
              <w:softHyphen/>
              <w:softHyphen/>
              <w:t>չելի տեքստերի վերարտադրում, տերմինների գոր</w:t>
              <w:softHyphen/>
              <w:t>ծածում, գիտատեխնի</w:t>
              <w:softHyphen/>
              <w:t>կական գրականության ընկալում և վերար</w:t>
              <w:softHyphen/>
              <w:t>տա</w:t>
              <w:softHyphen/>
              <w:t>դրում, հաղորդակցման մասնագի</w:t>
              <w:softHyphen/>
              <w:t>տական գիտե</w:t>
              <w:softHyphen/>
              <w:t>լիքների ձևա</w:t>
              <w:softHyphen/>
              <w:t>վորում: Անհրաժեշտ փաստաթղթերի (դիմում, պաշտո</w:t>
              <w:softHyphen/>
              <w:t>նա</w:t>
              <w:softHyphen/>
              <w:softHyphen/>
              <w:t>կան նամակ, կենսագրություն և այլն) ձևա</w:t>
              <w:softHyphen/>
              <w:t>կեր</w:t>
              <w:softHyphen/>
              <w:t>պում, ռեֆերատներ, կոնսպեկտներ: Մաս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ան տեքստերի թարգմանություն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տար լեզու (4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եզվական գիտելիքների խորացում: Ուղղա</w:t>
              <w:softHyphen/>
              <w:t>գրութ</w:t>
              <w:softHyphen/>
              <w:t>յուն և ուղղախոսություն: Բանա</w:t>
              <w:softHyphen/>
              <w:t>վոր և գրավոր խոսքի հմտութ</w:t>
              <w:softHyphen/>
              <w:t>յունների ակտիվացում: Մասնագիտական գրակա</w:t>
              <w:softHyphen/>
              <w:t>նութ</w:t>
              <w:softHyphen/>
              <w:t>յու</w:t>
              <w:softHyphen/>
              <w:t>նից օգտվելու, գիտատեխնիկական տեքստերը ճի</w:t>
              <w:softHyphen/>
              <w:t>շտ ընկալելու և վերարտադրելու կարողությունների զար</w:t>
              <w:softHyphen/>
              <w:t>գացում: Մասնագիտական տեքստերի առանձնահատ</w:t>
              <w:softHyphen/>
              <w:t>կություն</w:t>
              <w:softHyphen/>
              <w:t>ները, մասնագիտա</w:t>
              <w:softHyphen/>
              <w:t>կան տեր</w:t>
              <w:softHyphen/>
              <w:t>միններ: Փաստաթղթեր (դիմում, պաշտոնական նամակ, կենսագրություն և այլն) կազ</w:t>
              <w:softHyphen/>
              <w:t>մելու, ռեֆերատներ գրելու, տեխնիկական գրակա</w:t>
              <w:softHyphen/>
              <w:t>նութ</w:t>
              <w:softHyphen/>
              <w:t>յու</w:t>
              <w:softHyphen/>
              <w:softHyphen/>
              <w:t>նից օգտվելու և գիտա</w:t>
              <w:softHyphen/>
              <w:t>տեխնի</w:t>
              <w:softHyphen/>
              <w:t>կա</w:t>
              <w:softHyphen/>
              <w:t>կան տեքստեր թարգմա</w:t>
              <w:softHyphen/>
              <w:t xml:space="preserve">նելու կարողությունների զարգացում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 դաստիարակություն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ն ուսանողների ընդհանուր կուլտուրայի և մասնագիտական պատրաստության միջոց, նրա սոցիալ-կենսաբա</w:t>
              <w:softHyphen/>
              <w:t xml:space="preserve">նական հիմունքներ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 կուլտուրան որպես հասարակական սոցիալական երևույթ,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: ՀՀ օրենսդրությունը ֆիզիկական կուլտուրայի և սպորտի մասին, անհատի ֆիզիկական կուլտուրան, ուսանո</w:t>
              <w:softHyphen/>
              <w:t>ղի առողջ ապրելակերպի հիմունքները, ֆիզիկական կուլտու</w:t>
              <w:softHyphen/>
              <w:t>րայի միջոց</w:t>
              <w:softHyphen/>
              <w:t>ների օգտագործումը աշխատունակության բարձրացման նպա</w:t>
              <w:softHyphen/>
              <w:t>տա</w:t>
              <w:softHyphen/>
              <w:t>կով: Ֆիզի</w:t>
              <w:softHyphen/>
              <w:t>կական ընդհանուր և հատուկ պատրաստությունը ֆիզիկական դաս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ա</w:t>
              <w:softHyphen/>
              <w:t>կութ</w:t>
              <w:softHyphen/>
              <w:t>յան համակարգում, սպորտում, սպորտի ձևերի կամ ֆիզի</w:t>
              <w:softHyphen/>
              <w:t>կական վարժությունների համակարգի անհատական ընտրություն, ուսա</w:t>
              <w:softHyphen/>
              <w:t>նողների մասնագիտական, կիրառական ֆիզիկական պատրաս</w:t>
              <w:softHyphen/>
              <w:t>տություն, ինքնուրույն պարապմունքների մեթոդիկայի հիմունքները և սեփական օրգանիզմի վիճակի վերահսկողությու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306</w:t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ԻՄՆԱՐԱՐ ԵՎ ԲՆԱԳԻՏԱԿԱՆ ԿՐԹԱՄԱ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Մաթեմատիկա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 կրեդիտ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կտորներ, գործողություններ նրանց հետ: Որո</w:t>
              <w:softHyphen/>
              <w:t>շիչ</w:t>
              <w:softHyphen/>
              <w:t>ներ, գծային համակարգեր: Ուղղի և հարթության հավա</w:t>
              <w:softHyphen/>
              <w:t>սարումները: Երկրորդ կարգի կորեր և մակերևույթներ: Ֆունկ</w:t>
              <w:softHyphen/>
              <w:softHyphen/>
              <w:t>ցիայի սահման: Ածանցյալ, նրա կիրառությունները: Անորոշ և որոշյալ ինտեգրալներ, ինտեգր</w:t>
              <w:softHyphen/>
              <w:t xml:space="preserve">ման մեթոդները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Ճարտարապետական ֆիզիկա (լուսատեխնիկա)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սոլյացիա: Տարվա տարբեր ժամա</w:t>
              <w:softHyphen/>
              <w:t>նակներում արևի օրական շարժը: Ինսոլյա</w:t>
              <w:softHyphen/>
              <w:t>ցիայի հաշվարկման եղանակները: Լույս: Բնական լուսավորության հաշվարկում:  Շենքերի բնական լուսավորության հաշվարկման և նախագծման հիմնական խնդիր</w:t>
              <w:softHyphen/>
              <w:t>ները` լուսավորման համակարգերը և դրանց ընտրությունը լուսաբացվածքների ռա</w:t>
              <w:softHyphen/>
              <w:t>ցիո</w:t>
              <w:softHyphen/>
              <w:t>նալ օգտագործումը: Բնական լուսավորմանը ներկայացվող նորմատիվ պահանջներ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Ճարտարապետական ֆիզիկա (ակուստիկա)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Ձայնի ֆիզիկական բնութագրերը: Ձայնի զգայական բնութագրերը: Աղմուկների տեսակները, աղբյուրները, չափման և նորմավորման սկզբունքները, ձայնակլանում, ձայնակլանիչ նյութեր և կոնստրուկցիաներ: Դահլիճների ակուստիկան, ակուստի</w:t>
              <w:softHyphen/>
              <w:t>կա</w:t>
              <w:softHyphen/>
              <w:t>կան պրոցեսները փակ տարածքներում, ռևերբերացիա: Ձայնա</w:t>
              <w:softHyphen/>
              <w:t>մեկուսա</w:t>
              <w:softHyphen/>
              <w:t>ցում, պատնե</w:t>
              <w:softHyphen/>
              <w:t>շող կոնստրուկցիաների ձայնա</w:t>
              <w:softHyphen/>
              <w:t>մեկուսացումն օդային և հարվածային աղ</w:t>
              <w:softHyphen/>
              <w:t>մուկ</w:t>
              <w:softHyphen/>
              <w:t>ներից, դրանց նորմավորումը և հաշվարկի եղանակները: Պայքարն աղմուկի դեմ քաղաքներում, պայքարի քաղա</w:t>
              <w:softHyphen/>
              <w:t>քաշի</w:t>
              <w:softHyphen/>
              <w:t>նական, ճարտարապետա</w:t>
              <w:softHyphen/>
              <w:t>հատակագծային և շինարարական-կոնստրուկտիվ եղանակ</w:t>
              <w:softHyphen/>
              <w:t>ները: Աղմկապաշտպան շենքեր և շի</w:t>
              <w:softHyphen/>
              <w:t>նություններ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Ճարտարապետական ֆիզիկա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լիմայա</w:t>
              <w:softHyphen/>
              <w:t>բանու</w:t>
              <w:softHyphen/>
              <w:t>թյուն) (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րտարապետական ֆիզիկա: Շենքերում միկրոկ</w:t>
              <w:softHyphen/>
              <w:t>լիմայի ստեղծման պայման</w:t>
              <w:softHyphen/>
              <w:t>ներ: Շենքերին ներկայացվող ջերմապահանջ</w:t>
              <w:softHyphen/>
              <w:t>ներ: Ջեր</w:t>
              <w:softHyphen/>
              <w:t>մային հոսքեր` շենքերի արտաքին կոնստրուկցիա</w:t>
              <w:softHyphen/>
              <w:t>նե</w:t>
              <w:softHyphen/>
              <w:t>րով: Կո</w:t>
              <w:softHyphen/>
              <w:t>նստրուկցիաների ջերմահաղորդականություն: Շեն</w:t>
              <w:softHyphen/>
              <w:t>քերում ներքին ջեր</w:t>
              <w:softHyphen/>
              <w:t>ման</w:t>
              <w:softHyphen/>
              <w:softHyphen/>
              <w:softHyphen/>
              <w:t>ջա</w:t>
              <w:softHyphen/>
              <w:t>տումներ: Ջերմաթափան</w:t>
              <w:softHyphen/>
              <w:t>ցում</w:t>
              <w:softHyphen/>
              <w:t>նե</w:t>
              <w:softHyphen/>
              <w:t>րը շենքերում: Շենքերի ներքին տարածքների լու</w:t>
              <w:softHyphen/>
              <w:softHyphen/>
              <w:t>սա</w:t>
              <w:softHyphen/>
              <w:t>վոր</w:t>
              <w:softHyphen/>
              <w:t>ման խն</w:t>
              <w:softHyphen/>
              <w:t>դիր</w:t>
              <w:softHyphen/>
              <w:t>ներ: Շինարարական ակուստիկա: Շենքերի գու</w:t>
              <w:softHyphen/>
              <w:t>նա</w:t>
              <w:softHyphen/>
              <w:softHyphen/>
              <w:t>վորման խնդիրներ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Տեսական մեխանիկա (3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տիկայի հիմնական հասկացությունները և աք</w:t>
              <w:softHyphen/>
              <w:softHyphen/>
              <w:t>սիոմ</w:t>
              <w:softHyphen/>
              <w:t>ները: Զուգամիտվող ուժա</w:t>
              <w:softHyphen/>
              <w:t>հա</w:t>
              <w:softHyphen/>
              <w:t>մակարգ: Ուժի մո</w:t>
              <w:softHyphen/>
              <w:t>մենտ կե</w:t>
              <w:softHyphen/>
              <w:t>տի և առանցքի նկատմամբ: Ուժազույգերի տեսութ</w:t>
              <w:softHyphen/>
              <w:t>յուն: Կա</w:t>
              <w:softHyphen/>
              <w:t>մա</w:t>
              <w:softHyphen/>
              <w:t>յա</w:t>
              <w:softHyphen/>
              <w:t>կան ուժահամակարգի բերումը պարզագույն տես</w:t>
              <w:softHyphen/>
              <w:t>քի: Հավասարա</w:t>
              <w:softHyphen/>
              <w:t>կշռութ</w:t>
              <w:softHyphen/>
              <w:t>յան պայման</w:t>
              <w:softHyphen/>
              <w:t>նե</w:t>
              <w:softHyphen/>
              <w:t>րը: Շփում: Ծան</w:t>
              <w:softHyphen/>
              <w:t>րութ</w:t>
              <w:softHyphen/>
              <w:t>յան կենտրոն: Կետի կինեմատիկա: Պինդ մարմնի պար</w:t>
              <w:softHyphen/>
              <w:t>զա</w:t>
              <w:softHyphen/>
              <w:t>գույն շարժում</w:t>
              <w:softHyphen/>
              <w:t>ները: Նյութական կետի դինամիկա, թեո</w:t>
              <w:softHyphen/>
              <w:t>րեմ</w:t>
              <w:softHyphen/>
              <w:t>նե</w:t>
              <w:softHyphen/>
              <w:t>ր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մակարգչային գրա</w:t>
            </w:r>
            <w:r>
              <w:rPr>
                <w:rFonts w:cs="Arial" w:ascii="Sylfaen" w:hAnsi="Sylfaen"/>
                <w:b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bidi="he-IL"/>
              </w:rPr>
              <w:t xml:space="preserve">ֆիկա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bidi="he-IL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bidi="he-IL"/>
              </w:rPr>
              <w:t>6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AutoCAD ծրագրի գրաֆիկական միջավայրում աշխատանքի սկզբունքները և հիմնական դրույթները: Պարզ երկրաչափական ձևերի ստեղծում և ձևափոխում: Ծանոթացում գծագրի ճշգրտությունը ապահովվող գործիքներին: Գծագրերի չափադրում և տպագրում: Տարածական մոդելի կառուցում: Լույսի աղբյուրների և տեսախցիկի տեղադրում: Տարածական մոդելի իրական տեսքի ստացում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8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Շինարարական մեխանիկա (3 կրեդիտ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կրող կոնստրուկցիաների հաշ</w:t>
              <w:softHyphen/>
              <w:t>վար</w:t>
              <w:softHyphen/>
              <w:t>կային սխեմաները: Ստատի</w:t>
              <w:softHyphen/>
              <w:t>կո</w:t>
              <w:softHyphen/>
              <w:t>րեն որոշելի բազմա</w:t>
              <w:softHyphen/>
              <w:t>թռիչք հեծանների, եռհոդանի կամարների, հարթ ֆեր</w:t>
              <w:softHyphen/>
              <w:t>մա</w:t>
              <w:softHyphen/>
              <w:t>ների հաշ</w:t>
              <w:softHyphen/>
              <w:t>վարկը: Տեղափոխությունների որոշումը հարթ ձողային համակարգերում: Ստա</w:t>
              <w:softHyphen/>
              <w:t>տիկորեն անորո</w:t>
              <w:softHyphen/>
              <w:t>շելի ձողային համակարգեր, հաշ</w:t>
              <w:softHyphen/>
              <w:t>վարկ</w:t>
              <w:softHyphen/>
              <w:softHyphen/>
              <w:softHyphen/>
              <w:softHyphen/>
              <w:t>ման մեթոդները: Ուժերի մեթոդ: Տեղա</w:t>
              <w:softHyphen/>
              <w:t>փոխութ</w:t>
              <w:softHyphen/>
              <w:t xml:space="preserve">յունների մեթոդ: Ծռող մոմենտների բաշխումը պարզագույն ստատիկորեն անորոշելի հեծաններում և շրջանակներում սեփական կշռի ազդեցության դեպքում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յութերի դիմադրություն (3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հասկացությունները: Առանցքային ձգում և սեղմում: Մարմնի կետում լա</w:t>
              <w:softHyphen/>
              <w:t>րում</w:t>
              <w:softHyphen/>
              <w:t>ները և դեֆորմացիաները: Հարթ պատկերների երկրաչափական բնութա</w:t>
              <w:softHyphen/>
              <w:t>գրերը: Հե</w:t>
              <w:softHyphen/>
              <w:t>ծանի հարթ ծռումը: Հեծանի ծռման դեպքում տեղափո</w:t>
              <w:softHyphen/>
              <w:t>խություն</w:t>
              <w:softHyphen/>
              <w:t>ների որոշումը: Արտա</w:t>
              <w:softHyphen/>
              <w:t>կենտ</w:t>
              <w:softHyphen/>
              <w:t>րոն ձգում կամ սեղմում: Սեղմված ձողերի կայունություն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/Բ, քարե, մետաղե և փայտե կոնստրուկցիաներ (6 կրեդիտ)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ղական կոնստրուկցիաների կիրառման բնագավառները: Մետաղական կոնստրուկցիաներում օգ</w:t>
              <w:softHyphen/>
              <w:t>տա</w:t>
              <w:softHyphen/>
              <w:softHyphen/>
              <w:t>գործվող նյութերի հիմնական հատ</w:t>
              <w:softHyphen/>
              <w:t>կություն</w:t>
              <w:softHyphen/>
              <w:t>ները: Մետա</w:t>
              <w:softHyphen/>
              <w:t>ղա</w:t>
              <w:softHyphen/>
              <w:t>կան կոնստրուկցիաների հաշվարկի հիմնական դրույթ</w:t>
              <w:softHyphen/>
              <w:t>ները: Մետաղների տեսակացանկը: Ելքի միացումներ: Գա</w:t>
              <w:softHyphen/>
              <w:t>մա</w:t>
              <w:softHyphen/>
              <w:softHyphen/>
              <w:t>յին և հեղույսային միա</w:t>
              <w:softHyphen/>
              <w:t>ցումներ: Հեծա</w:t>
              <w:softHyphen/>
              <w:t>նային կոնստրուկ</w:t>
              <w:softHyphen/>
              <w:t>ցիա</w:t>
              <w:softHyphen/>
              <w:softHyphen/>
              <w:t>ներ: Սյուներ: Ֆերմաներ: Շենքերի և կառուց</w:t>
              <w:softHyphen/>
              <w:t>վածքների մետա</w:t>
              <w:softHyphen/>
              <w:t>ղե կոնստրուկցիաներ: Արդյու</w:t>
              <w:softHyphen/>
              <w:t>նաբե</w:t>
              <w:softHyphen/>
              <w:t>րական, հասարա</w:t>
              <w:softHyphen/>
              <w:t>կա</w:t>
              <w:softHyphen/>
              <w:softHyphen/>
              <w:t>կան և հատուկ նշանա</w:t>
              <w:softHyphen/>
              <w:t>կության մեծաթռիչք շենքեր: Բարձ</w:t>
              <w:softHyphen/>
              <w:t>րա</w:t>
              <w:softHyphen/>
              <w:softHyphen/>
              <w:t>հարկ շենքեր: Փայտի ֆիզիկամեխանիկական հատկությունները: Փայտե կոնստրուկ</w:t>
              <w:softHyphen/>
              <w:t>ցիաների տարրերի հաշվարկի հիմունքները: Երկաթբետոնե և քարե կոնստրուկցիաների կի</w:t>
              <w:softHyphen/>
              <w:t>րառ</w:t>
              <w:softHyphen/>
              <w:t>ման բնագավառը: Երկաթ</w:t>
              <w:softHyphen/>
              <w:t>բետոնե, քարե և ամրա</w:t>
              <w:softHyphen/>
              <w:t>նա</w:t>
              <w:softHyphen/>
              <w:t>քա</w:t>
              <w:softHyphen/>
              <w:t xml:space="preserve">րե կոնստրուկցիաների հիմնական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ֆիզիկամե</w:t>
              <w:softHyphen/>
              <w:t>խանի</w:t>
              <w:softHyphen/>
              <w:t>կական հատ</w:t>
              <w:softHyphen/>
              <w:t>կությունները, նրանց համատեղ աշխատանքը: Երկաթ</w:t>
              <w:softHyphen/>
              <w:t>բե</w:t>
              <w:softHyphen/>
              <w:softHyphen/>
              <w:t>տո</w:t>
              <w:softHyphen/>
              <w:t>նե և քարե կոնստրու</w:t>
              <w:softHyphen/>
              <w:t>կցիաների հաշվարկի հիմ</w:t>
              <w:softHyphen/>
              <w:t>նական դրույթ</w:t>
              <w:softHyphen/>
              <w:t>ները: Ձգվող, ծռվող և սեղմվող տարրերի նոր</w:t>
              <w:softHyphen/>
              <w:t>մալ և թեք հատվածների ամրության հաշվարկը, նրանց կոնստ</w:t>
              <w:softHyphen/>
              <w:softHyphen/>
              <w:t>րուկ</w:t>
              <w:softHyphen/>
              <w:softHyphen/>
              <w:softHyphen/>
              <w:t>տիվ առանձնա</w:t>
              <w:softHyphen/>
              <w:t>հատկութ</w:t>
              <w:softHyphen/>
              <w:t>յուն</w:t>
              <w:softHyphen/>
              <w:softHyphen/>
              <w:t>ները: Նախալար</w:t>
              <w:softHyphen/>
              <w:t>ված եր</w:t>
              <w:softHyphen/>
              <w:t>կաթ</w:t>
              <w:softHyphen/>
              <w:t>բետոնե կոնստ</w:t>
              <w:softHyphen/>
              <w:t>րուկ</w:t>
              <w:softHyphen/>
              <w:t>ցիա</w:t>
              <w:softHyphen/>
              <w:t>ների հաշվարկի սկզբունքները: Ճաքա</w:t>
              <w:softHyphen/>
              <w:t>կայու</w:t>
              <w:softHyphen/>
              <w:t>նություն և դե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ֆորմացիաներ: Երկաթ</w:t>
              <w:softHyphen/>
              <w:t>բետոնե և քարե կոնստրուկցիաների նախա</w:t>
              <w:softHyphen/>
              <w:t>գծման հիմնական դրույթ</w:t>
              <w:softHyphen/>
              <w:t>ները: Հարթ ծածկեր: Երկաթբետոնե հիմքեր: Միահարկ արդ</w:t>
              <w:softHyphen/>
              <w:t>յու</w:t>
              <w:softHyphen/>
              <w:softHyphen/>
              <w:t>նա</w:t>
              <w:softHyphen/>
              <w:t>բերական շենքեր: Բազմա</w:t>
              <w:softHyphen/>
              <w:t>հարկ շենքեր: Տարա</w:t>
              <w:softHyphen/>
              <w:t>ծա</w:t>
              <w:softHyphen/>
              <w:t>կան բարակապատ կոնստ</w:t>
              <w:softHyphen/>
              <w:t>րուկ</w:t>
              <w:softHyphen/>
              <w:softHyphen/>
              <w:t>ցիաներ: Սեյսմակա</w:t>
              <w:softHyphen/>
              <w:t>յուն երկաթ</w:t>
              <w:softHyphen/>
              <w:t>բետոնե և քարե կոնստրուկ</w:t>
              <w:softHyphen/>
              <w:t>ցիաների նախագծման առանձնահատկությունները:</w:t>
            </w: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18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Շինարարության տնտեսագիտության հիմունքներ (3 կրեդիտ)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bCs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Նախագծման տնտեսագիտության խնդիրները: Նա</w:t>
              <w:softHyphen/>
              <w:t>խա</w:t>
              <w:softHyphen/>
              <w:softHyphen/>
              <w:t>նախագծային փուլում` տեխ</w:t>
              <w:softHyphen/>
              <w:t>նիկա-տնտեսական հիմ</w:t>
              <w:softHyphen/>
              <w:t>նա</w:t>
              <w:softHyphen/>
              <w:softHyphen/>
              <w:t>վորում</w:t>
              <w:softHyphen/>
              <w:softHyphen/>
              <w:t>ների կազմում, տարբերակային նախագծերի տնտե</w:t>
              <w:softHyphen/>
              <w:softHyphen/>
              <w:softHyphen/>
              <w:t>սա</w:t>
              <w:softHyphen/>
              <w:t>կան հաշվարկ: Նախագծային փուլում` նախա</w:t>
              <w:softHyphen/>
              <w:t>գծա</w:t>
              <w:softHyphen/>
              <w:t>յին փաթեթի ստեղծում, լոկալ օբյեկ</w:t>
              <w:softHyphen/>
              <w:t>տային հավաք, նախահաշ</w:t>
              <w:softHyphen/>
              <w:t>վարկների հաշվարկում` կիրառելով համակարգ</w:t>
              <w:softHyphen/>
              <w:t>չային փաթեթ</w:t>
              <w:softHyphen/>
              <w:t xml:space="preserve">ներ (Archi CAD 10)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Քաղ. պաշտպանություն և արտակարգ իրավիճակների հիմնահարցեր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(2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կարգ իրավիճակներ: Քաղաքացիական պաշտ</w:t>
              <w:softHyphen/>
              <w:t>պանության համակարգ: Հար</w:t>
              <w:softHyphen/>
              <w:t>ձակման ժամանակա</w:t>
              <w:softHyphen/>
              <w:t>կից միջոցների կողմից առաջա</w:t>
              <w:softHyphen/>
              <w:t>ցած վնասման օջախների բնու</w:t>
              <w:softHyphen/>
              <w:t>թագրերը: Զանգվածային ոչնչացման զենքերի բնութա</w:t>
              <w:softHyphen/>
              <w:t>գրումը: Ռադիոակտիվ ճառագայ</w:t>
              <w:softHyphen/>
              <w:t>թային գո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իներ: Ճառա</w:t>
              <w:softHyphen/>
              <w:t>գայ</w:t>
              <w:softHyphen/>
              <w:softHyphen/>
              <w:t>թային և քիմիական իրադրությունների գնա</w:t>
              <w:softHyphen/>
              <w:t>հատման մե</w:t>
              <w:softHyphen/>
              <w:t>թոդ</w:t>
              <w:softHyphen/>
              <w:t>ներ: Բնակչության պաշտպանության կազմա</w:t>
              <w:softHyphen/>
              <w:t>կեր</w:t>
              <w:softHyphen/>
              <w:t>պու</w:t>
              <w:softHyphen/>
              <w:t>մը ար</w:t>
              <w:softHyphen/>
              <w:t>տա</w:t>
              <w:softHyphen/>
              <w:t>կարգ իրա</w:t>
              <w:softHyphen/>
              <w:t>վիճակների և ռազ</w:t>
              <w:softHyphen/>
              <w:softHyphen/>
              <w:t>մա</w:t>
              <w:softHyphen/>
              <w:t>կան դրության ժա</w:t>
              <w:softHyphen/>
              <w:t>մանակ: Քաղա</w:t>
              <w:softHyphen/>
              <w:t>քացիական պաշտպա</w:t>
              <w:softHyphen/>
              <w:t>նության պաշտպա</w:t>
              <w:softHyphen/>
              <w:t>նա</w:t>
              <w:softHyphen/>
              <w:t>կան կա</w:t>
              <w:softHyphen/>
              <w:softHyphen/>
              <w:t>ռույցներ: Բնակչության տարհանումը վտան</w:t>
              <w:softHyphen/>
              <w:t>գա</w:t>
              <w:softHyphen/>
              <w:t>վոր գոտի</w:t>
              <w:softHyphen/>
              <w:t>ներից: Անհատական պաշտ</w:t>
              <w:softHyphen/>
              <w:t>պանական միջոցներ: Ար</w:t>
              <w:softHyphen/>
              <w:t>տակարգ իրավիճակների կանխարգելման միջոցառում</w:t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Բնապահպանության հիմունքներ (1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թնոլորտային օդի, ջրային, hողային ռեսուրս</w:t>
              <w:softHyphen/>
              <w:t>ների և ընդերքի պահ</w:t>
              <w:softHyphen/>
              <w:t>պա</w:t>
              <w:softHyphen/>
              <w:t>նութ</w:t>
              <w:softHyphen/>
              <w:t>յուն: Կենսոլորտի էվոլյու</w:t>
              <w:softHyphen/>
              <w:t>ցիան, շրջակա միջավայրի և օրգանիզմների փոխադարձ կա</w:t>
              <w:softHyphen/>
              <w:t>պը: Մար</w:t>
              <w:softHyphen/>
              <w:t>դու գործունեության ազդեցությունը շրջակա միջա</w:t>
              <w:softHyphen/>
              <w:t>վայրի փո</w:t>
              <w:softHyphen/>
              <w:t>փո</w:t>
              <w:softHyphen/>
              <w:t>խությունների վրա: Բնական պաշարների օգտա</w:t>
              <w:softHyphen/>
              <w:t>գործ</w:t>
              <w:softHyphen/>
              <w:t>ման բնապահպանական սկզբունքները: Բնա</w:t>
              <w:softHyphen/>
              <w:t>պահ</w:t>
              <w:softHyphen/>
              <w:softHyphen/>
              <w:t>պա</w:t>
              <w:softHyphen/>
              <w:t>նա</w:t>
              <w:softHyphen/>
              <w:t>կան տնտե</w:t>
              <w:softHyphen/>
              <w:t>սա</w:t>
              <w:softHyphen/>
              <w:t>գիտություն: Բնապահպանական միջոցառումներ և տեխ</w:t>
              <w:softHyphen/>
              <w:t>նոլո</w:t>
              <w:softHyphen/>
              <w:t>գիաներ: Բնապահպանական ի</w:t>
              <w:softHyphen/>
              <w:t>րա</w:t>
              <w:softHyphen/>
              <w:t>վունք: Էկոհամակարգերի գնահատում և մոդելավորում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ՆԴՀԱՆՈՒՐ ՄԱՍՆԱԳԻՏԱԿԱՆ ԿՐԹԱՄԱ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ական երկրաչափություն (6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ագրական երկրաչափության խնդիրները: Կենտ</w:t>
              <w:softHyphen/>
              <w:t>րո</w:t>
              <w:softHyphen/>
              <w:t>նական և զուգահեռ պրոյեկ</w:t>
              <w:softHyphen/>
              <w:softHyphen/>
              <w:t>տում: Երկրաչափական հիմնական տարրերը էպյուրում: Երկրաչափական տար</w:t>
              <w:softHyphen/>
              <w:t>րերի ստվեր</w:t>
              <w:softHyphen/>
              <w:t xml:space="preserve">ների կառուցումը: Դիրքային և մետրական խնդիրներ: Էպյուրի ձևափոխման մեթոդները: Կոր գծեր և մակերևույթն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վերները մեկ պրոյեկցիայում: Ճարտարապե</w:t>
              <w:softHyphen/>
              <w:t>տական մասնիկների ստվեր</w:t>
              <w:softHyphen/>
              <w:t>ների կառուցումը: Հեռա</w:t>
              <w:softHyphen/>
              <w:t>նկար</w:t>
              <w:softHyphen/>
              <w:t>նե</w:t>
              <w:softHyphen/>
              <w:t>րի կառուցման մեթոդները: Ստվերները հեռանկարում և աքսո</w:t>
              <w:softHyphen/>
              <w:t>նոմետրիկ պրոյեկցիաներում: Կենտրոնական և զու</w:t>
              <w:softHyphen/>
              <w:t>գա</w:t>
              <w:softHyphen/>
              <w:softHyphen/>
              <w:softHyphen/>
              <w:t>հեռ լուսավորություն: Թվանշա</w:t>
              <w:softHyphen/>
              <w:t>նակիր պրոյեկ</w:t>
              <w:softHyphen/>
              <w:t>ցիա</w:t>
              <w:softHyphen/>
              <w:t>ների մեթոդ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18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ինարարական նյութեր (3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նյութերի հիմնական հատկությունները: Քարային նյութեր: Լեռ</w:t>
              <w:softHyphen/>
              <w:t>նա</w:t>
              <w:softHyphen/>
              <w:t>յին ապարներ: Կերամիկական նյութեր և իրեր: Շինարարական կերամիկա: Անօր</w:t>
              <w:softHyphen/>
              <w:t>գա</w:t>
              <w:softHyphen/>
              <w:t>նական (հանքային) կապակցող նյութեր: Օդային կապակցող նյութեր: Շինարա</w:t>
              <w:softHyphen/>
              <w:t>րական գիպս: Օդային կիր: Հիդրավլիկ կապակցող նյութեր: Պորտլանդցեմենտ: Բետոններ: Շի</w:t>
              <w:softHyphen/>
              <w:t>նա</w:t>
              <w:softHyphen/>
              <w:t>րարական շաղախ</w:t>
              <w:softHyphen/>
              <w:t>ներ: Երկաթբետոնե իրեր և կոնստրուկցիաներ: Ճարտարապե</w:t>
              <w:softHyphen/>
              <w:t>տական երկաթբետոնե կոնստրուկցիաներ: Անտառանյութեր և իրեր փայտանյութերի հիման վրա: Օրգանական կապակցող նյութեր: Բիտումներ և ձյութեր: Ասֆալտային և ձյութային շաղախներ և բետոններ: Պոլիմերային և պլաստմասե շինարարական նյութեր և իրեր: Ներկանյութեր: Ապակի և ապակե իրեր: Ջերմամեկուսիչ և ակուստիկ նյութեր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Ճարտարապետական նյութագիտ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1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ի և շինությունների նախագծման, շինա</w:t>
              <w:softHyphen/>
              <w:t>րա</w:t>
              <w:softHyphen/>
              <w:softHyphen/>
              <w:softHyphen/>
              <w:t>րութ</w:t>
              <w:softHyphen/>
              <w:t>յան և շահագործման փու</w:t>
              <w:softHyphen/>
              <w:t>լե</w:t>
              <w:softHyphen/>
              <w:t>րում շինարարական նյու</w:t>
              <w:softHyphen/>
              <w:softHyphen/>
              <w:t>թերի և ար</w:t>
              <w:softHyphen/>
              <w:t>տադրանքների դերը: Շինարարական նյութե</w:t>
              <w:softHyphen/>
              <w:t>րի ու արտադրանքների, կոնստրուկցիաների և ճարտարա</w:t>
              <w:softHyphen/>
              <w:t>պետական ձևաստեղծման փոխհարաբերությունը: Շինա</w:t>
              <w:softHyphen/>
              <w:t>րա</w:t>
              <w:softHyphen/>
              <w:softHyphen/>
              <w:t>րա</w:t>
              <w:softHyphen/>
              <w:t>կան նյութերի ու արտադրանքների դասակար</w:t>
              <w:softHyphen/>
              <w:t>գումը, հատկությունները, որակի գնահատումը, հատկությունների և կիրառման բնագավառների փոխհարաբերությունը, ռա</w:t>
              <w:softHyphen/>
              <w:t>ցիո</w:t>
              <w:softHyphen/>
              <w:t>նալ ընտրության մեթոդաբանության հիմունքներ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 xml:space="preserve">Ճարտարապետական կոնստրուկցիաներ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13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ին ներկայացվող պա</w:t>
              <w:softHyphen/>
              <w:t>հանջ</w:t>
              <w:softHyphen/>
              <w:t>ները, դասակարգումը: Շենքի վրա գործող ուժային և ոչ ուժային ազդե</w:t>
              <w:softHyphen/>
              <w:t>ցություն</w:t>
              <w:softHyphen/>
              <w:t>ները: Կոնստրուկտիվ համակարգ, կոնստրուկտիվ սխեմա, շինարարա</w:t>
              <w:softHyphen/>
              <w:t>կան համա</w:t>
              <w:softHyphen/>
              <w:t>կարգ: Դեֆորմացիոն կարեր: Ինդուստրիացում, տիպայնացում, ունիֆիկա</w:t>
              <w:softHyphen/>
              <w:t>ցում, մոդու</w:t>
              <w:softHyphen/>
              <w:t>լային համա</w:t>
              <w:softHyphen/>
              <w:t>կարգ: Հիմքեր, հիմնատակեր: Նկուղներ: Պատեր: Ծածկեր: Հատակներ: Տանիքներ: Սանդուղքներ: Ինդուստ</w:t>
              <w:softHyphen/>
              <w:t>րիալ տնաշինություն: Հավաքովի տնաշինութ</w:t>
              <w:softHyphen/>
              <w:t>յան կոնստրուկտիվ-տեխնոլոգիական տե</w:t>
              <w:softHyphen/>
              <w:t>սակ</w:t>
              <w:softHyphen/>
              <w:t>ները: Պանելային շենքի հավաքովի պատերը և նրանց չափերը որոշող գործոն</w:t>
              <w:softHyphen/>
              <w:t>ները: Պանելային շենքերի կոնստրուկտիվ սխեմաները, նրանց համեմատական բնութագիրը և կիրառման բնագավառը: Արտաքին և ներքին պատերի կոնստրուկ</w:t>
              <w:softHyphen/>
              <w:t>տիվ աշխատանքի բնույթը: Արտաքին և ներքին պատերի կոնստրուկտիվ-տեխնոլո</w:t>
              <w:softHyphen/>
              <w:t>գիական լուծումները: Միջհարկային ծածկերի կոնստրուկտիվ լուծումները կախված պանելային շենքի կոնստրուկ</w:t>
              <w:softHyphen/>
              <w:t>տիվ սխեմաներից: Արտաքին պատի պանելների ուղղաձիգ և հորիզո</w:t>
              <w:softHyphen/>
              <w:t>նական կցատեղերի կոնստրուկտիվ լուծումները: Սանդուղքների կոնստրուկտա</w:t>
              <w:softHyphen/>
              <w:t>վորումը պանելային շենքերում: Անձեղուն և ձեղունային հավաքովի տանիքների կոնստրուկտիվ լուծում</w:t>
              <w:softHyphen/>
              <w:t>ները: Կարկասային շենքի կոնստրուկտիվ կառուցվածքը, նրա աշխատանքը ուղղա</w:t>
              <w:softHyphen/>
              <w:t>ձիգ և հորիզոնական բեռի տակ: Կարկասային շենքերի կոնստրուկտիվ համակար</w:t>
              <w:softHyphen/>
              <w:t>գերը, կոնստրուկտիվ սխեմաները, նրանց համեմատական բնութագիրը և կիրառման բնագավառը: Ուղղաձիգ և հորիզոնական բեռնվածքների բաշխումը կարկասային համակարգերում: Երկաթ</w:t>
              <w:softHyphen/>
              <w:t>բետոնյա կարկասի հիմնական տարրերի կոնստրուկտիվ լուծումները: Պատշ</w:t>
              <w:softHyphen/>
              <w:t>գամբների կոնստրուկտիվ լու</w:t>
              <w:softHyphen/>
              <w:t>ծում</w:t>
              <w:softHyphen/>
              <w:t>ները կարկասային շենքերով: Հայաստանում կիրառված կար</w:t>
              <w:softHyphen/>
              <w:t>կա</w:t>
              <w:softHyphen/>
              <w:t>սային շենքերի կոնստրուկտիվ տեխնոլոգիական տեսակները: Վերելակներ. նրանց տեսակները, շինարա</w:t>
              <w:softHyphen/>
              <w:t>րական կառուցվածքը, տեղադրությունը շենքում: Լուսամուտ</w:t>
              <w:softHyphen/>
              <w:t>ներ: Դռներ: Միջ</w:t>
              <w:softHyphen/>
              <w:t>նորմներ: Արտադրական շենքեր: Արտա</w:t>
              <w:softHyphen/>
              <w:t>դրական շենքերի նախագծման հիմնական դրույթ</w:t>
              <w:softHyphen/>
              <w:t>ները: Միահարկ արտադրա</w:t>
              <w:softHyphen/>
              <w:t>կան շենքերի կառուցապատման եղանակները, տիպերը, ծավալահատակագծային լու</w:t>
              <w:softHyphen/>
              <w:t>ծում</w:t>
              <w:softHyphen/>
              <w:t>ները և կոնստրուկտիվ սխեմաները: Ամբարձ</w:t>
              <w:softHyphen/>
              <w:t>չյա տրանսպորտային սարքա</w:t>
              <w:softHyphen/>
              <w:t>վորում</w:t>
              <w:softHyphen/>
              <w:t>ներ, ինդուստրիացում, տիպայնացում, ունիֆիկացում և մոդուլային համա</w:t>
              <w:softHyphen/>
              <w:t>կարգ: Սյուների և պատերի կապումը նշահարման առանցքների հետ: Միահարկ արտադրա</w:t>
              <w:softHyphen/>
              <w:t>կան շենքերի կարկաս. կարկասի հիմնական տարրերը` հիմքերի, հիմնային հեծան</w:t>
              <w:softHyphen/>
              <w:t>ների սյուների, կռունկակիր հեծանների, ծածկի հիմնական կրող կոնստրուկցիա</w:t>
              <w:softHyphen/>
              <w:t>ների, տանիքա</w:t>
              <w:softHyphen/>
              <w:t>պատված</w:t>
              <w:softHyphen/>
              <w:t>քի կրող կոնստրուկցիաների հիմնական կոնստրուկտիվ լուծումները: Բազմա</w:t>
              <w:softHyphen/>
              <w:t>հարկ արտադրական շենքերի տի</w:t>
              <w:softHyphen/>
              <w:t>պերը, ծավալա</w:t>
              <w:softHyphen/>
              <w:t>հատա</w:t>
              <w:softHyphen/>
              <w:t>կա</w:t>
              <w:softHyphen/>
              <w:t>գծա</w:t>
              <w:softHyphen/>
              <w:t>յին լուծում</w:t>
              <w:softHyphen/>
              <w:t>ները և կոնստրուկ</w:t>
              <w:softHyphen/>
              <w:t>տիվ սխեմաները: Բազմա</w:t>
              <w:softHyphen/>
              <w:t>հարկ արտադրական շենքերի հեծա</w:t>
              <w:softHyphen/>
              <w:t>նային և անհեծան միջհարկային ծածկերով կար</w:t>
              <w:softHyphen/>
              <w:t>կասի կոնստրուկտիվ լուծում</w:t>
              <w:softHyphen/>
              <w:t>ները: Տանիքների նախագծման հիմնական դրույթները. տանիքներին ներկա</w:t>
              <w:softHyphen/>
              <w:t>յաց</w:t>
              <w:softHyphen/>
              <w:softHyphen/>
              <w:t>վող պահանջները և տանիքների դասակարգումը: Սառը և ջերմամե</w:t>
              <w:softHyphen/>
              <w:t>կուսացվող տանիք</w:t>
              <w:softHyphen/>
              <w:t>ների կոնստրուկտիվ լուծումները և կիրառման բնագավառը: Տանիքա</w:t>
              <w:softHyphen/>
              <w:t>պատ</w:t>
              <w:softHyphen/>
              <w:t>վածքների տեսակները և կիրառման բնագավառը: Ջրա</w:t>
              <w:softHyphen/>
              <w:t>հեռացման եղանակները տանիքներից: Արտա</w:t>
              <w:softHyphen/>
              <w:t>քին պատեր: Պատերին ներկայացվող պահանջները և պատերի դասակար</w:t>
              <w:softHyphen/>
              <w:t>գումը: Արտաքին խոշորատարր պատերի հիմնական կոնստրուկտիվ լուծումները: Եր</w:t>
              <w:softHyphen/>
              <w:t>դիկ</w:t>
              <w:softHyphen/>
              <w:t>ներ: Լուսավորություն լուսաաերացիոն և աերացիոն երդիկների կոնստրու</w:t>
              <w:softHyphen/>
              <w:t>կտիվ լու</w:t>
              <w:softHyphen/>
              <w:t>ծում</w:t>
              <w:softHyphen/>
              <w:t>ները: Հատակների կոնստրուկտիվ սխեմաները և տեսակները: Անկոր և հատա</w:t>
              <w:softHyphen/>
              <w:t>նյութերի հատակների կոնստրուկտիվ լուծումները և նրանց կիրառման բնագավառ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3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Ինժեներական գեոդեզիա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ի ձևը և չափերը, գեոդեզիական պետա</w:t>
              <w:softHyphen/>
              <w:t>կան ցան</w:t>
              <w:softHyphen/>
              <w:t>ցեր, կոորդինա</w:t>
              <w:softHyphen/>
              <w:t>տային համա</w:t>
              <w:softHyphen/>
              <w:t>կար</w:t>
              <w:softHyphen/>
              <w:t>գեր, մասշտաբ, քար</w:t>
              <w:softHyphen/>
              <w:t>տեզ, հատակագիծ, գլխավոր հատակագիծ: Թեոդոլի</w:t>
              <w:softHyphen/>
              <w:t>տի կա</w:t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softHyphen/>
              <w:t>ռուց</w:t>
              <w:softHyphen/>
              <w:softHyphen/>
              <w:t>ված</w:t>
              <w:softHyphen/>
              <w:t>քը և ստուգում</w:t>
              <w:softHyphen/>
              <w:t>ները, անկյունների չափում</w:t>
              <w:softHyphen/>
              <w:t>ները, թեո</w:t>
              <w:softHyphen/>
              <w:t>դոլի</w:t>
              <w:softHyphen/>
              <w:t>տային և տախո</w:t>
              <w:softHyphen/>
              <w:t>մետ</w:t>
              <w:softHyphen/>
              <w:t>րա</w:t>
              <w:softHyphen/>
              <w:softHyphen/>
              <w:t>կան հանույթներ: Գծի կողմ</w:t>
              <w:softHyphen/>
              <w:t>ն</w:t>
              <w:softHyphen/>
              <w:t>որո</w:t>
              <w:softHyphen/>
              <w:softHyphen/>
              <w:t>շումը, ազիմուտ, դիրեկցիոն անկյուն, ռումբ, բա</w:t>
              <w:softHyphen/>
              <w:t>ցար</w:t>
              <w:softHyphen/>
              <w:t>ձակ բարձ</w:t>
              <w:softHyphen/>
              <w:t>րություններ: Նիվելիրի ստուգումները, կառուց</w:t>
              <w:softHyphen/>
              <w:t>վածքը, նիվելիրացման մեթոդներ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3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սարակական շենքերի նախագծման հիմունքներ (Տիպաբանություն)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արակական շենքեր: Հատակագծային տար</w:t>
              <w:softHyphen/>
              <w:t>րեր: Էվակուացիա: Տեսանե</w:t>
              <w:softHyphen/>
              <w:softHyphen/>
              <w:t>լիութ</w:t>
              <w:softHyphen/>
              <w:t>յուն, ճար</w:t>
              <w:softHyphen/>
              <w:t>տա</w:t>
              <w:softHyphen/>
              <w:t>րա</w:t>
              <w:softHyphen/>
              <w:t>պետական ակուստիկա, լույս: Մանկական, նախա</w:t>
              <w:softHyphen/>
              <w:t>դպրո</w:t>
              <w:softHyphen/>
              <w:softHyphen/>
              <w:t>ցական հիմնարկներ: Դպրոցներ: Բարձրագույն ու</w:t>
              <w:softHyphen/>
              <w:t>սում</w:t>
              <w:softHyphen/>
              <w:t>նական հաստա</w:t>
              <w:softHyphen/>
              <w:t>տություն</w:t>
              <w:softHyphen/>
              <w:t>ներ: Թատրոն: Կինոթատրոն: Ակումբ: Սպորտային կառույցներ: Եր</w:t>
              <w:softHyphen/>
              <w:t>կա</w:t>
              <w:softHyphen/>
              <w:t>թուղային կայարան, օդանավակայան, ավտոբուսա</w:t>
              <w:softHyphen/>
              <w:t>յին կա</w:t>
              <w:softHyphen/>
              <w:t>յա</w:t>
              <w:softHyphen/>
              <w:t>րան: Առևտրական շենքեր: Հիվանդանոցներ և առող</w:t>
              <w:softHyphen/>
              <w:t>ջարաններ: Վարչական շենք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3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Բնակելի շենքերի նախագծման հիմունքներ (Տիպաբանություն) (3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ցարանի նախագծման հիմունքները, նրա ձևավորման վրա ազդող հիմնական գործոնները: Բնակելի տների դասակարգումը: Սակավահարկ և բազմահարկ բնակելի տներ, նրանց տիպերը, աստիճանավանդակի հանգույցի նախագծման առանձնահատկությունները, հակահրդեհային միջոցառումները: Բնակարանը և նրա տիպերը: Բնակարանների ձևավորման ֆունկցիոնալ հիմունքները, գոտիավորման սկզբունքները: Բնակարանի հիմնական շենքերը: Բնակարանի ինտերյերի կապը արտաքին միջավայրի հետ: Գույնը և նյութը բնակարանի ինտերիերում: Բնակարանի տարածության ձևավորման եղանակներ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Ճարտարապետական նախագծման էկոլոգիական հիմունքներ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1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կոլոգիական հիմնախնդիրների կապը քաղա</w:t>
              <w:softHyphen/>
              <w:t>քա</w:t>
              <w:softHyphen/>
              <w:t>շի</w:t>
              <w:softHyphen/>
              <w:softHyphen/>
              <w:t>նական գործունեության հետ: Բնական ռեսուրսների ուսում</w:t>
              <w:softHyphen/>
              <w:t>նա</w:t>
              <w:softHyphen/>
              <w:softHyphen/>
              <w:softHyphen/>
              <w:t>սիրություն, գնահատում, ռացիոնալ օգտագործ</w:t>
              <w:softHyphen/>
              <w:t>ման հիմ</w:t>
              <w:softHyphen/>
              <w:t>նա</w:t>
              <w:softHyphen/>
              <w:t>կան ուղղությունների ընտրություն, կառուցվող ենթակա</w:t>
              <w:softHyphen/>
              <w:t>ռուց</w:t>
              <w:softHyphen/>
              <w:t>վածքների և օբյեկտների ճիշտ տեղակայում, ռեկ</w:t>
              <w:softHyphen/>
              <w:t>րեա</w:t>
              <w:softHyphen/>
              <w:t>ցիոն միջոցների պահպանման գոտիների սահ</w:t>
              <w:softHyphen/>
              <w:t>մա</w:t>
              <w:softHyphen/>
              <w:t xml:space="preserve">նում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Լանդշաֆտային ճարտարապետությու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նական դրույթներ` բնական և անթրոպոգեն լանդ</w:t>
              <w:softHyphen/>
              <w:t>շաֆտներ: Լանդշաֆտ</w:t>
              <w:softHyphen/>
              <w:t>ները որ</w:t>
              <w:softHyphen/>
              <w:t>պես ճարտարա</w:t>
              <w:softHyphen/>
              <w:t>պետութ</w:t>
              <w:softHyphen/>
              <w:t>յան ձևաստեղծ գործոն: Տեղանքի լանդշաֆտային վերլու</w:t>
              <w:softHyphen/>
              <w:t>ծութ</w:t>
              <w:softHyphen/>
              <w:softHyphen/>
              <w:t>յուն: Լանդ</w:t>
              <w:softHyphen/>
              <w:t>շաֆտների քաղաքաշինական կազ</w:t>
              <w:softHyphen/>
              <w:t>մա</w:t>
              <w:softHyphen/>
              <w:t>կերպ</w:t>
              <w:softHyphen/>
              <w:t>ման էութ</w:t>
              <w:softHyphen/>
              <w:t>յունը: Լանդշաֆ</w:t>
              <w:softHyphen/>
              <w:t>տա</w:t>
              <w:softHyphen/>
              <w:t>յին նախագծման հիմ</w:t>
              <w:softHyphen/>
              <w:t>նական սկզբունք</w:t>
              <w:softHyphen/>
              <w:softHyphen/>
              <w:t>ները: Հայաստանի լանդշաֆտները, բնություն-ճարտարապետություն կապ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ենքերի ինժեներական սարքավորումներ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)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րամատակարարում և ջրահեռացում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քին ջրամատակարարման համակարգեր: Ներքին ջրամատա</w:t>
              <w:softHyphen/>
              <w:t>կարար</w:t>
              <w:softHyphen/>
              <w:t>ման համա</w:t>
              <w:softHyphen/>
              <w:t>կարգեր և սխեմաներ: Ներքին ջրահեռացման համակարգեր և բակային ցան</w:t>
              <w:softHyphen/>
              <w:t>ցերը: Բարձրակարգ շենքերի ջրամատակարարում և ջրահեռացում: Հեղեղա</w:t>
              <w:softHyphen/>
              <w:t>տային ցանցեր: Շենքերի ներքին ջրամատակարարման և ջրահեռացման ցանցերի նախա</w:t>
              <w:softHyphen/>
              <w:t>գծման բակային ցանցերի նախագծումը:Արտաքին ջրամատակարարման և ջրա</w:t>
              <w:softHyphen/>
              <w:t>հեռաց</w:t>
              <w:softHyphen/>
              <w:softHyphen/>
              <w:t>ման համակարգեր: Ներքին ջրամա</w:t>
              <w:softHyphen/>
              <w:t>տա</w:t>
              <w:softHyphen/>
              <w:t>կարարման համակարգեր և սխե</w:t>
              <w:softHyphen/>
              <w:t>մաներ: Բարձրահարկ շենքերի ջրամատա</w:t>
              <w:softHyphen/>
              <w:t>կարարման և ջրահեռացման համա</w:t>
              <w:softHyphen/>
              <w:t>կարգեր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12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 w:bidi="he-I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)  Ջերմագազամատակարարում և օդափոխություն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ական և կենտրոնական ջեռուցման համա</w:t>
              <w:softHyphen/>
              <w:t>կար</w:t>
              <w:softHyphen/>
              <w:softHyphen/>
              <w:t>գ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իդ</w:t>
              <w:softHyphen/>
              <w:t>րավլիկական հաշ</w:t>
              <w:softHyphen/>
              <w:t>վարկ: Պոմպի ընտրություն: Շոգե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ռուցման համա</w:t>
              <w:softHyphen/>
              <w:t>կար</w:t>
              <w:softHyphen/>
              <w:t>գեր, հիդ</w:t>
              <w:softHyphen/>
              <w:t>րավ</w:t>
              <w:softHyphen/>
              <w:t>լիկական հաշվարկ: Ջե</w:t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ուցման կաթսաներ: Կենտ</w:t>
              <w:softHyphen/>
              <w:t>րոնական ջեր</w:t>
              <w:softHyphen/>
              <w:t>մա</w:t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  <w:softHyphen/>
              <w:t>տա</w:t>
              <w:softHyphen/>
              <w:t>կա</w:t>
              <w:softHyphen/>
              <w:t>րա</w:t>
              <w:softHyphen/>
              <w:t>րում: Ջեր</w:t>
              <w:softHyphen/>
              <w:t>մա</w:t>
              <w:softHyphen/>
              <w:t>տարի ծախ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ր: Ջե</w:t>
              <w:softHyphen/>
              <w:t>ռուցման, օդափո</w:t>
              <w:softHyphen/>
              <w:t>խության և տաք ջրա</w:t>
              <w:softHyphen/>
              <w:t>մատակարարման հա</w:t>
              <w:softHyphen/>
              <w:t>մակարգերի միա</w:t>
              <w:softHyphen/>
              <w:t>ցումը ջեր</w:t>
              <w:softHyphen/>
              <w:t>մա</w:t>
              <w:softHyphen/>
              <w:t>յին ցանցերին: Օդա</w:t>
              <w:softHyphen/>
              <w:t>փո</w:t>
              <w:softHyphen/>
              <w:t>խութ</w:t>
              <w:softHyphen/>
              <w:t xml:space="preserve">յան եղանակները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bidi="he-IL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bidi="he-I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գ)  Էլեկտրամատակարարու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ի ինժեներական սարքավորումներ: Էներգիայի աղբ</w:t>
              <w:softHyphen/>
              <w:softHyphen/>
              <w:t>յուր</w:t>
              <w:softHyphen/>
              <w:softHyphen/>
              <w:softHyphen/>
              <w:t>ներ: Էլեկտրական շղթաներ: Էլեկտրական շղթաների եռաֆազ համակարգը: Էլեկտ</w:t>
              <w:softHyphen/>
              <w:t>րական էներ</w:t>
              <w:softHyphen/>
              <w:softHyphen/>
              <w:t>գիա, նրա առանձնահատկությունները և կիրառման բնագավառները: Էլեկտրամատա</w:t>
              <w:softHyphen/>
              <w:t>կարար</w:t>
              <w:softHyphen/>
              <w:t>ման ընդհանուր սխե</w:t>
              <w:softHyphen/>
              <w:t>մա: Էլեկտրական ցանցերի կառուցվածքը և հաշվարկը: Հաղորդա</w:t>
              <w:softHyphen/>
              <w:t>լարե</w:t>
              <w:softHyphen/>
              <w:t>րի ընտրությունը ցածր լարման գծերում: Էլեկտրական էներգիայի բնորոշ ընդու</w:t>
              <w:softHyphen/>
              <w:t>նիչներ: Լուսավորման համա</w:t>
              <w:softHyphen/>
              <w:t>կար</w:t>
              <w:softHyphen/>
              <w:softHyphen/>
              <w:t>գերը և տեսակները: Կարճ միացման հոսանքներ: Պաշտ</w:t>
              <w:softHyphen/>
              <w:t>պա</w:t>
              <w:softHyphen/>
              <w:t>նութ</w:t>
              <w:softHyphen/>
              <w:t>յուն կարճ միացման հո</w:t>
              <w:softHyphen/>
              <w:t>սան</w:t>
              <w:softHyphen/>
              <w:t>ք</w:t>
              <w:softHyphen/>
              <w:softHyphen/>
              <w:softHyphen/>
              <w:t>ներից: Մեկուսացման դերը: Պաշտպանական հողան</w:t>
              <w:softHyphen/>
              <w:t>ցում, զրոյացում: Շանթարգելում: Հիմնա</w:t>
              <w:softHyphen/>
              <w:t>կան տեխնիկական միջոցառումներ շենքերի էլեկտրա</w:t>
              <w:softHyphen/>
              <w:t xml:space="preserve">կան սարքվածքների և ցանցերի շահագործման ժամանակ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bidi="he-I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3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. տեխնոլոգիայի և կազմակերպման հիմունքներ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1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. արտադրության հիմունքները: Շինարարական արտադրության տար</w:t>
              <w:softHyphen/>
              <w:t>րերը: Տեխ</w:t>
              <w:softHyphen/>
              <w:t>նի</w:t>
              <w:softHyphen/>
              <w:t>կական և տեխնոլոգիական նորմավորում: Շինարարական արտա</w:t>
              <w:softHyphen/>
              <w:t>դրության նա</w:t>
              <w:softHyphen/>
              <w:t>խա</w:t>
              <w:softHyphen/>
              <w:softHyphen/>
              <w:t>պատ</w:t>
              <w:softHyphen/>
              <w:t>րաս</w:t>
              <w:softHyphen/>
              <w:softHyphen/>
              <w:t>տում: Առանձին գործընթացների տեխնոլոգիաների ուսումն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իրում, կազմա</w:t>
              <w:softHyphen/>
              <w:t>կերպ</w:t>
              <w:softHyphen/>
              <w:softHyphen/>
              <w:t>չա</w:t>
              <w:softHyphen/>
              <w:softHyphen/>
              <w:t>կան նախագծում, շինարտադրության կազմակերպման մոդելա</w:t>
              <w:softHyphen/>
              <w:t>վորում, շին. գլխավոր հատակա</w:t>
              <w:softHyphen/>
              <w:t>գծեր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bidi="he-IL"/>
              </w:rPr>
              <w:t>Մասնագիտական կրթամաս</w:t>
            </w:r>
            <w:r>
              <w:rPr>
                <w:rFonts w:cs="Arial" w:ascii="Sylfaen" w:hAnsi="Sylfaen"/>
                <w:b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Ճարտարապետական նախագծման հիմունքներ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10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Ծանոթացում ոչ բարդ ճարտարապետական կառույցի հետ: Ճարտարա</w:t>
              <w:softHyphen/>
              <w:t>պետա</w:t>
              <w:softHyphen/>
              <w:t>կան կառույցների պատկերման միջոցները. գծանկար, գծագիր մատիտով, տուշով, երանգա</w:t>
              <w:softHyphen/>
              <w:t>վոր</w:t>
              <w:softHyphen/>
              <w:t>մամբ, հեռանկար, մանրակերտ: Գծային գրաֆիկայի նշանա</w:t>
              <w:softHyphen/>
              <w:t>կութ</w:t>
              <w:softHyphen/>
              <w:t>յունը ճարտարապետի գործու</w:t>
              <w:softHyphen/>
              <w:t>նեության մեջ: Օրթոգոնալ պրոյեկցիաների հիմնա</w:t>
              <w:softHyphen/>
              <w:t>կան տեսակները: Գծագրերի կազմի և պրոյեկցիաների ընտրությունը` կախ</w:t>
              <w:softHyphen/>
              <w:t>ված պատկերող կառույցի ճարտարա</w:t>
              <w:softHyphen/>
              <w:t>պետութ</w:t>
              <w:softHyphen/>
              <w:t>յան բնույթից ու տեղադրումից: Էսքիզի նշանակությունը: Գծագրերի մասշտաբը: Հիմնական և երկրորդական գծեր: Չափերի և մակագրությունների տեղադրման համակարգը, գծագրի կատարման տեխնիկան, նյութերը և գործիքները: Շրիֆտային հորինվածքը ճարտարա</w:t>
            </w:r>
            <w:r>
              <w:rPr>
                <w:rFonts w:cs="Courier Unicode" w:ascii="Sylfaen" w:hAnsi="Sylfaen"/>
                <w:iCs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պետութ</w:t>
              <w:softHyphen/>
              <w:t>յան մեջ: Ճար</w:t>
              <w:softHyphen/>
              <w:t>տա</w:t>
              <w:softHyphen/>
              <w:t>րա</w:t>
              <w:softHyphen/>
              <w:t>պետական օրդերների ուսումնասիրությունը և գրաֆիկական կա</w:t>
              <w:softHyphen/>
              <w:t>տա</w:t>
              <w:softHyphen/>
              <w:t>րումը: Ծանոթութ</w:t>
              <w:softHyphen/>
              <w:t>յուն դրանց կառուցվածքի, համաչափությունների և ձևերի հետ: Ճարտարապետական տեկտոնիկա:</w:t>
            </w:r>
            <w:r>
              <w:rPr>
                <w:rFonts w:cs="Courier Unicode" w:ascii="Sylfaen" w:hAnsi="Sylfaen"/>
                <w:i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րտարապետական մանրամասների դերը կառույցի ծավալատարա</w:t>
              <w:softHyphen/>
              <w:t>ծական հորինվածքում: Տեսողական ընկալման օրինաչափությունները: Լույսի աղբ</w:t>
              <w:softHyphen/>
              <w:t>յուր</w:t>
              <w:softHyphen/>
              <w:t>ները: Լույսի ճառագայթների պայմանական ուղղությունը: Օդային և լուսաստ</w:t>
              <w:softHyphen/>
              <w:t>վերային հեռանկար: Առարկաների լուսաստվերը: Էսքիզ: Պատկերվող</w:t>
            </w:r>
            <w:r>
              <w:rPr>
                <w:rFonts w:cs="Courier Unicode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բյեկտի պլաստիկ արտահայ</w:t>
              <w:softHyphen/>
              <w:t>տում: Մանրամասի գրաֆիկական կատարում համակարգչով: Ճարտա</w:t>
              <w:softHyphen/>
              <w:t>րապե</w:t>
              <w:softHyphen/>
              <w:t>տական կառույցի պրոյեկցիաների ուսումնասիրում, գրաֆիկական կատարում ստվեր</w:t>
              <w:softHyphen/>
              <w:t>ների կառուցմամբ և երանգավորմամբ: Հեռանկար, դրա նշանակությունը ճարտարապետի պրակ</w:t>
              <w:softHyphen/>
              <w:t>տիկ գործունեության մեջ` որպես ճարտարապետական լուծման գրաֆի</w:t>
              <w:softHyphen/>
              <w:t>կական արտա</w:t>
              <w:softHyphen/>
              <w:t>հայտ</w:t>
              <w:softHyphen/>
              <w:t>ման առավել պատկերա</w:t>
              <w:softHyphen/>
              <w:t>վոր միջոց: Հեռանկարի գեղարվեստա</w:t>
              <w:softHyphen/>
              <w:t>հորինվածքային խնդիրները: Գծագրի ընդհա</w:t>
              <w:softHyphen/>
              <w:t>նուր հորինվածքի կախվածությունը կառույցի և նրան շրջապատող միջավայրի առանձնահատկություններից</w:t>
            </w:r>
            <w:r>
              <w:rPr>
                <w:rFonts w:cs="Courier Unicode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 xml:space="preserve">Ճարտարապետական նախագծում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7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-2 մակարդակով առանձնատուն: 2-5 հարկանի բնակելի տներ: Սրահներով հասարակական շենքի նախա</w:t>
              <w:softHyphen/>
              <w:t>գիծ (ցուցասրահ, սրճարան, գրադարան, դիսկոտեկ, ժամանցի սրահ, ակումբ): Խառը կառուցվածքի (սրահ-բջջային) ոչ մեծ հասարակական շենք (տուրիս</w:t>
              <w:softHyphen/>
              <w:t>տա</w:t>
              <w:softHyphen/>
              <w:t>կան բազա 40 տեղով, նոր տիպի մանկապարտեզ 50 տեղով, ազգային ճաշատեսակների ռես</w:t>
              <w:softHyphen/>
              <w:t>տո</w:t>
              <w:softHyphen/>
              <w:t>րան 100 տեղով, թանգարան, 3-րդ կարգի երկաթու</w:t>
              <w:softHyphen/>
              <w:t>ղային կայարան): Արտադրական ձեռ</w:t>
              <w:softHyphen/>
              <w:t>նար</w:t>
              <w:softHyphen/>
              <w:t>կության նախագիծ (մանածագործական ֆաբրի</w:t>
              <w:softHyphen/>
              <w:t>կա, գինու գործարան, գիտա</w:t>
              <w:softHyphen/>
              <w:t>հետազոտական ինստիտուտ արտադրական մասով): Բարդ կառուցվածքով հասարակական շենքի նախագիծ քաղաքային կառուցապատման մեջ, ուսումնական շենքեր, արվեստների դպրոց, քոլեջ, առևտրա</w:t>
              <w:softHyphen/>
              <w:t>հասարակական կենտրոն: Բազմաֆունկցիոնալ բնակելի համալիր` բնակարանների մշակումով, զարգացած սպասարկման համակարգո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1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արածքների ինժեներական բարեկարգում և տրանսպորտ (3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կացողություն ռելիե</w:t>
            </w:r>
            <w:r>
              <w:rPr>
                <w:rFonts w:cs="Sylfaen" w:ascii="Sylfaen" w:hAnsi="Sylfaen"/>
                <w:sz w:val="20"/>
                <w:szCs w:val="20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 մասին և նրա պատ</w:t>
              <w:softHyphen/>
              <w:t>կերումը տեղագրագծում: Ռելիե</w:t>
            </w:r>
            <w:r>
              <w:rPr>
                <w:rFonts w:cs="Sylfaen" w:ascii="Sylfaen" w:hAnsi="Sylfaen"/>
                <w:sz w:val="20"/>
                <w:szCs w:val="20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 հիմնական ձևերն ու տե</w:t>
              <w:softHyphen/>
              <w:t>սակ</w:t>
              <w:softHyphen/>
              <w:t>ները: Ուղ</w:t>
              <w:softHyphen/>
              <w:t>ղա</w:t>
              <w:softHyphen/>
              <w:t>ձիգ համահարթման նպատակն ու հիմնա</w:t>
              <w:softHyphen/>
              <w:t>կան խնդիր</w:t>
              <w:softHyphen/>
              <w:t>ները: Ուղ</w:t>
              <w:softHyphen/>
              <w:t>ղաձիգ համահարթման նախա</w:t>
              <w:softHyphen/>
              <w:t>գծերի մշակման փուլերը: Ուղ</w:t>
              <w:softHyphen/>
              <w:t>ղաձիգ համահարթման նախա</w:t>
              <w:softHyphen/>
              <w:softHyphen/>
              <w:t>գծման եղանակները: Ուղ</w:t>
              <w:softHyphen/>
              <w:t>ղա</w:t>
              <w:softHyphen/>
              <w:t>ձիգ համահարթման տարրա</w:t>
              <w:softHyphen/>
              <w:t>կան խնդիր</w:t>
              <w:softHyphen/>
              <w:t>ները: Կա</w:t>
              <w:softHyphen/>
              <w:t>ռու</w:t>
              <w:softHyphen/>
              <w:t>ցա</w:t>
              <w:softHyphen/>
              <w:t>պատ</w:t>
              <w:softHyphen/>
              <w:softHyphen/>
              <w:t>ման զետեղման առանձ</w:t>
              <w:softHyphen/>
              <w:t>նահատկություն</w:t>
              <w:softHyphen/>
              <w:t>ները ռելիե</w:t>
            </w:r>
            <w:r>
              <w:rPr>
                <w:rFonts w:cs="Sylfaen" w:ascii="Sylfaen" w:hAnsi="Sylfaen"/>
                <w:sz w:val="20"/>
                <w:szCs w:val="20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 վրա: Հողային աշխատանք</w:t>
              <w:softHyphen/>
              <w:t>ների ծավալի որո</w:t>
              <w:softHyphen/>
              <w:t>շումը ուղ</w:t>
              <w:softHyphen/>
              <w:t>ղա</w:t>
              <w:softHyphen/>
              <w:t>ձիգ համահարթ</w:t>
              <w:softHyphen/>
              <w:t>ման նախագծերում: Տարածք</w:t>
              <w:softHyphen/>
              <w:t>ների ին</w:t>
              <w:softHyphen/>
              <w:t>ժե</w:t>
              <w:softHyphen/>
              <w:softHyphen/>
              <w:t>նե</w:t>
              <w:softHyphen/>
              <w:t>րա</w:t>
              <w:softHyphen/>
              <w:t>կան բարե</w:t>
              <w:softHyphen/>
              <w:softHyphen/>
              <w:t>կարգ</w:t>
              <w:softHyphen/>
              <w:t>ման նպատակը: Ինժեներա</w:t>
              <w:softHyphen/>
              <w:t>կան ցանցերը քա</w:t>
              <w:softHyphen/>
              <w:t>ղաքի փողոցներում: Փողոց</w:t>
              <w:softHyphen/>
              <w:t>ների ու ճա</w:t>
              <w:softHyphen/>
              <w:t>նա</w:t>
              <w:softHyphen/>
              <w:t>պարհների լու</w:t>
              <w:softHyphen/>
              <w:t>սա</w:t>
              <w:softHyphen/>
              <w:t>վո</w:t>
              <w:softHyphen/>
              <w:t>րումը: Երթանցի մասերի ու մայթերի եզրա</w:t>
              <w:softHyphen/>
              <w:t>պատումը: Ճա</w:t>
              <w:softHyphen/>
              <w:t>նապար</w:t>
              <w:softHyphen/>
              <w:t>հա</w:t>
              <w:softHyphen/>
              <w:t>յին ծածկույթներ: Մայթեր, հետիոտնի ճանա</w:t>
              <w:softHyphen/>
              <w:t>պարհ</w:t>
              <w:softHyphen/>
              <w:softHyphen/>
              <w:t>ներ և նրանց ծածկույթներ: Փողոցների ու ճանա</w:t>
              <w:softHyphen/>
              <w:t>պարհ</w:t>
              <w:softHyphen/>
              <w:softHyphen/>
              <w:t>ների կանաչապատում: Առափնյա գոտու բարեկար</w:t>
              <w:softHyphen/>
              <w:t>գում: Քաղաքի ջրավազաններ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Ծավալատարածական հորինվածքի տեսություն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 կրեդիտ)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Ներդաշնակ ճարտարապետական երեք դրույթների կապը կառույցի հորինվածքում` հարմարավետությունը և օգտակարությունը (ֆունկցիոնալ խնդիր), ամրությունը և տնտեսումը (կոնստրուկտիվ և տեխնիկատնտեսական խնդիր), ձևի գեղեցկությունը (էսթետիկական խնդիր), Ճարտարապետական-ծավալատարածական հորինվածքի նպատակը: Ձևի և բովանդակության միասնականությունը: Կերպարի գեղարվեստա</w:t>
              <w:softHyphen/>
              <w:t>կան արտահայտչականության հիմքում դրված գաղափարի ձևավորումը այս կամ այն ժամանակաշրջանի գաղափարախոսական մտածելակերպի ազդեցության տակ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Ծավալատարածական հորինվածք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6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ատարածական հորինված</w:t>
              <w:softHyphen/>
              <w:t>քի հիմնական տեսակները, միջոցները և օրինա</w:t>
              <w:softHyphen/>
              <w:t>չափությունները: Հորինվածքաստեղծ տարրերի փոխդասավորվածությունը կցման, վերա</w:t>
              <w:softHyphen/>
              <w:t>դրման և տարանջատման մեթոդով: Դինամիկա և ստատիկա: Նյուանս, կոնտ</w:t>
              <w:softHyphen/>
              <w:t>րաստ և նույնություն: Սիմետրիա, ասիմետրիա, դիսիմետրիա և անտիսիմետ</w:t>
              <w:softHyphen/>
              <w:t>րիա: Մետրիկ և ռիթմիկ շարքեր: Պարզ, բարդ, խոշոր մոդուլ: Ճարտարապետական տեկտոնիկա: Ծավալային հորինվածք: Երկրաչափական ձևի մակերեսների ջլա</w:t>
              <w:softHyphen/>
              <w:t>տում</w:t>
              <w:softHyphen/>
              <w:softHyphen/>
              <w:softHyphen/>
              <w:t>ներ: Հորին</w:t>
              <w:softHyphen/>
              <w:t>վածքային առանցքի ընդգծում: Մոդուլային ցանցի բացահայտում: Մակերևույթ</w:t>
              <w:softHyphen/>
              <w:t>ների ջլատումը շեշտավորմամբ` ռելիե</w:t>
              <w:softHyphen/>
              <w:t>ֆի, կոնտր</w:t>
              <w:softHyphen/>
              <w:t>ռելիեֆի և համակց</w:t>
              <w:softHyphen/>
              <w:t>ված մեթոդներով: Երկրա</w:t>
              <w:softHyphen/>
              <w:t>չա</w:t>
              <w:softHyphen/>
              <w:t>փա</w:t>
              <w:softHyphen/>
              <w:softHyphen/>
              <w:t>կան ձևի ձևափոխում ծա</w:t>
              <w:softHyphen/>
              <w:t>վալ</w:t>
              <w:softHyphen/>
              <w:t>ների ավելաց</w:t>
              <w:softHyphen/>
              <w:t>ման և հանման միջոցով: Ծավալային հորինվածքի ձևաստեղծումը տար</w:t>
              <w:softHyphen/>
              <w:t>բեր եղանակ</w:t>
              <w:softHyphen/>
              <w:t>նե</w:t>
              <w:softHyphen/>
              <w:t>րով` բջջային պանելային, գծային և տարբեր դեֆորմացիաների միջոցով` ձգում, սեղմում, պտտում կամ ոլորում: Խորատարածական հորինվածքի տեսակները` պար</w:t>
              <w:softHyphen/>
              <w:t>փակ, կիսա</w:t>
              <w:softHyphen/>
              <w:t>պարփակ, բաց և ինտերիեր: Խորատարածական հորինվածքի կազմա</w:t>
              <w:softHyphen/>
              <w:t>կեր</w:t>
              <w:softHyphen/>
              <w:t>պումը. երկրաչա</w:t>
              <w:softHyphen/>
              <w:t>փա</w:t>
              <w:softHyphen/>
              <w:t>կան մարմ</w:t>
              <w:softHyphen/>
              <w:t>նի ջլատում</w:t>
              <w:softHyphen/>
              <w:t>ներից ստացած տարա</w:t>
              <w:softHyphen/>
              <w:t>ծա</w:t>
              <w:softHyphen/>
              <w:t>ստեղծ էլեմենտներով: Տա</w:t>
              <w:softHyphen/>
              <w:t>րա</w:t>
              <w:softHyphen/>
              <w:t>ծաս</w:t>
              <w:softHyphen/>
              <w:t>տեղծ տարրերի փոխ</w:t>
              <w:softHyphen/>
              <w:t>հարա</w:t>
              <w:softHyphen/>
              <w:t>բերությունները և փոխ դասա</w:t>
              <w:softHyphen/>
              <w:t>վոր</w:t>
              <w:softHyphen/>
              <w:t>վածությունները: Խորա</w:t>
              <w:softHyphen/>
              <w:t>տարածական հորին</w:t>
              <w:softHyphen/>
              <w:t>ված</w:t>
              <w:softHyphen/>
              <w:t>քի կազմակերպում միակենտ</w:t>
              <w:softHyphen/>
              <w:t>րոն, միջառանցքային և տար</w:t>
              <w:softHyphen/>
              <w:t>բեր կենտրոնների համադր</w:t>
              <w:softHyphen/>
              <w:t>մամբ ստեղծ</w:t>
              <w:softHyphen/>
              <w:t>ված տարա</w:t>
              <w:softHyphen/>
              <w:t>ծություններով, հավասա</w:t>
              <w:softHyphen/>
              <w:t>րակշռված ծավալների կիրառ</w:t>
              <w:softHyphen/>
              <w:t>ման միջո</w:t>
              <w:softHyphen/>
              <w:t>ցով` շարժ</w:t>
              <w:softHyphen/>
              <w:t>ման ուղ</w:t>
              <w:softHyphen/>
              <w:t>ղութ</w:t>
              <w:softHyphen/>
              <w:t>յան, հորինվածքային կենտրոնների և առանցքների, դոմի</w:t>
              <w:softHyphen/>
              <w:t>նանտի բացա</w:t>
              <w:softHyphen/>
              <w:t xml:space="preserve">հայտմամբ, մետրիկ, ռիթմիկ կամ դրանց համակցումով ստեղծված էլեմենտներով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վեստի պատմ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1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նադարյան ժամանակաշրջան: Հին Արևելք: Անտիկ շրջան` Էգեյան արվեստ, Հին Հունաստան, Հին Հռոմ: Միջնադար` Բյու</w:t>
              <w:softHyphen/>
              <w:t>զանդիա, Ռուսաստան: Իտալական վերա</w:t>
              <w:softHyphen/>
              <w:softHyphen/>
              <w:t>ծնունդ: Հյուսիսային վերածնունդ` Նիդերլանդներ, Գեր</w:t>
              <w:softHyphen/>
              <w:softHyphen/>
              <w:t>մա</w:t>
              <w:softHyphen/>
              <w:softHyphen/>
              <w:t>նիա, Ֆրանսիա: 17-րդ դար: Բա</w:t>
              <w:softHyphen/>
              <w:t>րոկկոն և կլասիցիզ</w:t>
              <w:softHyphen/>
              <w:t>մը Իտա</w:t>
              <w:softHyphen/>
              <w:t>լիայում, Իսպանիայում, Ֆլանդրիայում, Հոլանդիա</w:t>
              <w:softHyphen/>
              <w:t>յում: Ֆրան</w:t>
              <w:softHyphen/>
              <w:t>սիական կլասիցիզմ: 18-րդ դարի ար</w:t>
              <w:softHyphen/>
              <w:t>վեստ, ռոկո</w:t>
              <w:softHyphen/>
              <w:t>կո</w:t>
              <w:softHyphen/>
              <w:t>յի ոճը: 19-րդ դարի նոր ուղղություն</w:t>
              <w:softHyphen/>
              <w:t>ներ` ռոման</w:t>
              <w:softHyphen/>
              <w:t>տիզմ, ռեա</w:t>
              <w:softHyphen/>
              <w:t>լիզմ, իմպրեսիոնիզմ, պոստիմ</w:t>
              <w:softHyphen/>
              <w:t>պրեսիոնիզմ և այլն: 20-րդ դար: Դա</w:t>
              <w:softHyphen/>
              <w:t>դաիզմ, ֆովիզմ, ֆուտուրիզմ, էքսպրե</w:t>
              <w:softHyphen/>
              <w:t>սիո</w:t>
              <w:softHyphen/>
              <w:t>նիզմ, աբստրակ</w:t>
              <w:softHyphen/>
              <w:t>ցիոնիզմ, սյուռեալիզմ, պոպ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, օպ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, հիպերռեալիզմ և այլն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նկար (12 կրեդիտ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ածական զրույց: Նատյուրմորտ երկրաչափական փոքր մարմիններից (բուրգ, գունդ, կոն և այլն)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անկար գրչածայրով (նատյուրմորտ): Ճարտարապե</w:t>
              <w:softHyphen/>
              <w:t>տա</w:t>
              <w:softHyphen/>
              <w:softHyphen/>
              <w:t>կան խոյակ: Գիպսե գլուխ (հարթություններով): Գծանկար, փոքր հատված ինտերիերից: Նատյուրմորտ գրչածայրով: Ճարտարապետական դետալներ, երկրաչա</w:t>
              <w:softHyphen/>
              <w:t>փական առարկաներ, սափոր, կուժ և այլն: Անատոմիական գլուխ: Նատյուրմորտ (խառը տեխնիկա, մատիտ, վրձին): Ինտեգրեի դետալ (գրիզալ): Հրապարակի, փողոցի համայնապատկեր: Մարմնի համաչափությունների ուսում</w:t>
              <w:softHyphen/>
              <w:t>նասիրություն (անա</w:t>
              <w:softHyphen/>
              <w:t>տո</w:t>
              <w:softHyphen/>
              <w:t>միա</w:t>
              <w:softHyphen/>
              <w:t>կան ֆիգուրա): Գիպսե գլուխ (Սոկրատ): Գիպսե ֆիգուրա: Գիպսե ձեռք-ոտքի գծային կառուցվածքի ուսումնասիրություն: Մատիտով նատ</w:t>
              <w:softHyphen/>
              <w:softHyphen/>
              <w:t>յուր</w:t>
              <w:softHyphen/>
              <w:softHyphen/>
              <w:t>մորտ ճարտարա</w:t>
              <w:softHyphen/>
              <w:t>պետական դետալով: Ֆիգուրատիվ ճեպանկարներ ազատ տեխ</w:t>
              <w:softHyphen/>
              <w:t>նի</w:t>
              <w:softHyphen/>
              <w:softHyphen/>
              <w:t>կա</w:t>
              <w:softHyphen/>
              <w:t>յով: Գծանկար</w:t>
              <w:softHyphen/>
              <w:t>ներ, ճեպանկարներ ազատ տեխնիկայով (դրսում): Ճարտարապետական կա</w:t>
              <w:softHyphen/>
              <w:t>ռույց իր միջավայրով: Գիպսե ֆիգուրա:Գծանկար (ճարտարապետական կառույց ջրի մոտ): Գծա</w:t>
              <w:softHyphen/>
              <w:t>նկար (ճարտարապետական համալիր): Գծանկար( Նատյուրմորտ գրչածայրով): Ճարտարապետական դետալներով միջավայրի գրաֆիկական պատ</w:t>
              <w:softHyphen/>
              <w:t>կե</w:t>
              <w:softHyphen/>
              <w:t>րում (ազատ նյութով): Ինտերիերի մաս գիպսե ֆիգուրայով (ազատ նյութով): Ճե</w:t>
              <w:softHyphen/>
              <w:t>պա</w:t>
              <w:softHyphen/>
              <w:softHyphen/>
              <w:t>նկարներ դրսում (ազատ նյութով): Ճարտարապետական կառույց իր միջավայրով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ունանկար (6 կրեդիտ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ածական զրույց: Առաջադրանք գիպսե ճարտարապետական դետալներով (գրիզալ): Նատյուրմորտ (կտոր, սափոր): Առաջադրանք գիպսե հարթաքանդակով: Բարդ նատյուրմորտ: Նատյուրմորտ (հակադիր գույներով): Բարդ նատյուրմորտ: Ինտերյերի դե</w:t>
              <w:softHyphen/>
              <w:t>տալ (Գիպսե ֆիգուրա, սափոր): Նատյուրմորտ (ֆակտուրան առաջադրանքում, գուաշ): Բարդ նատյուրմորտ հարթապատկերային լուծումով (գուաշ): Խիստ տարա</w:t>
              <w:softHyphen/>
              <w:t>ծա</w:t>
              <w:softHyphen/>
              <w:t>կան նատյուրմորտ հակադիր գույներով: Սեփական նախագծի հիման վրա կատարվող հեռանկար(գիծ, տոն և այլն): Սեփական նախագծի հիման վրա կատարվող հեռանկար (ապլիկացիա, ռելիեֆ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Քանդակ 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ֆակուլտատիվ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րտարապետական որևէ տարրի ժամանակակից քանդակային մեկնաբանություն: Պահպանելով տվյալ ճարտարա</w:t>
              <w:softHyphen/>
              <w:t>պետական տարրի ֆունկցիոնալ նշանակությունը տալ ժամանակակից ծավալային մեկնաբանություն: Կոմպոզիցիա էքստե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ի համար սեփական նախագծի հիման վրա: Հեռանկարի հիման վրա հասարակական ինտերիերում մոնումենտալ ծավալ (էսքիզներ և վերջնական քանդակ)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Ճարտարապետական գունագիտ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1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րտարապետության մեջ գույնի օգտագործ</w:t>
              <w:softHyphen/>
              <w:t>ման համաշխարհային պատ</w:t>
              <w:softHyphen/>
              <w:t>մութ</w:t>
              <w:softHyphen/>
              <w:t>յու</w:t>
              <w:softHyphen/>
              <w:t>նը և նրա զարգացման ժամանակակից դինամիկան: Գունագիտության հիմնա</w:t>
              <w:softHyphen/>
              <w:t>կան խնդիր</w:t>
              <w:softHyphen/>
              <w:t>նե</w:t>
              <w:softHyphen/>
              <w:t>րը, գույների հատկությունները և ազդեցություն</w:t>
              <w:softHyphen/>
              <w:t>ների ուսումնա</w:t>
              <w:softHyphen/>
              <w:t>սիրությունը: Ճարտարա</w:t>
              <w:softHyphen/>
              <w:t>պետա</w:t>
              <w:softHyphen/>
              <w:t xml:space="preserve">կան ձևերի, շինարարական նյութերի և հարդարման միջոցների գունային փոխանցում և կառուցում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 xml:space="preserve">Ճարտարապետական գրաֆիկա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իծ, գծային գրաֆիկա, էսքիզի, սխեմաների կա</w:t>
              <w:softHyphen/>
              <w:t>տա</w:t>
              <w:softHyphen/>
              <w:t>րում: Անհրաժեշտ գործիք</w:t>
              <w:softHyphen/>
              <w:t>ներ և հարմարանքներ: Վար</w:t>
              <w:softHyphen/>
              <w:t>ժություններ թեմայով` վերարտադրել հանրա</w:t>
              <w:softHyphen/>
              <w:t>հայտ ճարտա</w:t>
              <w:softHyphen/>
              <w:t>րա</w:t>
              <w:softHyphen/>
              <w:t>պետների աշխատանքները: Գույնը և տոնը, տոնային և գունային գրաֆիկա, օգտագործվող նյութերը, գործիքները, կատարման եղանակները: Վարժութ</w:t>
              <w:softHyphen/>
              <w:t>յուն</w:t>
              <w:softHyphen/>
              <w:t>ներ` թեմայով. Ճար</w:t>
              <w:softHyphen/>
              <w:t>տարապետական գծանկար` անտուրաժ, առար</w:t>
              <w:softHyphen/>
              <w:t>կա</w:t>
              <w:softHyphen/>
              <w:t>յական մի</w:t>
              <w:softHyphen/>
              <w:t>ջա</w:t>
              <w:softHyphen/>
              <w:t>վայր, բարդ հեռանկարային հորին</w:t>
              <w:softHyphen/>
              <w:t>վածք</w:t>
              <w:softHyphen/>
              <w:t>ներ: Նախա</w:t>
              <w:softHyphen/>
              <w:t>գծի ձևավորում` տարբեր ճարտարա</w:t>
              <w:softHyphen/>
              <w:t>պետական գրաֆի</w:t>
              <w:softHyphen/>
              <w:t>կայո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Պատմական քաղաքների վերակառուցում և հուշարձանների վերականգնում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 կրեդիտ)</w:t>
            </w:r>
          </w:p>
          <w:p>
            <w:pPr>
              <w:pStyle w:val="Normal"/>
              <w:ind w:right="21" w:hanging="0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մական քաղաքների հասկացողությունը, դրանց ուսումնասիրության ու վերակառուց</w:t>
              <w:softHyphen/>
              <w:softHyphen/>
              <w:t>ման մեթոդներն ու առանձնահատկությունները, ինչպես նաև դարերի ընթաց</w:t>
              <w:softHyphen/>
              <w:t>քում այնտեղ ստեղծած պատմամշակութային հուշարձանների պահպան</w:t>
              <w:softHyphen/>
              <w:t>ման, ուսումնա</w:t>
              <w:softHyphen/>
              <w:t>սիր</w:t>
              <w:softHyphen/>
              <w:t>ման, ամրապնդման և վերականգնման սկզբունքները: Հայաստա</w:t>
              <w:softHyphen/>
              <w:t>նում և համաշխար</w:t>
              <w:softHyphen/>
              <w:t>հային պրակ</w:t>
              <w:softHyphen/>
              <w:t>տի</w:t>
              <w:softHyphen/>
              <w:t>կայում կուտակված փորձը: Պատմական միջա</w:t>
              <w:softHyphen/>
              <w:t>վայրի արժեքավոր բաղ</w:t>
              <w:softHyphen/>
              <w:t>կա</w:t>
              <w:softHyphen/>
              <w:t>ցուցիչ</w:t>
              <w:softHyphen/>
              <w:t>նե</w:t>
              <w:softHyphen/>
              <w:t>րի պահպանման, դրանց ժամանակակից կյան</w:t>
              <w:softHyphen/>
              <w:t>քի կենսական պահանջներին հարմարեց</w:t>
              <w:softHyphen/>
              <w:t>ման և այդ միջավայրում դրանց պատմամշակութային հուշարձաններին ներդաշնակող ժա</w:t>
              <w:softHyphen/>
              <w:t>մա</w:t>
              <w:softHyphen/>
              <w:t>նակակից կառույցների իրա</w:t>
              <w:softHyphen/>
              <w:t>կա</w:t>
              <w:softHyphen/>
              <w:t>նաց</w:t>
              <w:softHyphen/>
              <w:t>ման լավագույն օրինակները: Մշակութային ժառան</w:t>
              <w:softHyphen/>
              <w:t>գության դերը պատմա</w:t>
              <w:softHyphen/>
              <w:t xml:space="preserve">կան բնակավայրերի ուրույն կերպարների պահպանման, տուրիզմի զարգացման և ապագա սերունդներին հայրենասիրական ոգով դաստիարակման գործոնը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մաշխարհային ճարտարապետության պատ</w:t>
              <w:softHyphen/>
              <w:t>մութ</w:t>
              <w:softHyphen/>
              <w:t xml:space="preserve">յուն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հին աշխարհից մինչև 19դ.)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)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ն Արևելքի քաղաքակրթությունն ու ճար</w:t>
              <w:softHyphen/>
              <w:t>տարապետությունը: Տաճա</w:t>
              <w:softHyphen/>
              <w:t>րային պե</w:t>
              <w:softHyphen/>
              <w:t>տութ</w:t>
              <w:softHyphen/>
              <w:t>յուն</w:t>
              <w:softHyphen/>
              <w:softHyphen/>
              <w:t>ները և գե</w:t>
              <w:softHyphen/>
              <w:t>տային հովիտների ճարտարապետությունը Միջա</w:t>
              <w:softHyphen/>
              <w:t>գետ</w:t>
              <w:softHyphen/>
              <w:t>քում: Հին Արևելքի ճար</w:t>
              <w:softHyphen/>
              <w:t>տարապետական օջախները Միջին Արևել</w:t>
              <w:softHyphen/>
              <w:softHyphen/>
              <w:t>քում: Հունական ճար</w:t>
              <w:softHyphen/>
              <w:softHyphen/>
              <w:softHyphen/>
              <w:softHyphen/>
              <w:t>տա</w:t>
              <w:softHyphen/>
              <w:t>րա</w:t>
              <w:softHyphen/>
              <w:softHyphen/>
              <w:softHyphen/>
              <w:t>պետությունը: Հռոմեական ճար</w:t>
              <w:softHyphen/>
              <w:t>տա</w:t>
              <w:softHyphen/>
              <w:t>րա</w:t>
              <w:softHyphen/>
              <w:softHyphen/>
              <w:t>պե</w:t>
              <w:softHyphen/>
              <w:softHyphen/>
              <w:t>տութ</w:t>
              <w:softHyphen/>
              <w:t>յունն ու քաղաքաշինությունը: Հին աշխարհի մայրամուտը: Նոր էթնոսների առաջա</w:t>
              <w:softHyphen/>
              <w:t>ցումը և նրանց ճարտարա</w:t>
              <w:softHyphen/>
              <w:t>պետութ</w:t>
              <w:softHyphen/>
              <w:t>յունը: Վաղ քրիստոնեական և Անդրկովկասի ճարտա</w:t>
              <w:softHyphen/>
              <w:t>րա</w:t>
              <w:softHyphen/>
              <w:softHyphen/>
              <w:t>պետությունն ու քաղա</w:t>
              <w:softHyphen/>
              <w:t>քա</w:t>
              <w:softHyphen/>
              <w:t>շինութ</w:t>
              <w:softHyphen/>
              <w:t>յունը: Բյուզանդական ճար</w:t>
              <w:softHyphen/>
              <w:softHyphen/>
              <w:t>տա</w:t>
              <w:softHyphen/>
              <w:t>րապետությունը: Կարոլինգյան վերա</w:t>
              <w:softHyphen/>
              <w:t>ծնունդը: Տա</w:t>
              <w:softHyphen/>
              <w:t>ճա</w:t>
              <w:softHyphen/>
              <w:t>րա</w:t>
              <w:softHyphen/>
              <w:t>յին քաղաքներ և մինչռոմանական ճարտարապե</w:t>
              <w:softHyphen/>
              <w:t>տութ</w:t>
              <w:softHyphen/>
              <w:t>յուն: Եվրո</w:t>
              <w:softHyphen/>
              <w:t>պայի ռոմա</w:t>
              <w:softHyphen/>
              <w:t>նա</w:t>
              <w:softHyphen/>
              <w:t>կան և գո</w:t>
              <w:softHyphen/>
              <w:t>թա</w:t>
              <w:softHyphen/>
              <w:t>կան շինարարա</w:t>
              <w:softHyphen/>
              <w:t>կան արվեստն ու ճարտարապետական դպրոց</w:t>
              <w:softHyphen/>
              <w:t>ները: Հին Ռու</w:t>
              <w:softHyphen/>
              <w:t>սաս</w:t>
              <w:softHyphen/>
              <w:t>տան: Մու</w:t>
              <w:softHyphen/>
              <w:t>սուլ</w:t>
              <w:softHyphen/>
              <w:t>մանական ճարտարապետությունն ու քաղա</w:t>
              <w:softHyphen/>
              <w:t>քա</w:t>
              <w:softHyphen/>
              <w:t>շինութ</w:t>
              <w:softHyphen/>
              <w:t>յունը: Հեռավոր Արևելքի միջնա</w:t>
              <w:softHyphen/>
              <w:t>դարյան ճար</w:t>
              <w:softHyphen/>
              <w:softHyphen/>
              <w:t>տարապետություն: Վերա</w:t>
              <w:softHyphen/>
              <w:t>ծնունդը Իտալիայում և Եվրո</w:t>
              <w:softHyphen/>
              <w:t>պա</w:t>
              <w:softHyphen/>
              <w:softHyphen/>
              <w:t>յում: Բարոկկո: Կլասիցիզմը Ֆրանսիայում և Եվրո</w:t>
              <w:softHyphen/>
              <w:t>պա</w:t>
              <w:softHyphen/>
              <w:t>յում: Մինչպետրոսյան ժամա</w:t>
              <w:softHyphen/>
              <w:t>նակա</w:t>
              <w:softHyphen/>
              <w:t>շրջանի ռուսական ճար</w:t>
              <w:softHyphen/>
              <w:t>տարա</w:t>
              <w:softHyphen/>
              <w:softHyphen/>
              <w:t>պետությունը, բարրոկո, կլասիցիզմ: Նեոկլասիցիզմը Եվրո</w:t>
              <w:softHyphen/>
              <w:t>պայում և ԱՄՆ-ում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 Standard;Times New Roman" w:hAnsi="Arial Armenian Standard;Times New Roman" w:cs="Arial Armenian Standard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Հայկական ճարտարապետության պատմ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ն և միջնադարյան Հայաստանի քաղաքա</w:t>
              <w:softHyphen/>
              <w:t>շինութ</w:t>
              <w:softHyphen/>
              <w:softHyphen/>
              <w:t>յան և ճարտարապե</w:t>
              <w:softHyphen/>
              <w:t>տության զար</w:t>
              <w:softHyphen/>
              <w:t>գացման պատ</w:t>
              <w:softHyphen/>
              <w:t>մութ</w:t>
              <w:softHyphen/>
              <w:softHyphen/>
              <w:softHyphen/>
              <w:t>յունը: Հայաստանի հնագույն, Արարատյան թագա</w:t>
              <w:softHyphen/>
              <w:t>վո</w:t>
              <w:softHyphen/>
              <w:t>րութ</w:t>
              <w:softHyphen/>
              <w:t>յան և հելլե</w:t>
              <w:softHyphen/>
              <w:t>նի</w:t>
              <w:softHyphen/>
              <w:t>զ</w:t>
              <w:softHyphen/>
              <w:t>մի ժամանակաշրջանի քաղաքա</w:t>
              <w:softHyphen/>
              <w:t>շինութ</w:t>
              <w:softHyphen/>
              <w:t>յունն ու կարևոր հուշարձանները: Քրիս</w:t>
              <w:softHyphen/>
              <w:t>տո</w:t>
              <w:softHyphen/>
              <w:softHyphen/>
              <w:t>նեութ</w:t>
              <w:softHyphen/>
              <w:softHyphen/>
              <w:t>յան ընդու</w:t>
              <w:softHyphen/>
              <w:t>նումից հետո հայկական ազգային ճարտարապե</w:t>
              <w:softHyphen/>
              <w:t>տության ձևավո</w:t>
              <w:softHyphen/>
              <w:t>րումը, եկե</w:t>
              <w:softHyphen/>
              <w:t>ղե</w:t>
              <w:softHyphen/>
              <w:softHyphen/>
              <w:t>ցական շենքի նոր տիպերի ստեղ</w:t>
              <w:softHyphen/>
              <w:t>ծումը: Զարգացած միջնա</w:t>
              <w:softHyphen/>
              <w:t>դարում Հայաստանի քա</w:t>
              <w:softHyphen/>
              <w:t>ղա</w:t>
              <w:softHyphen/>
              <w:softHyphen/>
              <w:t>քա</w:t>
              <w:softHyphen/>
              <w:t>շի</w:t>
              <w:softHyphen/>
              <w:softHyphen/>
              <w:t>նութ</w:t>
              <w:softHyphen/>
              <w:t>յունը և աշխարհիկ ճարտարապետությունը, վան</w:t>
              <w:softHyphen/>
              <w:t>քային համա</w:t>
              <w:softHyphen/>
              <w:t>լիրները, ստեղծա</w:t>
              <w:softHyphen/>
              <w:t>գործական դպրոցները: Ուշ միջնա</w:t>
              <w:softHyphen/>
              <w:t>դարի հայկա</w:t>
              <w:softHyphen/>
              <w:t>կան քաղաքաշինությունը և շինարարա</w:t>
              <w:softHyphen/>
              <w:t>կան արվեստը: Հայկական ճարտարա</w:t>
              <w:softHyphen/>
              <w:t>պետության ընդհանուր բնու</w:t>
              <w:softHyphen/>
              <w:t>թագիրը և նվաճումներ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ի ճարտարապետ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դի ճարտարապետության փուլերը, կազմա</w:t>
              <w:softHyphen/>
              <w:t>վոր</w:t>
              <w:softHyphen/>
              <w:softHyphen/>
              <w:t>ման ժամանակաշրջան, տեխ</w:t>
              <w:softHyphen/>
              <w:t>նիկայի, մշակութային և քաղա</w:t>
              <w:softHyphen/>
              <w:t>քաշինական զարգացումները: Ինդուստրիալիզմ և նոր էսթետիկայի կազմավորումը, մոդեռնիզմի և նա</w:t>
              <w:softHyphen/>
              <w:t>ցիո</w:t>
              <w:softHyphen/>
              <w:t>նալիզմի պայքարը, հետպա</w:t>
              <w:softHyphen/>
              <w:t>տերազ</w:t>
              <w:softHyphen/>
              <w:t>մյան տարիների զար</w:t>
              <w:softHyphen/>
              <w:t>գա</w:t>
              <w:softHyphen/>
              <w:t>ցումները: II աշխարհամարտի, վերականգման տարի</w:t>
              <w:softHyphen/>
              <w:softHyphen/>
              <w:t>ների ճար</w:t>
              <w:softHyphen/>
              <w:t>տարա</w:t>
              <w:softHyphen/>
              <w:softHyphen/>
              <w:t>պե</w:t>
              <w:softHyphen/>
              <w:t>տությունը: Նոր ոճական ուղղություններ և պոստ մոդեռնի կազ</w:t>
              <w:softHyphen/>
              <w:t>մա</w:t>
              <w:softHyphen/>
              <w:t>վորում: Ճար</w:t>
              <w:softHyphen/>
              <w:t>տարա</w:t>
              <w:softHyphen/>
              <w:t>պետական մտա</w:t>
              <w:softHyphen/>
              <w:t>ծողության փոփո</w:t>
              <w:softHyphen/>
              <w:t>խութ</w:t>
              <w:softHyphen/>
              <w:t>յուն</w:t>
              <w:softHyphen/>
              <w:t>ները, միջա</w:t>
              <w:softHyphen/>
              <w:t>վայ</w:t>
              <w:softHyphen/>
              <w:t>րա</w:t>
              <w:softHyphen/>
              <w:softHyphen/>
              <w:t>կայուն, դե</w:t>
              <w:softHyphen/>
              <w:t>կոնստ</w:t>
              <w:softHyphen/>
              <w:t>րուկտի</w:t>
              <w:softHyphen/>
              <w:t>վիզմ և մետամոր</w:t>
            </w: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ֆ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ոզ տեսություն</w:t>
              <w:softHyphen/>
              <w:t>ները: Հայ</w:t>
              <w:softHyphen/>
              <w:t>կական ճար</w:t>
              <w:softHyphen/>
              <w:t>տարա</w:t>
              <w:softHyphen/>
              <w:t>պե</w:t>
              <w:softHyphen/>
              <w:t>տութ</w:t>
              <w:softHyphen/>
              <w:t>յունը 19-20-րդ դարերում, ճար</w:t>
              <w:softHyphen/>
              <w:t>տա</w:t>
              <w:softHyphen/>
              <w:softHyphen/>
              <w:t>րա</w:t>
              <w:softHyphen/>
              <w:softHyphen/>
              <w:t>պե</w:t>
              <w:softHyphen/>
              <w:t>տա</w:t>
              <w:softHyphen/>
              <w:t>կան և քա</w:t>
              <w:softHyphen/>
              <w:t>ղա</w:t>
              <w:softHyphen/>
              <w:t>քաշինական հիմնական ուղղություն</w:t>
              <w:softHyphen/>
              <w:t>նե</w:t>
              <w:softHyphen/>
              <w:t>րը:</w:t>
            </w: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Քաղաքաշինության հիմունքներ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ղաքների և բնակավայրերի դասակարգումը` ըստ բնակչության քանակի: Մայր</w:t>
              <w:softHyphen/>
              <w:t>ուղի</w:t>
              <w:softHyphen/>
              <w:softHyphen/>
              <w:t>ների և փողոցների հա</w:t>
              <w:softHyphen/>
              <w:softHyphen/>
              <w:softHyphen/>
              <w:t>մա</w:t>
              <w:softHyphen/>
              <w:t>կարգը` ըստ բեռնվածության և ֆունկցիաների: Ընդ</w:t>
              <w:softHyphen/>
              <w:t>հա</w:t>
              <w:softHyphen/>
              <w:softHyphen/>
              <w:t>նուր տեղե</w:t>
              <w:softHyphen/>
              <w:t>կություններ ֆունկցիոնալ, շինարարա</w:t>
              <w:softHyphen/>
              <w:t>կան և լանդ</w:t>
              <w:softHyphen/>
              <w:t>շաֆ</w:t>
              <w:softHyphen/>
              <w:softHyphen/>
              <w:t>տային կազմա</w:t>
              <w:softHyphen/>
              <w:t>կերպման վերա</w:t>
              <w:softHyphen/>
              <w:t>բերյալ: Կառուցա</w:t>
              <w:softHyphen/>
              <w:t>պատ</w:t>
              <w:softHyphen/>
              <w:softHyphen/>
              <w:softHyphen/>
              <w:t>ման ձևե</w:t>
              <w:softHyphen/>
              <w:t>րը և տեսակները: Ստոր</w:t>
              <w:softHyphen/>
              <w:t>գետնյա ուրբանի</w:t>
              <w:softHyphen/>
              <w:t>զա</w:t>
              <w:softHyphen/>
              <w:t>ցիա, հե</w:t>
              <w:softHyphen/>
              <w:t>տիոտն գոտիներ: Կանաչապատման կազմակերպ</w:t>
              <w:softHyphen/>
              <w:t>ման համա</w:t>
              <w:softHyphen/>
              <w:t>կար</w:t>
              <w:softHyphen/>
              <w:t>գեր: Քաղաք</w:t>
              <w:softHyphen/>
              <w:t>ների և բնակավայրերի գլխա</w:t>
              <w:softHyphen/>
              <w:t>վոր հատակա</w:t>
              <w:softHyphen/>
              <w:t>գծեր: Քաղաքների և բնակավայրերի գո</w:t>
              <w:softHyphen/>
              <w:t>տիա</w:t>
              <w:softHyphen/>
              <w:t>վոր</w:t>
              <w:softHyphen/>
              <w:softHyphen/>
              <w:softHyphen/>
              <w:t>ման «զո</w:t>
              <w:softHyphen/>
              <w:t>նինգ» նախագծեր: Միկրոշրջանների և թաղա</w:t>
              <w:softHyphen/>
              <w:t>մա</w:t>
              <w:softHyphen/>
              <w:softHyphen/>
              <w:t>սերի կառու</w:t>
              <w:softHyphen/>
              <w:t>ցապատման նախագծեր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Քաղաքաշինության պատմ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hy-AM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աքաշինության էությունը, սոցիալական, տնտե</w:t>
              <w:softHyphen/>
              <w:t>սական, տեխնիկա</w:t>
              <w:softHyphen/>
              <w:t>կան, գեղար</w:t>
              <w:softHyphen/>
              <w:t>վես</w:t>
              <w:softHyphen/>
              <w:t>տա</w:t>
              <w:softHyphen/>
              <w:t>կան և հիգիենիկ խնդիրների լուծման օրինակները քաղաքա</w:t>
              <w:softHyphen/>
              <w:t>շինական ար</w:t>
              <w:softHyphen/>
              <w:t>վես</w:t>
              <w:softHyphen/>
              <w:softHyphen/>
              <w:t>տի զարգացման ընթացքում` սկսած մ.թ.ա. 4-րդ հազարամյակից: Քաղաքային միջա</w:t>
              <w:softHyphen/>
              <w:t>վայ</w:t>
              <w:softHyphen/>
              <w:t>րի հորինվածքային, ոճական, անսամբլի ձևավորման սկզբունք</w:t>
              <w:softHyphen/>
              <w:softHyphen/>
              <w:softHyphen/>
              <w:softHyphen/>
              <w:t>ների զար</w:t>
              <w:softHyphen/>
              <w:t>գաց</w:t>
              <w:softHyphen/>
              <w:t>ման ընթացքը: Հրապարակը` որպես քաղաքային կառուց</w:t>
              <w:softHyphen/>
              <w:t>վածքի հանգուցային տարր, նրա հո</w:t>
              <w:softHyphen/>
              <w:t>րին</w:t>
              <w:softHyphen/>
              <w:t>վածքային փոփոխությունները վաղ միջնադարից մինչ 20-րդ դարի սկիզբը: 19-րդ դարի վերջում գիտության և տեխնիկայի զարգացման վերելքը, քաղաքների գերխտա</w:t>
              <w:softHyphen/>
              <w:t>ցումը, բնակելի և տրանսպոր</w:t>
              <w:softHyphen/>
              <w:t>տային ճգնաժամից ելնելու տեսական առաջարկները և պրակտիկ լուծումները: Քա</w:t>
              <w:softHyphen/>
              <w:t>ղաքաշինական սկզբունք</w:t>
              <w:softHyphen/>
              <w:t>ների փոփոխությունը հետպա</w:t>
              <w:softHyphen/>
              <w:t>տերազմ</w:t>
              <w:softHyphen/>
              <w:t>յան շրջանում: Քաղաք</w:t>
              <w:softHyphen/>
              <w:t>ների պատմական ժառանգությունը, նրա ստեղծա</w:t>
              <w:softHyphen/>
              <w:t>գործական վերաիմաստա</w:t>
              <w:softHyphen/>
              <w:t>վորումը և նորաստեղծ միջավայրում ընդգրկելու խնդիր</w:t>
              <w:softHyphen/>
              <w:t xml:space="preserve">ները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Էրգ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նոմիկայի հիմունքներ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 կրեդիտ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ր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միկան դիզայն-նախագծի հիմքում: Մետ</w:t>
              <w:softHyphen/>
              <w:t xml:space="preserve">րիկ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 Մնեմո</w:t>
              <w:softHyphen/>
              <w:t>սխեմաներ: Էրգոնոմիկայի գեղա</w:t>
              <w:softHyphen/>
              <w:t>գի</w:t>
              <w:softHyphen/>
              <w:t>տա</w:t>
              <w:softHyphen/>
              <w:t>կան նշանակությունը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Ճարտարապետական միջավայրի ձևավորման հիմունքներ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րտարապետադիզայներական նախագծման սկզբունքները, ճարտարա</w:t>
              <w:softHyphen/>
              <w:t>պետական միջավայրի ձևերի և տիպերի տիպաբանություն, նրանց նախագծման խնդիրների առանձնահատկություններ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n-US"/>
        </w:rPr>
        <w:t>V «271500-</w:t>
      </w:r>
      <w:r>
        <w:rPr>
          <w:rFonts w:cs="Sylfaen" w:ascii="Sylfaen" w:hAnsi="Sylfaen"/>
          <w:b/>
        </w:rPr>
        <w:t>ՃԱՐՏԱՐԱՊԵՏՈՒԹՅՈՒ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ԴԻԶԱՅՆ</w:t>
      </w:r>
      <w:r>
        <w:rPr>
          <w:rFonts w:cs="Sylfaen" w:ascii="Sylfaen" w:hAnsi="Sylfaen"/>
          <w:b/>
          <w:lang w:val="en-US"/>
        </w:rPr>
        <w:t xml:space="preserve">» </w:t>
      </w:r>
      <w:r>
        <w:rPr>
          <w:rFonts w:cs="Sylfaen" w:ascii="Sylfaen" w:hAnsi="Sylfaen"/>
          <w:b/>
        </w:rPr>
        <w:t>ՄԱՍՆԱԳԻՏՈՒԹՅԱՄԲ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ԲԱԿԱԼԱՎ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ԻՄՆԱԿ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ԾՐԱԳՐ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ՅՈՒՐԱՑՄ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ԺԱՄԿԵՏՆԵՐ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>
          <w:rFonts w:ascii="Sylfaen" w:hAnsi="Sylfaen" w:cs="Sylfaen"/>
          <w:bCs/>
          <w:iCs/>
          <w:lang w:val="eu-ES"/>
        </w:rPr>
      </w:pPr>
      <w:r>
        <w:rPr>
          <w:rFonts w:cs="Sylfaen" w:ascii="Sylfaen" w:hAnsi="Sylfaen"/>
          <w:bCs/>
          <w:iCs/>
          <w:lang w:val="eu-ES"/>
        </w:rPr>
        <w:t>Բակալավրի պատրաստման կրթական ծրագրի յուրացման ժամկետը, ներառյալ ուսանողի ավարտական աշխատանքը, առկա ուսուցման ձևով, 195 շաբաթ է, որից՝</w:t>
      </w:r>
    </w:p>
    <w:p>
      <w:pPr>
        <w:pStyle w:val="BodyText2"/>
        <w:numPr>
          <w:ilvl w:val="0"/>
          <w:numId w:val="11"/>
        </w:numPr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 xml:space="preserve">տեսական ուսուցում, նախագծման շաբաթներ, գործնական և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լաբորատոր աշխատանքները, </w:t>
        <w:tab/>
        <w:t xml:space="preserve"> </w:t>
        <w:tab/>
        <w:tab/>
        <w:tab/>
        <w:tab/>
        <w:t>117 շաբաթ,</w:t>
      </w:r>
    </w:p>
    <w:p>
      <w:pPr>
        <w:pStyle w:val="BodyText2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քննաշրջանները </w:t>
        <w:tab/>
        <w:tab/>
        <w:t xml:space="preserve"> </w:t>
        <w:tab/>
        <w:tab/>
        <w:tab/>
        <w:tab/>
        <w:t>23 շաբաթ,</w:t>
      </w:r>
    </w:p>
    <w:p>
      <w:pPr>
        <w:pStyle w:val="BodyText2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պրակտիկաներ՝ </w:t>
      </w:r>
    </w:p>
    <w:p>
      <w:pPr>
        <w:pStyle w:val="BodyText2"/>
        <w:spacing w:lineRule="auto" w:line="360"/>
        <w:ind w:left="600" w:hanging="12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արտադրական, ուսումնական և նախաավարտական</w:t>
        <w:tab/>
        <w:t xml:space="preserve"> 7 շաբաթ,</w:t>
      </w:r>
    </w:p>
    <w:p>
      <w:pPr>
        <w:pStyle w:val="BodyText2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մփոփիչ ատեստավորում, ներառյալ ավարտական աշխատանքի պատրաստումը և պաշտպանությունը՝ </w:t>
        <w:tab/>
        <w:tab/>
        <w:tab/>
        <w:tab/>
        <w:tab/>
        <w:tab/>
        <w:t xml:space="preserve">9 շաբաթ, </w:t>
      </w:r>
    </w:p>
    <w:p>
      <w:pPr>
        <w:pStyle w:val="BodyText2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ձակուրդները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(առանց հետ ԲՈւՀ-ական արձակուրդի)՝ </w:t>
        <w:tab/>
        <w:tab/>
        <w:tab/>
        <w:t>39 շաբաթ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Ավարտական աշխատանքի կատարման ժամանակացույցը, ընթացիկ վերահսկման և ատեստավորման ձևերը, պաշտպանության թույլատրման կարգը սահմանում է ԲՈւՀ-ը` հիմք ընդունելով կրթության պետական կառավարման լիազորված մարմնի կողմից հաստատված կարգ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Ուսանողի ուսումնական բեռնվածության առավելագույն ծավալը սահմանվում է շաբաթական 45 ժամ՝ ներառյալ լսարանային և արտալսարանային (ինքնուրույն) աշխատանքներ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Առկա ուսուցման ձևով սովորող ուսանողի լսարանային պարապմունքների ծավալը չպետք է գերազանցի շաբաթական 30 ժամ: Նշված ծավալում չեն ընդգրկվում ֆիզիկական դաստիրակության և ֆակուլտատիվ դասընթացների դասաժամերը: Ուսումնական տարվա տեսա</w:t>
        <w:softHyphen/>
        <w:t xml:space="preserve">կան ուսուցման տևողությունը 1-3 տարիներում 32 շաբաթ է, իսկ 4-րդ տարում` 21 շաբաթ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Ուսումնական տարվա արձակուրդները պետք է  12 շաբաթ լինեն, այդ թվում՝ 2 շաբաթից ոչ պակաս՝ ձմեռային քննաշրջանից հետո:</w:t>
      </w:r>
    </w:p>
    <w:p>
      <w:pPr>
        <w:pStyle w:val="BodyText2"/>
        <w:tabs>
          <w:tab w:val="decimal" w:pos="540" w:leader="none"/>
          <w:tab w:val="left" w:pos="3045" w:leader="none"/>
        </w:tabs>
        <w:spacing w:lineRule="auto" w:line="360"/>
        <w:ind w:left="240" w:hanging="0"/>
        <w:jc w:val="both"/>
        <w:rPr>
          <w:rFonts w:ascii="Sylfaen" w:hAnsi="Sylfaen" w:cs="Sylfaen"/>
          <w:bCs/>
          <w:iCs/>
          <w:sz w:val="24"/>
          <w:lang w:val="eu-ES"/>
        </w:rPr>
      </w:pPr>
      <w:r>
        <w:rPr>
          <w:rFonts w:cs="Sylfaen" w:ascii="Sylfaen" w:hAnsi="Sylfaen"/>
          <w:bCs/>
          <w:iCs/>
          <w:sz w:val="24"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u-ES"/>
        </w:rPr>
        <w:t>VI    «271500-ՃԱՐՏԱՐԱՊԵՏՈՒԹՅՈՒՆ ԵՎ ԴԻԶԱՅՆ» ՄԱՍՆԱԳԻՏՈՒԹՅԱՄԲ ԲԱԿԱԼԱՎՐԻ ՀԻՄՆԱԿԱՆ ԿՐԹԱԿԱՆ ԾՐԱԳՐԵՐԻ ՄՇԱԿՄԱՆ ԵՎ ԻՐԱԿԱՆԱՑՄԱՆ ՊԱՅՄԱՆՆԵՐԻՆ ՆԵՐԿԱՅԱՑՎՈՂ ՊԱՀԱՆՋՆԵՐԸ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պատրաստման հիմնական կրթական ծրագրի մշակմանը ներկայացվող պահանջները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iCs/>
          <w:sz w:val="24"/>
          <w:lang w:val="eu-ES"/>
        </w:rPr>
        <w:t>Սույն պետական կրթական չափորոշիչի հիման վրա ԲՈւՀ-ն ինքնուրույն է մշակում ու հաստատում բակալավրի պատրաստման հիմնական կրթական ծրագիրը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Ըստ ուսանողի ընտրության առարկաները համարվում են պարտադիր, իսկ ֆակուլտատիվ առարկաները, որոնք նախատեսված են բարձրագույն ուսումնական հաստատության ուսումնական պլանով, պարտադիր չեն համարվում ուսանողի համար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Հիմնական կրթական ծրագրի ձևավորման ժամանակ ուսումնական հաստատությունը (ֆակուլտետը) յուրաքանչյուր բնագիտական առարկայի համար պարտավոր է հատկացնել աշխատատարության առնվազն 50%-ը ուսանողների հետ լսարանային աշխատանքներին, որոնցից ժամերի ծավալի առնվազն 30%-ը լաբորատոր աշխատանքների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Կուրսային աշխատանքները (նախագծերը) դիտարկվում են որպես տվյալ առարկայից ուսումնական աշխատանքի տարատեսակ և կատարվում են այն ուսուցանելու համար հատկացված ժամերի սահմաններու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Բարձրագույն ուսումնական հաստատության ուսումնական պլանում ներառված բոլոր առարկաների և պրակտիկաների համար պետք է նշանակվի վերջնական գնահատական` ըստ ԲՈՒՀ-ում մշակված և գիտական խորհրդում հաստատված գնահատման կարգի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Մասնագիտացումները հանդիսանում են մասնագիտության մի մասը, որի շրջանակներում դրանք ստեղծվում են, և ենթադրում են առավել խորացված մասնագիտական գիտելիքների, հմտությունների ստացում գործունեության տարբեր ոլորտներում` ըստ տվյալ մասնագիտության ուղղվածության: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Մասնագիտության հիմնական կրթական ծրագիրն իրականացնելու դեպքում ԲՈւՀ-ն իրավասու է՝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ա.</w:t>
        <w:tab/>
        <w:t>Ուսումնական նյութի յուրացման համար հատկացված ժամերի ծավալը փոփոխել 5%-ի սահմաններում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բ.</w:t>
        <w:tab/>
        <w:t>Հիմնական կրթական ծրագրի ձևավորման ժամանակ որպես պարտադիր առարկաներ ներառել «Հայոց լեզու և հայ գրականություն», «Օտար լեզու», «Ֆիզիկական դաստիարա</w:t>
        <w:softHyphen/>
        <w:t>կութ</w:t>
        <w:softHyphen/>
        <w:t>յուն», «Հայոց պատմություն», «Փիլիսոփայություն», «Քաղաքացիական պաշտպա</w:t>
        <w:softHyphen/>
        <w:t>նութ</w:t>
        <w:softHyphen/>
        <w:t>յուն և արտակարգ իրավիճակների հիմնահարցեր», «Բնապահպանության հիմունք</w:t>
        <w:softHyphen/>
        <w:t>ներ»: Մնացած հիմնական առարկաները կարող են իրացվել ուսումնական հաստա</w:t>
        <w:softHyphen/>
        <w:t>տութ</w:t>
        <w:softHyphen/>
        <w:t>յան նախասիրությամբ: Ընդ որում, հնարավոր է դրանց միավորումը միջառարկայական կուրսերում` պահպանելով բովանդակության պարտադիր նվազագույնը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գ.</w:t>
        <w:tab/>
        <w:t>Հումանիտար և սոցիալտնտեսական առարկաների դասավանդումը իրականացնել հեղինակային դասախոսական կուրսերի և տարբեր տիպի խմբակային և անհատական գործնական պարապմունքների, հանձնարարությունների և սեմինարների ձևով` ըստ տվյալ ուսումնական հաստատությունում մշակված և շրջանային, էթնիկական, մասնագիտական առանձնահատկությունները, ինչպես նաև դասախոսների գիտահետազոտական նախասիրությունները հաշվի առնող ծրագրերի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դ.</w:t>
        <w:tab/>
        <w:t>Սահմանել հումանիտար և սոցիալ-տնտեսական, մաթեմատիկական և բնագիտական առարկաների ցիկլերում ներառված առարկաների առանձին բաժինների դասավանդման անհրաժեշտ խորությունը` մասնագիտական առարկաների ցիկլի ուղղվածությանը համապատասխան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 Սահմանել մասնագիտացումների անվանումները, ըստ մասնագիտության` պարտադիր գրանցելով և կցելով սույն պետական կրթական չափորոշչին: Մասնագիտական առարկաների անվանումը, ծավալը, բովանդակությունը և հսկման ձևը նույնպես սահմանվում են ուսումնական հաստատության կողմից;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անողի կողմից ընտրովի դասընթացների ուսումնառությունը պարտադիր է, իսկ դրանց ցանկը երաշխավորական բնույթ է կրում, որը կարող է փոփոխել կամ լրացնել ԲՈւՀ-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կադրայի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«271500-Ճարտարապետություն և դիզայն» մասնագիտությամբ</w:t>
      </w:r>
      <w:r>
        <w:rPr>
          <w:rFonts w:cs="Sylfaen" w:ascii="Sylfaen" w:hAnsi="Sylfaen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ապահովվի գիտամանկավար</w:t>
        <w:softHyphen/>
        <w:t>ժական կադրերով, որոնք ունեն դասընթացների դասավանդման ուղղվա</w:t>
        <w:softHyphen/>
        <w:t>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Հատուկ մասնագիտացնող դասըն</w:t>
        <w:softHyphen/>
        <w:t>թաց</w:t>
        <w:softHyphen/>
        <w:t>ներ  դասավանդող դասախոսները, որպես կանոն, պետք է ունենան գիտական աստի</w:t>
        <w:softHyphen/>
        <w:t>ճան (գիտական կոչում, արվեստի ոլորտի պատվավոր կոչում և այլն) և/կամ համապա</w:t>
        <w:softHyphen/>
        <w:t>տասխան գործունեության ոլորտում աշխատանքի փորձ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   </w:t>
      </w:r>
      <w:r>
        <w:rPr>
          <w:rFonts w:cs="Sylfaen" w:ascii="Sylfaen" w:hAnsi="Sylfaen"/>
          <w:sz w:val="24"/>
          <w:lang w:val="eu-ES"/>
        </w:rPr>
        <w:t>Գիտական աստիճան և կոչում ունեցող դասախոսները պետք է կազմեն պրոֆե-սորադասախոսական կազմի 50%-ից ոչ պակասը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Հիմնական հաստիքային դասախոսները և 0.25 հաստիքից բարձր ձևակերպված կոչում ունեցողները նույնպես պետք է կազմեն ընդհանուրի 50%-ից ոչ պակաս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ուսումնամեթոդ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ներառի ուսանողների կողմից մասնագիտական դասընթացների լաբորատոր, գործնական (սեմի</w:t>
        <w:softHyphen/>
        <w:t>նար) աշխատանքների կատարում (աշխատանքների ցանկը պարտադիր տրվում է), նե</w:t>
        <w:softHyphen/>
        <w:t>րառյալ որպես պարտադիր բաղադրիչ՝ համակարգչային կիրառական ծրագրային  փաթեթ</w:t>
        <w:softHyphen/>
        <w:t>ների օգտագործմամբ գործնական առաջադրանքների կատարում: Պարտադիր պահանջ է նաև անհրաժեշտ ինֆորմացիոն բազայի ստեղծումը, որն ապահովում է բարձրորակ մաս</w:t>
        <w:softHyphen/>
        <w:t>նա</w:t>
        <w:softHyphen/>
        <w:t>գետի պատրաստումը և ուսանողի մուտքը տարբեր ինֆորմացիոն աղբյուրներ, ներառյալ Internet-ը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  </w:t>
      </w:r>
      <w:r>
        <w:rPr>
          <w:rFonts w:cs="Sylfaen" w:ascii="Sylfaen" w:hAnsi="Sylfaen"/>
          <w:sz w:val="24"/>
          <w:lang w:val="eu-ES"/>
        </w:rPr>
        <w:t>Բակալավրի   պատրաստման    հիմնական   կրթական  ծրագրերի        իրականացումը պետք  է  ապահովվի  յուրաքանչյուր  ուսանողի  մուտքով  դեպի    գրադարանային   ֆոնդեր և տվյալ</w:t>
        <w:softHyphen/>
        <w:t>ների բազաներ, որոնք ըստ բովանդակության համապատասխանում են հիմնական կրթա</w:t>
        <w:softHyphen/>
        <w:t>կան ծրագրով նախատեսված դասընթացների լրիվ ցանկին, նույն դասընթացների բաղա</w:t>
        <w:softHyphen/>
        <w:t>դրիչներին (դասախոսություններ գործնական, սեմինար և լաբորատոր պարապմունք</w:t>
        <w:softHyphen/>
        <w:t>ներ, կուրսային և ավարտական աշխատանքների խորհրդատվություն, պրակտիկաների ծրա</w:t>
        <w:softHyphen/>
        <w:t>գրեր) նվիրված մեթոդա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</w:t>
      </w:r>
      <w:r>
        <w:rPr>
          <w:rFonts w:cs="Sylfaen" w:ascii="Sylfaen" w:hAnsi="Sylfaen"/>
          <w:sz w:val="24"/>
          <w:lang w:val="eu-ES"/>
        </w:rPr>
        <w:t>Բուհի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, տեղեկատու գրականությամբ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Ուսումնական հաստատության ամբիոնները և այլ կառուցվածքային ստորաբաժանումները պետք է ապահովված լինեն ուսումնամեթոդական նյութերով, որոնք անհրաժեշտ են ուսում</w:t>
        <w:softHyphen/>
        <w:t>նա</w:t>
        <w:softHyphen/>
        <w:t>կան պլանով և ուսումնական ծրագրերում նախատեսված բոլոր տիպի դասընթացների, լաբորատոր աշխատանքների, ուսումնական և արտադրական պրակտիկա</w:t>
        <w:softHyphen/>
        <w:t>ների համար, ինչպես նաև մատչելի ձեռնարկներով, մուլտիմեդիայի, աուդիո- և տեսանյութերով և այլ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Ցերեկային ուսուցման դեպքում բակալավրի պատրաստման հիմնական կրթական ծրագրի բոլոր առարկաների համար բոլոր տիպի ուսումնամեթոդական նյութերով ուսանողի ապահովվածությունը պետք է կազմի 1.0 օրինակ մեկ սովորողի համա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նյութատեխնիկ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րձրագույն ուսումնական հաստատությունը, որը իրացնում է ատեստավորված մասնագետի պատրաստման հիմնական կրթական ծրագիրը, պետք է տիրապետի նյութատեխնիկական բազայի, որը կհամապատասխանի գործող սանիտարատեխնիկական նորմերին և կապահովի ուսումնական պլանով նախատեսված բոլոր տիպի լաբորատոր, գործնական, առարկայական և միջառարկայական պատրաստման և ուսանողների գիտահետազոտական աշխատանքների անցկացում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Պրակտիկաների կազմակերպ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ցման ընթացքում առանձին մասնագիտական դասընթացների և ընտրած մասնա</w:t>
        <w:softHyphen/>
        <w:t>գիտացման գծով գործնական ունակությունների, ապագա աշխատավայրում հմտություններ և փորձ ձեռք բերելու նպատակով բնագավառի կազմակերպաիրավական տարբեր ձևերի կազմակերպություններում, հիմնարկներում և հաստատություններում կազմա</w:t>
        <w:softHyphen/>
        <w:t>կերպ</w:t>
        <w:softHyphen/>
        <w:t>վում են ուսանողների ուսումնական և արտադրական (նախաավարտական) պրակտիկաներ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մնական պրակտիկան կազմակերպվում է հանրապետության տարբեր իրավաբանա</w:t>
        <w:softHyphen/>
        <w:t>կան անձ հանդիսացող կազմակերպություններում՝ պայմանագրային սկզբունքի հիմա վրա՝ մասնագիտական թողարկող ամբիոնի հայեցողությամբ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տադրական պրակտիկայի տեղերի բացակայության դեպքում ԲՈւՀ-ը այն կազմակերպում է սեփական նյութատեխնիկական բազայի վրա, եթե այն հագեցված է ժամանակակից սարքավորմամբ և ծրագրային միջոցներով: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Ուսանողի նախաավարտական պրակտիկան մասնագիտության ուսումնական պլանի պարտադիր բաղադրիչն է, որի կազմակերպման և իրականացման պատասխանատուն ԲՈւՀ-ն է: Նախաավարտական պրակտիկան կազմակերպվում է այն հաշվով, որպեսզի շրջանավարտը կարողանա այդ ընթացքում ստացած փորձառությունը օգտագործել իր ավարտական աշխատանքը ձևավորելիս: </w:t>
      </w:r>
    </w:p>
    <w:p>
      <w:pPr>
        <w:pStyle w:val="BodyText2"/>
        <w:tabs>
          <w:tab w:val="left" w:pos="360" w:leader="none"/>
          <w:tab w:val="left" w:pos="3045" w:leader="none"/>
        </w:tabs>
        <w:spacing w:lineRule="auto" w:line="360"/>
        <w:jc w:val="both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u-ES"/>
        </w:rPr>
        <w:t>VII    «271500-ՃԱՐՏԱՐԱՊԵՏՈՒԹՅՈՒՆ ԵՎ ԴԻԶԱՅՆ» ՄԱՍՆԱԳԻՏՈՒԹՅԱՄԲ ՇՐՋԱՆԱՎԱՐՏԻ ՊԱՏՐԱՍՏՄԱՆ ՄԱԿԱՐԴԱԿԻՆ ՆԵՐԿԱՅԱՑՎՈՂ ՊԱՀԱՆՋՆԵՐԸ</w:t>
      </w:r>
    </w:p>
    <w:p>
      <w:pPr>
        <w:pStyle w:val="BodyText2"/>
        <w:spacing w:lineRule="auto" w:line="360"/>
        <w:jc w:val="both"/>
        <w:rPr>
          <w:rFonts w:ascii="Sylfaen" w:hAnsi="Sylfaen" w:cs="Sylfaen"/>
          <w:b/>
          <w:b/>
          <w:bCs/>
          <w:sz w:val="24"/>
          <w:lang w:val="eu-ES"/>
        </w:rPr>
      </w:pPr>
      <w:r>
        <w:rPr>
          <w:rFonts w:cs="Sylfaen" w:ascii="Sylfaen" w:hAnsi="Sylfaen"/>
          <w:b/>
          <w:bCs/>
          <w:sz w:val="24"/>
          <w:lang w:val="eu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Շրջանավարտը պետք է կարողանա լուծել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Սույն պետական կրթական չափորոշչում նշված որակավորմանը համապատասխանող խնդիրները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</w:rPr>
        <w:t>Բակալավրը պետք է.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</w:rPr>
      </w:pPr>
      <w:r>
        <w:rPr>
          <w:rFonts w:cs="Sylfaen" w:ascii="Sylfaen" w:hAnsi="Sylfaen"/>
          <w:i/>
          <w:iCs/>
          <w:sz w:val="24"/>
        </w:rPr>
        <w:t>հումանիտար և սոցիալ-տնտեսագիտական գիտելիքների բնագավառում՝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</w:rPr>
        <w:t>ա.</w:t>
        <w:tab/>
        <w:t>իմանա ՀՀ Սահմանադրության և իր բնագավառի օրենքն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</w:rPr>
        <w:t>բ.</w:t>
        <w:tab/>
        <w:t xml:space="preserve">ազատ տիրապետի մասնագիտական հայոց լեզվին (գրավոր և բանավոր) և հաղորդակցվի երկու օտար լեզուներով, 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</w:rPr>
        <w:t>գ.</w:t>
        <w:tab/>
        <w:t>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</w:rPr>
        <w:t>դ.</w:t>
        <w:tab/>
        <w:t>իմանա հայ ժողովրդի պատմությունը և արդի քաղաքագիտական զարգացումն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</w:rPr>
        <w:t>ե.</w:t>
        <w:tab/>
        <w:t>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</w:rPr>
        <w:t>զ.</w:t>
        <w:tab/>
        <w:t>գիտենա հոգեբանության և մանկավարժության տարր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</w:rPr>
        <w:t>է.</w:t>
        <w:tab/>
        <w:t>ծանոթ լինի ժամանակակից փիլիսոփայական ուղղություններին, գիտենա կեցության մասին գիտության հիմնադրույթները, նյութականի և վերացականի հասկացությունները, մատերիայի կազմակերպման ձևերը, հետևի սոցիալական գլոբալ զարգացումներին,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</w:rPr>
      </w:pPr>
      <w:r>
        <w:rPr>
          <w:rFonts w:cs="Sylfaen" w:ascii="Sylfaen" w:hAnsi="Sylfaen"/>
          <w:i/>
          <w:iCs/>
          <w:sz w:val="24"/>
        </w:rPr>
        <w:t>բնագիտության և մաթեմատիկայի բնագավառում՝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</w:rPr>
        <w:t>ա.</w:t>
        <w:tab/>
        <w:t>ծանոթ լինի ժ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</w:rPr>
        <w:t>բ.</w:t>
        <w:tab/>
        <w:t>տիրապետի մաթեմատիկայի հիմնական բաժիններին, հավանականությունների տեսության և մաթեմատիկական վիճակագրության մեթոդներին, մաթեմատիկական մոդելավորման եղանակ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</w:rPr>
        <w:t>գ.</w:t>
        <w:tab/>
        <w:t>տիրապետի ինֆորմացիայի հավաքման, պահպանման և մշակման համակարգչային մեթոդներին և կարողանա օգտագործել ժամանակակից ինֆորմացիոն տեխնոլոգիաները: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i/>
          <w:iCs/>
          <w:sz w:val="24"/>
        </w:rPr>
        <w:t>մասնագիտական գործունեության բնագավառում պետք է իմանա.</w:t>
      </w:r>
    </w:p>
    <w:p>
      <w:pPr>
        <w:pStyle w:val="BodyText2"/>
        <w:spacing w:lineRule="auto" w:line="360"/>
        <w:ind w:left="720" w:hanging="360"/>
        <w:jc w:val="both"/>
        <w:rPr/>
      </w:pPr>
      <w:r>
        <w:rPr>
          <w:rFonts w:cs="Sylfaen" w:ascii="Sylfaen" w:hAnsi="Sylfaen"/>
          <w:iCs/>
          <w:sz w:val="24"/>
        </w:rPr>
        <w:t>ա.</w:t>
        <w:tab/>
        <w:t xml:space="preserve">Ճարտարապետական և դիզայներական նախագծման հիմունքներին, </w:t>
      </w:r>
    </w:p>
    <w:p>
      <w:pPr>
        <w:pStyle w:val="BodyText2"/>
        <w:spacing w:lineRule="auto" w:line="360"/>
        <w:ind w:left="720" w:hanging="360"/>
        <w:jc w:val="both"/>
        <w:rPr/>
      </w:pPr>
      <w:r>
        <w:rPr>
          <w:rFonts w:cs="Sylfaen" w:ascii="Sylfaen" w:hAnsi="Sylfaen"/>
          <w:iCs/>
          <w:sz w:val="24"/>
        </w:rPr>
        <w:t>բ.</w:t>
        <w:tab/>
        <w:t>Ճարտարապետական և ինժեներական կոնստրուկցիաներին,</w:t>
      </w:r>
    </w:p>
    <w:p>
      <w:pPr>
        <w:pStyle w:val="BodyText2"/>
        <w:spacing w:lineRule="auto" w:line="360"/>
        <w:ind w:left="720" w:hanging="360"/>
        <w:jc w:val="both"/>
        <w:rPr/>
      </w:pPr>
      <w:r>
        <w:rPr>
          <w:rFonts w:cs="Sylfaen" w:ascii="Sylfaen" w:hAnsi="Sylfaen"/>
          <w:iCs/>
          <w:sz w:val="24"/>
        </w:rPr>
        <w:t>գ.</w:t>
        <w:tab/>
        <w:t>Գծանկարին, գունանկարին և քանդակին,</w:t>
      </w:r>
    </w:p>
    <w:p>
      <w:pPr>
        <w:pStyle w:val="BodyText2"/>
        <w:spacing w:lineRule="auto" w:line="360"/>
        <w:ind w:left="720" w:hanging="360"/>
        <w:jc w:val="both"/>
        <w:rPr/>
      </w:pPr>
      <w:r>
        <w:rPr>
          <w:rFonts w:cs="Sylfaen" w:ascii="Sylfaen" w:hAnsi="Sylfaen"/>
          <w:iCs/>
          <w:sz w:val="24"/>
        </w:rPr>
        <w:t xml:space="preserve">դ.  Քաղաքաշինության, ճարտարապետության հիմունքներին, </w:t>
      </w:r>
    </w:p>
    <w:p>
      <w:pPr>
        <w:pStyle w:val="BodyText2"/>
        <w:spacing w:lineRule="auto" w:line="360"/>
        <w:ind w:left="720" w:hanging="360"/>
        <w:jc w:val="both"/>
        <w:rPr/>
      </w:pPr>
      <w:r>
        <w:rPr>
          <w:rFonts w:cs="Sylfaen" w:ascii="Sylfaen" w:hAnsi="Sylfaen"/>
          <w:iCs/>
          <w:sz w:val="24"/>
        </w:rPr>
        <w:t>ե.</w:t>
        <w:tab/>
        <w:t>Բնակելի, հասարակական և արդյունաբերական նախագծման հիմունքներին,</w:t>
      </w:r>
    </w:p>
    <w:p>
      <w:pPr>
        <w:pStyle w:val="BodyText2"/>
        <w:spacing w:lineRule="auto" w:line="360"/>
        <w:ind w:left="720" w:hanging="360"/>
        <w:jc w:val="both"/>
        <w:rPr/>
      </w:pPr>
      <w:r>
        <w:rPr>
          <w:rFonts w:cs="Sylfaen" w:ascii="Sylfaen" w:hAnsi="Sylfaen"/>
          <w:iCs/>
          <w:sz w:val="24"/>
        </w:rPr>
        <w:t>զ.</w:t>
        <w:tab/>
        <w:t xml:space="preserve">Համակարգչային և գրաֆիկական դիզայնին, </w:t>
      </w:r>
    </w:p>
    <w:p>
      <w:pPr>
        <w:pStyle w:val="BodyText2"/>
        <w:spacing w:lineRule="auto" w:line="360"/>
        <w:ind w:left="720" w:hanging="360"/>
        <w:jc w:val="both"/>
        <w:rPr>
          <w:rFonts w:ascii="Sylfaen" w:hAnsi="Sylfaen" w:cs="Sylfaen"/>
          <w:i/>
          <w:i/>
          <w:iCs/>
          <w:sz w:val="24"/>
        </w:rPr>
      </w:pPr>
      <w:r>
        <w:rPr>
          <w:rFonts w:cs="Sylfaen" w:ascii="Sylfaen" w:hAnsi="Sylfaen"/>
          <w:iCs/>
          <w:sz w:val="24"/>
        </w:rPr>
        <w:t>է.</w:t>
        <w:tab/>
        <w:t>Շենքերի ինժեներական սարքավորումներին և այլն: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n-US"/>
        </w:rPr>
      </w:pPr>
      <w:r>
        <w:rPr>
          <w:rFonts w:cs="Sylfaen" w:ascii="Sylfaen" w:hAnsi="Sylfaen"/>
          <w:i/>
          <w:iCs/>
          <w:sz w:val="24"/>
          <w:lang w:val="en-US"/>
        </w:rPr>
        <w:t>տիրապետի՝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  <w:t>արտակարգ իրավիճակների գնահատման խնդիր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  <w:lang w:val="en-US"/>
        </w:rPr>
        <w:t>բ.</w:t>
        <w:tab/>
        <w:t>ճարտարապետաշինարարական գծագրերի կարդալու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n-US"/>
        </w:rPr>
        <w:t>գ.</w:t>
        <w:tab/>
        <w:t>շինարարական նյութերի հիմնական հատկությունների որոշման մեթոդներին և իրերի ու կոնստրուկցիաների պատրաստման տեխնոլոգիական մեթոդ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n-US"/>
        </w:rPr>
        <w:t>դ.</w:t>
        <w:tab/>
        <w:t>միջազգային ստանդարտացման և սերտիֆիկացման, մետրոլոգիայի տեսական հիմունքներին, մետրոլոգիական ապահովման կազմակերպչական և գիտական հիմնավորումներին, արտադրանքի միասնական որակի և չափերի ապահովման օրենսդրական հարցերին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մարդկանց հետ աշխատելու փորձառությունը ենթադրում է նրա ունակությունները`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յլ անձանց հետ փոխգործակցելու, կոլեկտիվում նրանց հետ հաղորդակցվելո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խնդիրներ ձևավորելու և դրանք ենթականերին պատվիրելո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րդկանց ստեղծագործական աճի ձգտումը խրախուսելու և զարգացումն ապահովելու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ծագած տարաձայնությունները և բախումները լուծելո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տարբեր զարգացման և մտավոր մակարդակի տեր մարդկանց հետ համագոր-ծակցելու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հարցերի շրջանակներում ընդունելի որոշումների հասնելու նպատակով բանակցություններ վարելո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տարաբնույթ և տարասեռ մշակութային բնագավառում աշխատելու և այլն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ինֆորմացիայի հետ աշխատելու փորձառությունը պահանջում է պարտադիր հմտություններ`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պաշտոնական և ոչ պաշտոնական իրավիճակներում սեփական կարծիքը գրավոր և բանավոր ձևերով շարադրելու, քննարկելու և գործուն կարգով պաշտպանելո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լեզվային և մշակութային տարբերությունների հաշվառմամբ գրավոր ինֆորմացիան լսելու և վերլուծորեն ընկալելո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անավոր, տպագրված և էլեկտրոնային աղբյուրներից ստացված ինֆորմացիան որոնելու, ստանալու, համակարգելու, գրավոր ձևակերպելու և օգտագործելու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տեղեկատվական տեխնոլոգիաների օգտագործման գծով բակալավրը պետք է ծանոթ լինի տվյալների մշակման երկուսից ոչ պակաս համակարգչային և բազմաօգտագործման տեղային ցանցային համակարգերին, ինչպես նաև կարողանա կատարել ինֆորմացիայի որոնում տվյալների ցանցային բազաներում (www), օգտվել էլեկտրոնային փոստից, տվյալների բազաների փաթեթից:</w:t>
      </w:r>
    </w:p>
    <w:p>
      <w:pPr>
        <w:pStyle w:val="TextBodyIndent"/>
        <w:spacing w:lineRule="auto" w:line="360"/>
        <w:ind w:left="540" w:hanging="540"/>
        <w:rPr/>
      </w:pPr>
      <w:r>
        <w:rPr>
          <w:sz w:val="24"/>
          <w:lang w:val="eu-ES"/>
        </w:rPr>
        <w:tab/>
      </w:r>
      <w:r>
        <w:rPr>
          <w:rFonts w:cs="Sylfaen" w:ascii="Sylfaen" w:hAnsi="Sylfaen"/>
          <w:sz w:val="24"/>
          <w:lang w:val="eu-ES"/>
        </w:rPr>
        <w:t>Բակալավրը պետք է հասկանա իր մասնագիտության էությունը և սոցիալական նշանա</w:t>
        <w:softHyphen/>
        <w:t>կութ</w:t>
        <w:softHyphen/>
        <w:t>յունը, իր որակավորման շարունակական բարձրացման անհրաժեշ</w:t>
        <w:softHyphen/>
        <w:t>տությունը ետ ԲՈւՀ-ական և լրացուցիչ կրթություն ստանալու, կամ էլ նոր գիտելիքների ինքնուրույն տիրապետման միջոցո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ամփոփիչ ատեստավորման պահանջները.</w:t>
      </w:r>
    </w:p>
    <w:p>
      <w:pPr>
        <w:pStyle w:val="TextBody"/>
        <w:tabs>
          <w:tab w:val="clear" w:pos="3045"/>
          <w:tab w:val="left" w:pos="360" w:leader="none"/>
        </w:tabs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«271500-Ճարտարապետություն և դիզայն» մասնագիտությամբ բակալավրի ամփոփիչ ատեստավորումը ներառում է` ավարտական աշխատանքի պաշտպանությունը, որը թույլ է տալիս բացահայտելու շրջանավարտի տեսական և գործնական պատրաստությունը սույն պետական կրթական չափորոշիչներով սահմանված մասնագիտությունների խնդիրների լուծման բնագավառում:</w:t>
      </w:r>
    </w:p>
    <w:p>
      <w:pPr>
        <w:pStyle w:val="TextBody"/>
        <w:numPr>
          <w:ilvl w:val="0"/>
          <w:numId w:val="7"/>
        </w:numPr>
        <w:tabs>
          <w:tab w:val="clear" w:pos="3045"/>
          <w:tab w:val="left" w:pos="360" w:leader="none"/>
        </w:tabs>
        <w:ind w:left="0" w:hanging="0"/>
        <w:rPr/>
      </w:pPr>
      <w:r>
        <w:rPr>
          <w:rFonts w:cs="Sylfaen" w:ascii="Sylfaen" w:hAnsi="Sylfaen"/>
          <w:i/>
          <w:iCs/>
          <w:lang w:val="eu-ES"/>
        </w:rPr>
        <w:t>Բակալավրի ավարտական աշխատանքին ներկայացվող պահանջները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Sylfaen" w:ascii="Sylfaen" w:hAnsi="Sylfaen"/>
          <w:lang w:val="eu-ES"/>
        </w:rPr>
        <w:t>«271500-Ճարտարապետություն և դիզայն» մասնագիտությամբ բակալավրի ավարտական աշխատանքն ավարտուն մի մշակում է, որը կատարված է մասնագիտության ուսումնական պլանին համապատասխան և նպատակ ունի ամրապնդել և ընդլայնել շրջանավարտի տեսական և գործնական գիտելիքները անվտանգությունն արտակարգ իրավիճակներում</w:t>
      </w:r>
      <w:r>
        <w:rPr>
          <w:rFonts w:cs="Sylfaen" w:ascii="Sylfaen" w:hAnsi="Sylfaen"/>
          <w:i/>
          <w:iCs/>
          <w:lang w:val="eu-ES"/>
        </w:rPr>
        <w:t xml:space="preserve"> </w:t>
      </w:r>
      <w:r>
        <w:rPr>
          <w:rFonts w:cs="Sylfaen" w:ascii="Sylfaen" w:hAnsi="Sylfaen"/>
          <w:lang w:val="eu-ES"/>
        </w:rPr>
        <w:t>բնագավառի համապատասխան մասնագիտացման հետ առնչվող հարցերը զանազան ոլորտներում:</w:t>
      </w:r>
    </w:p>
    <w:p>
      <w:pPr>
        <w:pStyle w:val="TextBody"/>
        <w:numPr>
          <w:ilvl w:val="0"/>
          <w:numId w:val="7"/>
        </w:numPr>
        <w:tabs>
          <w:tab w:val="clear" w:pos="3045"/>
          <w:tab w:val="left" w:pos="360" w:leader="none"/>
        </w:tabs>
        <w:ind w:left="0" w:hanging="0"/>
        <w:rPr/>
      </w:pPr>
      <w:r>
        <w:rPr>
          <w:rFonts w:cs="Sylfaen" w:ascii="Sylfaen" w:hAnsi="Sylfaen"/>
          <w:i/>
          <w:iCs/>
          <w:lang w:val="eu-ES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ներկայացվի որպես բնագավառի հիմնահարցերից մեկին վերաբերող տեսական, վերլուծական, սոցիալ-տնտեսագիտական հետազոտություն, որում շրջանավար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արտահայտի շրջանավարտի կողմից գիտական և համակարգային վերլուծության մեթոդների յուրացման աստիճանը, ունակությունը կատարելու տեսական ընդհանրացումներ և գործնական եզրակացություններ, հիմնավորված առաջարկություն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արտացոլի շրջանավարտի ունակությունը՝ օգտագործելու տեղեկատվության որոնման, ընտրության, համակարգման և մշակման արդի մեթոդները, աշխատել բնագավառի նորմատիվ-իրավական ակտերի հետ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համակարգչային շարվածք:</w:t>
      </w:r>
    </w:p>
    <w:p>
      <w:pPr>
        <w:pStyle w:val="TextBody"/>
        <w:rPr/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Ավարտական աշխատանքի թեմատիկան սահմանում է մասնագիտացնող ամբիոնը: Թեմատիկայում պարտադիր կարգով պետք է ներառվեն իր մասնագիտացմանը համապատասխանող կենսագործունեության անվտանգության բնագավառի առաջնահերթ և հրատապ հարցերը, հաշվի առնելով ԲՈւՀ-ի ընտրած մասնագիտացումները և ընտրովի դասընթացների բովանդակությունը ըստ կրթաբլոկների: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Ավարտական աշխատանքի կառուցվածքում պետք է ներառվեն` մասնագիտացմանը համապատասխանող մասնագիտական դասընթացների համապատասխան բաժինները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567" w:gutter="0" w:header="0" w:top="1134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af-ZA"/>
        </w:rPr>
      </w:pPr>
      <w:r>
        <w:rPr>
          <w:rFonts w:cs="Arial Armenian" w:ascii="Arial Armenian" w:hAnsi="Arial Armenian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>ԲԱԿԱԼԱՎՐԻ ԿՐԹԱԿԱՆ ԾՐԱԳՐԻ ՈՒՍՈՒՄՆԱԿԱՆ ԳՈՐԾԸՆԹԱՑԻ ԺԱՄԱՆԱԿԱՑՈՒՅՑ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  <w:lang w:val="af-ZA"/>
        </w:rPr>
      </w:pPr>
      <w:r>
        <w:rPr>
          <w:rFonts w:cs="Arial Armenian" w:ascii="Arial Armenian" w:hAnsi="Arial Armenian"/>
          <w:sz w:val="28"/>
          <w:szCs w:val="28"/>
          <w:lang w:val="af-ZA"/>
        </w:rPr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271500-Ճարտարապետություն և դիզայն»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lang w:val="af-ZA"/>
        </w:rPr>
      </w:pPr>
      <w:r>
        <w:rPr/>
        <w:drawing>
          <wp:inline distT="0" distB="0" distL="0" distR="0">
            <wp:extent cx="9974580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* -Տեսական ուսուցման 32 շաբաթներից երկուսը կարող են հանդիսանալ որպես նախագծման շաբաթ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/>
        <w:drawing>
          <wp:inline distT="0" distB="0" distL="0" distR="0">
            <wp:extent cx="9982200" cy="1242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drawing>
          <wp:inline distT="0" distB="0" distL="0" distR="0">
            <wp:extent cx="9983470" cy="6250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9983470" cy="5135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720" w:right="395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u-E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45" w:leader="none"/>
      </w:tabs>
      <w:spacing w:lineRule="auto" w:line="360"/>
      <w:jc w:val="center"/>
      <w:outlineLvl w:val="1"/>
    </w:pPr>
    <w:rPr>
      <w:rFonts w:ascii="Arial Armenian" w:hAnsi="Arial Armenian" w:cs="Arial Armeni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center"/>
      <w:outlineLvl w:val="5"/>
    </w:pPr>
    <w:rPr>
      <w:rFonts w:ascii="Arial Armenian" w:hAnsi="Arial Armenian" w:cs="Arial Armeni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lang w:val="eu-ES"/>
    </w:rPr>
  </w:style>
  <w:style w:type="character" w:styleId="WW8Num13z1">
    <w:name w:val="WW8Num13z1"/>
    <w:qFormat/>
    <w:rPr>
      <w:lang w:val="eu-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u-ES"/>
    </w:rPr>
  </w:style>
  <w:style w:type="character" w:styleId="WW8Num17z1">
    <w:name w:val="WW8Num17z1"/>
    <w:qFormat/>
    <w:rPr>
      <w:lang w:val="eu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u-ES"/>
    </w:rPr>
  </w:style>
  <w:style w:type="character" w:styleId="WW8Num21z1">
    <w:name w:val="WW8Num21z1"/>
    <w:qFormat/>
    <w:rPr>
      <w:lang w:val="eu-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32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</w:tabs>
      <w:ind w:left="360" w:hanging="0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tabs>
        <w:tab w:val="clear" w:pos="708"/>
        <w:tab w:val="left" w:pos="3045" w:leader="none"/>
      </w:tabs>
    </w:pPr>
    <w:rPr>
      <w:rFonts w:ascii="Arial Armenian" w:hAnsi="Arial Armenian" w:cs="Arial Armeni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0"/>
      <w:jc w:val="both"/>
    </w:pPr>
    <w:rPr>
      <w:rFonts w:ascii="Arial Armenian" w:hAnsi="Arial Armenian" w:cs="Arial Armenian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 Armenian" w:hAnsi="Arial Armenian" w:cs="Arial Armenian"/>
      <w:i/>
      <w:iCs/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both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5:00Z</dcterms:created>
  <dc:creator>User</dc:creator>
  <dc:description/>
  <cp:keywords/>
  <dc:language>en-US</dc:language>
  <cp:lastModifiedBy>USER</cp:lastModifiedBy>
  <cp:lastPrinted>2010-11-16T16:35:00Z</cp:lastPrinted>
  <dcterms:modified xsi:type="dcterms:W3CDTF">2010-11-16T12:35:00Z</dcterms:modified>
  <cp:revision>87</cp:revision>
  <dc:subject/>
  <dc:title>Ð²Ú²êî²ÜÆ Ð²Üð²äºîàôÂÚ²Ü ÎðÂàôÂÚ²Ü ºì ÆîàôÂÚ²Ü Ü²Ê²ð²ðàôÂÚàôÜ</dc:title>
</cp:coreProperties>
</file>