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sz w:val="20"/>
          <w:szCs w:val="20"/>
          <w:u w:val="single"/>
        </w:rPr>
        <w:t>Հավելված 1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20"/>
          <w:szCs w:val="20"/>
          <w:u w:val="single"/>
        </w:rPr>
      </w:pPr>
      <w:r>
        <w:rPr>
          <w:rFonts w:cs="Arial Armenian" w:ascii="Arial Armenian" w:hAnsi="Arial Armenian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</w:rPr>
        <w:t xml:space="preserve">ՀՀ կրթության և գիտության նախարարի </w:t>
      </w:r>
    </w:p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2010թ. ...........N...........հրամանի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>ԲԱՐՁՐԱԳՈՒՅՆ ՄԱՍՆԱԳԻՏԱԿԱՆ ԿՐԹՈՒԹՅԱՆ ԲԱԿԱԼԱՎՐԻ ՈՐԱԿԱՎՈՐՄԱՆ ՊԵՏԱԿԱՆ ԿՐԹԱԿԱՆ ՉԱՓՈՐՈՇԻՉ</w:t>
      </w:r>
    </w:p>
    <w:p>
      <w:pPr>
        <w:pStyle w:val="Normal"/>
        <w:spacing w:lineRule="auto" w:line="360"/>
        <w:rPr>
          <w:rFonts w:ascii="Arial Armenian" w:hAnsi="Arial Armenian" w:cs="Arial Armenian"/>
          <w:sz w:val="32"/>
        </w:rPr>
      </w:pPr>
      <w:r>
        <w:rPr>
          <w:rFonts w:cs="Arial Armenian" w:ascii="Arial Armenian" w:hAnsi="Arial Armenian"/>
          <w:sz w:val="32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32"/>
        </w:rPr>
      </w:pPr>
      <w:r>
        <w:rPr>
          <w:rFonts w:cs="Arial Armenian" w:ascii="Arial Armenian" w:hAnsi="Arial Armenian"/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760" w:hanging="24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760" w:hanging="24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2760" w:hanging="2400"/>
        <w:rPr>
          <w:rFonts w:ascii="Arial Armenian" w:hAnsi="Arial Armenian" w:cs="Arial Armenian"/>
          <w:u w:val="single"/>
          <w:lang w:val="eu-ES"/>
        </w:rPr>
      </w:pPr>
      <w:r>
        <w:rPr>
          <w:rFonts w:cs="Sylfaen" w:ascii="Sylfaen" w:hAnsi="Sylfaen"/>
        </w:rPr>
        <w:t>Մասնագիտությունը`</w:t>
      </w:r>
      <w:r>
        <w:rPr>
          <w:rFonts w:cs="Arial Armenian" w:ascii="Arial Armenian" w:hAnsi="Arial Armenian"/>
          <w:u w:val="single"/>
        </w:rPr>
        <w:tab/>
      </w:r>
      <w:r>
        <w:rPr>
          <w:rFonts w:cs="Sylfaen" w:ascii="Sylfaen" w:hAnsi="Sylfaen"/>
          <w:u w:val="single"/>
        </w:rPr>
        <w:t xml:space="preserve">    «271400-ԿԱԴԱՍՏՐ ԵՎ ԿԻՐԱՌԱԿԱՆ ԳԵՈԴԵԶԻԱ»           </w:t>
      </w:r>
      <w:r>
        <w:rPr>
          <w:rFonts w:cs="Sylfaen" w:ascii="Sylfaen" w:hAnsi="Sylfaen"/>
          <w:sz w:val="6"/>
          <w:szCs w:val="6"/>
          <w:u w:val="single"/>
          <w:lang w:val="eu-ES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360" w:hanging="0"/>
        <w:rPr>
          <w:rFonts w:ascii="Sylfaen" w:hAnsi="Sylfaen" w:cs="Sylfaen"/>
          <w:sz w:val="18"/>
          <w:szCs w:val="18"/>
          <w:lang w:val="eu-ES"/>
        </w:rPr>
      </w:pPr>
      <w:r>
        <w:rPr>
          <w:rFonts w:cs="Arial Armenian" w:ascii="Arial Armenian" w:hAnsi="Arial Armenian"/>
          <w:sz w:val="18"/>
          <w:szCs w:val="18"/>
          <w:lang w:val="eu-ES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sz w:val="18"/>
          <w:szCs w:val="18"/>
          <w:lang w:val="eu-ES"/>
        </w:rPr>
        <w:t>դասիչ, անվանում</w:t>
      </w:r>
    </w:p>
    <w:p>
      <w:pPr>
        <w:pStyle w:val="Normal"/>
        <w:spacing w:lineRule="auto" w:line="360"/>
        <w:rPr>
          <w:rFonts w:ascii="Sylfaen" w:hAnsi="Sylfaen" w:eastAsia="Sylfaen" w:cs="Sylfaen"/>
          <w:lang w:val="eu-ES"/>
        </w:rPr>
      </w:pPr>
      <w:r>
        <w:rPr>
          <w:rFonts w:eastAsia="Sylfaen" w:cs="Sylfaen" w:ascii="Sylfaen" w:hAnsi="Sylfaen"/>
          <w:lang w:val="eu-ES"/>
        </w:rPr>
        <w:t xml:space="preserve">     </w:t>
      </w:r>
    </w:p>
    <w:p>
      <w:pPr>
        <w:pStyle w:val="Normal"/>
        <w:spacing w:lineRule="auto" w:line="360"/>
        <w:ind w:firstLine="360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uto" w:line="360"/>
        <w:ind w:firstLine="360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uto" w:line="360"/>
        <w:ind w:firstLine="360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uto" w:line="360"/>
        <w:ind w:firstLine="360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uto" w:line="360"/>
        <w:ind w:firstLine="360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tLeast" w:line="240"/>
        <w:ind w:firstLine="360"/>
        <w:rPr>
          <w:rFonts w:ascii="Arial Armenian" w:hAnsi="Arial Armenian" w:cs="Arial Armenian"/>
          <w:u w:val="single"/>
          <w:lang w:val="eu-ES"/>
        </w:rPr>
      </w:pPr>
      <w:r>
        <w:rPr>
          <w:rFonts w:cs="Sylfaen" w:ascii="Sylfaen" w:hAnsi="Sylfaen"/>
          <w:lang w:val="eu-ES"/>
        </w:rPr>
        <w:t xml:space="preserve">Որակավորման աստիճանը՝ </w:t>
      </w:r>
      <w:r>
        <w:rPr>
          <w:rFonts w:cs="Sylfaen" w:ascii="Sylfaen" w:hAnsi="Sylfaen"/>
          <w:u w:val="single"/>
          <w:lang w:val="eu-ES"/>
        </w:rPr>
        <w:t xml:space="preserve">                ճարտարագիտության բակալավր               </w:t>
      </w:r>
      <w:r>
        <w:rPr>
          <w:rFonts w:cs="Sylfaen" w:ascii="Sylfaen" w:hAnsi="Sylfaen"/>
          <w:sz w:val="6"/>
          <w:szCs w:val="6"/>
          <w:u w:val="single"/>
          <w:lang w:val="eu-ES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360" w:hanging="0"/>
        <w:rPr>
          <w:rFonts w:ascii="Sylfaen" w:hAnsi="Sylfaen" w:cs="Sylfaen"/>
          <w:sz w:val="18"/>
          <w:szCs w:val="18"/>
          <w:lang w:val="eu-ES"/>
        </w:rPr>
      </w:pPr>
      <w:r>
        <w:rPr>
          <w:rFonts w:cs="Arial Armenian" w:ascii="Arial Armenian" w:hAnsi="Arial Armenian"/>
          <w:sz w:val="18"/>
          <w:szCs w:val="18"/>
          <w:lang w:val="eu-ES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sz w:val="18"/>
          <w:szCs w:val="18"/>
          <w:lang w:val="eu-ES"/>
        </w:rPr>
        <w:t xml:space="preserve">          անվանում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18"/>
          <w:szCs w:val="18"/>
          <w:lang w:val="eu-ES"/>
        </w:rPr>
      </w:pPr>
      <w:r>
        <w:rPr>
          <w:rFonts w:cs="Arial Armenian" w:ascii="Arial Armenian" w:hAnsi="Arial Armenian"/>
          <w:sz w:val="18"/>
          <w:szCs w:val="18"/>
          <w:lang w:val="eu-E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uto" w:line="360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uto" w:line="360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  <w:bCs/>
          <w:lang w:val="eu-ES"/>
        </w:rPr>
        <w:t>I «271400-ԿԱԴԱՍՏՐ ԵՎ ԿԻՐԱՌԱԿԱՆ ԳԵՈԴԵԶԻԱ»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  <w:bCs/>
          <w:lang w:val="eu-ES"/>
        </w:rPr>
        <w:t>ՄԱՍՆԱԳԻՏՈՒԹՅԱՆ ԸՆԴՀԱՆՈՒՐ ԲՆՈՒԹԱԳԻՐԸ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Arial Armenian" w:hAnsi="Arial Armenian" w:cs="Arial Armenian"/>
          <w:b/>
          <w:b/>
          <w:bCs/>
          <w:lang w:val="eu-ES"/>
        </w:rPr>
      </w:pPr>
      <w:r>
        <w:rPr>
          <w:rFonts w:cs="Arial Armenian" w:ascii="Arial Armenian" w:hAnsi="Arial Armenian"/>
          <w:b/>
          <w:bCs/>
          <w:lang w:val="eu-ES"/>
        </w:rPr>
      </w:r>
    </w:p>
    <w:p>
      <w:pPr>
        <w:pStyle w:val="TextBody"/>
        <w:numPr>
          <w:ilvl w:val="1"/>
          <w:numId w:val="4"/>
        </w:numPr>
        <w:tabs>
          <w:tab w:val="clear" w:pos="3045"/>
          <w:tab w:val="left" w:pos="480" w:leader="none"/>
          <w:tab w:val="left" w:pos="720" w:leader="none"/>
        </w:tabs>
        <w:ind w:left="480" w:hanging="480"/>
        <w:rPr/>
      </w:pPr>
      <w:r>
        <w:rPr>
          <w:rFonts w:cs="Sylfaen" w:ascii="Sylfaen" w:hAnsi="Sylfaen"/>
          <w:lang w:val="eu-ES"/>
        </w:rPr>
        <w:t>«271400-Կադաստր և կիրառական գեոդեզիա» մասնագիտությունը հաս</w:t>
        <w:softHyphen/>
        <w:t>տատ</w:t>
        <w:softHyphen/>
        <w:t>ված է Հայաստանի Հանրապետության կառավարութան 2007թ. օգոստոսի 30-ի թիվ 1038-Ն որոշմամբ:</w:t>
      </w:r>
    </w:p>
    <w:p>
      <w:pPr>
        <w:pStyle w:val="TextBody"/>
        <w:numPr>
          <w:ilvl w:val="1"/>
          <w:numId w:val="4"/>
        </w:numPr>
        <w:tabs>
          <w:tab w:val="left" w:pos="720" w:leader="none"/>
          <w:tab w:val="left" w:pos="3045" w:leader="none"/>
        </w:tabs>
        <w:ind w:left="720" w:hanging="720"/>
        <w:rPr/>
      </w:pPr>
      <w:r>
        <w:rPr>
          <w:rFonts w:cs="Sylfaen" w:ascii="Sylfaen" w:hAnsi="Sylfaen"/>
          <w:lang w:val="eu-ES"/>
        </w:rPr>
        <w:t>Շրջանավարտի որակավորումը՝ ճարտարագիտության բակալավր:</w:t>
      </w:r>
    </w:p>
    <w:p>
      <w:pPr>
        <w:pStyle w:val="TextBody"/>
        <w:tabs>
          <w:tab w:val="left" w:pos="1080" w:leader="none"/>
          <w:tab w:val="left" w:pos="3045" w:leader="none"/>
        </w:tabs>
        <w:rPr/>
      </w:pPr>
      <w:r>
        <w:rPr>
          <w:rFonts w:cs="Sylfaen" w:ascii="Sylfaen" w:hAnsi="Sylfaen"/>
          <w:lang w:val="eu-ES"/>
        </w:rPr>
        <w:t>«271400-Կադաստր և կիրառական գեոդեզիա» մասնագիտությամբ բակալավրի պատ</w:t>
        <w:softHyphen/>
        <w:t>րաստման հիմնական կրթական ծրագրի յուրացման նորմատիվային ժամկետը 4 տարի է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045" w:leader="none"/>
        </w:tabs>
        <w:spacing w:lineRule="auto" w:line="360"/>
        <w:ind w:left="720" w:hanging="720"/>
        <w:jc w:val="both"/>
        <w:rPr/>
      </w:pPr>
      <w:r>
        <w:rPr>
          <w:rFonts w:cs="Sylfaen" w:ascii="Sylfaen" w:hAnsi="Sylfaen"/>
          <w:b/>
          <w:bCs/>
          <w:i/>
          <w:iCs/>
          <w:lang w:val="eu-ES"/>
        </w:rPr>
        <w:t xml:space="preserve">Շրջանավարտի որակավորման բնութագիրը. </w:t>
      </w:r>
    </w:p>
    <w:p>
      <w:pPr>
        <w:pStyle w:val="TextBody"/>
        <w:rPr/>
      </w:pPr>
      <w:r>
        <w:rPr>
          <w:rFonts w:cs="Sylfaen" w:ascii="Sylfaen" w:hAnsi="Sylfaen"/>
          <w:lang w:val="eu-ES"/>
        </w:rPr>
        <w:t>«271400-Կադաստր և կիրառական գեոդեզիա» մասնագիտությամբ բակալավրը  ԲՈւՀ-ն ավարտելուց հետո պետք է ունենա.</w:t>
      </w:r>
    </w:p>
    <w:p>
      <w:pPr>
        <w:pStyle w:val="TextBody"/>
        <w:numPr>
          <w:ilvl w:val="0"/>
          <w:numId w:val="9"/>
        </w:numPr>
        <w:tabs>
          <w:tab w:val="clear" w:pos="3045"/>
          <w:tab w:val="left" w:pos="426" w:leader="none"/>
          <w:tab w:val="left" w:pos="900" w:leader="none"/>
        </w:tabs>
        <w:ind w:left="426" w:hanging="426"/>
        <w:rPr/>
      </w:pPr>
      <w:r>
        <w:rPr>
          <w:rFonts w:cs="Sylfaen" w:ascii="Sylfaen" w:hAnsi="Sylfaen"/>
          <w:lang w:val="eu-ES"/>
        </w:rPr>
        <w:t>գիտելիքներ, որոնք հնարավորություն կտան մշակել գեոդեզիական նոր մեթոդներ` նո</w:t>
        <w:softHyphen/>
        <w:t>րա</w:t>
        <w:softHyphen/>
        <w:t>գույն տեխնոլոգիաների միջոցով կատարելու գեոդեզիական չափագրումներ, շարու</w:t>
        <w:softHyphen/>
        <w:t>նա</w:t>
        <w:softHyphen/>
        <w:t>կելու ուսումը հաջորդ կրթական աստիճանում, մասնակցել կադաստրային գեոդե</w:t>
        <w:softHyphen/>
        <w:t>զիական չափումների աշխատանքներին, ապահովել շրջակա միջավայրի պահպանման, էկոլոգիական ստանդարտների և գործող նորմատիվների պահանջները և այլն:</w:t>
      </w:r>
    </w:p>
    <w:p>
      <w:pPr>
        <w:pStyle w:val="TextBody"/>
        <w:numPr>
          <w:ilvl w:val="0"/>
          <w:numId w:val="9"/>
        </w:numPr>
        <w:tabs>
          <w:tab w:val="clear" w:pos="3045"/>
          <w:tab w:val="left" w:pos="426" w:leader="none"/>
          <w:tab w:val="left" w:pos="900" w:leader="none"/>
        </w:tabs>
        <w:ind w:left="426" w:hanging="426"/>
        <w:rPr/>
      </w:pPr>
      <w:r>
        <w:rPr>
          <w:rFonts w:cs="Sylfaen" w:ascii="Sylfaen" w:hAnsi="Sylfaen"/>
          <w:lang w:val="eu-ES"/>
        </w:rPr>
        <w:t>հմտություններ` իրականացնելու հեղինակային հսկողություն կադաստրային աշխա</w:t>
        <w:softHyphen/>
        <w:t>տանք</w:t>
        <w:softHyphen/>
        <w:softHyphen/>
        <w:t>ների և գեոդեզիական չափումների նկատմամբ, անցկացնելու մասնագիտական խորհր</w:t>
        <w:softHyphen/>
        <w:t>դա</w:t>
        <w:softHyphen/>
        <w:t>տվություն իր իրավասության սահմաններում, չափելու կատարված աշխա</w:t>
        <w:softHyphen/>
        <w:t>տանք</w:t>
        <w:softHyphen/>
        <w:t>ների ծավալները, կազմելու հաշվետվություններ և այլն:</w:t>
      </w:r>
    </w:p>
    <w:p>
      <w:pPr>
        <w:pStyle w:val="TextBody"/>
        <w:numPr>
          <w:ilvl w:val="0"/>
          <w:numId w:val="9"/>
        </w:numPr>
        <w:tabs>
          <w:tab w:val="clear" w:pos="3045"/>
          <w:tab w:val="left" w:pos="426" w:leader="none"/>
          <w:tab w:val="left" w:pos="900" w:leader="none"/>
        </w:tabs>
        <w:ind w:left="426" w:hanging="426"/>
        <w:rPr/>
      </w:pPr>
      <w:r>
        <w:rPr>
          <w:rFonts w:cs="Sylfaen" w:ascii="Sylfaen" w:hAnsi="Sylfaen"/>
          <w:lang w:val="eu-ES"/>
        </w:rPr>
        <w:t xml:space="preserve">կարողություններ` </w:t>
      </w:r>
    </w:p>
    <w:p>
      <w:pPr>
        <w:pStyle w:val="TextBody"/>
        <w:tabs>
          <w:tab w:val="clear" w:pos="3045"/>
          <w:tab w:val="left" w:pos="426" w:leader="none"/>
          <w:tab w:val="left" w:pos="900" w:leader="none"/>
        </w:tabs>
        <w:ind w:left="426" w:hanging="426"/>
        <w:rPr/>
      </w:pPr>
      <w:r>
        <w:rPr>
          <w:rFonts w:cs="Sylfaen" w:ascii="Sylfaen" w:hAnsi="Sylfaen"/>
          <w:lang w:val="eu-ES"/>
        </w:rPr>
        <w:t>ա.</w:t>
        <w:tab/>
        <w:t>հիմնավորելու իր կամ հեղինակային խմբի կողմից մշակված նախագծային փաստա</w:t>
        <w:softHyphen/>
        <w:t>թղթե</w:t>
        <w:softHyphen/>
        <w:t>րում ընտրված գեոդեզիական լուծումները, դրանց համապատասխանությունը գործող օր</w:t>
        <w:softHyphen/>
        <w:t xml:space="preserve">ենսդրության պահանջներին, քաղաքաշինական և շինարարական նորմերին և ստանդարտներին, </w:t>
      </w:r>
    </w:p>
    <w:p>
      <w:pPr>
        <w:pStyle w:val="TextBody"/>
        <w:tabs>
          <w:tab w:val="clear" w:pos="3045"/>
          <w:tab w:val="left" w:pos="426" w:leader="none"/>
          <w:tab w:val="left" w:pos="900" w:leader="none"/>
        </w:tabs>
        <w:ind w:left="426" w:hanging="426"/>
        <w:rPr/>
      </w:pPr>
      <w:r>
        <w:rPr>
          <w:rFonts w:cs="Sylfaen" w:ascii="Sylfaen" w:hAnsi="Sylfaen"/>
          <w:lang w:val="eu-ES"/>
        </w:rPr>
        <w:t>բ.</w:t>
        <w:tab/>
        <w:t xml:space="preserve">գնահատելու, գրանցելու, հաշվառելու շենքերը, շինությունները, </w:t>
      </w:r>
    </w:p>
    <w:p>
      <w:pPr>
        <w:pStyle w:val="TextBody"/>
        <w:tabs>
          <w:tab w:val="clear" w:pos="3045"/>
          <w:tab w:val="left" w:pos="426" w:leader="none"/>
          <w:tab w:val="left" w:pos="900" w:leader="none"/>
        </w:tabs>
        <w:ind w:left="426" w:hanging="426"/>
        <w:rPr/>
      </w:pPr>
      <w:r>
        <w:rPr>
          <w:rFonts w:cs="Sylfaen" w:ascii="Sylfaen" w:hAnsi="Sylfaen"/>
          <w:lang w:val="eu-ES"/>
        </w:rPr>
        <w:t>գ.</w:t>
        <w:tab/>
        <w:t>կատարելու գեոդեզիական չափումներ` օբյեկտներին ներկայացվող տեխնի</w:t>
        <w:softHyphen/>
        <w:t>կական, տնտեսական, բնապահպանական, ինչպես նաև տարածա</w:t>
        <w:softHyphen/>
        <w:t xml:space="preserve">շրջանային ու տեղական առանձնահատկություններով պայմանավորված պահանջները, </w:t>
      </w:r>
    </w:p>
    <w:p>
      <w:pPr>
        <w:pStyle w:val="TextBody"/>
        <w:tabs>
          <w:tab w:val="clear" w:pos="3045"/>
          <w:tab w:val="left" w:pos="426" w:leader="none"/>
          <w:tab w:val="left" w:pos="900" w:leader="none"/>
        </w:tabs>
        <w:ind w:left="426" w:hanging="426"/>
        <w:rPr/>
      </w:pPr>
      <w:r>
        <w:rPr>
          <w:rFonts w:cs="Sylfaen" w:ascii="Sylfaen" w:hAnsi="Sylfaen"/>
          <w:lang w:val="eu-ES"/>
        </w:rPr>
        <w:t>դ.</w:t>
        <w:tab/>
        <w:t xml:space="preserve">իրավասու պետական և տեղական ինքնակառավարման մարմիններին առաջարկելու բնագավառում առկա հիմնախնդիրները կարգավորելու մեխանիզմներ և լուծումներ, </w:t>
      </w:r>
    </w:p>
    <w:p>
      <w:pPr>
        <w:pStyle w:val="TextBody"/>
        <w:tabs>
          <w:tab w:val="clear" w:pos="3045"/>
          <w:tab w:val="left" w:pos="426" w:leader="none"/>
          <w:tab w:val="left" w:pos="900" w:leader="none"/>
        </w:tabs>
        <w:ind w:left="426" w:hanging="426"/>
        <w:rPr/>
      </w:pPr>
      <w:r>
        <w:rPr>
          <w:rFonts w:cs="Sylfaen" w:ascii="Sylfaen" w:hAnsi="Sylfaen"/>
          <w:lang w:val="eu-ES"/>
        </w:rPr>
        <w:t>ե.</w:t>
        <w:tab/>
        <w:t>նախագծման և շինարարության ժամանակ կիրառելու շրջակա միջավայրի պահպանության առաջավոր փորձը  և մեթոդները և այլն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045" w:leader="none"/>
        </w:tabs>
        <w:spacing w:lineRule="auto" w:line="360"/>
        <w:ind w:left="720" w:hanging="720"/>
        <w:jc w:val="both"/>
        <w:rPr/>
      </w:pPr>
      <w:r>
        <w:rPr>
          <w:rFonts w:cs="Sylfaen" w:ascii="Sylfaen" w:hAnsi="Sylfaen"/>
          <w:b/>
          <w:bCs/>
          <w:i/>
          <w:iCs/>
          <w:lang w:val="eu-ES"/>
        </w:rPr>
        <w:t>Մասնագիտական գործունեության բնագավառը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«271400-Կադաստր և կիրառական գեոդեզիա» մասնագիտությունը առնչվում է գիտության (տեխնիկայի, տեխնոլոգիաների, կառավարման և այլն) այն բնագավառին, որը ներառում է մարդկային գործունեության եղանակների, միջոցների և մեթոդների այն ամբողջությունը, որն ուղղված է գեոդեզիական և կադաստրային աշխատանքների կատարմանը, նրանց իրականացման ժամանակ կազմակերպակառավարչական գործունեություններ, որոնք նպաստում են բնագավառի օբյեկտների ստեղծմանը, կիրառմանը և գիտագործնական խնդիրների լուծմանը: «271400-Կադաստր և կիրառական գեոդեզիա» մասնագիտությունն ավարտած բակալավրի գործունեության բնագավառ է հանդիսանում ՀՀ կառավարությանն առընթեր կադաստրի պետական կոմիտեն, դրա ստորաբաժանումները, կոմիտեին կից Գեոդեզիայի և քարտեզագրության կենտրոնը, ինչպես նաև անշարժ գույքի տարբեր լիցենզավորված  գործակալություններ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045" w:leader="none"/>
        </w:tabs>
        <w:spacing w:lineRule="auto" w:line="360"/>
        <w:ind w:left="720" w:hanging="720"/>
        <w:jc w:val="both"/>
        <w:rPr/>
      </w:pPr>
      <w:r>
        <w:rPr>
          <w:rFonts w:cs="Sylfaen" w:ascii="Sylfaen" w:hAnsi="Sylfaen"/>
          <w:b/>
          <w:bCs/>
          <w:i/>
          <w:iCs/>
          <w:lang w:val="eu-ES"/>
        </w:rPr>
        <w:t>Մասնագիտական գործունեության օբյեկտները.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Քաղաքաշինության բնագավառ, բնակելի, արտադրական, գյուղատնտեսական, կոմերցիոն և այլ նշանակության շենքերի ու կառույցների չափագրում, քարտեզագրում, լուսանկարա</w:t>
        <w:softHyphen/>
        <w:t>չա</w:t>
        <w:softHyphen/>
        <w:t>փում և տեղագրական բացահայ</w:t>
        <w:softHyphen/>
        <w:t>տում, քաղաքային հողերի տնտեսական գնա</w:t>
        <w:softHyphen/>
        <w:t>հա</w:t>
        <w:softHyphen/>
        <w:t xml:space="preserve">տում և այլն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045" w:leader="none"/>
        </w:tabs>
        <w:spacing w:lineRule="auto" w:line="360"/>
        <w:ind w:left="720" w:hanging="720"/>
        <w:jc w:val="both"/>
        <w:rPr/>
      </w:pPr>
      <w:r>
        <w:rPr>
          <w:rFonts w:cs="Sylfaen" w:ascii="Sylfaen" w:hAnsi="Sylfaen"/>
          <w:b/>
          <w:bCs/>
          <w:i/>
          <w:iCs/>
          <w:lang w:val="eu-ES"/>
        </w:rPr>
        <w:t>Մասնագիտական գործունեության տեսակները.</w:t>
      </w:r>
    </w:p>
    <w:p>
      <w:pPr>
        <w:pStyle w:val="TextBody"/>
        <w:rPr/>
      </w:pPr>
      <w:r>
        <w:rPr>
          <w:rFonts w:cs="Sylfaen" w:ascii="Sylfaen" w:hAnsi="Sylfaen"/>
          <w:lang w:val="eu-ES"/>
        </w:rPr>
        <w:t>«271400-Կադաստր և կիրառական գեոդեզիա» մասնագիտությամբ բակալավրը սույն պետա</w:t>
        <w:softHyphen/>
        <w:t>կան կրթական չափորոշիչով սահմանված հիմնարար և մասնագիտական պատրաս</w:t>
        <w:softHyphen/>
        <w:t>տությա</w:t>
        <w:softHyphen/>
        <w:t xml:space="preserve">նը համապատասխան կարող է կատարել մասնագիտական գործունեության հետևյալ տեսակները՝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 xml:space="preserve">չափագրում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 xml:space="preserve">հաշվետվությունների կազմում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45" w:leader="none"/>
        </w:tabs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գեոդեզիական աշխատանքների կազմակերպու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 xml:space="preserve">գեոդեզիական աշխատանքների հսկողություն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շենքերի, շինությունների գնահատում, հաշվառում, գրանցում և այլն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045" w:leader="none"/>
        </w:tabs>
        <w:spacing w:lineRule="auto" w:line="360"/>
        <w:ind w:left="720" w:hanging="720"/>
        <w:jc w:val="both"/>
        <w:rPr/>
      </w:pPr>
      <w:r>
        <w:rPr>
          <w:rFonts w:cs="Sylfaen" w:ascii="Sylfaen" w:hAnsi="Sylfaen"/>
          <w:b/>
          <w:bCs/>
          <w:i/>
          <w:iCs/>
          <w:lang w:val="eu-ES"/>
        </w:rPr>
        <w:t>Մասնագիտական գործունեության ընդհանրական խնդիրները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«271400-Կադաստր և կիրառական գեոդեզիա» մասնագիտությամբ բակալավրը, կախված մասնագիտական գործունեության տեսակից, պետք է պատրաստ լինի լուծելու հետևյալ մասնագիտական խնդիրները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 xml:space="preserve">Մասնակցությունը շինարարության ոլորտում և այլ ճյուղերում, որոնք կապված են շինարարության հետ փորձարարական, տեսական և գիտահետազոտական աշխա-տանքների կատարման ժամանակ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համապատասխան մեթոդիկայով հաստատված թեմայի առանձին բաժինների (փուլեր, առաջադրանքներ) աշխատանքների կատարում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մասնակցության գիտական հետազոտության, մասնագիտական գրականության և այլ գիտատեխնիկական փաստաթղթերի ուսումնասիրություն, հայրենական և արտասահմանյան գիտության և տեխնիկայի նվաճումների հիման վրա երաշխավորության մշակում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մասնակցությունը կոլեկտիվի աշխատանքների կազմակերպմանը, կառավարչական լուծումների ընդունմանը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աշխատանքի կազմակերպման առաջավոր մեթոդների ներդրում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հատակագծերի, ծրագրերի, նախագծերի, նախահաշիվների հայտերի ելակետային տվյալների նախապատրաստում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մասնակցությունը շինարարության, շինարարական նյութերի և իրերի արտադրութ</w:t>
        <w:softHyphen/>
        <w:t>յան մեջ օգտագործվող մեքենաների, տեխնոլոգիական գծերի, մեխանիկական և էլեկտ</w:t>
        <w:softHyphen/>
        <w:t>րական սարքավորումների ու գործիքների, ավտոմատ համակարգերի և աշխատատեխնիկայի մոնտաժի (ապամոնտաժի), կարգավորման և շահագործման իրականացմանը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շինարարական նյութերի, իրերի, կոնստրուկցիաների, կառուցվածքների, ինժե-նե</w:t>
        <w:softHyphen/>
        <w:t>րա</w:t>
        <w:softHyphen/>
        <w:t>կան համակարգերի տեխնիկական հսկման և որակի կառավարման իրակա-նացում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5" w:leader="none"/>
        </w:tabs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մասնակցությունը վթարների, աղետների, բնական աղետների և այլ արտակարգ իրավիճակների հետևանքների վերացման կազմակերպչական միջոցառումների մշակմանը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045" w:leader="none"/>
        </w:tabs>
        <w:spacing w:lineRule="auto" w:line="360"/>
        <w:ind w:left="720" w:hanging="720"/>
        <w:jc w:val="both"/>
        <w:rPr/>
      </w:pPr>
      <w:r>
        <w:rPr>
          <w:rFonts w:eastAsia="Sylfaen" w:cs="Sylfaen" w:ascii="Sylfaen" w:hAnsi="Sylfaen"/>
          <w:b/>
          <w:bCs/>
          <w:i/>
          <w:iCs/>
          <w:lang w:val="eu-ES"/>
        </w:rPr>
        <w:t xml:space="preserve"> </w:t>
      </w:r>
      <w:r>
        <w:rPr>
          <w:rFonts w:cs="Sylfaen" w:ascii="Sylfaen" w:hAnsi="Sylfaen"/>
          <w:b/>
          <w:bCs/>
          <w:i/>
          <w:iCs/>
          <w:lang w:val="eu-ES"/>
        </w:rPr>
        <w:t>Որակավորման պահանջները.</w:t>
      </w:r>
    </w:p>
    <w:p>
      <w:pPr>
        <w:pStyle w:val="TextBody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Մասնագիտական խնդիրները լուծելու նպատակով բակալավրը կատարում է հետևյալ գործառնությունները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45" w:leader="none"/>
        </w:tabs>
        <w:spacing w:lineRule="auto" w:line="360"/>
        <w:jc w:val="both"/>
        <w:rPr>
          <w:rFonts w:ascii="Sylfaen" w:hAnsi="Sylfaen" w:cs="Sylfaen"/>
          <w:i/>
          <w:i/>
          <w:iCs/>
          <w:lang w:val="eu-ES"/>
        </w:rPr>
      </w:pPr>
      <w:r>
        <w:rPr>
          <w:rFonts w:cs="Sylfaen" w:ascii="Sylfaen" w:hAnsi="Sylfaen"/>
          <w:lang w:val="eu-ES"/>
        </w:rPr>
        <w:t>ուսումնասիրում է մասնագիտական գրականություն և այլ գիտատեխնիկական փաստաթղթեր, կառույցների էներգամատակարարման բնագավառում հայրենական ու արտասահմանյան գիտության և տեխնիկայի նվաճումները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մասնակցում է գիտահետազոտական աշխատանքների կատարմանը կամ տեխնիկական մշակմանը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կատարվող թեմայի (առաջադրանքի) վերաբերյալ իրականացնում է գիտատեխնիկական տեղեկատվությունների հավաքում, գրառում, մշակում, վերլուծություն և համակարգում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մասնակցում է հետազոտությունների և մշակումների արդյունքների ներդրմանը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կազմում է հաշվետվություն թեմայի կամ առաջադրանքի վերաբերյալ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045" w:leader="none"/>
        </w:tabs>
        <w:spacing w:lineRule="auto" w:line="360"/>
        <w:ind w:left="720" w:hanging="720"/>
        <w:jc w:val="both"/>
        <w:rPr/>
      </w:pPr>
      <w:r>
        <w:rPr>
          <w:rFonts w:cs="Sylfaen" w:ascii="Sylfaen" w:hAnsi="Sylfaen"/>
          <w:b/>
          <w:bCs/>
          <w:i/>
          <w:iCs/>
          <w:lang w:val="eu-ES"/>
        </w:rPr>
        <w:t>Շրջանավարտի կրթությունը շարունակելու հնարավորությունը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«271400-Կադաստր և կիրառական գեոդեզիա» մասնագիտությամբ բարձրագույն մասնագիտական կրթության հիմնական կրթական ծրագիրը յուրացրած բակալավրը պատրաստ է կրթությունը շարունակելու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 xml:space="preserve">մագիստրատուրայում՝ ստանալ մագիստրոսի որակավորման աստիճան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ասպիրանտուրայում (մագիստրոսի հիմնական կրթական ծրագիրը յուրացնելուց հետո)՝ ստանալ գիտությունների թեկնածուի գիտական աստիճան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lang w:val="eu-ES"/>
        </w:rPr>
      </w:pPr>
      <w:r>
        <w:rPr>
          <w:rFonts w:cs="Arial Armenian" w:ascii="Arial Armenian" w:hAnsi="Arial Armenian"/>
          <w:b/>
          <w:bCs/>
          <w:lang w:val="eu-E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  <w:bCs/>
          <w:lang w:val="eu-ES"/>
        </w:rPr>
        <w:t>II   ԴԻՄՈՐԴԻ ՊԱՏՐԱՍՏԱԿԱՄՈՒԹՅԱՆ ՄԱԿԱՐԴԱԿԻՆ ՆԵՐԿԱՅԱՑՎՈՂ ՊԱՀԱՆՋՆԵՐԸ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045" w:leader="none"/>
        </w:tabs>
        <w:spacing w:lineRule="auto" w:line="360"/>
        <w:ind w:left="720" w:hanging="720"/>
        <w:jc w:val="both"/>
        <w:rPr/>
      </w:pPr>
      <w:r>
        <w:rPr>
          <w:rFonts w:cs="Sylfaen" w:ascii="Sylfaen" w:hAnsi="Sylfaen"/>
          <w:bCs/>
          <w:iCs/>
          <w:lang w:val="eu-ES"/>
        </w:rPr>
        <w:t>Դիմորդի նախորդող կրթական մակարդակը՝ միջնակարգ, նախնական մասնագիտական (արհեստագործական), միջին մասնագիտական կրթություն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045" w:leader="none"/>
        </w:tabs>
        <w:spacing w:lineRule="auto" w:line="360"/>
        <w:ind w:left="720" w:hanging="720"/>
        <w:jc w:val="both"/>
        <w:rPr>
          <w:rFonts w:ascii="Sylfaen" w:hAnsi="Sylfaen" w:cs="Sylfaen"/>
          <w:bCs/>
          <w:iCs/>
          <w:lang w:val="eu-ES"/>
        </w:rPr>
      </w:pPr>
      <w:r>
        <w:rPr>
          <w:rFonts w:cs="Sylfaen" w:ascii="Sylfaen" w:hAnsi="Sylfaen"/>
          <w:bCs/>
          <w:iCs/>
          <w:lang w:val="eu-ES"/>
        </w:rPr>
        <w:t>Դիմորդը պետք է ունենա՝ ավարտական փաստաթուղթ (ատեստատ, դիպլոմ)՝ միջնակարգ, նախնական մասնագիտական (արհեստագործական), միջին մասնագիտական կրթության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Cs/>
          <w:iCs/>
          <w:lang w:val="eu-ES"/>
        </w:rPr>
      </w:pPr>
      <w:r>
        <w:rPr>
          <w:rFonts w:cs="Arial Armenian" w:ascii="Arial Armenian" w:hAnsi="Arial Armenian"/>
          <w:bCs/>
          <w:iCs/>
          <w:lang w:val="eu-E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  <w:bCs/>
          <w:lang w:val="eu-ES"/>
        </w:rPr>
        <w:t>III     «271400-ԿԱԴԱՍՏՐ ԵՎ ԿԻՐԱՌԱԿԱՆ ԳԵՈԴԵԶԻԱ»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  <w:bCs/>
          <w:lang w:val="eu-ES"/>
        </w:rPr>
        <w:t>ՄԱՍՆԱԳԻՏՈՒԹՅԱՄԲ ԲԱԿԱԼԱՎՐԻ ՊԱՏՐԱՍՏՄԱՆ ՀԻՄՆԱԿԱՆ ԿՐԹԱԿԱՆ ԾՐԱԳՐԵՐԻՆ ՆԵՐԿԱՅԱՑՎՈՂ ԸՆԴՀԱՆՈՒՐ ՊԱՀԱՆՋՆԵՐԸ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  <w:lang w:val="eu-ES"/>
        </w:rPr>
        <w:t>Բակալավրի պատրաստման հիմնական կրթական ծրագիրը մշակվում է սույն պետական կրթական չափորոշիչով և ներառում է մասնագիտության աշխատանքային ուսումնական պլանը, դասընթացների և պրակտիկաների ծրագրերը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  <w:lang w:val="eu-ES"/>
        </w:rPr>
        <w:t>Բակալավրի պատրաստման հիմնական կրթական ծրագրի բովանդակության պարտադիր նվազագույնի իրականացման պայմաններին և ուսումնառության ժամկետներին ներկայացվող պահանջները կանոնակարգվում են սույն պետական կրթական չափորոշիչներո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  <w:lang w:val="eu-ES"/>
        </w:rPr>
        <w:t xml:space="preserve">Բակալավրի պատրաստման հիմնական կրթական ծրագիրը ձևավորվում է հանրապետական, բուհական, ուսանողի կողմից ընտրովի և </w:t>
      </w:r>
      <w:r>
        <w:rPr>
          <w:rFonts w:cs="Sylfaen" w:ascii="Sylfaen" w:hAnsi="Sylfaen"/>
          <w:bCs/>
          <w:iCs/>
          <w:lang w:val="eu-ES" w:bidi="he-IL"/>
        </w:rPr>
        <w:t>‎</w:t>
      </w:r>
      <w:r>
        <w:rPr>
          <w:rFonts w:cs="Sylfaen" w:ascii="Sylfaen" w:hAnsi="Sylfaen"/>
          <w:bCs/>
          <w:iCs/>
          <w:lang w:val="eu-ES"/>
        </w:rPr>
        <w:t>ֆակուլտատիվ բաղադրիչների դասընթացներից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  <w:lang w:val="eu-ES"/>
        </w:rPr>
        <w:t>Բակալավրի պատրաստման հիմնական կրթական ծրագիրը պետք է նախատեսի հետևյալ կրթամասերում ընդգրկված առարկաների ուսումնասիրումը`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Sylfaen" w:ascii="Sylfaen" w:hAnsi="Sylfaen"/>
          <w:lang w:bidi="he-IL"/>
        </w:rPr>
        <w:t>Հումանիտար</w:t>
      </w:r>
      <w:r>
        <w:rPr>
          <w:rFonts w:cs="Arial" w:ascii="Sylfaen" w:hAnsi="Sylfaen"/>
          <w:lang w:bidi="he-IL"/>
        </w:rPr>
        <w:tab/>
        <w:tab/>
        <w:tab/>
        <w:tab/>
        <w:tab/>
        <w:tab/>
        <w:tab/>
      </w:r>
      <w:r>
        <w:rPr>
          <w:rFonts w:cs="Sylfaen" w:ascii="Sylfaen" w:hAnsi="Sylfaen"/>
          <w:lang w:bidi="he-IL"/>
        </w:rPr>
        <w:t>Հ</w:t>
      </w:r>
      <w:r>
        <w:rPr>
          <w:rFonts w:cs="Arial" w:ascii="Sylfaen" w:hAnsi="Sylfaen"/>
          <w:lang w:bidi="he-IL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Sylfaen" w:ascii="Sylfaen" w:hAnsi="Sylfaen"/>
          <w:lang w:bidi="he-IL"/>
        </w:rPr>
        <w:t>Հիմնարար և բնագիտական</w:t>
      </w:r>
      <w:r>
        <w:rPr>
          <w:rFonts w:cs="Arial" w:ascii="Sylfaen" w:hAnsi="Sylfaen"/>
          <w:lang w:bidi="he-IL"/>
        </w:rPr>
        <w:t>`</w:t>
        <w:tab/>
        <w:tab/>
        <w:tab/>
        <w:tab/>
        <w:tab/>
      </w:r>
      <w:r>
        <w:rPr>
          <w:rFonts w:cs="Sylfaen" w:ascii="Sylfaen" w:hAnsi="Sylfaen"/>
          <w:lang w:bidi="he-IL"/>
        </w:rPr>
        <w:t>ՀԲ</w:t>
      </w:r>
      <w:r>
        <w:rPr>
          <w:rFonts w:cs="Arial" w:ascii="Sylfaen" w:hAnsi="Sylfaen"/>
          <w:lang w:bidi="he-IL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Sylfaen" w:ascii="Sylfaen" w:hAnsi="Sylfaen"/>
          <w:lang w:bidi="he-IL"/>
        </w:rPr>
        <w:t>Ընդհանուր մասնագիտական</w:t>
      </w:r>
      <w:r>
        <w:rPr>
          <w:rFonts w:cs="Arial" w:ascii="Sylfaen" w:hAnsi="Sylfaen"/>
          <w:lang w:bidi="he-IL"/>
        </w:rPr>
        <w:t>`</w:t>
        <w:tab/>
        <w:tab/>
        <w:tab/>
        <w:tab/>
        <w:tab/>
      </w:r>
      <w:r>
        <w:rPr>
          <w:rFonts w:cs="Sylfaen" w:ascii="Sylfaen" w:hAnsi="Sylfaen"/>
          <w:lang w:bidi="he-IL"/>
        </w:rPr>
        <w:t>ԸՄ</w:t>
      </w:r>
      <w:r>
        <w:rPr>
          <w:rFonts w:cs="Arial" w:ascii="Sylfaen" w:hAnsi="Sylfaen"/>
          <w:lang w:bidi="he-IL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Sylfaen" w:ascii="Sylfaen" w:hAnsi="Sylfaen"/>
          <w:lang w:bidi="he-IL"/>
        </w:rPr>
        <w:t>Մասնագիտական</w:t>
      </w:r>
      <w:r>
        <w:rPr>
          <w:rFonts w:cs="Arial" w:ascii="Sylfaen" w:hAnsi="Sylfaen"/>
          <w:lang w:bidi="he-IL"/>
        </w:rPr>
        <w:t>`</w:t>
        <w:tab/>
        <w:tab/>
        <w:tab/>
        <w:tab/>
        <w:tab/>
        <w:tab/>
        <w:tab/>
      </w:r>
      <w:r>
        <w:rPr>
          <w:rFonts w:cs="Sylfaen" w:ascii="Sylfaen" w:hAnsi="Sylfaen"/>
          <w:lang w:bidi="he-IL"/>
        </w:rPr>
        <w:t>Մ</w:t>
      </w:r>
      <w:r>
        <w:rPr>
          <w:rFonts w:cs="Arial" w:ascii="Sylfaen" w:hAnsi="Sylfaen"/>
          <w:lang w:bidi="he-IL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Sylfaen" w:hAnsi="Sylfaen" w:cs="Arial"/>
          <w:lang w:bidi="he-IL"/>
        </w:rPr>
      </w:pPr>
      <w:r>
        <w:rPr>
          <w:rFonts w:cs="Sylfaen" w:ascii="Sylfaen" w:hAnsi="Sylfaen"/>
          <w:lang w:bidi="he-IL"/>
        </w:rPr>
        <w:t>Մասնագիտացման (ընտրովի)</w:t>
      </w:r>
      <w:r>
        <w:rPr>
          <w:rFonts w:cs="Arial" w:ascii="Sylfaen" w:hAnsi="Sylfaen"/>
          <w:lang w:bidi="he-IL"/>
        </w:rPr>
        <w:t>`</w:t>
        <w:tab/>
        <w:tab/>
        <w:tab/>
        <w:tab/>
        <w:tab/>
      </w:r>
      <w:r>
        <w:rPr>
          <w:rFonts w:cs="Sylfaen" w:ascii="Sylfaen" w:hAnsi="Sylfaen"/>
          <w:lang w:bidi="he-IL"/>
        </w:rPr>
        <w:t>Մ(ը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Sylfaen" w:hAnsi="Sylfaen" w:cs="Arial"/>
          <w:lang w:bidi="he-IL"/>
        </w:rPr>
      </w:pPr>
      <w:r>
        <w:rPr>
          <w:rFonts w:cs="Sylfaen" w:ascii="Sylfaen" w:hAnsi="Sylfaen"/>
          <w:lang w:bidi="he-IL"/>
        </w:rPr>
        <w:t>Ֆակուլտատիվ</w:t>
      </w:r>
      <w:r>
        <w:rPr>
          <w:rFonts w:cs="Arial" w:ascii="Sylfaen" w:hAnsi="Sylfaen"/>
          <w:lang w:bidi="he-IL"/>
        </w:rPr>
        <w:t>`</w:t>
        <w:tab/>
        <w:tab/>
        <w:tab/>
        <w:tab/>
        <w:tab/>
        <w:tab/>
        <w:tab/>
      </w:r>
      <w:r>
        <w:rPr>
          <w:rFonts w:cs="Sylfaen" w:ascii="Sylfaen" w:hAnsi="Sylfaen"/>
          <w:lang w:bidi="he-IL"/>
        </w:rPr>
        <w:t>Ֆ</w:t>
      </w:r>
      <w:r>
        <w:rPr>
          <w:rFonts w:cs="Arial" w:ascii="Sylfaen" w:hAnsi="Sylfaen"/>
          <w:lang w:bidi="he-IL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  <w:lang w:val="eu-ES"/>
        </w:rPr>
        <w:t>Բակալավրի պատրաստման հիմնական կրթական ծրագրի բուհական բաղադրիչի բո</w:t>
        <w:softHyphen/>
        <w:t>վան</w:t>
        <w:softHyphen/>
        <w:softHyphen/>
        <w:t>դակությունը պետք է ապահովի շրջանավարտի պատրաստությունը սույն պետա</w:t>
        <w:softHyphen/>
        <w:t>կան կրթական չափորոշիչով սահմանված որակավորման բնութագրի համաձայն: Բու</w:t>
        <w:softHyphen/>
        <w:t>հա</w:t>
        <w:softHyphen/>
        <w:t>կան բաղադրիչում ընդգրկված դասընթացները երաշխավորական բնույթ են կրում:</w:t>
      </w:r>
    </w:p>
    <w:p>
      <w:pPr>
        <w:pStyle w:val="Normal"/>
        <w:spacing w:lineRule="auto" w:line="360"/>
        <w:jc w:val="center"/>
        <w:rPr>
          <w:rFonts w:ascii="Arial Armenian" w:hAnsi="Arial Armenian" w:cs="Arial"/>
          <w:b/>
          <w:b/>
          <w:bCs/>
          <w:iCs/>
          <w:lang w:val="eu-ES" w:bidi="he-IL"/>
        </w:rPr>
      </w:pPr>
      <w:r>
        <w:rPr>
          <w:rFonts w:cs="Arial" w:ascii="Arial Armenian" w:hAnsi="Arial Armenian"/>
          <w:b/>
          <w:bCs/>
          <w:iCs/>
          <w:lang w:val="eu-ES" w:bidi="he-IL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bCs/>
          <w:lang w:val="eu-ES" w:bidi="he-IL"/>
        </w:rPr>
        <w:t>IV   «271400-ԿԱԴԱՍՏՐ ԵՎ ԿԻՐԱՌԱԿԱՆ ԳԵՈԴԵԶԻԱ» ՄԱՍՆԱԳԻՏՈՒԹՅԱՄԲ ԲԱԿԱԼԱՎՐԻ ՊԱՏՐԱՍՏՄԱՆ ՀԻՄՆԱԿԱՆ ԿՐԹԱԿԱՆ ԾՐԱԳՐԵՐԻ ԲՈՎԱՆԴԱԿՈՒԹՅԱՆ ՊԱՐՏԱԴԻՐ ՆՎԱԶԱԳՈւՅՆԻՆ ՆԵՐԿԱՅԱՑՎՈՂ ՊԱՀԱՆՋՆԵՐԸ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112"/>
        <w:gridCol w:w="96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  <w:lang w:bidi="he-IL"/>
              </w:rPr>
              <w:t>Դասիչ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  <w:lang w:bidi="he-IL"/>
              </w:rPr>
              <w:t>Դասընթացների անվանումը ու նրանց հիմնական բաժիններ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5" w:firstLine="245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  <w:lang w:bidi="he-IL"/>
              </w:rPr>
              <w:t>Ժամեր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ՀՈՒՄԱՆԻՏԱՐ ԿՐԹԱՄԱ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.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Հայոց պատմություն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3 կրեդիտ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յ ժողովրդի կազմավորումը: Ուրարտու-Արա</w:t>
              <w:softHyphen/>
              <w:t>րատ</w:t>
              <w:softHyphen/>
              <w:t>յան թագավորությունը: Արշ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ունյաց թագավո</w:t>
              <w:softHyphen/>
              <w:t>րութ</w:t>
              <w:softHyphen/>
              <w:softHyphen/>
              <w:t>յունը Հայաստանում: Քրիստոնեության ընդունումը: Ֆեո</w:t>
              <w:softHyphen/>
              <w:t>դա</w:t>
              <w:softHyphen/>
              <w:t>լիզ</w:t>
              <w:softHyphen/>
              <w:t>մի հաստատումը: Գրերի գյուտը: Հայաստանի բաժա</w:t>
              <w:softHyphen/>
              <w:t>նումը Պարսկաստանի և Բյուզա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իայի միջև: Արշակու</w:t>
              <w:softHyphen/>
              <w:t>նի</w:t>
              <w:softHyphen/>
              <w:t>ների անկումը: Պավլիկյան և Թոնդրակյան շարժումները: Կի</w:t>
              <w:softHyphen/>
              <w:t>լի</w:t>
              <w:softHyphen/>
              <w:t>կիայի հայկական պետությունը: Հայաս</w:t>
              <w:softHyphen/>
              <w:t>տանը թուրք-իրա</w:t>
              <w:softHyphen/>
              <w:t>նական պատերազմ</w:t>
              <w:softHyphen/>
              <w:t>ների շրջանում: Հայաս</w:t>
              <w:softHyphen/>
              <w:t>տանի բա</w:t>
              <w:softHyphen/>
              <w:t>ժա</w:t>
              <w:softHyphen/>
              <w:t>նումները Թուրքիայի և Իրանի միջև: Իսրայել Օրին և հայ ազա</w:t>
              <w:softHyphen/>
              <w:t>տագրական շարժումը: Ռուս-պարս</w:t>
              <w:softHyphen/>
              <w:t>կական պա</w:t>
              <w:softHyphen/>
              <w:t>տե</w:t>
              <w:softHyphen/>
              <w:t>րազմ</w:t>
              <w:softHyphen/>
              <w:t>ները: Թուրքմեն</w:t>
              <w:softHyphen/>
              <w:t>չայի պայմանա</w:t>
              <w:softHyphen/>
              <w:t>գի</w:t>
              <w:softHyphen/>
              <w:t>րը: Արևելյան Հա</w:t>
              <w:softHyphen/>
              <w:t>յաս</w:t>
              <w:softHyphen/>
              <w:t>տանի միացումը Ռուսաստանին: Ռուս-</w:t>
              <w:softHyphen/>
              <w:t>թուրքական պա</w:t>
              <w:softHyphen/>
              <w:t>տե</w:t>
              <w:softHyphen/>
              <w:t>րազմը և հայ</w:t>
              <w:softHyphen/>
              <w:t>կա</w:t>
              <w:softHyphen/>
              <w:t>կան հարցը: Սան</w:t>
            </w:r>
            <w:r>
              <w:rPr>
                <w:rFonts w:cs="Times New Roman"/>
                <w:color w:val="000000"/>
                <w:sz w:val="20"/>
                <w:szCs w:val="20"/>
                <w:lang w:val="hy-AM"/>
              </w:rPr>
              <w:t>–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տե</w:t>
              <w:softHyphen/>
              <w:t>ֆանոյի պայ</w:t>
              <w:softHyphen/>
              <w:t>մանագիրը: Բեռլինի վեհ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ժողովը: Հայ քաղա</w:t>
              <w:softHyphen/>
              <w:t>քա</w:t>
              <w:softHyphen/>
              <w:t>կան կու</w:t>
              <w:softHyphen/>
              <w:t>սակ</w:t>
              <w:softHyphen/>
              <w:t>ցությունները: 1890-ական թթ. հայ</w:t>
              <w:softHyphen/>
              <w:t>կական կո</w:t>
              <w:softHyphen/>
              <w:t>տո</w:t>
              <w:softHyphen/>
              <w:t>րած</w:t>
              <w:softHyphen/>
              <w:t>նե</w:t>
              <w:softHyphen/>
              <w:t>րը և ինքնա</w:t>
              <w:softHyphen/>
              <w:t>պաշտ</w:t>
              <w:softHyphen/>
              <w:softHyphen/>
              <w:t>պանական մարտերը Օսմանյան կայս</w:t>
              <w:softHyphen/>
              <w:t>րութ</w:t>
              <w:softHyphen/>
              <w:t>յունում: Երիտթուր</w:t>
              <w:softHyphen/>
              <w:t>քերի իշխանության գալը: Թուրքիզ</w:t>
              <w:softHyphen/>
              <w:t>մը, օսմանիզմը և պանթուրքիզմը, որպես թուրքական ազգայնականության դրսևորումներ: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ռաջին համաշխարհային պատերազմը և հայոց ցեղասպանությունը: Փետր</w:t>
              <w:softHyphen/>
              <w:t>վար</w:t>
              <w:softHyphen/>
              <w:t>յան հեղափոխության հաղ</w:t>
              <w:softHyphen/>
              <w:t>թա</w:t>
              <w:softHyphen/>
              <w:softHyphen/>
              <w:t>նակը: Իրադրությունը Անդրկովկասում և Հայաստանում հոկ</w:t>
              <w:softHyphen/>
              <w:t>տեմ</w:t>
              <w:softHyphen/>
              <w:t>բերյան հեղափոխությունից հետո: «Թուրքա-Հայաստանի մասին» դեկրետը: Բրեստի հաշ</w:t>
              <w:softHyphen/>
              <w:t>տությունը: Սար</w:t>
              <w:softHyphen/>
              <w:t>դարա</w:t>
              <w:softHyphen/>
              <w:t>պատի, Բաշ-Ապարանի և Ղարաքիլիսայի ճակա</w:t>
              <w:softHyphen/>
              <w:t>տա</w:t>
              <w:softHyphen/>
              <w:t>մարտերը: Բաթումի պայմանագիրը: Հայաստանի առա</w:t>
              <w:softHyphen/>
              <w:t>ջին հանրապետության ստեղծումը: Հայկական հար</w:t>
              <w:softHyphen/>
              <w:t>ցը Փա</w:t>
              <w:softHyphen/>
              <w:t>րի</w:t>
              <w:softHyphen/>
              <w:t>զի կոն</w:t>
              <w:softHyphen/>
              <w:t>ֆերանսում: Սևրի պայմանագիրը: Թուրք-հայկա</w:t>
              <w:softHyphen/>
              <w:t>կան պա</w:t>
              <w:softHyphen/>
              <w:t>տե</w:t>
              <w:softHyphen/>
              <w:t>րազմը: Ալեքսանդրապոլի պայմանա</w:t>
              <w:softHyphen/>
              <w:t>գի</w:t>
              <w:softHyphen/>
              <w:t>րը: Հա</w:t>
              <w:softHyphen/>
              <w:t>յաս</w:t>
              <w:softHyphen/>
              <w:softHyphen/>
              <w:t>տա</w:t>
              <w:softHyphen/>
              <w:t>նի խորհրդայնացումը: Խորհրդա-թուր</w:t>
              <w:softHyphen/>
              <w:t>քա</w:t>
              <w:softHyphen/>
              <w:t>կան կոն</w:t>
              <w:softHyphen/>
              <w:t>ֆե</w:t>
              <w:softHyphen/>
              <w:t>րան</w:t>
              <w:softHyphen/>
              <w:t>սը և մարտի 16-ի պայմանագիրը: Հայկա</w:t>
              <w:softHyphen/>
              <w:t>կան սփյուռ</w:t>
              <w:softHyphen/>
              <w:t>քը: II համաշ</w:t>
              <w:softHyphen/>
              <w:t>խարհային պատերազմի սկիզբը: Հայ</w:t>
              <w:softHyphen/>
              <w:t>րե</w:t>
              <w:softHyphen/>
              <w:softHyphen/>
              <w:t>նական պա</w:t>
              <w:softHyphen/>
              <w:t>տերազմը: Արցա</w:t>
              <w:softHyphen/>
              <w:t>խյան շար</w:t>
              <w:softHyphen/>
              <w:t>ժու</w:t>
              <w:softHyphen/>
              <w:t>մը: Վերակա</w:t>
              <w:softHyphen/>
              <w:t>ռուցումը: ԽՍՀՄ</w:t>
              <w:softHyphen/>
              <w:t>-ի քայքայումը: Ժո</w:t>
              <w:softHyphen/>
              <w:t>ղովրդա</w:t>
              <w:softHyphen/>
              <w:t>կան նոր իշխա</w:t>
              <w:softHyphen/>
              <w:t>նության հաս</w:t>
              <w:softHyphen/>
              <w:t>տատումը Հայաս</w:t>
              <w:softHyphen/>
              <w:t>տա</w:t>
              <w:softHyphen/>
              <w:t>նում: Հանրապետության անկա</w:t>
              <w:softHyphen/>
              <w:t>խութ</w:t>
              <w:softHyphen/>
              <w:t>յան մասին Հռչա</w:t>
              <w:softHyphen/>
              <w:t>կա</w:t>
              <w:softHyphen/>
              <w:t>գիրը: ՀՀ մուտքը ՄԱԿ 1992 թ.: 1995 հուլիսի 5-ի հանրաք</w:t>
              <w:softHyphen/>
              <w:t>վեն և սահմանադրության ընդունումը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.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Փիլիսոփայություն (2 կրեդիտ)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Փիլիսոփայության պատմություն: Իմացաբա</w:t>
              <w:softHyphen/>
              <w:t>նութ</w:t>
              <w:softHyphen/>
              <w:t>յուն: Գոյաբանություն: Բարոյա</w:t>
              <w:softHyphen/>
              <w:t>գիտություն: Էկոլո</w:t>
              <w:softHyphen/>
              <w:t>գիա</w:t>
              <w:softHyphen/>
              <w:t>կան փիլիսոփայություն: Սոցիալական փիլիսոփա</w:t>
              <w:softHyphen/>
              <w:t>յություն: Տեխնի</w:t>
              <w:softHyphen/>
              <w:t xml:space="preserve">կայի փիլիսոփայություն: Սեմիոտիկա: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.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այոց լեզու և հայ գրականություն (4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ոց լեզվի զարգացման փուլերը: Ձայնավոր</w:t>
              <w:softHyphen/>
              <w:t>ների, երկհնչյունների և բաղաձայնների ուղղագրութ</w:t>
              <w:softHyphen/>
              <w:t>յանը և դրանց ուղղախոսությունը: Հայոց լեզ</w:t>
              <w:softHyphen/>
              <w:t>վից ստացած գիտե</w:t>
              <w:softHyphen/>
              <w:t>լիք</w:t>
              <w:softHyphen/>
              <w:t>ների զարգացում, ոճագի</w:t>
              <w:softHyphen/>
              <w:t>տութ</w:t>
              <w:softHyphen/>
              <w:t>յուն, գրական լեզվի ոճեր, ուղղագրական և ուղղախո</w:t>
              <w:softHyphen/>
              <w:t>սա</w:t>
              <w:softHyphen/>
              <w:t>կան կարողություններ: Մասնագիտական բառերի ուսու</w:t>
              <w:softHyphen/>
              <w:t>ցում, գործ</w:t>
              <w:softHyphen/>
              <w:t>նական և պաշտոնական գրութ</w:t>
              <w:softHyphen/>
              <w:t>յուններ: Շինարարական տերմինների հարստացման ու հայերենացման սկզբունք</w:t>
              <w:softHyphen/>
              <w:t>ները: Գա</w:t>
              <w:softHyphen/>
              <w:t>ղա</w:t>
              <w:softHyphen/>
              <w:softHyphen/>
              <w:t>փար տերմինի, բա</w:t>
              <w:softHyphen/>
              <w:t>ռերի տեսակների մա</w:t>
              <w:softHyphen/>
              <w:t>սին: Ցուցումներ գիտական աշխատանքներ գրելու վերաբերյալ: Բանավեճի արվեստ, թարգ</w:t>
              <w:softHyphen/>
              <w:softHyphen/>
              <w:t>մա</w:t>
              <w:softHyphen/>
              <w:t>նութ</w:t>
              <w:softHyphen/>
              <w:t>յան արվեստ, թարգմանության տեխ</w:t>
              <w:softHyphen/>
              <w:t>նի</w:t>
              <w:softHyphen/>
              <w:t>կա: Խոս</w:t>
              <w:softHyphen/>
              <w:t>քի արժեքներ ու թերութ</w:t>
              <w:softHyphen/>
              <w:t>յուն</w:t>
              <w:softHyphen/>
              <w:t>ներ, լեզվա</w:t>
              <w:softHyphen/>
              <w:t>կան ճիշտ և սխալ ձևեր: Գրականությունը ` որպես գեղարվեստական մշակույթի խոսքային հիմք և արվեստի առաջատար տեսակ: Գրականության և արվեստի մյուս տեսակների փոխազդեցության և համադրության պատմական միտումը: Տեխնիկայի զարգացումը և արվեստի տեսակների փոխազդեցության հեռանկարը: Հայ գրականության զարգացման փուլերը: Հայ միջնադարյան առակագրությունն ու սիրերգությունը: Հայ նոր գրականություն: Վահան Տերյանը և արվեստը: Ավ. Իսահակյանը և ճարտարապետությունն ու նկարչությունը: Հայ նորագույն գրականություն: Ե. Չարենցը և արվեստը: Դ. Դեմիրճյանը իր ժամանակաշրջանի նկարիչների և ճարտարապետության մասին: Ժամանակակից պոեզիան և արձակը: Հայ գրող-նկարիչները և գրող-ճարտարապետները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.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Ռուսաց լեզու (4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եզվական գիտելիքների ակտիվացում: Ռուսե</w:t>
              <w:softHyphen/>
              <w:t>րեն լեզվով մասնագի</w:t>
              <w:softHyphen/>
              <w:t>տական և գիտահանրամատչելի տեք</w:t>
              <w:softHyphen/>
              <w:t>ստե</w:t>
              <w:softHyphen/>
              <w:t>րի թարգմանություն և վերարտադրություն: Գի</w:t>
              <w:softHyphen/>
              <w:t>տա</w:t>
              <w:softHyphen/>
              <w:softHyphen/>
              <w:t>տեխ</w:t>
              <w:softHyphen/>
              <w:t>նի</w:t>
              <w:softHyphen/>
              <w:t>կական տերմինաբանություն: Մասնագիտական, գի</w:t>
              <w:softHyphen/>
              <w:t>տա</w:t>
              <w:softHyphen/>
              <w:softHyphen/>
              <w:t>տեխ</w:t>
              <w:softHyphen/>
              <w:t>նի</w:t>
              <w:softHyphen/>
              <w:t>կական գրակա</w:t>
              <w:softHyphen/>
              <w:t>նությու</w:t>
              <w:softHyphen/>
              <w:t>նից օգտվելու կարո</w:t>
              <w:softHyphen/>
              <w:t>ղութ</w:t>
              <w:softHyphen/>
              <w:t>յուն</w:t>
              <w:softHyphen/>
              <w:t>ների զարգացում: Բարդ ուղղագրական, ուղղա</w:t>
              <w:softHyphen/>
              <w:t>խոսական տերմիններ: Գրավոր խոսքի հմտությունների զարգացում և խո</w:t>
              <w:softHyphen/>
              <w:t>րացում: Բառապաշարի ընդլայնում (տերմինագիտութ</w:t>
              <w:softHyphen/>
              <w:t>յուն մինչև 1500 բառ), մասնագիտական, գիտահանրա</w:t>
              <w:softHyphen/>
              <w:t>մատ</w:t>
              <w:softHyphen/>
              <w:softHyphen/>
              <w:t>չելի տեքստերի վերարտադրում, տերմինների գոր</w:t>
              <w:softHyphen/>
              <w:t>ծածում, գիտատեխնիկական գրականության ընկալում և վերար</w:t>
              <w:softHyphen/>
              <w:t>տա</w:t>
              <w:softHyphen/>
              <w:t>դրում, հաղորդակցման մասնագիտական գիտե</w:t>
              <w:softHyphen/>
              <w:t>լիքների ձևա</w:t>
              <w:softHyphen/>
              <w:t>վորում: Անհրաժեշտ փաստաթղթերի (դիմում, պաշտո</w:t>
              <w:softHyphen/>
              <w:t>նա</w:t>
              <w:softHyphen/>
              <w:softHyphen/>
              <w:t>կան նամակ, կենսագրություն և այլն) ձևա</w:t>
              <w:softHyphen/>
              <w:t>կեր</w:t>
              <w:softHyphen/>
              <w:t>պում, ռեֆերատներ, կոնսպեկտներ: Մասնա</w:t>
              <w:softHyphen/>
              <w:t>գի</w:t>
              <w:softHyphen/>
              <w:t>տա</w:t>
              <w:softHyphen/>
              <w:t>կան գրա</w:t>
              <w:softHyphen/>
              <w:t>կա</w:t>
              <w:softHyphen/>
              <w:t>նութ</w:t>
              <w:softHyphen/>
              <w:t>յան տեքստերի թարգմանություն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.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Օտար լեզու (4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Լեզվական գիտելիքների խորացում: Ուղղա</w:t>
              <w:softHyphen/>
              <w:t>գրութ</w:t>
              <w:softHyphen/>
              <w:t>յուն և ուղղախոսություն: Բանավոր և գրավոր խոսքի հմտութ</w:t>
              <w:softHyphen/>
              <w:t>յունների ակտիվացում: Մասնագիտական գրակա</w:t>
              <w:softHyphen/>
              <w:t>նութ</w:t>
              <w:softHyphen/>
              <w:t>յու</w:t>
              <w:softHyphen/>
              <w:t>նից օգտվելու, գիտատեխնիկական տեքստերը ճի</w:t>
              <w:softHyphen/>
              <w:t>շտ ընկալելու և վերարտա</w:t>
              <w:softHyphen/>
              <w:t>դրելու կարողությունների զար</w:t>
              <w:softHyphen/>
              <w:t xml:space="preserve">գացում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նագիտական տեքստերի առանձնահատ</w:t>
              <w:softHyphen/>
              <w:t>կություն</w:t>
              <w:softHyphen/>
              <w:t>ները, մասնագիտա</w:t>
              <w:softHyphen/>
              <w:t>կան տեր</w:t>
              <w:softHyphen/>
              <w:t>մին</w:t>
              <w:softHyphen/>
              <w:t>ներ: Փաստաթղթեր (դիմում, պաշտոնական նամակ, կենսագրություն և այլն) կազ</w:t>
              <w:softHyphen/>
              <w:t>մելու, ռեֆերատներ գրելու, տեխնիկական գրակա</w:t>
              <w:softHyphen/>
              <w:t>նութ</w:t>
              <w:softHyphen/>
              <w:t>յու</w:t>
              <w:softHyphen/>
              <w:softHyphen/>
              <w:t>նից օգտվելու և գիտատեխ</w:t>
              <w:softHyphen/>
              <w:t>նիկա</w:t>
              <w:softHyphen/>
              <w:t>կան տեքստեր թարգմա</w:t>
              <w:softHyphen/>
              <w:t>նելու կարողությունների զարգացում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.6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իզիկական դաստիարակություն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զիկական կուլտուրան ուսանողների ընդհանուր կուլտուրայի և մասնագիտական պատրաստության միջոց, նրա սոցիալ-կենսաբա</w:t>
              <w:softHyphen/>
              <w:t xml:space="preserve">նական հիմունքները, 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 կուլտուրան որպես հասարակական սոցիալական երևույթ,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‎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ենոմեն: ՀՀ օրենսդրությունը ֆիզիկական կուլտուրայի և սպորտի մասին, անհատի ֆիզիկական կուլտուրան, ուսանո</w:t>
              <w:softHyphen/>
              <w:t>ղի առողջ ապրելակերպի հիմունքները, ֆիզիկական կուլտուրայի միջոց</w:t>
              <w:softHyphen/>
              <w:t>ների օգտագործումը աշխատունակության բարձրացման նպա</w:t>
              <w:softHyphen/>
              <w:t>տա</w:t>
              <w:softHyphen/>
              <w:t>կով: Ֆիզի</w:t>
              <w:softHyphen/>
              <w:t>կական ընդհանուր և հատուկ պատրաստությունը ֆիզիկական դաս</w:t>
              <w:softHyphen/>
              <w:t>տիրակության համակարգում, սպորտում, սպորտի ձևերի կամ ֆիզի</w:t>
              <w:softHyphen/>
              <w:t>կական վարժությունների համակարգի անհատական ընտրություն, ուսա</w:t>
              <w:softHyphen/>
              <w:t>նողների մասնագիտական, կիրառական ֆիզի</w:t>
              <w:softHyphen/>
              <w:t>կական պատրաս</w:t>
              <w:softHyphen/>
              <w:t>տություն, ինքնուրույն պարապմունքների մեթոդիկայի հիմունքները և սեփական օրգանիզմի վիճակի վերահսկողություն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27</w:t>
            </w:r>
          </w:p>
        </w:tc>
      </w:tr>
      <w:tr>
        <w:trPr>
          <w:trHeight w:val="3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 xml:space="preserve">2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ՀԲ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>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ՀԻՄՆԱՐԱՐ ԵՎ ԲՆԱԳԻՏԱԿԱՆ ԿՐԹԱՄԱ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աթեմատիկա (11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Վեկտորներ, գործողություններ նրանց հետ: Ուղ</w:t>
              <w:softHyphen/>
              <w:t>ղի և հարթության հավասարում</w:t>
              <w:softHyphen/>
              <w:t>նե</w:t>
              <w:softHyphen/>
              <w:t>րը: Երկրորդ կարգի կո</w:t>
              <w:softHyphen/>
              <w:t>րեր և մակերևույթներ: Որոշիչներ, մատրիցներ, գծային հա</w:t>
              <w:softHyphen/>
              <w:t>վա</w:t>
              <w:softHyphen/>
              <w:softHyphen/>
              <w:t>սա</w:t>
              <w:softHyphen/>
              <w:softHyphen/>
              <w:t>րում</w:t>
              <w:softHyphen/>
              <w:softHyphen/>
              <w:t>նե</w:t>
              <w:softHyphen/>
              <w:t>րի համակարգեր: Հաջորդականության և ֆունկ</w:t>
              <w:softHyphen/>
              <w:softHyphen/>
              <w:t>ցիայի սահմանը: Ֆունկցիայի անընդ</w:t>
              <w:softHyphen/>
              <w:t>հատութ</w:t>
              <w:softHyphen/>
              <w:t>յունը: Ածանց</w:t>
              <w:softHyphen/>
              <w:softHyphen/>
              <w:t>յալ և դիֆերենցիալ, բարձր կարգի ածանցյալներ և նրանց կիրա</w:t>
              <w:softHyphen/>
              <w:t>ռութ</w:t>
              <w:softHyphen/>
              <w:t>յունները: Կոմպլեքս թվեր: Անորոշ և որոշյալ ինտեգրալ</w:t>
              <w:softHyphen/>
              <w:t>ներ, ինտեգրման մեթոդներ: Ինտեգ</w:t>
              <w:softHyphen/>
              <w:t>րալ հաշվի կիրա</w:t>
              <w:softHyphen/>
              <w:t>ռութ</w:t>
              <w:softHyphen/>
              <w:t>յուն</w:t>
              <w:softHyphen/>
              <w:t>ները: Մի քանի փոփոխականի ֆունկցիա: Մասնակի ածանցյալներ: Դիֆերեն</w:t>
              <w:softHyphen/>
              <w:t>ցիալ հավասարում</w:t>
              <w:softHyphen/>
              <w:t>ներ, նրանց կիրա</w:t>
              <w:softHyphen/>
              <w:t>ռութ</w:t>
              <w:softHyphen/>
              <w:t>յունները: Շարքեր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3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ավանականության տեսություն (4 կրեդիտ)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ահույթների տեսակները: Հավանակա</w:t>
              <w:softHyphen/>
              <w:t>նութ</w:t>
              <w:softHyphen/>
              <w:t>յան դասական սահմանումը: Հա</w:t>
              <w:softHyphen/>
              <w:t>վա</w:t>
              <w:softHyphen/>
              <w:softHyphen/>
              <w:t>նականությունների գու</w:t>
              <w:softHyphen/>
              <w:t>մար</w:t>
              <w:softHyphen/>
              <w:t>ման և բազմապատկման թեորեմները: Բեռնուլիի ան</w:t>
              <w:softHyphen/>
              <w:t>կախ փոր</w:t>
              <w:softHyphen/>
              <w:t>ձերի խնդիրը: Պատահական մեծության բաշխ</w:t>
              <w:softHyphen/>
              <w:t>ման ֆունկցիաներ և պարամետրեր: Մոտավոր հաշի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Ֆիզիկա (8 կրեդիտ)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hy-AM"/>
              </w:rPr>
              <w:t>Մեխանիկայի ֆիզիկական հիմունքները: Համ</w:t>
              <w:softHyphen/>
              <w:t>ըն</w:t>
              <w:softHyphen/>
              <w:t>թաց և պտտական շարժման կինե</w:t>
              <w:softHyphen/>
              <w:t>մատիկական մեծու</w:t>
              <w:softHyphen/>
              <w:t>թյուն</w:t>
              <w:softHyphen/>
              <w:softHyphen/>
              <w:t>նե</w:t>
              <w:softHyphen/>
              <w:t>րը: Պտտական շարժման դինամիկայի հիմնական հավա</w:t>
              <w:softHyphen/>
              <w:t>սա</w:t>
              <w:softHyphen/>
              <w:softHyphen/>
              <w:softHyphen/>
              <w:t>րումը: Իմպուլսի մոմենտ և իներցիայի մոմենտ, իմ</w:t>
              <w:softHyphen/>
              <w:t>պուլ</w:t>
              <w:softHyphen/>
              <w:t>սի մոմենտի պահպանման օրենքը: Հատուկ հարա</w:t>
              <w:softHyphen/>
              <w:t>բե</w:t>
              <w:softHyphen/>
              <w:t>րա</w:t>
              <w:softHyphen/>
              <w:t>կա</w:t>
              <w:softHyphen/>
              <w:t>նու</w:t>
              <w:softHyphen/>
              <w:t>թ</w:t>
              <w:softHyphen/>
              <w:softHyphen/>
              <w:t>յան տեսության հիմունքները: Մոլեկու</w:t>
              <w:softHyphen/>
              <w:t>լային ֆի</w:t>
              <w:softHyphen/>
              <w:t>զի</w:t>
              <w:softHyphen/>
              <w:t>կա և ջեր</w:t>
              <w:softHyphen/>
              <w:t>մա</w:t>
              <w:softHyphen/>
              <w:t>դինամիկա: Իզոպրոցեսներ: Ջերմա</w:t>
              <w:softHyphen/>
              <w:t>դի</w:t>
              <w:softHyphen/>
              <w:t>նա</w:t>
              <w:softHyphen/>
              <w:t>մի</w:t>
              <w:softHyphen/>
              <w:t>կա</w:t>
              <w:softHyphen/>
              <w:t>յի ա</w:t>
              <w:softHyphen/>
              <w:t>ռա</w:t>
              <w:softHyphen/>
              <w:softHyphen/>
              <w:t>ջին և երկրորդ օրենքները: Կառնոյի ցիկլը: Էլեկտ</w:t>
              <w:softHyphen/>
              <w:t>րա</w:t>
              <w:softHyphen/>
              <w:t>դի</w:t>
              <w:softHyphen/>
              <w:t>նա</w:t>
              <w:softHyphen/>
              <w:t>մի</w:t>
              <w:softHyphen/>
              <w:softHyphen/>
              <w:t>կա: Գաուսի թեորեմը: Մեկուսիչներ: Մագ</w:t>
              <w:softHyphen/>
              <w:t>նի</w:t>
              <w:softHyphen/>
              <w:t>սական դաշտ, նրա մրրկային բնույթը: Մագնետիկներ: Էլեկտրա</w:t>
              <w:softHyphen/>
              <w:t>մա</w:t>
              <w:softHyphen/>
              <w:t>գնի</w:t>
              <w:softHyphen/>
              <w:t>սա</w:t>
              <w:softHyphen/>
              <w:t>կան ինդուկցիայի երևույթը: Տատանումներ և ալիքներ: Ազատ, մարող և ստիպո</w:t>
              <w:softHyphen/>
              <w:softHyphen/>
              <w:t>ղա</w:t>
              <w:softHyphen/>
              <w:t>կան տատանումներ: Մե</w:t>
              <w:softHyphen/>
              <w:t>խա</w:t>
              <w:softHyphen/>
              <w:softHyphen/>
              <w:t>նի</w:t>
              <w:softHyphen/>
              <w:softHyphen/>
              <w:t>կական և էլեկտրա</w:t>
              <w:softHyphen/>
              <w:t>մա</w:t>
              <w:softHyphen/>
              <w:t>գ</w:t>
              <w:softHyphen/>
              <w:t>նի</w:t>
              <w:softHyphen/>
              <w:softHyphen/>
              <w:softHyphen/>
              <w:t>սա</w:t>
              <w:softHyphen/>
              <w:t>կան ալիքների տարածման արագության կա</w:t>
              <w:softHyphen/>
              <w:t>խու</w:t>
              <w:softHyphen/>
              <w:t>մը միջա</w:t>
              <w:softHyphen/>
              <w:t>վայ</w:t>
              <w:softHyphen/>
              <w:t>րի հատ</w:t>
              <w:softHyphen/>
              <w:t>կություններից: Դոպլերի երևույթը: Ֆի</w:t>
              <w:softHyphen/>
              <w:t>զի</w:t>
              <w:softHyphen/>
              <w:t>կա</w:t>
              <w:softHyphen/>
              <w:t>կան օպտիկա: Օպտիկական երևույթ</w:t>
              <w:softHyphen/>
              <w:t>նե</w:t>
              <w:softHyphen/>
              <w:t>րը բնութ</w:t>
              <w:softHyphen/>
              <w:softHyphen/>
              <w:t>յան մեջ: Քվան</w:t>
              <w:softHyphen/>
              <w:t>տային ֆիզիկա: Ջերմային ճառագայթման և ֆո</w:t>
              <w:softHyphen/>
              <w:t>տոէ</w:t>
              <w:softHyphen/>
              <w:t>ֆե</w:t>
              <w:softHyphen/>
              <w:t>կտի երևույթ</w:t>
              <w:softHyphen/>
              <w:t>ները: Մաս</w:t>
              <w:softHyphen/>
              <w:t>նիկային և ալիքային եր</w:t>
              <w:softHyphen/>
              <w:t>կա</w:t>
              <w:softHyphen/>
              <w:t>կիութ</w:t>
              <w:softHyphen/>
              <w:softHyphen/>
              <w:t>յուն: Ռադիոակտիվ տրոհման օրեն</w:t>
              <w:softHyphen/>
              <w:t>քը: Ատոմի միջուկի էներ</w:t>
              <w:softHyphen/>
              <w:softHyphen/>
              <w:t>գիան և նրա օգտագործումը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4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Քիմիա (3 կրեդիտ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տոմի կառուցվածքը և պարբերական համա</w:t>
              <w:softHyphen/>
              <w:t>կար</w:t>
              <w:softHyphen/>
              <w:t>գը: Քիմիական կապեր: Լու</w:t>
              <w:softHyphen/>
              <w:t>ծույթ</w:t>
              <w:softHyphen/>
              <w:t>ներ: Էլեկտրոլիտներ: Աղե</w:t>
              <w:softHyphen/>
              <w:t>րի հիդրոլիզ, քիմիական կինետիկա, հա</w:t>
              <w:softHyphen/>
              <w:t>վա</w:t>
              <w:softHyphen/>
              <w:t>սա</w:t>
              <w:softHyphen/>
              <w:t>րա</w:t>
              <w:softHyphen/>
              <w:t>կշռութ</w:t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softHyphen/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յուն, օքսիդավերականգնման ռեակցիա</w:t>
              <w:softHyphen/>
              <w:t>ներ: Էլեկտրա</w:t>
              <w:softHyphen/>
              <w:t>քի</w:t>
              <w:softHyphen/>
              <w:t>միա, էլեկտրոլիզ: Ջրի քիմիա: Ագրեսիվ ջրեր, նրանց ազ</w:t>
              <w:softHyphen/>
              <w:t>դե</w:t>
              <w:softHyphen/>
              <w:t>ցությունը շինարարական կոնստրուկ</w:t>
              <w:softHyphen/>
              <w:t>ցիաների վրա: Բնա</w:t>
              <w:softHyphen/>
              <w:t>կան ջրերի կոշտութ</w:t>
              <w:softHyphen/>
              <w:t>յունը և դրա վերացումը: Մե</w:t>
              <w:softHyphen/>
              <w:t>տաղ</w:t>
              <w:softHyphen/>
              <w:t>ներ: Մետաղների կոռոզիան: Կոլոիդ լուծույթներ, մա</w:t>
              <w:softHyphen/>
              <w:t>կե</w:t>
              <w:softHyphen/>
              <w:t>րևու</w:t>
              <w:softHyphen/>
              <w:t>թա</w:t>
              <w:softHyphen/>
              <w:t>ակտիվ նյութեր: Անօրգանական և օրգանական կա</w:t>
              <w:softHyphen/>
              <w:t>պակ</w:t>
              <w:softHyphen/>
              <w:t xml:space="preserve">ցող նյութեր, բետոնի կոռոզիան: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Տեղեկատվական տեխնոլոգիաների հիմունքներ (3 կրեդիտ)</w:t>
            </w:r>
          </w:p>
          <w:p>
            <w:pPr>
              <w:pStyle w:val="TextBody"/>
              <w:spacing w:lineRule="auto" w:line="240"/>
              <w:rPr>
                <w:rFonts w:ascii="Sylfaen" w:hAnsi="Sylfaen" w:cs="Sylfaen"/>
                <w:i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Ժամանակակից անհատական օգտագործման հա</w:t>
              <w:softHyphen/>
              <w:t>մա</w:t>
              <w:softHyphen/>
              <w:t>կար</w:t>
              <w:softHyphen/>
              <w:t>գիչների կառուց</w:t>
              <w:softHyphen/>
              <w:t>վածքը: Ներքին և արտաքին սար</w:t>
              <w:softHyphen/>
              <w:t>քեր: Windows օպերացիոն համակարգ: Microsoft office: Նիշքեր և նիշքադարաններ: Նույնարկողներ, պահեստա</w:t>
              <w:softHyphen/>
              <w:t xml:space="preserve">վորված բառեր: Ծանոթացում Visual C++ ալգորիթմական լեզվի հետ: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6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045" w:leader="none"/>
                <w:tab w:val="left" w:pos="5245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Ինժեներական երկրաբանություն (2 կրեդիտ)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կրոլորտներ: Երկրի ձևը, չափերը, խորքային կառուցվածքը: Ուսումնա</w:t>
              <w:softHyphen/>
              <w:t>սի</w:t>
              <w:softHyphen/>
              <w:t>րութ</w:t>
              <w:softHyphen/>
              <w:softHyphen/>
              <w:t>յան մեթոդները: Միներալ</w:t>
              <w:softHyphen/>
              <w:t>ների հատկությունները: Լեռնային, մագմայական, նստ</w:t>
              <w:softHyphen/>
              <w:t>ված</w:t>
              <w:softHyphen/>
              <w:t>քա</w:t>
              <w:softHyphen/>
              <w:t>յին և մե</w:t>
              <w:softHyphen/>
              <w:softHyphen/>
              <w:t>տա</w:t>
              <w:softHyphen/>
              <w:softHyphen/>
              <w:t>մոր</w:t>
              <w:softHyphen/>
              <w:t>ֆային ապարներ, շինարարական հատ</w:t>
              <w:softHyphen/>
              <w:t>կու</w:t>
              <w:softHyphen/>
              <w:t>թյուն</w:t>
              <w:softHyphen/>
              <w:t>նե</w:t>
              <w:softHyphen/>
              <w:t>րը: Ցամա</w:t>
              <w:softHyphen/>
              <w:t>քային նստված</w:t>
              <w:softHyphen/>
              <w:t>քային ապար</w:t>
              <w:softHyphen/>
              <w:t>ներ: Շի</w:t>
              <w:softHyphen/>
              <w:t>նա</w:t>
              <w:softHyphen/>
              <w:t>րարական հատկությունները: Տեկտոնական պրոցես</w:t>
              <w:softHyphen/>
              <w:t>ներ: Ստորգետնյա ջրեր: Վերնաջուր, գրուն</w:t>
              <w:softHyphen/>
              <w:t>տա</w:t>
              <w:softHyphen/>
              <w:t>յին ջրեր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իջ</w:t>
              <w:softHyphen/>
              <w:t>շեր</w:t>
              <w:softHyphen/>
              <w:t>տային ջրեր: Էքսոգեն պրոցես</w:t>
              <w:softHyphen/>
              <w:t>ներ, հողմա</w:t>
              <w:softHyphen/>
              <w:t>հար</w:t>
              <w:softHyphen/>
              <w:t>ման գոր</w:t>
              <w:softHyphen/>
              <w:t>ծոն</w:t>
              <w:softHyphen/>
              <w:t>ներ, երկրաբանական տարեգրություն: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7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Ստանդարտացում և սերտի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bidi="he-IL"/>
              </w:rPr>
              <w:t>ֆիկացում (2 կրեդիտ)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hy-AM" w:bidi="he-I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Չափումների հիմնական դրույթները, չափման տեսութ</w:t>
              <w:softHyphen/>
              <w:t>յան հիմունքները, չափում</w:t>
              <w:softHyphen/>
              <w:t>ների միասնականության ապահովումը, Հայաստանի Հանրապետությունում գործող մեծութ</w:t>
              <w:softHyphen/>
              <w:t>յուն</w:t>
              <w:softHyphen/>
              <w:t>ների միավորների, սանդղակների և չափումների միասնա</w:t>
              <w:softHyphen/>
              <w:t>կանության ապահովման գործըն</w:t>
              <w:softHyphen/>
              <w:t>թացի կազմակեր</w:t>
              <w:softHyphen/>
              <w:t>պու</w:t>
              <w:softHyphen/>
              <w:t>մը, պետական չափագիտական հսկողութ</w:t>
              <w:softHyphen/>
              <w:t>յունը և վերա</w:t>
              <w:softHyphen/>
              <w:t>հսկո</w:t>
              <w:softHyphen/>
              <w:t>ղությու</w:t>
              <w:softHyphen/>
              <w:t>նը, Ստանդարտացման սահմանումները, նպատակ</w:t>
              <w:softHyphen/>
              <w:t>ները և խնդիր</w:t>
              <w:softHyphen/>
              <w:softHyphen/>
              <w:softHyphen/>
              <w:t>ները: Ստանդար</w:t>
              <w:softHyphen/>
              <w:t>տաց</w:t>
              <w:softHyphen/>
              <w:t>մ</w:t>
              <w:softHyphen/>
              <w:t>ան աշխատանքների կազմա</w:t>
              <w:softHyphen/>
              <w:t>կեր</w:t>
              <w:softHyphen/>
              <w:softHyphen/>
              <w:softHyphen/>
              <w:softHyphen/>
              <w:t>պումը, նորմատիվ փաստաթղթերը և կիրառումը: Ստան</w:t>
              <w:softHyphen/>
              <w:t>դարտացման նորմատիվ փաստաթղթերի պա</w:t>
              <w:softHyphen/>
              <w:t>հանջ</w:t>
              <w:softHyphen/>
              <w:t>ների պահ</w:t>
              <w:softHyphen/>
              <w:t>պանման պե</w:t>
              <w:softHyphen/>
              <w:t>տական վե</w:t>
              <w:softHyphen/>
              <w:t>րա</w:t>
              <w:softHyphen/>
              <w:t>հս</w:t>
              <w:softHyphen/>
              <w:t>կողութ</w:t>
              <w:softHyphen/>
              <w:t>յունը, միջազգային գիտատեխնի</w:t>
              <w:softHyphen/>
              <w:t>կական համագործակ</w:t>
              <w:softHyphen/>
              <w:t>ցութ</w:t>
              <w:softHyphen/>
              <w:t>յունը: Սերտիֆի</w:t>
              <w:softHyphen/>
              <w:t>կացում, նրա օբյեկտները, տեսակները և նպա</w:t>
              <w:softHyphen/>
              <w:t>տակը, պարտադիր և կամա</w:t>
              <w:softHyphen/>
              <w:t>վոր սերտի</w:t>
              <w:softHyphen/>
              <w:t>ֆիկա</w:t>
              <w:softHyphen/>
              <w:t>ցում, ստան</w:t>
              <w:softHyphen/>
              <w:softHyphen/>
              <w:t>դար</w:t>
              <w:softHyphen/>
              <w:t>տաց</w:t>
              <w:softHyphen/>
              <w:t>ման և սերտիֆի</w:t>
              <w:softHyphen/>
              <w:t>կացման գործընթացի կազմակեր</w:t>
              <w:softHyphen/>
              <w:t>պումը, պետական վերա</w:t>
              <w:softHyphen/>
              <w:t>հսկո</w:t>
              <w:softHyphen/>
              <w:t>ղություն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8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Բնապահպանության հիմունքներ (2 կրեդիտ)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թնոլորտային օդի, ջրային, hողային միջոցների և ընդերքի պահ</w:t>
              <w:softHyphen/>
              <w:t>պա</w:t>
              <w:softHyphen/>
              <w:t>նութ</w:t>
              <w:softHyphen/>
              <w:t>յուն: Կենսոլորտի էվոլյու</w:t>
              <w:softHyphen/>
              <w:t>ցիան, շրջակա միջավայրի և օրգանիզմների փոխադարձ կա</w:t>
              <w:softHyphen/>
              <w:t>պը: Մար</w:t>
              <w:softHyphen/>
              <w:t>դու գործունեության ազդեցությունը շրջակա միջա</w:t>
              <w:softHyphen/>
              <w:t>վայրի փո</w:t>
              <w:softHyphen/>
              <w:t>փո</w:t>
              <w:softHyphen/>
              <w:t>խությունների վրա: Բնական պաշարների օգտա</w:t>
              <w:softHyphen/>
              <w:t>գործ</w:t>
              <w:softHyphen/>
              <w:t>ման բնապահպանական սկզբունքները: Բնա</w:t>
              <w:softHyphen/>
              <w:t>պահ</w:t>
              <w:softHyphen/>
              <w:softHyphen/>
              <w:t>պա</w:t>
              <w:softHyphen/>
              <w:t>նա</w:t>
              <w:softHyphen/>
              <w:t>կան տնտե</w:t>
              <w:softHyphen/>
              <w:t>սա</w:t>
              <w:softHyphen/>
              <w:t>գիտություն: Բնապահպանական միջոցառումներ և տեխնոլոգիաներ: Բնապահպանական ի</w:t>
              <w:softHyphen/>
              <w:t>րա</w:t>
              <w:softHyphen/>
              <w:t>վունք: Էկոհամակարգերի գնահատում և մոդելավորում: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9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Քաղաքացիական պաշտպանություն և արտակարգ իրավիճակների հիմնահարցե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hy-AM"/>
              </w:rPr>
              <w:t xml:space="preserve">(2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կրեդիտ)</w:t>
            </w: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տակարգ իրավիճակներ: Քաղաքացիական պաշտ</w:t>
              <w:softHyphen/>
              <w:t>պանության համակարգ: Հար</w:t>
              <w:softHyphen/>
              <w:t>ձակման ժամանակա</w:t>
              <w:softHyphen/>
              <w:t>կից միջոցների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ից առաջա</w:t>
              <w:softHyphen/>
              <w:t>ցած վնասման օջախների բնու</w:t>
              <w:softHyphen/>
              <w:t>թագրերը: Զանգվածային ոչնչացման զենքերի բնութա</w:t>
              <w:softHyphen/>
              <w:t>գրումը: Ռադիոակտիվ ճառագայ</w:t>
              <w:softHyphen/>
              <w:t>թային գո</w:t>
              <w:softHyphen/>
              <w:t>տիներ: Ճառա</w:t>
              <w:softHyphen/>
              <w:t>գայ</w:t>
              <w:softHyphen/>
              <w:softHyphen/>
              <w:t>թային և քիմիական իրադրությունների գնա</w:t>
              <w:softHyphen/>
              <w:t>հատման մե</w:t>
              <w:softHyphen/>
              <w:t>թոդ</w:t>
              <w:softHyphen/>
              <w:t>ներ: Բնակչության պաշտպանության կազմա</w:t>
              <w:softHyphen/>
              <w:t>կեր</w:t>
              <w:softHyphen/>
              <w:t>պու</w:t>
              <w:softHyphen/>
              <w:t>մը ար</w:t>
              <w:softHyphen/>
              <w:t>տա</w:t>
              <w:softHyphen/>
              <w:t>կարգ իրա</w:t>
              <w:softHyphen/>
              <w:t>վիճակների և ռազ</w:t>
              <w:softHyphen/>
              <w:softHyphen/>
              <w:t>մա</w:t>
              <w:softHyphen/>
              <w:t>կան դրության ժա</w:t>
              <w:softHyphen/>
              <w:t>մանակ: Քաղա</w:t>
              <w:softHyphen/>
              <w:t>քացիական պաշտպա</w:t>
              <w:softHyphen/>
              <w:t>նության պաշտպա</w:t>
              <w:softHyphen/>
              <w:t>նա</w:t>
              <w:softHyphen/>
              <w:t>կան կա</w:t>
              <w:softHyphen/>
              <w:softHyphen/>
              <w:t>ռույցներ: Բնակչության տարհանումը վտան</w:t>
              <w:softHyphen/>
              <w:t>գա</w:t>
              <w:softHyphen/>
              <w:t>վոր գոտի</w:t>
              <w:softHyphen/>
              <w:t>ներից: Անհատական պաշտ</w:t>
              <w:softHyphen/>
              <w:t>պանական միջոցներ: Ար</w:t>
              <w:softHyphen/>
              <w:t>տակարգ իրավիճակների կանխարգելման միջոցառում</w:t>
              <w:softHyphen/>
              <w:t>ներ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>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>
          <w:trHeight w:val="37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 xml:space="preserve">3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ԸՄ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ԸՆԴՀԱՆՈՒՐ ՄԱՍՆԱԳԻՏԱԿԱՆ ԿՐԹԱՄԱ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Գծագրություն (3 կրեդիտ)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կրաչափական գծագրություն: Կառուցման հիմնա</w:t>
              <w:softHyphen/>
              <w:softHyphen/>
              <w:t>կան խնդիրները: Լծոր</w:t>
              <w:softHyphen/>
              <w:t>դում</w:t>
              <w:softHyphen/>
              <w:t>ներ, չափադրումը լծորդ</w:t>
              <w:softHyphen/>
              <w:t>ման խնդիր</w:t>
              <w:softHyphen/>
              <w:t>ներում: Ստանդարտներ: Տեսքեր, կտրվածք</w:t>
              <w:softHyphen/>
              <w:softHyphen/>
              <w:t>ներ, հա</w:t>
              <w:softHyphen/>
              <w:t>տույ</w:t>
              <w:softHyphen/>
              <w:t>թ</w:t>
              <w:softHyphen/>
              <w:softHyphen/>
              <w:softHyphen/>
              <w:softHyphen/>
              <w:softHyphen/>
              <w:t>ներ, աքսոնոմետրիկ պրոյեկցիաներ: Երկրա</w:t>
              <w:softHyphen/>
              <w:t>չա</w:t>
              <w:softHyphen/>
              <w:t>փա</w:t>
              <w:softHyphen/>
              <w:t>կան մասնիկների էսքիզա</w:t>
              <w:softHyphen/>
              <w:t>վորու</w:t>
              <w:softHyphen/>
              <w:t>մը, էսքիզ</w:t>
              <w:softHyphen/>
              <w:t>նե</w:t>
              <w:softHyphen/>
              <w:t>րի կա</w:t>
              <w:softHyphen/>
              <w:t>տար</w:t>
              <w:softHyphen/>
              <w:t>ման կարգն ու հաջորդականությունը: Շինարարական գծա</w:t>
              <w:softHyphen/>
              <w:t>գրու</w:t>
              <w:softHyphen/>
              <w:t>թ</w:t>
              <w:softHyphen/>
              <w:softHyphen/>
              <w:t>յուն: Կառույցի պլա</w:t>
              <w:softHyphen/>
              <w:t xml:space="preserve">նը, 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val="hy-AM" w:bidi="he-IL"/>
              </w:rPr>
              <w:t>ֆասադը, կողմնային կտրված</w:t>
              <w:softHyphen/>
              <w:t>քը: Շինարարական գծագրերում կիրառվող ստան</w:t>
              <w:softHyphen/>
              <w:t>դարտ</w:t>
              <w:softHyphen/>
              <w:t>ները</w:t>
            </w:r>
            <w:r>
              <w:rPr>
                <w:rFonts w:cs="Arial" w:ascii="Sylfaen" w:hAnsi="Sylfaen"/>
                <w:sz w:val="20"/>
                <w:szCs w:val="20"/>
                <w:lang w:val="hy-AM" w:bidi="he-IL"/>
              </w:rPr>
              <w:t>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Ինժեներական գեոդեզիա (15 կրեդիտ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ծերի երկարությունների չափումը և չափման ճշգրտությունը, մասշտաբ</w:t>
              <w:softHyphen/>
              <w:t>ների հաս</w:t>
              <w:softHyphen/>
              <w:t>կացությունը, քարտեզ, հատակագիծ: Թեոդոլիտների կառուցվածքը և նրա ստու</w:t>
              <w:softHyphen/>
              <w:t>գում</w:t>
              <w:softHyphen/>
              <w:softHyphen/>
              <w:t>ները, հորիզոնական անկյան չափումը, թեոդոլիտային և տախեոմետրական հանույթների կատարումը: Նիվելիրների և չափաձողերի հետազոտումը, նի</w:t>
              <w:softHyphen/>
              <w:t>վելիր</w:t>
              <w:softHyphen/>
              <w:t>ների ստուգումները և նրանց ճշտադրումը, չորրորդ դասի նիվելիրացման արժեքների մշակումը, նիվելիրաց</w:t>
              <w:softHyphen/>
              <w:t>ման ընթացքի կապակցումը, երկայնական և ընդլայնական պրո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bidi="he-IL"/>
              </w:rPr>
              <w:t>ֆիլ</w:t>
              <w:softHyphen/>
              <w:softHyphen/>
              <w:t>ների կառուցումը, կորի գլխավոր տարրերի հաշ</w:t>
              <w:softHyphen/>
              <w:t>վարկը, մակերևույթի նիվելիրացումը: Երրորդ դասի նիվելիրացման աշխատանքները, բարձր կարգի նիվելիրների հե</w:t>
              <w:softHyphen/>
              <w:t>տա</w:t>
              <w:softHyphen/>
              <w:t>զոտումը, նիվելիրների ստու</w:t>
              <w:softHyphen/>
              <w:t>գում</w:t>
              <w:softHyphen/>
              <w:t>ները և փորձարկումները, ծանրաչափական նիվե</w:t>
              <w:softHyphen/>
              <w:t>լիրաց</w:t>
              <w:softHyphen/>
              <w:t>ման արդյունքների մշակումը, միապատիկ նի</w:t>
              <w:softHyphen/>
              <w:t>վե</w:t>
              <w:softHyphen/>
              <w:t>լի</w:t>
              <w:softHyphen/>
              <w:t>րաց</w:t>
              <w:softHyphen/>
              <w:softHyphen/>
              <w:t>ման ընթացքի ցանցի հավասարա</w:t>
              <w:softHyphen/>
              <w:t>կշռու</w:t>
              <w:softHyphen/>
              <w:t>մը, մեկ կապող կե</w:t>
              <w:softHyphen/>
              <w:t>տով նիվելիրացման ցանցի հավասարակշռումը, համար</w:t>
              <w:softHyphen/>
              <w:t>ժեք փոփոխ</w:t>
              <w:softHyphen/>
              <w:t>ման եղանակը: Բարձր կարգի թեոդոլիտների T2, 2T2, T5, 2T5 ուսումնասիրումը և ստու</w:t>
              <w:softHyphen/>
              <w:t>գում</w:t>
              <w:softHyphen/>
              <w:t>ները: Հորիզոնական անկ</w:t>
              <w:softHyphen/>
              <w:t>յուն</w:t>
              <w:softHyphen/>
              <w:softHyphen/>
              <w:t>ների չափումը կրկնվող և շրջանային եղանակներով: Լու</w:t>
              <w:softHyphen/>
              <w:t>սա</w:t>
              <w:softHyphen/>
              <w:t>հե</w:t>
              <w:softHyphen/>
              <w:t>ռա</w:t>
              <w:softHyphen/>
              <w:t>չափերի կառուցվածքը և գծերի չափումը: Գծերի չա</w:t>
              <w:softHyphen/>
              <w:t>փումը պարալակտիկ եղանա</w:t>
              <w:softHyphen/>
              <w:t>կով: Կարճ բազի</w:t>
              <w:softHyphen/>
              <w:t>սային պարա</w:t>
              <w:softHyphen/>
              <w:t>լակտիկ օղակների կառուցումը տեղանքում, կետի կոորդի</w:t>
              <w:softHyphen/>
              <w:t>նատ</w:t>
              <w:softHyphen/>
              <w:t>ների հաշվարկումը և նրա դիրքի ճշտության գնահա</w:t>
              <w:softHyphen/>
              <w:t>տում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bidi="he-IL"/>
              </w:rPr>
              <w:t>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5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Տեսական մեխանիկա (4 կրեդիտ)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Ստատիկայի հիմնական հասկացությունները և աք</w:t>
              <w:softHyphen/>
              <w:softHyphen/>
              <w:t>սիոմ</w:t>
              <w:softHyphen/>
              <w:t>ները: Զուգամիտվող ուժա</w:t>
              <w:softHyphen/>
              <w:t>հա</w:t>
              <w:softHyphen/>
              <w:t>մակարգ: Ուժի մո</w:t>
              <w:softHyphen/>
              <w:t>մենտ կե</w:t>
              <w:softHyphen/>
              <w:t>տի և առանցքի նակատմամբ: Ուժազույգերի տեսութ</w:t>
              <w:softHyphen/>
              <w:t>յուն: Կա</w:t>
              <w:softHyphen/>
              <w:t>մա</w:t>
              <w:softHyphen/>
              <w:t>յա</w:t>
              <w:softHyphen/>
              <w:t>կան ուժահամակարգի բերումը պարզագույն տես</w:t>
              <w:softHyphen/>
              <w:t>քի: Հավասարակշռության պայման</w:t>
              <w:softHyphen/>
              <w:t>ները: Շփում: Ծան</w:t>
              <w:softHyphen/>
              <w:t>րութ</w:t>
              <w:softHyphen/>
              <w:t>յան կենտրոն: Կետի կինեմատիկա: Պինդ մարմնի պար</w:t>
              <w:softHyphen/>
              <w:t>զա</w:t>
              <w:softHyphen/>
              <w:t>գույն շար</w:t>
              <w:softHyphen/>
              <w:t>ժում</w:t>
              <w:softHyphen/>
              <w:t>ները: Նյութական կետի դինամիկա, թեո</w:t>
              <w:softHyphen/>
              <w:t>րեմ</w:t>
              <w:softHyphen/>
              <w:t>նե</w:t>
              <w:softHyphen/>
              <w:t xml:space="preserve">րը: Նյութական կետի ուղղագիծ տատանումները: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Նյութերի դիմադրություն (4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դհանուր հասկացությունները: Առանցքային ձգում և սեղմում: Մարմնի կետում լա</w:t>
              <w:softHyphen/>
              <w:t>րում</w:t>
              <w:softHyphen/>
              <w:t>ները և դեֆորմացիաները: Հարթ պատկերների երկրաչափական բնութագրերը: Հե</w:t>
              <w:softHyphen/>
              <w:t>ծանի հարթ ծռումը: Հեծանի ծռման դեպքում տեղափոխությունների որոշումը: Արտա</w:t>
              <w:softHyphen/>
              <w:t>կենտ</w:t>
              <w:softHyphen/>
              <w:t>րոն ձգում կամ սեղմում: Սեղմված ձողերի կայունությունը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իդրավլիկա (4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եղուկ, խտություն, սեղմելիություն, մածու</w:t>
              <w:softHyphen/>
              <w:t>ցի</w:t>
              <w:softHyphen/>
              <w:t>կու</w:t>
              <w:softHyphen/>
              <w:t>թ</w:t>
              <w:softHyphen/>
              <w:t>յուն: Հիդրոստատիկ ճնշում, հե</w:t>
              <w:softHyphen/>
              <w:t>ղուկի հավասարա</w:t>
              <w:softHyphen/>
              <w:t>կշռու</w:t>
              <w:softHyphen/>
              <w:t>թյան հավասարումը, Պասկալի օրենքը, ճնշման ուժը հարթ պատի վրա, մարմնի լողալու պայմանները: Հեղուկի շարժ</w:t>
              <w:softHyphen/>
              <w:t>ման հավա</w:t>
              <w:softHyphen/>
              <w:t>սարումները: Կեն</w:t>
              <w:softHyphen/>
              <w:t>դանի կտրվածք, միջին արա</w:t>
              <w:softHyphen/>
              <w:t>գու</w:t>
              <w:softHyphen/>
              <w:t>թյուն: Բեռնուլիի հավասարումը: Շարժման ռեժիմ</w:t>
              <w:softHyphen/>
              <w:t>ներ, դիմադրութ</w:t>
              <w:softHyphen/>
              <w:t>յան գոտիներ: Էներգիայի ճանապարհային և տեղական կորուստներ: Ճնշու</w:t>
              <w:softHyphen/>
              <w:t>մային հավա</w:t>
              <w:softHyphen/>
              <w:t>սարա</w:t>
              <w:softHyphen/>
              <w:t>չափ շար</w:t>
              <w:softHyphen/>
              <w:t>ժում: Պարզ ջրմուղ: Ջրմուղի ցանցի հիդրավլիկական հաշ</w:t>
              <w:softHyphen/>
              <w:t>վարկ: Օղակային ցանցեր: Հիդրավլիկական հարված: Բաց հուներ: Ջրանցքների հաշ</w:t>
              <w:softHyphen/>
              <w:t>վարկ: Ջրթափ: Գրուն</w:t>
              <w:softHyphen/>
              <w:t>տային ջրեր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6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ինարարական նյութեր (3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Շինարարական նյութերի հիմնական հատկությունները: Լեռնային ապարներ: Բնական քարային նյութեր: Կերամիկական նյութեր: Անօրգանական կապակցող նյութեր: Օդային կապակցող նյութեր: Հիդրավլիկ կապակցող նյութեր: Պորտլանդցեմենտ: Շինարարական շաղախներ: Բետոններ: Երկաթբետոն: Օրգանական կապակցող նյութեր: Բնական և արհեստական բիտումներ և ձյութեր: Անտառանյութեր: Ջերմամեկուսիչ նյութեր: Պոլիմերային նյութեր և իրեր: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7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Գեոդեզիական չափումների մաթեմատիկական մշակման տեսություն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(8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Չափումների տեսակները և նրանց սխալները: Պատահական սխալներ: Միջին քա</w:t>
              <w:softHyphen/>
              <w:t>ռա</w:t>
              <w:softHyphen/>
              <w:softHyphen/>
              <w:t xml:space="preserve">կուսային սխալ: Գաուսի նորմալ բախշման օրենքը: Հավասարաճիշտ չափումների գնահատումը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վանական սխալներ: Անհավասարաճիշտ չափումների մշակումը: Կշիռ, ֆունկ</w:t>
              <w:softHyphen/>
              <w:t>ցիա</w:t>
              <w:softHyphen/>
              <w:t>ների կշիռները: Միջին քառակու</w:t>
              <w:softHyphen/>
              <w:t>սային սխալի միջակայքի գնահատումը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4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8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Քարտեզագրություն (4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Քարտեզագրական նշանակումներ, գեներալի</w:t>
              <w:softHyphen/>
              <w:t>զա</w:t>
              <w:softHyphen/>
              <w:softHyphen/>
              <w:t>ցիա: Աշխարհագրական քար</w:t>
              <w:softHyphen/>
              <w:t>տե</w:t>
              <w:softHyphen/>
              <w:t>զի մաթեմատիկական հիմ</w:t>
              <w:softHyphen/>
              <w:softHyphen/>
              <w:t>քի տարրերը: Բնական և հասարակական օբյեկտների ու երևույթ</w:t>
              <w:softHyphen/>
              <w:softHyphen/>
              <w:softHyphen/>
              <w:t>ների պատկերումը քարտեզի վրա: Գլանային պրոյեկցիաներ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9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եոդեզիական գործիքագիտություն (2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եոդեզիական գործիքների բնութագրումը` որ</w:t>
              <w:softHyphen/>
              <w:t>պես գեոդեզիական չափիչ սար</w:t>
              <w:softHyphen/>
              <w:t>քեր: Գծա</w:t>
              <w:softHyphen/>
              <w:t>յին, անկյու</w:t>
              <w:softHyphen/>
              <w:t>նային չափիչ սարքեր: Գեոդեզիական սարքերի տեսութ</w:t>
              <w:softHyphen/>
              <w:t>յուն: Ժա</w:t>
              <w:softHyphen/>
              <w:t>մա</w:t>
              <w:softHyphen/>
              <w:t>նակի միավոր</w:t>
              <w:softHyphen/>
              <w:t>ներ և ցուցանակներ: Սարքի ճշտության հաշվարկ</w:t>
              <w:softHyphen/>
              <w:t>ման կարգը և մեթոդները: Սխալ</w:t>
              <w:softHyphen/>
              <w:t>ների հավանական ազդե</w:t>
              <w:softHyphen/>
              <w:t>ցության հաշվարկը: Ճշգրիտ էլեկտրո</w:t>
              <w:softHyphen/>
              <w:t>նային չափիչ միջոցներ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1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րձրագույն գեոդեզիա (7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Բարձրագույն գեոդեզիա առարկան և խնդիրները: Երկրի ձևի և հիմնական մա</w:t>
              <w:softHyphen/>
              <w:t>կար</w:t>
              <w:softHyphen/>
              <w:softHyphen/>
              <w:t>դակային մակերևույթների հասկացությունները: Գեոդեզիական խնդիրների լուծման ժամանակ կիրառվող հիմնական ռեֆերենց-էլիպ</w:t>
              <w:softHyphen/>
              <w:t>սոիդները և դրանց պարամետրերը: Գեոդեզիական պլանային և բարձունքային ցան</w:t>
              <w:softHyphen/>
              <w:t>ցե</w:t>
              <w:softHyphen/>
              <w:t>րի կառուցման եղանակները ու ճշտութ</w:t>
              <w:softHyphen/>
              <w:t>յունները: Նիվելիրային ցանցի դիտար</w:t>
              <w:softHyphen/>
              <w:t>կում</w:t>
              <w:softHyphen/>
              <w:t>ներում NA-3003 թվային նիվելիր</w:t>
              <w:softHyphen/>
              <w:t>նե</w:t>
              <w:softHyphen/>
              <w:t>րի կիրառումը և գրասենյակային մշակումը թվային Leica LevelPak ծրագրային փաթե</w:t>
              <w:softHyphen/>
              <w:t>թի միջոցով: Բարձրագույն գեոդեզիայում օգտագործվող Գլոբալ դիրքորոշման ար</w:t>
              <w:softHyphen/>
              <w:t>բան</w:t>
              <w:softHyphen/>
              <w:t>յա</w:t>
              <w:softHyphen/>
              <w:softHyphen/>
              <w:t>կա</w:t>
              <w:softHyphen/>
              <w:t>յին համակարգերը: Բարձրագույն գեոդեզիայում կիրառվող հիմ</w:t>
              <w:softHyphen/>
              <w:t>նա</w:t>
              <w:softHyphen/>
              <w:softHyphen/>
              <w:t>կան կոորդի</w:t>
              <w:softHyphen/>
              <w:t>նա</w:t>
              <w:softHyphen/>
              <w:t>տային համակարգերը: Արբանյակային համա</w:t>
              <w:softHyphen/>
              <w:t>կարգերի օգնությամբ բարձ</w:t>
              <w:softHyphen/>
              <w:softHyphen/>
              <w:t>րութ</w:t>
              <w:softHyphen/>
              <w:t>յուն</w:t>
              <w:softHyphen/>
              <w:t>ների որոշումների առանձնահատկությունները: Ժամանակակից արբանյա</w:t>
              <w:softHyphen/>
              <w:t>կա</w:t>
              <w:softHyphen/>
              <w:softHyphen/>
              <w:t>յին բարձր ճշտության գործիք-սարքավորումների` GPS ընդունիչների և «SKI Pro» ծրագրա</w:t>
              <w:softHyphen/>
              <w:t>յին փաթեթի կիրառումը: Գեոդեզիական կոորդինատներով Գաուս-Կրյուգերի պրոեկ</w:t>
              <w:softHyphen/>
              <w:t>ցիայում ուղղանկ</w:t>
              <w:softHyphen/>
              <w:t>յուն կոոր</w:t>
              <w:softHyphen/>
              <w:t>դինատների հաշվարկումը: Գեոդեզիական կոորդինատ</w:t>
              <w:softHyphen/>
              <w:t>ների հաշվարկումը Գաուս-Կրյուգերի պրոեկցիայում ուղղանկյուն կոորդինատներո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21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1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u-ES"/>
              </w:rPr>
              <w:t>Բնօգտագործում և հողագիտություն (2 կրեդիտ</w:t>
            </w: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eu-E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eu-ES"/>
              </w:rPr>
              <w:t>Բնօգտագործման և հողագիտության հիմնա</w:t>
              <w:softHyphen/>
              <w:t>կան հասկացությունները: Բնական ռեսուրսներ, դրանց դասա</w:t>
              <w:softHyphen/>
              <w:t>կար</w:t>
              <w:softHyphen/>
              <w:t>գու</w:t>
              <w:softHyphen/>
              <w:t>մը և օգտագործման խնդիրները: Հասկա</w:t>
              <w:softHyphen/>
              <w:t>ցութ</w:t>
              <w:softHyphen/>
              <w:t>յուն հո</w:t>
              <w:softHyphen/>
              <w:softHyphen/>
              <w:t>ղի, դրա հատ</w:t>
              <w:softHyphen/>
              <w:t>կությունների և օգտագործման խնդիրների մասին</w:t>
            </w:r>
            <w:r>
              <w:rPr>
                <w:rFonts w:cs="Times Armenian" w:ascii="Sylfaen" w:hAnsi="Sylfaen"/>
                <w:sz w:val="20"/>
                <w:szCs w:val="20"/>
                <w:lang w:val="eu-ES"/>
              </w:rPr>
              <w:t>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1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էրոհանույթ (4 կրեդիտ)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մնական տեղեկություններ աէրոհանույթի մա</w:t>
              <w:softHyphen/>
              <w:t>սին: Աէրոլուսանկարների կողմ</w:t>
              <w:softHyphen/>
              <w:t>նո</w:t>
              <w:softHyphen/>
              <w:t>րո</w:t>
              <w:softHyphen/>
              <w:softHyphen/>
              <w:t>շող տարրերը, լուսա</w:t>
              <w:softHyphen/>
              <w:softHyphen/>
              <w:t>նկարների կետերի և ուղղությունների աղավաղում</w:t>
              <w:softHyphen/>
              <w:t>ները, տե</w:t>
              <w:softHyphen/>
              <w:t>ղան</w:t>
              <w:softHyphen/>
              <w:t>քի թվա</w:t>
              <w:softHyphen/>
              <w:t>յին մոդելի և տեղագրական քարտեզի ստեղ</w:t>
              <w:softHyphen/>
              <w:t>ծումը աէրոհանույթի տվյալների հի</w:t>
              <w:softHyphen/>
              <w:t>ման վրա: Աէրոլուսա</w:t>
              <w:softHyphen/>
              <w:t>նկարների տրանս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bidi="he-IL"/>
              </w:rPr>
              <w:t>ֆորմացում: Ֆոտոսխեմա: Ֆոտոհատա</w:t>
              <w:softHyphen/>
              <w:t>կագիծ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bidi="he-IL"/>
              </w:rPr>
              <w:t>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1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u-ES"/>
              </w:rPr>
              <w:t>Գրավիմետրիա (2 կրեդիտ</w:t>
            </w: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eu-E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eu-ES"/>
              </w:rPr>
              <w:t>Կիրառական գրավիմետրիա: Ծանրության ուժի չափման մեթոդները, դինամի</w:t>
              <w:softHyphen/>
              <w:t>կա</w:t>
              <w:softHyphen/>
              <w:softHyphen/>
              <w:t>կան մեթոդների տեսութ</w:t>
              <w:softHyphen/>
              <w:t>յուն, ժամանակակից սարքեր, բացարձակ և հարա</w:t>
              <w:softHyphen/>
              <w:t>բե</w:t>
              <w:softHyphen/>
              <w:t>րա</w:t>
              <w:softHyphen/>
              <w:t>կան չա</w:t>
              <w:softHyphen/>
              <w:softHyphen/>
              <w:t>փում</w:t>
              <w:softHyphen/>
              <w:t>ներ, սխալների աղբյուր</w:t>
              <w:softHyphen/>
              <w:t>ները և ուղղում</w:t>
              <w:softHyphen/>
              <w:t>ները, ռեդուկ</w:t>
              <w:softHyphen/>
              <w:t>ցիոն խնդիրը գրավի</w:t>
              <w:softHyphen/>
              <w:t>մետ</w:t>
              <w:softHyphen/>
              <w:t>րա</w:t>
              <w:softHyphen/>
              <w:t>կան հենա</w:t>
              <w:softHyphen/>
              <w:t>կե</w:t>
              <w:softHyphen/>
              <w:t>տի վրա, չա</w:t>
              <w:softHyphen/>
              <w:t>փում</w:t>
              <w:softHyphen/>
              <w:t>ների ստատիկական մեթոդները, ստատի</w:t>
              <w:softHyphen/>
              <w:t>կական գրա</w:t>
              <w:softHyphen/>
              <w:t>վի</w:t>
              <w:softHyphen/>
              <w:t>մետ</w:t>
              <w:softHyphen/>
              <w:t>րի տեսությունը, արտաքին պայման</w:t>
              <w:softHyphen/>
              <w:t>ների ազդե</w:t>
              <w:softHyphen/>
              <w:t>ցութ</w:t>
              <w:softHyphen/>
              <w:t>յունը, գրավիմետրի փորձարկում</w:t>
              <w:softHyphen/>
              <w:t>ները, հե</w:t>
              <w:softHyphen/>
              <w:t>նա</w:t>
              <w:softHyphen/>
              <w:t>րա</w:t>
              <w:softHyphen/>
              <w:t>նա</w:t>
              <w:softHyphen/>
              <w:t>յին գրա</w:t>
              <w:softHyphen/>
              <w:t>վիմետ</w:t>
              <w:softHyphen/>
              <w:t>րիկ ցանցեր, գրավիմե</w:t>
              <w:softHyphen/>
              <w:t>տրիական հանույ</w:t>
              <w:softHyphen/>
              <w:t>թի նա</w:t>
              <w:softHyphen/>
              <w:t>խա</w:t>
              <w:softHyphen/>
              <w:softHyphen/>
              <w:t>գծումը, հա</w:t>
              <w:softHyphen/>
              <w:t>նույթի մեթոդիկան և նրա գեոդե</w:t>
              <w:softHyphen/>
              <w:t>զիական ապա</w:t>
              <w:softHyphen/>
              <w:t>հո</w:t>
              <w:softHyphen/>
              <w:t>վումը, գրավիմետրիական քար</w:t>
              <w:softHyphen/>
              <w:t>տեզ</w:t>
              <w:softHyphen/>
              <w:t>ներ</w:t>
            </w:r>
            <w:r>
              <w:rPr>
                <w:rFonts w:cs="Times Armenian" w:ascii="Sylfaen" w:hAnsi="Sylfaen"/>
                <w:sz w:val="20"/>
                <w:szCs w:val="20"/>
                <w:lang w:val="eu-ES"/>
              </w:rPr>
              <w:t>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1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Գեոմորֆոլոգիա (2 կրեդիտ)</w:t>
            </w: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եոմորֆոլոգիա: Երկրակեղև, երկրակեղևը կազ</w:t>
              <w:softHyphen/>
              <w:t>մող ապարներ: Ռելիեֆ և կլիմա: Ռե</w:t>
              <w:softHyphen/>
              <w:t>լիեֆ և երկրա</w:t>
              <w:softHyphen/>
              <w:t>բանա</w:t>
              <w:softHyphen/>
              <w:t>կան կառուցվածք: Էնդոգեն պրոցեսներ և ռելիեֆ: Մագ</w:t>
              <w:softHyphen/>
              <w:t>մատիզմ և ռե</w:t>
              <w:softHyphen/>
              <w:t>լիեֆի առաջացումը: Երկրաշարժերը որպես ռելիեֆ առա</w:t>
              <w:softHyphen/>
              <w:t>ջացնող ներծին պրոցես</w:t>
              <w:softHyphen/>
              <w:t>ներ: Մայր</w:t>
              <w:softHyphen/>
              <w:t>ցա</w:t>
              <w:softHyphen/>
              <w:t>մաք</w:t>
              <w:softHyphen/>
              <w:t>ների մեգա</w:t>
              <w:softHyphen/>
              <w:t>ռելիեֆը: Էկզոգեն երևույթներ և ռելիեֆ: Լան</w:t>
              <w:softHyphen/>
              <w:t>ջեր, լան</w:t>
              <w:softHyphen/>
              <w:t>ջային պրոցեսներ: Ֆլյու</w:t>
              <w:softHyphen/>
              <w:softHyphen/>
              <w:t>վիալ երևույթներ: Կարստ և կարստային երևույթներ: Գլյացիալ երևույթներ: Բազ</w:t>
              <w:softHyphen/>
              <w:t>մա</w:t>
              <w:softHyphen/>
              <w:t>մյա սառած շրջան</w:t>
              <w:softHyphen/>
              <w:t>ներ: Գեոմորֆոլոգիական քարտեզներ: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1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Երկրաչափական օպտիկա (2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ազերային հոսքի տարածումը միջավայրում: Օպ</w:t>
              <w:softHyphen/>
              <w:t>տիկական խողովակների մշա</w:t>
              <w:softHyphen/>
              <w:softHyphen/>
              <w:t>կու</w:t>
              <w:softHyphen/>
              <w:t>մը և նրանց աշխա</w:t>
              <w:softHyphen/>
              <w:t>տան</w:t>
              <w:softHyphen/>
              <w:t>քը: Հայելաոսպնյակային անդրադարձիչների մշա</w:t>
              <w:softHyphen/>
              <w:t>կու</w:t>
              <w:softHyphen/>
              <w:t>մը և աշխա</w:t>
              <w:softHyphen/>
              <w:softHyphen/>
              <w:t>տանքը տարբեր մթնոլորտային միջավայր</w:t>
              <w:softHyphen/>
              <w:t>ե</w:t>
              <w:softHyphen/>
              <w:t>րում: Ռեֆ</w:t>
              <w:softHyphen/>
              <w:t>րակցիայի ազդեցությունը լազերային հոսքի տարած</w:t>
              <w:softHyphen/>
              <w:t>ման վրա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 xml:space="preserve">4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Մ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ՄԱՍՆԱԳԻՏԱԿԱՆ ԿՐԹԱՄԱ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Քաղաքաշինության հիմունքներ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3 կրեդիտ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ածքային հատակագծումը որպես քաղաքաշինական երկարաժամկետ ծրագ</w:t>
              <w:softHyphen/>
              <w:t>րային փաստաթուղթ: Տարածքային հատակագծման տեսակները և խնդիրները: Տար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ն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եց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ն համակարգ, ագլոմերացիա, քաղաք: Բնակլիմայական պայմաններ, քաղաքա</w:t>
              <w:softHyphen/>
              <w:t>շինութ</w:t>
              <w:softHyphen/>
              <w:t>յան էկոնոմիկա, ինժեներական ենթակառուցվածքներ: Քաղաքային տարածք, մերձ</w:t>
              <w:softHyphen/>
              <w:t>քա</w:t>
              <w:softHyphen/>
              <w:t>ղա</w:t>
              <w:softHyphen/>
              <w:t>քային գոտի: Քաղաքային տարածքների գործառնական նշանակությունը և գոտիա</w:t>
              <w:softHyphen/>
              <w:t>վո</w:t>
              <w:softHyphen/>
              <w:t>րումը: Բնակավայրերի կառուցվածքը, տրանսպորտային համակարգը, կ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ռուց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softHyphen/>
              <w:t>ված</w:t>
              <w:softHyphen/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քային տար</w:t>
              <w:softHyphen/>
              <w:t>րեր: Քաղաքաստեղծ գործոն, բնակչություն, քաղաքների դասակարգում: Արտադրական գոտու կառուցվածքը: Արտադրական օբյեկտների ս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ի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րական դասակարգումը: Բնակելի գո</w:t>
              <w:softHyphen/>
              <w:t>տու կառուցվածքը, փողոցների դասակար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ւմը, հասարակական կենտրոնների համա</w:t>
              <w:softHyphen/>
              <w:t>կարգ, բնակելի կառուցապատում, կանաչապատման համակարգ: Քաղաքների վերակառուց</w:t>
              <w:softHyphen/>
              <w:t>ման խնդիրներ: Շրջակա միջավայրի խնդիրները քաղաքաշինության մեջ: Քաղաքային միջա</w:t>
              <w:softHyphen/>
              <w:t>վայրի էսթետիկա, գեղարվեստական կերպար, գեղագիտական արժեք: Բնակավայրերի տեխ</w:t>
              <w:softHyphen/>
              <w:t>նի</w:t>
              <w:softHyphen/>
              <w:t>կա</w:t>
              <w:softHyphen/>
              <w:t>տնտեսական ցուցանիշներ, տարածքի հաշվեկշիռ: Քաղաքաշինական նախագծերի մշակ</w:t>
              <w:softHyphen/>
              <w:t>ման փուլեր, նախագծերի կազմ և բովանդակություն, քաղաքաշինական փաստաթղթերի մշակ</w:t>
              <w:softHyphen/>
              <w:t xml:space="preserve">ման, փորձաքննության և հաստատման կարգ: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Շինարարական պրոցեսների տեխնոլոգիա (3 կրեդիտ)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Շինարարական գործընթացների տեխնոլոգիայի հիմունքները: Բնահողի մշա</w:t>
              <w:softHyphen/>
              <w:t>կում: Քարե շարվածքի գոր</w:t>
              <w:softHyphen/>
              <w:t>ծըն</w:t>
              <w:softHyphen/>
              <w:t>թացի տեխնոլոգիան: Միաձույլ բետոնից և երկաթ</w:t>
              <w:softHyphen/>
              <w:t>բետոնից կոնստ</w:t>
              <w:softHyphen/>
              <w:softHyphen/>
              <w:t>րուկ</w:t>
              <w:softHyphen/>
              <w:t>ցիա</w:t>
              <w:softHyphen/>
              <w:t>ների իրականացման գործընթաց</w:t>
              <w:softHyphen/>
              <w:t>ների տեխնոլոգիան: Շինարարական կոնստ</w:t>
              <w:softHyphen/>
              <w:softHyphen/>
              <w:t>րուկ</w:t>
              <w:softHyphen/>
              <w:softHyphen/>
              <w:t>ցիա</w:t>
              <w:softHyphen/>
              <w:t>ների մոնտաժման տեխնոլոգիան: Հարդարման գործընթացների տեխնոլո</w:t>
              <w:softHyphen/>
              <w:t>գիան: Շինա</w:t>
              <w:softHyphen/>
              <w:t>րա</w:t>
              <w:softHyphen/>
              <w:t>րական արտադրության կազմա</w:t>
              <w:softHyphen/>
              <w:t>կեր</w:t>
              <w:softHyphen/>
              <w:t>պում: Տեխնոլոգիական քարտեր: Նորմա</w:t>
              <w:softHyphen/>
              <w:t>տիվ փաստա</w:t>
              <w:softHyphen/>
              <w:t>թղթեր: ՇԳՀ մշակումը և նախագծումը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Շինարարական կոնստրուկցիաներ (4 կրեդիտ)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Շինարարական նյութերի (բետոն, պողպատ, քար, փայտ) հիմնական ֆիզիկա</w:t>
              <w:softHyphen/>
              <w:t>մեխա</w:t>
              <w:softHyphen/>
              <w:softHyphen/>
              <w:t>նիկական հատկութ</w:t>
              <w:softHyphen/>
              <w:t>յուն</w:t>
              <w:softHyphen/>
              <w:t>ները: Շինարարական կոնստրուկցիաների դիմադրութ</w:t>
              <w:softHyphen/>
              <w:t>յան տե</w:t>
              <w:softHyphen/>
              <w:softHyphen/>
              <w:t>սութ</w:t>
              <w:softHyphen/>
              <w:softHyphen/>
              <w:t>յան հիմունքները: Շինարարական կոնստրուկ</w:t>
              <w:softHyphen/>
              <w:t>ցիաների հաշ</w:t>
              <w:softHyphen/>
              <w:t>վար</w:t>
              <w:softHyphen/>
              <w:t>կը` ըստ սահմա</w:t>
              <w:softHyphen/>
              <w:t>նա</w:t>
              <w:softHyphen/>
              <w:t>յին վի</w:t>
              <w:softHyphen/>
              <w:t>ճակ</w:t>
              <w:softHyphen/>
              <w:t>ների: Հարթ ծած</w:t>
              <w:softHyphen/>
              <w:t>կեր: Միահարկ արդյունաբերական շենքերը և նրանց կոնստ</w:t>
              <w:softHyphen/>
              <w:softHyphen/>
              <w:softHyphen/>
              <w:t>րուկ</w:t>
              <w:softHyphen/>
              <w:t>ցիա</w:t>
              <w:softHyphen/>
              <w:t>ները (հեծաններ, ֆերմաներ, կամարներ, սյու</w:t>
              <w:softHyphen/>
              <w:t>ներ, սյունակալներ, հիմ</w:t>
              <w:softHyphen/>
              <w:t>քեր): Հարթ և տարա</w:t>
              <w:softHyphen/>
              <w:t>ծա</w:t>
              <w:softHyphen/>
              <w:t>կան ձո</w:t>
              <w:softHyphen/>
              <w:t>ղա</w:t>
              <w:softHyphen/>
              <w:t>յին համակարգեր: Բազ</w:t>
              <w:softHyphen/>
              <w:t>մա</w:t>
              <w:softHyphen/>
              <w:t>հարկ շենքերի կոնստ</w:t>
              <w:softHyphen/>
              <w:t>րուկցիաներ: Սեյս</w:t>
              <w:softHyphen/>
              <w:t>միկ շրջան</w:t>
              <w:softHyphen/>
              <w:t>ներում շեն</w:t>
              <w:softHyphen/>
              <w:t>քերի, կառույց</w:t>
              <w:softHyphen/>
              <w:t>ների և կոնստրուկցիաների նախագծման սկզբունքները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  <w:lang w:bidi="he-IL"/>
              </w:rPr>
            </w:pPr>
            <w:r>
              <w:rPr>
                <w:rFonts w:cs="Arial" w:ascii="Arial Armenian" w:hAnsi="Arial Armenian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PT"/>
              </w:rPr>
              <w:t>Կադաստրային աշխատանքների տեխնոլոգիա (10 կրեդիտ)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pt-PT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pt-PT"/>
              </w:rPr>
              <w:t>Ընդհանուր տեղե</w:t>
              <w:softHyphen/>
              <w:t>կություն</w:t>
              <w:softHyphen/>
              <w:softHyphen/>
              <w:t>ներ: Գեոդեզիական խտաց</w:t>
              <w:softHyphen/>
              <w:softHyphen/>
              <w:t>ման և հանութային ցան</w:t>
              <w:softHyphen/>
              <w:t>ցե</w:t>
              <w:softHyphen/>
              <w:t>րի ստեղծում: Կա</w:t>
              <w:softHyphen/>
              <w:t>դաստ</w:t>
              <w:softHyphen/>
              <w:t>րա</w:t>
              <w:softHyphen/>
              <w:t>յին հանույթի իրականացում: Շենքերի և շի</w:t>
              <w:softHyphen/>
              <w:t>նությունների չա</w:t>
              <w:softHyphen/>
              <w:softHyphen/>
              <w:t>փագ</w:t>
              <w:softHyphen/>
              <w:t>րում: Կադաստրային քարտեզների կազ</w:t>
              <w:softHyphen/>
              <w:t>մում: Ան</w:t>
              <w:softHyphen/>
              <w:t>շարժ գույքի կադաստրային ծածկա</w:t>
              <w:softHyphen/>
              <w:t>գրման աշխատանք</w:t>
              <w:softHyphen/>
              <w:t>ներ: Անշարժ գույքի կադաստրային գործի կազ</w:t>
              <w:softHyphen/>
              <w:t>մումը, անշարժ գույքի գրանցման աշխատանքները, սահ</w:t>
              <w:softHyphen/>
              <w:t>մա</w:t>
              <w:softHyphen/>
              <w:t>նա</w:t>
              <w:softHyphen/>
              <w:t>զատ</w:t>
              <w:softHyphen/>
              <w:softHyphen/>
              <w:t>ման աշխատանքների իրականացումը: Գեոդե</w:t>
              <w:softHyphen/>
              <w:t>զիական և քարտեզագրական նյութերի օգտագործումը: Սահմանա</w:t>
              <w:softHyphen/>
              <w:t>նի</w:t>
              <w:softHyphen/>
              <w:t>շերի կոորդինատների որոշումը: Անշարժ գույքի կադաստրային ծածկագրման աշխատանքներ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ուսանկարաչափում և տեղաբացահայ</w:t>
              <w:softHyphen/>
              <w:t>տում (2 կրեդիտ)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ագրական քարտեզների ստեղծման տեսութ</w:t>
              <w:softHyphen/>
              <w:t>յունը և եղանակները` տեղան</w:t>
              <w:softHyphen/>
              <w:t>քի լուսանկարների պատկեր</w:t>
              <w:softHyphen/>
              <w:t>ների միջոցով: Հասկացողություն վերգետնյա ֆոտոհա</w:t>
              <w:softHyphen/>
              <w:t>նույթի մասին, ցանցերի ստեղծման ֆոտոգրա</w:t>
              <w:softHyphen/>
              <w:t>մետրիկ մե</w:t>
              <w:softHyphen/>
              <w:t>թոդներ աէրո և տիեզերքի ստացված լուսա</w:t>
              <w:softHyphen/>
              <w:t>նկարների բա</w:t>
              <w:softHyphen/>
              <w:t>ցա</w:t>
              <w:softHyphen/>
              <w:t>հայտ</w:t>
              <w:softHyphen/>
              <w:t>ման մասին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6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Քաղաքային տնտեսության էկոնոմիկա և պլանավորում (5 կրեդիտ)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Քաղաքային տնտեսության հասկացությունը, բնու</w:t>
              <w:softHyphen/>
              <w:t>թա</w:t>
              <w:softHyphen/>
              <w:t>գրումը, առանձնա</w:t>
              <w:softHyphen/>
              <w:t>հատկութ</w:t>
              <w:softHyphen/>
              <w:softHyphen/>
              <w:t>յուն</w:t>
              <w:softHyphen/>
              <w:softHyphen/>
              <w:t>ները, զարգացումը և կառա</w:t>
              <w:softHyphen/>
              <w:t>վա</w:t>
              <w:softHyphen/>
              <w:t>րումը շուկայական տնտեսական պայման</w:t>
              <w:softHyphen/>
              <w:t>նե</w:t>
              <w:softHyphen/>
              <w:t>րում: Քա</w:t>
              <w:softHyphen/>
              <w:t>ղա</w:t>
              <w:softHyphen/>
              <w:t>քային տնտեսության գործունեության և զարգացման օրենսդրական հիմքերը: ՀՀ օրենքները քաղաքային տնտե</w:t>
              <w:softHyphen/>
              <w:t>սութ</w:t>
              <w:softHyphen/>
              <w:t>յան բնագավառում: Մունիցիպալ տնտեսական զարգա</w:t>
              <w:softHyphen/>
              <w:t>ցումը: Քաղաքների բնակելի-կոմունալ տնտեսության պլա</w:t>
              <w:softHyphen/>
              <w:t>նա</w:t>
              <w:softHyphen/>
              <w:t>վորում, կազմա</w:t>
              <w:softHyphen/>
              <w:t>կեր</w:t>
              <w:softHyphen/>
              <w:t>պում, կա</w:t>
              <w:softHyphen/>
              <w:t>ռա</w:t>
              <w:softHyphen/>
              <w:t>վարում: Բնակելի ֆոն</w:t>
              <w:softHyphen/>
              <w:softHyphen/>
              <w:t>դի արդյունավետ կառավարում: Քաղաքային տնտե</w:t>
              <w:softHyphen/>
              <w:softHyphen/>
              <w:t>սության զար</w:t>
              <w:softHyphen/>
              <w:t>գաց</w:t>
              <w:softHyphen/>
              <w:softHyphen/>
              <w:t>ման տեղեկատվական բազան: Իրավիճակը գնա</w:t>
              <w:softHyphen/>
              <w:t>հա</w:t>
              <w:softHyphen/>
              <w:t>տող ֆինան</w:t>
              <w:softHyphen/>
              <w:t>սա</w:t>
              <w:softHyphen/>
              <w:t>կան և ոչ ֆինան</w:t>
              <w:softHyphen/>
              <w:t>սական ցու</w:t>
              <w:softHyphen/>
              <w:t>ցա</w:t>
              <w:softHyphen/>
              <w:t>նիշ</w:t>
              <w:softHyphen/>
              <w:t>ներ: Միտում</w:t>
              <w:softHyphen/>
              <w:t>ների վերլուծություն: Քաղա</w:t>
              <w:softHyphen/>
              <w:t>քա</w:t>
              <w:softHyphen/>
              <w:t>յին տնտե</w:t>
              <w:softHyphen/>
              <w:t>սության մե</w:t>
              <w:softHyphen/>
              <w:t>նեջ</w:t>
              <w:softHyphen/>
              <w:t>մենթ: Համա</w:t>
              <w:softHyphen/>
              <w:t>տիրութ</w:t>
              <w:softHyphen/>
              <w:t>յուն</w:t>
              <w:softHyphen/>
              <w:t>ներ: Մունիցիպալ ռազմավա</w:t>
              <w:softHyphen/>
              <w:t>րական պլա</w:t>
              <w:softHyphen/>
              <w:softHyphen/>
              <w:t>նա</w:t>
              <w:softHyphen/>
              <w:softHyphen/>
              <w:t>վո</w:t>
              <w:softHyphen/>
              <w:t>րում: Պլանա</w:t>
              <w:softHyphen/>
              <w:t>վո</w:t>
              <w:softHyphen/>
              <w:t>րումն իրակա</w:t>
              <w:softHyphen/>
              <w:t>նաց</w:t>
              <w:softHyphen/>
              <w:t>նող ադ</w:t>
              <w:softHyphen/>
              <w:t>մինիստրատիվ ստորա</w:t>
              <w:softHyphen/>
              <w:t xml:space="preserve">բաժանումները: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af-ZA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af-ZA" w:bidi="he-IL"/>
              </w:rPr>
              <w:t>15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7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Ճյուղի իրավագիտություն (2 կրեդիտ)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ՀՀ Իրավունքի ճյուղերը: Քաղաքաշինության մասին ՀՀ օրենքը: ՀՀ-ում շինարա</w:t>
              <w:softHyphen/>
              <w:t>րության թույլտվության և քանդ</w:t>
              <w:softHyphen/>
              <w:t>ման թույլ</w:t>
              <w:softHyphen/>
              <w:t>տվության կարգը հաստատելու մասին: ՀՀ-ում հողաշինարարության կազմակերպման կարգը: Քաղաքաշինական փաստաթղթե</w:t>
              <w:softHyphen/>
              <w:t>րի մշակման և հաստատման կար</w:t>
              <w:softHyphen/>
              <w:t>գերը: Քաղաքա</w:t>
              <w:softHyphen/>
              <w:t>շինա</w:t>
              <w:softHyphen/>
              <w:t>կան փաստաթղթերի փորձա</w:t>
              <w:softHyphen/>
              <w:t>քննության կարգը: Շինարա</w:t>
              <w:softHyphen/>
              <w:t>րության որա</w:t>
              <w:softHyphen/>
              <w:softHyphen/>
              <w:t>կի տեխնիկական հսկո</w:t>
              <w:softHyphen/>
              <w:t>ղության իրականաց</w:t>
              <w:softHyphen/>
              <w:t>ման հրա</w:t>
              <w:softHyphen/>
              <w:t>հանգ: Շինարա</w:t>
              <w:softHyphen/>
              <w:t>րության նկատ</w:t>
              <w:softHyphen/>
              <w:t>մամբ հեղինակային հսկո</w:t>
              <w:softHyphen/>
              <w:t>ղութ</w:t>
              <w:softHyphen/>
              <w:t>յան իրականաց</w:t>
              <w:softHyphen/>
              <w:t>ման հրահանգ: Քաղաքա</w:t>
              <w:softHyphen/>
              <w:t>շինության բնա</w:t>
              <w:softHyphen/>
              <w:t>գավառում իրավա</w:t>
              <w:softHyphen/>
              <w:t>խախտում</w:t>
              <w:softHyphen/>
              <w:softHyphen/>
              <w:t>ների համար պատասխանատվության մասին ՀՀ օրենքը: ՀՀ-ում քաղաքաշինական գործու</w:t>
              <w:softHyphen/>
              <w:t>նեութ</w:t>
              <w:softHyphen/>
              <w:t>յան պետա</w:t>
              <w:softHyphen/>
              <w:t>կան վերա</w:t>
              <w:softHyphen/>
              <w:t>հսկողություն իրականաց</w:t>
              <w:softHyphen/>
              <w:t>նելու կարգը: Ավարտ</w:t>
              <w:softHyphen/>
              <w:t>ված շինարա</w:t>
              <w:softHyphen/>
              <w:t>րութ</w:t>
              <w:softHyphen/>
              <w:t xml:space="preserve">յան շահագործման փաստագրման կարգը: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8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pt-PT"/>
              </w:rPr>
              <w:t>Քաղաքային տարածքների մոնիտորինգ</w:t>
            </w:r>
            <w:r>
              <w:rPr>
                <w:rFonts w:cs="Sylfaen" w:ascii="Sylfaen" w:hAnsi="Sylfaen"/>
                <w:b/>
                <w:color w:val="FF5050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pt-PT"/>
              </w:rPr>
              <w:t>(2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PT"/>
              </w:rPr>
              <w:t>Քաղաքային հողերի բնութագիրը, քաղա</w:t>
              <w:softHyphen/>
              <w:t>քային հողամաս, քաղաքա</w:t>
              <w:softHyphen/>
              <w:t>շինա</w:t>
              <w:softHyphen/>
              <w:t>կան գործու</w:t>
              <w:softHyphen/>
              <w:t>նեություն, քաղա</w:t>
              <w:softHyphen/>
              <w:t>քա</w:t>
              <w:softHyphen/>
              <w:t>յին տարածքի գոտիավորում, քաղաքային մթնոլոր</w:t>
              <w:softHyphen/>
              <w:t>տում կա</w:t>
              <w:softHyphen/>
              <w:t>տար</w:t>
              <w:softHyphen/>
              <w:t>վող պրոցեսներ և հողերի մոնի</w:t>
              <w:softHyphen/>
              <w:t>տորինգ, հողերի մոնիտորինգի համա</w:t>
              <w:softHyphen/>
              <w:t>կարգի ստեղծ</w:t>
              <w:softHyphen/>
              <w:t>ման փորձը, քաղաքային հողերի մոնի</w:t>
              <w:softHyphen/>
              <w:t>տորին</w:t>
              <w:softHyphen/>
              <w:t>գի վար</w:t>
              <w:softHyphen/>
              <w:t>ման մեթոդները, ավտոմատաց</w:t>
              <w:softHyphen/>
              <w:t>ված տեղեկատ</w:t>
              <w:softHyphen/>
              <w:t>վական համակարգը և հե</w:t>
              <w:softHyphen/>
              <w:t>նարա</w:t>
              <w:softHyphen/>
              <w:t>նային ցան</w:t>
              <w:softHyphen/>
              <w:t>ցը: Քաղա</w:t>
              <w:softHyphen/>
              <w:t>քային հո</w:t>
              <w:softHyphen/>
              <w:t>ղերի վիճակի գնա</w:t>
              <w:softHyphen/>
              <w:t>հատ</w:t>
              <w:softHyphen/>
              <w:t>ման չափա</w:t>
              <w:softHyphen/>
              <w:t>նիշ</w:t>
              <w:softHyphen/>
              <w:t>ները, օգտագործ</w:t>
              <w:softHyphen/>
              <w:t>ման և պահպանման պետական վերա</w:t>
              <w:softHyphen/>
              <w:t>հսկողությունը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9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PT"/>
              </w:rPr>
              <w:t>Կիրառական գեոդեզիա (12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Գեոդեզիական հիմնավորման ցանցեր, դրանց տեսակները և ընդլայնման եղանակները: Գեոդեզիական նշահարման ընդհանուր դրույթները, նշահարման տարրերը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pt-PT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Նշահարման գեոդեզիական հիմք: Ցանցերի տեսակները: Նշահարման եղանակ</w:t>
              <w:softHyphen/>
              <w:t>ները: Կառույցների հիմնական առանցքների նշահարման մեթոդները: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PT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6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1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PT"/>
              </w:rPr>
              <w:t>Տիեզերական և արբանյակային գեոդեզիա (2 կրե</w:t>
              <w:softHyphen/>
              <w:t>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PT"/>
              </w:rPr>
              <w:t>ԵԱԱ ուղեծրի տարրերը, կոորդինատային և ժա</w:t>
              <w:softHyphen/>
              <w:t>մանակի համակարգեր, ԵԱԱ-ների լուսանկարաչա</w:t>
              <w:softHyphen/>
              <w:t>փական, լազերային ու դոպլերյան դիտումներ, սինխրոն և քվազի</w:t>
              <w:softHyphen/>
              <w:t>սինխ</w:t>
              <w:softHyphen/>
              <w:t>րոն դիտումներ: Երկրային էլիպսոիդի պարա</w:t>
              <w:softHyphen/>
              <w:t xml:space="preserve">մետրերի որոշումը ԵԱԱ-ների դիտումներով: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1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PT"/>
              </w:rPr>
              <w:t>Հողաշինարարություն (4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pt-PT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Ընդհանուր դրույթներ: Ագրարային և հողային հարաբերությունների բովան</w:t>
              <w:softHyphen/>
              <w:t>դա</w:t>
              <w:softHyphen/>
              <w:t>կություն: Հողային հարաբերությունների և գյուղատնտեսական հողօգտագործման զարգա</w:t>
              <w:softHyphen/>
              <w:t>ցումը ՀՀ-ում: Հողաշինարարական նախագծման օբյեկտը և դասակարգումը, կազ</w:t>
              <w:softHyphen/>
              <w:t>մը և կա</w:t>
              <w:softHyphen/>
              <w:t>ռուց</w:t>
              <w:softHyphen/>
              <w:t>վածքը: Հողաշինարարության անցկացման գործողությունները, գործըն</w:t>
              <w:softHyphen/>
              <w:t>թացը, խնդիր</w:t>
              <w:softHyphen/>
              <w:t>ները: Տեղագրագեոդեզիա</w:t>
              <w:softHyphen/>
              <w:t>կան աշխատանքների առանձնահատ</w:t>
              <w:softHyphen/>
              <w:t>կությունների հողաշինարարության նախագծերի կազմման ժամանակ նշահարման աշխատանքները: Լանջերի դարավանդում և նրա պարամետրերի հաշվարկը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1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pt-PT"/>
              </w:rPr>
              <w:t xml:space="preserve">Հողատարածքների գնահատում (3 կրեդիտ)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0"/>
                <w:lang w:val="pt-PT" w:bidi="he-IL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PT"/>
              </w:rPr>
              <w:t xml:space="preserve">Հողատարածքների գնահատման </w:t>
            </w:r>
            <w:r>
              <w:rPr>
                <w:rFonts w:cs="Sylfaen" w:ascii="Sylfaen" w:hAnsi="Sylfaen"/>
                <w:sz w:val="20"/>
                <w:szCs w:val="20"/>
                <w:lang w:val="pt-PT"/>
              </w:rPr>
              <w:t>չափանիշ</w:t>
              <w:softHyphen/>
              <w:t>ները: Էկոլոգիական արտակարգ իրա</w:t>
              <w:softHyphen/>
              <w:t>վի</w:t>
              <w:softHyphen/>
              <w:t>ճակներ: Էկոլո</w:t>
              <w:softHyphen/>
              <w:t>գիական աղետների գոտի: «Էկոլոգիական ճգնաժամ» հասկացութ</w:t>
              <w:softHyphen/>
              <w:t>յունը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1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pt-PT"/>
              </w:rPr>
              <w:t xml:space="preserve">Կառուցապատված տեղանքի կադաստր </w:t>
            </w:r>
            <w:r>
              <w:rPr>
                <w:rFonts w:cs="Sylfaen" w:ascii="Sylfaen" w:hAnsi="Sylfaen"/>
                <w:b/>
                <w:sz w:val="20"/>
                <w:szCs w:val="20"/>
                <w:lang w:val="pt-PT"/>
              </w:rPr>
              <w:t>(7 կրե</w:t>
              <w:softHyphen/>
              <w:t>դիտ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pt-PT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PT"/>
              </w:rPr>
              <w:t>Կադաստրի տեսական հիմունքները: Կադաստ</w:t>
              <w:softHyphen/>
              <w:t>րային և հողակադաստրային աշխատանքներ: Կադաստ</w:t>
              <w:softHyphen/>
              <w:t>րային գեոդեզիական ցանցի ստեղծումը: Քաղաքի սահմա</w:t>
              <w:softHyphen/>
              <w:t>նագծի նախագծի դուրս բերումը բնության մեջ: Հողակա</w:t>
              <w:softHyphen/>
              <w:t>դաստրային հանույթները քաղաքներում: Քաղաքային հո</w:t>
              <w:softHyphen/>
              <w:t>ղերի գույքագրում: Քաղաքի սահմանագծի նախագծի դուրս բե</w:t>
              <w:softHyphen/>
              <w:t>րումը բնության մեջ, քաղաքի տարածքի կազմավորումը, քաղա</w:t>
              <w:softHyphen/>
              <w:t xml:space="preserve">քային հողերի գույքագրումը: </w:t>
            </w:r>
            <w:r>
              <w:rPr>
                <w:rFonts w:cs="Sylfaen" w:ascii="Sylfaen" w:hAnsi="Sylfaen"/>
                <w:sz w:val="20"/>
                <w:szCs w:val="20"/>
                <w:lang w:val="pt-PT"/>
              </w:rPr>
              <w:t>Կադաստրային գեոդեզիական ցանցի ստեղ</w:t>
              <w:softHyphen/>
              <w:t>ծում և քաղաքային սահմանագծի նախագծի կազմում: Ստեղծել կադաստրային գեոդեզիական ցանց, նախագծել քաղա</w:t>
              <w:softHyphen/>
              <w:t>քային սահմանագիծ և կազմել նշահարման գծագիր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val="pt-PT"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pt-PT" w:bidi="he-IL"/>
              </w:rPr>
              <w:t>21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1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PT"/>
              </w:rPr>
              <w:t>Հողային և բազմանպատակային կադաստր (9 կրեդիտ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pt-PT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PT"/>
              </w:rPr>
              <w:t>Համառոտ պատմություն կադաստրի ծագման մասին: ՀՀ հողային միջոցների ար</w:t>
              <w:softHyphen/>
              <w:t>դյու</w:t>
              <w:softHyphen/>
              <w:t>նավետ օգտա</w:t>
              <w:softHyphen/>
              <w:t>գործումը, պահպանումը: Հողային և բազմանպատակային կադաստ</w:t>
              <w:softHyphen/>
              <w:t>րի խնդիր</w:t>
              <w:softHyphen/>
              <w:t>ները: Ժողովրդատնտեսական նշանա</w:t>
              <w:softHyphen/>
              <w:t>կությունը ներկա պայմաններում: Հողային կա</w:t>
              <w:softHyphen/>
              <w:softHyphen/>
              <w:t>դաստ</w:t>
              <w:softHyphen/>
              <w:t>րի մե</w:t>
              <w:softHyphen/>
              <w:t>թոդ</w:t>
              <w:softHyphen/>
              <w:t>ները: Հողային կադաստրի հիմնական սկզբունքները, դասակարգումը, բաղ</w:t>
              <w:softHyphen/>
              <w:t>կա</w:t>
              <w:softHyphen/>
              <w:softHyphen/>
              <w:t>ցուցիչ մասերը, դրանց բովանդա</w:t>
              <w:softHyphen/>
              <w:t>կությունը և էությունը: ՀՀ հողային ֆոնդը` որպես հո</w:t>
              <w:softHyphen/>
              <w:t>ղային կադաստրի օբյեկտ: Հողակադաստրային տեղեկություններ և դրանց ստացման եղա</w:t>
              <w:softHyphen/>
              <w:t>նակները: Հողերի հաշվառումը, նշանակությունը, ձևերը, եղա</w:t>
              <w:softHyphen/>
              <w:t>նակները: Հողա</w:t>
              <w:softHyphen/>
              <w:t>տես</w:t>
              <w:softHyphen/>
              <w:t>քերը, հո</w:t>
              <w:softHyphen/>
              <w:t>ղա</w:t>
              <w:softHyphen/>
              <w:t>ծածկը հողերի հաշվառ</w:t>
              <w:softHyphen/>
              <w:t>ման ժամանակ: Ընդհանուր հասկացողություն հո</w:t>
              <w:softHyphen/>
              <w:t>ղե</w:t>
              <w:softHyphen/>
              <w:t>րի գնա</w:t>
              <w:softHyphen/>
              <w:t>հատ</w:t>
              <w:softHyphen/>
              <w:softHyphen/>
              <w:t>ման մասին և գնահատման տեղը հողային կա</w:t>
              <w:softHyphen/>
              <w:t>դաստ</w:t>
              <w:softHyphen/>
              <w:t>րի համակարգում: Հասկա</w:t>
              <w:softHyphen/>
              <w:t>ցո</w:t>
              <w:softHyphen/>
              <w:t>ղություն հո</w:t>
              <w:softHyphen/>
              <w:t>ղերի բոնիտ</w:t>
              <w:softHyphen/>
              <w:t>ման և տնտեսական գնահատման մասին, նրա տնտե</w:t>
              <w:softHyphen/>
              <w:t>սական գնա</w:t>
              <w:softHyphen/>
              <w:t>հատման ցու</w:t>
              <w:softHyphen/>
              <w:t>ցանիշ</w:t>
              <w:softHyphen/>
              <w:t>ները: Հողերի գնահատ</w:t>
              <w:softHyphen/>
              <w:t>ման սանդ</w:t>
              <w:softHyphen/>
              <w:t>ղակի կառուցման սկզբունքները: Տնտե</w:t>
              <w:softHyphen/>
              <w:t>սական գնա</w:t>
              <w:softHyphen/>
              <w:t>հատ</w:t>
              <w:softHyphen/>
              <w:softHyphen/>
              <w:t>ման անց</w:t>
              <w:softHyphen/>
              <w:t>կացման հաջորդակա</w:t>
              <w:softHyphen/>
              <w:t>նությունը: Գյուղա</w:t>
              <w:softHyphen/>
              <w:t>տնտե</w:t>
              <w:softHyphen/>
              <w:softHyphen/>
              <w:t>սա</w:t>
              <w:softHyphen/>
              <w:t>կան հո</w:t>
              <w:softHyphen/>
              <w:t>ղա</w:t>
              <w:softHyphen/>
              <w:t>տեսքերի ընդհա</w:t>
              <w:softHyphen/>
              <w:t>նուր գնահատման բալի որո</w:t>
              <w:softHyphen/>
              <w:t>շու</w:t>
              <w:softHyphen/>
              <w:t>մը և մեթոդիկան: Գյուղատնտե</w:t>
              <w:softHyphen/>
              <w:t>սական հողա</w:t>
              <w:softHyphen/>
              <w:t>տես</w:t>
              <w:softHyphen/>
              <w:t>քերի կա</w:t>
              <w:softHyphen/>
              <w:t>դաստ</w:t>
              <w:softHyphen/>
              <w:t>րա</w:t>
              <w:softHyphen/>
              <w:t>յին հեկտարի որոշումը:</w:t>
            </w:r>
            <w:r>
              <w:rPr>
                <w:rFonts w:cs="Sylfaen" w:ascii="Sylfaen" w:hAnsi="Sylfaen"/>
                <w:sz w:val="20"/>
                <w:szCs w:val="20"/>
                <w:lang w:val="pt-PT"/>
              </w:rPr>
              <w:t>Արագածոտնի մարզի որևէ համայնքի հողերի կա</w:t>
              <w:softHyphen/>
              <w:t>դաստրային գնահատումն` ըստ տվյալ համայնքի հո</w:t>
              <w:softHyphen/>
              <w:t>ղա</w:t>
              <w:softHyphen/>
              <w:t>յին ֆոնդի: Բոնիտման բալը և հողատեսքերի կա</w:t>
              <w:softHyphen/>
              <w:t>դաստ</w:t>
              <w:softHyphen/>
              <w:t>րա</w:t>
              <w:softHyphen/>
              <w:t>յին հեկտարի հաշվարկը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val="pt-PT"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pt-PT" w:bidi="he-IL"/>
              </w:rPr>
              <w:t>27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5.</w:t>
            </w:r>
            <w:r>
              <w:rPr>
                <w:rFonts w:cs="Sylfaen" w:ascii="Sylfaen" w:hAnsi="Sylfaen"/>
                <w:bCs/>
                <w:sz w:val="20"/>
                <w:szCs w:val="20"/>
                <w:lang w:bidi="he-IL"/>
              </w:rPr>
              <w:t>Մ(Ը</w:t>
            </w: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)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ասնագիտացման կրթամաս (ընտրովի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5.1</w:t>
            </w:r>
            <w:r>
              <w:rPr>
                <w:rFonts w:cs="Sylfaen" w:ascii="Sylfaen" w:hAnsi="Sylfaen"/>
                <w:bCs/>
                <w:sz w:val="20"/>
                <w:szCs w:val="20"/>
                <w:lang w:bidi="he-IL"/>
              </w:rPr>
              <w:t>ա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PT"/>
              </w:rPr>
              <w:t>Կիրառական գեոդեզիա (9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Կառույցների դեֆորմացիաների դիտարկման եղանակերի ընդհանուր տեղե</w:t>
              <w:softHyphen/>
              <w:t>կութ</w:t>
              <w:softHyphen/>
              <w:t>յուն</w:t>
              <w:softHyphen/>
              <w:t>ները: Ճանապարհային ծրագծի նշահարումը: Շրջանային կորերի մանրակրկիտ նշահար</w:t>
              <w:softHyphen/>
              <w:t>ման եղանակները: Վիրաժներ և սերպանտիննե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Ինժեներական կառույցների նստվածքների չա</w:t>
              <w:softHyphen/>
              <w:t>փումների գեոդեզիական եղանակ</w:t>
              <w:softHyphen/>
              <w:t>ների մշակումը: Տրված օբյեկտի մասնաշենքերի նստվածքների չափման համար բարձուն</w:t>
              <w:softHyphen/>
              <w:t>քա</w:t>
              <w:softHyphen/>
              <w:t>յին ցանցի նախագծումը: Ցանցի ճշտության նախնական հաշվարկը և չափումների եղա</w:t>
              <w:softHyphen/>
              <w:t>նակի ընտրումը: Չափման եղանակի ծրագրի մշակում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Ստորգետնյա շինությունների(թունելների), գեոդեզիական աշխատանքներ: Թու</w:t>
              <w:softHyphen/>
              <w:t>նել</w:t>
              <w:softHyphen/>
              <w:t>ների վերգետնյա և ստորգետնյա գեոդեզիական չափումների կազմակերպումը, նշահա</w:t>
              <w:softHyphen/>
              <w:t>րումը: Կամրջային անցումների համար գեոդեզիական աշխատանքների իրականացումը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27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5.2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րձրագույն գեոդեզիա (5 կրեդիտ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ֆերիկ գեոդեզիայի հիմնական հասկացությունները և սահմանումները: Ընդ</w:t>
              <w:softHyphen/>
              <w:t>հա</w:t>
              <w:softHyphen/>
              <w:softHyphen/>
              <w:t>նուր երկրային էլիպսոիդ, Էլիպսոիդի գլխավոր և միջին կորության շառա</w:t>
              <w:softHyphen/>
              <w:t>վիղները: Միջօ</w:t>
              <w:softHyphen/>
              <w:t>րեա</w:t>
              <w:softHyphen/>
              <w:t>կանի և զուգահեռականի աղեղների երկարությունների հաշվար</w:t>
              <w:softHyphen/>
              <w:t>կումը, գեոդե</w:t>
              <w:softHyphen/>
              <w:t>զիա</w:t>
              <w:softHyphen/>
              <w:t>կան գիծը: Փոքր սֆերոիդիկ եռանկյունիների լուծումը: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 գեոդեզիա հիմ</w:t>
              <w:softHyphen/>
              <w:t>նա</w:t>
              <w:softHyphen/>
              <w:t>կան հաս</w:t>
              <w:softHyphen/>
              <w:t>կա</w:t>
              <w:softHyphen/>
              <w:t>ցությունները և սահմանումները: Բարձրությունների հաշվանքային մակերևույթ</w:t>
              <w:softHyphen/>
              <w:t>ները: Քվազի</w:t>
              <w:softHyphen/>
              <w:t>գեոիդի բարձրութ</w:t>
              <w:softHyphen/>
              <w:t>յուն</w:t>
              <w:softHyphen/>
              <w:t>ների և ուղղալարի ծան</w:t>
              <w:softHyphen/>
              <w:t>րա</w:t>
              <w:softHyphen/>
              <w:t xml:space="preserve">չափական շեղումների հաշվարկման մեթոդիկան: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5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5.3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PT"/>
              </w:rPr>
              <w:t>Տիեզերական և արբանյակային գեոդեզիա (5 կրեդիտ)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0"/>
                <w:lang w:val="pt-PT" w:bidi="he-IL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PT"/>
              </w:rPr>
              <w:t>Երկնային մեխանիկայի տարրերը և ԵԱԱ շարժման տեսության հիմունքները: Կեպլերյան օրենք</w:t>
              <w:softHyphen/>
              <w:t>ները: Խանգարված և ոչ խանգարված շարժումներ: Է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bidi="he-IL"/>
              </w:rPr>
              <w:t>‎‎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PT" w:bidi="he-IL"/>
              </w:rPr>
              <w:t>ֆե</w:t>
              <w:softHyphen/>
              <w:t>մերիդ</w:t>
              <w:softHyphen/>
              <w:t>ների որոշումը: Տիեզերական և արբանյակային գեոդե</w:t>
              <w:softHyphen/>
              <w:t>զիայի երկրաչափական և դինամիկ եղանակների ուսում</w:t>
              <w:softHyphen/>
              <w:t>նա</w:t>
              <w:softHyphen/>
              <w:t>սիրումը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pt-PT" w:bidi="he-IL"/>
              </w:rPr>
              <w:t>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15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5.4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PT"/>
              </w:rPr>
              <w:t>Գեոդեզիական աստղագիտություն (3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pt-PT" w:bidi="he-IL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PT"/>
              </w:rPr>
              <w:t>Ծանոթություն սֆերիկ եռանկյունաչափության հիմունքների հետ, երկնային կոորդի</w:t>
              <w:softHyphen/>
              <w:t>նատային ու ժամա</w:t>
              <w:softHyphen/>
              <w:t>նակի չափման համակարգեր, լուսատուների օրական շարժում, պրեցեսիա, նուտացիա, աստղային կատալոգ</w:t>
              <w:softHyphen/>
              <w:t>ներ և աստղա</w:t>
              <w:softHyphen/>
              <w:t>գի</w:t>
              <w:softHyphen/>
              <w:t>տական գործիքներ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5.5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PT"/>
              </w:rPr>
              <w:t>Հաշվանքների համակարգերի տեսություն (2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pt-PT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Գեոդեզիական գործիքները, գծային և շրջա</w:t>
              <w:softHyphen/>
              <w:t>նա</w:t>
              <w:softHyphen/>
              <w:t>յին սանդղակները, դրանց նշանա</w:t>
              <w:softHyphen/>
              <w:t>կութ</w:t>
              <w:softHyphen/>
              <w:t>յունը, պահանջ</w:t>
              <w:softHyphen/>
              <w:t>ները: Սանդղակների վրա շտրիխների անցկաց</w:t>
              <w:softHyphen/>
              <w:t>ման ժամա</w:t>
              <w:softHyphen/>
              <w:t>նա</w:t>
              <w:softHyphen/>
              <w:t>կա</w:t>
              <w:softHyphen/>
              <w:t>կից մեթոդ</w:t>
              <w:softHyphen/>
              <w:t>ները: Ընդհանուր տեղե</w:t>
              <w:softHyphen/>
              <w:t>կութ</w:t>
              <w:softHyphen/>
              <w:t>յուն</w:t>
              <w:softHyphen/>
              <w:softHyphen/>
              <w:t>ներ ժամանակա</w:t>
              <w:softHyphen/>
              <w:t>կից թեոդոլիտների և դրանց հաշ</w:t>
              <w:softHyphen/>
              <w:t>վան</w:t>
              <w:softHyphen/>
              <w:t>քա</w:t>
              <w:softHyphen/>
              <w:t>յին համակարգերի մասին: Կոդային և լազե</w:t>
              <w:softHyphen/>
              <w:t>րային թեոդոլիտներ: Նիվելիրներ: Ընդ</w:t>
              <w:softHyphen/>
              <w:t>հանուր տեղե</w:t>
              <w:softHyphen/>
              <w:t>կություն</w:t>
              <w:softHyphen/>
              <w:t>ներ ժամանակակից տախո</w:t>
              <w:softHyphen/>
              <w:t>մետ</w:t>
              <w:softHyphen/>
              <w:t>րե</w:t>
              <w:softHyphen/>
              <w:t>րի, նիվելիր</w:t>
              <w:softHyphen/>
              <w:t>ների և դրանց հաշվանքային համակարգերի մասին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5.6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PT"/>
              </w:rPr>
              <w:t>Գեոդեզիական չափումների ավտոմատացում (2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pt-PT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Ժամանակակից ճշգրիտ լազերային էլեկտրո</w:t>
              <w:softHyphen/>
              <w:t>նային չափիչ միջոցների աշխա</w:t>
              <w:softHyphen/>
              <w:t>տան</w:t>
              <w:softHyphen/>
              <w:t>քի ավտոմատացման հիմունք</w:t>
              <w:softHyphen/>
              <w:t>ները, կիրառման եղանակները: Բազային չափման միջոցների կատարելագործման ուղիները, հասկացողութ</w:t>
              <w:softHyphen/>
              <w:t>յուն չափման մոդուլացիոն եղանակների մասին, չափման նոր և նորագույն եղանակների կիրառումն օպտաէլեկտրո</w:t>
              <w:softHyphen/>
              <w:t>նային չափիչ միջոց</w:t>
              <w:softHyphen/>
              <w:t>ներում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5.7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PT"/>
              </w:rPr>
              <w:t>Ինժեներական կառույցների հետազննում և նա</w:t>
              <w:softHyphen/>
              <w:t>խա</w:t>
              <w:softHyphen/>
              <w:t>գծում (7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Ընդհանուր տեղեկություններ: Ինժեներագեոդե</w:t>
              <w:softHyphen/>
              <w:t>զիա</w:t>
              <w:softHyphen/>
              <w:t>կան հետազննումների խնդիր</w:t>
              <w:softHyphen/>
              <w:t>ները և տեսակները: Հե</w:t>
              <w:softHyphen/>
              <w:t>տա</w:t>
              <w:softHyphen/>
              <w:t>զննումների ժամանակ կատարվող տեղագրական հա</w:t>
              <w:softHyphen/>
              <w:t>նույթների ձևե</w:t>
              <w:softHyphen/>
              <w:t>րի և մասշտաբների մասին: Գծային կա</w:t>
              <w:softHyphen/>
              <w:t>ռույց</w:t>
              <w:softHyphen/>
              <w:t>ների հետազննման համար իրականացվող գեո</w:t>
              <w:softHyphen/>
              <w:t>դե</w:t>
              <w:softHyphen/>
              <w:t>զիա</w:t>
              <w:softHyphen/>
              <w:t>կան աշխատանքներ: Ինժեներագեոդեզիական նա</w:t>
              <w:softHyphen/>
              <w:t>խա</w:t>
              <w:softHyphen/>
              <w:softHyphen/>
              <w:softHyphen/>
              <w:t>գծման տար</w:t>
              <w:softHyphen/>
              <w:t>րերը: Ճանա</w:t>
              <w:softHyphen/>
              <w:t>պար</w:t>
              <w:softHyphen/>
              <w:t>հային հետազննություն</w:t>
              <w:softHyphen/>
              <w:t>ներ: Ճանապարհների նախագծման տեխնիկական պայմանները: Ավտոմո</w:t>
              <w:softHyphen/>
              <w:t>բիլային ճանա</w:t>
              <w:softHyphen/>
              <w:t>պարհների երկայնա</w:t>
              <w:softHyphen/>
              <w:t>կան և լայնական պրոֆիլների նախագծումը, վիրաժները: Սեր</w:t>
              <w:softHyphen/>
              <w:t>պան</w:t>
              <w:softHyphen/>
              <w:softHyphen/>
              <w:softHyphen/>
              <w:t>տիններ: Կամրջային անցումներ, տեղի ընտրութ</w:t>
              <w:softHyphen/>
              <w:t>յու</w:t>
              <w:softHyphen/>
              <w:t>նը, նրանց վրա իրականացվող գեո</w:t>
              <w:softHyphen/>
              <w:t>դե</w:t>
              <w:softHyphen/>
              <w:t>զիական աշխա</w:t>
              <w:softHyphen/>
              <w:t>տանք</w:t>
              <w:softHyphen/>
              <w:softHyphen/>
              <w:t>ներ: Փոքր անցումներ, կամրջային անցումի հա</w:t>
              <w:softHyphen/>
              <w:t>նույ</w:t>
              <w:softHyphen/>
              <w:t>թը, խորության չափումը: Ինժեներագեոդեզիական հետա</w:t>
              <w:softHyphen/>
              <w:t>զննութ</w:t>
              <w:softHyphen/>
              <w:t>յուն</w:t>
              <w:softHyphen/>
              <w:softHyphen/>
              <w:t>ների շինարարական նորմերը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21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5.1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բ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PT"/>
              </w:rPr>
              <w:t>Հողատարածքների օգտագործման պլանավորում (3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pt-PT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Հողօգտագործման և տարածքային պլա</w:t>
              <w:softHyphen/>
              <w:t>նավորման ծրագրերը: Քա</w:t>
              <w:softHyphen/>
              <w:t>ղաք</w:t>
              <w:softHyphen/>
              <w:t>ներում հողօգտա</w:t>
              <w:softHyphen/>
              <w:t>գործ</w:t>
              <w:softHyphen/>
              <w:t>ման պլանավորումը: Հողամասերի խոշորացումը և վերա</w:t>
              <w:softHyphen/>
              <w:t>բաշ</w:t>
              <w:softHyphen/>
              <w:softHyphen/>
              <w:t>խումը: Էկոլոգիական մոնիտորինգ: Երկրատեղեկատվական հա</w:t>
              <w:softHyphen/>
              <w:t>մա</w:t>
              <w:softHyphen/>
              <w:t>կար</w:t>
              <w:softHyphen/>
              <w:t>գեր: Քաղաքա</w:t>
              <w:softHyphen/>
              <w:t>շինա</w:t>
              <w:softHyphen/>
              <w:t>կան համակար</w:t>
              <w:softHyphen/>
              <w:t>գերի պլա</w:t>
              <w:softHyphen/>
              <w:softHyphen/>
              <w:t>նավոր</w:t>
              <w:softHyphen/>
              <w:t>ման կազմակերպումը: Տարածքի զար</w:t>
              <w:softHyphen/>
              <w:t>գաց</w:t>
              <w:softHyphen/>
              <w:t>ման քաղա</w:t>
              <w:softHyphen/>
              <w:t>քա</w:t>
              <w:softHyphen/>
              <w:t>շինա</w:t>
              <w:softHyphen/>
              <w:t>կան պլանավորման խնդիրները: Քաղաքը` որ</w:t>
              <w:softHyphen/>
              <w:t>պես քա</w:t>
              <w:softHyphen/>
              <w:t>ղաքակազմավորման և քա</w:t>
              <w:softHyphen/>
              <w:t>ղաքա</w:t>
              <w:softHyphen/>
              <w:t>սպա</w:t>
              <w:softHyphen/>
              <w:t>սարկ</w:t>
              <w:softHyphen/>
              <w:t>ման բարդ հա</w:t>
              <w:softHyphen/>
              <w:t>մա</w:t>
              <w:softHyphen/>
              <w:t>կար</w:t>
              <w:softHyphen/>
              <w:t>գ: Քաղաքային տնտեսություն` կազմը, բնույթը և հիմ</w:t>
              <w:softHyphen/>
              <w:t>նական գործունեությունը: Քաղաքա</w:t>
              <w:softHyphen/>
              <w:t>շինական նախա</w:t>
              <w:softHyphen/>
              <w:t>գծման համակարգ, նրա կազմը և փուլերը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5.2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բ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PT"/>
              </w:rPr>
              <w:t>Հողաշինարարություն և հողային կադաստր (9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pt-PT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Ընդհանուր դրույթներ: Ագրարային և հողային հարաբերությունների բովանդա</w:t>
              <w:softHyphen/>
              <w:t>կություն: Հողային հարաբերությունների և գյուղատնտեսական հողօգտա</w:t>
              <w:softHyphen/>
              <w:t>գործման  զարգա</w:t>
              <w:softHyphen/>
              <w:t>ցումը ՀՀ-ում: Հողաշինարարական նախագծման օբյեկտը և դասա</w:t>
              <w:softHyphen/>
              <w:t>կար</w:t>
              <w:softHyphen/>
              <w:t>գումը, կազմը և կա</w:t>
              <w:softHyphen/>
              <w:t>ռուց</w:t>
              <w:softHyphen/>
              <w:softHyphen/>
              <w:t>վածքը: Հողաշինարարության անցկացման գործո</w:t>
              <w:softHyphen/>
              <w:t>ղություն</w:t>
              <w:softHyphen/>
              <w:t>ները, գործըն</w:t>
              <w:softHyphen/>
              <w:t>թացը, խնդիր</w:t>
              <w:softHyphen/>
              <w:t>ները: Տեղագրագեոդե</w:t>
              <w:softHyphen/>
              <w:t>զիկան աշխատանքների առանձնա</w:t>
              <w:softHyphen/>
              <w:t>հատկությունների հողա</w:t>
              <w:softHyphen/>
              <w:t>շի</w:t>
              <w:softHyphen/>
              <w:t>նարարության նախագծերի կազմման ժամանակ նշա</w:t>
              <w:softHyphen/>
              <w:t>հար</w:t>
              <w:softHyphen/>
              <w:t>ման աշխատանքները: Լանջերի դարավանդումը և նրա պարամետրերի հաշվարկը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27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5.3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բ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PT"/>
              </w:rPr>
              <w:t>Քաղաքային հողերի տնտեսական գնա</w:t>
              <w:softHyphen/>
              <w:t>հա</w:t>
              <w:softHyphen/>
              <w:t xml:space="preserve">տում (3 կրեդիտ)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pt-PT" w:bidi="he-IL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PT"/>
              </w:rPr>
              <w:t>Հողը, նրա գլխավոր բնութագրիչները, հողի սե</w:t>
              <w:softHyphen/>
              <w:t>փա</w:t>
              <w:softHyphen/>
              <w:t>կանության ձևերը: ՀՀ հողի օգտա</w:t>
              <w:softHyphen/>
              <w:t>գործ</w:t>
              <w:softHyphen/>
              <w:t>ման իրավական հիմունքները: Քաղաքային հողերի դասակարգումը: Քաղա</w:t>
              <w:softHyphen/>
              <w:t>քային հողերի ինժեներաշինարարական վիճակի վրա ազ</w:t>
              <w:softHyphen/>
              <w:t>դող պրոցեսները: Քաղաքային հողերի բնապահ</w:t>
              <w:softHyphen/>
              <w:t>պա</w:t>
              <w:softHyphen/>
              <w:t>նա</w:t>
              <w:softHyphen/>
              <w:t>կան և սանիտարահիգիենիկ վիճակը բնորոշող պրո</w:t>
              <w:softHyphen/>
              <w:t>ցես</w:t>
              <w:softHyphen/>
              <w:t>ները: Շինա</w:t>
              <w:softHyphen/>
              <w:softHyphen/>
              <w:t>րա</w:t>
              <w:softHyphen/>
              <w:t>րա</w:t>
              <w:softHyphen/>
              <w:t>կան տարածքի ճարտարա</w:t>
              <w:softHyphen/>
              <w:t>պետա</w:t>
              <w:softHyphen/>
              <w:softHyphen/>
              <w:t>քաղա</w:t>
              <w:softHyphen/>
              <w:t>քա</w:t>
              <w:softHyphen/>
              <w:t>շի</w:t>
              <w:softHyphen/>
              <w:t>նական չա</w:t>
              <w:softHyphen/>
              <w:t>փա</w:t>
              <w:softHyphen/>
              <w:t>նիշ</w:t>
              <w:softHyphen/>
              <w:t>ների գնա</w:t>
              <w:softHyphen/>
              <w:t>հա</w:t>
              <w:softHyphen/>
              <w:softHyphen/>
              <w:t>տումը: Արտա</w:t>
              <w:softHyphen/>
              <w:t>դրա</w:t>
              <w:softHyphen/>
              <w:t>կան տա</w:t>
              <w:softHyphen/>
              <w:t>րածքների ճարտարա</w:t>
              <w:softHyphen/>
              <w:t>պետա</w:t>
              <w:softHyphen/>
              <w:t>քա</w:t>
              <w:softHyphen/>
              <w:t>ղա</w:t>
              <w:softHyphen/>
              <w:t>քա</w:t>
              <w:softHyphen/>
              <w:t>շինական չափա</w:t>
              <w:softHyphen/>
              <w:t>նիշ</w:t>
              <w:softHyphen/>
              <w:t>ների գնա</w:t>
              <w:softHyphen/>
              <w:t>հա</w:t>
              <w:softHyphen/>
              <w:t>տումը: Հիմ</w:t>
              <w:softHyphen/>
              <w:t>նա</w:t>
              <w:softHyphen/>
              <w:t>կան հողային վճարում</w:t>
              <w:softHyphen/>
              <w:t>ների հաշվարկման կար</w:t>
              <w:softHyphen/>
              <w:t>գը քաղա</w:t>
              <w:softHyphen/>
              <w:t>քում: Տարած</w:t>
              <w:softHyphen/>
              <w:t>քային տնտե</w:t>
              <w:softHyphen/>
              <w:t>սա</w:t>
              <w:softHyphen/>
              <w:t>կան գնահատման գոտի</w:t>
              <w:softHyphen/>
              <w:t>ները: Շու</w:t>
              <w:softHyphen/>
              <w:t>կա</w:t>
              <w:softHyphen/>
              <w:t>յական պայման</w:t>
              <w:softHyphen/>
              <w:t>ներում քաղա</w:t>
              <w:softHyphen/>
              <w:t>քային հողա</w:t>
              <w:softHyphen/>
              <w:t>մասերի տնտե</w:t>
              <w:softHyphen/>
              <w:softHyphen/>
              <w:t>սական գնահատ</w:t>
              <w:softHyphen/>
              <w:t>ման տար</w:t>
              <w:softHyphen/>
              <w:t>րերը: Քաղաքային մենեջ</w:t>
              <w:softHyphen/>
              <w:t>մենթ, հողա</w:t>
              <w:softHyphen/>
              <w:t>յին քաղա</w:t>
              <w:softHyphen/>
              <w:t>քա</w:t>
              <w:softHyphen/>
              <w:t>կա</w:t>
              <w:softHyphen/>
              <w:t>նությունը (իրավա</w:t>
              <w:softHyphen/>
              <w:t>կան և տնտեսական): Հողի շուկայի գոր</w:t>
              <w:softHyphen/>
              <w:t>ծու</w:t>
              <w:softHyphen/>
              <w:t>նեության տարրերը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5.4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բ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PT"/>
              </w:rPr>
              <w:t>Հողային հարաբերությունների իրավական կարգա</w:t>
              <w:softHyphen/>
              <w:t>վորում (3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pt-PT" w:bidi="he-IL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PT"/>
              </w:rPr>
              <w:t>Հողերի տրամադրման առանձնահատկություն</w:t>
              <w:softHyphen/>
              <w:t>ներն` ըստ նպատակային նշա</w:t>
              <w:softHyphen/>
              <w:softHyphen/>
              <w:t>նա</w:t>
              <w:softHyphen/>
              <w:softHyphen/>
              <w:softHyphen/>
              <w:softHyphen/>
              <w:t>կության: Պետության կա</w:t>
              <w:softHyphen/>
              <w:t>րիք</w:t>
              <w:softHyphen/>
              <w:softHyphen/>
              <w:t>ների համար հողամասերի օտարումը: Հողա</w:t>
              <w:softHyphen/>
              <w:t>մասերի գնա</w:t>
              <w:softHyphen/>
              <w:softHyphen/>
              <w:t>հա</w:t>
              <w:softHyphen/>
              <w:softHyphen/>
              <w:t>տում` շու</w:t>
              <w:softHyphen/>
              <w:t>կայա</w:t>
              <w:softHyphen/>
              <w:t>կան և կադաստրային արժեքներով, սկզբնա</w:t>
              <w:softHyphen/>
              <w:t>կան և ընթա</w:t>
              <w:softHyphen/>
              <w:t>ցիկ հաշվա</w:t>
              <w:softHyphen/>
              <w:t>ռում, քա</w:t>
              <w:softHyphen/>
              <w:t>նա</w:t>
              <w:softHyphen/>
              <w:softHyphen/>
              <w:t>կական և որա</w:t>
              <w:softHyphen/>
              <w:t>կա</w:t>
              <w:softHyphen/>
              <w:t>կան հաշվառում, հողամասերի նկատ</w:t>
              <w:softHyphen/>
              <w:t>մամբ իրավունք</w:t>
              <w:softHyphen/>
              <w:t>ների պետա</w:t>
              <w:softHyphen/>
              <w:t>կան գրանցում, իրավունքը հաստատող փաս</w:t>
              <w:softHyphen/>
              <w:t>տա</w:t>
              <w:softHyphen/>
              <w:softHyphen/>
              <w:t>թղթեր: Հողերի օգտագործման և պահպա</w:t>
              <w:softHyphen/>
              <w:t>նության պե</w:t>
              <w:softHyphen/>
              <w:t>տա</w:t>
              <w:softHyphen/>
              <w:t>կան վերահսկողություն: Հողային օրենս</w:t>
              <w:softHyphen/>
              <w:t>դրության խախտ</w:t>
              <w:softHyphen/>
              <w:softHyphen/>
              <w:t>ման հետևանքները և հողային վեճերի լուծումը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5.5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բ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pt-PT"/>
              </w:rPr>
              <w:t xml:space="preserve">Քաղաքային տարածքների կառավարում </w:t>
            </w:r>
            <w:r>
              <w:rPr>
                <w:rFonts w:cs="Sylfaen" w:ascii="Sylfaen" w:hAnsi="Sylfaen"/>
                <w:b/>
                <w:sz w:val="20"/>
                <w:szCs w:val="20"/>
                <w:lang w:val="pt-PT"/>
              </w:rPr>
              <w:t>(2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pt-PT" w:bidi="he-IL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PT"/>
              </w:rPr>
              <w:t>Քաղաքային հողերի կառավարումն իրակա</w:t>
              <w:softHyphen/>
              <w:t>նաց</w:t>
              <w:softHyphen/>
              <w:softHyphen/>
              <w:t>նող մարմինները, գլխավոր հատա</w:t>
              <w:softHyphen/>
              <w:t>կագծի դերը, հիմ</w:t>
              <w:softHyphen/>
              <w:t>նա</w:t>
              <w:softHyphen/>
              <w:t>կան գոր</w:t>
              <w:softHyphen/>
              <w:t>ծառույթները, կազմը, մշակումը, բաղադրիչ</w:t>
              <w:softHyphen/>
              <w:t>ները: Բնա</w:t>
              <w:softHyphen/>
              <w:t>կա</w:t>
              <w:softHyphen/>
              <w:t>վայրի հատակագծի մշակման, փորձա</w:t>
              <w:softHyphen/>
              <w:t>քննության, հա</w:t>
              <w:softHyphen/>
              <w:t>մա</w:t>
              <w:softHyphen/>
              <w:t>ձայնեցման, հաստատման և փոփոխման կարգը: Քաղա</w:t>
              <w:softHyphen/>
              <w:t>քային հողային շուկայի կառուցվածքը, դերը և դրանց գոր</w:t>
              <w:softHyphen/>
              <w:t>ծողության պայմանները: Պլանային և շուկայական պայ</w:t>
              <w:softHyphen/>
              <w:t>ման</w:t>
              <w:softHyphen/>
              <w:t>ներում պետության դերը հողի շուկաներում, պետու</w:t>
              <w:softHyphen/>
              <w:t>թյան գործառ</w:t>
              <w:softHyphen/>
              <w:t>նություն</w:t>
              <w:softHyphen/>
              <w:t>ները հողի շուկայում, վեճերի առա</w:t>
              <w:softHyphen/>
              <w:t>ջաց</w:t>
              <w:softHyphen/>
              <w:t>ման պատճառները և նրանց լուծումները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5.6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բ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Հողե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րի համալիր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 xml:space="preserve"> գնահատում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(5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 հողային ֆոնդի դասակարգումը, հողերի նպա</w:t>
              <w:softHyphen/>
              <w:softHyphen/>
              <w:softHyphen/>
              <w:t>տակային և գործառնական նշա</w:t>
              <w:softHyphen/>
              <w:softHyphen/>
              <w:t>նա</w:t>
              <w:softHyphen/>
              <w:t>կությունը, հողա</w:t>
              <w:softHyphen/>
              <w:t>տես</w:t>
              <w:softHyphen/>
              <w:softHyphen/>
              <w:t>քերը: Հողային պաշարներ, հողերի գոտիավորման և օգտա</w:t>
              <w:softHyphen/>
              <w:t>գործ</w:t>
              <w:softHyphen/>
              <w:softHyphen/>
              <w:t>ման սխեմաներ, հողերի բնական գյուղա</w:t>
              <w:softHyphen/>
              <w:t>տնտե</w:t>
              <w:softHyphen/>
              <w:t>սական շրջանացում, նորմավորում, մո</w:t>
              <w:softHyphen/>
              <w:t>նի</w:t>
              <w:softHyphen/>
              <w:t>թորինգ: Հողերի կադաստ</w:t>
              <w:softHyphen/>
              <w:t>րա</w:t>
              <w:softHyphen/>
              <w:t>յին և շուկայական գնահատում: Հողերի խմբա</w:t>
              <w:softHyphen/>
              <w:t>վորում: Հո</w:t>
              <w:softHyphen/>
              <w:t>ղերի որակա</w:t>
              <w:softHyphen/>
              <w:t>կան գնահատում, բոնիտման բալի ո</w:t>
              <w:softHyphen/>
              <w:t>րոշում: Հողերի տնտեսական գնահա</w:t>
              <w:softHyphen/>
              <w:t>տման ցուցա</w:t>
              <w:softHyphen/>
              <w:t>նիշ</w:t>
              <w:softHyphen/>
              <w:t>նե</w:t>
              <w:softHyphen/>
              <w:t>րը, դիֆերեն</w:t>
              <w:softHyphen/>
              <w:t>ցիալ եկամուտ: Հողերի ընդհանուր և մաս</w:t>
              <w:softHyphen/>
              <w:t>նակի գնա</w:t>
              <w:softHyphen/>
              <w:t>հատում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15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5.7</w:t>
            </w:r>
            <w:r>
              <w:rPr>
                <w:rFonts w:cs="Sylfaen" w:ascii="Sylfaen" w:hAnsi="Sylfaen"/>
                <w:bCs/>
                <w:sz w:val="20"/>
                <w:szCs w:val="20"/>
                <w:lang w:bidi="he-IL"/>
              </w:rPr>
              <w:t>բ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PT"/>
              </w:rPr>
              <w:t>Անշարժ գույքի գնահատում (8 կրեդիտ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pt-PT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Անշարժ գույքի տնտեսական</w:t>
            </w:r>
            <w:r>
              <w:rPr>
                <w:rFonts w:cs="Sylfaen" w:ascii="Sylfaen" w:hAnsi="Sylfaen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PT"/>
              </w:rPr>
              <w:t>գնահատման գործ</w:t>
              <w:softHyphen/>
              <w:t>ընթացի փուլերը` գնահատման պլանի կազմում, տե</w:t>
              <w:softHyphen/>
              <w:t>ղե</w:t>
              <w:softHyphen/>
              <w:t>կա</w:t>
              <w:softHyphen/>
              <w:t>տվության հավա</w:t>
              <w:softHyphen/>
              <w:t>քում և ստուգում, գնահատման նկատ</w:t>
              <w:softHyphen/>
              <w:t>մամբ հա</w:t>
              <w:softHyphen/>
              <w:t>մա</w:t>
              <w:softHyphen/>
              <w:softHyphen/>
              <w:t>պատասխան մոտեցումների կիրառում, համաձայնե</w:t>
              <w:softHyphen/>
              <w:t>ցում: Արժեքի գնահատման արդ</w:t>
              <w:softHyphen/>
              <w:t>յունք</w:t>
              <w:softHyphen/>
              <w:t>ների վերա</w:t>
              <w:softHyphen/>
              <w:t>բերյալ հաշ</w:t>
              <w:softHyphen/>
              <w:softHyphen/>
              <w:softHyphen/>
              <w:t>վե</w:t>
              <w:softHyphen/>
              <w:softHyphen/>
              <w:t>տվություն ներկայացնելու կարգը: Շու</w:t>
              <w:softHyphen/>
              <w:t>կա</w:t>
              <w:softHyphen/>
              <w:t>յական գնա</w:t>
              <w:softHyphen/>
              <w:softHyphen/>
              <w:softHyphen/>
              <w:softHyphen/>
              <w:t>հատ</w:t>
              <w:softHyphen/>
              <w:t>ման եղանակները` ուղղակի համեմա</w:t>
              <w:softHyphen/>
              <w:t>տական վեր</w:t>
              <w:softHyphen/>
              <w:t>լու</w:t>
              <w:softHyphen/>
              <w:softHyphen/>
              <w:t>ծութ</w:t>
              <w:softHyphen/>
              <w:t>յան մեթոդ, եկամուտների կապի</w:t>
              <w:softHyphen/>
              <w:t>տա</w:t>
              <w:softHyphen/>
              <w:t>լի</w:t>
              <w:softHyphen/>
              <w:t>զացիայի մե</w:t>
              <w:softHyphen/>
              <w:t>թոդ, ծախսային մեթոդ: Բազմաբնա</w:t>
              <w:softHyphen/>
              <w:t>կարանային բնակելի տների, այգետնակների և նրանց կից շինություն</w:t>
              <w:softHyphen/>
              <w:t>ների գնա</w:t>
              <w:softHyphen/>
              <w:t>հատ</w:t>
              <w:softHyphen/>
              <w:t>ման կարգը, գույքա</w:t>
              <w:softHyphen/>
              <w:t>հարկի դրույքա</w:t>
              <w:softHyphen/>
              <w:t>չափերը: Փողի ֆունկ</w:t>
              <w:softHyphen/>
              <w:softHyphen/>
              <w:t>ցիա` պարզ, բարդ, տոկոս, դիսկոնտա</w:t>
              <w:softHyphen/>
              <w:t>վորում, ռևեր</w:t>
              <w:softHyphen/>
              <w:t xml:space="preserve">սիա, անուիտետ: </w:t>
            </w:r>
            <w:r>
              <w:rPr>
                <w:rFonts w:cs="Sylfaen" w:ascii="Sylfaen" w:hAnsi="Sylfaen"/>
                <w:sz w:val="20"/>
                <w:szCs w:val="20"/>
                <w:lang w:val="pt-PT"/>
              </w:rPr>
              <w:t>Բնակարանի գնահատումը համեմատական վա</w:t>
              <w:softHyphen/>
              <w:t>ճառ</w:t>
              <w:softHyphen/>
              <w:t>քի վերլուծության և կապիտալիզացիայի մեթոդներով: Բնակարանի կադաստրային արժեքի հաշվարկը և գույքա</w:t>
              <w:softHyphen/>
              <w:t>հարկի չափը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240</w:t>
            </w:r>
          </w:p>
        </w:tc>
      </w:tr>
    </w:tbl>
    <w:p>
      <w:pPr>
        <w:pStyle w:val="Normal"/>
        <w:spacing w:lineRule="auto" w: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</w:rPr>
        <w:t>V   «271400-ԿԱԴԱՍՏՐ ԵՎ ԿԻՐԱՌԱԿԱՆ ԳԵՈԴԵԶԻԱ» ՄԱՍՆԱԳԻՏՈՒԹՅԱՄԲ ԲԱԿԱԼԱՎՐԻ ՊԱՏՐԱՍՏՄԱՆ ՀԻՄՆԱԿԱՆ ԿՐԹԱԿԱՆ ԾՐԱԳՐԵՐԻ ՅՈՒՐԱՑՄԱՆ ԺԱՄԿԵՏՆԵՐԸ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>
          <w:rFonts w:ascii="Sylfaen" w:hAnsi="Sylfaen" w:cs="Sylfaen"/>
          <w:bCs/>
          <w:iCs/>
          <w:lang w:val="eu-ES"/>
        </w:rPr>
      </w:pPr>
      <w:r>
        <w:rPr>
          <w:rFonts w:cs="Sylfaen" w:ascii="Sylfaen" w:hAnsi="Sylfaen"/>
          <w:bCs/>
          <w:iCs/>
          <w:lang w:val="eu-ES"/>
        </w:rPr>
        <w:t>Բակալավրի պատրաստման կրթական ծրագրի յուրացման ժամկետը, ներառյալ ուսանողի հետազոտական աշխատանքը, առկա ուսուցման ձևով, 195 շաբաթ է, որից՝</w:t>
      </w:r>
    </w:p>
    <w:p>
      <w:pPr>
        <w:pStyle w:val="BodyText2"/>
        <w:numPr>
          <w:ilvl w:val="0"/>
          <w:numId w:val="12"/>
        </w:numPr>
        <w:spacing w:lineRule="auto" w:line="360"/>
        <w:jc w:val="both"/>
        <w:rPr/>
      </w:pPr>
      <w:r>
        <w:rPr>
          <w:rFonts w:eastAsia="Sylfaen" w:cs="Sylfaen" w:ascii="Sylfaen" w:hAnsi="Sylfaen"/>
          <w:sz w:val="24"/>
          <w:lang w:val="eu-ES"/>
        </w:rPr>
        <w:t xml:space="preserve"> </w:t>
      </w:r>
      <w:r>
        <w:rPr>
          <w:rFonts w:cs="Sylfaen" w:ascii="Sylfaen" w:hAnsi="Sylfaen"/>
          <w:sz w:val="24"/>
          <w:lang w:val="eu-ES"/>
        </w:rPr>
        <w:t xml:space="preserve">տեսական ուսուցում, </w:t>
        <w:tab/>
        <w:tab/>
        <w:tab/>
        <w:tab/>
        <w:tab/>
        <w:t xml:space="preserve"> </w:t>
        <w:tab/>
        <w:t>117 շաբաթ,</w:t>
      </w:r>
    </w:p>
    <w:p>
      <w:pPr>
        <w:pStyle w:val="BodyText2"/>
        <w:numPr>
          <w:ilvl w:val="0"/>
          <w:numId w:val="12"/>
        </w:numPr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քննաշրջանները </w:t>
        <w:tab/>
        <w:tab/>
        <w:t xml:space="preserve"> </w:t>
        <w:tab/>
        <w:tab/>
        <w:tab/>
        <w:tab/>
        <w:t>23 շաբաթ,</w:t>
      </w:r>
    </w:p>
    <w:p>
      <w:pPr>
        <w:pStyle w:val="BodyText2"/>
        <w:numPr>
          <w:ilvl w:val="0"/>
          <w:numId w:val="12"/>
        </w:numPr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պրակտիկաներ՝ 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արտադրական, ուսումնական և նախաավարտական</w:t>
        <w:tab/>
        <w:t xml:space="preserve"> 7 շաբաթ,</w:t>
      </w:r>
    </w:p>
    <w:p>
      <w:pPr>
        <w:pStyle w:val="BodyText2"/>
        <w:numPr>
          <w:ilvl w:val="0"/>
          <w:numId w:val="12"/>
        </w:numPr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ամփոփիչ ատեստավորում, ներառյալ ավարտական աշխատանքի պատրաստումը և պաշտպանությունը՝ </w:t>
        <w:tab/>
        <w:tab/>
        <w:tab/>
        <w:tab/>
        <w:tab/>
        <w:tab/>
        <w:t xml:space="preserve">9 շաբաթ, </w:t>
      </w:r>
    </w:p>
    <w:p>
      <w:pPr>
        <w:pStyle w:val="BodyText2"/>
        <w:numPr>
          <w:ilvl w:val="0"/>
          <w:numId w:val="12"/>
        </w:numPr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արձակուրդները 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(առանց հետ ԲՈւՀ-ական արձակուրդի)՝ </w:t>
        <w:tab/>
        <w:tab/>
        <w:tab/>
        <w:t>39 շաբաթ: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Ավարտական աշխատանքի կատարման ժամանակացույցը, ընթացիկ վերահսկման և ատեստավորման ձևը, պաշտպանության թույլատրման կարգը սահմանում է ԲՈւՀ-ը` հիմք ընդունելով կրթության պետական կառավարման լիազորված մարմնի կողմից հաստատված կարգը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  <w:lang w:val="eu-ES"/>
        </w:rPr>
        <w:t>Բակալավրի պատրաստման հիմնական կրթական ծրագրերի յուրացման ժամկետները հեռակա ուսուցման ձևով երկարացվում են մեկ տարի` սույն պետական կրթական չափորոշիչով սահմանված ժամկետի նկատմամբ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  <w:lang w:val="eu-ES"/>
        </w:rPr>
        <w:t>Ուսանողի ուսումնական բեռնվածության առավելագույն ծավալը սահմանվում է շաբաթական 45 ժամ՝ ներառյալ լսարանային և արտալսարանային (ինքնուրույն) աշխատանքները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  <w:lang w:val="eu-ES"/>
        </w:rPr>
        <w:t xml:space="preserve">Առկա ուսուցման ձևով սովորող ուսանողի լսարանային պարապմունքների ծավալը չպետք է գերազանցի շաբաթական 30 ժամ: Նշված ծավալում չեն ընդգրկվում ֆիզիկական դաստիարակության և ֆակուլտատիվ դասընթացների դասաժամերը: Ուսումնական տարվա տեսական ուսուցման տևողությունը 1-3 տարիներում 32 շաբաթ է, իսկ 4-րդ տարում` 21շաբաթ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  <w:lang w:val="eu-ES"/>
        </w:rPr>
        <w:t>Ուսումնական տարվա արձակուրդները պետք է  12 շաբաթ լինեն, այդ թվում՝ 2 շաբաթից ոչ պակաս՝ ձմեռային քննաշրջանից հետո:</w:t>
      </w:r>
    </w:p>
    <w:p>
      <w:pPr>
        <w:pStyle w:val="Normal"/>
        <w:spacing w:lineRule="auto" w:line="360"/>
        <w:ind w:left="360" w:hanging="0"/>
        <w:jc w:val="center"/>
        <w:rPr>
          <w:rFonts w:ascii="Sylfaen" w:hAnsi="Sylfaen" w:cs="Sylfaen"/>
          <w:b/>
          <w:b/>
          <w:bCs/>
          <w:iCs/>
          <w:lang w:val="eu-ES"/>
        </w:rPr>
      </w:pPr>
      <w:r>
        <w:rPr>
          <w:rFonts w:cs="Sylfaen" w:ascii="Sylfaen" w:hAnsi="Sylfaen"/>
          <w:b/>
          <w:bCs/>
          <w:iCs/>
          <w:lang w:val="eu-ES"/>
        </w:rPr>
      </w:r>
    </w:p>
    <w:p>
      <w:pPr>
        <w:pStyle w:val="Normal"/>
        <w:spacing w:lineRule="auto" w:line="360"/>
        <w:ind w:left="360" w:hanging="0"/>
        <w:jc w:val="center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  <w:lang w:val="eu-ES"/>
        </w:rPr>
        <w:t>VI    «271400-ԿԱԴԱՍՏՐ ԵՎ ԿԻՐԱՌԱԿԱՆ ԳԵՈԴԵԶԻԱ» ՄԱՍՆԱԳԻՏՈՒԹՅԱՄԲ ԲԱԿԱԼԱՎՐԻ ՀԻՄՆԱԿԱՆ ԿՐԹԱԿԱՆ ԾՐԱԳՐԵՐԻ ՄՇԱԿՄԱՆ ԵՎ ԻՐԱԿԱՆԱՑՄԱՆ ՊԱՅՄԱՆՆԵՐԻՆ ՆԵՐԿԱՅԱՑՎՈՂ ՊԱՀԱՆՋՆԵՐԸ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iCs/>
          <w:lang w:val="eu-ES"/>
        </w:rPr>
        <w:t>Բակալավրի պատրաստման հիմնական կրթական ծրագրի մշակմանը ներկայացվող պահանջները.</w:t>
      </w:r>
    </w:p>
    <w:p>
      <w:pPr>
        <w:pStyle w:val="BodyText2"/>
        <w:numPr>
          <w:ilvl w:val="0"/>
          <w:numId w:val="10"/>
        </w:numPr>
        <w:spacing w:lineRule="auto" w:line="360"/>
        <w:jc w:val="both"/>
        <w:rPr/>
      </w:pPr>
      <w:r>
        <w:rPr>
          <w:rFonts w:cs="Sylfaen" w:ascii="Sylfaen" w:hAnsi="Sylfaen"/>
          <w:iCs/>
          <w:sz w:val="24"/>
          <w:lang w:val="eu-ES"/>
        </w:rPr>
        <w:t>Սույն պետական կրթական չափորոշիչի հիման վրա ԲՈւՀ-ն ինքնուրույն է մշակում ու հաստատում բակալավրի պատրաստման հիմնական կրթական ծրագիրը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Ըստ ուսանողի ընտրության առարկաները համարվում են պարտադիր, իսկ ֆակուլտատիվ առարկաները, որոնք նախատեսված են բարձրագույն ուսումնական հաստատության ուսումնական պլանով, պարտադիր չեն համարվում ուսանողի համար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Հիմնական կրթական ծրագրի ձևավորման ժամանակ ուսումնական հաստատությունը յուրաքանչյուր բնագիտական առարկայի համար պարտավոր է հատկացնել աշխատատարության առնվազն 40%-ը ուսանողների հետ լսարանային աշխատանքներին, որոնցից ժամերի ծավալի առնվազն 20%-ը լաբորատոր աշխատանքներին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Կուրսային աշխատանքները (նախագծերը) դիտարկվում են որպես տվյալ առարկայից ուսումնական աշխատանքի տարատեսակ և կատարվում են այն ուսուցանելու համար հատկացված ժամերի սահմաններում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Բարձրագույն ուսումնական հաստատության ուսումնական պլանում ներառված բոլոր կրթա</w:t>
        <w:softHyphen/>
        <w:softHyphen/>
        <w:t>կան մոդուլների և պրակտիկաների համար պետք է նշանակվի վերջնական գնահա</w:t>
        <w:softHyphen/>
        <w:t>տական` ըստ ԲՈՒՀ-ում մշակված և գիտական խորհրդում հաստատված գնահատման կարգի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Մասնագիտացումները հանդիսանում են մասնագիտության մի մասը, որի շրջանակներում դրանք ստեղծվում են, և ենթադրում են առավել խորացված մասնագիտական գիտելիքների, հմտությունների ստացում գործունեության տարբեր ոլորտներում` ըստ տվյալ մասնագիտության ուղղվածության:</w:t>
      </w:r>
    </w:p>
    <w:p>
      <w:pPr>
        <w:pStyle w:val="BodyText2"/>
        <w:numPr>
          <w:ilvl w:val="0"/>
          <w:numId w:val="10"/>
        </w:numPr>
        <w:spacing w:lineRule="auto" w:line="360"/>
        <w:jc w:val="both"/>
        <w:rPr>
          <w:rFonts w:ascii="Sylfaen" w:hAnsi="Sylfaen" w:cs="Sylfaen"/>
          <w:iCs/>
          <w:sz w:val="24"/>
          <w:lang w:val="eu-ES"/>
        </w:rPr>
      </w:pPr>
      <w:r>
        <w:rPr>
          <w:rFonts w:cs="Sylfaen" w:ascii="Sylfaen" w:hAnsi="Sylfaen"/>
          <w:iCs/>
          <w:sz w:val="24"/>
          <w:lang w:val="eu-ES"/>
        </w:rPr>
        <w:t>Մասնագիտության հիմնական կրթական ծրագիրն իրականացնելու դեպքում ԲՈւՀ-ն իրավասու է՝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Ուսումնական նյութի յուրացման համար հատկացված ժամերի ծավալը փոփոխել 5%-ի սահմաններում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բ.</w:t>
        <w:tab/>
        <w:t>Հիմնական կրթական ծրագրի ձևավորման ժամանակ որպես պարտադիր առարկաներ ներառել (Հայոց լեզու և հայ գրականություն(, (Օտար լեզու(, (Ֆիզիկական դաստիարակություն(, (Հայոց պատմություն(, (Փիլիսոփայություն(, (Քաղաքացիական պաշտպանություն և արտակարգ իրավիճակների հիմնահարցեր(, (Բնապահպանության հիմունքներ(: Մնացած հիմնական առարկաները կարող են իրացվել ուսումնական հաստատության նախասիրությամբ: Ընդ որում, հնարավոր է դրանց միավորումը միջառարկայական կուրսերում` պահպանելով բովանդակության պարտադիր նվազագույնը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գ.</w:t>
        <w:tab/>
        <w:t>Հումանիտար և սոցիալտնտեսական առարկաների դասավանդումը իրականացնել հեղինակային դասախոսական կուրսերի և տարբեր տիպի խմբակային և անհատական գործնական պարապմունքների, հանձնարարությունների և սեմինարների ձևով` ըստ տվյալ ուսումնական հաստատությունում մշակված և շրջանային, էթնիկական, մասնա</w:t>
        <w:softHyphen/>
        <w:t>գիտա</w:t>
        <w:softHyphen/>
        <w:t>կան առանձնահատկությունները, ինչպես նաև դասախոսների գիտահետազո</w:t>
        <w:softHyphen/>
        <w:t>տական նախասիրությունները հաշվի առնող ծրագրերի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դ.</w:t>
        <w:tab/>
        <w:t>Սահմանել հումանիտար և սոցիալ-տնտեսական, մաթեմատիկական և բնագիտական առարկաների ցիկլերում ներառված առարկաների առանձին բաժինների դասավանդման անհրաժեշտ խորությունը` մասնագիտական առարկաների ցիկլի ուղղվածությանը համապատասխան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ե.</w:t>
        <w:tab/>
        <w:t>Սահմանել մասնագիտացումների անվանումները, ըստ մասնագիտության` պարտադիր գրանցելով և կցելով սույն պետական կրթական չափորոշչին: Մասնագիտական առարկաների անվանումը, ծավալը, բովանդակությունը և հսկման ձևը նույնպես սահմանվում են ուսումնական հաստատության կողմից;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Ուսանողի կողմից ընտրովի դասընթացների ուսումնառությունը պարտադիր է, իսկ դրանց ցանկը երաշխավորական բնույթ է կրում, որը կարող է փոփոխել կամ լրացնել ԲՈւՀ-ը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iCs/>
          <w:lang w:val="eu-ES"/>
        </w:rPr>
        <w:t>Ուսումնական գործընթացի կադրային ապահովման պահանջները.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«271400-Կադաստր և կիրառական գեոդեզիա» մասնագիտությամբ</w:t>
      </w:r>
      <w:r>
        <w:rPr>
          <w:rFonts w:cs="Sylfaen" w:ascii="Sylfaen" w:hAnsi="Sylfaen"/>
          <w:lang w:val="eu-ES"/>
        </w:rPr>
        <w:t xml:space="preserve"> </w:t>
      </w:r>
      <w:r>
        <w:rPr>
          <w:rFonts w:cs="Sylfaen" w:ascii="Sylfaen" w:hAnsi="Sylfaen"/>
          <w:sz w:val="24"/>
          <w:lang w:val="eu-ES"/>
        </w:rPr>
        <w:t>բակալավրի պատրաստման հիմնական կրթական ծրագրերի իրականացումը պետք է ապահովվի գիտամանկավարժական կադրերով, որոնք ունեն դասընթացների դասա</w:t>
        <w:softHyphen/>
        <w:t>վանդ</w:t>
        <w:softHyphen/>
        <w:t>ման ուղղվածությանը համապատասխանող հիմնական կրթություն (առնվազն դիպլոմավորված մասնագետի կամ մագիստրոսի) և հետևողականորեն զբաղվում են հետազոտական և գիտամեթոդական գործունեությամբ:  Հատուկ մասնագի</w:t>
        <w:softHyphen/>
        <w:t>տաց</w:t>
        <w:softHyphen/>
        <w:t>նող դասընթացներ դասավանդող դասախոսները պետք է ունենան գիտական աստիճան (գիտական կոչում, արվեստի ոլորտի պատվավոր կոչում և այլն) և/կամ համապատասխան գործունեության ոլորտում աշխատանքի փորձ:</w:t>
      </w:r>
    </w:p>
    <w:p>
      <w:pPr>
        <w:pStyle w:val="BodyText2"/>
        <w:tabs>
          <w:tab w:val="left" w:pos="540" w:leader="none"/>
          <w:tab w:val="left" w:pos="304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sz w:val="24"/>
          <w:lang w:val="eu-ES"/>
        </w:rPr>
        <w:t xml:space="preserve"> </w:t>
      </w:r>
      <w:r>
        <w:rPr>
          <w:rFonts w:cs="Sylfaen" w:ascii="Sylfaen" w:hAnsi="Sylfaen"/>
          <w:sz w:val="24"/>
          <w:lang w:val="eu-ES"/>
        </w:rPr>
        <w:t>Գիտական աստիճան և կոչում ունեցող դասախոսները պետք է կազմեն պրոֆե-սորադասախոսական կազմի 50%-ից ոչ պակասը:</w:t>
      </w:r>
    </w:p>
    <w:p>
      <w:pPr>
        <w:pStyle w:val="BodyText2"/>
        <w:tabs>
          <w:tab w:val="left" w:pos="540" w:leader="none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Հիմնական հաստիքային դասախոսները և 0.25 հաստիքից բարձր ձևակերպված կոչում ունեցողները նույնպես պետք է կազմեն ընդհանուրի 50%-ից ոչ պակասը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iCs/>
          <w:lang w:val="eu-ES"/>
        </w:rPr>
        <w:t>Ուսումնական գործընթացի ուսումնամեթոդական ապահովման պահանջները.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Բակալավրի պատրաստման հիմնական կրթական ծրագրերի իրականացումը պետք է ներառի ուսանողների կողմից մասնագիտական դասընթացների լաբորատոր, գործնական (սեմինար) աշխատանքների կատարում (աշխատանքների ցանկը պարտադիր տրվում է), ներառյալ որպես պարտադիր բաղադրիչ՝ համակարգչային կիրառական ծրագրային փաթեթների օգտագործմամբ գործնական առաջադրանքների կատարում: Պարտադիր պահանջ է նաև անհրաժեշտ ինֆորմացիոն բազայի ստեղծումը, որն ապահովում է բարձրորակ մասնագետի պատրաստումը և ուսանողի մուտքը տարբեր ինֆորմացիոն աղբյուրներ, ներառյալ Internet-ը:</w:t>
      </w:r>
    </w:p>
    <w:p>
      <w:pPr>
        <w:pStyle w:val="BodyText2"/>
        <w:spacing w:lineRule="auto" w:line="360"/>
        <w:jc w:val="both"/>
        <w:rPr/>
      </w:pPr>
      <w:r>
        <w:rPr>
          <w:rFonts w:eastAsia="Sylfaen" w:cs="Sylfaen" w:ascii="Sylfaen" w:hAnsi="Sylfaen"/>
          <w:sz w:val="24"/>
          <w:lang w:val="eu-ES"/>
        </w:rPr>
        <w:t xml:space="preserve"> </w:t>
      </w:r>
      <w:r>
        <w:rPr>
          <w:rFonts w:cs="Sylfaen" w:ascii="Sylfaen" w:hAnsi="Sylfaen"/>
          <w:sz w:val="24"/>
          <w:lang w:val="eu-ES"/>
        </w:rPr>
        <w:t>Բակալավրի պատրաստման հիմնական կրթական ծրագրերի իրականացումը պետք է ապահովվի յուրաքանչյուր ուսանողի մուտքով դեպի գրադարանային ֆոնդեր և տվյալների բազաներ, որոնք ըստ բովանդակության համապատասխանում են հիմնական կրթական ծրագրով նախատեսված դասընթացների լրիվ ցանկին, նույն դասընթացների բաղադրիչ</w:t>
        <w:softHyphen/>
        <w:t>ներին (դասախոսություններ գործնական, սեմինար և լաբորատոր պարապմունքներ, կուրսային և ավարտական աշխատանքների խորհրդատվություն, պրակտիկաների ծրագրեր) նվիրված մեթոդական ձեռնարկների և ցուցումների առկայությամբ, ինչպես նաև տեսալսողական, բազմամիջավայրային նյութերով և ցուցադրական ձեռնարկներով:</w:t>
      </w:r>
    </w:p>
    <w:p>
      <w:pPr>
        <w:pStyle w:val="BodyText2"/>
        <w:spacing w:lineRule="auto" w:line="360"/>
        <w:jc w:val="both"/>
        <w:rPr/>
      </w:pPr>
      <w:r>
        <w:rPr>
          <w:rFonts w:eastAsia="Sylfaen" w:cs="Sylfaen" w:ascii="Sylfaen" w:hAnsi="Sylfaen"/>
          <w:sz w:val="24"/>
          <w:lang w:val="eu-ES"/>
        </w:rPr>
        <w:t xml:space="preserve"> </w:t>
      </w:r>
      <w:r>
        <w:rPr>
          <w:rFonts w:cs="Sylfaen" w:ascii="Sylfaen" w:hAnsi="Sylfaen"/>
          <w:sz w:val="24"/>
          <w:lang w:val="eu-ES"/>
        </w:rPr>
        <w:t>Բուհի գրադարանը պետք է հագեցված լինի մասնագիտության ուսումնական պլանով նախատեսված դասընթացների ուսումնամեթոդական համալիրներով, մասնագիտության նորմատիվաիրավական ակտերով, տեղեկատու գրականությամբ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Ուսումնական հաստատության ամբիոնները և այլ կառուցվածքային ստորաբաժանումները պետք է ապահովված լինեն ուսումնամեթոդական նյութերով, որոնք անհրաժեշտ են ուսումնական պլանով և ուսումնական ծրագրերում նախատեսված բոլոր տիպի դասընթացների, առարկաների, լաբորատոր աշխատանքների, ուսումնական և արտադրական պրակտիկաների համար, ինչպես նաև մատչելի ձեռնարկներով, մուլտիմեդիայի, աուդիո- և տեսանյութերով և այլն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Ցերեկային ուսուցման դեպքում բակալավրի պատրաստման հիմնական կրթական ծրագրի բոլոր դասընթացների համար բոլոր տիպի ուսումնամեթոդական նյութերով ուսանողի ապահովվածությունը պետք է կազմի 1.0 օրինակ մեկ սովորողի համար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iCs/>
          <w:lang w:val="eu-ES"/>
        </w:rPr>
        <w:t>Ուսումնական գործընթացի նյութատեխնիկական ապահովման պահանջները.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Բարձրագույն ուսումնական հաստատությունը, որը իրացնում է որակավորված մասնագետի պատրաստման հիմնական կրթական ծրագիրը, պետք է տիրապետի նյութատեխնիկական բազայի, որը կհամապատասխանի գործող սանիտարատեխնիկական նորմերին և կապա</w:t>
        <w:softHyphen/>
        <w:t>հովի ուսումնական պլանով նախատեսված բոլոր տիպի լաբորատոր, գործնական, առար</w:t>
        <w:softHyphen/>
        <w:t>կա</w:t>
        <w:softHyphen/>
        <w:t>յական և միջառարկայական պատրաստման և ուսանողների հետազոտական աշխատանքների անցկացումը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iCs/>
          <w:lang w:val="eu-ES"/>
        </w:rPr>
        <w:t>Պրակտիկաների կազմակերպման պահանջները.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Ուսուցման ընթացքում առանձին մասնագիտական դասընթացների և ընտրած մասնա</w:t>
        <w:softHyphen/>
        <w:t>գի</w:t>
        <w:softHyphen/>
        <w:t>տացման գծով գործնական ունակությունների, ապագա աշխատավայրում հմտություններ և փոր</w:t>
        <w:softHyphen/>
        <w:t>ձ ձեռք բերելու նպատակով բնագավառի կազմակերպչա-իրավական տարբեր ձևերի կազմակերպություններում, հիմնարկներում և հաստատություններում կազմա</w:t>
        <w:softHyphen/>
        <w:t>կերպ</w:t>
        <w:softHyphen/>
        <w:t>վում են ուսանողների ուսումնական և արտադրական (նախաավարտական) պրակտիկաներ: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Ուսումնական պրակտիկան կազմակերպվում է հանրապետության տարբեր իրավաբա</w:t>
        <w:softHyphen/>
        <w:t>նա</w:t>
        <w:softHyphen/>
        <w:t>կան անձ հանդիսացող կազմակերպություններում՝ պայմանագրային սկզբունքի հիմա վրա՝ մասնագիտական թողարկող ամբիոնի հայեցողությամբ: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Արտադրական պրակտիկայի տեղերի բացակայության դեպքում ԲՈւՀ-ը այն կազմակերպում է սեփական նյութատեխնիկական բազայի վրա, եթե այն հագեցված է ժամանակակից սարքավորմամբ և ծրագրային միջոցներով: 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Ուսանողի նախաավարտական պրակտիկան մասնագիտության ուսումնական պլանի պար</w:t>
        <w:softHyphen/>
        <w:t>տադիր բաղադրիչն է, որի կազմակերպման և իրականացման պատասխանատուն ԲՈւՀ-ն է: Նախաավարտական պրակտիկան կազմակերպվում է այն հաշվով, որպեսզի շրջանա</w:t>
        <w:softHyphen/>
        <w:t>վարտը կարողանա այդ ընթացքում ստացած փորձառությունը օգտագործել իր ավարտական աշխա</w:t>
        <w:softHyphen/>
        <w:t xml:space="preserve">տանքը ձևավորելիս: </w:t>
      </w:r>
    </w:p>
    <w:p>
      <w:pPr>
        <w:pStyle w:val="BodyText2"/>
        <w:tabs>
          <w:tab w:val="left" w:pos="360" w:leader="none"/>
          <w:tab w:val="left" w:pos="3045" w:leader="none"/>
        </w:tabs>
        <w:spacing w:lineRule="auto" w:line="360"/>
        <w:jc w:val="both"/>
        <w:rPr>
          <w:rFonts w:ascii="Sylfaen" w:hAnsi="Sylfaen" w:cs="Sylfaen"/>
          <w:sz w:val="24"/>
          <w:lang w:val="eu-ES"/>
        </w:rPr>
      </w:pPr>
      <w:r>
        <w:rPr>
          <w:rFonts w:cs="Sylfaen" w:ascii="Sylfaen" w:hAnsi="Sylfaen"/>
          <w:sz w:val="24"/>
          <w:lang w:val="eu-ES"/>
        </w:rPr>
      </w:r>
    </w:p>
    <w:p>
      <w:pPr>
        <w:pStyle w:val="Normal"/>
        <w:spacing w:lineRule="auto" w:line="360"/>
        <w:ind w:left="360" w:hanging="0"/>
        <w:jc w:val="center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  <w:lang w:val="eu-ES"/>
        </w:rPr>
        <w:t>VII   «271400-ԿԱԴԱՍՏՐ ԵՎ ԿԻՐԱՌԱԿԱՆ ԳԵՈԴԵԶԻԱ» ՄԱՍՆԱԳԻՏՈՒԹՅԱՄԲ ՇՐՋԱՆԱՎԱՐՏԻ ՊԱՏՐԱՍՏՄԱՆ ՄԱԿԱՐԴԱԿԻՆ ՆԵՐԿԱՅԱՑՎՈՂ ՊԱՀԱՆՋՆԵՐԸ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>
          <w:rFonts w:ascii="Sylfaen" w:hAnsi="Sylfaen" w:cs="Sylfaen"/>
          <w:b/>
          <w:b/>
          <w:bCs/>
          <w:iCs/>
          <w:lang w:val="eu-ES"/>
        </w:rPr>
      </w:pPr>
      <w:r>
        <w:rPr>
          <w:rFonts w:cs="Sylfaen" w:ascii="Sylfaen" w:hAnsi="Sylfaen"/>
          <w:b/>
          <w:bCs/>
          <w:iCs/>
          <w:lang w:val="eu-ES"/>
        </w:rPr>
        <w:t>Շրջանավարտը պետք է կարողանա լուծել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սույն պետական կրթական չափորոշչում նշված որակավորմանը համապատասխանող խնդիրները: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Բակալավրը պետք է.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iCs/>
          <w:sz w:val="24"/>
          <w:lang w:val="eu-ES"/>
        </w:rPr>
      </w:pPr>
      <w:r>
        <w:rPr>
          <w:rFonts w:cs="Sylfaen" w:ascii="Sylfaen" w:hAnsi="Sylfaen"/>
          <w:i/>
          <w:iCs/>
          <w:sz w:val="24"/>
          <w:lang w:val="eu-ES"/>
        </w:rPr>
        <w:t>հումանիտար և սոցիալ-տնտեսագիտական գիտելիքների բնագավառում՝</w:t>
      </w:r>
    </w:p>
    <w:p>
      <w:pPr>
        <w:pStyle w:val="BodyText2"/>
        <w:tabs>
          <w:tab w:val="clear" w:pos="3045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Sylfaen" w:ascii="Sylfaen" w:hAnsi="Sylfaen"/>
          <w:sz w:val="24"/>
          <w:lang w:val="eu-ES"/>
        </w:rPr>
        <w:t>ա.</w:t>
        <w:tab/>
        <w:t>իմանա ՀՀ Սահմանադրության և իր բնագավառի օրենքները,</w:t>
      </w:r>
    </w:p>
    <w:p>
      <w:pPr>
        <w:pStyle w:val="BodyText2"/>
        <w:tabs>
          <w:tab w:val="clear" w:pos="3045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Sylfaen" w:ascii="Sylfaen" w:hAnsi="Sylfaen"/>
          <w:sz w:val="24"/>
          <w:lang w:val="eu-ES"/>
        </w:rPr>
        <w:t>բ.</w:t>
        <w:tab/>
        <w:t xml:space="preserve">ազատ տիրապետի մասնագիտական հայոց լեզվին (գրավոր և բանավոր) և հաղորդակցվի երկու օտար լեզուներով, </w:t>
      </w:r>
    </w:p>
    <w:p>
      <w:pPr>
        <w:pStyle w:val="BodyText2"/>
        <w:tabs>
          <w:tab w:val="clear" w:pos="3045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Sylfaen" w:ascii="Sylfaen" w:hAnsi="Sylfaen"/>
          <w:sz w:val="24"/>
          <w:lang w:val="eu-ES"/>
        </w:rPr>
        <w:t>գ.</w:t>
        <w:tab/>
        <w:t>ունենա պատկերացում առողջ կենսակերպի մասին, տիրապետի ֆիզիկական կատարելագործման ունակություններին և հմտություններին,</w:t>
      </w:r>
    </w:p>
    <w:p>
      <w:pPr>
        <w:pStyle w:val="BodyText2"/>
        <w:tabs>
          <w:tab w:val="clear" w:pos="3045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Sylfaen" w:ascii="Sylfaen" w:hAnsi="Sylfaen"/>
          <w:sz w:val="24"/>
          <w:lang w:val="eu-ES"/>
        </w:rPr>
        <w:t>դ.</w:t>
        <w:tab/>
        <w:t>իմանա հայ ժողովրդի պատմությունը և արդի քաղաքագիտական զարգացումները,</w:t>
      </w:r>
    </w:p>
    <w:p>
      <w:pPr>
        <w:pStyle w:val="BodyText2"/>
        <w:tabs>
          <w:tab w:val="clear" w:pos="3045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Sylfaen" w:ascii="Sylfaen" w:hAnsi="Sylfaen"/>
          <w:sz w:val="24"/>
          <w:lang w:val="eu-ES"/>
        </w:rPr>
        <w:t>ե.</w:t>
        <w:tab/>
        <w:t>ծանոթ լինի համաշխարհային մշակույթին, տիրապետի վարվելաձևի կուլտուրային, իմանա դրա էթիկական և իրավական նորմերը, որոնք կարգավորում են մարդու և հասարակության, մարդու և շրջակա միջավայրի հարաբերությունները,</w:t>
      </w:r>
    </w:p>
    <w:p>
      <w:pPr>
        <w:pStyle w:val="BodyText2"/>
        <w:tabs>
          <w:tab w:val="clear" w:pos="3045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Sylfaen" w:ascii="Sylfaen" w:hAnsi="Sylfaen"/>
          <w:sz w:val="24"/>
          <w:lang w:val="eu-ES"/>
        </w:rPr>
        <w:t>զ.</w:t>
        <w:tab/>
        <w:t>գիտենա հոգեբանության և մանկավարժության տարրերը,</w:t>
      </w:r>
    </w:p>
    <w:p>
      <w:pPr>
        <w:pStyle w:val="BodyText2"/>
        <w:tabs>
          <w:tab w:val="clear" w:pos="3045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Sylfaen" w:ascii="Sylfaen" w:hAnsi="Sylfaen"/>
          <w:sz w:val="24"/>
          <w:lang w:val="eu-ES"/>
        </w:rPr>
        <w:t>է.</w:t>
        <w:tab/>
        <w:t>ծանոթ լինի ժամանակակից փիլիսոփայական ուղղություններին, գիտենա կեցության մասին գիտության հիմնադրույթները, նյութականի և վերացականի հասկացությունները, մատերիայի կազմակերպման ձևերը, հետևի սոցիալական գլոբալ զարգացումներին,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iCs/>
          <w:sz w:val="24"/>
          <w:lang w:val="eu-ES"/>
        </w:rPr>
      </w:pPr>
      <w:r>
        <w:rPr>
          <w:rFonts w:cs="Sylfaen" w:ascii="Sylfaen" w:hAnsi="Sylfaen"/>
          <w:i/>
          <w:iCs/>
          <w:sz w:val="24"/>
          <w:lang w:val="eu-ES"/>
        </w:rPr>
        <w:t>բնագիտության և մաթեմատիկայի բնագավառում՝</w:t>
      </w:r>
    </w:p>
    <w:p>
      <w:pPr>
        <w:pStyle w:val="BodyText2"/>
        <w:tabs>
          <w:tab w:val="clear" w:pos="3045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sz w:val="24"/>
          <w:lang w:val="eu-ES"/>
        </w:rPr>
        <w:t>ա.</w:t>
        <w:tab/>
        <w:t>ծանոթ լինի ժամանակակից բնագիտության հիմնական սկզբունքներին և հայեցա</w:t>
        <w:softHyphen/>
        <w:t>կար</w:t>
        <w:softHyphen/>
        <w:t>գերին, բնապահպանական գլոբալ և տարածքային հիմնախնդիրներին,</w:t>
      </w:r>
    </w:p>
    <w:p>
      <w:pPr>
        <w:pStyle w:val="BodyText2"/>
        <w:tabs>
          <w:tab w:val="clear" w:pos="3045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sz w:val="24"/>
          <w:lang w:val="eu-ES"/>
        </w:rPr>
        <w:t>բ.</w:t>
        <w:tab/>
        <w:t>տիրապետի մաթեմատիկայի հիմնական բաժիններին, հավանականությունների տեսության և մաթեմատիկական վիճակագրության մեթոդներին, մաթեմատիկական մոդելավորման եղանակներին,</w:t>
      </w:r>
    </w:p>
    <w:p>
      <w:pPr>
        <w:pStyle w:val="BodyText2"/>
        <w:tabs>
          <w:tab w:val="clear" w:pos="3045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sz w:val="24"/>
          <w:lang w:val="eu-ES"/>
        </w:rPr>
        <w:t>գ.</w:t>
        <w:tab/>
        <w:t>տիրապետի ինֆորմացիայի հավաքման, պահպանման և մշակման համակարգչային մեթոդներին և կարողանա օգտագործել ժամանակակից ինֆորմացիոն տեխնոլոգիաները: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i/>
          <w:iCs/>
          <w:sz w:val="24"/>
          <w:lang w:val="eu-ES"/>
        </w:rPr>
        <w:t>մասնագիտական գործունեության բնագավառում պետք է իմանա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Կիրառական, բարձրագույն, տիեզերական և արբանյակային գեոդեզիա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բ.</w:t>
        <w:tab/>
        <w:t>Գեոդեզիական աստղագիտություն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գ.</w:t>
        <w:tab/>
        <w:t>Հաշվանքների համակարգերի տեսություն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դ.</w:t>
        <w:tab/>
        <w:t>Գեոդեզիական չափումների ավտոմատացում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ե.</w:t>
        <w:tab/>
        <w:t>Ինժեներական կառույցների հետազննում և նա</w:t>
        <w:softHyphen/>
        <w:t>խա</w:t>
        <w:softHyphen/>
        <w:t>գծում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զ.</w:t>
        <w:tab/>
        <w:t>Քաղաքային հողերի տնտեսական և  համալիր</w:t>
      </w:r>
      <w:r>
        <w:rPr>
          <w:rFonts w:cs="Sylfaen" w:ascii="Sylfaen" w:hAnsi="Sylfaen"/>
          <w:color w:val="000000"/>
          <w:lang w:val="eu-ES"/>
        </w:rPr>
        <w:t xml:space="preserve"> </w:t>
      </w:r>
      <w:r>
        <w:rPr>
          <w:rFonts w:cs="Sylfaen" w:ascii="Sylfaen" w:hAnsi="Sylfaen"/>
          <w:lang w:val="eu-ES"/>
        </w:rPr>
        <w:t>գնա</w:t>
        <w:softHyphen/>
        <w:t>հա</w:t>
        <w:softHyphen/>
        <w:t>տում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է.</w:t>
        <w:tab/>
        <w:t>Անշարժ գույքի տնտեսական գնահատում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ը.</w:t>
        <w:tab/>
      </w:r>
      <w:r>
        <w:rPr>
          <w:rFonts w:cs="Sylfaen" w:ascii="Sylfaen" w:hAnsi="Sylfaen"/>
          <w:color w:val="000000"/>
          <w:lang w:val="eu-ES"/>
        </w:rPr>
        <w:t>Քաղաքային տարածքների կառավարում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թ.</w:t>
        <w:tab/>
        <w:t>Հողային հարաբերությունների իրավական կարգա</w:t>
        <w:softHyphen/>
        <w:t>վորում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ժ.</w:t>
        <w:tab/>
        <w:t>Հողային և բազմանպատակային կադաստր,</w:t>
      </w:r>
    </w:p>
    <w:p>
      <w:pPr>
        <w:pStyle w:val="Normal"/>
        <w:spacing w:lineRule="auto" w:line="360"/>
        <w:ind w:left="720" w:hanging="578"/>
        <w:jc w:val="both"/>
        <w:rPr>
          <w:rFonts w:ascii="Sylfaen" w:hAnsi="Sylfaen" w:cs="Sylfaen"/>
          <w:iCs/>
          <w:lang w:val="eu-ES"/>
        </w:rPr>
      </w:pPr>
      <w:r>
        <w:rPr>
          <w:rFonts w:cs="Sylfaen" w:ascii="Sylfaen" w:hAnsi="Sylfaen"/>
          <w:lang w:val="eu-ES"/>
        </w:rPr>
        <w:t>ժա.</w:t>
        <w:tab/>
        <w:t>Հողատարածքների օգտագործման պլանավորում: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iCs/>
          <w:sz w:val="24"/>
          <w:lang w:val="eu-ES"/>
        </w:rPr>
      </w:pPr>
      <w:r>
        <w:rPr>
          <w:rFonts w:cs="Sylfaen" w:ascii="Sylfaen" w:hAnsi="Sylfaen"/>
          <w:i/>
          <w:iCs/>
          <w:sz w:val="24"/>
          <w:lang w:val="eu-ES"/>
        </w:rPr>
        <w:t>տիրապետի՝</w:t>
      </w:r>
    </w:p>
    <w:p>
      <w:pPr>
        <w:pStyle w:val="BodyText2"/>
        <w:tabs>
          <w:tab w:val="clear" w:pos="3045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Sylfaen" w:ascii="Sylfaen" w:hAnsi="Sylfaen"/>
          <w:sz w:val="24"/>
          <w:lang w:val="eu-ES"/>
        </w:rPr>
        <w:t>ա.</w:t>
        <w:tab/>
        <w:t>արտակարգ իրավիճակների գնահատման խնդիրներին,</w:t>
      </w:r>
    </w:p>
    <w:p>
      <w:pPr>
        <w:pStyle w:val="BodyText2"/>
        <w:tabs>
          <w:tab w:val="clear" w:pos="3045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Sylfaen" w:ascii="Sylfaen" w:hAnsi="Sylfaen"/>
          <w:sz w:val="24"/>
          <w:lang w:val="eu-ES"/>
        </w:rPr>
        <w:t>բ.</w:t>
        <w:tab/>
        <w:t>ճարտարապետաշինարարական գծագրերի կարդալուն,</w:t>
      </w:r>
    </w:p>
    <w:p>
      <w:pPr>
        <w:pStyle w:val="BodyText2"/>
        <w:tabs>
          <w:tab w:val="clear" w:pos="3045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sz w:val="24"/>
          <w:lang w:val="eu-ES"/>
        </w:rPr>
        <w:t>գ.</w:t>
        <w:tab/>
        <w:t>շինարարական նյութերի հիմնական հատկությունների որոշման մեթոդներին և իրերի ու կոնստրուկցիաների պատրաստման տեխնոլոգիական մեթոդներին,</w:t>
      </w:r>
    </w:p>
    <w:p>
      <w:pPr>
        <w:pStyle w:val="BodyText2"/>
        <w:tabs>
          <w:tab w:val="clear" w:pos="3045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sz w:val="24"/>
          <w:lang w:val="eu-ES"/>
        </w:rPr>
        <w:t>դ.</w:t>
        <w:tab/>
        <w:t>միջազգային ստանդարտացման և սերտիֆիկացման, մետրոլոգիայի տեսական հիմունքներին, մետրոլոգիական ապահովման կազմակերպչական և գիտական հիմնավորումներին, արտադրանքի միասնական որակի և չափերի ապահովման օրենսդրական հարցերին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iCs/>
          <w:lang w:val="eu-ES"/>
        </w:rPr>
        <w:t>Բակալավրի մարդկանց հետ աշխատելու փորձառությունը ենթադրում է նրա ունակությունները`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այլ անձանց հետ փոխգործակցելու, կոլեկտիվում նրանց հետ հաղորդակցվելու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բ.</w:t>
        <w:tab/>
        <w:t>խնդիրներ ձևավորելու և դրանք ենթականերին պատվիրելու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գ.</w:t>
        <w:tab/>
        <w:t xml:space="preserve">մարդկանց ստեղծագործական աճի ձգտումը խրախուսելու և զարգացումն ապահովելու,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դ.</w:t>
        <w:tab/>
        <w:t>ծագած տարաձայնությունները և բախումները լուծելու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ե.</w:t>
        <w:tab/>
        <w:t xml:space="preserve">տարբեր զարգացման և մտավոր մակարդակի տեր մարդկանց հետ համագոր-ծակցելու,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զ.</w:t>
        <w:tab/>
        <w:t>մասնագիտական հարցերի շրջանակներում ընդունելի որոշումների հասնելու նպատակով բանակցություններ վարելու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է.</w:t>
        <w:tab/>
        <w:t>տարաբնույթ և տարասեռ մշակութային բնագավառում աշխատելու և այլն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iCs/>
          <w:lang w:val="eu-ES"/>
        </w:rPr>
        <w:t>Բակալավրի ինֆորմացիայի հետ աշխատելու փորձառությունը պահանջում է պարտադիր հմտություններ`</w:t>
      </w:r>
    </w:p>
    <w:p>
      <w:pPr>
        <w:pStyle w:val="Normal"/>
        <w:spacing w:lineRule="auto" w:line="360"/>
        <w:ind w:left="720" w:hanging="480"/>
        <w:jc w:val="both"/>
        <w:rPr/>
      </w:pPr>
      <w:r>
        <w:rPr>
          <w:rFonts w:cs="Sylfaen" w:ascii="Sylfaen" w:hAnsi="Sylfaen"/>
          <w:lang w:val="eu-ES"/>
        </w:rPr>
        <w:t>ա.</w:t>
        <w:tab/>
        <w:t>պաշտոնական և ոչ պաշտոնական իրավիճակներում սեփական կարծիքը գրավոր և բանավոր ձևերով շարադրելու, քննարկելու և գործուն կարգով պաշտպանելու,</w:t>
      </w:r>
    </w:p>
    <w:p>
      <w:pPr>
        <w:pStyle w:val="Normal"/>
        <w:spacing w:lineRule="auto" w:line="360"/>
        <w:ind w:left="720" w:hanging="480"/>
        <w:jc w:val="both"/>
        <w:rPr/>
      </w:pPr>
      <w:r>
        <w:rPr>
          <w:rFonts w:cs="Sylfaen" w:ascii="Sylfaen" w:hAnsi="Sylfaen"/>
          <w:lang w:val="eu-ES"/>
        </w:rPr>
        <w:t>բ.</w:t>
        <w:tab/>
        <w:t>լեզվային և մշակութային տարբերությունների հաշվառմամբ գրավոր ինֆորմացիան լսելու և վերլուծորեն ընկալելու,</w:t>
      </w:r>
    </w:p>
    <w:p>
      <w:pPr>
        <w:pStyle w:val="Normal"/>
        <w:spacing w:lineRule="auto" w:line="360"/>
        <w:ind w:left="720" w:hanging="480"/>
        <w:jc w:val="both"/>
        <w:rPr/>
      </w:pPr>
      <w:r>
        <w:rPr>
          <w:rFonts w:cs="Sylfaen" w:ascii="Sylfaen" w:hAnsi="Sylfaen"/>
          <w:lang w:val="eu-ES"/>
        </w:rPr>
        <w:t>գ.</w:t>
        <w:tab/>
        <w:t>բանավոր, տպագրված և էլեկտրոնային աղբյուրներից ստացված ինֆորմացիան որոնելու, ստանալու, համակարգելու, գրավոր ձևակերպելու և օգտագործելու,</w:t>
      </w:r>
    </w:p>
    <w:p>
      <w:pPr>
        <w:pStyle w:val="Normal"/>
        <w:spacing w:lineRule="auto" w:line="360"/>
        <w:ind w:left="720" w:hanging="480"/>
        <w:jc w:val="both"/>
        <w:rPr/>
      </w:pPr>
      <w:r>
        <w:rPr>
          <w:rFonts w:cs="Sylfaen" w:ascii="Sylfaen" w:hAnsi="Sylfaen"/>
          <w:lang w:val="eu-ES"/>
        </w:rPr>
        <w:t>դ.</w:t>
      </w:r>
      <w:r>
        <w:rPr>
          <w:lang w:val="eu-ES"/>
        </w:rPr>
        <w:tab/>
      </w:r>
      <w:r>
        <w:rPr>
          <w:rFonts w:cs="Sylfaen" w:ascii="Sylfaen" w:hAnsi="Sylfaen"/>
          <w:lang w:val="eu-ES"/>
        </w:rPr>
        <w:t>տեղեկատվական տեխնոլոգիաների օգտագործման գծով բակալավրը պետք է ծանոթ լինի տվյալների մշակման երկուսից ոչ պակաս համակարգերի, համակարգչային և բազմաօգտագործման տեղային ցանցային համակարգերին, ինչպես նաև կարողանա կատարել ինֆորմացիայի որոնում տվյալների ցանցային բազաներում (www), օգտվել էլեկտրոնային փոստից, տվյալների բազաների փաթեթից,</w:t>
      </w:r>
    </w:p>
    <w:p>
      <w:pPr>
        <w:pStyle w:val="Normal"/>
        <w:spacing w:lineRule="auto" w:line="360"/>
        <w:ind w:left="720" w:hanging="48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ե.</w:t>
      </w:r>
      <w:r>
        <w:rPr>
          <w:lang w:val="eu-ES"/>
        </w:rPr>
        <w:tab/>
      </w:r>
      <w:r>
        <w:rPr>
          <w:rFonts w:cs="Sylfaen" w:ascii="Sylfaen" w:hAnsi="Sylfaen"/>
          <w:lang w:val="eu-ES"/>
        </w:rPr>
        <w:t>պետք է հասկանա իր մասնագիտության էությունը և սոցիալական նշանա</w:t>
        <w:softHyphen/>
        <w:t>կությունը, իր որակավորման շարունակական բարձրացման անհրաժեշտությունը ետ ԲՈւՀ-ական և լրացուցիչ կրթություն ստանալու, կամ էլ նոր գիտելիքների ինքնուրույն տիրապետման միջոցով:</w:t>
      </w:r>
    </w:p>
    <w:p>
      <w:pPr>
        <w:pStyle w:val="Normal"/>
        <w:spacing w:lineRule="auto" w:line="360"/>
        <w:ind w:left="720" w:hanging="48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iCs/>
          <w:lang w:val="eu-ES"/>
        </w:rPr>
        <w:t>Բակալավրի ամփոփիչ ատեստավորման պահանջները.</w:t>
      </w:r>
    </w:p>
    <w:p>
      <w:pPr>
        <w:pStyle w:val="TextBody"/>
        <w:rPr/>
      </w:pPr>
      <w:r>
        <w:rPr>
          <w:rFonts w:cs="Sylfaen" w:ascii="Sylfaen" w:hAnsi="Sylfaen"/>
          <w:lang w:val="eu-ES"/>
        </w:rPr>
        <w:t>«271400-Կադաստր և կիրառական գեոդեզիա» մասնագիտությամբ բակալավրի ամփոփիչ ատեստավորումը ներառում է` ավարտական աշխատանքի պաշտպանությունը, որը թույլ է տալիս բացահայտելու շրջանավարտի տեսական և գործնական պատրաստությունը սույն պետական կրթական չափորոշիչներով սահմանված մասնագիտությունների խնդիրների լուծման բնագավառում:</w:t>
      </w:r>
    </w:p>
    <w:p>
      <w:pPr>
        <w:pStyle w:val="TextBody"/>
        <w:numPr>
          <w:ilvl w:val="0"/>
          <w:numId w:val="11"/>
        </w:numPr>
        <w:rPr/>
      </w:pPr>
      <w:r>
        <w:rPr>
          <w:rFonts w:cs="Sylfaen" w:ascii="Sylfaen" w:hAnsi="Sylfaen"/>
          <w:lang w:val="eu-ES"/>
        </w:rPr>
        <w:t>Բակալավրի ավարտական աշխատանքին ներկայացվող պահանջները.</w:t>
      </w:r>
    </w:p>
    <w:p>
      <w:pPr>
        <w:pStyle w:val="TextBody"/>
        <w:rPr/>
      </w:pPr>
      <w:r>
        <w:rPr>
          <w:rFonts w:cs="Sylfaen" w:ascii="Sylfaen" w:hAnsi="Sylfaen"/>
          <w:lang w:val="eu-ES"/>
        </w:rPr>
        <w:t>«271400-Կադաստր և կիրառական գեոդեզիա» մասնագիտությամբ բակալավրի ավարտա</w:t>
        <w:softHyphen/>
        <w:t>կան աշխատանքն ավարտուն մի մշակում է, որը կատարված է մասնագիտության ուսում</w:t>
        <w:softHyphen/>
        <w:t>նա</w:t>
        <w:softHyphen/>
        <w:t>կան պլանին համապատասխան և նպատակ ունի ամրապնդել և ընդլայնել շրջանա</w:t>
        <w:softHyphen/>
        <w:t>վար</w:t>
        <w:softHyphen/>
        <w:t>տի տեսական և գործնական գիտելիքները անվտանգությունն արտակարգ իրավիճակներում բնագավառի համապատասխան մասնագիտացման հետ առնչվող հարցերը զանազան ոլորտներում:</w:t>
      </w:r>
    </w:p>
    <w:p>
      <w:pPr>
        <w:pStyle w:val="TextBody"/>
        <w:numPr>
          <w:ilvl w:val="0"/>
          <w:numId w:val="11"/>
        </w:numPr>
        <w:rPr/>
      </w:pPr>
      <w:r>
        <w:rPr>
          <w:rFonts w:cs="Sylfaen" w:ascii="Sylfaen" w:hAnsi="Sylfaen"/>
          <w:lang w:val="eu-ES"/>
        </w:rPr>
        <w:t>Բովանդակային առումով ավարտական աշխատանքը պետք է`</w:t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rFonts w:cs="Sylfaen" w:ascii="Sylfaen" w:hAnsi="Sylfaen"/>
          <w:lang w:val="eu-ES"/>
        </w:rPr>
        <w:t>ա.</w:t>
        <w:tab/>
        <w:t>ներկայացվի որպես բնագավառի հիմնահարցերից մեկին վերաբերող տեսական, վերլուծական, սոցիալ-տնտեսագիտական հետազոտություն, որում շրջանավարտը բացահայտում է իր տեսական գիտելիքները և գործնական ունակությունները, որոնք թույլ են տալիս ինքնուրույն լուծելու մասնագիտական բնույթի խնդիրներ,</w:t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rFonts w:cs="Sylfaen" w:ascii="Sylfaen" w:hAnsi="Sylfaen"/>
          <w:lang w:val="eu-ES"/>
        </w:rPr>
        <w:t>բ.</w:t>
        <w:tab/>
        <w:t>արտացոլի շրջանավարտի կողմից գիտական և համակարգային վերլուծության մեթոդ</w:t>
        <w:softHyphen/>
        <w:t>ների յուրացման աստիճանը, ունակությունը կատարելու տեսական ընդհանրա</w:t>
        <w:softHyphen/>
        <w:t>ցում</w:t>
        <w:softHyphen/>
        <w:t>ներ և գործնական եզրակացություններ, հիմնավորված առաջար</w:t>
        <w:softHyphen/>
        <w:t>կություն</w:t>
        <w:softHyphen/>
        <w:t>ներ և երաշխավորություններ բնագավառի հիմնահարցերի լուծման կատա</w:t>
        <w:softHyphen/>
        <w:t>րե</w:t>
        <w:softHyphen/>
        <w:t>լա</w:t>
        <w:softHyphen/>
        <w:t>գործման վերաբերյալ,</w:t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rFonts w:cs="Sylfaen" w:ascii="Sylfaen" w:hAnsi="Sylfaen"/>
          <w:lang w:val="eu-ES"/>
        </w:rPr>
        <w:t>գ.</w:t>
        <w:tab/>
        <w:t>կրի ստեղծագործական բնույթ` հավաստի վիճակագրական տվյալների օգտագործմամբ,</w:t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rFonts w:cs="Sylfaen" w:ascii="Sylfaen" w:hAnsi="Sylfaen"/>
          <w:lang w:val="eu-ES"/>
        </w:rPr>
        <w:t>դ.</w:t>
        <w:tab/>
        <w:t>բացահայտի շրջանավարտի պատրաստության աստիճանը ինքնուրույն աշխատելու բնօգտագործման էկոնոմիկայի բնագավառում համապատասխան մասնագիտությամբ,</w:t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rFonts w:cs="Sylfaen" w:ascii="Sylfaen" w:hAnsi="Sylfaen"/>
          <w:lang w:val="eu-ES"/>
        </w:rPr>
        <w:t>ե.</w:t>
        <w:tab/>
        <w:t>արտացոլի շրջանավարտի ունակությունը՝ օգտագործելու տեղեկատվության որոնման, ընտրության, համակարգման և մշակման արդի մեթոդները, աշխատել բնագավառի նորմատիվ-իրավական ակտերի հետ,</w:t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rFonts w:cs="Sylfaen" w:ascii="Sylfaen" w:hAnsi="Sylfaen"/>
          <w:lang w:val="eu-ES"/>
        </w:rPr>
        <w:t>զ.</w:t>
        <w:tab/>
        <w:t>ձևավորված լինի հրատարակչական արդի նորմատիվներին և պահանջներին համապատասխան, ունենա հետազոտական աշխատանքի հաշվետվությանը բնորոշ կառուցվածք և համակարգչային շարվածք:</w:t>
      </w:r>
    </w:p>
    <w:p>
      <w:pPr>
        <w:pStyle w:val="TextBody"/>
        <w:rPr/>
      </w:pPr>
      <w:r>
        <w:rPr>
          <w:rFonts w:eastAsia="Sylfaen" w:cs="Sylfaen" w:ascii="Sylfaen" w:hAnsi="Sylfaen"/>
          <w:lang w:val="eu-ES"/>
        </w:rPr>
        <w:t xml:space="preserve"> </w:t>
      </w:r>
      <w:r>
        <w:rPr>
          <w:rFonts w:cs="Sylfaen" w:ascii="Sylfaen" w:hAnsi="Sylfaen"/>
          <w:lang w:val="eu-ES"/>
        </w:rPr>
        <w:t>Ավարտական աշխատանքի թեմատիկան սահմանում է մասնագիտացնող ամբիոնը: Թեմատիկայում պարտադիր կարգով պետք է ներառվեն իր մասնագիտացմանը համապատասխանող կենսագործունեության անվտանգության բնագավառի առաջնահերթ և հրատապ հարցերը, հաշվի առնելով ԲՈւՀ-ի ընտրած մասնագիտացումները և ընտրովի դասընթացների բովանդակությունը ըստ կրթաբլոկների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00" w:right="567" w:gutter="0" w:header="0" w:top="1134" w:footer="706" w:bottom="76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rFonts w:cs="Sylfaen" w:ascii="Sylfaen" w:hAnsi="Sylfaen"/>
          <w:lang w:val="eu-ES"/>
        </w:rPr>
        <w:t>Ավարտական աշխատանքի կառուցվածքում պետք է ներառվեն` մասնագիտացմանը համապատասխանող մասնագիտական առարկաների համապատասխան բաժինները: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  <w:t>ԲԱԿԱԼԱՎՐԻ ԿՐԹԱԿԱՆ ԾՐԱԳՐԻ ՈՒՍՈՒՄՆԱԿԱՆ ԳՈՐԾԸՆԹԱՑԻ ԺԱՄԱՆԱԿԱՑՈՒՅՑ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  <w:lang w:val="eu-ES"/>
        </w:rPr>
      </w:pPr>
      <w:r>
        <w:rPr>
          <w:rFonts w:cs="Arial Armenian" w:ascii="Arial Armenian" w:hAnsi="Arial Armenian"/>
          <w:sz w:val="28"/>
          <w:szCs w:val="28"/>
          <w:lang w:val="eu-E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«271400-Կադաստր և կիրառական գեոդեզիա»  մասնագիտության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9791065" cy="207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0" t="-12" r="33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06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 Armenian Standard;Times New Roman" w:hAnsi="Arial Armenian Standard;Times New Roman" w:cs="Arial Armenian Standard;Times New Roman"/>
          <w:lang w:val="eu-ES"/>
        </w:rPr>
      </w:pPr>
      <w:r>
        <w:rPr>
          <w:rFonts w:cs="Arial Armenian Standard;Times New Roman" w:ascii="Arial Armenian Standard;Times New Roman" w:hAnsi="Arial Armenian Standard;Times New Roman"/>
          <w:lang w:val="eu-E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u-ES"/>
        </w:rPr>
      </w:pPr>
      <w:r>
        <w:rPr/>
        <w:drawing>
          <wp:inline distT="0" distB="0" distL="0" distR="0">
            <wp:extent cx="9885045" cy="1228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504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 Armenian Standard;Times New Roman" w:hAnsi="Arial Armenian Standard;Times New Roman" w:cs="Arial Armenian Standard;Times New Roman"/>
        </w:rPr>
      </w:pPr>
      <w:r>
        <w:rPr>
          <w:rFonts w:cs="Arial Armenian Standard;Times New Roman" w:ascii="Arial Armenian Standard;Times New Roman" w:hAnsi="Arial Armenian Standard;Times New Roman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9882505" cy="6515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2505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9882505" cy="6123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2505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sectPr>
      <w:footerReference w:type="default" r:id="rId8"/>
      <w:type w:val="nextPage"/>
      <w:pgSz w:orient="landscape" w:w="16838" w:h="11906"/>
      <w:pgMar w:left="720" w:right="536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 Armenian Standar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i/>
        <w:b/>
        <w:rFonts w:ascii="Arial Armenian" w:hAnsi="Arial Armeni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45" w:leader="none"/>
      </w:tabs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45" w:leader="none"/>
      </w:tabs>
      <w:spacing w:lineRule="auto" w:line="360"/>
      <w:jc w:val="center"/>
      <w:outlineLvl w:val="1"/>
    </w:pPr>
    <w:rPr>
      <w:rFonts w:ascii="Arial Armenian" w:hAnsi="Arial Armenian" w:cs="Arial Armeni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Armenian" w:hAnsi="Arial Armenian" w:cs="Arial Armeni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Armenian" w:hAnsi="Times Armenian" w:cs="Times Armeni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Armenian" w:hAnsi="Arial Armenian" w:cs="Arial Armeni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9"/>
      <w:jc w:val="center"/>
      <w:outlineLvl w:val="5"/>
    </w:pPr>
    <w:rPr>
      <w:rFonts w:ascii="Arial Armenian" w:hAnsi="Arial Armenian" w:cs="Arial Armenian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Armenian" w:hAnsi="Arial Armenian" w:cs="Arial Armeni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 Armenian" w:hAnsi="Arial Armeni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lang w:val="eu-E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u-E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 w:val="32"/>
    </w:rPr>
  </w:style>
  <w:style w:type="paragraph" w:styleId="TextBody">
    <w:name w:val="Body Text"/>
    <w:basedOn w:val="Normal"/>
    <w:pPr>
      <w:tabs>
        <w:tab w:val="clear" w:pos="708"/>
        <w:tab w:val="left" w:pos="3045" w:leader="none"/>
      </w:tabs>
      <w:spacing w:lineRule="auto" w:line="360"/>
      <w:jc w:val="both"/>
    </w:pPr>
    <w:rPr>
      <w:rFonts w:ascii="Arial Armenian" w:hAnsi="Arial Armenian" w:cs="Arial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40" w:leader="none"/>
      </w:tabs>
      <w:ind w:left="360" w:hanging="0"/>
    </w:pPr>
    <w:rPr>
      <w:rFonts w:ascii="Arial Armenian" w:hAnsi="Arial Armenian" w:cs="Arial Armenian"/>
    </w:rPr>
  </w:style>
  <w:style w:type="paragraph" w:styleId="BodyText2">
    <w:name w:val="Body Text 2"/>
    <w:basedOn w:val="Normal"/>
    <w:qFormat/>
    <w:pPr>
      <w:tabs>
        <w:tab w:val="clear" w:pos="708"/>
        <w:tab w:val="left" w:pos="3045" w:leader="none"/>
      </w:tabs>
    </w:pPr>
    <w:rPr>
      <w:rFonts w:ascii="Arial Armenian" w:hAnsi="Arial Armenian" w:cs="Arial Armenian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900" w:hanging="0"/>
      <w:jc w:val="both"/>
    </w:pPr>
    <w:rPr>
      <w:rFonts w:ascii="Arial Armenian" w:hAnsi="Arial Armenian" w:cs="Arial Armenian"/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rFonts w:ascii="Arial Armenian" w:hAnsi="Arial Armenian" w:cs="Arial Armenian"/>
      <w:i/>
      <w:iCs/>
      <w:sz w:val="28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both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45:00Z</dcterms:created>
  <dc:creator>User</dc:creator>
  <dc:description/>
  <cp:keywords/>
  <dc:language>en-US</dc:language>
  <cp:lastModifiedBy>USER</cp:lastModifiedBy>
  <cp:lastPrinted>2010-11-16T16:12:00Z</cp:lastPrinted>
  <dcterms:modified xsi:type="dcterms:W3CDTF">2010-11-16T12:12:00Z</dcterms:modified>
  <cp:revision>244</cp:revision>
  <dc:subject/>
  <dc:title>Ð²Ú²êî²ÜÆ Ð²Üð²äºîàôÂÚ²Ü ÎðÂàôÂÚ²Ü ºì ÆîàôÂÚ²Ü Ü²Ê²ð²ðàôÂÚàôÜ</dc:title>
</cp:coreProperties>
</file>