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2640" w:leader="none"/>
          <w:tab w:val="left" w:pos="2760" w:leader="none"/>
        </w:tabs>
        <w:spacing w:lineRule="atLeast" w:line="240"/>
        <w:ind w:left="2760" w:hanging="2760"/>
        <w:rPr/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  <w:lang w:val="eu-ES" w:eastAsia="en-US"/>
        </w:rPr>
        <w:t xml:space="preserve">  «271200-ԱՆՇԱՐԺ ԳՈՒՅՔԻ ՓՈՐՁԱՔՆՆՈՒԹՅՈՒՆ ԵՎ  </w:t>
      </w:r>
    </w:p>
    <w:p>
      <w:pPr>
        <w:pStyle w:val="Normal"/>
        <w:tabs>
          <w:tab w:val="clear" w:pos="720"/>
          <w:tab w:val="left" w:pos="2640" w:leader="none"/>
          <w:tab w:val="left" w:pos="2760" w:leader="none"/>
        </w:tabs>
        <w:spacing w:lineRule="atLeast" w:line="240"/>
        <w:ind w:left="2760" w:hanging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u w:val="single"/>
          <w:lang w:val="eu-ES" w:eastAsia="en-US"/>
        </w:rPr>
        <w:tab/>
        <w:tab/>
        <w:tab/>
        <w:tab/>
        <w:t xml:space="preserve"> </w:t>
        <w:tab/>
        <w:t xml:space="preserve">ԿԱՌԱՎԱՐՈՒՄ»      </w:t>
        <w:tab/>
        <w:tab/>
        <w:t xml:space="preserve">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 ճարտարագիտության բակալավր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540"/>
        <w:jc w:val="center"/>
        <w:rPr>
          <w:rFonts w:ascii="Sylfaen" w:hAnsi="Sylfaen" w:cs="Sylfaen"/>
          <w:lang w:val="eu-ES"/>
        </w:rPr>
      </w:pPr>
      <w:r>
        <w:rPr>
          <w:rFonts w:cs="Sylfaen" w:ascii="Sylfaen" w:hAnsi="Sylfaen"/>
          <w:b/>
          <w:bCs/>
          <w:lang w:val="eu-ES"/>
        </w:rPr>
        <w:t>I   «271200-ԱՆՇԱՐԺ ԳՈՒՅՔԻ ՓՈՐՁԱՔՆՆՈՒԹՅՈՒՆ ԵՎ ԿԱՌԱՎԱՐՈՒՄ»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Sylfaen" w:hAnsi="Sylfaen" w:cs="Sylfaen"/>
          <w:spacing w:val="60"/>
          <w:lang w:val="eu-ES"/>
        </w:rPr>
      </w:pPr>
      <w:r>
        <w:rPr>
          <w:rFonts w:eastAsia="Sylfaen" w:cs="Sylfaen" w:ascii="Sylfaen" w:hAnsi="Sylfaen"/>
          <w:b/>
          <w:bCs/>
          <w:lang w:val="eu-ES"/>
        </w:rPr>
        <w:t xml:space="preserve"> </w:t>
      </w: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Arial Armenian" w:hAnsi="Arial Armenian" w:cs="Arial Armenian"/>
          <w:spacing w:val="60"/>
          <w:sz w:val="28"/>
          <w:lang w:val="eu-ES"/>
        </w:rPr>
      </w:pPr>
      <w:r>
        <w:rPr>
          <w:rFonts w:cs="Arial Armenian" w:ascii="Arial Armenian" w:hAnsi="Arial Armenian"/>
          <w:spacing w:val="60"/>
          <w:sz w:val="28"/>
          <w:lang w:val="eu-E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ունը հաստատ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 xml:space="preserve">Շրջանավարտի որակավորումը՝ ճարտարագիտության բակալավր: </w:t>
      </w:r>
    </w:p>
    <w:p>
      <w:pPr>
        <w:pStyle w:val="TextBody"/>
        <w:rPr/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ամբ բակալավրի պատրաստման հիմնական կրթական ծրագրի յուրացման նորմատիվային ժամկետը 4 տարի է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ա.</w:t>
        <w:tab/>
        <w:t xml:space="preserve">անշարժ գույքի շուկայի վերլուծության և անշարժ գույքի կառավարման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բ.</w:t>
        <w:tab/>
        <w:t xml:space="preserve">ոլորտի հիմնախնդիր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գ.</w:t>
        <w:tab/>
        <w:t>անշարժ գույքի նկատմամբ ՀՀ հարկային օրենքների և օրենսդրական ակտերի վերաբերյալ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դ.</w:t>
        <w:tab/>
        <w:t>անշարժ գույքի էկոնոմիկայի իրավական ասպեկտների մասին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ե.</w:t>
        <w:tab/>
        <w:t>անշարժ գույքի գնահատման վերաբերյալ և այլն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զ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ա.</w:t>
        <w:tab/>
        <w:t xml:space="preserve">մշակելու անշարժ գույքի օբյեկտների տեխնոլոգիական գործընթացների իրավական, շահագործման և սպասարկման հիմունքները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բ.</w:t>
        <w:tab/>
        <w:t xml:space="preserve">գնահատելու տարբեր նյութական ակտիվները տարբեր մեթոդներով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գ.</w:t>
        <w:tab/>
        <w:t>օգտագործելու արտադրական համակարգերի կազմակերպման հիմնական սկզբունքները, կառուցվածքն ու մեթոդները և այլն: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ա.</w:t>
        <w:tab/>
        <w:t xml:space="preserve">իրականացնելու գեոդեզիական և մետրիկ չափագրություն, 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բ.</w:t>
        <w:tab/>
        <w:t>գնահատելու, վերլուծելու, վերահսկելու և կանխորոշելու անշարժ գույքի շուկայի փոփոխությունները կոնկրետ մեթոդների կիրառությամբ,</w:t>
      </w:r>
    </w:p>
    <w:p>
      <w:pPr>
        <w:pStyle w:val="TextBody"/>
        <w:tabs>
          <w:tab w:val="clear" w:pos="3045"/>
          <w:tab w:val="left" w:pos="900" w:leader="none"/>
        </w:tabs>
        <w:ind w:left="840" w:hanging="480"/>
        <w:rPr/>
      </w:pPr>
      <w:r>
        <w:rPr>
          <w:rFonts w:cs="Sylfaen" w:ascii="Sylfaen" w:hAnsi="Sylfaen"/>
          <w:lang w:val="eu-ES"/>
        </w:rPr>
        <w:t>գ.</w:t>
        <w:tab/>
        <w:t>կիրառելու տեղեկատվական տեխնոլոգիաները տնտեսական խնդիրների լուծման ժամանակ և այլն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ունը առնչվում է գիտության (տեխնիկայի, տեխնոլոգիաների, տնտեսագիտության, կառավարման և այլն) այն բնագավառին, որը ներառում է մարդկային գործունեության եղանակների, միջոցների և մեթոդների այն ամբողջությունը, որն ուղղված է անշարժ գույքի փորձաքննության, կառավարման և նրանց իրականացման ժամանակ կազմակերպակառավարչական գործունեություններ, որոնք նպաստում են բնագավառի օբյեկտների ստեղծմանը, կիրառմանը և գիտագործնական խնդիրների լուծման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նշարժ և շարժական գույքի օբյեկտներ, կառուցված քաղաքացիական, արդյունաբերական, գյուղատնտեսական օբյեկտ</w:t>
        <w:softHyphen/>
        <w:t>ների փորձաքննություն և գնահատում, ձեռնարկության սեփականության գնահա</w:t>
        <w:softHyphen/>
        <w:t>տում, հի</w:t>
        <w:softHyphen/>
        <w:t>փո</w:t>
        <w:softHyphen/>
        <w:t>թեքային վարկավորմամբ կառուցվող օբյեկտների տեխնիկական հսկողություն՝ ապա</w:t>
        <w:softHyphen/>
        <w:t>հո</w:t>
        <w:softHyphen/>
        <w:t>վելով ֆինանսների կառավարում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տեսակ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 xml:space="preserve">«271200-Անշարժ գույքի փորձաքննություն և կառավարում» մասնագիտությամբ բակալավրը սույն պետական կրթական չափորոշիչով սահմանված հիմնարար և մասնագիտական պատրաստությա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նախագծատնտեսագիտական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չակառավարչական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դյունաբերատեխնոլոգիական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հետազոտական: 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ության ոլորտում և այլ ճյուղերում, որոնք կապված են շինարարության հետ վերլուծական, տեսական և հետազոտական աշխատանքների կատարման հետ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(փու-լեր, առաջադրանքներ) գիտահետազոտական աշխատանքների կատար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տեխնիկական փաստաթղթերի ուսումնասիրություն, հայրենական և արտասահմանյան գիտության և տեխնիկայի նվաճումների հիման վրա երաշխավորության մշակ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թիմային աշխատանքների կազմակերպմանը, տնտեսա- կառավարչական լուծումների ընդունման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շինարարության, շինարարական նյութերի և իրերի արտադրության մեջ օգտագործվող մեքենաների, տեխնոլոգիական գծերի, մեխանիկական և էլեկտրական սարքավորումների ու գործիքների, ավտոմատ համակարգերի և աշխատատեխնիկայի մոնտաժի (ապամոնտաժի), կարգավորման և շահագործման իրականացման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ինարարական նյութերի, իրերի, կոնստրուկցիաների, կառուցվածքների, ինժեներական համակարգերի որակի կառավարման իրականաց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վթարների, աղետների, բնական աղետների և այլ արտակարգ իրավիճակների հետևանքների վերացման կազմակերպչական միջոցառումների մշակմանը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lfaen" w:cs="Sylfaen" w:ascii="Sylfaen" w:hAnsi="Sylfaen"/>
          <w:b/>
          <w:iCs/>
          <w:lang w:val="eu-ES"/>
        </w:rPr>
        <w:t xml:space="preserve"> </w:t>
      </w:r>
      <w:r>
        <w:rPr>
          <w:rFonts w:cs="Sylfaen" w:ascii="Sylfaen" w:hAnsi="Sylfaen"/>
          <w:b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շինարարության և շինարարական նյութերի արտադրությ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թեմայի (առաջադրանքի) վերաբերյալ իրականացնում է գիտատեխնիկա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նրա բաժնի վերաբերյալ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ու մագիստրոսի որակավորման աստիճան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ասպիրանտուրայում (մագիստրոսի հիմնական կրթական ծրագիրը յուրացնելուց հետո)՝ ստանալու գիտությունների թեկնածուի գիտական աստիճան: 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ԴԻՄՈՐԴԻ ՊԱՏՐԱՍՏԱԿԱՄՈՒԹՅԱՆ ՄԱԿԱՐԴԱԿԻՆ ՆԵՐԿԱՅԱՑՎՈՂ ՊԱՀԱՆՋՆԵՐԸ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iCs/>
          <w:lang w:val="eu-ES"/>
        </w:rPr>
      </w:pPr>
      <w:r>
        <w:rPr>
          <w:rFonts w:cs="Arial Armenian" w:ascii="Arial Armenian" w:hAnsi="Arial Armenian"/>
          <w:iCs/>
          <w:lang w:val="eu-E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 w:eastAsia="en-US"/>
        </w:rPr>
        <w:t>III   «271200-ԱՆՇԱՐԺ ԳՈՒՅՔԻ ՓՈՐՁԱՔՆՆՈՒԹՅՈՒՆ ԵՎ ԿԱՌԱՎԱՐՈՒՄ» ՄԱՍՆԱԳԻՏՈՒԹՅԱՄԲ ԲԱԿԱԼԱՎՐԻ ՊԱՏՐԱՍՏՄԱՆ ՀԻՄՆԱԿԱՆ ԿՐԹԱԿԱՆ ԾՐԱԳՐԵՐԻՆ ՆԵՐԿԱՅԱՑՎՈՂ ԸՆԴՀԱՆՈՒՐ ՊԱՀԱՆՋՆԵՐԸ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iCs/>
          <w:lang w:val="eu-ES" w:bidi="he-IL"/>
        </w:rPr>
        <w:t>‎</w:t>
      </w:r>
      <w:r>
        <w:rPr>
          <w:rFonts w:cs="Sylfaen" w:ascii="Sylfaen" w:hAnsi="Sylfaen"/>
          <w:iCs/>
          <w:lang w:val="eu-ES"/>
        </w:rPr>
        <w:t>ֆակուլտատիվ բաղադրիչների դասընթացներից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Armenian" w:hAnsi="Arial Armenia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ամփոփիչ ատեստավորումը</w:t>
      </w:r>
      <w:r>
        <w:rPr>
          <w:rFonts w:cs="Arial" w:ascii="Sylfaen" w:hAnsi="Sylfaen"/>
          <w:lang w:bidi="he-IL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ind w:left="540" w:hanging="540"/>
        <w:jc w:val="center"/>
        <w:rPr>
          <w:rFonts w:ascii="Arial Armenian" w:hAnsi="Arial Armenian" w:cs="Arial Armenian"/>
          <w:b/>
          <w:b/>
          <w:iCs/>
          <w:lang w:val="eu-ES" w:eastAsia="en-US"/>
        </w:rPr>
      </w:pPr>
      <w:r>
        <w:rPr>
          <w:rFonts w:cs="Arial Armenian" w:ascii="Arial Armenian" w:hAnsi="Arial Armenian"/>
          <w:b/>
          <w:iCs/>
          <w:lang w:val="eu-ES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u-ES"/>
        </w:rPr>
      </w:pPr>
      <w:r>
        <w:rPr>
          <w:rFonts w:cs="Arial Armenian" w:ascii="Arial Armenian" w:hAnsi="Arial Armenian"/>
          <w:b/>
          <w:lang w:val="eu-ES" w:eastAsia="en-US"/>
        </w:rPr>
        <w:t>IV  «271200-ԱՆՇԱՐԺ ԳՈՒՅՔԻ ՓՈՐՁԱՔՆՆՈՒԹՅՈՒՆ ԵՎ ԿԱՌԱՎԱՐՈՒՄ» ՄԱՍՆԱԳԻՏՈՒԹՅԱՄԲ ԲԱԿԱԼԱՎՐԻ ՊԱՏՐԱՍՏՄԱՆ ՀԻՄՆԱԿԱՆ ԿՐԹԱԿԱՆ ԾՐԱԳՐԵՐԻ ԲՈՎԱՆԴԱԿՈՒԹՅԱՆ ՊԱՐՏԱԴԻՐ ՆՎԱԶԱԳՈւՅՆԻՆ ՆԵՐԿԱՅԱՑՎՈՂ ՊԱՀԱՆՋՆԵՐԸ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  <w:gridCol w:w="9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յոց պատմ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կուն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տումը: Գրերի գյուտը: Հայաստանի բաժա</w:t>
              <w:softHyphen/>
              <w:t>նումը Պարսկաստանի և Բյուզանդիայի միջև: Արշակու</w:t>
              <w:softHyphen/>
              <w:t>նի</w:t>
              <w:softHyphen/>
              <w:t>ների անկումը: Պավլիկյան և Թոնդրակյան շարժում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րազմ</w:t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 որպես թուրքական ազգայնականության դրսևո</w:t>
              <w:softHyphen/>
              <w:t>րումներ: Առաջին համաշխարհային պատերազմը և հայոց ցեղասպանությունը: Փետր</w:t>
              <w:softHyphen/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</w:t>
              <w:softHyphen/>
              <w:t>նում հոկ</w:t>
              <w:softHyphen/>
              <w:t>տեմ</w:t>
              <w:softHyphen/>
              <w:t>բերյան հեղափո</w:t>
              <w:softHyphen/>
              <w:t>խությունից հետո: «Թուրքա-Հայաստանի մասին»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</w:t>
              <w:softHyphen/>
              <w:t>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</w:t>
              <w:softHyphen/>
              <w:t>պետութ</w:t>
              <w:softHyphen/>
              <w:t>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</w:t>
              <w:softHyphen/>
              <w:t>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նա</w:t>
              <w:softHyphen/>
              <w:t>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</w:t>
              <w:softHyphen/>
              <w:t>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</w:t>
              <w:softHyphen/>
              <w:t>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</w:t>
              <w:softHyphen/>
              <w:t>դա</w:t>
              <w:softHyphen/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թ.: 1995 հուլիսի 5-ի հանրաք</w:t>
              <w:softHyphen/>
              <w:t>վեն և սահմանադրության ընդունում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1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րա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</w:t>
              <w:softHyphen/>
              <w:t>յու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</w:t>
              <w:softHyphen/>
              <w:t>կան տերմիններ: Գրավոր խոսքի հմտությունների զարգացում և խո</w:t>
              <w:softHyphen/>
              <w:t>րացում: Բառա</w:t>
              <w:softHyphen/>
              <w:t>պա</w:t>
              <w:softHyphen/>
              <w:t>շարի ընդլայնում (տերմինագիտութ</w:t>
              <w:softHyphen/>
              <w:t>յուն մինչև 1500 բառ), մասնագիտական, գիտա</w:t>
              <w:softHyphen/>
              <w:t>հանրա</w:t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</w:t>
              <w:softHyphen/>
              <w:t>տեխ</w:t>
              <w:softHyphen/>
              <w:t>նի</w:t>
              <w:softHyphen/>
              <w:t>կա</w:t>
              <w:softHyphen/>
              <w:t>կան գրականության ընկալում և վերար</w:t>
              <w:softHyphen/>
              <w:t>տա</w:t>
              <w:softHyphen/>
              <w:t>դրում, հաղորդակցման մասնա</w:t>
              <w:softHyphen/>
              <w:t>գիտա</w:t>
              <w:softHyphen/>
              <w:t>կան գիտե</w:t>
              <w:softHyphen/>
              <w:t>լիքների ձևա</w:t>
              <w:softHyphen/>
              <w:t>վորում: Անհրաժեշտ փաստաթղթերի ձևա</w:t>
              <w:softHyphen/>
              <w:t>կեր</w:t>
              <w:softHyphen/>
              <w:t>պում, ռեֆերատ</w:t>
              <w:softHyphen/>
              <w:t>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>գացում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Բ.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(15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ւղ</w:t>
              <w:softHyphen/>
              <w:t>ղի և հարթության հավասարում</w:t>
              <w:softHyphen/>
              <w:t>նե</w:t>
              <w:softHyphen/>
              <w:t>րը: Երկրորդ կարգի կո</w:t>
              <w:softHyphen/>
              <w:t>րեր և մակերևույթներ: Որոշիչներ, մատրիցներ, գծային հա</w:t>
              <w:softHyphen/>
              <w:t>վա</w:t>
              <w:softHyphen/>
              <w:softHyphen/>
              <w:t>սա</w:t>
              <w:softHyphen/>
              <w:softHyphen/>
              <w:t>րում</w:t>
              <w:softHyphen/>
              <w:softHyphen/>
              <w:t>նե</w:t>
              <w:softHyphen/>
              <w:t>րի համակարգեր: Հաջորդականության և ֆունկ</w:t>
              <w:softHyphen/>
              <w:softHyphen/>
              <w:t>ցիայի սահմանը: Ֆունկցիայի անընդ</w:t>
              <w:softHyphen/>
              <w:t>հատութ</w:t>
              <w:softHyphen/>
              <w:t>յունը: Ածանց</w:t>
              <w:softHyphen/>
              <w:softHyphen/>
              <w:t>յալ և դիֆերենցիալ, բարձր կարգի ածանցյալներ և նրանց կիրա</w:t>
              <w:softHyphen/>
              <w:t>ռութ</w:t>
              <w:softHyphen/>
              <w:t>յունները: 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ցիալ հավասարումներ, կիրա</w:t>
              <w:softHyphen/>
              <w:t>ռութ</w:t>
              <w:softHyphen/>
              <w:t>յու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կնակի և կորագիծ ինտեգրալներ, Գրինի բանա</w:t>
              <w:softHyphen/>
              <w:softHyphen/>
              <w:t>ձևը: Թվային և ֆունկ</w:t>
              <w:softHyphen/>
              <w:t>ցիոնալ շարք: Ֆուրյեի շարք: Դաշտի տեսութ</w:t>
              <w:softHyphen/>
              <w:t>յան տարրերը: Հավանականությունների տեսության տարրերը: Փորձի մշակում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</w:tr>
      <w:tr>
        <w:trPr>
          <w:trHeight w:val="8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</w:t>
              <w:softHyphen/>
              <w:t>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</w:t>
              <w:softHyphen/>
              <w:t>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</w:t>
              <w:softHyphen/>
              <w:t>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</w:t>
              <w:softHyphen/>
              <w:t>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</w:t>
              <w:softHyphen/>
              <w:t>դուկ</w:t>
              <w:softHyphen/>
              <w:t>ցիայի երևույթը: Տատանումներ և ալիքներ: Ազատ, մարող և ստիպո</w:t>
              <w:softHyphen/>
              <w:softHyphen/>
              <w:t>ղա</w:t>
              <w:softHyphen/>
              <w:t>կան տա</w:t>
              <w:softHyphen/>
              <w:t>տա</w:t>
              <w:softHyphen/>
              <w:t>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</w:t>
              <w:softHyphen/>
              <w:t>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>
          <w:trHeight w:val="8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</w:t>
              <w:softHyphen/>
              <w:t>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TextBody"/>
              <w:spacing w:lineRule="auto" w:line="240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Ֆայլեր և ֆայլադա</w:t>
              <w:softHyphen/>
              <w:t>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</w:t>
              <w:softHyphen/>
              <w:t>կանութ</w:t>
              <w:softHyphen/>
              <w:t>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</w:t>
              <w:softHyphen/>
              <w:t>ղութ</w:t>
              <w:softHyphen/>
              <w:t>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</w:t>
              <w:softHyphen/>
              <w:t>դար</w:t>
              <w:softHyphen/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</w:t>
              <w:softHyphen/>
              <w:t>տա</w:t>
              <w:softHyphen/>
              <w:t>թղթերը և կիրառումը: Ստան</w:t>
              <w:softHyphen/>
              <w:t>դարտացման նորմատիվ փաստաթղթերի պա</w:t>
              <w:softHyphen/>
              <w:t>հանջ</w:t>
              <w:softHyphen/>
              <w:t>ների պահ</w:t>
              <w:softHyphen/>
              <w:t>պան</w:t>
              <w:softHyphen/>
              <w:t>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045" w:leader="none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մա</w:t>
              <w:softHyphen/>
              <w:t>քային նստված</w:t>
              <w:softHyphen/>
              <w:t>քային ապար</w:t>
              <w:softHyphen/>
              <w:t>ներ: Շի</w:t>
              <w:softHyphen/>
              <w:t>նա</w:t>
              <w:softHyphen/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, 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ռեսուրս</w:t>
              <w:softHyphen/>
              <w:t>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նֆորմատիկայի կիրառական խնդիրները մասնա</w:t>
              <w:softHyphen/>
              <w:t>գիտությունում (6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Windows համակարգի աշխատանքի հիմունք</w:t>
              <w:softHyphen/>
              <w:t>ները: Ֆայլեր, թղթա</w:t>
              <w:softHyphen/>
              <w:t>պա</w:t>
              <w:softHyphen/>
              <w:t>նակներ և պի</w:t>
              <w:softHyphen/>
              <w:t>տակ</w:t>
              <w:softHyphen/>
              <w:t>ներ: MS Word տեքստա</w:t>
              <w:softHyphen/>
              <w:t>յին խմբագիր: MS Word-ի աշխատանքային պա</w:t>
              <w:softHyphen/>
              <w:t>տուհանը: Սկզբնական կայանքներ: MS Word-ով տեքս</w:t>
              <w:softHyphen/>
              <w:t>տե</w:t>
              <w:softHyphen/>
              <w:t>րի հետ աշխա</w:t>
              <w:softHyphen/>
              <w:t>տելը: Կոմպլեքս տեքստային փաստաթղթերի ստեղ</w:t>
              <w:softHyphen/>
              <w:t>ծում: MS Excel ծրագիրը: MS Excel-ի աշխատան</w:t>
              <w:softHyphen/>
              <w:t>քա</w:t>
              <w:softHyphen/>
              <w:t>յին գիրք: Տվյալների ներմուծումը: Բանաձևերի ստեղծում: Մակրոսներ: AutօCAD գրաֆիկական խմբագիր: AutoCAD-ի աշխա</w:t>
              <w:softHyphen/>
              <w:t>տանքային պատու</w:t>
              <w:softHyphen/>
              <w:t>հանը: Պարզ օբյեկտ</w:t>
              <w:softHyphen/>
              <w:t>ներ: Կայանք</w:t>
              <w:softHyphen/>
              <w:t>ներ: Գծագրություն: Պարզ եռաչափ մոդելներ: ArchiCAD գրա</w:t>
              <w:softHyphen/>
              <w:t>ֆի</w:t>
              <w:softHyphen/>
              <w:softHyphen/>
              <w:t>կական խմբագիր: Նախագծերի նախահաշիվներ: Ar</w:t>
              <w:softHyphen/>
              <w:t>chi</w:t>
              <w:softHyphen/>
              <w:t>cad տվյալ</w:t>
              <w:softHyphen/>
              <w:t>ների բազա: Հաշվարկներ: Աշխատանքն In</w:t>
              <w:softHyphen/>
              <w:t>ternet-ում: Ինֆորմացիայի որոնում: Էլեկտրոնային փոստ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Մ.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</w:t>
              <w:softHyphen/>
              <w:t>յեկտ</w:t>
              <w:softHyphen/>
              <w:softHyphen/>
              <w:softHyphen/>
              <w:t>ման հիմնակ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ների հատումը և խզում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Էվկլիդյան տարածություն: Պրոյեկտման մեթոդները: Մոնժի գծագիր: Երկրա</w:t>
              <w:softHyphen/>
              <w:t>չափական տարրերի առա</w:t>
              <w:softHyphen/>
              <w:t>ջադրումը: Դիրքային խնդիրներ: Մետրական խնդիր</w:t>
              <w:softHyphen/>
              <w:t>ներ: Փռվածքների կառուցումը: Պրոյեկտիվ տարածություն: Անիս</w:t>
              <w:softHyphen/>
              <w:t>կական տարրեր: Հիմ</w:t>
              <w:softHyphen/>
              <w:t>նական հասկա</w:t>
              <w:softHyphen/>
              <w:t>ցություններ` դիտման կետ, պատկերային հարթություն, հորիզոնի գիծ, հավա</w:t>
              <w:softHyphen/>
              <w:t>քա</w:t>
              <w:softHyphen/>
              <w:t>կետեր: Կետի, գծերի և հարթ պատկերների հեռանկար: Թեք հար</w:t>
              <w:softHyphen/>
              <w:t>թութ</w:t>
              <w:softHyphen/>
              <w:t>յան հեռանկար: Առարկայի հեռա</w:t>
              <w:softHyphen/>
              <w:t>նկա</w:t>
              <w:softHyphen/>
              <w:t>րի կառուցումը իրեն ուղղանկյուն (օրթոգոնալ) պրո</w:t>
              <w:softHyphen/>
              <w:t>յեկ</w:t>
              <w:softHyphen/>
              <w:t>ցիաներով: Հեռանկարի կառուցման մեթոդներ` ճար</w:t>
              <w:softHyphen/>
              <w:t>տարա</w:t>
              <w:softHyphen/>
              <w:t>պետների մեթոդ, ֆրոն</w:t>
              <w:softHyphen/>
              <w:t>տալ հեռանկար: Հեռանկարային մասշտաբներ: Երկրաչափական մարմինների հեռա</w:t>
              <w:softHyphen/>
              <w:softHyphen/>
              <w:t>նկար: Ինտերիերի հեռանկար: Հեռանկարային պատկերների որոշ պրակտիկ կա</w:t>
              <w:softHyphen/>
              <w:t>ռու</w:t>
              <w:softHyphen/>
              <w:t>ցումներ: Ստվերների տե</w:t>
              <w:softHyphen/>
              <w:t>սութ</w:t>
              <w:softHyphen/>
              <w:t>յուն: Երկրաչափական տարրերի ստվերների կառու</w:t>
              <w:softHyphen/>
              <w:t>ցումը: Երկրաչափական առարկաների ստվերների կառու</w:t>
              <w:softHyphen/>
              <w:t>ցումը: Արտացոլումը հեռա</w:t>
              <w:softHyphen/>
              <w:t>նկարում: Առարկաների արտացոլման կառուցումը հայելային հարթություններու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  <w:softHyphen/>
              <w:t>ռուց</w:t>
              <w:softHyphen/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տային և տախո</w:t>
              <w:softHyphen/>
              <w:t>մետ</w:t>
              <w:softHyphen/>
              <w:t>րա</w:t>
              <w:softHyphen/>
              <w:softHyphen/>
              <w:t>կան հանույթներ: Գծի կողմ</w:t>
              <w:softHyphen/>
              <w:t>ն</w:t>
              <w:softHyphen/>
              <w:t>որո</w:t>
              <w:softHyphen/>
              <w:softHyphen/>
              <w:t>շումը, ազիմուտ, դիրեկցիոն անկյուն, ռումբ, բա</w:t>
              <w:softHyphen/>
              <w:t>ցար</w:t>
              <w:softHyphen/>
              <w:t>ձակ բարձ</w:t>
              <w:softHyphen/>
              <w:t>րություններ: Նիվելիրի ստուգումները, կառուց</w:t>
              <w:softHyphen/>
              <w:t>վածքը, նիվե</w:t>
              <w:softHyphen/>
              <w:t xml:space="preserve">լիրացման մեթոդնե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մամբ: Ուժա</w:t>
              <w:softHyphen/>
              <w:t>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</w:t>
              <w:softHyphen/>
              <w:t>զա</w:t>
              <w:softHyphen/>
              <w:t>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յան պայմանները: Շփում: Ծանրության կենտ</w:t>
              <w:softHyphen/>
              <w:t>րոն: Կե</w:t>
              <w:softHyphen/>
              <w:t>տի կինե</w:t>
              <w:softHyphen/>
              <w:t>մա</w:t>
              <w:softHyphen/>
              <w:t>տիկա: Պինդ մարմնի պարզագույն շար</w:t>
              <w:softHyphen/>
              <w:t>ժումները: Հարթ մարմնի շարժում: Կետի բարդ շար</w:t>
              <w:softHyphen/>
              <w:softHyphen/>
              <w:t>ժում: Դինամիկայի հիմնական հասկացությունները: Նյու</w:t>
              <w:softHyphen/>
              <w:softHyphen/>
              <w:softHyphen/>
              <w:t>թա</w:t>
              <w:softHyphen/>
              <w:t>կան կետի դինամիկա: Նյու</w:t>
              <w:softHyphen/>
              <w:softHyphen/>
              <w:softHyphen/>
              <w:t>թա</w:t>
              <w:softHyphen/>
              <w:softHyphen/>
              <w:softHyphen/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  <w:softHyphen/>
              <w:softHyphen/>
              <w:softHyphen/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</w:t>
              <w:softHyphen/>
              <w:t>նի իներ</w:t>
              <w:softHyphen/>
              <w:t>ցիա</w:t>
              <w:softHyphen/>
              <w:t>յի մոմենտ: Մեխա</w:t>
              <w:softHyphen/>
              <w:t>նիկական համակարգի դինա</w:t>
              <w:softHyphen/>
              <w:t>միկայի թեորեմները: Դալամ</w:t>
              <w:softHyphen/>
              <w:t>բերի սկզբուն</w:t>
              <w:softHyphen/>
              <w:softHyphen/>
              <w:t xml:space="preserve">քը: Հնարավոր տեղափոխությունների սկզբունքը: Լագրանժի 2-րդ սեռի հավասարումնե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Մարմնի կետում լա</w:t>
              <w:softHyphen/>
              <w:t>րումները և դեֆորմացիաները: Հարթ պատկերների երկրաչափական բնութագրերը: Հե</w:t>
              <w:softHyphen/>
              <w:t>ծանի հարթ ծռումը: Հեծանի ծռման դեպքում տեղափոխությունների որոշումը: Արտա</w:t>
              <w:softHyphen/>
              <w:t>կենտրոն ձգում կամ սեղմում: Սեղմված ձողերի կայունություն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իդրավլ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</w:t>
              <w:softHyphen/>
              <w:t>ցի</w:t>
              <w:softHyphen/>
              <w:t>կու</w:t>
              <w:softHyphen/>
              <w:t>թ</w:t>
              <w:softHyphen/>
              <w:t>յուն: Հիդրոստատիկ ճնշում, հե</w:t>
              <w:softHyphen/>
              <w:t>ղուկի հավասարա</w:t>
              <w:softHyphen/>
              <w:t>կշռու</w:t>
              <w:softHyphen/>
              <w:t>թյան հավասարումը, Պասկալի օրենքը, ճնշման ուժը հարթ պատի վրա, մարմնի լողալու պայմանները: Հեղուկի շարժ</w:t>
              <w:softHyphen/>
              <w:t>ման հավա</w:t>
              <w:softHyphen/>
              <w:t>սարումները: Կեն</w:t>
              <w:softHyphen/>
              <w:t>դանի կտրվածք, միջին արա</w:t>
              <w:softHyphen/>
              <w:t>գու</w:t>
              <w:softHyphen/>
              <w:t>թյուն: Բեռնուլիի հավասարումը: Շարժ</w:t>
              <w:softHyphen/>
              <w:t>ման ռեժիմ</w:t>
              <w:softHyphen/>
              <w:t>ներ, դիմադրութ</w:t>
              <w:softHyphen/>
              <w:t>յան գոտիներ: Էներգիայի ճանապարհային և տեղական կորուստներ: Ճնշու</w:t>
              <w:softHyphen/>
              <w:t>մային հավա</w:t>
              <w:softHyphen/>
              <w:t>սարա</w:t>
              <w:softHyphen/>
              <w:t>չափ շար</w:t>
              <w:softHyphen/>
              <w:t>ժում: Պարզ ջրմուղ: Ջրմուղի ցանցի հիդրավլիկական հաշ</w:t>
              <w:softHyphen/>
              <w:t>վարկ: Օղակային ցանցեր: Հիդրավլիկական հարված: Բաց հուներ: Ջրանցքների հաշ</w:t>
              <w:softHyphen/>
              <w:t>վարկ: Ջրթափ: Գրուն</w:t>
              <w:softHyphen/>
              <w:t>տային ջրեր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մեխան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ները: Ստա</w:t>
              <w:softHyphen/>
              <w:softHyphen/>
              <w:t>տի</w:t>
              <w:softHyphen/>
              <w:softHyphen/>
              <w:t>կո</w:t>
              <w:softHyphen/>
              <w:t>րեն որոշելի բազմա</w:t>
              <w:softHyphen/>
              <w:t>թռիչք հեծանների, եռհոդանի կամարների, հարթ ֆեր</w:t>
              <w:softHyphen/>
              <w:t>մա</w:t>
              <w:softHyphen/>
              <w:t>ների հաշվար</w:t>
              <w:softHyphen/>
              <w:t>կը: Տեղափոխությունների որոշումը հարթ ձողային համակարգերում: Ստա</w:t>
              <w:softHyphen/>
              <w:t>տի</w:t>
              <w:softHyphen/>
              <w:t>կո</w:t>
              <w:softHyphen/>
              <w:t>րեն անո</w:t>
              <w:softHyphen/>
              <w:t>րո</w:t>
              <w:softHyphen/>
              <w:softHyphen/>
              <w:t>շե</w:t>
              <w:softHyphen/>
              <w:t>լի ձողային համակարգեր, հաշ</w:t>
              <w:softHyphen/>
              <w:t>վարկ</w:t>
              <w:softHyphen/>
              <w:softHyphen/>
              <w:softHyphen/>
              <w:softHyphen/>
              <w:t>ման մեթոդները: Շրջանակների հաշ</w:t>
              <w:softHyphen/>
              <w:t>վարկումը ուժերի և տեղափոխությունների մեթոդներով: Չխզված հեծանների հաշվարկ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նյութեր (4 կրեդիտ)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նյութերի հիմնական հատկությունները: Լեռնային ապար</w:t>
              <w:softHyphen/>
              <w:t>ներ: Բնական քարային նյութեր: Կերամիկական նյութեր: Անօրգանական կապակցող նյութեր: Օդային կապակցող նյութեր: Հիդրավլիկ կապակցող նյութեր: Պորտլանդ</w:t>
              <w:softHyphen/>
              <w:t>ցեմենտ: Շինարարական շաղախեր: Բետոններ: Երկաթբետոն: Օրգանական կապա</w:t>
              <w:softHyphen/>
              <w:t>կցող նյութեր: Բնական և արհեստական բիտումներ և ձյութեր: Անտառանյութեր: Ջերմամեկուսիչ նյութեր: Պոլիմերային նյութեր և իրեր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եկտրամատակարար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: Էլեկտրական շղթաների եռաֆազ հա</w:t>
              <w:softHyphen/>
              <w:t>մա</w:t>
              <w:softHyphen/>
              <w:softHyphen/>
              <w:t>կար</w:t>
              <w:softHyphen/>
              <w:t>գը: Էլեկտրական էներ</w:t>
              <w:softHyphen/>
              <w:t>գիա, նրա առանձնահատկությունները և կիրառման բնագա</w:t>
              <w:softHyphen/>
              <w:t>վառ</w:t>
              <w:softHyphen/>
              <w:t>ները: Էներգե</w:t>
              <w:softHyphen/>
              <w:t>տիկ հա</w:t>
              <w:softHyphen/>
              <w:t>մա</w:t>
              <w:softHyphen/>
              <w:t>կարգ: Էլեկտրա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</w:t>
              <w:softHyphen/>
              <w:t>ները: Լուսավորման հա</w:t>
              <w:softHyphen/>
              <w:t>մա</w:t>
              <w:softHyphen/>
              <w:t>կարգերը և տեսակ</w:t>
              <w:softHyphen/>
              <w:t>ները: Կարճ միաց</w:t>
              <w:softHyphen/>
              <w:t>ման հոսանքներ: Էներ</w:t>
              <w:softHyphen/>
              <w:t>գիայի աղբյուրներ` ավան</w:t>
              <w:softHyphen/>
              <w:t>դական և ոչ ավան</w:t>
              <w:softHyphen/>
              <w:t>դա</w:t>
              <w:softHyphen/>
              <w:t>կան: Էլեկտ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</w:t>
              <w:softHyphen/>
              <w:t>ման աղբյուրի ընտրությունը: Էլեկտրա</w:t>
              <w:softHyphen/>
              <w:t>մա</w:t>
              <w:softHyphen/>
              <w:t>տակարար</w:t>
              <w:softHyphen/>
              <w:t>ման սխե</w:t>
              <w:softHyphen/>
              <w:t>մա</w:t>
              <w:softHyphen/>
              <w:t>ներ, նրանց ընտրությունը: Էլեկտ</w:t>
              <w:softHyphen/>
              <w:t>րական ցանցերի կառուց</w:t>
              <w:softHyphen/>
              <w:t>վածքը և հաշվարկը: Շինա</w:t>
              <w:softHyphen/>
              <w:t>րարական հրապարակների էլեկտ</w:t>
              <w:softHyphen/>
              <w:softHyphen/>
              <w:t>րա</w:t>
              <w:softHyphen/>
              <w:softHyphen/>
              <w:t>սար</w:t>
              <w:softHyphen/>
              <w:t>քավորանքը: Էլեկտրա</w:t>
              <w:softHyphen/>
              <w:t>բանեցումը շինարարության մեջ: Գործող էլեկտրա</w:t>
              <w:softHyphen/>
              <w:t>տեղակայման հզորության գործա</w:t>
              <w:softHyphen/>
              <w:t>կիցը և նրա լավացման եղանակները: Էլեկտ</w:t>
              <w:softHyphen/>
              <w:t>րաէ</w:t>
              <w:softHyphen/>
              <w:t>ներգիայի տնտե</w:t>
              <w:softHyphen/>
              <w:t>սումը, հաշվա</w:t>
              <w:softHyphen/>
              <w:t>ռումն ու նորմավորումը: Պաշտպանական հողան</w:t>
              <w:softHyphen/>
              <w:t>ցում</w:t>
              <w:softHyphen/>
              <w:t>ների առանձնա</w:t>
              <w:softHyphen/>
              <w:t>հատկութ</w:t>
              <w:softHyphen/>
              <w:t>յունները և էլեկտրաանվտանգության միջոցառումները էլեկտ</w:t>
              <w:softHyphen/>
              <w:t>րա</w:t>
              <w:softHyphen/>
              <w:t xml:space="preserve">տեղակայումներում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մատակարարում և ջրահեռացում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ավայրի ջրամատակարարման համակարգեր (ջրընդունիչ կառուց</w:t>
              <w:softHyphen/>
              <w:t>վածք</w:t>
              <w:softHyphen/>
              <w:softHyphen/>
              <w:t>ներ, պաշարապահ կարգավորման ծավալներ, պոմպեր, ջրատարներ, ջրի մաքր</w:t>
              <w:softHyphen/>
              <w:t>ման կայան): Բնակավայրի և բնակելի ու հասարակական շենքերի ջրամատա</w:t>
              <w:softHyphen/>
              <w:t>կարարման և ջրահեռացման հիդրավլիկական հաշվարկներ: Ջրահեռացման ցան</w:t>
              <w:softHyphen/>
              <w:t>ցեր և կառուց</w:t>
              <w:softHyphen/>
              <w:t>վածքներ: Կեղտաջրերի մաքրման կայան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երմագազամատակարարում և օդափոխություն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 կեն</w:t>
              <w:softHyphen/>
              <w:t>տրո</w:t>
              <w:softHyphen/>
              <w:t>նական, տեղական, ջրային հա</w:t>
              <w:softHyphen/>
              <w:t>մա</w:t>
              <w:softHyphen/>
              <w:t>կարգեր: Ջեռուցման սար</w:t>
              <w:softHyphen/>
              <w:t>քեր և կաթ</w:t>
              <w:softHyphen/>
              <w:t>սա</w:t>
              <w:softHyphen/>
              <w:t>ներ: Կենտրո</w:t>
              <w:softHyphen/>
              <w:t>նա</w:t>
              <w:softHyphen/>
              <w:t>կ</w:t>
              <w:softHyphen/>
              <w:t>ան ջերմա</w:t>
              <w:softHyphen/>
              <w:t>մա</w:t>
              <w:softHyphen/>
              <w:t>տակարարում: Վնասա</w:t>
              <w:softHyphen/>
              <w:t>կար անջատում</w:t>
              <w:softHyphen/>
              <w:t>ներ: Օդա</w:t>
              <w:softHyphen/>
              <w:softHyphen/>
              <w:t>փո</w:t>
              <w:softHyphen/>
              <w:t>խութ</w:t>
              <w:softHyphen/>
              <w:t>յան կազմակերպ</w:t>
              <w:softHyphen/>
              <w:t>ման եղա</w:t>
              <w:softHyphen/>
              <w:t>նակ</w:t>
              <w:softHyphen/>
              <w:t>ներ: Բնական օդա</w:t>
              <w:softHyphen/>
              <w:softHyphen/>
              <w:softHyphen/>
              <w:t>փոխություն: Աէրա</w:t>
              <w:softHyphen/>
              <w:t>ցիա: Գազա</w:t>
              <w:softHyphen/>
              <w:t>մա</w:t>
              <w:softHyphen/>
              <w:t>տա</w:t>
              <w:softHyphen/>
              <w:t>կարարման համա</w:t>
              <w:softHyphen/>
              <w:t>կար</w:t>
              <w:softHyphen/>
              <w:softHyphen/>
              <w:t>գեր: Գազամատակարարման ցան</w:t>
              <w:softHyphen/>
              <w:t>ցերի կառուց</w:t>
              <w:softHyphen/>
              <w:t>ման սկզբունք</w:t>
              <w:softHyphen/>
              <w:softHyphen/>
              <w:t xml:space="preserve">նե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Ճարտարապետություն (2 կրեդիտ)</w:t>
            </w:r>
          </w:p>
          <w:p>
            <w:pPr>
              <w:pStyle w:val="Normal"/>
              <w:jc w:val="both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շենքերի մասին: Շենքերին ներկայացվող պա</w:t>
              <w:softHyphen/>
              <w:t>հանջ</w:t>
              <w:softHyphen/>
              <w:t>ները: Շեն</w:t>
              <w:softHyphen/>
              <w:t>քե</w:t>
              <w:softHyphen/>
              <w:t>րի դասակարգումը: Շենքի վրա գործող ուժային և ոչ ուժային ազդե</w:t>
              <w:softHyphen/>
              <w:t>ցությունները: Կոնստ</w:t>
              <w:softHyphen/>
              <w:t>րու</w:t>
              <w:softHyphen/>
              <w:t>կ</w:t>
              <w:softHyphen/>
              <w:t>տիվ համակարգ, կոնստրուկտիվ սխեմա, շինարա</w:t>
              <w:softHyphen/>
              <w:t>րա</w:t>
              <w:softHyphen/>
              <w:t>կան համակարգ: Դեֆորմացիոն կարեր: Ինդուստրիացում, տիպայնացում, ունի</w:t>
              <w:softHyphen/>
              <w:t>ֆի</w:t>
              <w:softHyphen/>
              <w:t>կա</w:t>
              <w:softHyphen/>
              <w:t>ցում, մոդուլային համակարգ: Հիմքեր, հիմնատակեր: Նկուղներ: Պատեր:  Ծած</w:t>
              <w:softHyphen/>
              <w:softHyphen/>
              <w:t>կեր: Հատակներ: Տանիքներ: Սան</w:t>
              <w:softHyphen/>
              <w:t>դուղքներ:  Միջնորմ</w:t>
              <w:softHyphen/>
              <w:t>ներ: Լուսա</w:t>
              <w:softHyphen/>
              <w:t>մուտներ: Դռներ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նտեսագիտության տեսություն (3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ղային ռեսուրսների շուկա և ռենտա: Գյուղատնտեսական արտադրութ</w:t>
              <w:softHyphen/>
              <w:t>յան նշա</w:t>
              <w:softHyphen/>
              <w:t>նա</w:t>
              <w:softHyphen/>
              <w:t>կութ</w:t>
              <w:softHyphen/>
              <w:t>յունը և առանձնահատկությունները: Հողի շուկայի էությունը և առանձնա</w:t>
              <w:softHyphen/>
              <w:t>հատ</w:t>
              <w:softHyphen/>
              <w:t>կութ</w:t>
              <w:softHyphen/>
              <w:t>յուն</w:t>
              <w:softHyphen/>
              <w:t>ները: Ռենտա: Հողի գնի խնդիրը տնտեսության մեջ: Կապիտալ, զուտ արտա</w:t>
              <w:softHyphen/>
              <w:t>դրողա</w:t>
              <w:softHyphen/>
              <w:t>կա</w:t>
              <w:softHyphen/>
              <w:t>նութ</w:t>
              <w:softHyphen/>
              <w:softHyphen/>
              <w:t>յունը: Կապի</w:t>
              <w:softHyphen/>
              <w:t>տալի շուկան: Տոկոսը որպես կապիտալի առա</w:t>
              <w:softHyphen/>
              <w:t>ջարկի և պահանջարկի հավասարա</w:t>
              <w:softHyphen/>
              <w:t>կշռութ</w:t>
              <w:softHyphen/>
              <w:t>յան գին: Արժե</w:t>
              <w:softHyphen/>
              <w:t>թղ</w:t>
              <w:softHyphen/>
              <w:t>թե</w:t>
              <w:softHyphen/>
              <w:t>րի շուկայի էությունը, կառուցվածքը, տեսակները և առանձնա</w:t>
              <w:softHyphen/>
              <w:t>հատկութ</w:t>
              <w:softHyphen/>
              <w:t>յուն</w:t>
              <w:softHyphen/>
              <w:t>ները: Ֆոնդային բորսա: Բյուջեի տնտեսագիտական բովանդա</w:t>
              <w:softHyphen/>
              <w:t>կութ</w:t>
              <w:softHyphen/>
              <w:t>յունը: Հարկի տնտեսագիտական բովանդակութ</w:t>
              <w:softHyphen/>
              <w:t>յունը: Հարկա</w:t>
              <w:softHyphen/>
              <w:t xml:space="preserve">յին համակարգը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ության ֆիսկալ քաղաքականությունը: Սպառ</w:t>
              <w:softHyphen/>
              <w:softHyphen/>
              <w:t>ման և խնայո</w:t>
              <w:softHyphen/>
              <w:t>ղության բովանդակությունը: Խնա</w:t>
              <w:softHyphen/>
              <w:t>յողություն և ներդրում փոխա</w:t>
              <w:softHyphen/>
              <w:t>դարձ կա</w:t>
              <w:softHyphen/>
              <w:t xml:space="preserve">պը, </w:t>
            </w:r>
            <w:r>
              <w:rPr>
                <w:rFonts w:cs="Sylfaen" w:ascii="Sylfaen" w:hAnsi="Sylfaen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ունկցիոնալ կախվա</w:t>
              <w:softHyphen/>
              <w:t>ծութ</w:t>
              <w:softHyphen/>
              <w:t>յունը տոկո</w:t>
              <w:softHyphen/>
              <w:t>սա</w:t>
              <w:softHyphen/>
              <w:softHyphen/>
              <w:t>դրույ</w:t>
              <w:softHyphen/>
              <w:t>քից: Մուլտիպլիկատորի տնտեսական բովան</w:t>
              <w:softHyphen/>
              <w:t>դա</w:t>
              <w:softHyphen/>
              <w:t>կությունը: Մուլտիպլիկատորի գործա</w:t>
              <w:softHyphen/>
              <w:t>կի</w:t>
              <w:softHyphen/>
              <w:t>ցը: Աքսե</w:t>
              <w:softHyphen/>
              <w:t>լե</w:t>
              <w:softHyphen/>
              <w:t>րատորի բովանդակությունը: Վար</w:t>
              <w:softHyphen/>
              <w:t>կա</w:t>
              <w:softHyphen/>
              <w:t>յին հարաբերությունների բնույթը: Վարկի էութ</w:t>
              <w:softHyphen/>
              <w:softHyphen/>
              <w:t>յունը, ձևերը, ֆունկցիաները: Վարկա</w:t>
              <w:softHyphen/>
              <w:t>վորման սկզբունքները: Բանկային համա</w:t>
              <w:softHyphen/>
              <w:t>կարգը, տի</w:t>
              <w:softHyphen/>
              <w:t>պե</w:t>
              <w:softHyphen/>
              <w:t>րը: Բանկերի տեսակները: Տնտե</w:t>
              <w:softHyphen/>
              <w:t>սութ</w:t>
              <w:softHyphen/>
              <w:t>յան մակրոտնտեսական մակար</w:t>
              <w:softHyphen/>
              <w:t>դակը: Մակրո</w:t>
              <w:softHyphen/>
              <w:t>տնտեսա</w:t>
              <w:softHyphen/>
              <w:t>գի</w:t>
              <w:softHyphen/>
              <w:t>տություն: Համախառն ազգային արդյունք: Համա</w:t>
              <w:softHyphen/>
              <w:t>խառն ներքին արդյունք: Դե</w:t>
            </w:r>
            <w:r>
              <w:rPr>
                <w:rFonts w:cs="Sylfaen" w:ascii="Sylfaen" w:hAnsi="Sylfaen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լ</w:t>
              <w:softHyphen/>
              <w:t>յա</w:t>
              <w:softHyphen/>
              <w:softHyphen/>
              <w:t>տորի գաղափարը: Փոխկա</w:t>
              <w:softHyphen/>
              <w:t>պակց</w:t>
              <w:softHyphen/>
              <w:t>ված ցուցանիշների համակարգ: Զուտ ազգային արդյունքը, ազգային եկամուտը, անձնա</w:t>
              <w:softHyphen/>
              <w:t>կան եկամուտը, տնօրինվող եկամուտ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նտեսական աշխարհագրություն (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ական աշխարհագրության սահմանումը, զարգացման ընթացքը, ՀՀ աշ</w:t>
              <w:softHyphen/>
              <w:t>խարհա</w:t>
              <w:softHyphen/>
              <w:t>գրական բնութա</w:t>
              <w:softHyphen/>
              <w:t>գիրը, բնական ռեսուրսները, ՀՀ վարչատարածքային կառույց</w:t>
              <w:softHyphen/>
              <w:t>նե</w:t>
              <w:softHyphen/>
              <w:t>րը: ՀՀ քաղաքային և գյուղական բնակավայ</w:t>
              <w:softHyphen/>
              <w:t>րերը: ՀՀ աշ</w:t>
              <w:softHyphen/>
              <w:t>խա</w:t>
              <w:softHyphen/>
              <w:t>տան</w:t>
              <w:softHyphen/>
              <w:t>քային ռե</w:t>
              <w:softHyphen/>
              <w:t>սուրս</w:t>
              <w:softHyphen/>
              <w:t>ները: ՀՀ սոցիա</w:t>
              <w:softHyphen/>
              <w:t>լական կողմնորո</w:t>
              <w:softHyphen/>
              <w:t>շումը: ՀՀ տնտեսության ճյուղերը: ՀՀ արդյու</w:t>
              <w:softHyphen/>
              <w:t>նա</w:t>
              <w:softHyphen/>
              <w:softHyphen/>
              <w:t>բե</w:t>
              <w:softHyphen/>
              <w:t>րական ուղղ</w:t>
              <w:softHyphen/>
              <w:t>վածութ</w:t>
              <w:softHyphen/>
              <w:t>յունը, տրանսպորտային ցանցը,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 և ներքին տնտեսական կապեր, Հայաստանի զարգաց</w:t>
              <w:softHyphen/>
              <w:t>ման ա</w:t>
              <w:softHyphen/>
              <w:t>պա</w:t>
              <w:softHyphen/>
              <w:t>գան գլոբալացվող աշխարհում, պետության դերը տնտե</w:t>
              <w:softHyphen/>
              <w:t>սության զարգացման գործու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ենեջմենթ (3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նեջմենթի էությունը և նշանակությունը: Մենեջմենթի ֆունկցիաները: Պլա</w:t>
              <w:softHyphen/>
              <w:softHyphen/>
              <w:t>նա</w:t>
              <w:softHyphen/>
              <w:softHyphen/>
              <w:softHyphen/>
              <w:t>վոր</w:t>
              <w:softHyphen/>
              <w:softHyphen/>
              <w:t>ման գործընթացը: Կազմակերպման գործընթացը: Մոտի</w:t>
              <w:softHyphen/>
              <w:t>վա</w:t>
              <w:softHyphen/>
              <w:softHyphen/>
              <w:t>ցիա</w:t>
              <w:softHyphen/>
              <w:t>յի գործընթացը: Վերահսկման գործընթացը: Բյուջեի օգտա</w:t>
              <w:softHyphen/>
              <w:t>գործ</w:t>
              <w:softHyphen/>
              <w:t>ման հաշվե</w:t>
              <w:softHyphen/>
              <w:t>տվութ</w:t>
              <w:softHyphen/>
              <w:t>յունը և պատասխանատվությունը: Կազ</w:t>
              <w:softHyphen/>
              <w:t>մա</w:t>
              <w:softHyphen/>
              <w:t>կերպումը որպես սոցիալ-տնտե</w:t>
              <w:softHyphen/>
              <w:t>սա</w:t>
              <w:softHyphen/>
              <w:t>կան հա</w:t>
              <w:softHyphen/>
              <w:t>մա</w:t>
              <w:softHyphen/>
              <w:t>կարգ: Կառավարման մեթոդները: Շինարարական ձեռ</w:t>
              <w:softHyphen/>
              <w:t>նար</w:t>
              <w:softHyphen/>
              <w:t>կության ապա</w:t>
              <w:softHyphen/>
              <w:t>կենտ</w:t>
              <w:softHyphen/>
              <w:t>րո</w:t>
              <w:softHyphen/>
              <w:t>նացված և կենտրոնացված  կազմակերպ</w:t>
              <w:softHyphen/>
              <w:t>չական կառուց</w:t>
              <w:softHyphen/>
              <w:t>վածքի ձևավորման առանձ</w:t>
              <w:softHyphen/>
              <w:t>նահատկություն</w:t>
              <w:softHyphen/>
              <w:t>ները: Կառավարման մեթոդները արտա</w:t>
              <w:softHyphen/>
              <w:t>դրա</w:t>
              <w:softHyphen/>
              <w:t>կան մենեջմենթում: Ռազ</w:t>
              <w:softHyphen/>
              <w:t>մա</w:t>
              <w:softHyphen/>
              <w:t>վարական մարքեթինգը մենեջմենթում որպես պլանա</w:t>
              <w:softHyphen/>
              <w:t>վորման կարևոր գործիք: Արտա</w:t>
              <w:softHyphen/>
              <w:t>դրա</w:t>
              <w:softHyphen/>
              <w:t>կան գործընթացի կառա</w:t>
              <w:softHyphen/>
              <w:t>վարում: Ռազմավա</w:t>
              <w:softHyphen/>
              <w:t>րա</w:t>
              <w:softHyphen/>
              <w:t>կան կառավարում, ռազմավարական կառավարման էութ</w:t>
              <w:softHyphen/>
              <w:t>յունը, գործառույթները և հիմ</w:t>
              <w:softHyphen/>
              <w:t>նա</w:t>
              <w:softHyphen/>
              <w:t>կան հասկացությունները: Ռազմավա</w:t>
              <w:softHyphen/>
              <w:t>րա</w:t>
              <w:softHyphen/>
              <w:t>կան կա</w:t>
              <w:softHyphen/>
              <w:t>ռա</w:t>
              <w:softHyphen/>
              <w:t>վարման հիմնական փուլերը և տրամա</w:t>
              <w:softHyphen/>
              <w:t>բանությունը: SWOT վերլուծություն: Ռազմավարական աու</w:t>
              <w:softHyphen/>
              <w:t>դիտ: Կազմակեր</w:t>
              <w:softHyphen/>
              <w:t>պութ</w:t>
              <w:softHyphen/>
              <w:t>յան բիզնես Պորտֆելի էությունը և վերլու</w:t>
              <w:softHyphen/>
              <w:t>ծութ</w:t>
              <w:softHyphen/>
              <w:t>յունը: Ներ</w:t>
              <w:softHyphen/>
              <w:t>դրու</w:t>
              <w:softHyphen/>
              <w:t>մային ռիսկի կառավարում: Շին. կազմակերպության ստեղծում: Շին. կազմա</w:t>
              <w:softHyphen/>
              <w:t>կեր</w:t>
              <w:softHyphen/>
              <w:t>պութ</w:t>
              <w:softHyphen/>
              <w:t>յան տեսակները և ձևերը: Շին. կազմակերպության հիմնադրական կապիտալը: Շինա</w:t>
              <w:softHyphen/>
              <w:t>րա</w:t>
              <w:softHyphen/>
              <w:t>րությու</w:t>
              <w:softHyphen/>
              <w:t>նում մասնավոր և կոլեկտիվ բիզնեսի կազմակերպման ձևերն ու մեթոդներ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Մարքեթինգ (5 կրեդիտ)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քեթինգի ընդհանուր բնութագիրը և հիմնական հասկացությունները: Մարքե</w:t>
              <w:softHyphen/>
              <w:t>թին</w:t>
              <w:softHyphen/>
              <w:t>գի վարման կոնցեպցիան և մարկետինգի ստրատեգիայի մշակման վրա ազ</w:t>
              <w:softHyphen/>
              <w:t>դող գործոն</w:t>
              <w:softHyphen/>
              <w:t>ները: Կոմերցիոն ջանքերի առավել արդյունավետության կոնցեպցիա: Մարքե</w:t>
              <w:softHyphen/>
              <w:t>թին</w:t>
              <w:softHyphen/>
              <w:t>գային ու</w:t>
              <w:softHyphen/>
              <w:t>սում</w:t>
              <w:softHyphen/>
              <w:softHyphen/>
              <w:t>նա</w:t>
              <w:softHyphen/>
              <w:softHyphen/>
              <w:t>սիրությունների և մարքեթինգային լրատվության համա</w:t>
              <w:softHyphen/>
              <w:t>կար</w:t>
              <w:softHyphen/>
              <w:t>գերը, ստրա</w:t>
              <w:softHyphen/>
              <w:t>տե</w:t>
              <w:softHyphen/>
              <w:t>գիան, պլա</w:t>
              <w:softHyphen/>
              <w:t>նա</w:t>
              <w:softHyphen/>
              <w:t>վորումը, վերահսկումը: Մարքեթինգային միջա</w:t>
              <w:softHyphen/>
              <w:t>վայրեր: Ընկերության մարքե</w:t>
              <w:softHyphen/>
              <w:t>թին</w:t>
              <w:softHyphen/>
              <w:t>գային միջա</w:t>
              <w:softHyphen/>
              <w:t>վայր: Ընկերության միկրոմիջավայրի գործու</w:t>
              <w:softHyphen/>
              <w:t>նեութ</w:t>
              <w:softHyphen/>
              <w:t>յան հիմնական գործոն</w:t>
              <w:softHyphen/>
              <w:t>ները: Մակ</w:t>
              <w:softHyphen/>
              <w:t>րո</w:t>
              <w:softHyphen/>
              <w:t>մի</w:t>
              <w:softHyphen/>
              <w:t>ջա</w:t>
              <w:softHyphen/>
              <w:softHyphen/>
              <w:softHyphen/>
              <w:softHyphen/>
              <w:t>վայրի գործունեության հիմնական գործոն</w:t>
              <w:softHyphen/>
              <w:t>ները: Սպառողական շուկա, կազմա</w:t>
              <w:softHyphen/>
              <w:t>կերպություն</w:t>
              <w:softHyphen/>
              <w:t>նե</w:t>
              <w:softHyphen/>
              <w:t>րի շուկա և շուկայի սեգմեն</w:t>
              <w:softHyphen/>
              <w:t>տավո</w:t>
              <w:softHyphen/>
              <w:t>րում: Գների մշակում, հաստատում: Ապրանքների տարա</w:t>
              <w:softHyphen/>
              <w:t>ծու</w:t>
              <w:softHyphen/>
              <w:t>մը և առաջխա</w:t>
              <w:softHyphen/>
              <w:t>ղա</w:t>
              <w:softHyphen/>
              <w:t>ցումը: Ապրանքաշարժ: Ապրանքաշարժի ուղիների ֆունկցիաները: Ապրանքա</w:t>
              <w:softHyphen/>
              <w:t>շարժի հիմնական էլեմենտները: Ապրանքի գնագոյացումը տարբեր տիպի շուկաներում: Ապրանքի պահան</w:t>
              <w:softHyphen/>
              <w:t>ջարկ և առաջարկ: Գովազդ և ապրանքի տարածում: Միջազգային մարքեթինգ: Մար</w:t>
              <w:softHyphen/>
              <w:t>քե</w:t>
              <w:softHyphen/>
              <w:t>թինգը ոչ կո</w:t>
              <w:softHyphen/>
              <w:t>մեր</w:t>
              <w:softHyphen/>
              <w:t>ցիոն գործունեության ոլորտում: Մարքեթինգի առանձնահատ</w:t>
              <w:softHyphen/>
              <w:t>կություն</w:t>
              <w:softHyphen/>
              <w:t>ները բան</w:t>
              <w:softHyphen/>
              <w:t>կային ոլոր</w:t>
              <w:softHyphen/>
              <w:t>տում: Մարքեթինգը շինարարության ոլորտում և մար</w:t>
              <w:softHyphen/>
              <w:t>քեթինգը արդյունաբե</w:t>
              <w:softHyphen/>
              <w:t>րական շինա</w:t>
              <w:softHyphen/>
              <w:t>րա</w:t>
              <w:softHyphen/>
              <w:t>րությունում: Շուկայի սեգմենտավորումը և նրա մակար</w:t>
              <w:softHyphen/>
              <w:t>դակները: Շուկայի սեգմեն</w:t>
              <w:softHyphen/>
              <w:t>տավոր</w:t>
              <w:softHyphen/>
              <w:t>ման սկզբունքները և կառուցվածքները: Նպա</w:t>
              <w:softHyphen/>
              <w:t>տա</w:t>
              <w:softHyphen/>
              <w:t>կային շուկայի ընտրութ</w:t>
              <w:softHyphen/>
              <w:t>յունը և ապրանքի դիրքո</w:t>
              <w:softHyphen/>
              <w:t>րո</w:t>
              <w:softHyphen/>
              <w:t>շումը շուկայում: Ապրանքի դիրքավորման և գնի որոշում: Ին</w:t>
              <w:softHyphen/>
              <w:t>տեգ</w:t>
              <w:softHyphen/>
              <w:t>րու</w:t>
              <w:softHyphen/>
              <w:t>մը և մարքե</w:t>
              <w:softHyphen/>
              <w:t>թին</w:t>
              <w:softHyphen/>
              <w:t>գա</w:t>
              <w:softHyphen/>
              <w:t>յին գործունեության փոփոխ</w:t>
              <w:softHyphen/>
              <w:t>ման միտումները: Միջազգային առևտ</w:t>
              <w:softHyphen/>
              <w:t>րի համակարգ: Մարքե</w:t>
              <w:softHyphen/>
              <w:t>թին</w:t>
              <w:softHyphen/>
              <w:t>գը կառա</w:t>
              <w:softHyphen/>
              <w:t>վարման համակարգում: Մարքեթինգը որպես կառավարման հատուկ գործա</w:t>
              <w:softHyphen/>
              <w:t>ռույթ: Մարքեթինգային ռազմավարության էությունը և խնդիրներ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</w:tr>
      <w:tr>
        <w:trPr>
          <w:trHeight w:val="17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կոնստրուկցիաներ (4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նյութերի (բետոն, պողպատ, քար, փայտ) հիմնական ֆիզիկա</w:t>
              <w:softHyphen/>
              <w:softHyphen/>
              <w:t>մեխա</w:t>
              <w:softHyphen/>
              <w:softHyphen/>
              <w:t>նիկական հատկութ</w:t>
              <w:softHyphen/>
              <w:t>յուն</w:t>
              <w:softHyphen/>
              <w:t>ները: Շինարարական կոնստրուկցիաների դիմա</w:t>
              <w:softHyphen/>
              <w:t>դրութ</w:t>
              <w:softHyphen/>
              <w:t>յան տե</w:t>
              <w:softHyphen/>
              <w:softHyphen/>
              <w:t>սութ</w:t>
              <w:softHyphen/>
              <w:softHyphen/>
              <w:t>յան հիմունքները: Շինարարական կոնստրուկ</w:t>
              <w:softHyphen/>
              <w:t>ցիաների հաշ</w:t>
              <w:softHyphen/>
              <w:t>վար</w:t>
              <w:softHyphen/>
              <w:t>կը` ըստ սահմա</w:t>
              <w:softHyphen/>
              <w:t>նա</w:t>
              <w:softHyphen/>
              <w:t>յին վի</w:t>
              <w:softHyphen/>
              <w:t>ճակ</w:t>
              <w:softHyphen/>
              <w:t>ների: Հարթ ծած</w:t>
              <w:softHyphen/>
              <w:t>կեր: Միահարկ արդյունաբերական շենքերը և նրանց կոնստ</w:t>
              <w:softHyphen/>
              <w:softHyphen/>
              <w:softHyphen/>
              <w:t>րուկ</w:t>
              <w:softHyphen/>
              <w:t>ցիա</w:t>
              <w:softHyphen/>
              <w:t>ները (հեծաններ, ֆերմաներ, կամարներ, սյու</w:t>
              <w:softHyphen/>
              <w:t>ներ, սյունա</w:t>
              <w:softHyphen/>
              <w:t>կալներ, հիմ</w:t>
              <w:softHyphen/>
              <w:t>քեր): Հարթ և տարա</w:t>
              <w:softHyphen/>
              <w:t>ծա</w:t>
              <w:softHyphen/>
              <w:t>կան ձո</w:t>
              <w:softHyphen/>
              <w:t>ղա</w:t>
              <w:softHyphen/>
              <w:t>յին համակարգեր: Բազ</w:t>
              <w:softHyphen/>
              <w:t>մա</w:t>
              <w:softHyphen/>
              <w:t>հարկ շենքերի կոնստ</w:t>
              <w:softHyphen/>
              <w:softHyphen/>
              <w:t>րուկցիաներ: Սեյս</w:t>
              <w:softHyphen/>
              <w:t>միկ շրջան</w:t>
              <w:softHyphen/>
              <w:t>ներում շեն</w:t>
              <w:softHyphen/>
              <w:t>քերի, կառույց</w:t>
              <w:softHyphen/>
              <w:t>ների և կոնստրուկ</w:t>
              <w:softHyphen/>
              <w:t>ցիաների նախագծման սկզբունքներ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երի փորձաքննություն (2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զննման և փորձարկման խնդի</w:t>
              <w:softHyphen/>
              <w:softHyphen/>
              <w:softHyphen/>
              <w:t>ր</w:t>
              <w:softHyphen/>
              <w:softHyphen/>
              <w:t>ները և մեթոդները: Կառուց</w:t>
              <w:softHyphen/>
              <w:t>ված</w:t>
              <w:softHyphen/>
              <w:t>քի աշխատանքի ի</w:t>
              <w:softHyphen/>
              <w:t>րական պայ</w:t>
              <w:softHyphen/>
              <w:t>ման</w:t>
              <w:softHyphen/>
              <w:t>ները, գնահատականը: Հաշվարկային սխե</w:t>
              <w:softHyphen/>
              <w:t>մա: Կա</w:t>
              <w:softHyphen/>
              <w:t>ռուց</w:t>
              <w:softHyphen/>
              <w:t>վածք</w:t>
              <w:softHyphen/>
              <w:softHyphen/>
              <w:t>ների իրական աշխատանքի ճշգրտու</w:t>
              <w:softHyphen/>
              <w:t>մը փոր</w:t>
              <w:softHyphen/>
              <w:t>ձարա</w:t>
              <w:softHyphen/>
              <w:t>րական եղա</w:t>
              <w:softHyphen/>
              <w:t>նակով: Կառուցվածք</w:t>
              <w:softHyphen/>
              <w:t>ների զննու</w:t>
              <w:softHyphen/>
              <w:t>մը, չա</w:t>
              <w:softHyphen/>
              <w:t>փերի և հատվածքների ստուգումը: Նյութերի և միա</w:t>
              <w:softHyphen/>
              <w:softHyphen/>
              <w:t>ցում</w:t>
              <w:softHyphen/>
              <w:t>ների որակի և վիճակի ստուգումը: Ստատիկ փորձար</w:t>
              <w:softHyphen/>
              <w:t>կում</w:t>
              <w:softHyphen/>
              <w:t>ներ: Չափագր</w:t>
              <w:softHyphen/>
              <w:t>ման սարքեր և դրանց օգտա</w:t>
              <w:softHyphen/>
              <w:t>գոր</w:t>
              <w:softHyphen/>
              <w:t>ծումը: Տե</w:t>
              <w:softHyphen/>
              <w:t>ղա</w:t>
              <w:softHyphen/>
              <w:t>շարժ</w:t>
              <w:softHyphen/>
              <w:t>ման չափ</w:t>
              <w:softHyphen/>
              <w:t>ման մեթոդներ: Անկյունային տեղաշար</w:t>
              <w:softHyphen/>
              <w:t>ժե</w:t>
              <w:softHyphen/>
              <w:t>րի չափում: Դեֆոր</w:t>
              <w:softHyphen/>
              <w:t>մա</w:t>
              <w:softHyphen/>
              <w:t>ցիա</w:t>
              <w:softHyphen/>
              <w:softHyphen/>
              <w:t>ների չափում: Ուժա</w:t>
              <w:softHyphen/>
              <w:t>չա</w:t>
              <w:softHyphen/>
              <w:t>փեր: Դինա</w:t>
              <w:softHyphen/>
              <w:t>մի</w:t>
              <w:softHyphen/>
              <w:t>կա</w:t>
              <w:softHyphen/>
              <w:t>կան փորձար</w:t>
              <w:softHyphen/>
              <w:t>կում</w:t>
              <w:softHyphen/>
              <w:t>ներ: Փորձարկումների արդ</w:t>
              <w:softHyphen/>
              <w:t>յունք</w:t>
              <w:softHyphen/>
              <w:softHyphen/>
              <w:t>ների մշակում: Անվ</w:t>
              <w:softHyphen/>
              <w:t>տան</w:t>
              <w:softHyphen/>
              <w:softHyphen/>
              <w:t>գութ</w:t>
              <w:softHyphen/>
              <w:t>յան տեխնի</w:t>
              <w:softHyphen/>
              <w:t>կան շինարարա</w:t>
              <w:softHyphen/>
              <w:t>կան կոնստրուկցիա</w:t>
              <w:softHyphen/>
              <w:t>ների հետա</w:t>
              <w:softHyphen/>
              <w:t>զննման և փորձարկման ընթաց</w:t>
              <w:softHyphen/>
              <w:t>քու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Ձեռնարկության էկոնոմիկա և օրենսդրական ակտեր (8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նարկության գործունեությունը կանոնա</w:t>
              <w:softHyphen/>
              <w:t>կար</w:t>
              <w:softHyphen/>
              <w:t>գող նորմատիվային իրա</w:t>
              <w:softHyphen/>
              <w:t>վա</w:t>
              <w:softHyphen/>
              <w:t>կան ակ</w:t>
              <w:softHyphen/>
              <w:t>տեր: Ձեռնար</w:t>
              <w:softHyphen/>
              <w:t>կության գործունեության միջավայրը: Ձեռնարկության արտա</w:t>
              <w:softHyphen/>
              <w:t>դրանք: Ձեռ</w:t>
              <w:softHyphen/>
              <w:t>նար</w:t>
              <w:softHyphen/>
              <w:softHyphen/>
              <w:softHyphen/>
              <w:t>կության արտադրական միջոցներ: Ար</w:t>
              <w:softHyphen/>
              <w:t>տադրութ</w:t>
              <w:softHyphen/>
              <w:t>յան կազմակերպում: Ձեռնար</w:t>
              <w:softHyphen/>
              <w:t>կության կա</w:t>
              <w:softHyphen/>
              <w:t>ռա</w:t>
              <w:softHyphen/>
              <w:t>վա</w:t>
              <w:softHyphen/>
              <w:t>րում: Պլանավո</w:t>
              <w:softHyphen/>
              <w:t>րումը կազմակերպությունում: Ձեռ</w:t>
              <w:softHyphen/>
              <w:t>նար</w:t>
              <w:softHyphen/>
              <w:t>կության զարգացման գործոն</w:t>
              <w:softHyphen/>
              <w:t xml:space="preserve">ները: Ձեռնարկության ֆինանսական միջոցներ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</w:t>
            </w:r>
          </w:p>
        </w:tc>
      </w:tr>
      <w:tr>
        <w:trPr>
          <w:trHeight w:val="8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8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անկային գործ (3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երի ծագումը, էությունը և առանձնահատ</w:t>
              <w:softHyphen/>
              <w:t>կություն</w:t>
              <w:softHyphen/>
              <w:t>ները: Բանկային համա</w:t>
              <w:softHyphen/>
              <w:softHyphen/>
              <w:t>կարգ: Առևտրային բան</w:t>
              <w:softHyphen/>
              <w:t>կերի գոր</w:t>
              <w:softHyphen/>
              <w:t>ծունեության կարգա</w:t>
              <w:softHyphen/>
              <w:t>վո</w:t>
              <w:softHyphen/>
              <w:t>րումը և վերահսկո</w:t>
              <w:softHyphen/>
              <w:t>ղութ</w:t>
              <w:softHyphen/>
              <w:t>յունը: Ա</w:t>
              <w:softHyphen/>
              <w:t>ռևտ</w:t>
              <w:softHyphen/>
              <w:softHyphen/>
              <w:t>րա</w:t>
              <w:softHyphen/>
              <w:t>յին բանկերի գործունեության գնա</w:t>
              <w:softHyphen/>
              <w:t>հատումը և վեր</w:t>
              <w:softHyphen/>
              <w:t>լու</w:t>
              <w:softHyphen/>
              <w:t>ծությունը: Առևտ</w:t>
              <w:softHyphen/>
              <w:t>րային բան</w:t>
              <w:softHyphen/>
              <w:t>կերի ա</w:t>
              <w:softHyphen/>
              <w:t>վան</w:t>
              <w:softHyphen/>
              <w:softHyphen/>
              <w:softHyphen/>
              <w:t>դային և վար</w:t>
              <w:softHyphen/>
              <w:t>կա</w:t>
              <w:softHyphen/>
              <w:t>յին գործառնությունները: Առևտրային բանկը արժեթղթե</w:t>
              <w:softHyphen/>
              <w:t>րի շու</w:t>
              <w:softHyphen/>
              <w:softHyphen/>
              <w:t>կայում, արժութային գործառ</w:t>
              <w:softHyphen/>
              <w:t>նութ</w:t>
              <w:softHyphen/>
              <w:t>յուն</w:t>
              <w:softHyphen/>
              <w:t>ները,  վճարահաշվարկային գոր</w:t>
              <w:softHyphen/>
              <w:t>ծառ</w:t>
              <w:softHyphen/>
              <w:softHyphen/>
              <w:t>նություն</w:t>
              <w:softHyphen/>
              <w:t>ները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Ֆինանսներ, դրամաշրջանառություն և հիփոթեք (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Փողի էությունը և ֆունկցիաները, փողի տեսակ</w:t>
              <w:softHyphen/>
              <w:t>ները, փողի զարգացման հիմնա</w:t>
              <w:softHyphen/>
              <w:t>կան փու</w:t>
              <w:softHyphen/>
              <w:t>լերը, փողի էմի</w:t>
              <w:softHyphen/>
              <w:t>սիա: Ֆինանսական համակարգ: Պետական ֆինան</w:t>
              <w:softHyphen/>
              <w:t>սներ, պե</w:t>
              <w:softHyphen/>
              <w:softHyphen/>
              <w:t>տա</w:t>
              <w:softHyphen/>
              <w:t>կան վարկ: Կազմակերպությունների և կազմակեր</w:t>
              <w:softHyphen/>
              <w:t>պու</w:t>
              <w:softHyphen/>
              <w:t>թյունների ֆինանսներ, բնակ</w:t>
              <w:softHyphen/>
              <w:t>չութ</w:t>
              <w:softHyphen/>
              <w:t>յան ֆինանս</w:t>
              <w:softHyphen/>
              <w:t>ներ: Ֆի</w:t>
              <w:softHyphen/>
              <w:t>նան</w:t>
              <w:softHyphen/>
              <w:softHyphen/>
              <w:t>սա</w:t>
              <w:softHyphen/>
              <w:t>կան հոսքեր մակրոմակարդակում, ֆինանսական մենեջ</w:t>
              <w:softHyphen/>
              <w:t>մենթ, ֆինանսա</w:t>
              <w:softHyphen/>
              <w:t>կան ռիս</w:t>
              <w:softHyphen/>
              <w:t>կեր և վերահսկում: Ֆինան</w:t>
              <w:softHyphen/>
              <w:t>սական շուկա, վարկային շուկա, ապա</w:t>
              <w:softHyphen/>
              <w:t>հովա</w:t>
              <w:softHyphen/>
              <w:t>գրա</w:t>
              <w:softHyphen/>
              <w:t>կան շուկա, ար</w:t>
              <w:softHyphen/>
              <w:t>ժե</w:t>
              <w:softHyphen/>
              <w:t>թղ</w:t>
              <w:softHyphen/>
              <w:t>թերի շուկա, արտար</w:t>
              <w:softHyphen/>
              <w:t>ժույթի շուկա: Միջազգային ֆինան</w:t>
              <w:softHyphen/>
              <w:t>սա</w:t>
              <w:softHyphen/>
              <w:t>կան համա</w:t>
              <w:softHyphen/>
              <w:t>կարգ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ության էկոնոմիկա (8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իտալ շինարարություն: Շինարարության տնտեսական առանձնահատկությունները: Կապիտալը շի</w:t>
              <w:softHyphen/>
              <w:t>նա</w:t>
              <w:softHyphen/>
              <w:softHyphen/>
              <w:softHyphen/>
              <w:t>րա</w:t>
              <w:softHyphen/>
              <w:softHyphen/>
              <w:softHyphen/>
              <w:t>րությու</w:t>
              <w:softHyphen/>
              <w:softHyphen/>
              <w:t>նում: Ձեռնարկության գործունեությունը շինա</w:t>
              <w:softHyphen/>
              <w:softHyphen/>
              <w:t>րա</w:t>
              <w:softHyphen/>
              <w:softHyphen/>
              <w:softHyphen/>
              <w:t>րութ</w:t>
              <w:softHyphen/>
              <w:softHyphen/>
              <w:t>յու</w:t>
              <w:softHyphen/>
              <w:softHyphen/>
              <w:softHyphen/>
              <w:softHyphen/>
              <w:t>նում: Շինարարական աշխատանքների շու</w:t>
              <w:softHyphen/>
              <w:t>կան: ՀՀ շուկայի յուրա</w:t>
              <w:softHyphen/>
              <w:t>հա</w:t>
              <w:softHyphen/>
              <w:t>տուկ բնութա</w:t>
              <w:softHyphen/>
              <w:t>գիրը: Մարքեթինգի հի</w:t>
              <w:softHyphen/>
              <w:t>մունք</w:t>
              <w:softHyphen/>
              <w:softHyphen/>
              <w:t>նե</w:t>
              <w:softHyphen/>
              <w:t>րը շինարարությունում: Ռիսկի գործոնը շինարա</w:t>
              <w:softHyphen/>
              <w:softHyphen/>
              <w:t>րությու</w:t>
              <w:softHyphen/>
              <w:t>նում: Ներ</w:t>
              <w:softHyphen/>
              <w:t>դրու</w:t>
              <w:softHyphen/>
              <w:t>մային նախագծեր: Շինարա</w:t>
              <w:softHyphen/>
              <w:t>րա</w:t>
              <w:softHyphen/>
              <w:t>կան նա</w:t>
              <w:softHyphen/>
              <w:t>խա</w:t>
              <w:softHyphen/>
              <w:softHyphen/>
              <w:t>գծում: Գիտա</w:t>
              <w:softHyphen/>
              <w:t>տեխ</w:t>
              <w:softHyphen/>
              <w:t>նիկական առա</w:t>
              <w:softHyphen/>
              <w:t>ջըն</w:t>
              <w:softHyphen/>
              <w:t>թաց: Ժամա</w:t>
              <w:softHyphen/>
              <w:softHyphen/>
              <w:t>նա</w:t>
              <w:softHyphen/>
              <w:t>կի գոր</w:t>
              <w:softHyphen/>
              <w:t>ծոնը շինարարությունում: Շինարա</w:t>
              <w:softHyphen/>
              <w:t>րա</w:t>
              <w:softHyphen/>
              <w:t>կան հիմնա</w:t>
              <w:softHyphen/>
              <w:t>կան ֆոն</w:t>
              <w:softHyphen/>
              <w:t>դեր: Շինարա</w:t>
              <w:softHyphen/>
              <w:t>րական կազմակերպության բիզնես պլան</w:t>
              <w:softHyphen/>
              <w:softHyphen/>
              <w:t>ները: Շահույթը և շահութաբերությունը շինարա</w:t>
              <w:softHyphen/>
              <w:t>րու</w:t>
              <w:softHyphen/>
              <w:t>թյու</w:t>
              <w:softHyphen/>
              <w:softHyphen/>
              <w:t>նում: Շինարա</w:t>
              <w:softHyphen/>
              <w:t>րա</w:t>
              <w:softHyphen/>
              <w:t>կան կազմակերպություն</w:t>
              <w:softHyphen/>
              <w:t>ների հարկ</w:t>
              <w:softHyphen/>
              <w:t>ման հա</w:t>
              <w:softHyphen/>
              <w:t>մա</w:t>
              <w:softHyphen/>
              <w:t>կարգը: Աուդիտ: Շինա</w:t>
              <w:softHyphen/>
              <w:t>րա</w:t>
              <w:softHyphen/>
              <w:t>րության նյութա</w:t>
              <w:softHyphen/>
              <w:t>տեխ</w:t>
              <w:softHyphen/>
              <w:t>նի</w:t>
              <w:softHyphen/>
              <w:t>կա</w:t>
              <w:softHyphen/>
              <w:t>կան մատա</w:t>
              <w:softHyphen/>
              <w:t>կարա</w:t>
              <w:softHyphen/>
              <w:t>րումը: Գնագոյացման ձևավորումը տարբեր օբյեկտ</w:t>
              <w:softHyphen/>
              <w:t>ների համար՝ արդյունաբերա</w:t>
              <w:softHyphen/>
              <w:t>կան համալիր, քաղաքա</w:t>
              <w:softHyphen/>
              <w:t>ցիա</w:t>
              <w:softHyphen/>
              <w:t>կան նշա</w:t>
              <w:softHyphen/>
              <w:t>նա</w:t>
              <w:softHyphen/>
              <w:t>կության օբյեկտներ և այլն: Ստեղծվում է փաս</w:t>
              <w:softHyphen/>
              <w:t>տա</w:t>
              <w:softHyphen/>
              <w:softHyphen/>
              <w:softHyphen/>
              <w:t>թղթերի նախահաշվային փաթեթը: Իրականաց</w:t>
              <w:softHyphen/>
              <w:t>վում է հաշվարկ` կապ</w:t>
              <w:softHyphen/>
              <w:t>ված բանվորների աշխատավարձի վճար</w:t>
              <w:softHyphen/>
              <w:t>ման, վարչա</w:t>
              <w:softHyphen/>
              <w:t>տնտե</w:t>
              <w:softHyphen/>
              <w:t>սական ծախսերի հաշվարկի հետ, նաև ձեռ</w:t>
              <w:softHyphen/>
              <w:t>նար</w:t>
              <w:softHyphen/>
              <w:t xml:space="preserve">կության կողմից ստացվող շահույթ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նօգտագործման տնտեսագիտություն (5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օգտագործման էկոնոմիկայի էկոլոգիական հիմունքները: Բնական ռեսուրս</w:t>
              <w:softHyphen/>
              <w:t>ները: Անթրոպոգեն ազդե</w:t>
              <w:softHyphen/>
              <w:t>ցութ</w:t>
              <w:softHyphen/>
              <w:t>յուն: Աղտոտվածությունը և դրա տեսակները: Բնօգտա</w:t>
              <w:softHyphen/>
              <w:t>գործ</w:t>
              <w:softHyphen/>
              <w:t>ման կառավարման հասկացությունը: Էկոլոգիական պլանա</w:t>
              <w:softHyphen/>
              <w:t>վորում: Շրջակա միջավայրի աղտոտ</w:t>
              <w:softHyphen/>
              <w:t>ման տնտեսա</w:t>
              <w:softHyphen/>
              <w:t>կան վնասները, դրանց տեսակները: Տնտեսագիտական վնասի գնա</w:t>
              <w:softHyphen/>
              <w:t>հա</w:t>
              <w:softHyphen/>
              <w:t>տա</w:t>
              <w:softHyphen/>
              <w:t>կանները: Շրջակա միջավայրի պահպան</w:t>
              <w:softHyphen/>
              <w:t>ման համար ծախսերի տնտեսական արդյու</w:t>
              <w:softHyphen/>
              <w:t>նավետության գնահատումը: Բնապահ</w:t>
              <w:softHyphen/>
              <w:t>պանության և բնօգտագործման վե</w:t>
              <w:softHyphen/>
              <w:t>րա</w:t>
              <w:softHyphen/>
              <w:softHyphen/>
              <w:t>բերյալ ՀՀ օրենսդրական դաշտը: Բնօգտա</w:t>
              <w:softHyphen/>
              <w:t>գործ</w:t>
              <w:softHyphen/>
              <w:t>ման և շրջա</w:t>
              <w:softHyphen/>
              <w:t>կա միջավայրի բնապահպանության միջազգային հա</w:t>
              <w:softHyphen/>
              <w:t>րա</w:t>
              <w:softHyphen/>
              <w:softHyphen/>
              <w:softHyphen/>
              <w:t>բերությունները: Վերականգնվող էներգիայի աղբյուր</w:t>
              <w:softHyphen/>
              <w:t>նե</w:t>
              <w:softHyphen/>
              <w:t xml:space="preserve">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շվապահական հաշվառում (3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ման էությունը և ձևերը, հաշվա</w:t>
              <w:softHyphen/>
              <w:t>պահա</w:t>
              <w:softHyphen/>
              <w:t>կան հաշվառման առարկան և մեթո</w:t>
              <w:softHyphen/>
              <w:t>դը, հաշիվներ և կրկնա</w:t>
              <w:softHyphen/>
              <w:t>կի գրանցում, հաշվեկշռային ամփոփում, փաստա</w:t>
              <w:softHyphen/>
              <w:t>թղթեր և փաստա</w:t>
              <w:softHyphen/>
              <w:t>թղթա</w:t>
              <w:softHyphen/>
              <w:softHyphen/>
              <w:t>շրջանառություն, կապիտալի հաշ</w:t>
              <w:softHyphen/>
              <w:t>վարկ, գնա</w:t>
              <w:softHyphen/>
              <w:t>հատում: Ֆինանսական հաշվետվության մի</w:t>
              <w:softHyphen/>
              <w:softHyphen/>
              <w:t>ջազ</w:t>
              <w:softHyphen/>
              <w:softHyphen/>
              <w:t>գային հա</w:t>
              <w:softHyphen/>
              <w:t>մա</w:t>
              <w:softHyphen/>
              <w:softHyphen/>
              <w:t>կարգ: Հաշվապահական հաշվառում, նպա</w:t>
              <w:softHyphen/>
              <w:t>տակ</w:t>
              <w:softHyphen/>
              <w:t>ները, հա</w:t>
              <w:softHyphen/>
              <w:t>յե</w:t>
              <w:softHyphen/>
              <w:softHyphen/>
              <w:t>ցա</w:t>
              <w:softHyphen/>
              <w:softHyphen/>
              <w:t xml:space="preserve">կարգերը և սկզբունքնե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 կրթամաս (ընտրովի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շարժ գույքի գործարքներ և ապահովագրում (5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շարժ գույքը և նրա հետ կապված իրավունք</w:t>
              <w:softHyphen/>
              <w:t>ները` որպես քաղա</w:t>
              <w:softHyphen/>
              <w:t>քա</w:t>
              <w:softHyphen/>
              <w:t>ցիաի</w:t>
              <w:softHyphen/>
              <w:t>րա</w:t>
              <w:softHyphen/>
              <w:t>վա</w:t>
              <w:softHyphen/>
              <w:t>կան շրջանա</w:t>
              <w:softHyphen/>
              <w:t>ռության օբ</w:t>
              <w:softHyphen/>
              <w:t>յեկտ: Անշարժ գույքի շուկան, անշարժ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յքի հետ իրա</w:t>
              <w:softHyphen/>
              <w:t>կա</w:t>
              <w:softHyphen/>
              <w:t>նաց</w:t>
              <w:softHyphen/>
              <w:t>վող քաղաքացիաիրավական գործարքները: Անշարժ գույ</w:t>
              <w:softHyphen/>
              <w:t>քի ապահովագրում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նշարժ Ԟգույքի էկոնոմիկա (9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ագիտության տեսության hիմնական հաս</w:t>
              <w:softHyphen/>
              <w:t>կա</w:t>
              <w:softHyphen/>
              <w:t>ցությունները: Անշարժ գույքի էկոնոմիկայի ֆինան</w:t>
              <w:softHyphen/>
              <w:t>սա</w:t>
              <w:softHyphen/>
              <w:t>կան տեսա</w:t>
              <w:softHyphen/>
              <w:t>կետ</w:t>
              <w:softHyphen/>
              <w:t>ները: Անշարժ գույքը որպես ներդրման օբ</w:t>
              <w:softHyphen/>
              <w:t>յեկտ: Անշարժ գույքի դասակարգում: Անշարժ գույքի շու</w:t>
              <w:softHyphen/>
              <w:t>կայի ընդհանուր բնութագիրը: Անշարժ գույքի շուկա: Ան</w:t>
              <w:softHyphen/>
              <w:t>շարժ գույքի ֆինանսավորման գործընթացի մասնակից</w:t>
              <w:softHyphen/>
              <w:t>ները և աղբյուր</w:t>
              <w:softHyphen/>
              <w:t>ները: Անշարժ գույքի շուկայի վերլու</w:t>
              <w:softHyphen/>
              <w:t>ծու</w:t>
              <w:softHyphen/>
              <w:t>թյուն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շարժ գույքի շուկայի հիմնական հասկա</w:t>
              <w:softHyphen/>
              <w:t>ցու</w:t>
              <w:softHyphen/>
              <w:t>թյուն</w:t>
              <w:softHyphen/>
              <w:softHyphen/>
              <w:t>ները: Անշարժ գույքի պահան</w:t>
              <w:softHyphen/>
              <w:t>ջար</w:t>
              <w:softHyphen/>
              <w:t>կի և առաջարկի վեր</w:t>
              <w:softHyphen/>
              <w:t>լուծութ</w:t>
              <w:softHyphen/>
              <w:t>յան հիմնական գործոնները: Անշարժ գույքի շուկայի ինֆոր</w:t>
              <w:softHyphen/>
              <w:t>մա</w:t>
              <w:softHyphen/>
              <w:t>ցիոն համակարգի ստեղծում: Անշարժ գույքի շու</w:t>
              <w:softHyphen/>
              <w:t xml:space="preserve">կայի զարգացման կանխատեսում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նշարժ գույքի կառավարման իրավական հի</w:t>
              <w:softHyphen/>
              <w:t xml:space="preserve">մունքներ և արտոնագր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(11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շարժ գույքը որպես տնտեսագիտական հաս</w:t>
              <w:softHyphen/>
              <w:t>կա</w:t>
              <w:softHyphen/>
              <w:softHyphen/>
              <w:t>ցություն: Անշարժ գույքի սահ</w:t>
              <w:softHyphen/>
              <w:t>մա</w:t>
              <w:softHyphen/>
              <w:t>նումն ըստ ՀՀ օրենս</w:t>
              <w:softHyphen/>
              <w:t>դրության: Անշարժ գույքի հիմնական առանձնա</w:t>
              <w:softHyphen/>
              <w:t>հատ</w:t>
              <w:softHyphen/>
              <w:t>կու</w:t>
              <w:softHyphen/>
              <w:t>թյուն</w:t>
              <w:softHyphen/>
              <w:softHyphen/>
              <w:t>ների դասա</w:t>
              <w:softHyphen/>
              <w:t>կար</w:t>
              <w:softHyphen/>
              <w:softHyphen/>
              <w:t>գումը: Անշարժ գույքի օբյեկտի կա</w:t>
              <w:softHyphen/>
              <w:t>ռա</w:t>
              <w:softHyphen/>
              <w:t xml:space="preserve">վարում հասկացությունը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գիծ հասկացությունը: Նախագծի վերլու</w:t>
              <w:softHyphen/>
              <w:t>ծութ</w:t>
              <w:softHyphen/>
              <w:t>յուն, մասնակիցների սահ</w:t>
              <w:softHyphen/>
              <w:softHyphen/>
              <w:t>մա</w:t>
              <w:softHyphen/>
              <w:t>նում և վերլուծություն: Կա</w:t>
              <w:softHyphen/>
              <w:t>ռա</w:t>
              <w:softHyphen/>
              <w:softHyphen/>
              <w:t>վար</w:t>
              <w:softHyphen/>
              <w:t>ման գործընթացի վերլուծությունը: Հողերի կառա</w:t>
              <w:softHyphen/>
              <w:softHyphen/>
              <w:softHyphen/>
              <w:t>վարումը: Քա</w:t>
              <w:softHyphen/>
              <w:t>ղա</w:t>
              <w:softHyphen/>
              <w:softHyphen/>
              <w:t>քային տարածքների և գյուղական բնակա</w:t>
              <w:softHyphen/>
              <w:t>վայրերի կառա</w:t>
              <w:softHyphen/>
              <w:t>վարման առանձնա</w:t>
              <w:softHyphen/>
              <w:t>հատ</w:t>
              <w:softHyphen/>
              <w:t>կություն</w:t>
              <w:softHyphen/>
              <w:softHyphen/>
              <w:softHyphen/>
              <w:t>ները: Ան</w:t>
              <w:softHyphen/>
              <w:t>շարժ գույքի կառավարման միջազգային փորձը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ման գործընթացի և նախագծի վերլու</w:t>
              <w:softHyphen/>
              <w:t>ծություն: Նախագծի ֆունկցիա</w:t>
              <w:softHyphen/>
              <w:t>նե</w:t>
              <w:softHyphen/>
              <w:t>րի կիրառում: Նախագծի տեխնիկական, կազմակերպչական, կոմերցիոն, սոցիալա</w:t>
              <w:softHyphen/>
              <w:t>կան, ֆի</w:t>
              <w:softHyphen/>
              <w:t>նան</w:t>
              <w:softHyphen/>
              <w:softHyphen/>
              <w:t>սական, տնտեսական վերլուծութ</w:t>
              <w:softHyphen/>
              <w:t>յուն</w:t>
              <w:softHyphen/>
              <w:t>ներ՝ օգ</w:t>
              <w:softHyphen/>
              <w:t>տա</w:t>
              <w:softHyphen/>
              <w:softHyphen/>
              <w:softHyphen/>
              <w:t>գոր</w:t>
              <w:softHyphen/>
              <w:t>ծելով ներկայում գործող ՀՀ օրենք</w:t>
              <w:softHyphen/>
              <w:t>ները և օրենսդրական ակտերը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0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րկավորումն անշարժ գույքի ոլորտում (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շարժ գույքի հասկացությունը և դրա նկատ</w:t>
              <w:softHyphen/>
              <w:t>մամբ իրավունքները: ՀՀ հարկային հա</w:t>
              <w:softHyphen/>
              <w:t>մա</w:t>
              <w:softHyphen/>
              <w:t>կարգը, հարկման ձևերը և ֆունկցիա</w:t>
              <w:softHyphen/>
              <w:t>ները: Անշարժ գույքի ոլորտում հարկերի և տուր</w:t>
              <w:softHyphen/>
              <w:t>քերի համակարգը: Անշարժ գույքի շուկայում իրա</w:t>
              <w:softHyphen/>
              <w:t>կա</w:t>
              <w:softHyphen/>
              <w:t>նաց</w:t>
              <w:softHyphen/>
              <w:t>վող գործարքները և դրանց հար</w:t>
              <w:softHyphen/>
              <w:t>կումը ՀՀ օրենքո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շարժ գույքի գնահատում (1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շարժ գույքի հասկացությունը և դրա գնա</w:t>
              <w:softHyphen/>
              <w:t>հատման համար անհրաժեշտ հասկացությունները: Ան</w:t>
              <w:softHyphen/>
              <w:t>շարժ գույքի նկատմամբ ՀՀ-ում գոր</w:t>
              <w:softHyphen/>
              <w:t>ծող օրենքներն ու օրենս</w:t>
              <w:softHyphen/>
              <w:softHyphen/>
              <w:t>դրա</w:t>
              <w:softHyphen/>
              <w:softHyphen/>
              <w:t>կան ակտերը: Անշարժ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ույքը որպես ապրանք, եկամ</w:t>
              <w:softHyphen/>
              <w:t>տի աղբյուր, տնտեսական բարիք: Գնահատման գործըն</w:t>
              <w:softHyphen/>
              <w:t>թացը: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նահատման սկզբունքները: Անշարժ գույքի գնահատման մեթոդները: Շուկայական մեթոդ (համե</w:t>
              <w:softHyphen/>
              <w:t>մատա</w:t>
              <w:softHyphen/>
              <w:softHyphen/>
              <w:t>կան վաճառքների մեթոդ): Ծախսային մեթոդ: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Իրականացվում է գյուղական կամ քաղաքային նշանակության անշարժ գույքի գնահատում` գնահատման բոլոր մեթոդներով: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Եկամուտների մեթոդ: Բարդ տոկոս, դիսկոնտա</w:t>
              <w:softHyphen/>
              <w:t>վորում և աննուիտետներ: Միա</w:t>
              <w:softHyphen/>
              <w:t>վո</w:t>
              <w:softHyphen/>
              <w:t>րի ամորտիզա</w:t>
              <w:softHyphen/>
              <w:t>ցիոն մուտքա</w:t>
              <w:softHyphen/>
              <w:softHyphen/>
              <w:softHyphen/>
              <w:t>վ</w:t>
              <w:softHyphen/>
              <w:t>ճար, կուտակում, փոխհատուցման ֆոնդի գործոն: Կապի</w:t>
              <w:softHyphen/>
              <w:t>տալի</w:t>
              <w:softHyphen/>
              <w:t>զացիայի գործակից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Սեփականության գնահատում (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եփականություն հասկացությունը: Սեփականության գնահատման եղանակները: Իրա</w:t>
              <w:softHyphen/>
              <w:t>վա</w:t>
              <w:softHyphen/>
              <w:softHyphen/>
              <w:t xml:space="preserve">կան սուբյեկտները: Մասնավոր օբյեկտների գնահատում: Պետական սեկտորի գնահատում: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եփականության բոլոր ձևերի հաշվարկ, նաև ան</w:t>
              <w:softHyphen/>
              <w:t>շարժ գույքի մտավոր սեփականության որոշ խնդիրների պարզաբանում` ելնելով հան</w:t>
              <w:softHyphen/>
              <w:t>րա</w:t>
              <w:softHyphen/>
              <w:t>պետութ</w:t>
              <w:softHyphen/>
              <w:t>յունում գործող օրենսդրական դաշտից՝ թե պետական և թե մասնավոր սեկտոր</w:t>
              <w:softHyphen/>
              <w:t>ներում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ղաքների տարածքային զարգացում (6 կրեդի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դրումների էությունը, դասակարգումը և տե</w:t>
              <w:softHyphen/>
              <w:t>սա</w:t>
              <w:softHyphen/>
              <w:t>կան հիմքերը: Ինովացիոն գործու</w:t>
              <w:softHyphen/>
              <w:t>նեութ</w:t>
              <w:softHyphen/>
              <w:t>յան ֆինանսա</w:t>
              <w:softHyphen/>
              <w:t>վորման հիմնախնդիրները ՀՀ-ում: Օտարերկրյա ուղղակի ներդրում</w:t>
              <w:softHyphen/>
              <w:softHyphen/>
              <w:t>ների ներգրավման ուղիները ՀՀ-ում: Ներքին և օ</w:t>
              <w:softHyphen/>
              <w:t>տարերկրյա ներդրումների փոխազդեցություն</w:t>
              <w:softHyphen/>
              <w:t>ներն ու դրսևո</w:t>
              <w:softHyphen/>
              <w:t>րումները զարգացող տնտեսության մեջ: Օտար</w:t>
              <w:softHyphen/>
              <w:t>երկ</w:t>
              <w:softHyphen/>
              <w:t>րյա ներդրումների վրա ազդող վարչական խոչընդոտ</w:t>
              <w:softHyphen/>
              <w:t>ներ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Պայմանագրեր, գնումներ և սակարկություններ (4 կրեդիտ)</w:t>
            </w:r>
            <w:r>
              <w:rPr>
                <w:rFonts w:cs="Arial" w:ascii="Sylfaen" w:hAnsi="Sylfaen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Իրավապահ սուբյեկտների փոխշահավետ պայ</w:t>
              <w:softHyphen/>
              <w:t>մա</w:t>
              <w:softHyphen/>
              <w:softHyphen/>
              <w:t>նա</w:t>
              <w:softHyphen/>
              <w:t>գրեր: Բաց և փակ մրցույթ</w:t>
              <w:softHyphen/>
              <w:t>ներ (տենդեռներ): Շինա</w:t>
              <w:softHyphen/>
              <w:t>րա</w:t>
              <w:softHyphen/>
              <w:softHyphen/>
              <w:t>րության ճյուղին բնորոշ բաց մրցույթը: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 Standard;Times New Roman" w:hAnsi="Arial Armenian Standard;Times New Roman" w:cs="Arial Armenian Standard;Times New Roman"/>
                <w:sz w:val="20"/>
                <w:szCs w:val="20"/>
              </w:rPr>
            </w:pPr>
            <w:r>
              <w:rPr>
                <w:rFonts w:cs="Arial Armenian Standard;Times New Roman" w:ascii="Arial Armenian Standard;Times New Roman" w:hAnsi="Arial Armenian Standard;Times New Roman"/>
                <w:sz w:val="20"/>
                <w:szCs w:val="20"/>
              </w:rPr>
              <w:t>5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յան թույլ</w:t>
              <w:softHyphen/>
              <w:t>տվության և քանդ</w:t>
              <w:softHyphen/>
              <w:t>ման թույլ</w:t>
              <w:softHyphen/>
              <w:t>տվության կարգը հաստատելու մասին: ՀՀ-ում հողաշինա</w:t>
              <w:softHyphen/>
              <w:t>րա</w:t>
              <w:softHyphen/>
              <w:t>րության կազմակերպման կարգը: Քաղաքաշինական փաստաթղթե</w:t>
              <w:softHyphen/>
              <w:t>րի մշակման և հաս</w:t>
              <w:softHyphen/>
              <w:t>տատման կար</w:t>
              <w:softHyphen/>
              <w:t>գերը: Քաղաքա</w:t>
              <w:softHyphen/>
              <w:t>շինա</w:t>
              <w:softHyphen/>
              <w:t>կան փաստաթղթերի փորձա</w:t>
              <w:softHyphen/>
              <w:t>քննության կարգը: Շինա</w:t>
              <w:softHyphen/>
              <w:t>րա</w:t>
              <w:softHyphen/>
              <w:softHyphen/>
              <w:t>րության որա</w:t>
              <w:softHyphen/>
              <w:softHyphen/>
              <w:t>կի տեխնիկական հսկո</w:t>
              <w:softHyphen/>
              <w:t>ղության իրականաց</w:t>
              <w:softHyphen/>
              <w:t>ման հրա</w:t>
              <w:softHyphen/>
              <w:t>հանգ: Շինարա</w:t>
              <w:softHyphen/>
              <w:t>րութ</w:t>
              <w:softHyphen/>
              <w:t>յան նկատ</w:t>
              <w:softHyphen/>
              <w:t>մամբ հեղինակային հսկո</w:t>
              <w:softHyphen/>
              <w:t>ղութ</w:t>
              <w:softHyphen/>
              <w:t>յան իրականաց</w:t>
              <w:softHyphen/>
              <w:t>ման հրահանգ: Քաղաքա</w:t>
              <w:softHyphen/>
              <w:t>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 Standard;Times New Roman" w:hAnsi="Arial Armenian Standard;Times New Roman" w:cs="Arial Armenian Standard;Times New Roman"/>
                <w:sz w:val="20"/>
                <w:szCs w:val="20"/>
              </w:rPr>
            </w:pPr>
            <w:r>
              <w:rPr>
                <w:rFonts w:cs="Arial Armenian Standard;Times New Roman" w:ascii="Arial Armenian Standard;Times New Roman" w:hAnsi="Arial Armenian Standard;Times New Roman"/>
                <w:sz w:val="20"/>
                <w:szCs w:val="20"/>
              </w:rPr>
              <w:t>5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իսկի կառավարում (5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Heading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իսկ հասկացությունը և տեսակները: Վարկային ռիսկի գնահատում և կառավարում: Վարկային ռիսկի հաշվարկ, ռիսկի նվազեցման ընդհանուր մեթոդներ: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իսկերի քարտեզի կառուցում, պարզաբանվում են ռիսկի և անորոշության պայմաններում որոշումների ընդուն</w:t>
              <w:softHyphen/>
              <w:t>ման մեխանիզմները` դրանց նվազեցման նպա</w:t>
              <w:softHyphen/>
              <w:t>տա</w:t>
              <w:softHyphen/>
              <w:t>կով: Ներ</w:t>
              <w:softHyphen/>
              <w:t>կայաց</w:t>
              <w:softHyphen/>
              <w:t>վում են ռիսկի կառավարմանը նվիրված հայրենական և արտա</w:t>
              <w:softHyphen/>
              <w:t>սահ</w:t>
              <w:softHyphen/>
              <w:t>մանյան գիտամեթոդական մշա</w:t>
              <w:softHyphen/>
              <w:t xml:space="preserve">կումները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</w:tr>
    </w:tbl>
    <w:p>
      <w:pPr>
        <w:pStyle w:val="BodyText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Sylfaen" w:hAnsi="Sylfaen" w:cs="Sylfaen"/>
          <w:b/>
          <w:b/>
          <w:lang w:val="eu-ES" w:eastAsia="en-US"/>
        </w:rPr>
      </w:pPr>
      <w:r>
        <w:rPr>
          <w:rFonts w:cs="Sylfaen" w:ascii="Sylfaen" w:hAnsi="Sylfaen"/>
          <w:b/>
          <w:lang w:val="en-US" w:eastAsia="en-US"/>
        </w:rPr>
        <w:t>V   «271200-ԱՆՇԱՐԺ ԳՈՒՅՔԻ ՓՈՐՁԱՔՆՆՈՒԹՅՈՒՆ ԵՎ ԿԱՌԱՎԱՐՈՒՄ» ՄԱՍՆԱԳԻՏՈՒԹՅԱՄԲ ԲԱԿԱԼԱՎՐԻ ՊԱՏՐԱՍՏՄԱՆ ՀԻՄՆԱԿԱՆ ԿՐԹԱԿԱՆ ԾՐԱԳՐԵՐԻ ՅՈՒՐԱՑՄԱՆ ԺԱՄԿԵՏՆԵՐԸ</w:t>
      </w:r>
    </w:p>
    <w:p>
      <w:pPr>
        <w:pStyle w:val="BodyText2"/>
        <w:jc w:val="both"/>
        <w:rPr>
          <w:rFonts w:ascii="Sylfaen" w:hAnsi="Sylfaen" w:cs="Sylfaen"/>
          <w:b/>
          <w:b/>
          <w:sz w:val="24"/>
          <w:lang w:val="eu-ES" w:eastAsia="en-US"/>
        </w:rPr>
      </w:pPr>
      <w:r>
        <w:rPr>
          <w:rFonts w:cs="Sylfaen" w:ascii="Sylfaen" w:hAnsi="Sylfaen"/>
          <w:b/>
          <w:sz w:val="24"/>
          <w:lang w:val="eu-ES" w:eastAsia="en-US"/>
        </w:rPr>
      </w:r>
    </w:p>
    <w:p>
      <w:pPr>
        <w:pStyle w:val="TextBody"/>
        <w:numPr>
          <w:ilvl w:val="0"/>
          <w:numId w:val="4"/>
        </w:numPr>
        <w:rPr>
          <w:rFonts w:ascii="Sylfaen" w:hAnsi="Sylfaen" w:cs="Sylfaen"/>
          <w:iCs/>
          <w:lang w:val="eu-ES"/>
        </w:rPr>
      </w:pPr>
      <w:r>
        <w:rPr>
          <w:rFonts w:cs="Sylfaen" w:ascii="Sylfaen" w:hAnsi="Sylfaen"/>
          <w:iCs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 </w:t>
        <w:tab/>
        <w:t xml:space="preserve"> </w:t>
        <w:tab/>
        <w:tab/>
        <w:tab/>
        <w:tab/>
        <w:tab/>
        <w:t>117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ab/>
        <w:t>23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600" w:hanging="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 xml:space="preserve"> </w:t>
        <w:tab/>
        <w:t>7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600" w:hanging="33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որակավորում, ներառյալ ավարտական աշխատանքի պատրաստումը և պաշտպանությունը՝ </w:t>
        <w:tab/>
        <w:t xml:space="preserve">           </w:t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ab/>
        <w:t>39 շաբաթ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սահմանված ժամկետի նկատմամբ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</w:t>
        <w:softHyphen/>
        <w:t xml:space="preserve">կան ուսուցման տևողությունը 1-3 տարիներում 32 շաբաթ է, իսկ 4-րդ տարում` 21 շաբաթ: 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iCs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BodyText2"/>
        <w:tabs>
          <w:tab w:val="clear" w:pos="3045"/>
        </w:tabs>
        <w:spacing w:lineRule="auto" w:line="360"/>
        <w:jc w:val="both"/>
        <w:rPr>
          <w:rFonts w:ascii="Sylfaen" w:hAnsi="Sylfaen" w:cs="Sylfaen"/>
          <w:iCs/>
          <w:sz w:val="24"/>
          <w:lang w:val="eu-ES"/>
        </w:rPr>
      </w:pPr>
      <w:r>
        <w:rPr>
          <w:rFonts w:cs="Sylfaen" w:ascii="Sylfaen" w:hAnsi="Sylfaen"/>
          <w:iCs/>
          <w:sz w:val="24"/>
          <w:lang w:val="eu-ES"/>
        </w:rPr>
      </w:r>
    </w:p>
    <w:p>
      <w:pPr>
        <w:pStyle w:val="BodyText2"/>
        <w:jc w:val="center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b/>
          <w:sz w:val="24"/>
          <w:lang w:val="eu-ES" w:eastAsia="en-US"/>
        </w:rPr>
        <w:t>VI   «271200-ԱՆՇԱՐԺ ԳՈՒՅՔԻ ՓՈՐՁԱՔՆՆՈՒԹՅՈՒՆ ԵՎ ԿԱՌԱՎԱՐՈՒՄ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BodyText2"/>
        <w:jc w:val="center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b/>
          <w:bCs/>
          <w:sz w:val="24"/>
          <w:lang w:val="eu-E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12"/>
        </w:numPr>
        <w:tabs>
          <w:tab w:val="clear" w:pos="3045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Sylfaen" w:ascii="Sylfaen" w:hAnsi="Sylfaen"/>
          <w:iCs/>
          <w:sz w:val="24"/>
          <w:lang w:val="eu-ES"/>
        </w:rPr>
        <w:t>Սույն պետական կրթական չափորոշ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</w:t>
        <w:softHyphen/>
        <w:t>տա</w:t>
        <w:softHyphen/>
        <w:t>տիվ առարկաները, որոնք նախատեսված են բարձրագույն ուսումնական հաստատության ուսում</w:t>
        <w:softHyphen/>
        <w:t>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BodyText2"/>
        <w:numPr>
          <w:ilvl w:val="0"/>
          <w:numId w:val="12"/>
        </w:numPr>
        <w:tabs>
          <w:tab w:val="clear" w:pos="3045"/>
          <w:tab w:val="left" w:pos="851" w:leader="none"/>
        </w:tabs>
        <w:spacing w:lineRule="auto" w:line="360"/>
        <w:ind w:left="851" w:hanging="425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Մասնագիտության հիմնական կրթական ծրագիրն իրականացնելու դեպքում բուհ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</w:t>
        <w:softHyphen/>
        <w:t>րա</w:t>
        <w:softHyphen/>
        <w:t>ռել «Հայոց լեզու և հայ գրականություն», «Օտար լեզու», «Ֆիզիկական դաստիա</w:t>
        <w:softHyphen/>
        <w:t>րա</w:t>
        <w:softHyphen/>
        <w:t>կութ</w:t>
        <w:softHyphen/>
        <w:t>յուն», «Հայոց պատմություն», «Փիլիսոփայություն», «Քաղաքացիական պաշտ</w:t>
        <w:softHyphen/>
        <w:t>պա</w:t>
        <w:softHyphen/>
        <w:softHyphen/>
        <w:t>նութ</w:t>
        <w:softHyphen/>
        <w:t>յուն և արտակարգ իրավիճակների հիմնահարցեր», «Բնապահպանության հիմունք</w:t>
        <w:softHyphen/>
        <w:t xml:space="preserve">ներ»: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ազգային-էթնի</w:t>
        <w:softHyphen/>
        <w:t>կա</w:t>
        <w:softHyphen/>
        <w:t>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ե.</w:t>
        <w:tab/>
        <w:t>Սահմանել մասնագիտացումների անվանումները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iCs/>
          <w:sz w:val="24"/>
          <w:lang w:val="eu-ES"/>
        </w:rPr>
        <w:t>«271200-Անշարժ գույքի փորձաքննություն և կառավարում» մասնագիտությամբ բակալավրի պատրաստման հիմնական կրթական ծրագրերի իրականացումը պետք է ապահովվի գիտամանկավարժական կադրերով, որոնք ունեն դասընթացների դասավանդ</w:t>
        <w:softHyphen/>
        <w:t>ման ուղղվածությանը համապատասխանող բազային կրթություն (առնվազն դիպլոմա</w:t>
        <w:softHyphen/>
        <w:t>վոր</w:t>
        <w:softHyphen/>
        <w:t>ված մասնագետի կամ մագիստրոսի) և հետևողականորեն զբաղվում են հետազոտական և գիտամեթոդական գործունեությամբ: Հատուկ մասնագիտացնող դասընթացներ  դասա</w:t>
        <w:softHyphen/>
        <w:t>վան</w:t>
        <w:softHyphen/>
        <w:t>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lfaen" w:cs="Sylfaen" w:ascii="Sylfaen" w:hAnsi="Sylfaen"/>
          <w:b/>
          <w:iCs/>
          <w:lang w:val="eu-ES"/>
        </w:rPr>
        <w:t xml:space="preserve"> </w:t>
      </w:r>
      <w:r>
        <w:rPr>
          <w:rFonts w:cs="Sylfaen" w:ascii="Sylfaen" w:hAnsi="Sylfaen"/>
          <w:b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ի իրացումը պետք է ապահովվի յուրաքանչյուր ուսանողի մուտքով գրադարանային ֆոնդեր և տվյալների բազաներ, որոնք ըստ բովանդակության պետք է համապատասխանեն հիմնական կրթական ծրագրի առարկաների ամբողջական ցուցակին, իսկ ըստ նորմատիվի` յուրաքանչյուր ուսանողին 0.5 օրինակ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ումնական հաստատության ամբիոնները և այլ կառուցվածքային ստորաբաժանում</w:t>
        <w:softHyphen/>
        <w:t>ները պետք է ապահովված լինեն ուսումնամեթոդական նյութերով, որոնք անհրաժեշտ են ուսումնական պլանով և ուսումնական ծրագրերում նախատեսված բոլոր տիպի դասըն</w:t>
        <w:softHyphen/>
        <w:t>թաց</w:t>
        <w:softHyphen/>
        <w:softHyphen/>
        <w:t>ների, ուսումնական և արտադրական պրակտիկա</w:t>
        <w:softHyphen/>
        <w:t>ների համար, ինչպես նաև մատչելի ձեռնարկներով, մուլտիմեդիայի, աուդիո- և տեսանյութերով և այլն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տեխ</w:t>
        <w:softHyphen/>
        <w:t>նիկա</w:t>
        <w:softHyphen/>
        <w:t>կան նորմերին և կապահովի ուսումնական պլանով նախատեսված բոլոր տիպի լաբորա</w:t>
        <w:softHyphen/>
        <w:t>տոր, գործնական, առարկայական և միջառարկայական պատրաստման և ուսանողների ավարտական աշխատանքների անցկացումը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-նագիտացման գծով գործնական ունակությունների, ապագա աշխատավայրում հըմ-տություններ և փորձ ձեռք բերելու նպատակով բնագավառի կազմակերպա-իրավական տարբեր ձևերի կազմակերպություններում, հիմնարկներում և հաստատություններում կազմակերպ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նա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ն է: Նախա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Sylfaen" w:hAnsi="Sylfaen" w:cs="Sylfaen"/>
          <w:lang w:val="eu-ES" w:eastAsia="en-US"/>
        </w:rPr>
      </w:pPr>
      <w:r>
        <w:rPr>
          <w:rFonts w:cs="Sylfaen" w:ascii="Sylfaen" w:hAnsi="Sylfaen"/>
          <w:b/>
          <w:lang w:val="eu-ES" w:eastAsia="en-US"/>
        </w:rPr>
        <w:t>VII    «271200-ԱՆՇԱՐԺ ԳՈՒՅՔԻ ՓՈՐՁԱՔՆՆՈՒԹՅՈՒՆ ԵՎ ԿԱՌԱՎԱՐՈՒՄ» ՄԱՍՆԱԳԻՏՈՒԹՅԱՄԲ ՇՐՋԱՆԱՎԱՐՏԻ ՊԱՏՐԱՍՏՄԱՆ ՄԱԿԱՐԴԱԿԻՆ ՆԵՐԿԱՅԱՑՎՈՂ ՊԱՀԱՆՋՆԵՐԸ</w:t>
      </w:r>
    </w:p>
    <w:p>
      <w:pPr>
        <w:pStyle w:val="TextBody"/>
        <w:numPr>
          <w:ilvl w:val="0"/>
          <w:numId w:val="4"/>
        </w:numPr>
        <w:rPr>
          <w:rFonts w:ascii="Sylfaen" w:hAnsi="Sylfaen" w:cs="Sylfaen"/>
          <w:b/>
          <w:b/>
          <w:iCs/>
          <w:lang w:val="eu-ES"/>
        </w:rPr>
      </w:pPr>
      <w:r>
        <w:rPr>
          <w:rFonts w:cs="Sylfaen" w:ascii="Sylfaen" w:hAnsi="Sylfaen"/>
          <w:b/>
          <w:iCs/>
          <w:lang w:val="eu-ES"/>
        </w:rPr>
        <w:t>Շրջանավարտը պետք է կարողանա լուծել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ը պետք է.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 xml:space="preserve">ազատ տիրապետի մասնագիտական հայոց լեզվին (գրավոր և բանավոր) և հաղոր-դակցվի երկու օտար լեզուներով, 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զ.</w:t>
        <w:tab/>
        <w:t>գիտենա հոգեբանության և մանկավարժության տարրերը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է.</w:t>
        <w:tab/>
        <w:t>ծանոթ լինի ժամանակակից փիլիսոփայական ուղղություններին, գիտենա կեցութ</w:t>
        <w:softHyphen/>
        <w:t>յան մասին գիտության հիմնադրույթները, նյութականի և վերացականի հասկա</w:t>
        <w:softHyphen/>
        <w:t>ցությունները, մատերիայի կազմակերպման ձևերը, հետևի սոցիալական գլոբալ զարգացում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ը.</w:t>
        <w:tab/>
        <w:t>գիտենա տնտեսագիտության տեսության հիմնադրույթները, մակրո և միկրոտնտեսության օրենքները: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ծանոթ լինի ժամանակակից բնագիտության հիմնական սկզբունքներին և հայե</w:t>
        <w:softHyphen/>
        <w:t>ցակար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ֆինանսներ, բանկային համակարգ, ապահովագրական գործ, բորսայական գործ, մաքսային գործ, հարկային գործ, հաշվապահական հաշվառում, արժեթղթերի շուկա, արտաքին տնտեսական հարաբերություններ, մարկետինգ, մենեջմենթ: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ճարտարապետության զարգացման հիմնական ընթացքը, արդյունաբերական, քաղա</w:t>
        <w:softHyphen/>
        <w:t>քա</w:t>
        <w:softHyphen/>
        <w:t>ցիական և բնակելի շենքերի ու համալիրների կոնստրուկտիվ լուծում</w:t>
        <w:softHyphen/>
        <w:t>ները, քաղաքային և գյուղական տարածքների նախագծման և կառուցապատմանը, քաղաքաշինության հեռանկարները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էկոլոգիական հետախուզումների ինժեներական մեթոդները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շենքերի, օբյեկտների և բնակեցված տարածքների ջրամատակարարման և ջրա-հե</w:t>
        <w:softHyphen/>
        <w:t>ռաց</w:t>
        <w:softHyphen/>
        <w:t>ման ջերմագազամատակարարման և օդափոխության հիմնական խնդիրները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Անշարժ գույքի գործարքներին</w:t>
      </w:r>
      <w:r>
        <w:rPr>
          <w:rFonts w:cs="Arial" w:ascii="Sylfaen" w:hAnsi="Sylfaen"/>
          <w:sz w:val="24"/>
          <w:lang w:val="eu-ES"/>
        </w:rPr>
        <w:t>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զ</w:t>
      </w:r>
      <w:r>
        <w:rPr>
          <w:rFonts w:cs="Arial" w:ascii="Sylfaen" w:hAnsi="Sylfaen"/>
          <w:sz w:val="24"/>
          <w:lang w:val="eu-ES"/>
        </w:rPr>
        <w:t>.</w:t>
        <w:tab/>
      </w:r>
      <w:r>
        <w:rPr>
          <w:rFonts w:cs="Sylfaen" w:ascii="Sylfaen" w:hAnsi="Sylfaen"/>
          <w:sz w:val="24"/>
          <w:lang w:val="eu-ES"/>
        </w:rPr>
        <w:t>Անշարժ գույքի գնահատում</w:t>
      </w:r>
      <w:r>
        <w:rPr>
          <w:rFonts w:cs="Arial" w:ascii="Sylfaen" w:hAnsi="Sylfaen"/>
          <w:sz w:val="24"/>
          <w:lang w:val="eu-ES"/>
        </w:rPr>
        <w:t>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է</w:t>
      </w:r>
      <w:r>
        <w:rPr>
          <w:rFonts w:cs="Arial" w:ascii="Sylfaen" w:hAnsi="Sylfaen"/>
          <w:sz w:val="24"/>
          <w:lang w:val="eu-ES"/>
        </w:rPr>
        <w:t>.</w:t>
        <w:tab/>
      </w:r>
      <w:r>
        <w:rPr>
          <w:rFonts w:cs="Sylfaen" w:ascii="Sylfaen" w:hAnsi="Sylfaen"/>
          <w:sz w:val="24"/>
          <w:lang w:val="eu-ES"/>
        </w:rPr>
        <w:t>Սեփականության գնահատում</w:t>
      </w:r>
      <w:r>
        <w:rPr>
          <w:rFonts w:cs="Arial" w:ascii="Sylfaen" w:hAnsi="Sylfaen"/>
          <w:sz w:val="24"/>
          <w:lang w:val="eu-ES"/>
        </w:rPr>
        <w:t>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ը</w:t>
      </w:r>
      <w:r>
        <w:rPr>
          <w:rFonts w:cs="Arial" w:ascii="Sylfaen" w:hAnsi="Sylfaen"/>
          <w:sz w:val="24"/>
          <w:lang w:val="eu-ES"/>
        </w:rPr>
        <w:t>.</w:t>
        <w:tab/>
      </w:r>
      <w:r>
        <w:rPr>
          <w:rFonts w:cs="Sylfaen" w:ascii="Sylfaen" w:hAnsi="Sylfaen"/>
          <w:sz w:val="24"/>
          <w:lang w:val="eu-ES"/>
        </w:rPr>
        <w:t>վթարների, աղետների, բնական աղետների և այլ արտակարգ իրավիճակների վերացման գիտական և կազմակերպչական հիմնական միջոցառումները:</w:t>
      </w:r>
    </w:p>
    <w:p>
      <w:pPr>
        <w:pStyle w:val="BodyText2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eastAsia="Sylfaen" w:cs="Sylfaen" w:ascii="Sylfaen" w:hAnsi="Sylfaen"/>
          <w:i/>
          <w:iCs/>
          <w:sz w:val="24"/>
          <w:lang w:val="eu-ES"/>
        </w:rPr>
        <w:t xml:space="preserve"> </w:t>
      </w: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ճարտարապետաշինարարական գծագրերի կարդալուն և մեքենայական գրաֆիկայով կառուցելու մեթոդներին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հիմնական էլեկտրական չափումների սարքավորումներին և մեթոդներին, ժամա-նակակից էլեկտրոնային սարքավորումների բազայի տարրերին,</w:t>
      </w:r>
    </w:p>
    <w:p>
      <w:pPr>
        <w:pStyle w:val="BodyText2"/>
        <w:tabs>
          <w:tab w:val="clear" w:pos="3045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ստանդարտացման և սերտիֆիկացման, մետրոլոգիայի տեսական հիմունքներին, մետրոլոգիական ապահովման կազմակերպչական և գիտական հիմնավորումներին, արտադրանքի միասնական որակի և չափերի ապահովման օրենսդրական հարցերին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-պահովելո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թային բնագավառում աշխատելու և այլն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</w:t>
        <w:softHyphen/>
        <w:t>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պետք է հասկանա իր մասնագիտության էությունը և սոցիալական նշանակությունը, իր որակավորման շարունակական բարձրացման անհրա-ժեշտությունը հետբուհական և լրացուցիչ կրթություն ստանալու կամ էլ նոր գի-տելիքների ինքնուրույն տիրապետման միջոցով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 w:ascii="Sylfaen" w:hAnsi="Sylfaen"/>
          <w:b/>
          <w:iCs/>
          <w:lang w:val="eu-ES"/>
        </w:rPr>
        <w:t>Բակալավրի ամփոփիչ ատեստավորման պահանջները.</w:t>
      </w:r>
    </w:p>
    <w:p>
      <w:pPr>
        <w:pStyle w:val="TextBody"/>
        <w:rPr/>
      </w:pPr>
      <w:r>
        <w:rPr>
          <w:rFonts w:cs="Sylfaen" w:ascii="Sylfaen" w:hAnsi="Sylfaen"/>
          <w:i/>
          <w:iCs/>
          <w:lang w:val="eu-ES"/>
        </w:rPr>
        <w:t>«271200-Անշարժ գույքի փորձաքննություն և կառավարում»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i/>
          <w:iCs/>
          <w:lang w:val="eu-ES"/>
        </w:rPr>
        <w:t>մասնագիտությամբ բակալավրի ամփոփիչ ատեստավորումը ներառում է`</w:t>
      </w:r>
      <w:r>
        <w:rPr>
          <w:rFonts w:cs="Sylfaen" w:ascii="Sylfaen" w:hAnsi="Sylfaen"/>
          <w:lang w:val="eu-ES"/>
        </w:rPr>
        <w:t xml:space="preserve">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13"/>
        </w:numPr>
        <w:tabs>
          <w:tab w:val="left" w:pos="360" w:leader="none"/>
          <w:tab w:val="left" w:pos="3045" w:leader="none"/>
        </w:tabs>
        <w:ind w:left="360" w:hanging="360"/>
        <w:rPr/>
      </w:pPr>
      <w:r>
        <w:rPr>
          <w:rFonts w:cs="Sylfaen" w:ascii="Sylfaen" w:hAnsi="Sylfaen"/>
          <w:i/>
          <w:iCs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271200-Անշարժ գույքի փորձաքննություն և կառավարում»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ները անշարժ գույքի գնահատման, կառավարման բնագավառի համապատասխան մասնագիտացման հետ առնչվող հարցերը զանազան շինարարական ոլորտներում:</w:t>
      </w:r>
    </w:p>
    <w:p>
      <w:pPr>
        <w:pStyle w:val="TextBody"/>
        <w:numPr>
          <w:ilvl w:val="0"/>
          <w:numId w:val="13"/>
        </w:numPr>
        <w:tabs>
          <w:tab w:val="left" w:pos="360" w:leader="none"/>
          <w:tab w:val="left" w:pos="3045" w:leader="none"/>
        </w:tabs>
        <w:ind w:left="360" w:hanging="360"/>
        <w:rPr/>
      </w:pPr>
      <w:r>
        <w:rPr>
          <w:rFonts w:cs="Sylfaen" w:ascii="Sylfaen" w:hAnsi="Sylfaen"/>
          <w:i/>
          <w:iCs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արտացոլի շրջանավարտի կողմից գիտական և համակարգային վերլուծության մեթոդների յուրացման աստիճանը, ունակությունը կատարելու տեսական ընդ-հանրացումներ և գործնական եզրակացություններ, հիմնավորված առաջար-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-տագործմ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-խատելու շինարարության տնտեսագիտության բնագավառում համապատասխան մասնագիտությ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tabs>
          <w:tab w:val="clear" w:pos="3045"/>
        </w:tabs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` իր մասնագիտացմանը համապատասխանող շինարարական բնագավառի առաջնահերթ և հրատապ հարցերը, հաշվի առնելով բուհի ընտրած մասնագիտացումները և ընտրովի դասընթացների բովանդակությունը ըստ կրթաբլոկների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045"/>
        </w:tabs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` մասնագիտացմանը համապատասխանող մասնագիտական առարկաների համապատասխան բաժինները: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sz w:val="28"/>
          <w:szCs w:val="28"/>
          <w:lang w:val="eu-ES"/>
        </w:rPr>
        <w:t>ԲԱԿԱԼԱՎՐԻ ԿՐԹԱԿԱՆ ԾՐԱԳՐԻ ՈՒՍՈՒՄՆԱԿԱՆ ԳՈՐԾԸՆԹԱՑԻ ԺԱՄԱՆԱԿԱՑՈՒՅՑ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200-Անշարժ գույքի փորձաքննություն և կառավարում»   մասնագիտության</w:t>
        <w:tab/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/>
        <w:drawing>
          <wp:inline distT="0" distB="0" distL="0" distR="0">
            <wp:extent cx="9760585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" t="-12" r="34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u-ES"/>
        </w:rPr>
        <w:tab/>
      </w:r>
      <w:r>
        <w:rPr/>
        <w:drawing>
          <wp:inline distT="0" distB="0" distL="0" distR="0">
            <wp:extent cx="9717405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lang w:val="eu-ES"/>
        </w:rPr>
        <w:tab/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spacing w:lineRule="auto" w:line="480"/>
        <w:rPr>
          <w:rFonts w:ascii="Arial Armenian" w:hAnsi="Arial Armenian" w:cs="Arial Armenian"/>
        </w:rPr>
      </w:pPr>
      <w:r>
        <w:rPr/>
        <w:drawing>
          <wp:inline distT="0" distB="0" distL="0" distR="0">
            <wp:extent cx="9716770" cy="6659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9716770" cy="645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09" w:right="820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u-E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lang w:val="eu-E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32"/>
      <w:szCs w:val="24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20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20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7:00Z</dcterms:created>
  <dc:creator>Kotdel</dc:creator>
  <dc:description/>
  <cp:keywords/>
  <dc:language>en-US</dc:language>
  <cp:lastModifiedBy>USER</cp:lastModifiedBy>
  <cp:lastPrinted>2010-11-16T16:11:00Z</cp:lastPrinted>
  <dcterms:modified xsi:type="dcterms:W3CDTF">2010-11-16T12:11:00Z</dcterms:modified>
  <cp:revision>275</cp:revision>
  <dc:subject/>
  <dc:title>Ð²Ú²êî²ÜÆ Ð²Üð²äºîàôÂÚ²Ü ÎðÂàôÂÚ²Ü ºì</dc:title>
</cp:coreProperties>
</file>