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sz w:val="20"/>
          <w:szCs w:val="20"/>
          <w:u w:val="single"/>
        </w:rPr>
      </w:pPr>
      <w:r>
        <w:rPr>
          <w:rFonts w:cs="Arial Armenian" w:ascii="Arial Armenian" w:hAnsi="Arial Armenian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32"/>
        </w:rPr>
      </w:pPr>
      <w:r>
        <w:rPr>
          <w:rFonts w:cs="Arial Armenian" w:ascii="Arial Armenian" w:hAnsi="Arial Armenian"/>
          <w:sz w:val="32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640" w:leader="none"/>
          <w:tab w:val="left" w:pos="2760" w:leader="none"/>
        </w:tabs>
        <w:spacing w:lineRule="atLeast" w:line="240"/>
        <w:ind w:left="2760" w:hanging="240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</w:rPr>
        <w:t>Մասնագիտությունը`</w:t>
      </w:r>
      <w:r>
        <w:rPr>
          <w:rFonts w:cs="Arial Armenian" w:ascii="Arial Armenian" w:hAnsi="Arial Armenian"/>
          <w:u w:val="single"/>
        </w:rPr>
        <w:tab/>
      </w:r>
      <w:r>
        <w:rPr>
          <w:rFonts w:cs="Sylfaen" w:ascii="Sylfaen" w:hAnsi="Sylfaen"/>
          <w:u w:val="single"/>
        </w:rPr>
        <w:t xml:space="preserve">                      «271100-ՇԵՆՔԵՐԻ ՆԱԽԱԳԾՈՒՄ»    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tLeast" w:line="240"/>
        <w:ind w:firstLine="360"/>
        <w:rPr>
          <w:rFonts w:ascii="Arial Armenian" w:hAnsi="Arial Armenian" w:cs="Arial Armenian"/>
          <w:u w:val="single"/>
          <w:lang w:val="eu-ES"/>
        </w:rPr>
      </w:pPr>
      <w:r>
        <w:rPr>
          <w:rFonts w:cs="Sylfaen" w:ascii="Sylfaen" w:hAnsi="Sylfaen"/>
          <w:lang w:val="eu-ES"/>
        </w:rPr>
        <w:t xml:space="preserve">Որակավորման աստիճանը՝ </w:t>
      </w:r>
      <w:r>
        <w:rPr>
          <w:rFonts w:cs="Sylfaen" w:ascii="Sylfaen" w:hAnsi="Sylfaen"/>
          <w:u w:val="single"/>
          <w:lang w:val="eu-ES"/>
        </w:rPr>
        <w:t xml:space="preserve">                ճարտարագիտության բակալավր               </w:t>
      </w:r>
      <w:r>
        <w:rPr>
          <w:rFonts w:cs="Sylfaen" w:ascii="Sylfaen" w:hAnsi="Sylfaen"/>
          <w:sz w:val="6"/>
          <w:szCs w:val="6"/>
          <w:u w:val="single"/>
          <w:lang w:val="eu-E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eu-ES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18"/>
          <w:szCs w:val="18"/>
          <w:lang w:val="eu-ES"/>
        </w:rPr>
      </w:pPr>
      <w:r>
        <w:rPr>
          <w:rFonts w:cs="Arial Armenian" w:ascii="Arial Armenian" w:hAnsi="Arial Armenian"/>
          <w:sz w:val="18"/>
          <w:szCs w:val="18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right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 «271100-ՇԵՆՔԵՐԻ ՆԱԽԱԳԾՈՒՄ»  ՄԱՍՆԱԳԻՏՈՒԹՅԱՆ ԸՆԴՀԱՆՈՒՐ ԲՆՈՒԹԱԳԻՐԸ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TextBody"/>
        <w:numPr>
          <w:ilvl w:val="1"/>
          <w:numId w:val="5"/>
        </w:numPr>
        <w:tabs>
          <w:tab w:val="clear" w:pos="3045"/>
          <w:tab w:val="left" w:pos="720" w:leader="none"/>
        </w:tabs>
        <w:ind w:left="720" w:hanging="720"/>
        <w:rPr/>
      </w:pPr>
      <w:r>
        <w:rPr>
          <w:rFonts w:cs="Sylfaen" w:ascii="Sylfaen" w:hAnsi="Sylfaen"/>
          <w:lang w:val="eu-ES"/>
        </w:rPr>
        <w:t>«271100-Շենքերի նախագծում» մասնագիտությունը հաս</w:t>
        <w:softHyphen/>
        <w:t>տատ</w:t>
        <w:softHyphen/>
        <w:t>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1"/>
          <w:numId w:val="5"/>
        </w:numPr>
        <w:tabs>
          <w:tab w:val="left" w:pos="720" w:leader="none"/>
          <w:tab w:val="left" w:pos="3045" w:leader="none"/>
        </w:tabs>
        <w:ind w:left="720" w:hanging="720"/>
        <w:rPr/>
      </w:pPr>
      <w:r>
        <w:rPr>
          <w:rFonts w:cs="Sylfaen" w:ascii="Sylfaen" w:hAnsi="Sylfaen"/>
          <w:lang w:val="eu-ES"/>
        </w:rPr>
        <w:t>Շրջանավարտի որակավորումը՝ ճարտարագիտության բակալավր:</w:t>
      </w:r>
    </w:p>
    <w:p>
      <w:pPr>
        <w:pStyle w:val="TextBody"/>
        <w:tabs>
          <w:tab w:val="left" w:pos="1080" w:leader="none"/>
          <w:tab w:val="left" w:pos="3045" w:leader="none"/>
        </w:tabs>
        <w:rPr/>
      </w:pPr>
      <w:r>
        <w:rPr>
          <w:rFonts w:cs="Sylfaen" w:ascii="Sylfaen" w:hAnsi="Sylfaen"/>
          <w:lang w:val="eu-ES"/>
        </w:rPr>
        <w:t>«271100-Շենքերի նախագծում» մասնագիտությամբ բակալավրի պատ</w:t>
        <w:softHyphen/>
        <w:t>րաստման հիմնական կրթական ծրագրի յուրացման նորմատիվային ժամկետը 4 տարի է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100-Շենքերի նախագծում» մասնագիտությամբ բակալավարը ԲՈւՀ-ն ավարտելուց հետո պետք է ունենա.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բնակելի, հասարակական և արտադրական շենքերի ճարտարապետական և կոնստրուկտորական նախագծման առանձնահատկությունների մասին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բ.</w:t>
        <w:tab/>
        <w:t xml:space="preserve">ոլորտի հիմնախնդիրների վերաբերյալ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գ.</w:t>
        <w:tab/>
        <w:t>շինարարական աշխատանքների կազմակերպման և կառավարման վերաբերյալ,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դ.</w:t>
        <w:tab/>
        <w:t>նախագծման, նախահաշվարկի փաստաթղթերի ձևակերպման սկզբունքների մասին,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ե.</w:t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900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մշակելու ճարտարապետաշինարարական ոչ մեծ ծավալներ ունեցող բնակելի, հասարակական և արտադրական շենքերի նախագծեր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բ.</w:t>
        <w:tab/>
        <w:t>իրականացնելու շինարարական աշխատանքների կազմակերպում, հսկո</w:t>
        <w:softHyphen/>
        <w:t>ղութ</w:t>
        <w:softHyphen/>
        <w:t xml:space="preserve">յուն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գ.</w:t>
        <w:tab/>
        <w:t xml:space="preserve">անցկացնելու մասնագիտական խորհրդատվություն իր իրավասության սահմաններում, չափելու կատարված աշխատանքների ծավալները, կազմելու հաշվետվություններ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դ.</w:t>
        <w:tab/>
        <w:t>կարդալու և կազմելու շինարարական և մեքենաշինական գծագրեր և այլն:</w:t>
      </w:r>
    </w:p>
    <w:p>
      <w:pPr>
        <w:pStyle w:val="TextBody"/>
        <w:numPr>
          <w:ilvl w:val="0"/>
          <w:numId w:val="9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հեղինակային խմբի կազմում մասնակցել շենքերի և շինությունների ճարտարապետաշինարարական նախագծմանը, 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բ.</w:t>
        <w:tab/>
        <w:t xml:space="preserve">համապատասխան գործող նորմերին կազմել աշխատանքային գծագրեր, 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գ.</w:t>
        <w:tab/>
        <w:t>տալ կոնստրուկտիվ լուծումների տարբերակներ,</w:t>
      </w:r>
    </w:p>
    <w:p>
      <w:pPr>
        <w:pStyle w:val="TextBody"/>
        <w:tabs>
          <w:tab w:val="clear" w:pos="3045"/>
          <w:tab w:val="left" w:pos="720" w:leader="none"/>
        </w:tabs>
        <w:ind w:left="720" w:hanging="360"/>
        <w:rPr/>
      </w:pPr>
      <w:r>
        <w:rPr>
          <w:rFonts w:cs="Sylfaen" w:ascii="Sylfaen" w:hAnsi="Sylfaen"/>
          <w:lang w:val="eu-ES"/>
        </w:rPr>
        <w:t>դ.</w:t>
        <w:tab/>
        <w:t>կազմել և ձևակերպել շինարարության գործընթացի ժամանակակից մեթոդներին համահունչ նախագծման նախահաշվարկի փաստաթղթե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ունը առնչվում է գիտության (տեխնիկայի, տեխնոլոգիաների, կառավարման և այլն) այն բնագավառին, որը ներառում է մարդկային գործունեության եղանակների, միջոցների և մեթոդների այն ամբողջությունը, որն ուղղված է շինարարական օբյեկտների նախագծման, կոնստրուկտավորման, նրանց իրականացման ժամանակ կազմակերպակառավարչական գործունեություններ, որոնք նպաստում են բնա-գավառի օբյեկտների ստեղծմանը, կիրառմանը և գիտագործնական խնդիրների լուծմանը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«271100-Շենքերի նախագծում» մասնագիտությունն ավարտած բակալավրի մասնագիտական գործունեության բնագավառ կարող են հանդիսանալ լիցենզավորված շինարարական կազմակերպությունները, նախագծային կազմակերպությունները և այլ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դյունաբերական, քաղաքացիական, բնակելի կառույցներ և կառուցվածքներ, շինարա</w:t>
        <w:softHyphen/>
        <w:t>րա</w:t>
        <w:softHyphen/>
        <w:t>կան նյութեր, իրեր և կոնստրուկցիաներ, արտադրական, քաղաքացիական և բնա</w:t>
        <w:softHyphen/>
        <w:t>պահ</w:t>
        <w:softHyphen/>
        <w:t>պանա</w:t>
        <w:softHyphen/>
        <w:t>կան օբյեկտների գազամատակարարման, օդափոխության, ջրամատակարարման և ջրահեռացման համակարգեր, շինարարության  և շինարարական նյութերի, կառուցվածք</w:t>
        <w:softHyphen/>
        <w:t>ների  և կոնստրուկցիաների արտադրության ժամանակ օգտագործ-վող մեքենաներ և ավտոմատ համակարգեր, հողատարածքներ, քաղաքային  տարածքներ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տեսակ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100-Շենքերի նախագծում» մասնագիտությամբ բակալավրը սույն պետական կրթական չափորոշիչով սահմանված հիմնարար և մասնագիտական պատրաստությանը համապա</w:t>
        <w:softHyphen/>
        <w:t>տաս</w:t>
        <w:softHyphen/>
        <w:t xml:space="preserve">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հաշվետվությունների կազմում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նախագծակոնստրուկտորական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չակառավարչական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րդյունաբերատեխնոլոգիակա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100-Շենքերի նախագծում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ության ոլորտում և այլ ճյուղերում, որոնք կապված են շինարարության  հետ փորձարարական,  տեսական և  գիտահետազոտական աշխա-տանքների կատարման ժամանակ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 (փուլեր, առաջադրանքներ) աշխատանքների կատար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ան գիտական հետազոտության, մասնագիտական գրականության և այլ գիտատեխնիկական փաստաթղթերի ուսումնասիրություն, հայրենական և արտասահ-մանյան գիտության  և տեխնիկայի  նվաճումների  հիման վրա երաշխավորության մշակ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 կազմակերպմանը, կառավարչական  լուծումների ընդունմանը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 ներդր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, նախահաշիվների հայտերի ելակետային տվյալների նախապատրաստ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կոնստրուկցիաների, կառուցվածքների, ինժեներական համակարգերի տեխնիկական հսկման և որակի կառավարման իրականացում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թյունը վթարների, աղետների, բնական աղետների և այլ արտակարգ իրավիճակների հետևանքների վերացման կազմակերպչական միջոցառումների մշակման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eastAsia="Sylfaen" w:cs="Sylfaen" w:ascii="Sylfaen" w:hAnsi="Sylfaen"/>
          <w:b/>
          <w:bCs/>
          <w:i/>
          <w:iCs/>
          <w:lang w:val="eu-ES"/>
        </w:rPr>
        <w:t xml:space="preserve"> </w:t>
      </w:r>
      <w:r>
        <w:rPr>
          <w:rFonts w:cs="Sylfaen" w:ascii="Sylfaen" w:hAnsi="Sylfaen"/>
          <w:b/>
          <w:bCs/>
          <w:i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տաթղթեր, կառույցների էներգամատակարարման բնագա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կատարվող թեմայի (առաջադրանքի) վերաբերյալ իրականացնում է գիտատեխ</w:t>
        <w:softHyphen/>
        <w:t>նիկա</w:t>
        <w:softHyphen/>
        <w:t>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առաջադրանքի վերաբերյալ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/>
          <w:bCs/>
          <w:i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100-Շենքերի նախագծում» մասնագիտությամբ բարձրագույն մասնագիտական կրթութ</w:t>
        <w:softHyphen/>
        <w:t>յան հիմնական կրթական ծրագիրը յուրացրած բակալավրը պատրաստ է կրթությունը շարու</w:t>
        <w:softHyphen/>
        <w:t>նակելու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3045" w:leader="none"/>
        </w:tabs>
        <w:spacing w:lineRule="auto" w:line="360"/>
        <w:ind w:left="480" w:hanging="48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ԴԻՄՈՐԴԻ ՊԱՏՐԱՍՏԱԿԱՄՈՒԹՅԱՆ ՄԱԿԱՐԴԱԿԻՆ ՆԵՐԿԱՅԱՑՎՈՂ ՊԱՀԱՆՋ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3045" w:leader="none"/>
        </w:tabs>
        <w:spacing w:lineRule="auto" w:line="360"/>
        <w:ind w:left="720" w:hanging="720"/>
        <w:jc w:val="both"/>
        <w:rPr/>
      </w:pPr>
      <w:r>
        <w:rPr>
          <w:rFonts w:cs="Sylfaen" w:ascii="Sylfaen" w:hAnsi="Sylfaen"/>
          <w:bCs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Cs/>
          <w:iCs/>
          <w:lang w:val="eu-ES"/>
        </w:rPr>
      </w:pPr>
      <w:r>
        <w:rPr>
          <w:rFonts w:cs="Arial Armenian" w:ascii="Arial Armenian" w:hAnsi="Arial Armenian"/>
          <w:bCs/>
          <w:i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I    «271100-ՇԵՆՔԵՐԻ ՆԱԽԱԳԾՈՒՄ» 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վանդակության պարտադիր նվազագույնի իրականացման պայմաններին և ուսումնառության ժամկետներին ներկայացվող պահանջները կանոնակարգվում են սույն պետական կրթական չափորոշիչներո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bCs/>
          <w:iCs/>
          <w:lang w:val="eu-ES" w:bidi="he-IL"/>
        </w:rPr>
        <w:t>‎</w:t>
      </w:r>
      <w:r>
        <w:rPr>
          <w:rFonts w:cs="Sylfaen" w:ascii="Sylfaen" w:hAnsi="Sylfaen"/>
          <w:bCs/>
          <w:iCs/>
          <w:lang w:val="eu-ES"/>
        </w:rPr>
        <w:t>ֆակուլտատիվ բաղադրիչների դասընթացներից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նար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(ընտրովի)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(ը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Armenian" w:hAnsi="Arial Armenian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ամփոփիչ ատեստավորում</w:t>
      </w:r>
      <w:r>
        <w:rPr>
          <w:rFonts w:cs="Arial" w:ascii="Sylfaen" w:hAnsi="Sylfaen"/>
          <w:lang w:bidi="he-IL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Normal"/>
        <w:spacing w:lineRule="auto" w:line="360"/>
        <w:jc w:val="center"/>
        <w:rPr>
          <w:rFonts w:ascii="Arial Armenian" w:hAnsi="Arial Armenian" w:cs="Arial"/>
          <w:b/>
          <w:b/>
          <w:bCs/>
          <w:iCs/>
          <w:lang w:val="eu-ES" w:bidi="he-IL"/>
        </w:rPr>
      </w:pPr>
      <w:r>
        <w:rPr>
          <w:rFonts w:cs="Arial" w:ascii="Arial Armenian" w:hAnsi="Arial Armenian"/>
          <w:b/>
          <w:bCs/>
          <w:iCs/>
          <w:lang w:val="eu-ES" w:bidi="he-IL"/>
        </w:rPr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bCs/>
          <w:lang w:val="eu-ES" w:bidi="he-IL"/>
        </w:rPr>
      </w:pPr>
      <w:r>
        <w:rPr>
          <w:rFonts w:cs="Arial" w:ascii="Sylfaen" w:hAnsi="Sylfaen"/>
          <w:b/>
          <w:bCs/>
          <w:lang w:val="eu-ES" w:bidi="he-IL"/>
        </w:rPr>
        <w:t>IV «271100-ՇԵՆՔԵՐԻ ՆԱԽԱԳԾՈՒՄ» ՄԱՍՆԱԳԻՏՈՒԹՅԱՄԲ ԲԱԿԱԼԱՎՐԻ ՊԱՏՐԱՍՏՄԱՆ ՀԻՄՆԱԿԱՆ ԿՐԹԱԿԱՆ ԾՐԱԳՐԵՐԻ ԲՈՎԱՆԴԱԿՈՒԹՅԱՆ ՊԱՐՏԱԴԻՐ ՆՎԱԶԱԳՈւՅՆԻՆ ՆԵՐԿԱՅԱՑՎՈՂ ՊԱՀԱՆՋՆԵՐԸ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20"/>
        <w:gridCol w:w="89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>
          <w:trHeight w:val="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.Հ.0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Հանրապետական բաղադրի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այոց պատմություն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կուն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ումը: Գրերի գյուտը: Հայաստանի բաժա</w:t>
              <w:softHyphen/>
              <w:t>նումը Պարսկաստանի և Բյուզանդիայի միջև: Արշակու</w:t>
              <w:softHyphen/>
              <w:t>նի</w:t>
              <w:softHyphen/>
              <w:t>ների անկումը: Պավլիկյան և Թոնդրակյան շարժումները: Կի</w:t>
              <w:softHyphen/>
              <w:t>լի</w:t>
              <w:softHyphen/>
              <w:t>կիայի հայկ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ան պետությունը: Հայաս</w:t>
              <w:softHyphen/>
              <w:t>տանը թուրք-իրա</w:t>
              <w:softHyphen/>
              <w:t>նական պատերազմ</w:t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 որպես թուրքական ազգայնականության դրսևորումներ: Առաջին համաշխարհային պատերազմը և հայոց ցեղասպանությունը: Փետր</w:t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նում հոկ</w:t>
              <w:softHyphen/>
              <w:t>տեմ</w:t>
              <w:softHyphen/>
              <w:t>բերյան հեղափո</w:t>
              <w:softHyphen/>
              <w:t xml:space="preserve">խությունից հետո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րքա-Հայաստանի մաս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տութ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նա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թ.: 1995 հուլիսի 5-ի հանրաք</w:t>
              <w:softHyphen/>
              <w:t>վեն և սահմանադրության ընդուն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1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 xml:space="preserve">կայի փիլիսոփայություն: Սեմիոտիկա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</w:t>
              <w:softHyphen/>
              <w:t>րա</w:t>
              <w:softHyphen/>
              <w:t>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յու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 Գրավոր խոսքի հմտությունների զարգացում և խո</w:t>
              <w:softHyphen/>
              <w:t>րացում: Բառապաշարի ընդլայնում (տերմինագիտութ</w:t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</w:t>
              <w:softHyphen/>
              <w:t>տերի վերարտադրում, տերմինների գոր</w:t>
              <w:softHyphen/>
              <w:t>ծածում, գիտատեխնիկական գրականության ըն</w:t>
              <w:softHyphen/>
              <w:t>կա</w:t>
              <w:softHyphen/>
              <w:t>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</w:t>
              <w:softHyphen/>
              <w:t>ժեշտ փաստաթղթերի (դիմում, պաշտո</w:t>
              <w:softHyphen/>
              <w:t>նա</w:t>
              <w:softHyphen/>
              <w:softHyphen/>
              <w:t>կան նամակ, կենսագրություն և այլն) ձևա</w:t>
              <w:softHyphen/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 xml:space="preserve">գացում: </w:t>
            </w:r>
          </w:p>
          <w:p>
            <w:pPr>
              <w:pStyle w:val="BodyText2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(դիմում, պաշտոնական նամակ, կենսա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</w:t>
              <w:softHyphen/>
              <w:t>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 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(15 կրեդիտ)</w:t>
              <w:tab/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րո</w:t>
              <w:softHyphen/>
              <w:t>շիչ</w:t>
              <w:softHyphen/>
              <w:t>ներ, գծային համակարգեր: Ուղղի և հարթության հավա</w:t>
              <w:softHyphen/>
              <w:t>սարումները: Երկրորդ կարգի կորեր և մակերևույթներ: Ֆունկ</w:t>
              <w:softHyphen/>
              <w:softHyphen/>
              <w:t>ցիայի սահման: Ածանցյալ, նրա կիրառությունները: Անորոշ և որոշյալ ինտեգրալներ, ինտեգր</w:t>
              <w:softHyphen/>
              <w:t>ման մեթոդները: 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ցիալ հավասարումներ, կիրա</w:t>
              <w:softHyphen/>
              <w:t>ռութ</w:t>
              <w:softHyphen/>
              <w:t>յուններ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րկնակի և կորագիծ ինտեգրալներ, Գրինի բանա</w:t>
              <w:softHyphen/>
              <w:softHyphen/>
              <w:t>ձևը: Թվային և ֆունկցիոնալ շարք: Ֆուրյեի շարք: Դաշտի տեսութ</w:t>
              <w:softHyphen/>
              <w:t>յան տարրերը: Հավանականությունների տեսության տարրերը: Փորձի մշակ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Ֆիզիկա (8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Մեխանիկայի ֆիզիկական հիմունքները: Համ</w:t>
              <w:softHyphen/>
              <w:t>ըն</w:t>
              <w:softHyphen/>
              <w:t>թաց և պտտական շարժման կինե</w:t>
              <w:softHyphen/>
              <w:t>մատի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կա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կան մեծու</w:t>
              <w:softHyphen/>
              <w:t>թյուն</w:t>
              <w:softHyphen/>
              <w:softHyphen/>
              <w:t>նե</w:t>
              <w:softHyphen/>
              <w:t>րը: Պտտական շարժման դինամիկայի հիմնական հավա</w:t>
              <w:softHyphen/>
              <w:t>սա</w:t>
              <w:softHyphen/>
              <w:softHyphen/>
              <w:softHyphen/>
              <w:t>րումը: Իմպուլսի մոմենտ և իներցիայի մոմենտ, իմ</w:t>
              <w:softHyphen/>
              <w:t>պուլ</w:t>
              <w:softHyphen/>
              <w:t>սի մոմենտի պահպանման օրենքը: Հա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տուկ հարա</w:t>
              <w:softHyphen/>
              <w:t>բե</w:t>
              <w:softHyphen/>
              <w:t>րա</w:t>
              <w:softHyphen/>
              <w:t>կա</w:t>
              <w:softHyphen/>
              <w:t>նու</w:t>
              <w:softHyphen/>
              <w:t>թ</w:t>
              <w:softHyphen/>
              <w:softHyphen/>
              <w:t>յան տեսության հիմունքները: Մոլեկու</w:t>
              <w:softHyphen/>
              <w:t>լային ֆի</w:t>
              <w:softHyphen/>
              <w:t>զի</w:t>
              <w:softHyphen/>
              <w:t>կա և ջեր</w:t>
              <w:softHyphen/>
              <w:t>մա</w:t>
              <w:softHyphen/>
              <w:t>դինամիկա: Իզոպրոցեսներ: Ջերմա</w:t>
              <w:softHyphen/>
              <w:t>դի</w:t>
              <w:softHyphen/>
              <w:t>նա</w:t>
              <w:softHyphen/>
              <w:t>մի</w:t>
              <w:softHyphen/>
              <w:t>կա</w:t>
              <w:softHyphen/>
              <w:t>յի ա</w:t>
              <w:softHyphen/>
              <w:t>ռա</w:t>
              <w:softHyphen/>
              <w:softHyphen/>
              <w:t>ջին և երկրորդ օրենքները: Կառնոյի ցիկլը: Էլեկտ</w:t>
              <w:softHyphen/>
              <w:t>րա</w:t>
              <w:softHyphen/>
              <w:t>դի</w:t>
              <w:softHyphen/>
              <w:t>նա</w:t>
              <w:softHyphen/>
              <w:t>մի</w:t>
              <w:softHyphen/>
              <w:softHyphen/>
              <w:t>կա: Գաուսի թեորեմը: Մեկուսիչներ: Մագ</w:t>
              <w:softHyphen/>
              <w:t>նի</w:t>
              <w:softHyphen/>
              <w:t>սական դաշտ, նրա մրրկային բնույթը: Մագնետիկներ: Էլեկտրա</w:t>
              <w:softHyphen/>
              <w:t>մա</w:t>
              <w:softHyphen/>
              <w:t>գնի</w:t>
              <w:softHyphen/>
              <w:t>սա</w:t>
              <w:softHyphen/>
              <w:t>կան ինդուկցիայի երևույթը: Տատա</w:t>
            </w:r>
            <w:r>
              <w:rPr>
                <w:rFonts w:cs="Sylfaen" w:ascii="Sylfaen" w:hAnsi="Sylfaen"/>
                <w:i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iCs/>
                <w:sz w:val="20"/>
                <w:szCs w:val="20"/>
                <w:lang w:val="hy-AM"/>
              </w:rPr>
              <w:t>նումներ և ալիքներ: Ազատ, մարող և ստիպո</w:t>
              <w:softHyphen/>
              <w:softHyphen/>
              <w:t>ղա</w:t>
              <w:softHyphen/>
              <w:t>կան տատանումներ: Մե</w:t>
              <w:softHyphen/>
              <w:t>խա</w:t>
              <w:softHyphen/>
              <w:softHyphen/>
              <w:t>նի</w:t>
              <w:softHyphen/>
              <w:softHyphen/>
              <w:t>կական և էլեկտրա</w:t>
              <w:softHyphen/>
              <w:t>մա</w:t>
              <w:softHyphen/>
              <w:t>գ</w:t>
              <w:softHyphen/>
              <w:t>նի</w:t>
              <w:softHyphen/>
              <w:softHyphen/>
              <w:softHyphen/>
              <w:t>սա</w:t>
              <w:softHyphen/>
              <w:t>կան ալիքների տարածման արագության կա</w:t>
              <w:softHyphen/>
              <w:t>խու</w:t>
              <w:softHyphen/>
              <w:t>մը միջա</w:t>
              <w:softHyphen/>
              <w:t>վայ</w:t>
              <w:softHyphen/>
              <w:t>րի հատ</w:t>
              <w:softHyphen/>
              <w:t>կություններից: Դոպլերի երևույթը: Ֆի</w:t>
              <w:softHyphen/>
              <w:t>զի</w:t>
              <w:softHyphen/>
              <w:t>կա</w:t>
              <w:softHyphen/>
              <w:t>կան օպտիկա: Օպտիկական երևույթ</w:t>
              <w:softHyphen/>
              <w:t>նե</w:t>
              <w:softHyphen/>
              <w:t>րը բնութ</w:t>
              <w:softHyphen/>
              <w:softHyphen/>
              <w:t>յան մեջ: Քվան</w:t>
              <w:softHyphen/>
              <w:t>տային ֆիզիկա: Ջերմային ճառագայթման և ֆո</w:t>
              <w:softHyphen/>
              <w:t>տոէ</w:t>
              <w:softHyphen/>
              <w:t>ֆե</w:t>
              <w:softHyphen/>
              <w:t>կտի երևույթ</w:t>
              <w:softHyphen/>
              <w:t>ները: Մաս</w:t>
              <w:softHyphen/>
              <w:t>նիկային և ալիքային եր</w:t>
              <w:softHyphen/>
              <w:t>կա</w:t>
              <w:softHyphen/>
              <w:t>կիութ</w:t>
              <w:softHyphen/>
              <w:softHyphen/>
              <w:t>յուն: Ռադիոակտիվ տրոհման օրեն</w:t>
              <w:softHyphen/>
              <w:t>քը: Ատոմի միջուկի էներ</w:t>
              <w:softHyphen/>
              <w:softHyphen/>
              <w:t>գիան և նրա օգտագործ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Քիմիա (3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տոմի կառուցվածքը և պարբերական համա</w:t>
              <w:softHyphen/>
              <w:t>կար</w:t>
              <w:softHyphen/>
              <w:t>գը: Քիմիական կապեր: Լու</w:t>
              <w:softHyphen/>
              <w:t>ծույթ</w:t>
              <w:softHyphen/>
              <w:t>ներ: Էլեկտրոլիտներ: Աղե</w:t>
              <w:softHyphen/>
              <w:t>րի հիդրոլիզ, քիմիական կինետիկա, հա</w:t>
              <w:softHyphen/>
              <w:t>վա</w:t>
              <w:softHyphen/>
              <w:t>սա</w:t>
              <w:softHyphen/>
              <w:t>րա</w:t>
              <w:softHyphen/>
              <w:t>կշռութ</w:t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ն, օքսիդավերականգնման ռեակցիա</w:t>
              <w:softHyphen/>
              <w:t>ներ: Էլեկտրա</w:t>
              <w:softHyphen/>
              <w:t>քի</w:t>
              <w:softHyphen/>
              <w:t>միա, էլեկտրոլիզ: Ջրի քիմիա: Ագրեսիվ ջրեր, նրանց ազ</w:t>
              <w:softHyphen/>
              <w:t>դե</w:t>
              <w:softHyphen/>
              <w:t>ցությունը շինարարական կոնստրուկ</w:t>
              <w:softHyphen/>
              <w:t>ցիաների վրա: Բնա</w:t>
              <w:softHyphen/>
              <w:t>կան ջրերի կոշտութ</w:t>
              <w:softHyphen/>
              <w:t>յունը և դրա վերացումը: Մե</w:t>
              <w:softHyphen/>
              <w:t>տաղ</w:t>
              <w:softHyphen/>
              <w:t>ներ: Մետաղների կոռոզիան: Կոլոիդ լուծույթներ, մա</w:t>
              <w:softHyphen/>
              <w:t>կե</w:t>
              <w:softHyphen/>
              <w:t>րևու</w:t>
              <w:softHyphen/>
              <w:t>յթա</w:t>
              <w:softHyphen/>
              <w:t>ակտիվ նյութեր: Անօրգանական և օրգանական կա</w:t>
              <w:softHyphen/>
              <w:t>պակ</w:t>
              <w:softHyphen/>
              <w:t xml:space="preserve">ցող նյութեր, բետոնի կոռոզիան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Ֆայլեր և ֆայլադա</w:t>
              <w:softHyphen/>
              <w:t>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3045" w:leader="none"/>
                <w:tab w:val="left" w:pos="5245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Ինժեներական երկրաբանություն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րոլորտներ: Երկրի ձևը, չափերը, խորքային կառուցվածքը: Ուսումնա</w:t>
              <w:softHyphen/>
              <w:t>սի</w:t>
              <w:softHyphen/>
              <w:t>րութ</w:t>
              <w:softHyphen/>
              <w:softHyphen/>
              <w:t>յան մեթոդները: Միներալ</w:t>
              <w:softHyphen/>
              <w:t>ների հատկությունները: Լեռնային, մագմայական, նստ</w:t>
              <w:softHyphen/>
              <w:t>ված</w:t>
              <w:softHyphen/>
              <w:t>քա</w:t>
              <w:softHyphen/>
              <w:t>յին և մե</w:t>
              <w:softHyphen/>
              <w:softHyphen/>
              <w:t>տա</w:t>
              <w:softHyphen/>
              <w:softHyphen/>
              <w:t>մոր</w:t>
              <w:softHyphen/>
              <w:t>ֆային ապարներ, շինարարական հատ</w:t>
              <w:softHyphen/>
              <w:t>կու</w:t>
              <w:softHyphen/>
              <w:t>թյուն</w:t>
              <w:softHyphen/>
              <w:t>նե</w:t>
              <w:softHyphen/>
              <w:t>րը: Ցամա</w:t>
              <w:softHyphen/>
              <w:t>քային նստված</w:t>
              <w:softHyphen/>
              <w:t>քային ապար</w:t>
              <w:softHyphen/>
              <w:t>ներ: Շի</w:t>
              <w:softHyphen/>
              <w:t>նա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արական հատկությունները: Տեկտոնական պրոցես</w:t>
              <w:softHyphen/>
              <w:t>ներ: Ստորգետնյա ջրեր: Վերնաջուր, գրուն</w:t>
              <w:softHyphen/>
              <w:t>տա</w:t>
              <w:softHyphen/>
              <w:t>յին ջրեր, միջ</w:t>
              <w:softHyphen/>
              <w:t>շեր</w:t>
              <w:softHyphen/>
              <w:t>տային ջրեր: Էքսոգեն պրոցես</w:t>
              <w:softHyphen/>
              <w:t>ներ, հողմա</w:t>
              <w:softHyphen/>
              <w:t>հար</w:t>
              <w:softHyphen/>
              <w:t>ման գոր</w:t>
              <w:softHyphen/>
              <w:t>ծոն</w:t>
              <w:softHyphen/>
              <w:t>ներ, երկրաբանական տարեգրություն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</w:t>
              <w:softHyphen/>
              <w:t>կանութ</w:t>
              <w:softHyphen/>
              <w:t>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</w:t>
              <w:softHyphen/>
              <w:t>ղութ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</w:t>
              <w:softHyphen/>
              <w:t>հանջ</w:t>
              <w:softHyphen/>
              <w:t>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ռեսուրս</w:t>
              <w:softHyphen/>
              <w:t>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 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ահանում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>
          <w:trHeight w:val="13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գրական երկրաչափություն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ծագրական երկրաչափության առարկան: Պրո</w:t>
              <w:softHyphen/>
              <w:t>յեկտ</w:t>
              <w:softHyphen/>
              <w:softHyphen/>
              <w:softHyphen/>
              <w:t>ման հիմնական մեթոդ</w:t>
              <w:softHyphen/>
              <w:t>ները: Երկրա</w:t>
              <w:softHyphen/>
              <w:t>չափական հիմ</w:t>
              <w:softHyphen/>
              <w:t>նա</w:t>
              <w:softHyphen/>
              <w:t>կան տարրերը Մոնժի էպյուրում: Դիրքային և մետ</w:t>
              <w:softHyphen/>
              <w:t>րա</w:t>
              <w:softHyphen/>
              <w:t>կան խնդիր</w:t>
              <w:softHyphen/>
              <w:softHyphen/>
              <w:t>ներ: Էպ</w:t>
              <w:softHyphen/>
              <w:t>յուրի ձևափոխման մեթոդները: Պար</w:t>
              <w:softHyphen/>
              <w:t>զա</w:t>
              <w:softHyphen/>
              <w:t>գույն երկրա</w:t>
              <w:softHyphen/>
              <w:t>չա</w:t>
              <w:softHyphen/>
              <w:t>փական մարմինների հատումը և խզում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Գծագրություն (3 կրեդիտ)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վկլիդյան տարածություն: Պրոյեկտման մեթոդները: Մոնժի գծագիր: Երկրա</w:t>
              <w:softHyphen/>
              <w:t>չա</w:t>
              <w:softHyphen/>
              <w:t>փական տա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երի առա</w:t>
              <w:softHyphen/>
              <w:t>ջադրումը: Դիրքային խնդիրներ: Մետրական խնդիր</w:t>
              <w:softHyphen/>
              <w:t>ներ: Փռվածքների կ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ռ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ումը: Պրոյեկտիվ տարածություն: Անիս</w:t>
              <w:softHyphen/>
              <w:t>կական տարրեր: Հիմնական հասկացություն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` դիտման կետ, պատկերային հարթություն, հորիզոնի գիծ, հավա</w:t>
              <w:softHyphen/>
              <w:t>քակետեր: Կետի, գծե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ի և հարթ պատկերների հեռանկար: Թեք հարթութ</w:t>
              <w:softHyphen/>
              <w:t>յան հեռանկար: Առարկայի հեռա</w:t>
              <w:softHyphen/>
              <w:t>նկա</w:t>
              <w:softHyphen/>
              <w:t>րի կառուցումը իրեն ուղղանկյուն (օրթոգոնալ) պրոյեկցիաներով: Հեռանկարի կառուցման մեթոդներ` ճար</w:t>
              <w:softHyphen/>
              <w:t>տարա</w:t>
              <w:softHyphen/>
              <w:t>պետների մեթոդ, ֆրոնտալ հեռանկար: Հեռանկարային մասշ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ներ: Երկրաչափական մարմինների հեռա</w:t>
              <w:softHyphen/>
              <w:softHyphen/>
              <w:t>նկար: Ինտերիերի հեռանկար: Հեռանկարային պատկերների որոշ պրակտիկ կա</w:t>
              <w:softHyphen/>
              <w:t>ռու</w:t>
              <w:softHyphen/>
              <w:t>ցումներ: Ստվերների տե</w:t>
              <w:softHyphen/>
              <w:t>սութ</w:t>
              <w:softHyphen/>
              <w:t>յուն: Երկրաչափական տարրերի ստվերների կառու</w:t>
              <w:softHyphen/>
              <w:t>ցումը: Երկրաչափական առարկաների ստվերների կառու</w:t>
              <w:softHyphen/>
              <w:t>ցումը: Արտացոլումը հեռա</w:t>
              <w:softHyphen/>
              <w:t>նկարում: Առարկաների արտացոլման կառուցումը հայելային հարթություններ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Ինժեներական գեոդեզիա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րի ձևը և չափերը, գեոդեզիական պետա</w:t>
              <w:softHyphen/>
              <w:t>կան ցան</w:t>
              <w:softHyphen/>
              <w:t>ցեր, կոորդինատային համա</w:t>
              <w:softHyphen/>
              <w:t>կարգեր, մասշտաբ, քար</w:t>
              <w:softHyphen/>
              <w:t>տեզ, հատակագիծ, գլխավոր հատակագիծ: Թեոդոլի</w:t>
              <w:softHyphen/>
              <w:t>տի կա</w:t>
              <w:softHyphen/>
              <w:softHyphen/>
              <w:t>ռուց</w:t>
              <w:softHyphen/>
              <w:t>ված</w:t>
              <w:softHyphen/>
              <w:t>քը և ստուգում</w:t>
              <w:softHyphen/>
              <w:t>ները, անկյունների չափում</w:t>
              <w:softHyphen/>
              <w:t>ները, թեո</w:t>
              <w:softHyphen/>
              <w:t>դոլի</w:t>
              <w:softHyphen/>
              <w:t>տային և տախո</w:t>
              <w:softHyphen/>
              <w:t>մետ</w:t>
              <w:softHyphen/>
              <w:t>րա</w:t>
              <w:softHyphen/>
              <w:t>կան հա</w:t>
              <w:softHyphen/>
              <w:t>նույ</w:t>
              <w:softHyphen/>
              <w:t>թ</w:t>
              <w:softHyphen/>
              <w:t>ներ: Գծի կողմ</w:t>
              <w:softHyphen/>
              <w:t>նո</w:t>
              <w:softHyphen/>
              <w:t>րո</w:t>
              <w:softHyphen/>
              <w:softHyphen/>
              <w:t>շումը, ազիմուտ, դիրեկցիոն անկյուն, ռումբ, բացար</w:t>
              <w:softHyphen/>
              <w:t>ձակ բարձ</w:t>
              <w:softHyphen/>
              <w:t xml:space="preserve">րություններ: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վելիրի ստուգումները, կառուցվածքը: Եռան</w:t>
              <w:softHyphen/>
              <w:t>կ</w:t>
              <w:softHyphen/>
              <w:t>յու</w:t>
              <w:softHyphen/>
              <w:softHyphen/>
              <w:softHyphen/>
              <w:t>նա</w:t>
              <w:softHyphen/>
              <w:softHyphen/>
              <w:t>չափական նիվելիրա</w:t>
              <w:softHyphen/>
              <w:t>ցում, հորիզո</w:t>
              <w:softHyphen/>
              <w:t>նական</w:t>
              <w:softHyphen/>
              <w:softHyphen/>
              <w:t>ներով լուծ</w:t>
              <w:softHyphen/>
              <w:softHyphen/>
              <w:softHyphen/>
              <w:t>վող խնդիր</w:t>
              <w:softHyphen/>
              <w:t>ներ, երկրաչափական նիվելիրա</w:t>
              <w:softHyphen/>
              <w:t>ցում, մա</w:t>
              <w:softHyphen/>
              <w:t>կե</w:t>
              <w:softHyphen/>
              <w:softHyphen/>
              <w:t>րևույ</w:t>
              <w:softHyphen/>
              <w:t>թի նի</w:t>
              <w:softHyphen/>
              <w:t>վե</w:t>
              <w:softHyphen/>
              <w:t>լիրա</w:t>
              <w:softHyphen/>
              <w:t>ցումը քառակուսիների եղանակով: Նշա</w:t>
              <w:softHyphen/>
              <w:t>հար</w:t>
              <w:softHyphen/>
              <w:t>ման աշ</w:t>
              <w:softHyphen/>
              <w:t>խա</w:t>
              <w:softHyphen/>
              <w:t>տանք</w:t>
              <w:softHyphen/>
              <w:t xml:space="preserve">ներ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9 կրեդիտ)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Կապեր: Զուգա</w:t>
              <w:softHyphen/>
              <w:t>միտ</w:t>
              <w:softHyphen/>
              <w:t>վող ուժահամակարգ: Ուժի մո</w:t>
              <w:softHyphen/>
              <w:t>մենտ կետի և առանցքի նկատմամբ: Ուժազույգերի տե</w:t>
              <w:softHyphen/>
              <w:softHyphen/>
              <w:t>սութ</w:t>
              <w:softHyphen/>
              <w:t>յուն: Կամայական տարածական ուժահամակար</w:t>
              <w:softHyphen/>
              <w:t>գերի բե</w:t>
              <w:softHyphen/>
              <w:t>րու</w:t>
              <w:softHyphen/>
              <w:t>մը պարզագույն տեսքի: Ուժա</w:t>
              <w:softHyphen/>
              <w:t>հա</w:t>
              <w:softHyphen/>
              <w:t>մա</w:t>
              <w:softHyphen/>
              <w:t>կարգերի հա</w:t>
              <w:softHyphen/>
              <w:t>վա</w:t>
              <w:softHyphen/>
              <w:softHyphen/>
              <w:t>սարա</w:t>
              <w:softHyphen/>
              <w:t>կշռության պայմանները: Շփում: Ծանրության կենտ</w:t>
              <w:softHyphen/>
              <w:t>րոն: Կե</w:t>
              <w:softHyphen/>
              <w:t>տի կինե</w:t>
              <w:softHyphen/>
              <w:t>մատիկա: Պինդ մարմնի պարզագույն շար</w:t>
              <w:softHyphen/>
              <w:t>ժումները: Հարթ մարմնի շարժում: Կետի բարդ շար</w:t>
              <w:softHyphen/>
              <w:t xml:space="preserve">ժում: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ինամիկայի հիմնական հասկացությունները: Նյու</w:t>
              <w:softHyphen/>
              <w:softHyphen/>
              <w:softHyphen/>
              <w:t>թա</w:t>
              <w:softHyphen/>
              <w:t>կան կետի դինամիկա: Նյու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softHyphen/>
              <w:t>թա</w:t>
              <w:softHyphen/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ն կետի ուղղագիծ տա</w:t>
              <w:softHyphen/>
              <w:t>տա</w:t>
              <w:softHyphen/>
              <w:t>նումները: Նյութական կետի դինամիկայի թեորեմ</w:t>
              <w:softHyphen/>
              <w:t>ները: Նյու</w:t>
              <w:softHyphen/>
              <w:t>թա</w:t>
              <w:softHyphen/>
              <w:t>կան կետերի մեխանիկական համակարգ: Զանգ</w:t>
              <w:softHyphen/>
              <w:t>ված</w:t>
              <w:softHyphen/>
              <w:t>ների կենտրոն: Մարմնի իներ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ցիա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յի մոմենտ: Մեխա</w:t>
              <w:softHyphen/>
              <w:t>նիկական համակարգի դինամիկայի թեորեմները: Դալամ</w:t>
              <w:softHyphen/>
              <w:t>բերի սկզբու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softHyphen/>
              <w:t>քը: Հնարավոր տեղափոխությունների սկզբունքը: Լագրանժի 2-րդ սեռի հավասարում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9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Առանցքային ձգում և սեղմում: Հարթ պատ</w:t>
              <w:softHyphen/>
              <w:t>կեր</w:t>
              <w:softHyphen/>
              <w:t>ների երկրաչափական բնութագրերը: Ուղիղ ձողերի հարթ ծռումը: Տեղա</w:t>
              <w:softHyphen/>
              <w:t>փոխութ</w:t>
              <w:softHyphen/>
              <w:t>յուն</w:t>
              <w:softHyphen/>
              <w:t>ները հարթ ծռման դեպքում: Լարվածային և դեֆորմացիոն վիճակների տեսության հիմունքները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որեն անորոշելի հեծանների հաշվարկը հարթ ծռման դեպքում: Ուղիղ ձո</w:t>
              <w:softHyphen/>
              <w:t>ղերի ոլորումը: Բարդ դիմադրություն: Արտակենտրոն ձգում և սեղմում: Շեղ ծռում: Համա</w:t>
              <w:softHyphen/>
              <w:t>տեղ ծռում և ոլորում: Սեղմված ձողերի կայունությունը: Հարթ կոր ձողերի հաշվարկը: Ձո</w:t>
              <w:softHyphen/>
              <w:t>ղերի հաշվարկները ըստ սահմանային վիճակների: Բեռների դինամիկական ազդեցություն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իդրավլիկա (4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ղուկ, խտություն, սեղմելիություն, մածու</w:t>
              <w:softHyphen/>
              <w:t>ցի</w:t>
              <w:softHyphen/>
              <w:t>կու</w:t>
              <w:softHyphen/>
              <w:t>թ</w:t>
              <w:softHyphen/>
              <w:t>յուն: Հիդրոստատիկ ճնշում, հե</w:t>
              <w:softHyphen/>
              <w:t>ղուկի հավասարա</w:t>
              <w:softHyphen/>
              <w:t>կշռու</w:t>
              <w:softHyphen/>
              <w:t>թյան հավասարումը, Պասկալի օրենքը, ճնշման ուժը հարթ պատի վրա, մարմնի լողալու պայմանները: Հեղուկի շարժ</w:t>
              <w:softHyphen/>
              <w:t>ման հավասարումները: Կեն</w:t>
              <w:softHyphen/>
              <w:t>դանի կտրվածք, միջին արա</w:t>
              <w:softHyphen/>
              <w:t>գու</w:t>
              <w:softHyphen/>
              <w:t>թյուն: Բեռնուլիի հավա</w:t>
              <w:softHyphen/>
              <w:t>սարումը: Շարժման ռեժիմ</w:t>
              <w:softHyphen/>
              <w:t>ներ, դիմադրութ</w:t>
              <w:softHyphen/>
              <w:t>յան գոտիներ: Էներգիայի ճանապարհային և տեղական կորուստներ: Ճնշու</w:t>
              <w:softHyphen/>
              <w:t>մային հավա</w:t>
              <w:softHyphen/>
              <w:t>սարա</w:t>
              <w:softHyphen/>
              <w:t>չափ շար</w:t>
              <w:softHyphen/>
              <w:t>ժում: Պարզ ջրմուղ: Ջրմուղի ցանցի հիդրավլիկական հաշ</w:t>
              <w:softHyphen/>
              <w:t>վարկ: Օղակային ցանցեր: Հիդրավլիկական հարված: Բաց հուներ: Ջրանցքների հաշ</w:t>
              <w:softHyphen/>
              <w:t>վարկ: Ջրթափ: Գրուն</w:t>
              <w:softHyphen/>
              <w:t>տային ջր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Շինարարական նյութեր (3 կրեդիտ)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րարական նյութերի հիմնական հատկությունները: Լեռնային ապարներ: Բնական քարային նյութեր: Կերամիկական նյութեր: Անօրգանական կապակցող նյութեր: Օդային կապակցող նյութեր: Հիդրավլիկ կապակցող նյութեր: Պորտլանդցեմենտ: Շինարարական շաղախներ: Բետոններ: Երկաթբետոն: Օրգանական կապակցող նյութեր: Բնական և արհեստական բիտումներ և ձյութեր: Անտառանյութեր: Ջերմամեկուսիչ նյութեր: Պոլիմերային նյութեր և իր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մեքենաներ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Շինարարական մեքենաներին ներկայացվող պա</w:t>
              <w:softHyphen/>
              <w:t>հանջ</w:t>
              <w:softHyphen/>
              <w:t>ները: Մեխանի</w:t>
              <w:softHyphen/>
              <w:t>կա</w:t>
              <w:softHyphen/>
              <w:t>կան փոխհա</w:t>
              <w:softHyphen/>
              <w:t>ղոր</w:t>
              <w:softHyphen/>
              <w:t>դակ</w:t>
              <w:softHyphen/>
              <w:t>ներ: Մեխա</w:t>
              <w:softHyphen/>
              <w:t>նի</w:t>
              <w:softHyphen/>
              <w:t>կական փոխանցում: Արգելակներ: Ճոպաններ, ճա</w:t>
              <w:softHyphen/>
              <w:t>խա</w:t>
              <w:softHyphen/>
              <w:softHyphen/>
              <w:t>րակ</w:t>
              <w:softHyphen/>
              <w:t>ներ: Տրանս</w:t>
              <w:softHyphen/>
              <w:t>պոր</w:t>
              <w:softHyphen/>
              <w:t>տային, փոխակրիչ և բեռնող-բեռնա</w:t>
              <w:softHyphen/>
              <w:t>թա</w:t>
              <w:softHyphen/>
              <w:t>փող մեքենաներ: Բեռնամբարձ մեքենաներ: Շինա</w:t>
              <w:softHyphen/>
              <w:t>րա</w:t>
              <w:softHyphen/>
              <w:t>րա</w:t>
              <w:softHyphen/>
              <w:t>կան ամ</w:t>
              <w:softHyphen/>
              <w:t>բարձիչ</w:t>
              <w:softHyphen/>
              <w:t>ներ: Հողային աշխատանքի մեքե</w:t>
              <w:softHyphen/>
              <w:softHyphen/>
              <w:t>նա</w:t>
              <w:softHyphen/>
              <w:t>ներ: Հո</w:t>
              <w:softHyphen/>
              <w:t>ղա</w:t>
              <w:softHyphen/>
              <w:t>փոր</w:t>
            </w:r>
            <w:r>
              <w:rPr>
                <w:rFonts w:cs="Times New Roman"/>
                <w:sz w:val="20"/>
                <w:szCs w:val="20"/>
                <w:lang w:val="hy-AM" w:bidi="he-IL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տրանս</w:t>
              <w:softHyphen/>
              <w:t>պորտային մեքենաներ, նախա</w:t>
              <w:softHyphen/>
              <w:t>պատ</w:t>
              <w:softHyphen/>
              <w:t>րաս</w:t>
              <w:softHyphen/>
              <w:t>տա</w:t>
              <w:softHyphen/>
              <w:t>կան աշ</w:t>
              <w:softHyphen/>
              <w:t>խա</w:t>
              <w:softHyphen/>
              <w:t>տանքի մեքենաներ, էքս</w:t>
              <w:softHyphen/>
              <w:t>կավատոր</w:t>
              <w:softHyphen/>
              <w:t>ներ: Գրուն</w:t>
              <w:softHyphen/>
              <w:t>տի հիդրո</w:t>
              <w:softHyphen/>
              <w:t>մեքե</w:t>
              <w:softHyphen/>
              <w:t>նայական մշակման սարքավորումներ, գրուն</w:t>
              <w:softHyphen/>
              <w:t>տի խտաց</w:t>
              <w:softHyphen/>
              <w:t>ման մեքենաներ: Ցցային աշխատանքի մեքե</w:t>
              <w:softHyphen/>
              <w:t>նաներ և սարքավորումներ: Քարանյութերի ջարդ</w:t>
              <w:softHyphen/>
              <w:t>ման տե</w:t>
              <w:softHyphen/>
              <w:t>սակավորման և լվացման մեքե</w:t>
              <w:softHyphen/>
              <w:t>նաներ: Բետոնի և շա</w:t>
              <w:softHyphen/>
              <w:t>ղա</w:t>
              <w:softHyphen/>
              <w:t>խի պատրաստման, փոխադրման և խտացման մեքենաներ և սարքավորումներ: Ձեռքի և վերջ</w:t>
              <w:softHyphen/>
              <w:t>նա</w:t>
              <w:softHyphen/>
              <w:t>մշակ</w:t>
              <w:softHyphen/>
              <w:t>ման աշխա</w:t>
              <w:softHyphen/>
              <w:t>տանք</w:t>
              <w:softHyphen/>
              <w:t>ների մեքենան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8 կրեդիտ)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softHyphen/>
              <w:t>վար</w:t>
              <w:softHyphen/>
              <w:softHyphen/>
              <w:t>կա</w:t>
              <w:softHyphen/>
              <w:t>յին սխեմաները: Ձողա</w:t>
              <w:softHyphen/>
              <w:t>յին համակարգերի երկրաչափորեն անփոփոխելիության պայմանները: Ստատիկորեն որոշելի բազմա</w:t>
              <w:softHyphen/>
              <w:t>թռիչք հեծանների, եռհոդանի կամարների, հարթ ֆերմա</w:t>
              <w:softHyphen/>
              <w:t>ների հաշվարկումը անշարժ և շարժական բեռնվածքներից: Տեղափո</w:t>
              <w:softHyphen/>
              <w:t>խությունների որոշումը առաձգական հարթ ձո</w:t>
              <w:softHyphen/>
              <w:t>ղային համակարգերում: Ստատիկորեն անորոշելի ձողային համակար</w:t>
              <w:softHyphen/>
              <w:t>գերի հաշվարկման մեթոդ</w:t>
              <w:softHyphen/>
              <w:t>ները: Ուժե</w:t>
              <w:softHyphen/>
              <w:t>րի մեթոդ: Շրջանակների, կամար</w:t>
              <w:softHyphen/>
              <w:t>ների, ֆերմաների հաշ</w:t>
              <w:softHyphen/>
              <w:t>վարկումը ուժերի մեթո</w:t>
              <w:softHyphen/>
              <w:t>դով: Տեղափոխությունների մեթո</w:t>
              <w:softHyphen/>
              <w:t>դ: Շրջա</w:t>
              <w:softHyphen/>
              <w:t>նակ</w:t>
              <w:softHyphen/>
              <w:softHyphen/>
              <w:t>ների հաշվարկումը տեղափո</w:t>
              <w:softHyphen/>
              <w:t>խություն</w:t>
              <w:softHyphen/>
              <w:softHyphen/>
              <w:t>ների մե</w:t>
              <w:softHyphen/>
              <w:t>թո</w:t>
              <w:softHyphen/>
              <w:softHyphen/>
              <w:t>դով: Ուժերի և տեղափոխությունների մեթոդների ներկա</w:t>
              <w:softHyphen/>
              <w:t>յացումը մատրի</w:t>
              <w:softHyphen/>
              <w:t>ցային հանրա</w:t>
              <w:softHyphen/>
              <w:t>հաշվի օգնությամբ: Կառուց</w:t>
              <w:softHyphen/>
              <w:t>վածք</w:t>
              <w:softHyphen/>
              <w:softHyphen/>
              <w:t>ների հաշ</w:t>
              <w:softHyphen/>
              <w:t>վար</w:t>
              <w:softHyphen/>
              <w:t>կումը համակարգիչների միջոցո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Շենքերի ինժեներական ցանցե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0"/>
                <w:szCs w:val="20"/>
                <w:lang w:val="hy-AM" w:bidi="he-IL"/>
              </w:rPr>
            </w:pPr>
            <w:r>
              <w:rPr>
                <w:rFonts w:cs="Arial" w:ascii="Arial Armenian" w:hAnsi="Arial Armenian"/>
                <w:b/>
                <w:color w:val="000000"/>
                <w:sz w:val="20"/>
                <w:szCs w:val="20"/>
                <w:lang w:val="hy-AM"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Էլեկտրամատակարար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Էլեկտրական շղթաներ: Էլեկտրական շղթաների եռաֆազ հա</w:t>
              <w:softHyphen/>
              <w:t>մա</w:t>
              <w:softHyphen/>
              <w:softHyphen/>
              <w:t>կար</w:t>
              <w:softHyphen/>
              <w:t>գը: Էլեկտրական էներ</w:t>
              <w:softHyphen/>
              <w:t>գիա: Էլեկտրամատակարարման ընդհանուր հարցեր: Էներգե</w:t>
              <w:softHyphen/>
              <w:t>տիկ համակարգ: Էլեկտ</w:t>
              <w:softHyphen/>
              <w:t>րա</w:t>
              <w:softHyphen/>
              <w:t>կան էներ</w:t>
              <w:softHyphen/>
              <w:t>գիայի բնորոշ ընդունիչ</w:t>
              <w:softHyphen/>
              <w:t>նե</w:t>
              <w:softHyphen/>
              <w:t>րը և նրանց աշխատանքային ռեժիմները: Լուսա</w:t>
              <w:softHyphen/>
              <w:t>վորման հա</w:t>
              <w:softHyphen/>
              <w:t>մա</w:t>
              <w:softHyphen/>
              <w:t>կարգերը և տեսակները: Կարճ միաց</w:t>
              <w:softHyphen/>
              <w:t>ման հոսանքներ: Էներգիայի աղբյուրներ` ավան</w:t>
              <w:softHyphen/>
              <w:t>դական և ոչ ավան</w:t>
              <w:softHyphen/>
              <w:t>դա</w:t>
              <w:softHyphen/>
              <w:t>կան: Էլեկտ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</w:t>
              <w:softHyphen/>
              <w:t>ման աղբյուրի ընտ</w:t>
              <w:softHyphen/>
              <w:t>րութ</w:t>
              <w:softHyphen/>
              <w:t>յունը: Էլեկտրա</w:t>
              <w:softHyphen/>
              <w:t>մա</w:t>
              <w:softHyphen/>
              <w:t>տակարարման սխե</w:t>
              <w:softHyphen/>
              <w:t>մա</w:t>
              <w:softHyphen/>
              <w:t>ներ, նրանց ընտրությունը: Էլեկտրական ցանցերի կառուց</w:t>
              <w:softHyphen/>
              <w:t>վածքը և հաշվարկը: Շինա</w:t>
              <w:softHyphen/>
              <w:t>րարական հրապարակների էլեկտ</w:t>
              <w:softHyphen/>
              <w:t>րա</w:t>
              <w:softHyphen/>
              <w:t>սար</w:t>
              <w:softHyphen/>
              <w:t>քավորումները: Էլեկտրա</w:t>
              <w:softHyphen/>
              <w:t>բանեցումը շինարարության մեջ: Գործող էլեկտրա</w:t>
              <w:softHyphen/>
              <w:t>տե</w:t>
              <w:softHyphen/>
              <w:t>ղակայման հզորության գործա</w:t>
              <w:softHyphen/>
              <w:t>կիցը և նրա լավացման եղանակները: Էլեկտ</w:t>
              <w:softHyphen/>
              <w:t>րաէ</w:t>
              <w:softHyphen/>
              <w:t>ներգիայի տնտեսումը, հաշվա</w:t>
              <w:softHyphen/>
              <w:t>ռումն ու նորմավորումը: Պաշտպանական հողան</w:t>
              <w:softHyphen/>
              <w:t>ցում</w:t>
              <w:softHyphen/>
              <w:t>ների առանձնահատ</w:t>
              <w:softHyphen/>
              <w:t>կությունները և էլեկտրաանվտանգության միջոցառումները էլեկտ</w:t>
              <w:softHyphen/>
              <w:t>րա</w:t>
              <w:softHyphen/>
              <w:t xml:space="preserve">տեղակայումներում: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sz w:val="20"/>
                <w:szCs w:val="20"/>
                <w:lang w:bidi="he-IL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րամատակարարում և ջրահեռացում (3 կրեդիտ)                          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Ջրամատակարարման համակարգեր (ջրմուղի ցանցեր, մաքրման կայան և կար</w:t>
              <w:softHyphen/>
              <w:t>գավոր</w:t>
              <w:softHyphen/>
              <w:t>ման պաշարապահ ծավալներ): Ներքին ջրամատակարարման համա</w:t>
              <w:softHyphen/>
              <w:t>կար</w:t>
              <w:softHyphen/>
              <w:t>գեր, սխե</w:t>
              <w:softHyphen/>
              <w:t>մաներ, ներ</w:t>
              <w:softHyphen/>
              <w:t>քին ջրմուղի ցանցեի կառուցվածքը և հաշվարկը, Բարձրահարկ շեն</w:t>
              <w:softHyphen/>
              <w:t>քերի ջրա</w:t>
              <w:softHyphen/>
              <w:t>մա</w:t>
              <w:softHyphen/>
              <w:t>տա</w:t>
              <w:softHyphen/>
              <w:t>կա</w:t>
              <w:softHyphen/>
              <w:t>րա</w:t>
              <w:softHyphen/>
              <w:t>րում: Ջրահեռացման համակարգեր: Ներքին ջրահեռացման ցանց (կեղտաջրերի հեռացման ցանցեր, մաքրման կայան): Բակային ջրահեռացման ցանց: Բարձրահարկ շենքերի ջրահե</w:t>
              <w:softHyphen/>
              <w:t>ռա</w:t>
              <w:softHyphen/>
              <w:t>ց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գ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Ջերմամատակարարում և օդափոխություն (3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</w:t>
              <w:softHyphen/>
              <w:t>նական ջերմա</w:t>
              <w:softHyphen/>
              <w:t>մա</w:t>
              <w:softHyphen/>
              <w:softHyphen/>
              <w:t>տա</w:t>
              <w:softHyphen/>
              <w:t>կարարու</w:t>
              <w:softHyphen/>
              <w:t>մ: Ջեր</w:t>
              <w:softHyphen/>
              <w:t>մա</w:t>
              <w:softHyphen/>
              <w:t>յին բեռն</w:t>
              <w:softHyphen/>
              <w:t>վածություններ: Ջե</w:t>
              <w:softHyphen/>
              <w:t>ռուց</w:t>
              <w:softHyphen/>
              <w:softHyphen/>
              <w:t>ման և օդափո</w:t>
              <w:softHyphen/>
              <w:t>խության հա</w:t>
              <w:softHyphen/>
              <w:t>մար ջերմության ծախսեր: Տաք ջրա</w:t>
              <w:softHyphen/>
              <w:softHyphen/>
              <w:softHyphen/>
              <w:t>մատա</w:t>
              <w:softHyphen/>
              <w:t>կա</w:t>
              <w:softHyphen/>
              <w:t>րարում: Կար</w:t>
              <w:softHyphen/>
              <w:t>գա</w:t>
              <w:softHyphen/>
              <w:softHyphen/>
              <w:t>վոր</w:t>
              <w:softHyphen/>
              <w:t>ման գրա</w:t>
              <w:softHyphen/>
              <w:t>ֆիկ: Օդափո</w:t>
              <w:softHyphen/>
              <w:t>խութ</w:t>
              <w:softHyphen/>
              <w:t>յուն: Ջերմա</w:t>
              <w:softHyphen/>
              <w:t>մա</w:t>
              <w:softHyphen/>
              <w:t>տա</w:t>
              <w:softHyphen/>
              <w:t>կա</w:t>
              <w:softHyphen/>
              <w:t>րար</w:t>
              <w:softHyphen/>
              <w:softHyphen/>
              <w:t>ման փակ համակարգեր: Ջեր</w:t>
              <w:softHyphen/>
              <w:t>մակրի ծախսերի հաշ</w:t>
              <w:softHyphen/>
              <w:t>վարկ և ջերմակրի ծախ</w:t>
              <w:softHyphen/>
              <w:t>սեր: Ջերմ</w:t>
              <w:softHyphen/>
              <w:t>աստի</w:t>
              <w:softHyphen/>
              <w:t>ճանային գրաֆիկ և ջեր</w:t>
              <w:softHyphen/>
              <w:t>մակրի ծախ</w:t>
              <w:softHyphen/>
              <w:t>սե</w:t>
              <w:softHyphen/>
              <w:t>րի գրաֆիկ: Ջեր</w:t>
              <w:softHyphen/>
              <w:t>մամատակարարման բաց համակարգեր: Ջերմամա</w:t>
              <w:softHyphen/>
              <w:t>տա</w:t>
              <w:softHyphen/>
              <w:t>կա</w:t>
              <w:softHyphen/>
              <w:t>րարման ցանցեր: Ճնշման կորուստները խողո</w:t>
              <w:softHyphen/>
              <w:t>վա</w:t>
              <w:softHyphen/>
              <w:t>կա</w:t>
              <w:softHyphen/>
              <w:t>գծե</w:t>
              <w:softHyphen/>
              <w:t>րում: Պոմ</w:t>
              <w:softHyphen/>
              <w:t>պային և դրո</w:t>
              <w:softHyphen/>
              <w:t>սե</w:t>
              <w:softHyphen/>
              <w:t>լային կայաններ: Ցանցերի ջեր</w:t>
              <w:softHyphen/>
              <w:t>մային հաշվարկ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Ճարտարապետության պատմությու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ն աշխարհ: Նախնադարյան ժամանա</w:t>
              <w:softHyphen/>
              <w:t>կա</w:t>
              <w:softHyphen/>
              <w:t>շրջան: Հին Արևելք, Կրետե-Միկենյան մշա</w:t>
              <w:softHyphen/>
              <w:t>կույթ: Հին հունական, հունահռոմեական, հելլենիստական, միջնա</w:t>
              <w:softHyphen/>
              <w:t>դարյան ժա</w:t>
              <w:softHyphen/>
              <w:t>մա</w:t>
              <w:softHyphen/>
              <w:softHyphen/>
              <w:t>նակա</w:t>
              <w:softHyphen/>
              <w:t>շրջանի ճարտա</w:t>
              <w:softHyphen/>
              <w:t>րա</w:t>
              <w:softHyphen/>
              <w:t>պե</w:t>
              <w:softHyphen/>
              <w:t>տություն: Վաղ քրիս</w:t>
              <w:softHyphen/>
              <w:t>տո</w:t>
              <w:softHyphen/>
              <w:t>նեական մշա</w:t>
              <w:softHyphen/>
              <w:t>կույթ: Բյուզանդիա, Կով</w:t>
              <w:softHyphen/>
              <w:t>կաս, նա</w:t>
              <w:softHyphen/>
              <w:t>խա</w:t>
              <w:softHyphen/>
              <w:softHyphen/>
              <w:t>ռոմա</w:t>
              <w:softHyphen/>
              <w:softHyphen/>
              <w:t>նա</w:t>
              <w:softHyphen/>
              <w:t>կան և ռոմանա</w:t>
              <w:softHyphen/>
              <w:t>կան մշակույթ: Գոթիկա, իսլամական և Հեռա</w:t>
              <w:softHyphen/>
              <w:t>վոր Արևելքի մշա</w:t>
              <w:softHyphen/>
              <w:t>կույթ: Վերածնունդ, բարոկկո և կլա</w:t>
              <w:softHyphen/>
              <w:t>սի</w:t>
              <w:softHyphen/>
              <w:softHyphen/>
              <w:t>ցիզմ: Իտալիա, Ֆրանսիա, Անգլիա, Գերմանիա, Իս</w:t>
              <w:softHyphen/>
              <w:t>պա</w:t>
              <w:softHyphen/>
              <w:softHyphen/>
              <w:softHyphen/>
              <w:t>նիա և այլն: Արևելյան Եվրոպա: Արդի ճարտարա</w:t>
              <w:softHyphen/>
              <w:t>պե</w:t>
              <w:softHyphen/>
              <w:t>տու</w:t>
              <w:softHyphen/>
              <w:t>թյան պատ</w:t>
              <w:softHyphen/>
              <w:t>մութ</w:t>
              <w:softHyphen/>
              <w:t>յուն: Կազմա</w:t>
              <w:softHyphen/>
              <w:t>վոր</w:t>
              <w:softHyphen/>
              <w:t>ման փուլ: Ինդուստ</w:t>
              <w:softHyphen/>
              <w:t>րիա</w:t>
              <w:softHyphen/>
              <w:t>լիզմ, Չիկագոյի դպրոց, Արտս և Կրավց: Մոդեռնիզմ, ռա</w:t>
              <w:softHyphen/>
              <w:t>ցիոնալիզմ, էքսպրե</w:t>
              <w:softHyphen/>
              <w:softHyphen/>
              <w:t xml:space="preserve">սիոնիզմ, </w:t>
            </w: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bidi="he-IL"/>
              </w:rPr>
              <w:t>ֆունկ</w:t>
              <w:softHyphen/>
              <w:t>ցիո</w:t>
              <w:softHyphen/>
              <w:t>նալիզմ, միջազ</w:t>
              <w:softHyphen/>
              <w:t>գա</w:t>
              <w:softHyphen/>
              <w:t>յին ոճ, սովետական ժամանակա</w:t>
              <w:softHyphen/>
              <w:t>շրջանի ճար</w:t>
              <w:softHyphen/>
              <w:t>տա</w:t>
              <w:softHyphen/>
              <w:t>րա</w:t>
              <w:softHyphen/>
              <w:softHyphen/>
              <w:t>պե</w:t>
              <w:softHyphen/>
              <w:t>տու</w:t>
              <w:softHyphen/>
              <w:t>թյուն: 1945 թվականին հաջորդող ժամանակա</w:t>
              <w:softHyphen/>
              <w:t>շրջա</w:t>
              <w:softHyphen/>
              <w:t>նի պոստ</w:t>
              <w:softHyphen/>
              <w:t>մոդել, դեկոնստրուկ</w:t>
              <w:softHyphen/>
              <w:t>տի</w:t>
              <w:softHyphen/>
              <w:t>վիզմ</w:t>
            </w:r>
            <w:r>
              <w:rPr>
                <w:rFonts w:cs="Arial" w:ascii="Sylfaen" w:hAnsi="Sylfaen"/>
                <w:bCs/>
                <w:sz w:val="20"/>
                <w:szCs w:val="20"/>
                <w:lang w:val="hy-AM" w:bidi="he-IL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Գրունտների մեխանիկա, հիմքեր և հիմնատակեր (8 կրեդիտ)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ունտներ, նրանց ֆիզիկական և մեխանիկական հատկությունները: Լա</w:t>
              <w:softHyphen/>
              <w:t>րում</w:t>
              <w:softHyphen/>
              <w:softHyphen/>
              <w:t>ները գրունտներում: Գրունտ</w:t>
              <w:softHyphen/>
              <w:softHyphen/>
              <w:softHyphen/>
              <w:softHyphen/>
              <w:t>ների լարումների և դեֆորմացիաների որոշման մեթոդ</w:t>
              <w:softHyphen/>
              <w:t>ներ: Գրունտների լարվածային վիճակների տեղերը: Կրիտիկական ճնշումներ: Շեպերի և լան</w:t>
              <w:softHyphen/>
              <w:t>ջերի կայունության գնահատման մեթոդներ: Հե</w:t>
              <w:softHyphen/>
              <w:t>նա</w:t>
              <w:softHyphen/>
              <w:t>պատերի հաշ</w:t>
              <w:softHyphen/>
              <w:t>վարկ</w:t>
              <w:softHyphen/>
              <w:t>ման մեթոդ</w:t>
              <w:softHyphen/>
              <w:t>ները: Հիմքերի և հիմնատակերի տեսակները: Տարբեր հիմքերի կիրառման հնա</w:t>
              <w:softHyphen/>
              <w:t>րա</w:t>
              <w:softHyphen/>
              <w:t>վորությունը` պայմանավորված գրուն</w:t>
              <w:softHyphen/>
              <w:t>տային բնա</w:t>
              <w:softHyphen/>
              <w:softHyphen/>
              <w:softHyphen/>
              <w:t>կան պայմաններով և կառուց</w:t>
              <w:softHyphen/>
              <w:t>վածք</w:t>
              <w:softHyphen/>
              <w:t>ների ա</w:t>
              <w:softHyphen/>
              <w:t>ռանձ</w:t>
              <w:softHyphen/>
              <w:t>նա</w:t>
              <w:softHyphen/>
              <w:softHyphen/>
              <w:softHyphen/>
              <w:t>հատ</w:t>
              <w:softHyphen/>
              <w:t>կու</w:t>
              <w:softHyphen/>
              <w:t>թյուններով, հիմնատակի գրունտներին հա</w:t>
              <w:softHyphen/>
              <w:softHyphen/>
              <w:softHyphen/>
              <w:softHyphen/>
              <w:softHyphen/>
              <w:t>ղորդվող բեռնված</w:t>
              <w:softHyphen/>
              <w:softHyphen/>
              <w:t>քով: Հիմքերի և հիմ</w:t>
              <w:softHyphen/>
              <w:t>նատակերի հաշ</w:t>
              <w:softHyphen/>
              <w:t>վարկ</w:t>
              <w:softHyphen/>
              <w:softHyphen/>
              <w:t>ման մեթոդները տարբեր գրունտային պայ</w:t>
              <w:softHyphen/>
              <w:t>ման</w:t>
              <w:softHyphen/>
              <w:softHyphen/>
              <w:softHyphen/>
              <w:t>ներում: Շի</w:t>
              <w:softHyphen/>
              <w:t>նա</w:t>
              <w:softHyphen/>
              <w:t>րարությունը թույլ գրունտային պայ</w:t>
              <w:softHyphen/>
              <w:t>ման</w:t>
              <w:softHyphen/>
              <w:t>ներում: Շեն</w:t>
              <w:softHyphen/>
              <w:t>քերի և շինութ</w:t>
              <w:softHyphen/>
              <w:t>յունների կառուցման մեթոդ</w:t>
              <w:softHyphen/>
              <w:t>ները: Թույլ գրունտների խտացումը, ամրացումը և այլն: Փոքր խորության հիմ</w:t>
              <w:softHyphen/>
              <w:t>քե</w:t>
              <w:softHyphen/>
              <w:t xml:space="preserve">րի և ցցային հիմքերի կոնստրուկցիաների հաշվարկ: Խորը հիմքեր: Թույլ գրունտների ֆիզիկամեխանիկական հատկությունների լավացման մեթոդներ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Երկաթբետոնե և քարե կոնստրուկցիաներ (13 կրեդիտ)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ետոն, ամրանային պողպատ, երկաթբետոն: Եր</w:t>
              <w:softHyphen/>
              <w:t>կաթ</w:t>
              <w:softHyphen/>
              <w:t>բետոնե կոնստրուկցիա</w:t>
              <w:softHyphen/>
              <w:t>ների դիմադրության տեսութ</w:t>
              <w:softHyphen/>
              <w:t>յան հիմունքները և նրանց հաշվարկման մեթոդները: Բե</w:t>
              <w:softHyphen/>
              <w:t>տոնե և երկաթբետոնե տարրերի, երկայնական առանցքին նորմալ և թեք հատվածքների հաշվարկը` ըստ առաջին խումբ սահմանային վիճակի (ծռվող, սեղմվող, ձգվող, ոլորվող տարրեր) ու նրանց կոնստրուկտավորումը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և կառույցների երկաթբետոնե կոնստ</w:t>
              <w:softHyphen/>
              <w:t>րուկ</w:t>
              <w:softHyphen/>
              <w:t>ցիաների նախագծման և կոնստրուկտավորման հիմ</w:t>
              <w:softHyphen/>
              <w:t>նա</w:t>
              <w:softHyphen/>
              <w:t>կան սկզբունքները: Հարթ ծածկերի դասակարգումը և նրանց կոնստրուկցիաները: Երկաթբետոնե կետային, ժա</w:t>
              <w:softHyphen/>
              <w:t>պա</w:t>
              <w:softHyphen/>
              <w:t>վենային և համատարած հիմքեր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զմահարկ արդյունաբերական շենքի միջհար</w:t>
              <w:softHyphen/>
              <w:t>կային միաձույլ կողավոր և հավաքովի հեծանասալային ծածկերի, սյան և հիմքի հաշվարկը ու կոնստրուկ</w:t>
              <w:softHyphen/>
              <w:t>տավորումը: Նախալարված երկաթբետոնե տարրերի հաշ</w:t>
              <w:softHyphen/>
              <w:t>վարկն` ըստ երկրորդ խումբ սահմանային վիճակի: Երկաթ</w:t>
              <w:softHyphen/>
              <w:t>բետոնե տարրերի ճաքակայունությունը և ճկվածք</w:t>
              <w:softHyphen/>
              <w:t>նե</w:t>
              <w:softHyphen/>
              <w:t>րի որո</w:t>
              <w:softHyphen/>
              <w:t>շումը: Երկաթբետոնե կոնստրուկցիաների դիմա</w:t>
              <w:softHyphen/>
              <w:t>դրութ</w:t>
              <w:softHyphen/>
              <w:t>յունը դինամիկ ազդեցութ</w:t>
              <w:softHyphen/>
              <w:t>յուն</w:t>
              <w:softHyphen/>
              <w:t>ներին: Միա</w:t>
              <w:softHyphen/>
              <w:t>հարկ արդյու</w:t>
              <w:softHyphen/>
              <w:softHyphen/>
              <w:softHyphen/>
              <w:t>նա</w:t>
              <w:softHyphen/>
              <w:softHyphen/>
              <w:t>բե</w:t>
              <w:softHyphen/>
              <w:t>րական շենքեր: Ինժեներական կառույցների կոնստ</w:t>
              <w:softHyphen/>
              <w:t>րուկ</w:t>
              <w:softHyphen/>
              <w:t>ցիա</w:t>
              <w:softHyphen/>
              <w:softHyphen/>
              <w:t>ներ: Երկաթբետոնե բարակապատ տարա</w:t>
              <w:softHyphen/>
              <w:t>ծական կոնստ</w:t>
              <w:softHyphen/>
              <w:t>րուկ</w:t>
              <w:softHyphen/>
              <w:t>ցիան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ետաղե կոնստրուկցիաներ (13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ինարարական կոնստրուկցիաներում կիրառ</w:t>
              <w:softHyphen/>
              <w:t>վող մետաղները, տեսակա</w:t>
              <w:softHyphen/>
              <w:t>ցան</w:t>
              <w:softHyphen/>
              <w:t>կը: Հաշվարկի սահմանային վիճակ</w:t>
              <w:softHyphen/>
              <w:t>ների մեթոդ, բեռներ և ազդեցություններ, նոր</w:t>
              <w:softHyphen/>
              <w:t>մա</w:t>
              <w:softHyphen/>
              <w:t>տիվ և հաշվարկային դիմադրություններ, հուսալիության գործա</w:t>
              <w:softHyphen/>
              <w:t>կից</w:t>
              <w:softHyphen/>
              <w:softHyphen/>
              <w:t>ներ: Մետաղե կոնստրուկ</w:t>
              <w:softHyphen/>
              <w:t>ցիա</w:t>
              <w:softHyphen/>
              <w:t>ների տարրերի աշխա</w:t>
              <w:softHyphen/>
              <w:t>տան</w:t>
              <w:softHyphen/>
              <w:softHyphen/>
              <w:t>քը առաձգական և պլաստիկ վիճակներում: Եռ</w:t>
              <w:softHyphen/>
              <w:t>քային և հեղ</w:t>
              <w:softHyphen/>
              <w:t>յ</w:t>
              <w:softHyphen/>
              <w:t>ուսա</w:t>
              <w:softHyphen/>
              <w:t>յին միացումների տեսակները, աշխատանքը, հաշ</w:t>
              <w:softHyphen/>
              <w:t>վարկը ու կոնստ</w:t>
              <w:softHyphen/>
              <w:softHyphen/>
              <w:t>րուկ</w:t>
              <w:softHyphen/>
              <w:t>տավո</w:t>
              <w:softHyphen/>
              <w:t>րումը: Հեծան</w:t>
              <w:softHyphen/>
              <w:t>ներ և հեծանա</w:t>
              <w:softHyphen/>
              <w:t>վան</w:t>
              <w:softHyphen/>
              <w:t>դակ</w:t>
              <w:softHyphen/>
              <w:t>ներ: Ամբողջական և կազմովի հեծանների հաշ</w:t>
              <w:softHyphen/>
              <w:t>վարկը ու կոնստրուկ</w:t>
              <w:softHyphen/>
              <w:t>տավո</w:t>
              <w:softHyphen/>
              <w:t>րումը: Կենտրոնական սեղմված հոծ և միջան</w:t>
              <w:softHyphen/>
              <w:t>ցիկ սյուների, նրանց գլխամասերի ու բա</w:t>
              <w:softHyphen/>
              <w:t>զա</w:t>
              <w:softHyphen/>
              <w:t>ների հաշվարկը, կոնստրուկտավորումը: Մետաղե ֆերմաներ, հարմարադասումը, ունի</w:t>
              <w:softHyphen/>
              <w:t>ֆի</w:t>
              <w:softHyphen/>
              <w:softHyphen/>
              <w:softHyphen/>
              <w:t>կա</w:t>
              <w:softHyphen/>
              <w:softHyphen/>
              <w:t>ցու</w:t>
              <w:softHyphen/>
              <w:t>մը, կայունության ապա</w:t>
              <w:softHyphen/>
              <w:t>հո</w:t>
              <w:softHyphen/>
              <w:softHyphen/>
              <w:t>վումը: Ֆերմաների հաշ</w:t>
              <w:softHyphen/>
              <w:t>վար</w:t>
              <w:softHyphen/>
              <w:t>կը` բեռնվածքի և ճիգերի որոշումը, ձողերի հատվածք</w:t>
              <w:softHyphen/>
              <w:t>նե</w:t>
              <w:softHyphen/>
              <w:t>րի տի</w:t>
              <w:softHyphen/>
              <w:t>պե</w:t>
              <w:softHyphen/>
              <w:softHyphen/>
              <w:t>րը, ձողերի և հանգույցների հաշվարկն ու կոնստ</w:t>
              <w:softHyphen/>
              <w:t>րուկտավորումը: Ծածկերի համա</w:t>
              <w:softHyphen/>
              <w:t>կար</w:t>
              <w:softHyphen/>
              <w:t>գե</w:t>
              <w:softHyphen/>
              <w:t>րը: Արդյու</w:t>
              <w:softHyphen/>
              <w:t>նա</w:t>
              <w:softHyphen/>
              <w:t>բերա</w:t>
              <w:softHyphen/>
              <w:t>կան շենքերի կարկասի հարմարադասումը, կա</w:t>
              <w:softHyphen/>
              <w:t>պե</w:t>
              <w:softHyphen/>
              <w:t>րի համա</w:t>
              <w:softHyphen/>
              <w:t>կար</w:t>
              <w:softHyphen/>
              <w:t>գը: Կար</w:t>
              <w:softHyphen/>
              <w:t>կա</w:t>
              <w:softHyphen/>
              <w:t>սի վրա ազդող բեռների որո</w:t>
              <w:softHyphen/>
              <w:t>շումը, նրա տարածական աշխատանքը: Լայնա</w:t>
              <w:softHyphen/>
              <w:t>կան շրջա</w:t>
              <w:softHyphen/>
              <w:t>նա</w:t>
              <w:softHyphen/>
              <w:t>կի տար</w:t>
              <w:softHyphen/>
              <w:t>րե</w:t>
              <w:softHyphen/>
              <w:t>րում հաշվարկային ճիգերի որոշումը: Սյու</w:t>
              <w:softHyphen/>
              <w:t>ների, նրանց գլխամա</w:t>
              <w:softHyphen/>
              <w:t>սե</w:t>
              <w:softHyphen/>
              <w:t>րի և բազաների հաշ</w:t>
              <w:softHyphen/>
              <w:t>վարկը ու կոնստ</w:t>
              <w:softHyphen/>
              <w:t>րուկ</w:t>
              <w:softHyphen/>
              <w:t>տա</w:t>
              <w:softHyphen/>
              <w:t>վորումը: Ենթամբարձիչային և արգելակ</w:t>
              <w:softHyphen/>
              <w:t>ման հե</w:t>
              <w:softHyphen/>
              <w:t>ծան</w:t>
              <w:softHyphen/>
              <w:t>ների բեռն</w:t>
              <w:softHyphen/>
              <w:t>վածք</w:t>
              <w:softHyphen/>
              <w:t>ների որոշումը, հաշվարկը ու կոնստ</w:t>
              <w:softHyphen/>
              <w:t>րուկ</w:t>
              <w:softHyphen/>
              <w:t>տավո</w:t>
              <w:softHyphen/>
              <w:t>րումը: Աշխատանքային հարթակի հեծանավանդակի կոնստրուկցիաներ: Հեծանա</w:t>
              <w:softHyphen/>
              <w:t>վան</w:t>
              <w:softHyphen/>
              <w:t>դա</w:t>
              <w:softHyphen/>
              <w:t>կի վրածածկի, օժան</w:t>
              <w:softHyphen/>
              <w:t>դակ և գլխավոր հեծանների ու սյան հաշվարկը, կոնստ</w:t>
              <w:softHyphen/>
              <w:t>րուկ</w:t>
              <w:softHyphen/>
              <w:t>տա</w:t>
              <w:softHyphen/>
              <w:t>վորումը: Մեծաթռիչք կոնստրուկցիաներ` շրջանակային, կամարային, գմբեթային ու կախո</w:t>
              <w:softHyphen/>
              <w:t>վի կոնստրուկցիաների, բարձրա</w:t>
              <w:softHyphen/>
              <w:t>հարկ շենքերի պողպատե կարկասների հաշ</w:t>
              <w:softHyphen/>
              <w:t>վարկի և կոնստ</w:t>
              <w:softHyphen/>
              <w:t>րուկ</w:t>
              <w:softHyphen/>
              <w:t>տավորման հիմնական դրույթները, առանձնա</w:t>
              <w:softHyphen/>
              <w:t>հատկութ</w:t>
              <w:softHyphen/>
              <w:t>յուն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Շինարարության էկոնոմիկա, կառավարում և մենեջմենթ  (4 կրեդիտ 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ապիտալ շինարարությունը և շինարարական հա</w:t>
              <w:softHyphen/>
              <w:t>մա</w:t>
              <w:softHyphen/>
              <w:t>լիրը: Ինվեստիցիոն գործըն</w:t>
              <w:softHyphen/>
              <w:t>թա</w:t>
              <w:softHyphen/>
              <w:t>ցի հիմնական մասնա</w:t>
              <w:softHyphen/>
              <w:t>կից</w:t>
              <w:softHyphen/>
              <w:t>ները շինարարությունում: Շինարարության տնտե</w:t>
              <w:softHyphen/>
              <w:t>սա</w:t>
              <w:softHyphen/>
              <w:t>կան առանձ</w:t>
              <w:softHyphen/>
              <w:t>նա</w:t>
              <w:softHyphen/>
              <w:t>հատկությունները: Կապիտալը շինարա</w:t>
              <w:softHyphen/>
              <w:t>րութ</w:t>
              <w:softHyphen/>
              <w:t>յու</w:t>
              <w:softHyphen/>
              <w:t>նում: Ձեռնարկության գործու</w:t>
              <w:softHyphen/>
              <w:t>նությունը շի</w:t>
              <w:softHyphen/>
              <w:t>նա</w:t>
              <w:softHyphen/>
              <w:t>րա</w:t>
              <w:softHyphen/>
              <w:softHyphen/>
              <w:t>րութ</w:t>
              <w:softHyphen/>
              <w:t>յու</w:t>
              <w:softHyphen/>
              <w:softHyphen/>
              <w:softHyphen/>
              <w:t>նում: Շինա</w:t>
              <w:softHyphen/>
              <w:t>րա</w:t>
              <w:softHyphen/>
              <w:t>րական աշխատանքների շուկան: Հայաս</w:t>
              <w:softHyphen/>
              <w:t>տա</w:t>
              <w:softHyphen/>
              <w:t>նի Հանրա</w:t>
              <w:softHyphen/>
              <w:t>պետութ</w:t>
              <w:softHyphen/>
              <w:t>յան շուկայի յուրա</w:t>
              <w:softHyphen/>
              <w:t>հատուկ բնութա</w:t>
              <w:softHyphen/>
              <w:t>գիրը: Մարքեթին</w:t>
              <w:softHyphen/>
              <w:t>գի հիմունքները շինարարութ</w:t>
              <w:softHyphen/>
              <w:t>յունում: Ռիս</w:t>
              <w:softHyphen/>
              <w:softHyphen/>
              <w:t>կի գոր</w:t>
              <w:softHyphen/>
              <w:t>ծոնը շինարա</w:t>
              <w:softHyphen/>
              <w:t>րությունում: Ինվեստի</w:t>
              <w:softHyphen/>
              <w:t>ցիոն նախա</w:t>
              <w:softHyphen/>
              <w:t>գծեր:  Շինարարական նախագծման էկոնոմիկա: Նա</w:t>
              <w:softHyphen/>
              <w:t>խա</w:t>
              <w:softHyphen/>
              <w:softHyphen/>
              <w:softHyphen/>
              <w:t>գծային փաստաթղթերի բովան</w:t>
              <w:softHyphen/>
              <w:softHyphen/>
              <w:t>դակութ</w:t>
              <w:softHyphen/>
              <w:t>յունը: Հիմնա</w:t>
              <w:softHyphen/>
              <w:t>կան գոր</w:t>
              <w:softHyphen/>
              <w:t>ծոն</w:t>
              <w:softHyphen/>
              <w:t>ները: Գիտատեխնիկական առաջընթացը: Նախա</w:t>
              <w:softHyphen/>
              <w:t>գծա</w:t>
              <w:softHyphen/>
              <w:t>յին լու</w:t>
              <w:softHyphen/>
              <w:t>ծում</w:t>
              <w:softHyphen/>
              <w:t>ների որակը: Ժամանակի գործոնը շինարա</w:t>
              <w:softHyphen/>
              <w:t>րութ</w:t>
              <w:softHyphen/>
              <w:t>յու</w:t>
              <w:softHyphen/>
              <w:t>նում: Շինարարական հիմնական ֆոն</w:t>
              <w:softHyphen/>
              <w:t>դեր: Շինարա</w:t>
              <w:softHyphen/>
              <w:t>րա</w:t>
              <w:softHyphen/>
              <w:t>կան կազմա</w:t>
              <w:softHyphen/>
              <w:t>կ</w:t>
              <w:softHyphen/>
              <w:t>երպության բիզնես պլանները: Շահույթը և շահութա</w:t>
              <w:softHyphen/>
              <w:t>բերութ</w:t>
              <w:softHyphen/>
              <w:t>յունը շինարարությունում: Շի</w:t>
              <w:softHyphen/>
              <w:t>նա</w:t>
              <w:softHyphen/>
              <w:t>րա</w:t>
              <w:softHyphen/>
              <w:t>րական կազմակերպությունների հարկման համա</w:t>
              <w:softHyphen/>
              <w:t>կար</w:t>
              <w:softHyphen/>
              <w:t xml:space="preserve">գը: Մենեջմենթը շինարարությունում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Ճյուղի իրավագիտություն (2 կրեդիտ)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hanging="28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ՀՀ Իրավունքի ճյուղերը: Քաղաքաշինության մասին ՀՀ օրենքը: ՀՀ-ում շինարարության թույլտվության և քանդ</w:t>
              <w:softHyphen/>
              <w:t>ման թույլ</w:t>
              <w:softHyphen/>
              <w:t>տվության կարգը հաստատելու մասին: ՀՀ-ում հողաշինա</w:t>
              <w:softHyphen/>
              <w:t>րարության կազմակերպման կարգը: Քաղաքաշինական փաստաթղթե</w:t>
              <w:softHyphen/>
              <w:t>րի մշակման և հաստատման կար</w:t>
              <w:softHyphen/>
              <w:t>գերը: Քաղաքա</w:t>
              <w:softHyphen/>
              <w:t>շինա</w:t>
              <w:softHyphen/>
              <w:t>կան փաստաթղթերի փորձաքննության կարգը: Շինարարության որա</w:t>
              <w:softHyphen/>
              <w:softHyphen/>
              <w:t>կի տեխնիկական հսկո</w:t>
              <w:softHyphen/>
              <w:t>ղության իրականացման հրա</w:t>
              <w:softHyphen/>
              <w:t>հանգ: Շինարարության նկատ</w:t>
              <w:softHyphen/>
              <w:t>մամբ հեղինակային հսկո</w:t>
              <w:softHyphen/>
              <w:t>ղութ</w:t>
              <w:softHyphen/>
              <w:t>յան իրականացման հրահանգ: Քաղաքաշինության բնա</w:t>
              <w:softHyphen/>
              <w:t>գավառում իրավա</w:t>
              <w:softHyphen/>
              <w:t>խախտում</w:t>
              <w:softHyphen/>
              <w:softHyphen/>
              <w:t>ների համար պատասխանատ</w:t>
              <w:softHyphen/>
              <w:t>վության մասին ՀՀ օրենքը: ՀՀ-ում քաղաքաշինական գործու</w:t>
              <w:softHyphen/>
              <w:t>նեութ</w:t>
              <w:softHyphen/>
              <w:t>յան պետա</w:t>
              <w:softHyphen/>
              <w:t>կան վերա</w:t>
              <w:softHyphen/>
              <w:t>հսկողություն իրականաց</w:t>
              <w:softHyphen/>
              <w:t>նելու կարգը: Ավարտ</w:t>
              <w:softHyphen/>
              <w:t>ված շինարա</w:t>
              <w:softHyphen/>
              <w:t>րութ</w:t>
              <w:softHyphen/>
              <w:t xml:space="preserve">յան շահագործման փաստագրման կարգ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պրոցեսների և շենքերի կառուցման տեխնոլոգիա (6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գործընթացներ, նորմատիվ փաս</w:t>
              <w:softHyphen/>
              <w:softHyphen/>
              <w:t>տա</w:t>
              <w:softHyphen/>
              <w:t>թղ</w:t>
              <w:softHyphen/>
              <w:t>թերը, տեխնիկական միջոցները: Գոր</w:t>
              <w:softHyphen/>
              <w:t>ծըն</w:t>
              <w:softHyphen/>
              <w:t>թաց</w:t>
              <w:softHyphen/>
              <w:softHyphen/>
              <w:t>ների տարածական և ժամանակային պարամետրեր: Շինա</w:t>
              <w:softHyphen/>
              <w:t>րա</w:t>
              <w:softHyphen/>
              <w:softHyphen/>
              <w:t>րա</w:t>
              <w:softHyphen/>
              <w:t>կան գործըն</w:t>
              <w:softHyphen/>
              <w:t>թաց</w:t>
              <w:softHyphen/>
              <w:t>ների տար</w:t>
              <w:softHyphen/>
              <w:t>բերակային նախագծում: Տեխ</w:t>
              <w:softHyphen/>
              <w:t>նոլո</w:t>
              <w:softHyphen/>
              <w:t>գիական քարտեր: Շինա</w:t>
              <w:softHyphen/>
              <w:t>րարա</w:t>
              <w:softHyphen/>
              <w:t>կան հրա</w:t>
              <w:softHyphen/>
              <w:t>պա</w:t>
              <w:softHyphen/>
              <w:t>րակի ճար</w:t>
              <w:softHyphen/>
              <w:t>տա</w:t>
              <w:softHyphen/>
              <w:t>րա</w:t>
              <w:softHyphen/>
              <w:softHyphen/>
              <w:t>գի</w:t>
              <w:softHyphen/>
              <w:t>տական նախապատրաստում: Բնահողի մշակումը: Ցցային հիմքեր և շարա</w:t>
              <w:softHyphen/>
              <w:t>յին աշխա</w:t>
              <w:softHyphen/>
              <w:softHyphen/>
              <w:t>տանքների իրականացման տեխնոլո</w:t>
              <w:softHyphen/>
              <w:t>գիան: Միա</w:t>
              <w:softHyphen/>
              <w:t>ձույլ բետոնի և երկաթ</w:t>
              <w:softHyphen/>
              <w:t>բետոնի իրակա</w:t>
              <w:softHyphen/>
              <w:t>նաց</w:t>
              <w:softHyphen/>
              <w:t>ման տեխ</w:t>
              <w:softHyphen/>
              <w:t>նոլո</w:t>
              <w:softHyphen/>
              <w:t>գիա: Կաղապարա</w:t>
              <w:softHyphen/>
              <w:t>մա</w:t>
              <w:softHyphen/>
              <w:t>ծային, ամրա</w:t>
              <w:softHyphen/>
              <w:t>նային և բետոնային գոր</w:t>
              <w:softHyphen/>
              <w:t>ծըն</w:t>
              <w:softHyphen/>
              <w:t>թացների իրա</w:t>
              <w:softHyphen/>
              <w:t>կա</w:t>
              <w:softHyphen/>
              <w:t>նացումը: Շինարարական կոնստ</w:t>
              <w:softHyphen/>
              <w:t>րուկ</w:t>
              <w:softHyphen/>
              <w:t>ցիա</w:t>
              <w:softHyphen/>
              <w:t>ների մոնտաժ</w:t>
              <w:softHyphen/>
              <w:t>ման տեխնոլո</w:t>
              <w:softHyphen/>
              <w:t>գիա: Պաշտպանիչ և հար</w:t>
              <w:softHyphen/>
              <w:t>դարման գործընթաց</w:t>
              <w:softHyphen/>
              <w:t>ների իրա</w:t>
              <w:softHyphen/>
              <w:t>կա</w:t>
              <w:softHyphen/>
              <w:t>նաց</w:t>
              <w:softHyphen/>
              <w:t>ման տեխնոլո</w:t>
              <w:softHyphen/>
              <w:t>գիա: Շինարարական պրոցեսների նախագծման և կա</w:t>
              <w:softHyphen/>
              <w:t>ռույց</w:t>
              <w:softHyphen/>
              <w:softHyphen/>
              <w:t>ների իրականացման տեխնոլոգիա, Շենքերի կառուց</w:t>
              <w:softHyphen/>
              <w:softHyphen/>
              <w:t>ման ճշտության գեոդեզիական ապահովումը: Ստոր</w:t>
              <w:softHyphen/>
              <w:t>գետն</w:t>
              <w:softHyphen/>
              <w:t>յա կա</w:t>
              <w:softHyphen/>
              <w:t>ռույց</w:t>
              <w:softHyphen/>
              <w:t>ների կառուցման տեխնոլոգիա: Գործարա</w:t>
              <w:softHyphen/>
              <w:t>նային արտադրության կոնստրուկ</w:t>
              <w:softHyphen/>
              <w:t>ցիա</w:t>
              <w:softHyphen/>
              <w:t>ներից շենքերի կառուցման տեխնոլոգիա: Շինարարական կոնստ</w:t>
              <w:softHyphen/>
              <w:t>րուկ</w:t>
              <w:softHyphen/>
              <w:t>ցիաների մոն</w:t>
              <w:softHyphen/>
              <w:t>տաժ</w:t>
              <w:softHyphen/>
              <w:softHyphen/>
              <w:softHyphen/>
              <w:t>ման տեխնո</w:t>
              <w:softHyphen/>
              <w:t>լո</w:t>
              <w:softHyphen/>
              <w:t>գիա: Միահարկ, բազմա</w:t>
              <w:softHyphen/>
              <w:t>հարկ, արդյու</w:t>
              <w:softHyphen/>
              <w:t>նա</w:t>
              <w:softHyphen/>
              <w:t>բե</w:t>
              <w:softHyphen/>
              <w:t>րա</w:t>
              <w:softHyphen/>
              <w:t>կան շենքերի մոնտաժ</w:t>
              <w:softHyphen/>
              <w:t>ման մեթոդներ: Խո</w:t>
              <w:softHyphen/>
              <w:t>շո</w:t>
              <w:softHyphen/>
              <w:t>րա</w:t>
              <w:softHyphen/>
              <w:t>պա</w:t>
              <w:softHyphen/>
              <w:t>նել և տարածական տարրերից կազմված կառույցների մոն</w:t>
              <w:softHyphen/>
              <w:t>տա</w:t>
              <w:softHyphen/>
              <w:softHyphen/>
              <w:t>ժումը: Հարկերի և ծածկերի բարձրացման մեթոդներ: Բարձ</w:t>
              <w:softHyphen/>
              <w:softHyphen/>
              <w:t>րա</w:t>
              <w:softHyphen/>
              <w:t>բերձ շենքերի և կառուցվածքների կառուցումը: Միա</w:t>
              <w:softHyphen/>
              <w:t>ձույլ երկաթբետոնից շենքերի կառուցման տեխնո</w:t>
              <w:softHyphen/>
              <w:t>լո</w:t>
              <w:softHyphen/>
              <w:t>գիան: Հա</w:t>
              <w:softHyphen/>
              <w:t>տուկ, արտակարգ պայմաններում շենքերի կա</w:t>
              <w:softHyphen/>
              <w:t>ռուց</w:t>
              <w:softHyphen/>
              <w:t>ման տեխ</w:t>
              <w:softHyphen/>
              <w:t>նո</w:t>
              <w:softHyphen/>
              <w:t>լո</w:t>
              <w:softHyphen/>
              <w:t>գիա: Թեթև կոնստ</w:t>
              <w:softHyphen/>
              <w:t>րուկ</w:t>
              <w:softHyphen/>
              <w:t>ցիաներից ցածրա</w:t>
              <w:softHyphen/>
              <w:t>հարկ շենքերի կառուցման տեխնոլոգիան, Տեխնոլոգիական նախագծման ավտոմատացում: Տեխնոլո</w:t>
              <w:softHyphen/>
              <w:t>գիա</w:t>
              <w:softHyphen/>
              <w:t>կան քարտի կազմն ու բովանդա</w:t>
              <w:softHyphen/>
              <w:t>կությունը: Աշխատանքային ծավալի հաշվարկ: Աշխատա</w:t>
              <w:softHyphen/>
              <w:t>տարության հաշվարկ և բրիգադների ձևավորում: Օրացու</w:t>
              <w:softHyphen/>
              <w:t>ցային գրաֆիկի մշակում: Շինարարական մեքենաների ընտրութ</w:t>
              <w:softHyphen/>
              <w:t>յուն և տեղակապում: Աշխատանքի գրաֆիկական ձևավոր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Շինարարական արտադրության կազմակերպում (4 կրեդիտ)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արտադրության կազմակերպ</w:t>
              <w:softHyphen/>
              <w:t>ման հիմունք</w:t>
              <w:softHyphen/>
              <w:t>ները: Շինարարա</w:t>
              <w:softHyphen/>
              <w:t>կան կազմակեր</w:t>
              <w:softHyphen/>
              <w:t>պություն</w:t>
              <w:softHyphen/>
              <w:softHyphen/>
              <w:softHyphen/>
              <w:t>նե</w:t>
              <w:softHyphen/>
              <w:t>րի հա</w:t>
              <w:softHyphen/>
              <w:t>մա</w:t>
              <w:softHyphen/>
              <w:t>կար</w:t>
              <w:softHyphen/>
              <w:t>գը: Նախագծա-հետազննական  աշխա</w:t>
              <w:softHyphen/>
              <w:t>տանք</w:t>
              <w:softHyphen/>
              <w:t>նե</w:t>
              <w:softHyphen/>
              <w:t>րի կազ</w:t>
              <w:softHyphen/>
              <w:t>մա</w:t>
              <w:softHyphen/>
              <w:softHyphen/>
              <w:t>կ</w:t>
              <w:softHyphen/>
              <w:t>եր</w:t>
              <w:softHyphen/>
              <w:t>պում: Շինարարական արտադրութ</w:t>
              <w:softHyphen/>
              <w:t>յան կազ</w:t>
              <w:softHyphen/>
              <w:softHyphen/>
              <w:t>մա</w:t>
              <w:softHyphen/>
              <w:softHyphen/>
              <w:t>կեր</w:t>
              <w:softHyphen/>
              <w:t>պա</w:t>
              <w:softHyphen/>
              <w:t>-տեխնոլոգիական նա</w:t>
              <w:softHyphen/>
              <w:t>խա</w:t>
              <w:softHyphen/>
              <w:softHyphen/>
              <w:t>գծում (ՇԿՆ և ԱԿՆ): Շի</w:t>
              <w:softHyphen/>
              <w:softHyphen/>
              <w:t>նարարական արտա</w:t>
              <w:softHyphen/>
              <w:t>դրության նախապատրաս</w:t>
              <w:softHyphen/>
              <w:t>տում: Շի</w:t>
              <w:softHyphen/>
              <w:t>նա</w:t>
              <w:softHyphen/>
              <w:t>րա</w:t>
              <w:softHyphen/>
              <w:t>րա</w:t>
              <w:softHyphen/>
              <w:t xml:space="preserve">կան </w:t>
              <w:softHyphen/>
              <w:t>ար</w:t>
              <w:softHyphen/>
              <w:t>տա</w:t>
              <w:softHyphen/>
              <w:t>դրու</w:t>
              <w:softHyphen/>
              <w:t>թ</w:t>
              <w:softHyphen/>
              <w:t>յան կազ</w:t>
              <w:softHyphen/>
              <w:t>մա</w:t>
              <w:softHyphen/>
              <w:t>կերպում հոսքային եղա</w:t>
              <w:softHyphen/>
              <w:t>նա</w:t>
              <w:softHyphen/>
              <w:t>կով: Շի</w:t>
              <w:softHyphen/>
              <w:t>ն. ար</w:t>
              <w:softHyphen/>
              <w:t>տա</w:t>
              <w:softHyphen/>
              <w:t>դրութ</w:t>
              <w:softHyphen/>
              <w:t>յան տեխ</w:t>
              <w:softHyphen/>
              <w:t>նոլո</w:t>
              <w:softHyphen/>
              <w:t>գիա</w:t>
              <w:softHyphen/>
              <w:t>կան մոդելա</w:t>
              <w:softHyphen/>
              <w:t>վորում: Շի</w:t>
              <w:softHyphen/>
              <w:t>նա</w:t>
              <w:softHyphen/>
              <w:t>րարական օրացու</w:t>
              <w:softHyphen/>
              <w:t>ցային պլա</w:t>
              <w:softHyphen/>
              <w:t>նավորում, Շինարարական գլխավոր հատակագծեր: Շ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ար</w:t>
              <w:softHyphen/>
              <w:t>տադ</w:t>
              <w:softHyphen/>
              <w:t>րու</w:t>
              <w:softHyphen/>
              <w:t>թյան նյութատեխ</w:t>
              <w:softHyphen/>
              <w:t>նի</w:t>
              <w:softHyphen/>
              <w:t>կա</w:t>
              <w:softHyphen/>
              <w:t>կան ապահով</w:t>
              <w:softHyphen/>
              <w:t>ման կազ</w:t>
              <w:softHyphen/>
              <w:t>մա</w:t>
              <w:softHyphen/>
              <w:t>կերպումը: Շենքերի ու կառույցների վերակա</w:t>
              <w:softHyphen/>
              <w:t>ռուց</w:t>
              <w:softHyphen/>
              <w:t>ման ժա</w:t>
              <w:softHyphen/>
              <w:t>մանակ շինարարական արտադրության կազ</w:t>
              <w:softHyphen/>
              <w:t>մա</w:t>
              <w:softHyphen/>
              <w:softHyphen/>
              <w:softHyphen/>
              <w:t>կերպ</w:t>
              <w:softHyphen/>
              <w:t>ման ու պլանավորման առանձնա</w:t>
              <w:softHyphen/>
              <w:t>հատ</w:t>
              <w:softHyphen/>
              <w:t>կութ</w:t>
              <w:softHyphen/>
              <w:t>յուն</w:t>
              <w:softHyphen/>
              <w:softHyphen/>
              <w:t>ները: Շինա</w:t>
              <w:softHyphen/>
              <w:t>րա</w:t>
              <w:softHyphen/>
              <w:t>րական որակի կառավարում, Կազմակերպման նախագծման ավտոմատա</w:t>
              <w:softHyphen/>
              <w:t xml:space="preserve">ցում, կիրառվող ծրագրային համակարգեր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ռուցվածքների սեյսմակայունություն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երկրաշարժերի մա</w:t>
              <w:softHyphen/>
              <w:t>սին: Երկրաշարժեր գրանցող գործիքներ: Հաշվարկի հիմունքները սեյսմիկ ազդեցությունների դեպքում: Սեյսմիկ շրջան</w:t>
              <w:softHyphen/>
              <w:t>ներում նախագծման և շինարարության գլխավոր սկզբունք</w:t>
              <w:softHyphen/>
              <w:t>ները: Շենքերի և կառուցվածք</w:t>
              <w:softHyphen/>
              <w:t>ների սեյսմակայուն կոնստրուկցիաներ: Սպիտակի երկրաշարժի դասերը: Շեն</w:t>
              <w:softHyphen/>
              <w:t>քերի սեյսմա</w:t>
              <w:softHyphen/>
              <w:t>կայունության բարձրացման մեթոդ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af-ZA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af-ZA"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ռուցվածքների զննում և փորձարկում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զննման և փորձարկման խնդիր</w:t>
              <w:softHyphen/>
              <w:softHyphen/>
              <w:t>ները և մեթոդները: Կառուցվածքի աշխատանքի ի</w:t>
              <w:softHyphen/>
              <w:t>րա</w:t>
              <w:softHyphen/>
              <w:softHyphen/>
              <w:softHyphen/>
              <w:t>կան պայ</w:t>
              <w:softHyphen/>
              <w:t>ման</w:t>
              <w:softHyphen/>
              <w:t>ները, գնահատականը: Կա</w:t>
              <w:softHyphen/>
              <w:t>ռուց</w:t>
              <w:softHyphen/>
              <w:t>վածք</w:t>
              <w:softHyphen/>
              <w:t>ների ի</w:t>
              <w:softHyphen/>
              <w:t>րա</w:t>
              <w:softHyphen/>
              <w:t>կան աշխատանքի ճշգրտու</w:t>
              <w:softHyphen/>
              <w:t>մը փոր</w:t>
              <w:softHyphen/>
              <w:t>ձարա</w:t>
              <w:softHyphen/>
              <w:t>րական եղա</w:t>
              <w:softHyphen/>
              <w:t>նա</w:t>
              <w:softHyphen/>
              <w:t>կով: Կառուցվածքների զննու</w:t>
              <w:softHyphen/>
              <w:t>մը, չա</w:t>
              <w:softHyphen/>
              <w:t>փերի և հատվածք</w:t>
              <w:softHyphen/>
              <w:t>ների ստուգումը: Նյութերի և միա</w:t>
              <w:softHyphen/>
              <w:t>ցումների որակի և վիճակի ստու</w:t>
              <w:softHyphen/>
              <w:t>գումը: Ստատիկ փոր</w:t>
              <w:softHyphen/>
              <w:t>ձար</w:t>
              <w:softHyphen/>
              <w:t>կումներ: Չափագր</w:t>
              <w:softHyphen/>
              <w:t>ման սար</w:t>
              <w:softHyphen/>
              <w:t xml:space="preserve">քեր և դրանց օգտագործում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ջերմաֆիզիկա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ում կոմ</w:t>
              <w:softHyphen/>
              <w:t>ֆորտ միկրոկ</w:t>
              <w:softHyphen/>
              <w:t>լիմայի պայմաններ: Ջերմաստիճան և ջերմություն հաս</w:t>
              <w:softHyphen/>
              <w:t>կա</w:t>
              <w:softHyphen/>
              <w:softHyphen/>
              <w:t>ցությունները: Սեն</w:t>
              <w:softHyphen/>
              <w:t>յա</w:t>
              <w:softHyphen/>
              <w:t>կի մակերես</w:t>
              <w:softHyphen/>
              <w:t>նե</w:t>
              <w:softHyphen/>
              <w:t>րի միջին ճառագայթային ջեր</w:t>
              <w:softHyphen/>
              <w:t>մաս</w:t>
              <w:softHyphen/>
              <w:t>տիճան: Մակերես</w:t>
              <w:softHyphen/>
              <w:t>ների ջեր</w:t>
              <w:softHyphen/>
              <w:t>մային բալանսի հավա</w:t>
              <w:softHyphen/>
              <w:t>սա</w:t>
              <w:softHyphen/>
              <w:t>րումը, ջեր</w:t>
              <w:softHyphen/>
              <w:softHyphen/>
              <w:t>մափո</w:t>
              <w:softHyphen/>
              <w:t>խա</w:t>
              <w:softHyphen/>
              <w:t>նակ</w:t>
              <w:softHyphen/>
              <w:t>ման հա</w:t>
              <w:softHyphen/>
              <w:t>վա</w:t>
              <w:softHyphen/>
              <w:softHyphen/>
              <w:t>սա</w:t>
              <w:softHyphen/>
              <w:t>րում</w:t>
              <w:softHyphen/>
              <w:t>ների համա</w:t>
              <w:softHyphen/>
              <w:t>կարգը: Ջեր</w:t>
              <w:softHyphen/>
              <w:t>մա</w:t>
              <w:softHyphen/>
              <w:softHyphen/>
              <w:softHyphen/>
              <w:t>փո</w:t>
              <w:softHyphen/>
              <w:t>խանա</w:t>
              <w:softHyphen/>
              <w:t>կու</w:t>
              <w:softHyphen/>
              <w:t>մը մարդու և սենյակի միջա</w:t>
              <w:softHyphen/>
              <w:t>վայրի միջև: Ստա</w:t>
              <w:softHyphen/>
              <w:t>ցիոնար, ոչ ստացիոնար ջեր</w:t>
              <w:softHyphen/>
              <w:t>մա</w:t>
              <w:softHyphen/>
              <w:t>փոխանցումը կոնստ</w:t>
              <w:softHyphen/>
              <w:t>րուկ</w:t>
              <w:softHyphen/>
              <w:t>ցիայով: Ջերմային իներցիա: Շեն</w:t>
              <w:softHyphen/>
              <w:t>քի օդային ռեժիմ: Ար</w:t>
              <w:softHyphen/>
              <w:t>տա</w:t>
              <w:softHyphen/>
              <w:t>քին խոնավության ազդե</w:t>
              <w:softHyphen/>
              <w:t>ցու</w:t>
              <w:softHyphen/>
              <w:t>թյունը շենքի վրա: Ջերմա</w:t>
              <w:softHyphen/>
              <w:t>յին հոս</w:t>
              <w:softHyphen/>
              <w:t>քը սենյակի լուսա</w:t>
              <w:softHyphen/>
              <w:t>թափանց և ոչ լու</w:t>
              <w:softHyphen/>
              <w:t>սա</w:t>
              <w:softHyphen/>
              <w:t>թափանց կոնստ</w:t>
              <w:softHyphen/>
              <w:t>րուկցիաներով: Շենքերի ներքին տարածքների լու</w:t>
              <w:softHyphen/>
              <w:t>սա</w:t>
              <w:softHyphen/>
              <w:t>վոր</w:t>
              <w:softHyphen/>
              <w:t>ման խն</w:t>
              <w:softHyphen/>
              <w:t>դիր</w:t>
              <w:softHyphen/>
              <w:t>ներ: Շինարարական ակուստիկա: Շենքերի գու</w:t>
              <w:softHyphen/>
              <w:t>նա</w:t>
              <w:softHyphen/>
              <w:softHyphen/>
              <w:t>վորման խնդիրն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մակարգչային գրա</w:t>
            </w:r>
            <w:r>
              <w:rPr>
                <w:rFonts w:cs="Arial" w:ascii="Sylfaen" w:hAnsi="Sylfaen"/>
                <w:b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bidi="he-IL"/>
              </w:rPr>
              <w:t>ֆիկա 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AutoCAD ծրագրի գրաֆիկական միջավայրում աշխատանքի սկզբունքները և հիմ</w:t>
              <w:softHyphen/>
              <w:t>նա</w:t>
              <w:softHyphen/>
              <w:t>կան դրույթները: Պարզ երկրաչափական ձևերի ստեղծում և ձևափոխում: Ծանոթա</w:t>
              <w:softHyphen/>
              <w:t>ցում գծագրի ճշգրտությունը ապահովվող գործիքներին: Գծագրերի չափադրում և տպա</w:t>
              <w:softHyphen/>
              <w:t xml:space="preserve">գրում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ծանկար, գունանկար (4 կրեդիտ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ածական զրույց:Նատյուրմորտ երկրաչափական փոքր ֆորմա: Նատյուր</w:t>
              <w:softHyphen/>
              <w:t>մորտ կազմված երկու երկրաչափական</w:t>
            </w:r>
            <w:r>
              <w:rPr>
                <w:rFonts w:cs="Times Armenian" w:ascii="Sylfaen" w:hAnsi="Sylfaen"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ֆորմայից: Գիպսե սափոր: Գիպսե ռելիեֆ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տյուրմորտ կազմված գիպսե ռելիեֆից ու կտորից: ճարտարապե</w:t>
              <w:softHyphen/>
              <w:t>տական խոյակ: Հարթություններով գլուխ: Ինտերիերի մաս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Քաղաքաշինության հիմունքներ (2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ածքային հատակագծումը որպես քաղաքաշինական երկարաժամկետ ծրագ</w:t>
              <w:softHyphen/>
              <w:t>րա</w:t>
              <w:softHyphen/>
              <w:t>յին փաստաթուղթ: Տարածքային հատակագծման տեսակները և խնդիրները: Տարրաբնա</w:t>
              <w:softHyphen/>
              <w:t>կեց</w:t>
              <w:softHyphen/>
              <w:t>ման համակարգ, ագլոմերացիա, քաղաք: Բնակլիմայական պայմաններ, քաղաքա</w:t>
              <w:softHyphen/>
              <w:t>շինութ</w:t>
              <w:softHyphen/>
              <w:softHyphen/>
              <w:t>յան էկոնոմիկա, ինժեներական ենթակառուցվածքներ: Քաղաքային տարածք, մերձ</w:t>
              <w:softHyphen/>
              <w:t>քա</w:t>
              <w:softHyphen/>
              <w:t>ղաքա</w:t>
              <w:softHyphen/>
              <w:t>յին գոտի: Քաղաքային տարածքների գործառնական նշանակությունը և գոտիա</w:t>
              <w:softHyphen/>
              <w:t>վորումը: Բնա</w:t>
              <w:softHyphen/>
              <w:t>կա</w:t>
              <w:softHyphen/>
              <w:t>վայրերի կառուցվածքը, տրանսպորտային համակարգը, կառուցվածքային տարրեր: Քաղա</w:t>
              <w:softHyphen/>
              <w:t>քաստեղծ գործոն, բնակչություն, քաղաքների դասակարգում: Արտա</w:t>
              <w:softHyphen/>
              <w:t>դրա</w:t>
              <w:softHyphen/>
              <w:t>կան գոտու կառուց</w:t>
              <w:softHyphen/>
              <w:t>վածքը: Արտադրական օբյեկտների սանիտարական դասակարգումը: Բնա</w:t>
              <w:softHyphen/>
              <w:t>կելի գոտու կառուց</w:t>
              <w:softHyphen/>
              <w:t>վածքը, փողոցների դասակարգումը, հասարակական կենտրոն</w:t>
              <w:softHyphen/>
              <w:t>ների հա</w:t>
              <w:softHyphen/>
              <w:t>մա</w:t>
              <w:softHyphen/>
              <w:t>կարգ, բնա</w:t>
              <w:softHyphen/>
              <w:t>կելի կառուցապատում, կանաչապատման համակարգ: Քաղաքների վերակա</w:t>
              <w:softHyphen/>
              <w:t>ռուց</w:t>
              <w:softHyphen/>
              <w:t>ման խնդիր</w:t>
              <w:softHyphen/>
              <w:t>ներ: Շրջակա միջավայրի խնդիրները քաղաքաշինության մեջ: Քաղաքային միջավայրի էսթե</w:t>
              <w:softHyphen/>
              <w:t>տի</w:t>
              <w:softHyphen/>
              <w:t>կա, գեղարվեստական կերպար, գեղագիտական արժեք: Բնակա</w:t>
              <w:softHyphen/>
              <w:t>վայրերի տեխնիկա</w:t>
              <w:softHyphen/>
              <w:t>տնտե</w:t>
              <w:softHyphen/>
              <w:t>սական ցուցանիշներ, տարածքի հաշվեկշիռ: Քաղաքա</w:t>
              <w:softHyphen/>
              <w:t>շինական նախա</w:t>
              <w:softHyphen/>
              <w:t>գծերի մշակման փուլեր, նախագծերի կազմ և բովանդակություն, քաղաքաշինական փաստա</w:t>
              <w:softHyphen/>
              <w:t xml:space="preserve">թղթերի մշակման, փորձաքննության և հաստատման կարգ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Ճարտարապետական նախագծման հիմունքներ (6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ւնա-Հռոմեական սյունակարգի ուսումնական և գծային կատարաում: Սյուների տեսակների, խոյակների (դորիական, հոնիական, կորընթական) գծային կառուցում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Ճարտարապետական հուշարձանների պրոյեկցիաների գծային կատա</w:t>
              <w:softHyphen/>
              <w:t>րում: Պաշտամուն</w:t>
              <w:softHyphen/>
              <w:t>քային կառույցների ճակատների պրոյեկցիաների կառուցում (գլխավոր ճակատ), զարդա</w:t>
              <w:softHyphen/>
              <w:t>քանդակների ճշգրիտ կառուցում: Ճարտարապետական հուշարձանի պրոյեկցիաների ջրաներկում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ական կոնստրուկցիաներ (11 կրեդիտ)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նքերի դասակարգումը: Կոնստրուկտիվ համակարգ, սխեմա, շինարարա</w:t>
              <w:softHyphen/>
              <w:t>կան համա</w:t>
              <w:softHyphen/>
              <w:t>կարգ: Դեֆորմացիոն կարեր: Ինդուստրիացում, տիպայնացում, ունիֆիկա</w:t>
              <w:softHyphen/>
              <w:t>ցում, մոդու</w:t>
              <w:softHyphen/>
              <w:t>լային համա</w:t>
              <w:softHyphen/>
              <w:t>կարգ: Հիմքեր, հիմնատակեր: Նկուղներ: Պատեր: Ծածկեր: Հատակներ: Տանիքներ: Սանդուղքներ: Ինդուստ</w:t>
              <w:softHyphen/>
              <w:t>րիալ տնաշինություն: Հավաքովի տնաշինութ</w:t>
              <w:softHyphen/>
              <w:t>յան կոնստրուկտիվ-տեխնոլոգիական տեսակները (պանելային, կարկասային, ծավա</w:t>
              <w:softHyphen/>
              <w:t>լա</w:t>
              <w:softHyphen/>
              <w:t>բլոկային): Պանելային շենքի հավաքովի պատերը և նրանց չափերը որոշող գործոնները: Պանելային շենքերի կոնստրուկտիվ սխեմաները, նրանց համեմատական բնութագիրը և կիրառման բնագ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ռը: Արտաքին պատի մասնատումը պանելների: Միջհարկային ծածկերի կոնստրու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վ լուծումները: Արտաքին պատի պանելների ուղղաձիգ և հորիզո</w:t>
              <w:softHyphen/>
              <w:t>նական կցատեղերի կոնստրուկտիվ լուծումները: Սանդուղքների կոնստրուկտա</w:t>
              <w:softHyphen/>
              <w:t xml:space="preserve">վորումը: 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աքովի տանիք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ի կոնստրուկտիվ լուծում</w:t>
              <w:softHyphen/>
              <w:t>ները: Կարկասային շենքի կոնստրուկտիվ կառուցվածքը, նրա աշխատանքը ուղղա</w:t>
              <w:softHyphen/>
              <w:t>ձիգ և հորիզոնական բեռի տակ: Կարկասային շենքերի կոնստրուկտիվ համակար</w:t>
              <w:softHyphen/>
              <w:t>գերը, սխեմաները, կիրառման բնագավառը: Պատշգամբների կոնստրուկտիվ լու</w:t>
              <w:softHyphen/>
              <w:t>ծում</w:t>
              <w:softHyphen/>
              <w:t>ները կարկասային շենքերով: Վերելակներ: Լուսամուտ</w:t>
              <w:softHyphen/>
              <w:t>ներ: Դռներ: Միջ</w:t>
              <w:softHyphen/>
              <w:t>նորմներ: Արտադրական շենքեր: Միահարկ արտադրա</w:t>
              <w:softHyphen/>
              <w:t>կան շենքերի կառուցապատման եղանա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, տիպերը, ծավալահատակագծային լու</w:t>
              <w:softHyphen/>
              <w:t>ծում</w:t>
              <w:softHyphen/>
              <w:t>ները և կոնստրուկտիվ սխեմաները: Ամբարձ</w:t>
              <w:softHyphen/>
              <w:t>չյա տրանսպորտային սարքավորում</w:t>
              <w:softHyphen/>
              <w:t>ներ, ինդուստրիացում, տիպայնացում, ունիֆիկացում և մոդուլային համակարգ: Սյուների և պատերի կապումը նշահարման առանցքների հետ: Միահարկ արտադրա</w:t>
              <w:softHyphen/>
              <w:t>կան շենքերի կարկաս. կարկասի հիմնական տարրերը` հիմքերի, հիմնային հեծան</w:t>
              <w:softHyphen/>
              <w:t>ների սյունների, կռունկակիր հեծանների, ծածկի հիմնական կրող կոնստրուկցիա</w:t>
              <w:softHyphen/>
              <w:t>ների, տանիքա</w:t>
              <w:softHyphen/>
              <w:t>պատված</w:t>
              <w:softHyphen/>
              <w:t>քի կրող կոնստրուկցիաների հիմնական կոնստրուկտիվ լուծումները: Բազմա</w:t>
              <w:softHyphen/>
              <w:t>հարկ արտադրական շենքերի տի</w:t>
              <w:softHyphen/>
              <w:t>պերը, ծավալահատակագծային լուծում</w:t>
              <w:softHyphen/>
              <w:t>ները և կոնստրուկ</w:t>
              <w:softHyphen/>
              <w:t>տիվ սխեմաները: Բազմա</w:t>
              <w:softHyphen/>
              <w:t>հարկ ար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կան շենքերի հեծա</w:t>
              <w:softHyphen/>
              <w:t>նային և անհեծան միջհարկային ծածկերով կար</w:t>
              <w:softHyphen/>
              <w:t>կասի կոնստրու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վ լուծում</w:t>
              <w:softHyphen/>
              <w:t>ները: Տանիքների նախագծման հիմնական դրույթները. տանիքներին ներ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աց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ող պահանջները և տանիքների դասակարգումը: Սառը և ջերմամեկուսացվող տանիք</w:t>
              <w:softHyphen/>
              <w:t>ներ: Տանիքապատվածքների տեսակները և կիրառման բնագավառը: Ջրա</w:t>
              <w:softHyphen/>
              <w:t>հեռացման եղ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 տանիքներից: Արտա</w:t>
              <w:softHyphen/>
              <w:t>քին պատեր: Պատերին ներկայացվող պահանջները և պ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րի դասակար</w:t>
              <w:softHyphen/>
              <w:t>գումը: Արտաքին խոշորատարր պատերի հիմնական կոնստրուկտիվ լ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ւմ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ը: Եր</w:t>
              <w:softHyphen/>
              <w:t>դիկ</w:t>
              <w:softHyphen/>
              <w:t>ներ: Լուսավորություն լուսաաերացիոն և աերացիոն երդիկների կոնստ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ուկ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վ լու</w:t>
              <w:softHyphen/>
              <w:t>ծում</w:t>
              <w:softHyphen/>
              <w:t>ները: Հատակների կոնստրուկտիվ սխեմաները և տեսակները: Անկոր և հ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 xml:space="preserve">նյութերի հատակների կոնստրուկտիվ լուծումները և կիրառման բնագավառը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val="hy-AM" w:bidi="he-IL"/>
              </w:rPr>
              <w:t>3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Arial" w:ascii="Sylfaen" w:hAnsi="Sylfaen"/>
                <w:sz w:val="20"/>
                <w:szCs w:val="20"/>
                <w:lang w:val="hy-AM" w:bidi="he-IL"/>
              </w:rPr>
              <w:t>4.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Բնական շենքերի նախագծման հիմունքներ (Տիպաբանություն) (2 կրեդիտ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ություններ, շենքեր և նրանց դասակարգումը: Կացարանների տիպերի վրա ազդող սոցիալական ժողովրդագրական, ֆունկցիոնալ և ֆիզիոլոգիական հիմնա</w:t>
              <w:softHyphen/>
              <w:t>հար</w:t>
              <w:softHyphen/>
              <w:t>ցերի տեսակները: Պահանջներ կացարանների նկատմամբ: Բնակարանի կազմը, ընդհանուր սենյակը, ննջարանները, խոհանոցը, սանհանգույցը, նախասրահը, միջանցքները, հորդանոցները, ներկառուցված պահարանները և այլն: Բնակարանի կազմավորման հիմնական սկզբունքները: Սակավահարկ բնակելի տների տիպերը ծավալահատակա</w:t>
              <w:softHyphen/>
              <w:t>գծային լուծումները: Միբնակարանանի միահարկ և երկհարկ բնակելի տներ: Երկ</w:t>
              <w:softHyphen/>
              <w:t>բնակա</w:t>
              <w:softHyphen/>
              <w:t>րա</w:t>
              <w:softHyphen/>
              <w:t>նանի չորս և ութ բնակարանանի սակավահարկ բնակելի տների ծավալահատակա</w:t>
              <w:softHyphen/>
              <w:t>գծային լուծումները: Հարթ, սարալանջային տեղանքում կառուցված տներ: Ավանդական կառուցապատումով, դարավանդային և գործային կառուցապա</w:t>
              <w:softHyphen/>
              <w:t>տու</w:t>
              <w:softHyphen/>
              <w:t>մով սակավահարկ բնակելի տների ծավալահատակագծային լուծումները: Բազմահարկ, բազմաբնակարան բնակելի շենքեր, տիպաբանական ստորա</w:t>
              <w:softHyphen/>
              <w:t>բաժանումը: Սեկցիոն, միջանցքային և սրահային շենքերի հատակագծային սխեմա</w:t>
              <w:softHyphen/>
              <w:t>ները, համեմատական բնութագրերը և կիրառության շրջանակները: Բնակարանների տարբեր քանակով սեկցիաները, Հայաստանի կլիմայա</w:t>
              <w:softHyphen/>
              <w:t>կան պայմաններում նրանց օգտագործման հնարավորությունները: Միջանցքային տիպի շենքեր, միահարկ, երկհարկանի (դուպլեքս) և եռահարկ (տրիպլեքս) բնակարաններով, օդափոխության իրականացումը: Սրահային տիպի շենքերում աստիճանավանդակի և սրահի տեղադրման տարբերակները, ծավալահատակագծային լուծում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սարակական շենքերի նախագծման հիմունքներ (Տիպաբանություն)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արակական շենքեր: Հա</w:t>
              <w:softHyphen/>
              <w:t>սա</w:t>
              <w:softHyphen/>
              <w:t>րա</w:t>
              <w:softHyphen/>
              <w:t>կական շենքերի սենյակների խմբավորումը, համա</w:t>
              <w:softHyphen/>
              <w:t>դրման եղանակները, հատակա</w:t>
              <w:softHyphen/>
              <w:t>գծա</w:t>
              <w:softHyphen/>
              <w:t>յին տարրերը: Հիմնական և օժանդակ շենքեր, մուտքի հանգույց, հաղոր</w:t>
              <w:softHyphen/>
              <w:t>դակց</w:t>
              <w:softHyphen/>
              <w:t>ման հորի</w:t>
              <w:softHyphen/>
              <w:t>զոնա</w:t>
              <w:softHyphen/>
              <w:t>կան և ուղղաձիգ ուղիների տեսակները: Հաղորդա</w:t>
              <w:softHyphen/>
              <w:t>կցման ուղիների նախագծման հիմ</w:t>
              <w:softHyphen/>
              <w:t>նա</w:t>
              <w:softHyphen/>
              <w:softHyphen/>
              <w:t>կան նորմերի պահանջները և պարամետրերի հաշվարկը: Տարհա</w:t>
              <w:softHyphen/>
              <w:t>նումը հասա</w:t>
              <w:softHyphen/>
              <w:t>րակական շենքերում: Լուսավորությունը հասարակական շենքերում հիմնական նորմատիվային պահանջները բնական լուսավորություն ապա</w:t>
              <w:softHyphen/>
              <w:t>հովելու համար: Սպասարկման համակարգերը հասարակական շենքերում, աստիճա</w:t>
              <w:softHyphen/>
              <w:t>նական և գործառական սպասարկման համակարգերի էությունն ու տեսակները: Ուսումնա</w:t>
              <w:softHyphen/>
              <w:t>դաստիա</w:t>
              <w:softHyphen/>
              <w:t>րա</w:t>
              <w:softHyphen/>
              <w:t>կչական հասարա</w:t>
              <w:softHyphen/>
              <w:t>կական շենքերը: Մանկապարտեզ</w:t>
              <w:softHyphen/>
              <w:t>ների, դպրոցների, բուհերի տիպերը, հատակա</w:t>
              <w:softHyphen/>
              <w:t>գծային լուծումները, տեղադրությունը քաղաքում, բաղկացուցիչ մասերը: Հանդիսա</w:t>
              <w:softHyphen/>
              <w:t>տեսային հասարակական շենքերը: Թատրոնների տիպերը, նախագծման հիմնական պարամետրերը: Կինոթատրոն</w:t>
              <w:softHyphen/>
              <w:t>ների և ակումբների ծավալահատակագծային լու</w:t>
              <w:softHyphen/>
              <w:t>ծում</w:t>
              <w:softHyphen/>
              <w:t>ները և նորմատիվ պահանջները նրանց նախագծման նկատմամբ: Մարզական կառույցներ: Տրանսպորտային շինությունների կազմը, երկաթգծի կայարաններ, կայարա</w:t>
              <w:softHyphen/>
              <w:t>նամերձ հրապարակ, տեղը քաղաքում, օդանավակայաններ, ավտոբուսային կայարան</w:t>
              <w:softHyphen/>
              <w:t>ներ: Հյուրանոցներ: Հյուրանոցի աստղերը: Համալիրի կազմը: Առևտրական շեն</w:t>
              <w:softHyphen/>
              <w:t>քեր: Առևտրի կենտրոններ, շուկա, հանրախանութ, խանութ. նախագծային պահանջները: Առող</w:t>
              <w:softHyphen/>
              <w:t>ջա</w:t>
              <w:softHyphen/>
              <w:t>պահական կենտրոններ, հիվանդանոց, առողջարան: Բաժանմունքները, նախա</w:t>
              <w:softHyphen/>
              <w:t>գծման նորմատիվներ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4.1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>Արդյունաբերական շենքերի նախագծման հի</w:t>
              <w:softHyphen/>
              <w:t>մունք</w:t>
              <w:softHyphen/>
              <w:t xml:space="preserve">ներ (Տիպաբանություն)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2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աբերական կազմակերպությունների տիպաբանական դասակարգումը ըստ մասնաճյուղերի: Արդյունաբերական կազմակերպության տեղադրումը պայմանավորող գործոն</w:t>
              <w:softHyphen/>
              <w:t>նե</w:t>
              <w:softHyphen/>
              <w:t>րը: Մեկ հարկանի արտադրական շենքերի ծավալահատակագծային լուծում</w:t>
              <w:softHyphen/>
              <w:t>ները և կիրա</w:t>
              <w:softHyphen/>
              <w:t>ռութ</w:t>
              <w:softHyphen/>
              <w:softHyphen/>
              <w:t>յան բնագավառը: Երկհարկանի շենքերի ծավալահատակագծային լուծում</w:t>
              <w:softHyphen/>
              <w:t>ները և կիրա</w:t>
              <w:softHyphen/>
              <w:t>ռութ</w:t>
              <w:softHyphen/>
              <w:t>յան բնագավառը: Բազմահարկ արտադրական շենքերի ծավալա</w:t>
              <w:softHyphen/>
              <w:t>հատակա</w:t>
              <w:softHyphen/>
              <w:t>գծային լու</w:t>
              <w:softHyphen/>
              <w:t>ծում</w:t>
              <w:softHyphen/>
              <w:softHyphen/>
              <w:t>ները և կիրառության բնագավառը: Արդյունաբերական շենքերի ինտերիերների լուծման սկզբունքները, գույնի օգտագործումը ինտերիերում: Արդյունա</w:t>
              <w:softHyphen/>
              <w:t>բերական կազմակերպություն</w:t>
              <w:softHyphen/>
              <w:t>նե</w:t>
              <w:softHyphen/>
              <w:t>րի օժանդակ շենքեր: Կենցաղային սենյակների դասակար</w:t>
              <w:softHyphen/>
              <w:t>գումը ըստ արտադրության սանի</w:t>
              <w:softHyphen/>
              <w:t>տա</w:t>
              <w:softHyphen/>
              <w:t>րա</w:t>
              <w:softHyphen/>
              <w:t>կան խմբերի, նրանց հատակագծային լուծում</w:t>
              <w:softHyphen/>
              <w:t>ները: Արդյունաբերական կազմակերպության պահեստային շինությունների տիպերը, նրանց ծավալատարածական լուծումները: Արդ</w:t>
              <w:softHyphen/>
              <w:t>յու</w:t>
              <w:softHyphen/>
              <w:t>նա</w:t>
              <w:softHyphen/>
              <w:t>բերական կազմակերպության ինժեներական կառուցվածքը: Արդյունաբերական կազմակերպության գլխավոր հատակագծի լուծման սկզբունքները: Արդյունաբերական հանգույցի և արդյունաբերական շրջանի գաղափարը: Նրանց հատակագծային կառուցվածքը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4.2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Cs/>
                <w:sz w:val="20"/>
                <w:szCs w:val="20"/>
                <w:lang w:val="hy-AM"/>
              </w:rPr>
              <w:t xml:space="preserve">Ճարտարապետական նախագծում (22 կրեդիտ)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եկցիոն, կցաշար բազմաբնակարան միջին հարկայնության քաղաքատիպ բնակելի տան նախագիծ: Մշակել գլխավոր հատակագիծ, հատակագծեր, ճակատներ, կտրվածք և հեռանկար: Սրահային, միջանցքային և դահլիճային տիպի հասարակական շենքի նախագիծ (հյուրանոց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100 տեղով, մանկապարտեզ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4 խմբով, դպրոց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100 աշակերտի համար): Մշակել գլխավոր հատակագիծ, հատակագծեր, ճակատներ, կտրվածք և հեռանկար: Արդյունաբերական շենքի նախագիծ (գարաժ- 100 մեքենայի համար տեխսպասարկման կայանով, մանածագործական գործարան, գիտահետազոտական ինստիտուտ փոր</w:t>
              <w:softHyphen/>
              <w:t>ձարա</w:t>
              <w:softHyphen/>
              <w:t>րական արտադրամասով): Մշակել գլխավոր հատակագիծ, հատակագծեր, ճակատ</w:t>
              <w:softHyphen/>
              <w:t xml:space="preserve">ներ, կտրվածք և հեռանկար: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զմաֆունկցիոնալ բնակելի տուն, 150 տեղով հյու</w:t>
              <w:softHyphen/>
              <w:t>րա</w:t>
              <w:softHyphen/>
              <w:t>նոց, ծածկած շուկա, ծածկած լողավազան, շինարարական ցուցահանդես: Մշակել գլխա</w:t>
              <w:softHyphen/>
              <w:t>վոր հատակագիծ, հատակագծեր, ճակատներ, կտրվածքներ և հեռանկարներ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Cs/>
                <w:sz w:val="20"/>
                <w:szCs w:val="20"/>
                <w:lang w:bidi="he-IL"/>
              </w:rPr>
              <w:t>660</w:t>
            </w:r>
          </w:p>
        </w:tc>
      </w:tr>
    </w:tbl>
    <w:p>
      <w:pPr>
        <w:pStyle w:val="BodyText2"/>
        <w:spacing w:lineRule="auto" w:line="360"/>
        <w:ind w:left="36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BodyText2"/>
        <w:ind w:left="360" w:hanging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  <w:lang w:val="hy-AM"/>
        </w:rPr>
        <w:t>V   «271100-ՇԵՆՔԵՐԻ ՆԱԽԱԳԾՈՒՄ» ՄԱՍՆԱԳԻՏՈՒԹՅԱՄԲ ԲԱԿԱԼԱՎՐԻ ՊԱՏՐԱՍՏՄԱՆ ՀԻՄՆԱԿԱՆ ԿՐԹԱԿԱՆ ԾՐԱԳՐԵՐԻ ՅՈՒՐԱՑՄԱՆ ԺԱՄԿԵՏՆԵՐԸ</w:t>
      </w:r>
    </w:p>
    <w:p>
      <w:pPr>
        <w:pStyle w:val="BodyText2"/>
        <w:ind w:left="360" w:hanging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6" w:leader="none"/>
        </w:tabs>
        <w:spacing w:lineRule="auto" w:line="360"/>
        <w:ind w:left="560" w:hanging="5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Բակալավրի պատրաստման կրթական ծրագրի յուրացման ժամկետը, ներառյալ ուսանողի ավարտական աշխատանքը, առկա ուսուցման ձևով, 195 շաբաթ է, որից՝</w:t>
      </w:r>
    </w:p>
    <w:p>
      <w:pPr>
        <w:pStyle w:val="BodyText2"/>
        <w:numPr>
          <w:ilvl w:val="0"/>
          <w:numId w:val="11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 xml:space="preserve">տեսական ուսուցում </w:t>
        <w:tab/>
        <w:t xml:space="preserve"> </w:t>
        <w:tab/>
        <w:tab/>
        <w:tab/>
        <w:tab/>
        <w:tab/>
        <w:t>117 շաբաթ,</w:t>
      </w:r>
    </w:p>
    <w:p>
      <w:pPr>
        <w:pStyle w:val="BodyText2"/>
        <w:numPr>
          <w:ilvl w:val="0"/>
          <w:numId w:val="11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ab/>
        <w:t>23 շաբաթ,</w:t>
      </w:r>
    </w:p>
    <w:p>
      <w:pPr>
        <w:pStyle w:val="BodyText2"/>
        <w:numPr>
          <w:ilvl w:val="0"/>
          <w:numId w:val="11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tabs>
          <w:tab w:val="clear" w:pos="3045"/>
          <w:tab w:val="left" w:pos="960" w:leader="none"/>
        </w:tabs>
        <w:spacing w:lineRule="auto" w:line="360"/>
        <w:ind w:left="360" w:hanging="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ab/>
        <w:t xml:space="preserve"> 7 շաբաթ,</w:t>
      </w:r>
    </w:p>
    <w:p>
      <w:pPr>
        <w:pStyle w:val="BodyText2"/>
        <w:numPr>
          <w:ilvl w:val="0"/>
          <w:numId w:val="11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ատեստավորումը, ներառյալ ավարտական աշխատանքի պատրաստումը և պաշտպանությունը՝ </w:t>
        <w:tab/>
        <w:t xml:space="preserve">        </w:t>
        <w:tab/>
        <w:tab/>
        <w:tab/>
        <w:t xml:space="preserve">9 շաբաթ, </w:t>
      </w:r>
    </w:p>
    <w:p>
      <w:pPr>
        <w:pStyle w:val="BodyText2"/>
        <w:numPr>
          <w:ilvl w:val="0"/>
          <w:numId w:val="11"/>
        </w:numPr>
        <w:tabs>
          <w:tab w:val="clear" w:pos="3045"/>
          <w:tab w:val="left" w:pos="960" w:leader="none"/>
        </w:tabs>
        <w:spacing w:lineRule="auto" w:line="360"/>
        <w:ind w:left="360" w:firstLine="24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ab/>
        <w:t>39 շաբաթ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Ավարտական աշխատանքի կատարման ժամանակացույցը, ընթացիկ վերահսկման և ատեստա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</w:t>
        <w:softHyphen/>
        <w:t>կան ուսուցման տևողությունը 1-3 տարիներում 32 շաբաթ է, իսկ 4-րդ տարում` 21 շաբաթ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Cs/>
          <w:iCs/>
          <w:lang w:val="eu-ES"/>
        </w:rPr>
        <w:t>Ուսումնական տարվա արձակուրդները պետք է 12 շաբաթ լինեն, այդ թվում՝ 2 շաբաթից ոչ պակաս՝ ձմեռային քննաշրջանից հետո: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bCs/>
          <w:iCs/>
          <w:lang w:val="eu-ES"/>
        </w:rPr>
      </w:pPr>
      <w:r>
        <w:rPr>
          <w:rFonts w:cs="Arial Armenian" w:ascii="Arial Armenian" w:hAnsi="Arial Armenian"/>
          <w:b/>
          <w:bCs/>
          <w:i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VI  «271100-ՇԵՆՔԵՐԻ ՆԱԽԱԳԾՈՒՄ» 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3045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iCs/>
          <w:sz w:val="24"/>
          <w:lang w:val="eu-ES"/>
        </w:rPr>
        <w:t>Սույն պետական կրթական չափորոշի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 գործունեության տարբեր ոլորտներում` ըստ տվյալ մասնագիտության ուղղվածության:</w:t>
      </w:r>
    </w:p>
    <w:p>
      <w:pPr>
        <w:pStyle w:val="BodyText2"/>
        <w:numPr>
          <w:ilvl w:val="0"/>
          <w:numId w:val="7"/>
        </w:numPr>
        <w:tabs>
          <w:tab w:val="left" w:pos="360" w:leader="none"/>
          <w:tab w:val="left" w:pos="3045" w:leader="none"/>
        </w:tabs>
        <w:spacing w:lineRule="auto" w:line="360"/>
        <w:ind w:left="360" w:hanging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«Հայոց լեզու և հայ գրականություն», «Օտար լեզու», «Ֆիզիկական դաստիա</w:t>
        <w:softHyphen/>
        <w:t>րա</w:t>
        <w:softHyphen/>
        <w:t>կութ</w:t>
        <w:softHyphen/>
        <w:t>յուն», «Հայոց պատմություն», «Փիլիսոփայություն», «Քաղաքացիական պաշտպա</w:t>
        <w:softHyphen/>
        <w:t>նութ</w:t>
        <w:softHyphen/>
        <w:t>յուն և արտակարգ իրավիճակների հիմնահարցեր», «Բնապահպանության հիմունք</w:t>
        <w:softHyphen/>
        <w:t>ներ»: Մնացած հիմնական առարկաները կարող են իրացվել ուսում</w:t>
        <w:softHyphen/>
        <w:softHyphen/>
        <w:t>նական հաստատութ</w:t>
        <w:softHyphen/>
        <w:t xml:space="preserve">յան նախասիրությամբ: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numPr>
          <w:ilvl w:val="0"/>
          <w:numId w:val="0"/>
        </w:numPr>
        <w:spacing w:lineRule="auto" w:line="360"/>
        <w:ind w:left="426" w:hanging="426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Սահմանել մասնագիտացումների անվանումները ըստ մասնագիտության` պարտադիր գրանցելով և կցելով սույն պետական կրթական չափորոշչին: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«271100-Շենքերի նախագծում» մասնագիտությամբ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ապահովվի գիտամանկավարժական կադրերով, որոնք ունեն դասընթացների դասավանդման ուղղվածությանը համապա</w:t>
        <w:softHyphen/>
        <w:t>տաս</w:t>
        <w:softHyphen/>
        <w:t>խանող բազային կրթություն (առնվազն դիպլոմավորված մասնագետի կամ մագիստրոսի) և հետևողականորեն զբաղվում են հետազոտական և գիտամեթոդական գործունեությամբ:  Հատուկ մասնագիտացնող դասընթացներ 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ի պատրաստման հիմնական կրթական ծրագրերի իրականացումը պետք է ներառի ուսանողների կողմից մասնագիտական դասընթացների լաբորատոր, գործնական (սեմի</w:t>
        <w:softHyphen/>
        <w:t>նար) աշխատանքների կատարում (աշխատանքների ցանկը պարտադիր տրվում է), նե</w:t>
        <w:softHyphen/>
        <w:t>րառյալ որպես պարտադիր բաղադրիչ՝ համակարգչային կիրառական ծրագային  փաթեթ</w:t>
        <w:softHyphen/>
        <w:t>ների օգտագործմամբ գործնական առաջադրանքների կատարում: Պարտադիր պահանջ է նաև անհրաժեշտ ինֆորմացիոն բազայի ստեղծումը, որն ապահովում է բարձրորակ մաս</w:t>
        <w:softHyphen/>
        <w:t>նա</w:t>
        <w:softHyphen/>
        <w:t>գետի պատրաստումը և ուսանողի մուտքը տարբեր ինֆորմացիոն աղբյուրներ, ներառյալ Internet-ը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</w:t>
      </w:r>
      <w:r>
        <w:rPr>
          <w:rFonts w:cs="Sylfaen" w:ascii="Sylfaen" w:hAnsi="Sylfaen"/>
          <w:sz w:val="24"/>
          <w:lang w:val="eu-ES"/>
        </w:rPr>
        <w:t>Բակալավրի   պատրաստման    հիմնական   կրթական  ծրագրերի        իրականացումը պետք  է  ապահովվի  յուրաքանչյուր  ուսանողի  մուտքով  դեպի    գրադարանային   ֆոնդեր և տվյալ</w:t>
        <w:softHyphen/>
        <w:t>ների բազաներ, որոնք ըստ բովանդակության համապատասխանում են հիմնական կրթա</w:t>
        <w:softHyphen/>
        <w:t>կան ծրագրով նախատեսված դասընթացների լրիվ ցանկին, նույն դասընթացների բաղա</w:t>
        <w:softHyphen/>
        <w:t>դրիչներին (դասախոսություններ գործնական, սեմինար և լաբորատոր պարապմունք</w:t>
        <w:softHyphen/>
        <w:t>ներ, կուրսային և դիպլոմային աշխատանքների խորհրդատվություն, պրակտիկաների ծրա</w:t>
        <w:softHyphen/>
        <w:t>գրեր) նվիրված մեթոդական ձեռնարկների և ցուցումների առկայությամբ, ինչպես նաև տեսալսողական, բազմամիջավայրային նյութերով և ցուցադրական ձեռնարկներով:</w:t>
      </w:r>
    </w:p>
    <w:p>
      <w:pPr>
        <w:pStyle w:val="BodyText2"/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</w:t>
      </w:r>
      <w:r>
        <w:rPr>
          <w:rFonts w:cs="Sylfaen" w:ascii="Sylfaen" w:hAnsi="Sylfaen"/>
          <w:sz w:val="24"/>
          <w:lang w:val="eu-ES"/>
        </w:rPr>
        <w:t>Բուհի գրադարանը պետք է հագեցված լինի մասնագիտության ուսումնական պլանով նախատեսված դասընթացների ուսումնամեթոդական համալիրներով, մասնագիտության նորմատիվաիրավական ակտերով, տեղեկատու գրականությամբ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ատեստավորված մասնագետի պատրաստման հիմնական կրթական ծրագիրը, պետք է տիրապետի նյութատեխնիկական բազայի, որը կհամապատասխանի գործող սանիտարա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</w:t>
        <w:softHyphen/>
        <w:t>գի</w:t>
        <w:softHyphen/>
        <w:t>տաց</w:t>
        <w:softHyphen/>
        <w:softHyphen/>
        <w:t>ման գծով գործնական ունակությունների, ապագա աշխատավայրում հմտություններ և փոր</w:t>
        <w:softHyphen/>
        <w:t>ձառումներ ձեռք բերելու նպատակով բնագավառի կազմակերպաիրավական տարբեր ձևերի կազմակերպություններում, հիմնարկներում և հաստատություններում կազմակերպ</w:t>
        <w:softHyphen/>
        <w:t>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</w:t>
        <w:softHyphen/>
        <w:t>նա</w:t>
        <w:softHyphen/>
        <w:t>կան անձ հանդիսացող կազմակերպություններում՝ պայմանագրային սկզբունքի հիմա վրա՝ մաս</w:t>
        <w:softHyphen/>
        <w:t>նագի</w:t>
        <w:softHyphen/>
        <w:t>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նախաավարտական պրակտիկան մասնագիտության ուսումնական պլանի պար</w:t>
        <w:softHyphen/>
        <w:t>տադիր բաղադրիչն է, որի կազմակերպման և իրականացման պատասխանատուն ԲՈւՀ-ն է: Նախա</w:t>
        <w:softHyphen/>
        <w:t xml:space="preserve">ավարտական պրակտիկան կազմակերպվում է այն հաշվով, որպեսզի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u-ES"/>
        </w:rPr>
      </w:pPr>
      <w:r>
        <w:rPr>
          <w:rFonts w:cs="Sylfaen" w:ascii="Sylfaen" w:hAnsi="Sylfaen"/>
          <w:b/>
          <w:lang w:val="eu-ES"/>
        </w:rPr>
        <w:t>VII  «271100-ՇԵՆՔԵՐԻ ՆԱԽԱԳԾՈՒՄ» ՄԱՍՆԱԳԻՏՈՒԹՅԱՄԲ ՇՐՋԱՆԱՎԱՐՏԻ ՊԱՏՐԱՍՏՄԱՆ ՄԱԿԱՐԴԱԿԻՆ ՆԵՐԿԱՅԱՑՎՈՂ ՊԱՀԱՆՋՆԵՐ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eu-ES"/>
        </w:rPr>
      </w:pPr>
      <w:r>
        <w:rPr>
          <w:rFonts w:cs="Arial Armenian" w:ascii="Arial Armenian" w:hAnsi="Arial Armenian"/>
          <w:b/>
          <w:bCs/>
          <w:lang w:val="eu-E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Շրջանավարտը պետք է կարողանա լուծել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չում նշված որակավորմանը համապատասխանող խնդիրները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կալավրը պետք է.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 xml:space="preserve">ազատ տիրապետի մասնագիտական հայոց լեզվին (գրավոր և բանավոր) և հաղորդակցվի երկու օտար լեզուներով, ունենա պատկերացում առողջ կենսակերպի 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զ.</w:t>
        <w:tab/>
        <w:t>ծանոթ լինի ժամանակակից փիլիսոփայական ուղղություններին, գիտենա կեցության մա</w:t>
        <w:softHyphen/>
        <w:t>սին գիտության հիմնադրույթները, նյութականի և վերացականի հասկա</w:t>
        <w:softHyphen/>
        <w:t>ցությունները, մատերիայի կազմակերպման ձևերը, հետևի սոցիալական գլոբալ զարգացումներին,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Arial"/>
          <w:lang w:val="eu-ES" w:bidi="he-IL"/>
        </w:rPr>
      </w:pPr>
      <w:r>
        <w:rPr>
          <w:rFonts w:cs="Sylfaen" w:ascii="Sylfaen" w:hAnsi="Sylfaen"/>
          <w:lang w:val="eu-ES"/>
        </w:rPr>
        <w:t>ա.</w:t>
        <w:tab/>
        <w:t>շինարարության տեխնոլոգիաներին, շինարարական կոնստրուկցիաներին, կառուցվածքների սեյսմակայունությանը,</w:t>
      </w:r>
    </w:p>
    <w:p>
      <w:pPr>
        <w:pStyle w:val="Normal"/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eu-ES" w:bidi="he-IL"/>
        </w:rPr>
        <w:t>բ</w:t>
      </w:r>
      <w:r>
        <w:rPr>
          <w:rFonts w:cs="Arial" w:ascii="Sylfaen" w:hAnsi="Sylfaen"/>
          <w:lang w:val="eu-ES" w:bidi="he-IL"/>
        </w:rPr>
        <w:t>.</w:t>
        <w:tab/>
      </w:r>
      <w:r>
        <w:rPr>
          <w:rFonts w:cs="Sylfaen" w:ascii="Sylfaen" w:hAnsi="Sylfaen"/>
          <w:lang w:val="eu-ES"/>
        </w:rPr>
        <w:t>բնակավայրերի և շենքերի ինժեներական ցանցերին, գրունտների մեխանիկա, հիմքեր և հիմնատակեր,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Sylfaen"/>
          <w:bCs/>
          <w:lang w:val="eu-ES"/>
        </w:rPr>
      </w:pPr>
      <w:r>
        <w:rPr>
          <w:rFonts w:cs="Sylfaen" w:ascii="Sylfaen" w:hAnsi="Sylfaen"/>
          <w:lang w:val="eu-ES"/>
        </w:rPr>
        <w:t>գ.</w:t>
        <w:tab/>
      </w:r>
      <w:r>
        <w:rPr>
          <w:rFonts w:cs="Sylfaen" w:ascii="Sylfaen" w:hAnsi="Sylfaen"/>
          <w:bCs/>
        </w:rPr>
        <w:t>մ</w:t>
      </w:r>
      <w:r>
        <w:rPr>
          <w:rFonts w:cs="Sylfaen" w:ascii="Sylfaen" w:hAnsi="Sylfaen"/>
          <w:bCs/>
          <w:lang w:val="hy-AM"/>
        </w:rPr>
        <w:t>ետաղե, երկաթբետոնե, քարե, փայտե և պլաստմաս</w:t>
      </w:r>
      <w:r>
        <w:rPr>
          <w:rFonts w:cs="Sylfaen" w:ascii="Sylfaen" w:hAnsi="Sylfaen"/>
          <w:bCs/>
        </w:rPr>
        <w:t>ս</w:t>
      </w:r>
      <w:r>
        <w:rPr>
          <w:rFonts w:cs="Sylfaen" w:ascii="Sylfaen" w:hAnsi="Sylfaen"/>
          <w:bCs/>
          <w:lang w:val="hy-AM"/>
        </w:rPr>
        <w:t>ե կոնստրուկցիաներ</w:t>
      </w:r>
      <w:r>
        <w:rPr>
          <w:rFonts w:cs="Sylfaen" w:ascii="Sylfaen" w:hAnsi="Sylfaen"/>
          <w:bCs/>
        </w:rPr>
        <w:t>ը</w:t>
      </w:r>
      <w:r>
        <w:rPr>
          <w:rFonts w:cs="Sylfaen" w:ascii="Sylfaen" w:hAnsi="Sylfaen"/>
          <w:bCs/>
          <w:lang w:val="hy-AM"/>
        </w:rPr>
        <w:t>,</w:t>
      </w:r>
    </w:p>
    <w:p>
      <w:pPr>
        <w:pStyle w:val="Normal"/>
        <w:spacing w:lineRule="auto" w:line="360"/>
        <w:ind w:left="840" w:hanging="480"/>
        <w:jc w:val="both"/>
        <w:rPr/>
      </w:pPr>
      <w:r>
        <w:rPr>
          <w:rFonts w:cs="Sylfaen" w:ascii="Sylfaen" w:hAnsi="Sylfaen"/>
          <w:bCs/>
          <w:lang w:val="eu-ES"/>
        </w:rPr>
        <w:t>դ.</w:t>
        <w:tab/>
      </w:r>
      <w:r>
        <w:rPr>
          <w:rFonts w:cs="Sylfaen" w:ascii="Sylfaen" w:hAnsi="Sylfaen"/>
          <w:lang w:val="af-ZA"/>
        </w:rPr>
        <w:t xml:space="preserve">Շենքերի ճարտարապետական նախագծման առանձնահատկությունները, </w:t>
      </w:r>
    </w:p>
    <w:p>
      <w:pPr>
        <w:pStyle w:val="Normal"/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af-ZA"/>
        </w:rPr>
        <w:t>ե.</w:t>
        <w:tab/>
        <w:t>Քաղաքաշինության, հիմունքները,</w:t>
      </w:r>
    </w:p>
    <w:p>
      <w:pPr>
        <w:pStyle w:val="Normal"/>
        <w:spacing w:lineRule="auto" w:line="360"/>
        <w:ind w:left="840" w:hanging="480"/>
        <w:jc w:val="both"/>
        <w:rPr/>
      </w:pPr>
      <w:r>
        <w:rPr>
          <w:rFonts w:cs="Sylfaen" w:ascii="Sylfaen" w:hAnsi="Sylfaen"/>
          <w:lang w:val="af-ZA"/>
        </w:rPr>
        <w:t>զ.</w:t>
        <w:tab/>
        <w:t>Քաղաքաշինության, ճարտարապետության պատմությունը,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է.</w:t>
        <w:tab/>
      </w:r>
      <w:r>
        <w:rPr>
          <w:rFonts w:cs="Sylfaen" w:ascii="Sylfaen" w:hAnsi="Sylfaen"/>
          <w:lang w:val="hy-AM"/>
        </w:rPr>
        <w:t>Շինարարական պրոցեսների և շենքերի կառուցման տեխնոլոգիա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.</w:t>
        <w:tab/>
      </w:r>
      <w:r>
        <w:rPr>
          <w:rFonts w:cs="Sylfaen" w:ascii="Sylfaen" w:hAnsi="Sylfaen"/>
          <w:lang w:val="hy-AM"/>
        </w:rPr>
        <w:t>Շինարարական արտադրության կազմակերպմ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>թ.</w:t>
        <w:tab/>
      </w:r>
      <w:r>
        <w:rPr>
          <w:rFonts w:cs="Sylfaen" w:ascii="Sylfaen" w:hAnsi="Sylfaen"/>
          <w:bCs/>
          <w:lang w:val="hy-AM"/>
        </w:rPr>
        <w:t>Կառուցվածքների սեյսմակայունություն</w:t>
      </w:r>
      <w:r>
        <w:rPr>
          <w:rFonts w:cs="Sylfaen" w:ascii="Sylfaen" w:hAnsi="Sylfaen"/>
          <w:bCs/>
        </w:rPr>
        <w:t>ը</w:t>
      </w:r>
      <w:r>
        <w:rPr>
          <w:rFonts w:cs="Sylfaen" w:ascii="Sylfaen" w:hAnsi="Sylfaen"/>
          <w:bCs/>
          <w:lang w:val="hy-AM"/>
        </w:rPr>
        <w:t>,</w:t>
      </w:r>
    </w:p>
    <w:p>
      <w:pPr>
        <w:pStyle w:val="Normal"/>
        <w:spacing w:lineRule="auto" w:line="360"/>
        <w:ind w:left="840" w:hanging="480"/>
        <w:jc w:val="both"/>
        <w:rPr>
          <w:rFonts w:ascii="Sylfaen" w:hAnsi="Sylfaen" w:cs="Arial"/>
          <w:bCs/>
          <w:lang w:val="af-ZA"/>
        </w:rPr>
      </w:pPr>
      <w:r>
        <w:rPr>
          <w:rFonts w:cs="Sylfaen" w:ascii="Sylfaen" w:hAnsi="Sylfaen"/>
          <w:bCs/>
          <w:lang w:val="af-ZA"/>
        </w:rPr>
        <w:t>ժ.</w:t>
        <w:tab/>
      </w:r>
      <w:r>
        <w:rPr>
          <w:rFonts w:cs="Sylfaen" w:ascii="Sylfaen" w:hAnsi="Sylfaen"/>
          <w:lang w:val="hy-AM"/>
        </w:rPr>
        <w:t>Կառուցվածքների զննմ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hy-AM"/>
        </w:rPr>
        <w:t xml:space="preserve"> և փորձարկմ</w:t>
      </w:r>
      <w:r>
        <w:rPr>
          <w:rFonts w:cs="Sylfaen" w:ascii="Sylfaen" w:hAnsi="Sylfaen"/>
        </w:rPr>
        <w:t>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Sylfaen" w:ascii="Sylfaen" w:hAnsi="Sylfaen"/>
          <w:lang w:val="hy-AM"/>
        </w:rPr>
        <w:t>,</w:t>
      </w:r>
    </w:p>
    <w:p>
      <w:pPr>
        <w:pStyle w:val="BodyText2"/>
        <w:numPr>
          <w:ilvl w:val="0"/>
          <w:numId w:val="13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af-ZA"/>
        </w:rPr>
        <w:t>ա.</w:t>
        <w:tab/>
        <w:t>արտակարգ իրավիճակների գնահատման խնդիրների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af-ZA"/>
        </w:rPr>
        <w:t>բ.</w:t>
        <w:tab/>
        <w:t>ճարտարապետաշինարարական գծագրերի կարդալու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>գ.</w:t>
        <w:tab/>
        <w:t>շինարարական նյութերի հիմնական հատկությունների որոշման մեթոդներին և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  <w:tab w:val="left" w:pos="840" w:leader="none"/>
        </w:tabs>
        <w:spacing w:lineRule="auto" w:line="360"/>
        <w:ind w:left="840" w:hanging="480"/>
        <w:jc w:val="both"/>
        <w:rPr/>
      </w:pPr>
      <w:r>
        <w:rPr>
          <w:rFonts w:cs="Sylfaen" w:ascii="Sylfaen" w:hAnsi="Sylfaen"/>
          <w:sz w:val="24"/>
          <w:lang w:val="af-ZA"/>
        </w:rPr>
        <w:t>դ.</w:t>
        <w:tab/>
        <w:t>միջազգային ստանդարտացման և սերտիֆիկացման, մետրոլոգիայի տեսական հի</w:t>
        <w:softHyphen/>
        <w:t>մունք</w:t>
        <w:softHyphen/>
        <w:t>ներին, մետրոլոգիական ապահովման կազմակերպչական և գիտական հիմնա</w:t>
        <w:softHyphen/>
        <w:t>վորում</w:t>
        <w:softHyphen/>
        <w:t>ներին, արտադրանքի միասնական որակի և չափերի ապահովման օրենսդրական հարցերի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-ծակցելո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յթային բնագավառում աշխատելու և այլն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լեզվային և մշակույ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չ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spacing w:lineRule="auto" w:line="360"/>
        <w:ind w:left="600" w:hanging="360"/>
        <w:jc w:val="both"/>
        <w:rPr/>
      </w:pPr>
      <w:r>
        <w:rPr>
          <w:rFonts w:cs="Sylfaen" w:ascii="Sylfaen" w:hAnsi="Sylfaen"/>
          <w:lang w:val="eu-ES"/>
        </w:rPr>
        <w:t>պետք է հասկանա իր մասնագիտության էությունը և սոցիալական նշանակությունը, իր որակավորման շարունակական բարձրացման անհրա</w:t>
        <w:softHyphen/>
        <w:t>ժեշտութ</w:t>
        <w:softHyphen/>
        <w:t>յունը հետ ԲՈւՀ-ական և լրացուցիչ կրթություն ստանալու կամ էլ նոր գիտելիքների ինքնուրույն տիրապետման միջոցո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3045" w:leader="none"/>
        </w:tabs>
        <w:spacing w:lineRule="auto" w:line="360"/>
        <w:ind w:left="426" w:hanging="426"/>
        <w:jc w:val="both"/>
        <w:rPr/>
      </w:pPr>
      <w:r>
        <w:rPr>
          <w:rFonts w:cs="Sylfaen" w:ascii="Sylfaen" w:hAnsi="Sylfaen"/>
          <w:b/>
          <w:bCs/>
          <w:iCs/>
          <w:lang w:val="eu-ES"/>
        </w:rPr>
        <w:t>Բակալավրի ամփոփիչ ատեստավորման պահանջները.</w:t>
      </w:r>
    </w:p>
    <w:p>
      <w:pPr>
        <w:pStyle w:val="TextBody"/>
        <w:rPr/>
      </w:pPr>
      <w:r>
        <w:rPr>
          <w:rFonts w:cs="Sylfaen" w:ascii="Sylfaen" w:hAnsi="Sylfaen"/>
          <w:lang w:val="eu-ES"/>
        </w:rPr>
        <w:t>«271100-Շենքերի նախագծում» մասնագիտությամբ բակալավրի ամփոփիչ ատեստավորումը ներա</w:t>
        <w:softHyphen/>
        <w:t>ռում է` ավարտական աշխատանքի պաշտպանությունը, որը թույլ է տալիս բացահայտելու շրջանավարտի տեսա</w:t>
        <w:softHyphen/>
        <w:t>կան և գործնական պատրաստությունը սույն պետական կրթական չափորոշիչներով սահման</w:t>
        <w:softHyphen/>
        <w:t>ված մասնագիտությունների խնդիրների լուծման բնագավառում:</w:t>
      </w:r>
    </w:p>
    <w:p>
      <w:pPr>
        <w:pStyle w:val="TextBody"/>
        <w:numPr>
          <w:ilvl w:val="0"/>
          <w:numId w:val="4"/>
        </w:numPr>
        <w:tabs>
          <w:tab w:val="left" w:pos="480" w:leader="none"/>
          <w:tab w:val="left" w:pos="3045" w:leader="none"/>
        </w:tabs>
        <w:ind w:left="480" w:hanging="360"/>
        <w:rPr/>
      </w:pPr>
      <w:r>
        <w:rPr>
          <w:rFonts w:cs="Sylfaen" w:ascii="Sylfaen" w:hAnsi="Sylfaen"/>
          <w:lang w:val="eu-ES"/>
        </w:rPr>
        <w:t>Բակալավրի ավարտական աշխատանքին ներկայացվող պահանջները.</w:t>
      </w:r>
    </w:p>
    <w:p>
      <w:pPr>
        <w:pStyle w:val="TextBody"/>
        <w:ind w:left="480" w:hanging="0"/>
        <w:rPr/>
      </w:pPr>
      <w:r>
        <w:rPr>
          <w:rFonts w:cs="Sylfaen" w:ascii="Sylfaen" w:hAnsi="Sylfaen"/>
          <w:lang w:val="eu-ES"/>
        </w:rPr>
        <w:t>«271100-Շենքերի նախագծում» մասնագիտությամբ բակալավրի ավարտական աշխա</w:t>
        <w:softHyphen/>
        <w:t>տանքն ավարտուն մի մշակում է, որը կատարված է մասնա</w:t>
        <w:softHyphen/>
        <w:t>գիտության ուսումնական պլա</w:t>
        <w:softHyphen/>
        <w:t>նին համապատասխան և նպատակ ունի ամրապնդել և ընդ</w:t>
        <w:softHyphen/>
        <w:t>լայ</w:t>
        <w:softHyphen/>
        <w:t>նել շրջանավարտի տե</w:t>
        <w:softHyphen/>
        <w:t>սական և գործնական գիտելիքները մասնագիտության հետ առնչվող ոլորտներում:</w:t>
      </w:r>
    </w:p>
    <w:p>
      <w:pPr>
        <w:pStyle w:val="TextBody"/>
        <w:numPr>
          <w:ilvl w:val="0"/>
          <w:numId w:val="4"/>
        </w:numPr>
        <w:tabs>
          <w:tab w:val="left" w:pos="480" w:leader="none"/>
          <w:tab w:val="left" w:pos="3045" w:leader="none"/>
        </w:tabs>
        <w:ind w:left="480" w:hanging="360"/>
        <w:rPr/>
      </w:pPr>
      <w:r>
        <w:rPr>
          <w:rFonts w:cs="Sylfaen" w:ascii="Sylfaen" w:hAnsi="Sylfaen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բ.</w:t>
        <w:tab/>
        <w:t>արտացոլի շրջանավարտի կողմից գիտական և համակարգային վերլուծության մե</w:t>
        <w:softHyphen/>
        <w:t>թոդ</w:t>
        <w:softHyphen/>
        <w:softHyphen/>
        <w:t>ների յուրացման աստիճանը, ունակությունը կատարելու տեսական ընդհանրա</w:t>
        <w:softHyphen/>
        <w:t>ցում</w:t>
        <w:softHyphen/>
        <w:softHyphen/>
        <w:t>ներ և գործնական եզրակացություններ, հիմնավորված առաջարկություններ և երաշ</w:t>
        <w:softHyphen/>
        <w:t>խա</w:t>
        <w:softHyphen/>
        <w:softHyphen/>
        <w:t>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խատելու բնօգ</w:t>
        <w:softHyphen/>
        <w:t>տա</w:t>
        <w:softHyphen/>
        <w:t>գործման էկոնոմիկայի բնագավառում համապատասխան մասնագի</w:t>
        <w:softHyphen/>
        <w:t>տությամբ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՝ օգտագործելու տեղեկատվության որոն</w:t>
        <w:softHyphen/>
        <w:t>ման, ընտրության, համակարգման և մշակման արդի մեթոդները, աշխատել բնագավառի նորմատիվաիրավական ակտերի հետ,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00" w:right="567" w:gutter="0" w:header="0" w:top="1134" w:footer="706" w:bottom="7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045"/>
        </w:tabs>
        <w:rPr/>
      </w:pPr>
      <w:r>
        <w:rPr>
          <w:lang w:val="eu-ES"/>
        </w:rPr>
        <w:tab/>
      </w: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տիկայում պարտադիր կարգով պետք է ներառվեն իր մասնագիտացմանը համապա</w:t>
        <w:softHyphen/>
        <w:t>տաս</w:t>
        <w:softHyphen/>
        <w:t>խանող կենսագործունեության անվտանգության բնագավառի առաջնահերթ և հրա</w:t>
        <w:softHyphen/>
        <w:t>տապ հարցերը, հաշվի առնելով ԲՈւՀ-ի ընտրած մասնագիտացումները և ընտրովի դասըն</w:t>
        <w:softHyphen/>
        <w:t>թաց</w:t>
        <w:softHyphen/>
        <w:t>ների բովանդակությունը ըստ կրթաբլոկների: Ավարտական աշխատանքի կառուցված</w:t>
        <w:softHyphen/>
        <w:t>քում պետք է ներառվեն մասնագիտական առարկաների համապատասխան բաժինները:</w:t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8"/>
          <w:szCs w:val="28"/>
          <w:lang w:val="af-ZA"/>
        </w:rPr>
      </w:pPr>
      <w:r>
        <w:rPr>
          <w:rFonts w:cs="Arial Armenian" w:ascii="Arial Armenian" w:hAnsi="Arial Armenian"/>
          <w:sz w:val="28"/>
          <w:szCs w:val="28"/>
          <w:lang w:val="af-ZA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ԲԱԿԱԼԱՎՐԻ ԿՐԹԱԿԱՆ ԾՐԱԳՐԻ ՈՒՍՈՒՄՆԱԿԱՆ ԳՈՐԾԸՆԹԱՑԻ ԺԱՄԱՆԱԿԱՑՈՒՅՑ</w:t>
      </w:r>
    </w:p>
    <w:p>
      <w:pPr>
        <w:pStyle w:val="Normal"/>
        <w:jc w:val="both"/>
        <w:rPr>
          <w:rFonts w:ascii="Arial Armenian" w:hAnsi="Arial Armenian" w:cs="Arial Armenian"/>
          <w:sz w:val="28"/>
          <w:szCs w:val="28"/>
          <w:lang w:val="eu-ES"/>
        </w:rPr>
      </w:pPr>
      <w:r>
        <w:rPr>
          <w:rFonts w:cs="Arial Armenian" w:ascii="Arial Armenian" w:hAnsi="Arial Armenian"/>
          <w:sz w:val="28"/>
          <w:szCs w:val="28"/>
          <w:lang w:val="eu-ES"/>
        </w:rPr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«271100-Շենքերի նախագծում» մասնագիտության</w:t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/>
        <w:drawing>
          <wp:inline distT="0" distB="0" distL="0" distR="0">
            <wp:extent cx="9745980" cy="208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8" t="-12" r="36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Armenian" w:hAnsi="Arial Armenian" w:cs="Arial Armenian"/>
          <w:lang w:val="eu-ES"/>
        </w:rPr>
      </w:pPr>
      <w:r>
        <w:rPr>
          <w:rFonts w:cs="Arial Armenian" w:ascii="Arial Armenian" w:hAnsi="Arial Armenian"/>
          <w:lang w:val="eu-ES"/>
        </w:rPr>
      </w:r>
    </w:p>
    <w:p>
      <w:pPr>
        <w:pStyle w:val="Normal"/>
        <w:spacing w:lineRule="auto" w:line="480"/>
        <w:jc w:val="right"/>
        <w:rPr>
          <w:rFonts w:ascii="Arial Armenian" w:hAnsi="Arial Armenian" w:cs="Arial Armenian"/>
          <w:sz w:val="20"/>
          <w:szCs w:val="20"/>
        </w:rPr>
      </w:pPr>
      <w:r>
        <w:rPr/>
        <w:drawing>
          <wp:inline distT="0" distB="0" distL="0" distR="0">
            <wp:extent cx="9443085" cy="123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lang w:val="af-ZA"/>
        </w:rPr>
      </w:pPr>
      <w:r>
        <w:rPr/>
        <w:drawing>
          <wp:inline distT="0" distB="0" distL="0" distR="0">
            <wp:extent cx="9885045" cy="6616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drawing>
          <wp:inline distT="0" distB="0" distL="0" distR="0">
            <wp:extent cx="9885045" cy="5494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504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720" w:right="5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i w:val="false"/>
        <w:b/>
        <w:rFonts w:ascii="Arial Armenian" w:hAnsi="Arial Armeni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i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Armenian" w:hAnsi="Arial Armenian" w:eastAsia="Times New Roman" w:cs="Times New Roman"/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08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both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User</dc:creator>
  <dc:description/>
  <cp:keywords/>
  <dc:language>en-US</dc:language>
  <cp:lastModifiedBy>amanukyan</cp:lastModifiedBy>
  <cp:lastPrinted>2010-06-28T14:56:00Z</cp:lastPrinted>
  <dcterms:modified xsi:type="dcterms:W3CDTF">2010-11-12T05:47:00Z</dcterms:modified>
  <cp:revision>296</cp:revision>
  <dc:subject/>
  <dc:title>Ð²Ú²êî²ÜÆ Ð²Üð²äºîàôÂÚ²Ü ÎðÂàôÂÚ²Ü ºì ÆîàôÂÚ²Ü Ü²Ê²ð²ðàôÂÚàôÜ</dc:title>
</cp:coreProperties>
</file>