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1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  <w:u w:val="single"/>
        </w:rPr>
      </w:pPr>
      <w:r>
        <w:rPr>
          <w:rFonts w:cs="Arial Armenian" w:ascii="Arial Armenian" w:hAnsi="Arial Armenia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40" w:leader="none"/>
        </w:tabs>
        <w:ind w:left="3840" w:hanging="360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         «270400-ՔԱՂԱՔԱՅԻՆ ՏՆՏԵՍՈՒԹՅՈՒՆ ԵՎ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  <w:r>
        <w:rPr>
          <w:rFonts w:cs="Sylfaen" w:ascii="Sylfaen" w:hAnsi="Sylfaen"/>
          <w:u w:val="single"/>
          <w:lang w:val="eu-ES"/>
        </w:rPr>
        <w:t xml:space="preserve">                       ՋԵՐՄԱԳԱԶԱՄԱՏԱԿԱՐԱՐՈՒՄ»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  <w:lang w:val="eu-ES"/>
        </w:rPr>
      </w:pPr>
      <w:r>
        <w:rPr>
          <w:rFonts w:eastAsia="Sylfaen" w:cs="Sylfaen" w:ascii="Sylfaen" w:hAnsi="Sylfaen"/>
          <w:lang w:val="eu-ES"/>
        </w:rPr>
        <w:t xml:space="preserve">     </w:t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ճարտարագիտության բակալավր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  <w:r>
        <w:br w:type="page"/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/>
        </w:rPr>
        <w:t>I «270400-ՔԱՂԱՔԱՅԻՆ ՏՆՏԵՍՈՒԹՅՈՒՆ ԵՎ ՋԵՐՄԱԳԱԶԱՄԱՏԱԿԱՐԱՐՈՒՄ»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ՄԱՍՆԱԳԻՏՈՒԹՅԱՆ ԸՆԴՀԱՆՈՒՐ ԲՆՈՒԹԱԳԻՐԸ</w:t>
      </w:r>
    </w:p>
    <w:p>
      <w:pPr>
        <w:pStyle w:val="TextBody"/>
        <w:numPr>
          <w:ilvl w:val="1"/>
          <w:numId w:val="6"/>
        </w:numPr>
        <w:tabs>
          <w:tab w:val="clear" w:pos="3045"/>
          <w:tab w:val="left" w:pos="360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</w:t>
        <w:softHyphen/>
        <w:t>տութ</w:t>
        <w:softHyphen/>
        <w:t>յունը հաս</w:t>
        <w:softHyphen/>
        <w:t>տատ</w:t>
        <w:softHyphen/>
        <w:t>ված է Հայաստանի Հանրապետության կառավարութան 2007թ. օգոստոսի 30-ի թիվ 1038-Ն որոշմամբ:</w:t>
      </w:r>
    </w:p>
    <w:p>
      <w:pPr>
        <w:pStyle w:val="TextBody"/>
        <w:numPr>
          <w:ilvl w:val="1"/>
          <w:numId w:val="6"/>
        </w:numPr>
        <w:tabs>
          <w:tab w:val="left" w:pos="360" w:leader="none"/>
          <w:tab w:val="left" w:pos="3045" w:leader="none"/>
        </w:tabs>
        <w:ind w:left="360" w:hanging="36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Շրջանավարտի որակավորումը՝ ճարտարագիտության բակալավր:</w:t>
      </w:r>
    </w:p>
    <w:p>
      <w:pPr>
        <w:pStyle w:val="TextBody"/>
        <w:tabs>
          <w:tab w:val="left" w:pos="360" w:leader="none"/>
          <w:tab w:val="left" w:pos="1080" w:leader="none"/>
          <w:tab w:val="left" w:pos="3045" w:leader="none"/>
        </w:tabs>
        <w:ind w:left="360" w:hanging="360"/>
        <w:rPr/>
      </w:pPr>
      <w:r>
        <w:rPr>
          <w:rFonts w:cs="Sylfaen" w:ascii="Sylfaen" w:hAnsi="Sylfaen"/>
          <w:lang w:val="eu-ES"/>
        </w:rPr>
        <w:tab/>
        <w:t>«270400-Քաղաքային տնտեսություն և ջերմագազամատակարարում» մասնագիտությամբ բակալավրի պատ</w:t>
        <w:softHyphen/>
        <w:t>րաստման հիմնական կրթական ծրագրի յուրացման նորմատիվային ժամկետը 4 տարի է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 xml:space="preserve">Շրջանավարտի որակավորման բնութագիրը. 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տությամբ բակալավարը ԲՈւՀ-ն ավարտելուց հետո պետք է ունենա.</w:t>
      </w:r>
    </w:p>
    <w:p>
      <w:pPr>
        <w:pStyle w:val="TextBody"/>
        <w:numPr>
          <w:ilvl w:val="0"/>
          <w:numId w:val="2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գիտելիքներ </w:t>
      </w:r>
    </w:p>
    <w:p>
      <w:pPr>
        <w:pStyle w:val="TextBody"/>
        <w:tabs>
          <w:tab w:val="clear" w:pos="3045"/>
          <w:tab w:val="left" w:pos="7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>ա. ջեռուցման, օդափոխության, օդի կոնդիցիոնացման, ջերմագազամատա</w:t>
        <w:softHyphen/>
        <w:t>կարար</w:t>
        <w:softHyphen/>
        <w:t>ման համակարգերի նախագծման առանձնահատկությունների և սկզբունքների վերաբերյալ,</w:t>
      </w:r>
    </w:p>
    <w:p>
      <w:pPr>
        <w:pStyle w:val="TextBody"/>
        <w:tabs>
          <w:tab w:val="clear" w:pos="3045"/>
          <w:tab w:val="left" w:pos="96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 xml:space="preserve">բ. շինարարական աշխատանքների կազմակերպման և իրականացման գործընթացի մասին, </w:t>
      </w:r>
    </w:p>
    <w:p>
      <w:pPr>
        <w:pStyle w:val="TextBody"/>
        <w:tabs>
          <w:tab w:val="clear" w:pos="3045"/>
          <w:tab w:val="left" w:pos="96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 xml:space="preserve">գ. ՋԳՄՕ համակարգերի նախագծման, մոնտաժման, կարգաբերման և շահագործման աշխատանքների կազմակերպման վերաբերյալ, </w:t>
      </w:r>
    </w:p>
    <w:p>
      <w:pPr>
        <w:pStyle w:val="TextBody"/>
        <w:tabs>
          <w:tab w:val="clear" w:pos="3045"/>
          <w:tab w:val="left" w:pos="96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 xml:space="preserve">դ. ոլորտի հիմնախնդիրների վերաբերյալ, 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>ե. համակարգերի էներգաարդյունավետության, անվտանգության, բնապահպանության ապահովման վերաբերյալ` ըստ համապատասխան նորմերի  և այլն,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>զ.  կրթական հաջորդ աստիճանում ուսումը շարունակելու:</w:t>
      </w:r>
    </w:p>
    <w:p>
      <w:pPr>
        <w:pStyle w:val="TextBody"/>
        <w:numPr>
          <w:ilvl w:val="0"/>
          <w:numId w:val="2"/>
        </w:numPr>
        <w:tabs>
          <w:tab w:val="clear" w:pos="3045"/>
          <w:tab w:val="left" w:pos="900" w:leader="none"/>
        </w:tabs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Հմտություններ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 xml:space="preserve">ա. ՋԳՄՕ համակարգերի էներգաարդյունավետ և անվտանգ շահագործման, դրանց նախագծման և մոնտաժման, փորձարկման և գործարկման, 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>բ. աշխատանքների կազմակերպման և վերահսկման,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 xml:space="preserve">գ. իրականացնելու որակի հսկողություն տեխնիկական նախագծերին, աշխատանքների կազմակերպմանը, մոնտաժման փորձարկման աշխատանքներին և այլն, 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 xml:space="preserve">դ. չափել փաստացի շին. մոնտաժային աշխատանքների ծավալները, 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>ե. անցկացնել խորհրդատվություն իր իրավասության սահմաններում,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 xml:space="preserve">զ. հաշվետվությունների կազմում, 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>է. նախագծանախահաշվային փաստաթղթերի փաթեթների կազմում և այլն:</w:t>
      </w:r>
    </w:p>
    <w:p>
      <w:pPr>
        <w:pStyle w:val="TextBody"/>
        <w:numPr>
          <w:ilvl w:val="0"/>
          <w:numId w:val="2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Կարողություններ` 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 xml:space="preserve">ա. մշակելու ՋԳՄՕ համակարգերի բազմատարբերակ նախագծեր, 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 xml:space="preserve">բ. մասնակցելու  ՋԳՄՕ համակարգերի մոնտաժման և շահագործման աշխատանքներին, 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>գ. գնահատելու ՋԳՄՕ համակարգերի նախագծերի տեխնիկական վիճակը, դրանց իրա</w:t>
        <w:softHyphen/>
        <w:t>կա</w:t>
        <w:softHyphen/>
        <w:t xml:space="preserve">նացման որակը, տեխնիկաֆինանսական փաստաթղթերի ամբողջականությունը և ճշտությունը, </w:t>
      </w:r>
    </w:p>
    <w:p>
      <w:pPr>
        <w:pStyle w:val="TextBody"/>
        <w:tabs>
          <w:tab w:val="clear" w:pos="3045"/>
          <w:tab w:val="left" w:pos="960" w:leader="none"/>
          <w:tab w:val="left" w:pos="1320" w:leader="none"/>
        </w:tabs>
        <w:ind w:left="686" w:hanging="326"/>
        <w:rPr/>
      </w:pPr>
      <w:r>
        <w:rPr>
          <w:rFonts w:cs="Sylfaen" w:ascii="Sylfaen" w:hAnsi="Sylfaen"/>
          <w:lang w:val="eu-ES"/>
        </w:rPr>
        <w:t>դ. ՋԳՄՕ համակարգերի նախագծանախահաշվային փաստաթղթերի կազմման և այլն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«270400-Քաղաքային տնտեսություն և ջերմագազամատակարարում» մասնագիտությունը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յն ամբողջությունը, որն ուղղված է շինարարական օբյեկտների նախագծման, կոնստրուկտավորման, նրանց իրականացման ժամանակ կազմակերպակառավարչական գործունեություններ, որոնք նպաստում են բնագավառի օբյեկտների ստեղծմանը, կիրառմանը և գիտագործնական խնդիրների լուծմանը, որը ներառում է շենքերի ու կառույցների ջերմատեխնիկական ապահովումը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օբյեկտ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Քաղաքաշինության բնագավառ, բնակելի, արտադրական, գյուղատնտեսական, կոմերցիոն և այլ նշանակության շենքերի ու կառույցների ճարտարագիտական ապահովում, էներգիայի տարբեր տեսակների արտադրություն, մատակարարում, բաշխում և սպառում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տեսակ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տությամբ բակա</w:t>
        <w:softHyphen/>
        <w:t>լավրը սույն պետական կրթական չափորոշիչով սահմանված հիմնարար և մաս</w:t>
        <w:softHyphen/>
        <w:t>նա</w:t>
        <w:softHyphen/>
        <w:t>գիտական պատրաստությանը համապատասխան կարող է կատարել մասնագիտական գոր</w:t>
        <w:softHyphen/>
        <w:t>ծու</w:t>
        <w:softHyphen/>
        <w:t xml:space="preserve">նեության հետևյալ տեսակները՝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նախագծափորձաքննական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կազմակերպակառավարչական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համակարգերի կառուցում և շահագործում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ընդհանրական խնդիր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տությամբ բակալավրը, կախված մասնագիտական գործունեության տեսակից, պետք է պատրաստ լինի լուծելու հետևյալ մասնագիտական խնդիրները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Շենքերում կոմֆորտ պայմանների ստեղծման և պահպանման հիմունք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Նախագծման նորմատիվ պահանջները, նախագծային և նախահաշվային փաստաթղթերի ձևակերպում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վտոմատացված նախագծման մեթոդների օգտագործ</w:t>
        <w:softHyphen/>
        <w:t>ման հիման վրա մշակում է շեն</w:t>
        <w:softHyphen/>
        <w:t>քերի և կառույցների ջեռուցման, օդափոխության, օդի կոն</w:t>
        <w:softHyphen/>
        <w:t>դի</w:t>
        <w:softHyphen/>
        <w:t>ցիոնացման, գա</w:t>
        <w:softHyphen/>
        <w:t>զա</w:t>
        <w:softHyphen/>
        <w:t>մատակարարման, ջերմամատակարարման, կաթսայական տեղա</w:t>
        <w:softHyphen/>
        <w:t>կայումների, էներգիայի վերականգնվող աղբյուրների կայանքների նախագծե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Շենքերի և կառույցների ջեռուցման, օդափոխության, օդի կոն</w:t>
        <w:softHyphen/>
        <w:t>դի</w:t>
        <w:softHyphen/>
        <w:t>ցիոնացման, գազամատակարարման, ջերմամատակարարման, կաթսայական տեղա</w:t>
        <w:softHyphen/>
        <w:t>կայում</w:t>
        <w:softHyphen/>
        <w:t>նե</w:t>
        <w:softHyphen/>
        <w:t>րի, վերականգնվող էներգիայի աղբյուրների ժամանակակից կայանքների կա</w:t>
        <w:softHyphen/>
        <w:t>ռուց</w:t>
        <w:softHyphen/>
        <w:softHyphen/>
        <w:t>վածքային, տեխնիկական, շահագործման և էներգա-տնտեսական արդյունա</w:t>
        <w:softHyphen/>
        <w:t>վե</w:t>
        <w:softHyphen/>
        <w:t xml:space="preserve">տության բնութագրման եղանակները և նրանց կիրառման ընդունելի ոլորտները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Շենքերի ջեռուցման և օդի կոնդիցիոնացման նպատակներով էներգիայի և վառելիքի խնայողությանն ուղղված միջոցառումների մշակումն ու ներդրումը, շրջակա միջավայրի պահպանման պահանջները և ջերմոցային գազերի արտանետման կրճատման եղանակ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Շինարարական նյութերի և կոնստրուկցիաների տեսակները և նրանց ջերմա</w:t>
        <w:softHyphen/>
        <w:t>տեխնիկական հատկություն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Կայանքների շահագործման աշխատանքնե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Ջերմագազամատակարարման ասպարեզներում գործող ստանդարտների և նորմերի կիրառման կազմակերպում ու հսկում: Բանկային, վարկային, հարկային և հաշվապահական գործունեության սկզբունք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Ձեռնարկատիրական գործունեության, մարքեթինգի և շուկայական տնտեսական հարաբերությունների հիմնական դրույթ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Հոդվածների նախապատրաստում և հրատարակ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 xml:space="preserve">Մասնագիտական բոլոր այլ կարգի գործունեություն, բացի ԲՈՒՀ-ում դասախոսությունից և ասպիրանտուրա ընդունվելուց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eastAsia="Sylfaen" w:cs="Sylfaen" w:ascii="Sylfaen" w:hAnsi="Sylfaen"/>
          <w:b/>
          <w:bCs/>
          <w:i/>
          <w:iCs/>
          <w:lang w:val="eu-ES"/>
        </w:rPr>
        <w:t xml:space="preserve"> </w:t>
      </w:r>
      <w:r>
        <w:rPr>
          <w:rFonts w:cs="Sylfaen" w:ascii="Sylfaen" w:hAnsi="Sylfaen"/>
          <w:b/>
          <w:bCs/>
          <w:i/>
          <w:iCs/>
          <w:lang w:val="eu-ES"/>
        </w:rPr>
        <w:t>Որակավորման պահանջ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Մասնագիտական խնդիրները լուծելու նպատակով բակալավրը կատարում է հետևյալ գործառնությունները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ուսումնասիրում է մասնագիտական գրականություն և այլ գիտատեխնիկական փաստաթղթեր, կառույցների էներգամատակարարման բնագավառում հայրենական ու արտասահմանյան գիտության և տեխնիկայի նվաճումները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մ է գիտահետազոտական աշխատանքների կատարմանը կամ տեխնիկական մշակմանը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կատարվող թեմայի (առաջադրանքի) վերաբերյալ իրականացնում է գիտատեխնիկական տեղեկատվությունների հավաքում, գրառում, մշակում, վերլուծություն և համակարգում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մ է հետազոտությունների և մշակումների արդյունքների ներդրմանը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կազմում է հաշվետվություն թեմայի կամ առաջադրանքի վերաբերյալ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Շրջանավարտի կրթությունը շարունակելու հնարավորություն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տությամբ բարձրագույն մասնագիտական կրթության հիմնական կրթական ծրագիրը յուրացրած բակալավրը պատրաստ է կրթությունը շարունակելու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 xml:space="preserve">մագիստրատուրայում՝ ստանալ մագիստրոսի որակավորման աստիճան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ասպիրանտուրայում (մագիստրոսի հիմնական կրթական ծրագիրը յուրացնելուց հետո)՝ ստանալ գիտությունների թեկնածուի գիտական աստիճան: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 ԴԻՄՈՐԴԻ ՊԱՏՐԱՍՏԱԿԱՄՈՒԹՅԱՆ ՄԱԿԱՐԴԱԿԻՆ ՆԵՐԿԱՅԱՑՎՈՂ ՊԱՀԱՆՋՆԵՐԸ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Cs/>
          <w:iCs/>
          <w:lang w:val="eu-ES"/>
        </w:rPr>
        <w:t>Դիմորդի նախորդող կրթական մակարդակը՝ միջնակարգ, նախնական մասնագիտական (արհեստագործական), միջին մասնագիտական կրթություն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Cs/>
          <w:iCs/>
          <w:lang w:val="eu-ES"/>
        </w:rPr>
        <w:t>Դիմորդը պետք է ունենա՝ ավարտական փաստաթուղթ (ատեստատ, դիպլոմ)՝ միջնակարգ, նախնական մասնագիտական (արհեստագործական), միջին մասնագիտական կրթության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iCs/>
          <w:lang w:val="eu-ES"/>
        </w:rPr>
      </w:pPr>
      <w:r>
        <w:rPr>
          <w:rFonts w:cs="Arial Armenian" w:ascii="Arial Armenian" w:hAnsi="Arial Armenian"/>
          <w:bCs/>
          <w:iCs/>
          <w:lang w:val="eu-E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 xml:space="preserve">III </w:t>
      </w:r>
      <w:r>
        <w:rPr>
          <w:rFonts w:cs="Sylfaen" w:ascii="Sylfaen" w:hAnsi="Sylfaen"/>
          <w:b/>
          <w:lang w:val="eu-ES"/>
        </w:rPr>
        <w:t>«</w:t>
      </w:r>
      <w:r>
        <w:rPr>
          <w:rFonts w:cs="Sylfaen" w:ascii="Sylfaen" w:hAnsi="Sylfaen"/>
          <w:b/>
          <w:bCs/>
          <w:lang w:val="eu-ES"/>
        </w:rPr>
        <w:t>270400-ՔԱՂԱՔԱՅԻՆ ՏՆՏԵՍՈՒԹՅՈՒՆ ԵՎ ՋԵՐՄԱԳԱԶԱՄԱՏԱԿԱՐԱՐՈՒՄ»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ՄԱՍՆԱԳԻՏՈՒԹՅԱՄԲ ԲԱԿԱԼԱՎՐԻ ՊԱՏՐԱՍՏՄԱՆ ՀԻՄՆԱԿԱՆ ԿՐԹԱԿԱՆ ԾՐԱԳՐԵՐԻՆ ՆԵՐԿԱՅԱՑՎՈՂ ԸՆԴՀԱՆՈՒՐ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իրը մշակվում է սույն պետական կրթական չափորոշիչով և ներառում է մասնագիտության ուսումնական պլանը, ուսումնական դասընթացների և պրակտիկաների ծրագրերը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>
          <w:rFonts w:ascii="Sylfaen" w:hAnsi="Sylfaen" w:cs="Arial"/>
          <w:lang w:val="eu-ES" w:bidi="he-IL"/>
        </w:rPr>
      </w:pPr>
      <w:r>
        <w:rPr>
          <w:rFonts w:cs="Sylfaen" w:ascii="Sylfaen" w:hAnsi="Sylfaen"/>
          <w:lang w:val="eu-ES"/>
        </w:rPr>
        <w:t>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ներո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ակալավրի պատրաստման հիմնական կրթական ծրագիրը ձևավորվում է հանրա</w:t>
        <w:softHyphen/>
        <w:t>պե</w:t>
        <w:softHyphen/>
        <w:t>տա</w:t>
        <w:softHyphen/>
        <w:t xml:space="preserve">կան, բուհական, ուսանողի կողմից ընտրովի և </w:t>
      </w:r>
      <w:r>
        <w:rPr>
          <w:rFonts w:cs="Arial" w:ascii="Sylfaen" w:hAnsi="Sylfaen"/>
          <w:lang w:bidi="he-IL"/>
        </w:rPr>
        <w:t>‎</w:t>
      </w:r>
      <w:r>
        <w:rPr>
          <w:rFonts w:cs="Sylfaen" w:ascii="Sylfaen" w:hAnsi="Sylfaen"/>
          <w:lang w:val="eu-ES" w:bidi="he-IL"/>
        </w:rPr>
        <w:t>ֆակուլտատիվ բաղադրիչների դասընթացներից</w:t>
      </w:r>
      <w:r>
        <w:rPr>
          <w:rFonts w:cs="Arial" w:ascii="Sylfaen" w:hAnsi="Sylfaen"/>
          <w:lang w:val="eu-ES" w:bidi="he-I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իրը պետք է նախատեսի հետևյալ կրթամասերում ընդգրկված առարկաների ուսումնասիրումը`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ումանիտար</w:t>
      </w:r>
      <w:r>
        <w:rPr>
          <w:rFonts w:cs="Arial" w:ascii="Sylfaen" w:hAnsi="Sylfaen"/>
          <w:lang w:bidi="he-IL"/>
        </w:rPr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Հ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իմնարար</w:t>
      </w:r>
      <w:r>
        <w:rPr>
          <w:rFonts w:cs="Arial" w:ascii="Sylfaen" w:hAnsi="Sylfae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 բ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ՀԲ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Ընդհանուր 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Ը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Մասնագիտացման (ընտրովի)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Մ(ը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Ֆակուլտատիվ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Ֆ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 Armenian" w:hAnsi="Arial Armenian"/>
          <w:lang w:bidi="he-IL"/>
        </w:rPr>
        <w:tab/>
        <w:tab/>
      </w:r>
      <w:r>
        <w:rPr>
          <w:rFonts w:cs="Sylfaen" w:ascii="Sylfaen" w:hAnsi="Sylfaen"/>
          <w:lang w:bidi="he-IL"/>
        </w:rPr>
        <w:t>ինչպես նաև եզրափակիչ պետական որակավորումը</w:t>
      </w:r>
      <w:r>
        <w:rPr>
          <w:rFonts w:cs="Arial" w:ascii="Sylfaen" w:hAnsi="Sylfaen"/>
          <w:lang w:bidi="he-I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val="eu-ES"/>
        </w:rPr>
        <w:t>Բակալավրի պատրաստման հիմնական կրթ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lang w:bidi="he-IL"/>
        </w:rPr>
      </w:pPr>
      <w:r>
        <w:rPr>
          <w:rFonts w:cs="Arial" w:ascii="Arial Armenian" w:hAnsi="Arial Armenian"/>
          <w:b/>
          <w:bCs/>
          <w:lang w:bidi="he-IL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IV  </w:t>
      </w:r>
      <w:r>
        <w:rPr>
          <w:rFonts w:cs="Arial Armenian" w:ascii="Arial Armenian" w:hAnsi="Arial Armenian"/>
          <w:b/>
          <w:lang w:val="eu-ES"/>
        </w:rPr>
        <w:t>«</w:t>
      </w:r>
      <w:r>
        <w:rPr>
          <w:rFonts w:cs="Arial Armenian" w:ascii="Arial Armenian" w:hAnsi="Arial Armenian"/>
          <w:b/>
        </w:rPr>
        <w:t>270400-ՔԱՂԱՔԱՅԻՆ ՏՆՏԵՍՈՒԹՅՈՒՆ ԵՎ ՋԵՐՄԱԳԱԶԱՄԱՏԱԿԱՐԱՐՈՒՄ</w:t>
      </w:r>
      <w:r>
        <w:rPr>
          <w:rFonts w:cs="Arial Armenian" w:ascii="Arial Armenian" w:hAnsi="Arial Armenian"/>
          <w:b/>
          <w:lang w:val="eu-ES"/>
        </w:rPr>
        <w:t>»</w:t>
      </w:r>
      <w:r>
        <w:rPr>
          <w:rFonts w:cs="Arial Armenian" w:ascii="Arial Armenian" w:hAnsi="Arial Armenian"/>
          <w:b/>
        </w:rPr>
        <w:t xml:space="preserve"> ՄԱՍՆԱԳԻՏՈՒԹՅԱՄԲ ԲԱԿԱԼԱՎՐԻ ՊԱՏՐԱՍՏՄԱՆ ՀԻՄՆԱԿԱՆ ԿՐԹԱԿԱՆ ԾՐԱԳՐԵՐԻ ԲՈՎԱՆԴԱԿՈՒԹՅԱՆ ՊԱՐՏԱԴԻՐ ՆՎԱԶԱԳՈւՅՆԻՆ ՆԵՐԿԱՅԱՑՎՈՂ ՊԱՀԱՆՋՆԵՐԸ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ի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ների անվանումը ու նրանց հիմնական բաժին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Ժամեր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ՈՒՄԱՆԻՏԱՐ ԿՐԹԱՄԱ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Հայոց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 ժողովրդի կազմավորումը: Ուրարտու-Արա</w:t>
              <w:softHyphen/>
              <w:t>րատ</w:t>
              <w:softHyphen/>
              <w:t>յան թագավորությունը: Արշ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աց թագավո</w:t>
              <w:softHyphen/>
              <w:t>րութ</w:t>
              <w:softHyphen/>
              <w:softHyphen/>
              <w:t>յունը Հայաստանում: Քրիստոնեության ընդունումը: Ֆեո</w:t>
              <w:softHyphen/>
              <w:t>դա</w:t>
              <w:softHyphen/>
              <w:t>լիզ</w:t>
              <w:softHyphen/>
              <w:t>մի հաստ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մը: Գրերի գյուտը: Հայաստանի բաժա</w:t>
              <w:softHyphen/>
              <w:t>նումը Պարսկաստանի և Բյուզանդիայի միջև: Արշակու</w:t>
              <w:softHyphen/>
              <w:t>նի</w:t>
              <w:softHyphen/>
              <w:t>ների անկումը: Պավլիկյան և Թոնդրակյան շարժու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ը: Կի</w:t>
              <w:softHyphen/>
              <w:t>լի</w:t>
              <w:softHyphen/>
              <w:t>կիայի հայկ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ն պետությունը: Հայաս</w:t>
              <w:softHyphen/>
              <w:t>տանը թուրք-իրա</w:t>
              <w:softHyphen/>
              <w:t>նական պատե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ազ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softHyphen/>
              <w:t>ների շրջանում: Հայաս</w:t>
              <w:softHyphen/>
              <w:t>տ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ի բա</w:t>
              <w:softHyphen/>
              <w:t>ժա</w:t>
              <w:softHyphen/>
              <w:t>նումները Թուրքիայի և Իրանի միջև: Իսրայել Օրին և հայ ազա</w:t>
              <w:softHyphen/>
              <w:t>տագրական շա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ումը: Ռուս-պարս</w:t>
              <w:softHyphen/>
              <w:t>կական պա</w:t>
              <w:softHyphen/>
              <w:t>տե</w:t>
              <w:softHyphen/>
              <w:t>րազմ</w:t>
              <w:softHyphen/>
              <w:t>ները: Թուրքմեն</w:t>
              <w:softHyphen/>
              <w:t>չայի պայմանա</w:t>
              <w:softHyphen/>
              <w:t>գի</w:t>
              <w:softHyphen/>
              <w:t>րը: Արևելյան Հա</w:t>
              <w:softHyphen/>
              <w:t>յաս</w:t>
              <w:softHyphen/>
              <w:t>տանի միացումը Ռուսաստ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ին: Ռուս-</w:t>
              <w:softHyphen/>
              <w:t>թուրքական պա</w:t>
              <w:softHyphen/>
              <w:t>տե</w:t>
              <w:softHyphen/>
              <w:t>րազմը և հայ</w:t>
              <w:softHyphen/>
              <w:t>կա</w:t>
              <w:softHyphen/>
              <w:t>կան հարցը: Սան–Ստե</w:t>
              <w:softHyphen/>
              <w:t>ֆանոյի պայ</w:t>
              <w:softHyphen/>
              <w:t>մանագիրը: Բեռլինի վեհաժողովը: 1890-ական թթ. հայ</w:t>
              <w:softHyphen/>
              <w:t>կական կո</w:t>
              <w:softHyphen/>
              <w:t>տո</w:t>
              <w:softHyphen/>
              <w:t>րած</w:t>
              <w:softHyphen/>
              <w:t>նե</w:t>
              <w:softHyphen/>
              <w:t>րը և ինքնա</w:t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շտ</w:t>
              <w:softHyphen/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նական մարտերը: Երիտթուր</w:t>
              <w:softHyphen/>
              <w:t>քերի իշխանության գալը: Թու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իզ</w:t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ը, օսմանիզմը և պանթուրքիզմը որպես թուրքական ազգայնականության դրսևորու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: Առաջին համաշխարհային պատերազմը և հայոց ցեղասպանությունը: Փետր</w:t>
              <w:softHyphen/>
              <w:t>վար</w:t>
              <w:softHyphen/>
              <w:t>յան հեղափո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ու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ան հաղ</w:t>
              <w:softHyphen/>
              <w:t>թա</w:t>
              <w:softHyphen/>
              <w:softHyphen/>
              <w:t>նակը: Իրադրությունը Անդրկովկասում և Հայաս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ում հոկ</w:t>
              <w:softHyphen/>
              <w:t>տեմ</w:t>
              <w:softHyphen/>
              <w:t>բերյան հեղափոխությունից հետո: Թուրքա-Հայաստանի մասին դեկրետը: Բրեստի հաշ</w:t>
              <w:softHyphen/>
              <w:t>տու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ունը: Սար</w:t>
              <w:softHyphen/>
              <w:t>դարա</w:t>
              <w:softHyphen/>
              <w:t>պատի, Բաշ-Ապարանի և Ղարաքիլ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յի ճակա</w:t>
              <w:softHyphen/>
              <w:t>տա</w:t>
              <w:softHyphen/>
              <w:t>մարտերը: Բաթումի պայմանագիրը: Հայաստանի առա</w:t>
              <w:softHyphen/>
              <w:t>ջին հանրապե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ան ստեղծումը: Հայկական հար</w:t>
              <w:softHyphen/>
              <w:t>ցը Փա</w:t>
              <w:softHyphen/>
              <w:t>րի</w:t>
              <w:softHyphen/>
              <w:t>զի կոն</w:t>
              <w:softHyphen/>
              <w:t>ֆերանսում: Սևրի պայմա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գիրը: Թուրք-հայկա</w:t>
              <w:softHyphen/>
              <w:t>կան պա</w:t>
              <w:softHyphen/>
              <w:t>տե</w:t>
              <w:softHyphen/>
              <w:t>րազմը: Ալեքսանդրապոլի պայմանա</w:t>
              <w:softHyphen/>
              <w:t>գի</w:t>
              <w:softHyphen/>
              <w:t>րը: Հա</w:t>
              <w:softHyphen/>
              <w:t>յաս</w:t>
              <w:softHyphen/>
              <w:softHyphen/>
              <w:t>տա</w:t>
              <w:softHyphen/>
              <w:t>նի խորհրդայ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ցումը: Խորհրդա-թուր</w:t>
              <w:softHyphen/>
              <w:t>քա</w:t>
              <w:softHyphen/>
              <w:t>կան կոն</w:t>
              <w:softHyphen/>
              <w:t>ֆե</w:t>
              <w:softHyphen/>
              <w:t>րան</w:t>
              <w:softHyphen/>
              <w:t>սը և մարտի 16-ի պայմ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գիրը: Հայկա</w:t>
              <w:softHyphen/>
              <w:t>կան սփյուռ</w:t>
              <w:softHyphen/>
              <w:t>քը: II համաշ</w:t>
              <w:softHyphen/>
              <w:t>խարհային պատերազմի սկիզբը: Հայ</w:t>
              <w:softHyphen/>
              <w:t>րե</w:t>
              <w:softHyphen/>
              <w:softHyphen/>
              <w:t>նական պա</w:t>
              <w:softHyphen/>
              <w:t>տերազմը: Արցա</w:t>
              <w:softHyphen/>
              <w:t>խյան շար</w:t>
              <w:softHyphen/>
              <w:t>ժու</w:t>
              <w:softHyphen/>
              <w:t>մը: Վերակա</w:t>
              <w:softHyphen/>
              <w:t>ռու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ցումը: ԽՍՀՄ</w:t>
              <w:softHyphen/>
              <w:t>-ի քայքայումը: Ժո</w:t>
              <w:softHyphen/>
              <w:t>ղովրդա</w:t>
              <w:softHyphen/>
              <w:t>կան նոր իշխա</w:t>
              <w:softHyphen/>
              <w:t>նության հաս</w:t>
              <w:softHyphen/>
              <w:t>տատումը Հայաս</w:t>
              <w:softHyphen/>
              <w:t>տա</w:t>
              <w:softHyphen/>
              <w:t>նում: Հանրապետության անկա</w:t>
              <w:softHyphen/>
              <w:t>խութ</w:t>
              <w:softHyphen/>
              <w:t>յան մասին Հռչա</w:t>
              <w:softHyphen/>
              <w:t>կա</w:t>
              <w:softHyphen/>
              <w:t>գիրը: ՀՀ մուտքը ՄԱԿ 1992 թ.: 1995 հուլիսի 5-ի հանրաք</w:t>
              <w:softHyphen/>
              <w:t>վեն և սահմանադրության ընդունում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Փիլիսոփայ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իլիսոփայության պատմություն: Իմացաբա</w:t>
              <w:softHyphen/>
              <w:t>նութ</w:t>
              <w:softHyphen/>
              <w:t>յուն: Գոյաբանություն: Բարոյա</w:t>
              <w:softHyphen/>
              <w:t>գիտություն: Էկոլո</w:t>
              <w:softHyphen/>
              <w:t>գիա</w:t>
              <w:softHyphen/>
              <w:t>կան փիլիսոփայություն: Սոցիալական փիլիսոփա</w:t>
              <w:softHyphen/>
              <w:t>յություն: Տեխնի</w:t>
              <w:softHyphen/>
              <w:t xml:space="preserve">կայի փիլիսոփայություն: Սեմիոտիկա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յոց լեզու և հայ գրականություն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ոց լեզվի զարգացման փուլերը: Ձայնավոր</w:t>
              <w:softHyphen/>
              <w:t>ների, երկհնչյունների և բաղաձայնների ուղղագրութ</w:t>
              <w:softHyphen/>
              <w:t>յանը և դրանց ուղղախոսությունը: Հայոց լեզ</w:t>
              <w:softHyphen/>
              <w:t>վից ստացած գիտե</w:t>
              <w:softHyphen/>
              <w:t>լիք</w:t>
              <w:softHyphen/>
              <w:t>ների զարգացում, ոճագի</w:t>
              <w:softHyphen/>
              <w:t>տութ</w:t>
              <w:softHyphen/>
              <w:t>յուն, գրական լեզվի ոճեր, ուղղագրական և ուղղախո</w:t>
              <w:softHyphen/>
              <w:t>սա</w:t>
              <w:softHyphen/>
              <w:t>կան կարողություններ: Մասնագիտական բառերի ուսու</w:t>
              <w:softHyphen/>
              <w:t>ցում, գործ</w:t>
              <w:softHyphen/>
              <w:t>նական և պաշտոնական գրութ</w:t>
              <w:softHyphen/>
              <w:t>յուններ: Շինարարական տերմինների հարստացման ու հայերենացման սկզբունք</w:t>
              <w:softHyphen/>
              <w:t>ները: Գա</w:t>
              <w:softHyphen/>
              <w:t>ղա</w:t>
              <w:softHyphen/>
              <w:softHyphen/>
              <w:t>փար տերմինի, բա</w:t>
              <w:softHyphen/>
              <w:t>ռերի տեսակների մա</w:t>
              <w:softHyphen/>
              <w:t>սին: Ցուցումներ գիտական աշխատանքներ գրելու վերաբերյալ: Բանավեճի արվեստ, թարգ</w:t>
              <w:softHyphen/>
              <w:softHyphen/>
              <w:t>մա</w:t>
              <w:softHyphen/>
              <w:t>նութ</w:t>
              <w:softHyphen/>
              <w:t>յան արվեստ, թարգմանության տեխ</w:t>
              <w:softHyphen/>
              <w:t>նի</w:t>
              <w:softHyphen/>
              <w:t>կա: Խոս</w:t>
              <w:softHyphen/>
              <w:t>քի արժեքներ ու թերութ</w:t>
              <w:softHyphen/>
              <w:t>յուն</w:t>
              <w:softHyphen/>
              <w:t>ներ, լեզվա</w:t>
              <w:softHyphen/>
              <w:t>կան ճիշտ և սխալ ձևեր: Գրականությունը որպես գեղարվեստական մշակույթի խոսքային հիմք և արվեստի առաջատար տեսակ: Գրականության և արվեստի մյուս տեսակների փոխազդեցության և համադրության պատմական միտումը: Տեխնիկայի զարգացումը և արվեստի տեսակների փոխազդեցության հեռանկարը: Հայ գրականության զարգացման փուլերը: Հայ միջնադարյան առակագրությունն ու սիրերգությունը: Հայ նոր գրականություն: Վահան Տերյանը և արվեստը: Ավ. Իսահակյանը և ճարտարապետությունն ու նկարչությունը: Հայ նորագույն գրականություն: Ե. Չարենցը և արվեստը: Դ. Դեմիրճյանը իր ժամանակաշրջանի նկարիչների և ճարտարապետության մասին: Ժամանակակից պոեզիան և արձակը: Հայ գրող-նկարիչները և գրող-ճարտարապետներ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ուսաց լեզու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զվական գիտելիքների ակտիվացում: Ռուսե</w:t>
              <w:softHyphen/>
              <w:t>րեն լեզվով մասնագի</w:t>
              <w:softHyphen/>
              <w:t>տական և գիտահան</w:t>
              <w:softHyphen/>
              <w:t>րա</w:t>
              <w:softHyphen/>
              <w:t>մատչելի տեք</w:t>
              <w:softHyphen/>
              <w:t>ստե</w:t>
              <w:softHyphen/>
              <w:t>րի թարգմանություն և վերարտադրություն: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տեր</w:t>
              <w:softHyphen/>
              <w:t>մինաբանություն: Մասնագիտական,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գրականությունից օգտվելու կարո</w:t>
              <w:softHyphen/>
              <w:softHyphen/>
              <w:t>ղութ</w:t>
              <w:softHyphen/>
              <w:t>յուն</w:t>
              <w:softHyphen/>
              <w:t>ների զարգացում: Բարդ ուղղագրական, ուղղա</w:t>
              <w:softHyphen/>
              <w:t>խոսական տերմիններ: Գրա</w:t>
              <w:softHyphen/>
              <w:t>վոր խոսքի հմտությունների զարգացում և խո</w:t>
              <w:softHyphen/>
              <w:t>րացում: Բառապաշարի ընդլայնում (տերմի</w:t>
              <w:softHyphen/>
              <w:t>նա</w:t>
              <w:softHyphen/>
              <w:t>գիտութ</w:t>
              <w:softHyphen/>
              <w:t>յուն մինչև 1500 բառ), մասնագիտական, գիտահանրա</w:t>
              <w:softHyphen/>
              <w:t>մատ</w:t>
              <w:softHyphen/>
              <w:softHyphen/>
              <w:t>չելի տեքստերի վերար</w:t>
              <w:softHyphen/>
              <w:t>տա</w:t>
              <w:softHyphen/>
              <w:t>դրում, տերմինների գոր</w:t>
              <w:softHyphen/>
              <w:t>ծածում, գիտատեխնիկական գրականության ընկալում և վերար</w:t>
              <w:softHyphen/>
              <w:t>տա</w:t>
              <w:softHyphen/>
              <w:t>դրում, հաղորդակցման մասնագիտական գիտե</w:t>
              <w:softHyphen/>
              <w:t>լիքների ձևա</w:t>
              <w:softHyphen/>
              <w:t>վորում: Անհրաժեշտ փաստաթղթերի ձևա</w:t>
              <w:softHyphen/>
              <w:t>կեր</w:t>
              <w:softHyphen/>
              <w:t>պում, ռեֆերատներ, կոնսպեկտներ: Մաս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ան տեքստերի թարգմանությու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տար լեզու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եզվական գիտելիքների խորացում: Ուղղա</w:t>
              <w:softHyphen/>
              <w:t>գրութ</w:t>
              <w:softHyphen/>
              <w:t>յուն և ուղղախոսություն: Բանավոր և գրա</w:t>
              <w:softHyphen/>
              <w:t>վոր խոսքի հմտութ</w:t>
              <w:softHyphen/>
              <w:t>յունների ակտիվացում: Մասնագիտական գրակա</w:t>
              <w:softHyphen/>
              <w:t>նութ</w:t>
              <w:softHyphen/>
              <w:t>յու</w:t>
              <w:softHyphen/>
              <w:t>նից օգտ</w:t>
              <w:softHyphen/>
              <w:t>վելու, գիտատեխնիկական տեքստերը ճի</w:t>
              <w:softHyphen/>
              <w:t>շտ ընկալելու և վերարտա</w:t>
              <w:softHyphen/>
              <w:t>դրելու կարո</w:t>
              <w:softHyphen/>
              <w:t>ղություն</w:t>
              <w:softHyphen/>
              <w:t>ների զար</w:t>
              <w:softHyphen/>
              <w:t>գացում: Մասնագիտական տեքստերի առանձնահատ</w:t>
              <w:softHyphen/>
              <w:t>կություն</w:t>
              <w:softHyphen/>
              <w:t>ները, մասնա</w:t>
              <w:softHyphen/>
              <w:t>գի</w:t>
              <w:softHyphen/>
              <w:t>տա</w:t>
              <w:softHyphen/>
              <w:softHyphen/>
              <w:t>կան տեր</w:t>
              <w:softHyphen/>
              <w:t>մին</w:t>
              <w:softHyphen/>
              <w:t>ներ: Փաստաթղթեր կազ</w:t>
              <w:softHyphen/>
              <w:t>մելու, ռեֆերատներ գրելու, տեխնիկական գրակա</w:t>
              <w:softHyphen/>
              <w:t>նութ</w:t>
              <w:softHyphen/>
              <w:t>յու</w:t>
              <w:softHyphen/>
              <w:softHyphen/>
              <w:t>նից օգտվելու և գիտատեխ</w:t>
              <w:softHyphen/>
              <w:t>նիկա</w:t>
              <w:softHyphen/>
              <w:t>կան տեքստեր թարգմա</w:t>
              <w:softHyphen/>
              <w:t>նելու կարողությունների զարգացու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 դաստիարակ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ն ուսանողների ընդհանուր կուլտուրայի և մասնագիտական պատ</w:t>
              <w:softHyphen/>
              <w:t>րաս</w:t>
              <w:softHyphen/>
              <w:t>տության միջոց, նրա սոցիալ-կենսաբա</w:t>
              <w:softHyphen/>
              <w:t xml:space="preserve">նական հիմունքներ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 կուլտուրան որպես հասարակական սոցիալական երևույթ,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: ՀՀ օրենս</w:t>
              <w:softHyphen/>
              <w:t>դրությունը ֆիզիկական կուլտուրայի և սպորտի մասին, անհատի ֆիզիկական կուլտու</w:t>
              <w:softHyphen/>
              <w:t>րան, ուսանո</w:t>
              <w:softHyphen/>
              <w:t>ղի առողջ ապ</w:t>
              <w:softHyphen/>
              <w:t>րե</w:t>
              <w:softHyphen/>
              <w:t>լա</w:t>
              <w:softHyphen/>
              <w:t>կերպի հիմունքները, ֆիզիկական կուլտու</w:t>
              <w:softHyphen/>
              <w:t>րայի միջոց</w:t>
              <w:softHyphen/>
              <w:t>ների օգտագործումը աշխա</w:t>
              <w:softHyphen/>
              <w:t>տու</w:t>
              <w:softHyphen/>
              <w:t>նակության բարձրացման նպա</w:t>
              <w:softHyphen/>
              <w:t>տա</w:t>
              <w:softHyphen/>
              <w:t>կով: Ֆիզի</w:t>
              <w:softHyphen/>
              <w:t>կական ընդհանուր և հատուկ պատրաս</w:t>
              <w:softHyphen/>
              <w:t>տութ</w:t>
              <w:softHyphen/>
              <w:t>յունը ֆիզիկական դաս</w:t>
              <w:softHyphen/>
              <w:t>տիրակության համակարգում, սպորտում, սպորտի ձևերի կամ ֆիզի</w:t>
              <w:softHyphen/>
              <w:softHyphen/>
              <w:t>կական վարժութ</w:t>
              <w:softHyphen/>
              <w:t>յուն</w:t>
              <w:softHyphen/>
              <w:t>ների համակարգի անհատական ընտրություն, ուսա</w:t>
              <w:softHyphen/>
              <w:t>նողների մասնա</w:t>
              <w:softHyphen/>
              <w:t>գիտական, կիրառական ֆիզի</w:t>
              <w:softHyphen/>
              <w:t>կական պատրաս</w:t>
              <w:softHyphen/>
              <w:t>տություն, ինքնուրույն պարապ</w:t>
              <w:softHyphen/>
              <w:t>մունք</w:t>
              <w:softHyphen/>
              <w:softHyphen/>
              <w:t>ների մեթոդիկայի հիմունքները և սեփական օրգանիզմի վիճակի վերահսկողությու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ԻՄՆԱՐԱՐ ԵՎ ԲՆԱԳԻՏԱԿԱՆ ԿՐԹԱՄԱ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թեմատիկա  (17 կրեդիտ)</w:t>
              <w:tab/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կտորներ, գործողություններ նրանց հետ և կիրառությունները: Ուղ</w:t>
              <w:softHyphen/>
              <w:t>ղի և հար</w:t>
              <w:softHyphen/>
              <w:t>թութ</w:t>
              <w:softHyphen/>
              <w:softHyphen/>
              <w:t>յան հավասարումները: Երկրորդ կարգի կո</w:t>
              <w:softHyphen/>
              <w:t>րեր և մակերևույթներ: Եռանկյան, քա</w:t>
              <w:softHyphen/>
              <w:t>ռանկ</w:t>
              <w:softHyphen/>
              <w:softHyphen/>
              <w:t>յան, ուռուցիկ բազմանկյան, սեղանի պարագիծը և մակերեսը: Նման պատկերների մակե</w:t>
              <w:softHyphen/>
              <w:t>րես</w:t>
              <w:softHyphen/>
              <w:t>ների հարաբերությունը: Շրջանի երկարությունը և մակերեսը:  Որոշիչներ, մատ</w:t>
              <w:softHyphen/>
              <w:t>րիցներ, գծային հա</w:t>
              <w:softHyphen/>
              <w:t>վա</w:t>
              <w:softHyphen/>
              <w:softHyphen/>
              <w:t>սարում</w:t>
              <w:softHyphen/>
              <w:t>ների համակարգեր: Հաջորդականություն, նրա սահմանը: Տարրական ֆունկ</w:t>
              <w:softHyphen/>
              <w:softHyphen/>
              <w:t>ցիաներ, նրանց գրաֆիկները, սահմանը: Ֆունկցիայի անընդ</w:t>
              <w:softHyphen/>
              <w:t>հատությունը: Ածանց</w:t>
              <w:softHyphen/>
              <w:softHyphen/>
              <w:t>յալ, ֆունկցիայի դիֆերենցիալ: Բարձր կարգի ածանցյալներ և նրանց կիրա</w:t>
              <w:softHyphen/>
              <w:t>ռություն</w:t>
              <w:softHyphen/>
              <w:t>ները: Կոմպլեքս թվեր: Անորոշ և որոշյալ ինտեգրալ</w:t>
              <w:softHyphen/>
              <w:t>ներ, ինտեգրման մեթոդներ: Ինտեգ</w:t>
              <w:softHyphen/>
              <w:t>րալ հաշվի կիրա</w:t>
              <w:softHyphen/>
              <w:t>ռութ</w:t>
              <w:softHyphen/>
              <w:t>յուն</w:t>
              <w:softHyphen/>
              <w:t>ները: Մի քանի փոփոխականի ֆունկցիա: Մասնակի ածանցյալներ: Դիֆերեն</w:t>
              <w:softHyphen/>
              <w:t>ցիալ հավասարում</w:t>
              <w:softHyphen/>
              <w:t>ներ, նրանց կիրա</w:t>
              <w:softHyphen/>
              <w:t>ռութ</w:t>
              <w:softHyphen/>
              <w:t>յունները: Կրկնակի և կորագիծ ինտեգրալներ, Գրինի բանա</w:t>
              <w:softHyphen/>
              <w:softHyphen/>
              <w:t>ձևը: Թվային և ֆունկցիոնալ շարք: Ֆուրյեի շարք: Դաշտի տեսութ</w:t>
              <w:softHyphen/>
              <w:t xml:space="preserve">յան տարրերը: Հավանականությունների տեսության տարրերը: Փորձի մշակումը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Ֆիզիկա (8 կրեդիտ)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Մեխանիկայի ֆիզիկական հիմունքները: Համ</w:t>
              <w:softHyphen/>
              <w:t>ըն</w:t>
              <w:softHyphen/>
              <w:t>թաց և պտտական շարժման կինե</w:t>
              <w:softHyphen/>
              <w:t>մատիկական մեծու</w:t>
              <w:softHyphen/>
              <w:t>թյուն</w:t>
              <w:softHyphen/>
              <w:softHyphen/>
              <w:t>նե</w:t>
              <w:softHyphen/>
              <w:t>րը: Պտտական շարժման դինամիկայի հիմնական հավա</w:t>
              <w:softHyphen/>
              <w:t>սա</w:t>
              <w:softHyphen/>
              <w:softHyphen/>
              <w:softHyphen/>
              <w:t>րումը: Իմպուլսի մոմենտ և իներցիայի մոմենտ, իմ</w:t>
              <w:softHyphen/>
              <w:t>պուլ</w:t>
              <w:softHyphen/>
              <w:t>սի մոմենտի պահպանման օրենքը: Հատուկ հարա</w:t>
              <w:softHyphen/>
              <w:t>բե</w:t>
              <w:softHyphen/>
              <w:t>րա</w:t>
              <w:softHyphen/>
              <w:t>կա</w:t>
              <w:softHyphen/>
              <w:t>նու</w:t>
              <w:softHyphen/>
              <w:t>թ</w:t>
              <w:softHyphen/>
              <w:softHyphen/>
              <w:t>յան տեսության հիմունքները: Մոլեկու</w:t>
              <w:softHyphen/>
              <w:t>լային ֆի</w:t>
              <w:softHyphen/>
              <w:t>զի</w:t>
              <w:softHyphen/>
              <w:t>կա և ջեր</w:t>
              <w:softHyphen/>
              <w:t>մա</w:t>
              <w:softHyphen/>
              <w:t>դինամիկա: Իզոպրոցեսներ: Ջերմա</w:t>
              <w:softHyphen/>
              <w:t>դի</w:t>
              <w:softHyphen/>
              <w:t>նա</w:t>
              <w:softHyphen/>
              <w:t>մի</w:t>
              <w:softHyphen/>
              <w:t>կա</w:t>
              <w:softHyphen/>
              <w:t>յի ա</w:t>
              <w:softHyphen/>
              <w:t>ռա</w:t>
              <w:softHyphen/>
              <w:softHyphen/>
              <w:t>ջին և երկրորդ օրենքները: Կառնոյի ցիկլը: Էլեկտ</w:t>
              <w:softHyphen/>
              <w:t>րա</w:t>
              <w:softHyphen/>
              <w:t>դի</w:t>
              <w:softHyphen/>
              <w:t>նա</w:t>
              <w:softHyphen/>
              <w:t>մի</w:t>
              <w:softHyphen/>
              <w:softHyphen/>
              <w:t>կա: Գաուսի թեորեմը: Մեկուսիչներ: Մագ</w:t>
              <w:softHyphen/>
              <w:t>նի</w:t>
              <w:softHyphen/>
              <w:t>սական դաշտ, նրա մրրկային բնույթը: Մագնետիկներ: Էլեկտրա</w:t>
              <w:softHyphen/>
              <w:t>մա</w:t>
              <w:softHyphen/>
              <w:t>գնի</w:t>
              <w:softHyphen/>
              <w:t>սա</w:t>
              <w:softHyphen/>
              <w:t>կան ինդուկցիայի երևույթը: Տատանումներ և ալիքներ: Ազատ, մարող և ստիպո</w:t>
              <w:softHyphen/>
              <w:softHyphen/>
              <w:t>ղա</w:t>
              <w:softHyphen/>
              <w:t>կան տատանումներ: Մե</w:t>
              <w:softHyphen/>
              <w:t>խա</w:t>
              <w:softHyphen/>
              <w:softHyphen/>
              <w:t>նի</w:t>
              <w:softHyphen/>
              <w:softHyphen/>
              <w:t>կական և էլեկտրա</w:t>
              <w:softHyphen/>
              <w:t>մա</w:t>
              <w:softHyphen/>
              <w:t>գ</w:t>
              <w:softHyphen/>
              <w:t>նի</w:t>
              <w:softHyphen/>
              <w:softHyphen/>
              <w:softHyphen/>
              <w:t>սա</w:t>
              <w:softHyphen/>
              <w:t>կան ալիքների տարածման արագության կա</w:t>
              <w:softHyphen/>
              <w:t>խու</w:t>
              <w:softHyphen/>
              <w:t>մը միջա</w:t>
              <w:softHyphen/>
              <w:t>վայ</w:t>
              <w:softHyphen/>
              <w:t>րի հատ</w:t>
              <w:softHyphen/>
              <w:t>կություններից: Դոպլերի երևույթը: Ֆի</w:t>
              <w:softHyphen/>
              <w:t>զի</w:t>
              <w:softHyphen/>
              <w:t>կա</w:t>
              <w:softHyphen/>
              <w:t>կան օպտիկա: Օպտիկական երևույթ</w:t>
              <w:softHyphen/>
              <w:t>նե</w:t>
              <w:softHyphen/>
              <w:t>րը բնութ</w:t>
              <w:softHyphen/>
              <w:softHyphen/>
              <w:t>յան մեջ: Քվան</w:t>
              <w:softHyphen/>
              <w:t>տային ֆիզիկա: Ջերմային ճառագայթման և ֆո</w:t>
              <w:softHyphen/>
              <w:t>տոէ</w:t>
              <w:softHyphen/>
              <w:t>ֆե</w:t>
              <w:softHyphen/>
              <w:t>կտի երևույթ</w:t>
              <w:softHyphen/>
              <w:t>ները: Մաս</w:t>
              <w:softHyphen/>
              <w:t>նիկային և ալիքային եր</w:t>
              <w:softHyphen/>
              <w:t>կա</w:t>
              <w:softHyphen/>
              <w:t>կիութ</w:t>
              <w:softHyphen/>
              <w:softHyphen/>
              <w:t>յուն: Ռադիոակտիվ տրոհման օրեն</w:t>
              <w:softHyphen/>
              <w:t>քը: Ատոմի միջուկի էներ</w:t>
              <w:softHyphen/>
              <w:softHyphen/>
              <w:t>գիան և նրա օգտագործում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իմիա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ոմի կառուցվածքը և պարբերական համա</w:t>
              <w:softHyphen/>
              <w:t>կար</w:t>
              <w:softHyphen/>
              <w:t>գը: Քիմիական կապեր: Լու</w:t>
              <w:softHyphen/>
              <w:t>ծույթ</w:t>
              <w:softHyphen/>
              <w:t>ներ: Էլեկտրոլիտներ: Աղե</w:t>
              <w:softHyphen/>
              <w:t>րի հիդրոլիզ, քիմիական կինետիկա, հա</w:t>
              <w:softHyphen/>
              <w:t>վա</w:t>
              <w:softHyphen/>
              <w:t>սա</w:t>
              <w:softHyphen/>
              <w:t>րա</w:t>
              <w:softHyphen/>
              <w:t>կշռութ</w:t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, օքսիդավերականգնման ռեակցիա</w:t>
              <w:softHyphen/>
              <w:t>ներ: Էլեկտրա</w:t>
              <w:softHyphen/>
              <w:t>քի</w:t>
              <w:softHyphen/>
              <w:t>միա, էլեկտրոլիզ: Ջրի քիմիա: Ագրեսիվ ջրեր, նրանց ազ</w:t>
              <w:softHyphen/>
              <w:t>դե</w:t>
              <w:softHyphen/>
              <w:t>ցությունը շինարարական կոնստրուկ</w:t>
              <w:softHyphen/>
              <w:t>ցիաների վրա: Բնա</w:t>
              <w:softHyphen/>
              <w:t>կան ջրերի կոշտութ</w:t>
              <w:softHyphen/>
              <w:t>յունը և դրա վերացումը: Մե</w:t>
              <w:softHyphen/>
              <w:t>տաղ</w:t>
              <w:softHyphen/>
              <w:t>ներ: Մետաղների կոռոզիան: Կոլոիդ լուծույթներ, մա</w:t>
              <w:softHyphen/>
              <w:t>կե</w:t>
              <w:softHyphen/>
              <w:t>րևույթա</w:t>
              <w:softHyphen/>
              <w:t>ակտիվ նյութեր: Անօրգանական և օրգանական կա</w:t>
              <w:softHyphen/>
              <w:t>պակ</w:t>
              <w:softHyphen/>
              <w:t xml:space="preserve">ցող նյութեր, բետոնի կոռոզիան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ական տեխնոլոգիաների հիմունքներ □3 կրեդիտ։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անակակից անհատական օգտագործման հա</w:t>
              <w:softHyphen/>
              <w:t>մա</w:t>
              <w:softHyphen/>
              <w:t>կար</w:t>
              <w:softHyphen/>
              <w:t>գիչների կառուց</w:t>
              <w:softHyphen/>
              <w:t>վածքը: Ներքին և արտաքին սար</w:t>
              <w:softHyphen/>
              <w:t>քեր: Windows օպերացիոն համակարգ: Microsoft office: Ֆայլեր և ֆայլադա</w:t>
              <w:softHyphen/>
              <w:t>րաններ: Նույնարկողներ, պահեստա</w:t>
              <w:softHyphen/>
              <w:t xml:space="preserve">վորված բառեր: Ծանոթացում Visual C++ ալգորիթմական լեզվի հետ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ժեներական գեոդեզիա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րի ձևը և չափերը, գեոդեզիական պետա</w:t>
              <w:softHyphen/>
              <w:t>կան ցան</w:t>
              <w:softHyphen/>
              <w:t>ցեր, կոորդինատային համա</w:t>
              <w:softHyphen/>
              <w:t>կարգեր, մասշտաբ, քար</w:t>
              <w:softHyphen/>
              <w:t>տեզ, հատակագիծ, գլխավոր հատակագիծ: Թեոդոլի</w:t>
              <w:softHyphen/>
              <w:t>տի կա</w:t>
              <w:softHyphen/>
              <w:softHyphen/>
              <w:t>ռուց</w:t>
              <w:softHyphen/>
              <w:t>ված</w:t>
              <w:softHyphen/>
              <w:t>քը և ստուգում</w:t>
              <w:softHyphen/>
              <w:t>ները, անկյունների չափում</w:t>
              <w:softHyphen/>
              <w:t>ները, թեո</w:t>
              <w:softHyphen/>
              <w:t>դոլի</w:t>
              <w:softHyphen/>
              <w:t>տային և տախո</w:t>
              <w:softHyphen/>
              <w:t>մետ</w:t>
              <w:softHyphen/>
              <w:t>րա</w:t>
              <w:softHyphen/>
              <w:t>կան հա</w:t>
              <w:softHyphen/>
              <w:t>նույ</w:t>
              <w:softHyphen/>
              <w:t>թ</w:t>
              <w:softHyphen/>
              <w:t>ներ: Գծի կողմ</w:t>
              <w:softHyphen/>
              <w:t>նո</w:t>
              <w:softHyphen/>
              <w:t>րո</w:t>
              <w:softHyphen/>
              <w:softHyphen/>
              <w:t>շումը, ազիմուտ, դիրեկցիոն անկյուն, ռումբ, բացար</w:t>
              <w:softHyphen/>
              <w:t>ձակ բարձ</w:t>
              <w:softHyphen/>
              <w:t xml:space="preserve">րություններ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տանդարտացում և սերտի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bidi="he-IL"/>
              </w:rPr>
              <w:t>ֆիկացում (2 կրեդիտ)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bidi="he-I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ումների հիմնական դրույթները, չափման տեսութ</w:t>
              <w:softHyphen/>
              <w:t>յան հիմունքները, չափում</w:t>
              <w:softHyphen/>
              <w:t>ների միասնականության ապահովումը, Հայաստանի Հանրապետությունում գործող մեծութ</w:t>
              <w:softHyphen/>
              <w:t>յուն</w:t>
              <w:softHyphen/>
              <w:t>ների միավորների, սանդղակների և չափումների միասնականության ապահովման գործըն</w:t>
              <w:softHyphen/>
              <w:t>թացի կազմակեր</w:t>
              <w:softHyphen/>
              <w:t>պու</w:t>
              <w:softHyphen/>
              <w:t>մը, պետական չափագիտական հսկողությունը և վերա</w:t>
              <w:softHyphen/>
              <w:t>հսկո</w:t>
              <w:softHyphen/>
              <w:t>ղությու</w:t>
              <w:softHyphen/>
              <w:t>նը, Ստանդարտացման սահմանումները, նպատակները և խնդիր</w:t>
              <w:softHyphen/>
              <w:softHyphen/>
              <w:softHyphen/>
              <w:t>ները: Ստանդար</w:t>
              <w:softHyphen/>
              <w:t>տաց</w:t>
              <w:softHyphen/>
              <w:t>մ</w:t>
              <w:softHyphen/>
              <w:t>ան աշխատանքների կազմա</w:t>
              <w:softHyphen/>
              <w:t>կեր</w:t>
              <w:softHyphen/>
              <w:softHyphen/>
              <w:softHyphen/>
              <w:softHyphen/>
              <w:t>պումը, նորմատիվ փաստաթղթերը և կիրառումը: Ստան</w:t>
              <w:softHyphen/>
              <w:t>դարտացման նորմատիվ փաստաթղթերի պահանջների պահ</w:t>
              <w:softHyphen/>
              <w:t>պանման պե</w:t>
              <w:softHyphen/>
              <w:t>տական վե</w:t>
              <w:softHyphen/>
              <w:t>րա</w:t>
              <w:softHyphen/>
              <w:t>հս</w:t>
              <w:softHyphen/>
              <w:t>կողութ</w:t>
              <w:softHyphen/>
              <w:t>յունը, միջազգային գիտատեխնի</w:t>
              <w:softHyphen/>
              <w:t>կական համագործակ</w:t>
              <w:softHyphen/>
              <w:t>ցութ</w:t>
              <w:softHyphen/>
              <w:t>յունը: Սերտիֆի</w:t>
              <w:softHyphen/>
              <w:t>կացում, նրա օբյեկտները, տեսակները և նպա</w:t>
              <w:softHyphen/>
              <w:t>տակը, պարտադիր և կամա</w:t>
              <w:softHyphen/>
              <w:t>վոր սերտի</w:t>
              <w:softHyphen/>
              <w:t>ֆիկա</w:t>
              <w:softHyphen/>
              <w:t>ցում, ստան</w:t>
              <w:softHyphen/>
              <w:softHyphen/>
              <w:t>դար</w:t>
              <w:softHyphen/>
              <w:t>տաց</w:t>
              <w:softHyphen/>
              <w:t>ման և սերտիֆիկացման գործընթացի կազմակեր</w:t>
              <w:softHyphen/>
              <w:t>պումը, պետական վերա</w:t>
              <w:softHyphen/>
              <w:t>հսկո</w:t>
              <w:softHyphen/>
              <w:t>ղությու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Բնապահպանության հիմունքներ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թնոլորտային օդի, ջրային, hողային ռեսուրս</w:t>
              <w:softHyphen/>
              <w:t>ների և ընդերքի պահ</w:t>
              <w:softHyphen/>
              <w:t>պա</w:t>
              <w:softHyphen/>
              <w:t>նութ</w:t>
              <w:softHyphen/>
              <w:t>յուն: Կենսոլորտի էվոլյու</w:t>
              <w:softHyphen/>
              <w:t>ցիան, շրջակա միջավայրի և օրգանիզմների փոխադարձ կա</w:t>
              <w:softHyphen/>
              <w:t>պը: Մար</w:t>
              <w:softHyphen/>
              <w:t>դու գործունեության ազդեցությունը շրջակա միջա</w:t>
              <w:softHyphen/>
              <w:t>վայրի փո</w:t>
              <w:softHyphen/>
              <w:t>փո</w:t>
              <w:softHyphen/>
              <w:t>խությունների վրա: Բնական պաշարների օգտա</w:t>
              <w:softHyphen/>
              <w:t>գործ</w:t>
              <w:softHyphen/>
              <w:t>ման բնապահպանական սկզբունքները: Բնա</w:t>
              <w:softHyphen/>
              <w:t>պահ</w:t>
              <w:softHyphen/>
              <w:softHyphen/>
              <w:t>պա</w:t>
              <w:softHyphen/>
              <w:t>նա</w:t>
              <w:softHyphen/>
              <w:t>կան տնտե</w:t>
              <w:softHyphen/>
              <w:t>սա</w:t>
              <w:softHyphen/>
              <w:t>գիտություն: Բնապահպանական միջոցառումներ և տեխնոլոգիաներ: Բնապահպանական ի</w:t>
              <w:softHyphen/>
              <w:t>րա</w:t>
              <w:softHyphen/>
              <w:t>վունք: Էկոհամակարգերի գնահատում և մոդելավոր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Քաղաքացիական պաշտպանություն և արտակարգ իրավիճակների հիմնահարցե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(2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 իրավիճակներ: Քաղաքացիական պաշտ</w:t>
              <w:softHyphen/>
              <w:t>պանության համակարգ: Հար</w:t>
              <w:softHyphen/>
              <w:t>ձակման ժամանակա</w:t>
              <w:softHyphen/>
              <w:t>կից միջոցների կողմից առաջա</w:t>
              <w:softHyphen/>
              <w:t>ցած վնասման օջախների բնու</w:t>
              <w:softHyphen/>
              <w:t>թագրերը: Զանգվածային ոչնչացման զենքերի բնութա</w:t>
              <w:softHyphen/>
              <w:t>գրումը: Ռադիոակտիվ ճառագայ</w:t>
              <w:softHyphen/>
              <w:t>թային գո</w:t>
              <w:softHyphen/>
              <w:t>տիներ: Ճառա</w:t>
              <w:softHyphen/>
              <w:t>գայ</w:t>
              <w:softHyphen/>
              <w:softHyphen/>
              <w:t>թային և քիմիական իրադրությունների գնա</w:t>
              <w:softHyphen/>
              <w:t>հատման մե</w:t>
              <w:softHyphen/>
              <w:t>թոդ</w:t>
              <w:softHyphen/>
              <w:t>ներ: Բնակչության պաշտպանության կազմա</w:t>
              <w:softHyphen/>
              <w:t>կեր</w:t>
              <w:softHyphen/>
              <w:t>պու</w:t>
              <w:softHyphen/>
              <w:t>մը ար</w:t>
              <w:softHyphen/>
              <w:t>տա</w:t>
              <w:softHyphen/>
              <w:t>կարգ իրա</w:t>
              <w:softHyphen/>
              <w:t>վիճակների և ռազ</w:t>
              <w:softHyphen/>
              <w:softHyphen/>
              <w:t>մա</w:t>
              <w:softHyphen/>
              <w:t>կան դրության ժա</w:t>
              <w:softHyphen/>
              <w:t>մանակ: Քաղա</w:t>
              <w:softHyphen/>
              <w:t>քացիական պաշտպա</w:t>
              <w:softHyphen/>
              <w:t>նության պաշտպա</w:t>
              <w:softHyphen/>
              <w:t>նա</w:t>
              <w:softHyphen/>
              <w:t>կան կա</w:t>
              <w:softHyphen/>
              <w:softHyphen/>
              <w:t>ռույցներ: Բնակչության տարհանումը վտան</w:t>
              <w:softHyphen/>
              <w:t>գա</w:t>
              <w:softHyphen/>
              <w:t>վոր գոտի</w:t>
              <w:softHyphen/>
              <w:t>ներից: Անհատական պաշտ</w:t>
              <w:softHyphen/>
              <w:t>պանական միջոցներ: Ար</w:t>
              <w:softHyphen/>
              <w:t>տակարգ իրավիճակների կանխարգելման միջոցառում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ՆԴՀԱՆՈՒՐ ՄԱՍՆԱԳԻՏԱԿԱՆ ԿՐԹԱՄԱ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ական երկրաչափություն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գրական երկրաչափության առարկան: Պրո</w:t>
              <w:softHyphen/>
              <w:t>յեկտ</w:t>
              <w:softHyphen/>
              <w:softHyphen/>
              <w:softHyphen/>
              <w:t>ման հիմնական մեթոդ</w:t>
              <w:softHyphen/>
              <w:t>ները: Երկրա</w:t>
              <w:softHyphen/>
              <w:t>չափական հիմ</w:t>
              <w:softHyphen/>
              <w:t>նա</w:t>
              <w:softHyphen/>
              <w:t>կան տարրերը Մոնժի էպյուրում: Դիրքային և մետ</w:t>
              <w:softHyphen/>
              <w:t>րա</w:t>
              <w:softHyphen/>
              <w:t>կան խնդիր</w:t>
              <w:softHyphen/>
              <w:softHyphen/>
              <w:t>ներ: Էպ</w:t>
              <w:softHyphen/>
              <w:t>յու</w:t>
              <w:softHyphen/>
              <w:t>րի ձևափոխման մեթոդները: Պար</w:t>
              <w:softHyphen/>
              <w:t>զա</w:t>
              <w:softHyphen/>
              <w:t>գույն երկրա</w:t>
              <w:softHyphen/>
              <w:t>չա</w:t>
              <w:softHyphen/>
              <w:t>փական մարմինների հատումը և խզում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ություն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աչափական գծագրություն: Կառուցման հիմնա</w:t>
              <w:softHyphen/>
              <w:softHyphen/>
              <w:t>կան խնդիրները: Լծոր</w:t>
              <w:softHyphen/>
              <w:t>դում</w:t>
              <w:softHyphen/>
              <w:t>ներ, չափա</w:t>
              <w:softHyphen/>
              <w:t>դրու</w:t>
              <w:softHyphen/>
              <w:t>մը լծորդ</w:t>
              <w:softHyphen/>
              <w:t>ման խնդիր</w:t>
              <w:softHyphen/>
              <w:t>ներում: Ստանդարտներ: Տեսքեր, կտրվածք</w:t>
              <w:softHyphen/>
              <w:softHyphen/>
              <w:t>ներ, հա</w:t>
              <w:softHyphen/>
              <w:t>տույ</w:t>
              <w:softHyphen/>
              <w:t>թ</w:t>
              <w:softHyphen/>
              <w:softHyphen/>
              <w:softHyphen/>
              <w:softHyphen/>
              <w:softHyphen/>
              <w:t>ներ, աք</w:t>
              <w:softHyphen/>
              <w:t>սո</w:t>
              <w:softHyphen/>
              <w:t>նոմետրիկ պրոյեկցիաներ: Երկրա</w:t>
              <w:softHyphen/>
              <w:t>չա</w:t>
              <w:softHyphen/>
              <w:t>փա</w:t>
              <w:softHyphen/>
              <w:t>կան դե</w:t>
              <w:softHyphen/>
              <w:t>տալ</w:t>
              <w:softHyphen/>
              <w:t>ների էսքիզա</w:t>
              <w:softHyphen/>
              <w:t>վորու</w:t>
              <w:softHyphen/>
              <w:t>մը, էսքիզ</w:t>
              <w:softHyphen/>
              <w:t>նե</w:t>
              <w:softHyphen/>
              <w:t>րի կա</w:t>
              <w:softHyphen/>
              <w:softHyphen/>
              <w:t>տար</w:t>
              <w:softHyphen/>
              <w:t>ման կարգն ու հաջորդականությունը: Շինարարական գծա</w:t>
              <w:softHyphen/>
              <w:t>գրու</w:t>
              <w:softHyphen/>
              <w:t>թ</w:t>
              <w:softHyphen/>
              <w:softHyphen/>
              <w:t>յուն: Կառույցի պլա</w:t>
              <w:softHyphen/>
              <w:t xml:space="preserve">ն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ֆասադը, կողմնային կտրված</w:t>
              <w:softHyphen/>
              <w:t>քը: Շինարարական գծագրերում կիրառվող ստան</w:t>
              <w:softHyphen/>
              <w:t>դարտ</w:t>
              <w:softHyphen/>
              <w:t>ները</w:t>
            </w: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ժեներական գեոդեզի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րի ձևը և չափերը, գեոդեզիական պետա</w:t>
              <w:softHyphen/>
              <w:t>կան ցան</w:t>
              <w:softHyphen/>
              <w:t>ցեր, կոորդինատային համա</w:t>
              <w:softHyphen/>
              <w:t>կարգեր, մասշտաբ, քար</w:t>
              <w:softHyphen/>
              <w:t>տեզ, հատակագիծ, գլխավոր հատակագիծ: Թեոդոլի</w:t>
              <w:softHyphen/>
              <w:t>տի կա</w:t>
              <w:softHyphen/>
              <w:softHyphen/>
              <w:t>ռուց</w:t>
              <w:softHyphen/>
              <w:t>ված</w:t>
              <w:softHyphen/>
              <w:t>քը և ստուգում</w:t>
              <w:softHyphen/>
              <w:t>ները, անկյունների չափում</w:t>
              <w:softHyphen/>
              <w:t>ները, թեո</w:t>
              <w:softHyphen/>
              <w:t>դոլի</w:t>
              <w:softHyphen/>
              <w:t>տային և տախո</w:t>
              <w:softHyphen/>
              <w:t>մետ</w:t>
              <w:softHyphen/>
              <w:t>րա</w:t>
              <w:softHyphen/>
              <w:t>կան հա</w:t>
              <w:softHyphen/>
              <w:t>նույ</w:t>
              <w:softHyphen/>
              <w:t>թ</w:t>
              <w:softHyphen/>
              <w:t>ներ: Գծի կողմ</w:t>
              <w:softHyphen/>
              <w:t>նո</w:t>
              <w:softHyphen/>
              <w:t>րո</w:t>
              <w:softHyphen/>
              <w:softHyphen/>
              <w:t>շումը, ազիմուտ, դիրեկցիոն անկյուն, ռումբ, բացար</w:t>
              <w:softHyphen/>
              <w:t>ձակ բարձ</w:t>
              <w:softHyphen/>
              <w:t>րություններ: Նիվելիրի ստուգումները, կառուցվածքը: Եռան</w:t>
              <w:softHyphen/>
              <w:t>կ</w:t>
              <w:softHyphen/>
              <w:t>յու</w:t>
              <w:softHyphen/>
              <w:softHyphen/>
              <w:softHyphen/>
              <w:t>նա</w:t>
              <w:softHyphen/>
              <w:softHyphen/>
              <w:t>չափական նիվելիրացում, հորիզո</w:t>
              <w:softHyphen/>
              <w:t>նական</w:t>
              <w:softHyphen/>
              <w:softHyphen/>
              <w:t>ներով լուծ</w:t>
              <w:softHyphen/>
              <w:softHyphen/>
              <w:softHyphen/>
              <w:t>վող խնդիր</w:t>
              <w:softHyphen/>
              <w:t>ներ, երկրաչափական նիվելիրա</w:t>
              <w:softHyphen/>
              <w:t>ցում, մա</w:t>
              <w:softHyphen/>
              <w:t>կե</w:t>
              <w:softHyphen/>
              <w:softHyphen/>
              <w:t>րևույ</w:t>
              <w:softHyphen/>
              <w:t>թի նի</w:t>
              <w:softHyphen/>
              <w:t>վե</w:t>
              <w:softHyphen/>
              <w:t>լիրա</w:t>
              <w:softHyphen/>
              <w:t>ցումը քառակուսիների եղանակով: Նշա</w:t>
              <w:softHyphen/>
              <w:t>հար</w:t>
              <w:softHyphen/>
              <w:t>ման աշ</w:t>
              <w:softHyphen/>
              <w:t>խա</w:t>
              <w:softHyphen/>
              <w:t>տանք</w:t>
              <w:softHyphen/>
              <w:t>նե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Տեսական մեխանիկա (9 կրեդիտ)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այի հիմնական հասկացությունները և աքսիոմ</w:t>
              <w:softHyphen/>
              <w:t>ները: Կապեր: Զուգա</w:t>
              <w:softHyphen/>
              <w:t>միտ</w:t>
              <w:softHyphen/>
              <w:t>վող ուժահամակարգ: Ուժի մո</w:t>
              <w:softHyphen/>
              <w:t>մենտ կետի և առանցքի նկատմամբ: Ուժազույգերի տե</w:t>
              <w:softHyphen/>
              <w:softHyphen/>
              <w:t>սութ</w:t>
              <w:softHyphen/>
              <w:t>յուն: Կամայական տարածական ուժահամակար</w:t>
              <w:softHyphen/>
              <w:t>գերի բե</w:t>
              <w:softHyphen/>
              <w:t>րու</w:t>
              <w:softHyphen/>
              <w:t>մը պարզագույն տեսքի: Ուժա</w:t>
              <w:softHyphen/>
              <w:t>հա</w:t>
              <w:softHyphen/>
              <w:t>մա</w:t>
              <w:softHyphen/>
              <w:t>կարգերի հա</w:t>
              <w:softHyphen/>
              <w:t>վա</w:t>
              <w:softHyphen/>
              <w:softHyphen/>
              <w:t>սարա</w:t>
              <w:softHyphen/>
              <w:t>կշռության պայմանները: Շփում: Ծանրության կենտ</w:t>
              <w:softHyphen/>
              <w:t>րոն: Կե</w:t>
              <w:softHyphen/>
              <w:t>տի կինե</w:t>
              <w:softHyphen/>
              <w:t>մատիկա: Պինդ մարմնի պարզագույն շար</w:t>
              <w:softHyphen/>
              <w:t>ժումները: Հարթ մարմնի շարժում: Կետի բարդ շար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ում: Դինամիկայի հիմնական հասկացությունները: Նյու</w:t>
              <w:softHyphen/>
              <w:softHyphen/>
              <w:softHyphen/>
              <w:t>թա</w:t>
              <w:softHyphen/>
              <w:t>կան կետի դինամիկա: Նյու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</w:t>
              <w:softHyphen/>
              <w:softHyphen/>
              <w:t>կան կետի ուղղագիծ տա</w:t>
              <w:softHyphen/>
              <w:t>տա</w:t>
              <w:softHyphen/>
              <w:t>նումները: Նյութական կետի դինամիկայի թեորեմ</w:t>
              <w:softHyphen/>
              <w:t>ները: Նյու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</w:t>
              <w:softHyphen/>
              <w:t>կան կետերի մեխանիկական համակարգ: Զանգ</w:t>
              <w:softHyphen/>
              <w:t>ված</w:t>
              <w:softHyphen/>
              <w:t>ների կենտրոն: Մարմնի իներ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ի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ի մոմենտ: Մեխա</w:t>
              <w:softHyphen/>
              <w:t>նիկական համակարգի դինամիկայի թեորեմները: Դալամ</w:t>
              <w:softHyphen/>
              <w:t>բերի սկզբուն</w:t>
              <w:softHyphen/>
              <w:t>քը: Հնարավոր տեղափոխությունների սկզբունքը: Լագրանժի 2-րդ սեռի հավ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արումները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 դիմադրություն (9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հասկացությունները: Առանցքային ձգում և սեղմում: Հարթ պատ</w:t>
              <w:softHyphen/>
              <w:t>կեր</w:t>
              <w:softHyphen/>
              <w:t>ների երկրաչափական բնութագրերը: Ուղիղ ձողերի հարթ ծռումը: Տեղա</w:t>
              <w:softHyphen/>
              <w:t>փոխութ</w:t>
              <w:softHyphen/>
              <w:t>յուն</w:t>
              <w:softHyphen/>
              <w:t>ները հարթ ծռման դեպքում: Լարվածային և դեֆորմացիոն վիճակների տեսության հիմունքները: Ստատիկորեն անորոշելի հեծանների հաշվարկը հարթ ծռման դեպքում: Ուղիղ ձո</w:t>
              <w:softHyphen/>
              <w:t>ղերի ոլորումը: Բարդ դիմադրություն: Արտակենտրոն ձգում և սեղմում: Շեղ ծռում: Համա</w:t>
              <w:softHyphen/>
              <w:t>տեղ ծռում և ոլորում: Սեղմված ձողերի կայունությունը: Հարթ կոր ձողերի հաշվարկը: Ձո</w:t>
              <w:softHyphen/>
              <w:t>ղերի հաշվարկները ըստ սահմանային վիճակների: Բեռների դինամիկական ազդեցություն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Հիդրավլիկա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7 կրեդիտ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, խտություն, սեղմելիություն, մածուցի</w:t>
              <w:softHyphen/>
              <w:t>կութ</w:t>
              <w:softHyphen/>
              <w:t>յուն: Հիդրոստատիկ ճնշում, հե</w:t>
              <w:softHyphen/>
              <w:t>ղու</w:t>
              <w:softHyphen/>
              <w:t>կի հավասարա</w:t>
              <w:softHyphen/>
              <w:t>կշռության հա</w:t>
              <w:softHyphen/>
              <w:t>վա</w:t>
              <w:softHyphen/>
              <w:t>սարումը, Պասկալի օրենքը, ճնշման ուժը հարթ պատի վրա, մարմնի լողալու պայմանները: Հեղուկի շարժման հավա</w:t>
              <w:softHyphen/>
              <w:t>սարումները: Կենդանի կտրված</w:t>
              <w:softHyphen/>
              <w:t>քի միջին արագություն: Բեռնուլիի հավասարումը: Շարժման ռեժիմ</w:t>
              <w:softHyphen/>
              <w:t>ներ, դիմադրութ</w:t>
              <w:softHyphen/>
              <w:t>յան գոտիներ: Էներգիայի ճանապարհային և տեղական կորուստներ: Ճնշումային հավա</w:t>
              <w:softHyphen/>
              <w:t>սարա</w:t>
              <w:softHyphen/>
              <w:t>չափ շարժում: Պարզ ջրմուղ: Ջրմուղի ցանցի հիդրավլիկական հաշվարկ: Օղակա</w:t>
              <w:softHyphen/>
              <w:t>յին ցանցեր: Հիդրավլիկական հարված: Բաց հուներում հավասարաչափ շարժում: Ջրանցք</w:t>
              <w:softHyphen/>
              <w:t>ների հաշվարկի բնորոշ խնդիր</w:t>
              <w:softHyphen/>
              <w:softHyphen/>
              <w:softHyphen/>
              <w:t>ներ: Անհավասարա</w:t>
              <w:softHyphen/>
              <w:t>չափ շարժում բաց հուներում: Կրիտիկական խորություն: Հան</w:t>
              <w:softHyphen/>
              <w:t>դարտ և բուռն շարժումներ: Ֆրուդի թիվ: Կրիտիկական թեքություն: Ջրթափեր: Ճնշումային հա</w:t>
              <w:softHyphen/>
              <w:t>վա</w:t>
              <w:softHyphen/>
              <w:t>սարաչափ շար</w:t>
              <w:softHyphen/>
              <w:t>ժում: Ջրմուղի ցանցեր: Ձայնի տարածման արագություն: Բեռնու</w:t>
              <w:softHyphen/>
              <w:t>լիի հավա</w:t>
              <w:softHyphen/>
              <w:t>սարումը գազերի համար: Կենդանի կտրված</w:t>
              <w:softHyphen/>
              <w:t>քի և գազի շարժման արագության կապը: Գա</w:t>
              <w:softHyphen/>
              <w:t>զերի հավասա</w:t>
              <w:softHyphen/>
              <w:t>րակշռությունը: Իդեալական գազի արտահոսումը անցքից, գազատար ցանցեր: Գրունտային ջու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Նյութագիտություն (2 կրեդիտ)      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նյութերի հիմնական շինտեխնի</w:t>
              <w:softHyphen/>
              <w:t>կա</w:t>
              <w:softHyphen/>
              <w:t>կան հատկությունները: Լեռ</w:t>
              <w:softHyphen/>
              <w:t>նա</w:t>
              <w:softHyphen/>
              <w:t>յին ապարներ: Բնական քա</w:t>
              <w:softHyphen/>
              <w:t>րե նյութեր: Կերամիկական շինարարական նյութեր: Ան</w:t>
              <w:softHyphen/>
              <w:t>օր</w:t>
              <w:softHyphen/>
              <w:t>գա</w:t>
              <w:softHyphen/>
              <w:t>նա</w:t>
              <w:softHyphen/>
              <w:t>կան կապակցող նյութեր, բնութագիրը, դասա</w:t>
              <w:softHyphen/>
              <w:t>կար</w:t>
              <w:softHyphen/>
              <w:t>գումը: Գիպսային, մագնեզիալ, կրային կապակցող նյու</w:t>
              <w:softHyphen/>
              <w:t>թեր: Պորտլանդ</w:t>
              <w:softHyphen/>
              <w:t>ցեմենտ, բնութագիրը, կազմը, ամրացումը, ցե</w:t>
              <w:softHyphen/>
              <w:t>մեն</w:t>
              <w:softHyphen/>
              <w:t>տաքարի կոռոզիան, հատկությունները, կիրառումը: Պորտ</w:t>
              <w:softHyphen/>
              <w:softHyphen/>
              <w:t>լանդցեմենտի հատուկ տեսակ</w:t>
              <w:softHyphen/>
              <w:t>ները: Բետոններ: Բե</w:t>
              <w:softHyphen/>
              <w:t>տո</w:t>
              <w:softHyphen/>
              <w:t>նախառնուրդի և բետոնի հիմնական հատկությունները: Բե</w:t>
              <w:softHyphen/>
              <w:t>տոն ձմե</w:t>
              <w:softHyphen/>
              <w:t>ռային աշխատանքի համար: Ծանր բետոնի կազ</w:t>
              <w:softHyphen/>
              <w:t>մի հաշվարկը: Ծանր բետոնի հատուկ տեսակները: Թե</w:t>
              <w:softHyphen/>
              <w:t>թև և հատուկ թեթև բետոններ: Մետաղներ: Պողպատե ամ</w:t>
              <w:softHyphen/>
              <w:t>րան</w:t>
              <w:softHyphen/>
              <w:softHyphen/>
              <w:t>ներ: Երկաթբետոն: Ամրանավորման եղանակները: Օր</w:t>
              <w:softHyphen/>
              <w:t>գա</w:t>
              <w:softHyphen/>
              <w:t>նա</w:t>
              <w:softHyphen/>
              <w:t>կան կապակցող նյութեր: Ասֆալտ</w:t>
              <w:softHyphen/>
              <w:t>բետոն: Հիդրո</w:t>
              <w:softHyphen/>
              <w:t>մե</w:t>
              <w:softHyphen/>
              <w:t>կու</w:t>
              <w:softHyphen/>
              <w:t>սիչ նյութեր: Ջերմամեկուսիչ նյութեր: Պլաստմասսաներ: Պլաստ</w:t>
              <w:softHyphen/>
              <w:softHyphen/>
              <w:t xml:space="preserve">մասսե շինարարական իրեր և կոնստրուկցիաներ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Շինարարական մեքենաներ (3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Շինարարական մեքենաներին ներկայացվող պա</w:t>
              <w:softHyphen/>
              <w:t>հանջ</w:t>
              <w:softHyphen/>
              <w:t>ները: Մեխանիկական փոխհաղոր</w:t>
              <w:softHyphen/>
              <w:t>դակ</w:t>
              <w:softHyphen/>
              <w:t>ներ: Մեխա</w:t>
              <w:softHyphen/>
              <w:t>նի</w:t>
              <w:softHyphen/>
              <w:t>կական փոխանցում: Արգելակներ: Ճոպաններ, ճախա</w:t>
              <w:softHyphen/>
              <w:t>րակ</w:t>
              <w:softHyphen/>
              <w:t>ներ: Տրանս</w:t>
              <w:softHyphen/>
              <w:t>պոր</w:t>
              <w:softHyphen/>
              <w:t>տային, փոխակրիչ և բեռնող-բեռնա</w:t>
              <w:softHyphen/>
              <w:t>թա</w:t>
              <w:softHyphen/>
              <w:t>փող մեքենաներ: Բեռնամբարձ մեքենաներ: Շինարարա</w:t>
              <w:softHyphen/>
              <w:t>կան ամ</w:t>
              <w:softHyphen/>
              <w:t>բարձիչ</w:t>
              <w:softHyphen/>
              <w:t>ներ: Հողային աշխատանքի մեքե</w:t>
              <w:softHyphen/>
              <w:t>նա</w:t>
              <w:softHyphen/>
              <w:t>ներ: Հո</w:t>
              <w:softHyphen/>
              <w:t>ղա</w:t>
              <w:softHyphen/>
              <w:t>փոր</w:t>
            </w:r>
            <w:r>
              <w:rPr>
                <w:rFonts w:cs="Times New Roman"/>
                <w:sz w:val="20"/>
                <w:szCs w:val="20"/>
                <w:lang w:val="hy-AM" w:bidi="he-IL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տրանսպոր</w:t>
              <w:softHyphen/>
              <w:t>տային մեքենաներ, նախա</w:t>
              <w:softHyphen/>
              <w:t>պատ</w:t>
              <w:softHyphen/>
              <w:t>րաս</w:t>
              <w:softHyphen/>
              <w:t>տա</w:t>
              <w:softHyphen/>
              <w:t>կան աշ</w:t>
              <w:softHyphen/>
              <w:t>խա</w:t>
              <w:softHyphen/>
              <w:t>տանքի մեքենաներ, էքս</w:t>
              <w:softHyphen/>
              <w:t>կավատորներ: Գրուն</w:t>
              <w:softHyphen/>
              <w:t>տի հիդրո</w:t>
              <w:softHyphen/>
              <w:t>մեքե</w:t>
              <w:softHyphen/>
              <w:t>նայական մշակման սարքավորումներ, գրուն</w:t>
              <w:softHyphen/>
              <w:t>տի խտաց</w:t>
              <w:softHyphen/>
              <w:t>ման մեքենաներ: Ցցային աշխատանքի մեքե</w:t>
              <w:softHyphen/>
              <w:t>նաներ և սարքավորումներ: Քարանյութերի ջարդ</w:t>
              <w:softHyphen/>
              <w:t>ման տե</w:t>
              <w:softHyphen/>
              <w:t>սակավորման և լվացման մեքենաներ: Բետոնի և շա</w:t>
              <w:softHyphen/>
              <w:t>ղա</w:t>
              <w:softHyphen/>
              <w:t>խի պատրաստման, փոխադրման և խտացման մեքենաներ և սարքավորումներ: Ձեռքի և վերջ</w:t>
              <w:softHyphen/>
              <w:t>նա</w:t>
              <w:softHyphen/>
              <w:t>մշակ</w:t>
              <w:softHyphen/>
              <w:t>ման աշխա</w:t>
              <w:softHyphen/>
              <w:t>տանք</w:t>
              <w:softHyphen/>
              <w:t>ների մեքենանե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Շինարարական մեխանիկ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կրող կոնստրուկցիաների հաշ</w:t>
              <w:softHyphen/>
              <w:t>վար</w:t>
              <w:softHyphen/>
              <w:t>կային սխեմաները: Ստա</w:t>
              <w:softHyphen/>
              <w:t>տի</w:t>
              <w:softHyphen/>
              <w:softHyphen/>
              <w:t>կո</w:t>
              <w:softHyphen/>
              <w:t>րեն որոշելի բազմա</w:t>
              <w:softHyphen/>
              <w:t>թռիչք հեծանների, եռհոդանի կամարների, հարթ ֆերմաների հաշվար</w:t>
              <w:softHyphen/>
              <w:t>կը: Տեղափոխությունների որոշումը հարթ ձողային համակարգերում: Ստա</w:t>
              <w:softHyphen/>
              <w:t>տի</w:t>
              <w:softHyphen/>
              <w:t>կո</w:t>
              <w:softHyphen/>
              <w:t>րեն անորո</w:t>
              <w:softHyphen/>
              <w:t>շե</w:t>
              <w:softHyphen/>
              <w:t>լի ձողային համակարգեր, հաշ</w:t>
              <w:softHyphen/>
              <w:t>վարկ</w:t>
              <w:softHyphen/>
              <w:softHyphen/>
              <w:softHyphen/>
              <w:softHyphen/>
              <w:t>ման մեթոդները: Շրջանակների հաշ</w:t>
              <w:softHyphen/>
              <w:t xml:space="preserve">վարկումը ուժերի և տեղափոխությունների մեթոդներով: Չխզված հեծանների հաշվարկը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Էլեկտրամատակարարում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ական շղթաներ: Էլեկտրական շղթաների եռաֆազ հա</w:t>
              <w:softHyphen/>
              <w:t>մա</w:t>
              <w:softHyphen/>
              <w:softHyphen/>
              <w:t>կար</w:t>
              <w:softHyphen/>
              <w:t>գը: Էլեկտրական էներգիա: Էներգետիկ համակարգ: Էլեկտրական էներ</w:t>
              <w:softHyphen/>
              <w:t>գիայի բնորոշ ընդունիչ</w:t>
              <w:softHyphen/>
              <w:t>նե</w:t>
              <w:softHyphen/>
              <w:t>րը և նրանց աշխատանքային ռեժիմները: Լուսավորման հա</w:t>
              <w:softHyphen/>
              <w:t>մա</w:t>
              <w:softHyphen/>
              <w:t>կարգերը և տեսակները: Կարճ միաց</w:t>
              <w:softHyphen/>
              <w:t>ման հոսանքներ: Էներգիայի աղբյուրներ: Էլեկտրա</w:t>
              <w:softHyphen/>
              <w:t>մա</w:t>
              <w:softHyphen/>
              <w:t>տա</w:t>
              <w:softHyphen/>
              <w:t>կա</w:t>
              <w:softHyphen/>
              <w:t>րա</w:t>
              <w:softHyphen/>
              <w:t>ր</w:t>
              <w:softHyphen/>
              <w:t>ման աղբյուրի ընտրութ</w:t>
              <w:softHyphen/>
              <w:t>յունը: Էլեկտրա</w:t>
              <w:softHyphen/>
              <w:t>մա</w:t>
              <w:softHyphen/>
              <w:t>տակարարման սխե</w:t>
              <w:softHyphen/>
              <w:t>մա</w:t>
              <w:softHyphen/>
              <w:t>ներ, նրանց ընտրությունը: Էլեկտրական ցան</w:t>
              <w:softHyphen/>
              <w:t>ցե</w:t>
              <w:softHyphen/>
              <w:t>րի կառուց</w:t>
              <w:softHyphen/>
              <w:t>վածքը և հաշվարկը: Շինա</w:t>
              <w:softHyphen/>
              <w:t>րարական հրապարակների էլեկտ</w:t>
              <w:softHyphen/>
              <w:t>րա</w:t>
              <w:softHyphen/>
              <w:t>սար</w:t>
              <w:softHyphen/>
              <w:t>քավորանքը: Էլեկտրա</w:t>
              <w:softHyphen/>
              <w:t>բանեցումը շինարարության մեջ: Գործող էլեկտրատեղակայման հզորության գործա</w:t>
              <w:softHyphen/>
              <w:t>կիցը և նրա լավացման եղանակները: Էլեկտ</w:t>
              <w:softHyphen/>
              <w:t>րաէ</w:t>
              <w:softHyphen/>
              <w:t>ներգիայի տնտեսումը, հաշվա</w:t>
              <w:softHyphen/>
              <w:t>ռումն ու նորմավորումը: Պաշտպանական հողան</w:t>
              <w:softHyphen/>
              <w:t>ցում</w:t>
              <w:softHyphen/>
              <w:t>ների առանձնահատկությունները և էլեկտրաանվտանգության միջոցառումները էլեկտ</w:t>
              <w:softHyphen/>
              <w:t>րա</w:t>
              <w:softHyphen/>
              <w:t xml:space="preserve">տեղակայումներում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Մետաղե կոնստրուկցիաներ (3 կրեդիտ)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ինարարական կոնստրուկցիաներում կիրառ</w:t>
              <w:softHyphen/>
              <w:t>վող պողպատները, տեսակա</w:t>
              <w:softHyphen/>
              <w:t>ցան</w:t>
              <w:softHyphen/>
              <w:softHyphen/>
              <w:t>կը, բեռներ և ազդեցութ</w:t>
              <w:softHyphen/>
              <w:t>յուն</w:t>
              <w:softHyphen/>
              <w:softHyphen/>
              <w:t>ներ, մետաղե տարրերի աշխատանքը, եռքային և հեղույ</w:t>
              <w:softHyphen/>
              <w:t>սային միացում</w:t>
              <w:softHyphen/>
              <w:t>ներ: Հեծաններ, սյուներ, ֆերմաներ` հաշվարկի և կոնստրուկտավորման հիմնա</w:t>
              <w:softHyphen/>
              <w:t>կան դրույթները ու առանձնա</w:t>
              <w:softHyphen/>
              <w:t>հատկություն</w:t>
              <w:softHyphen/>
              <w:t>ները, թերթավոր կոնստրուկցիաներ` հաշվար</w:t>
              <w:softHyphen/>
              <w:t>կի և կոնստրուկտավորման հիմունք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Պոմպեր, օդամղիչներ և կոմպրեսորներ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4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դրավլիկական մեքենաներ: Կենտրոնախույս մղիչի Էյլերի հավասարումը: Կենտրո</w:t>
              <w:softHyphen/>
              <w:t>նա</w:t>
              <w:softHyphen/>
              <w:t>խույս մղիչի բան</w:t>
              <w:softHyphen/>
              <w:t>վորա</w:t>
              <w:softHyphen/>
              <w:t>կան անիվի ձևերը, մղիչների բնութագրերը: Մղիչի նմա</w:t>
              <w:softHyphen/>
              <w:t>նութ</w:t>
              <w:softHyphen/>
              <w:t>յան տեսությունը և համեմատականության բանա</w:t>
              <w:softHyphen/>
              <w:t>ձևերը, կենտրոնախույս պոմպեր: Կենտ</w:t>
              <w:softHyphen/>
              <w:t>րո</w:t>
              <w:softHyphen/>
              <w:t>նախույս պոմպի ներծծման բարձրության որոշումը, պոմպային կայանների սխեմա</w:t>
              <w:softHyphen/>
              <w:t>ները, պոմպի աշխատանքը ցանցում, պոմպերի համա</w:t>
              <w:softHyphen/>
              <w:t>տեղ աշխատանքը: Պոմպի աշխա</w:t>
              <w:softHyphen/>
              <w:t>տան</w:t>
              <w:softHyphen/>
              <w:t>քային ռեժիմի կարգավորումը: Պոմպի աշխատանքը բարդ ցանցում: Ա</w:t>
              <w:softHyphen/>
              <w:t>ռանց</w:t>
              <w:softHyphen/>
              <w:softHyphen/>
              <w:t>քային պոմ</w:t>
              <w:softHyphen/>
              <w:t>պեր: Կենտրոնախույս օդամղիչներ: Կենտ</w:t>
              <w:softHyphen/>
              <w:t>րո</w:t>
              <w:softHyphen/>
              <w:t>նա</w:t>
              <w:softHyphen/>
              <w:softHyphen/>
              <w:t>խույս օդամղիչների բնութագրերը: Առանց</w:t>
              <w:softHyphen/>
              <w:t>քա</w:t>
              <w:softHyphen/>
              <w:softHyphen/>
              <w:t>յին օդա</w:t>
              <w:softHyphen/>
              <w:t>մղիչներ: Տրամագծային օդամղիչներ: Օդամղիչի աշխա</w:t>
              <w:softHyphen/>
              <w:t>տան</w:t>
              <w:softHyphen/>
              <w:t>քը ցանցում: Մխո</w:t>
              <w:softHyphen/>
              <w:t>ցա</w:t>
              <w:softHyphen/>
              <w:t>յին, ռոտորա</w:t>
              <w:softHyphen/>
              <w:t>յին, ձողաձև մխո</w:t>
              <w:softHyphen/>
              <w:t>ցա</w:t>
              <w:softHyphen/>
              <w:t>յին, ատամնանիվային, ռոտորաթիթե</w:t>
              <w:softHyphen/>
              <w:t>ղային, շա</w:t>
              <w:softHyphen/>
              <w:t>ռավ</w:t>
              <w:softHyphen/>
              <w:t>ղաա</w:t>
              <w:softHyphen/>
              <w:t>ռանց</w:t>
              <w:softHyphen/>
              <w:t>քային, առանցքամխոցային պոմ</w:t>
              <w:softHyphen/>
              <w:t>պեր: Կոմպրե</w:t>
              <w:softHyphen/>
              <w:t>սոր</w:t>
              <w:softHyphen/>
              <w:t>ներ: Կոմպրեսորային երևույ</w:t>
              <w:softHyphen/>
              <w:t>թի թերմո</w:t>
              <w:softHyphen/>
              <w:t>դինա</w:t>
              <w:softHyphen/>
              <w:softHyphen/>
              <w:t>միկան: Կոմպ</w:t>
              <w:softHyphen/>
              <w:t>րե</w:t>
              <w:softHyphen/>
              <w:t>սո</w:t>
              <w:softHyphen/>
              <w:t>րա</w:t>
              <w:softHyphen/>
              <w:t>յին երևույթի դեպքում ծախսված տեսակարար էներգիայի հավա</w:t>
              <w:softHyphen/>
              <w:t>սա</w:t>
              <w:softHyphen/>
              <w:t>րումը: Կենտրոնախույս, առանցքային, մխոցային և ռոտորային կոմպրեսորներ, կոմպրե</w:t>
              <w:softHyphen/>
              <w:t>սո</w:t>
              <w:softHyphen/>
              <w:t>րային կայանքնե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Գրունտների մեխանիկա, հիմքեր և հիմնատակեր (4 կրեդիտ)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ունտներ: Լարումներ, դե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ֆորմացիաներ, նստվածք</w:t>
              <w:softHyphen/>
              <w:softHyphen/>
              <w:softHyphen/>
              <w:t>ներ: Գրունտների լարվա</w:t>
              <w:softHyphen/>
              <w:t>ծա</w:t>
              <w:softHyphen/>
              <w:t>յին վիճակներ: Կրի</w:t>
              <w:softHyphen/>
              <w:t>տի</w:t>
              <w:softHyphen/>
              <w:softHyphen/>
              <w:softHyphen/>
              <w:softHyphen/>
              <w:t>կա</w:t>
              <w:softHyphen/>
              <w:t>կան ճնշումներ: Շերտերի և լանջերի կայունութ</w:t>
              <w:softHyphen/>
              <w:t>յուն: Հենա</w:t>
              <w:softHyphen/>
              <w:softHyphen/>
              <w:t>պա</w:t>
              <w:softHyphen/>
              <w:t>տեր: Հիմքեր և հիմնատակեր: Բնական և արհես</w:t>
              <w:softHyphen/>
              <w:t>տական հիմնա</w:t>
              <w:softHyphen/>
              <w:t>տակեր: Հիմքերի և հիմնատակերի հաշվար</w:t>
              <w:softHyphen/>
              <w:t>կը: Թույլ գրունտներ: Շենքերի և շինությունների կառու</w:t>
              <w:softHyphen/>
              <w:t>ցումը թույլ գրունտներում</w:t>
            </w: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րկաթբետոնե կոնստրուկցիաներ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տոնի, ամրանային պողպատի և երկաթբե</w:t>
              <w:softHyphen/>
              <w:t>տոնի հիմնական ֆիզիկամե</w:t>
              <w:softHyphen/>
              <w:t>խանի</w:t>
              <w:softHyphen/>
              <w:t>կական հատկություն</w:t>
              <w:softHyphen/>
              <w:t>ները: Եր</w:t>
              <w:softHyphen/>
              <w:t>կաթ</w:t>
              <w:softHyphen/>
              <w:t>բետոնե կոնստրուկցիաների դիմադրության տե</w:t>
              <w:softHyphen/>
              <w:t>սության հիմունք</w:t>
              <w:softHyphen/>
              <w:t>ները և նրանց հաշվարկման մեթոդ</w:t>
              <w:softHyphen/>
              <w:t>ները: Բետոնե և երկաթբետոնե տարրերի հաշ</w:t>
              <w:softHyphen/>
              <w:t>վարկն` ըստ առաջին խումբ սահմանային վիճակի ու նրանց կոնստրուկ</w:t>
              <w:softHyphen/>
              <w:t>տավորումը: Հարթ ծածկերի դասակարգումը և նրանց կոնստրուկ</w:t>
              <w:softHyphen/>
              <w:t>ցիաները: Երկաթբետոնե կետային, ժապա</w:t>
              <w:softHyphen/>
              <w:t>վենա</w:t>
              <w:softHyphen/>
              <w:t>յին և համատարած հիմքեր: Միահարկ արդյունաբերական շենքեր: Ինժեներա</w:t>
              <w:softHyphen/>
              <w:t>կան կառույցների կոնստրուկցիա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 xml:space="preserve">Ճարտարապետություն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2 կրեդիտ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տեղեկություններ շենքերի մասին: Շենքերին ներկայացվող պա</w:t>
              <w:softHyphen/>
              <w:t>հանջ</w:t>
              <w:softHyphen/>
              <w:t>ները: Շեն</w:t>
              <w:softHyphen/>
              <w:t>քե</w:t>
              <w:softHyphen/>
              <w:t>րի դասակարգումը: Շենքի վրա գործող ուժային և ոչ ուժային ազդե</w:t>
              <w:softHyphen/>
              <w:t>ցությունները: Կոնստ</w:t>
              <w:softHyphen/>
              <w:t>րու</w:t>
              <w:softHyphen/>
              <w:t>կ</w:t>
              <w:softHyphen/>
              <w:t>տիվ համակարգ, կոնստրուկտիվ սխեմա, շինարա</w:t>
              <w:softHyphen/>
              <w:t>րա</w:t>
              <w:softHyphen/>
              <w:t>կան համակարգ: Դեֆորմացիոն կարեր: Ինդուստրիացում, տիպայնացում, ունի</w:t>
              <w:softHyphen/>
              <w:t>ֆի</w:t>
              <w:softHyphen/>
              <w:t>կա</w:t>
              <w:softHyphen/>
              <w:t>ցում, մոդուլային համակարգ: Հիմքեր, հիմնատակեր: Նկուղներ: Պատեր:  Ծած</w:t>
              <w:softHyphen/>
              <w:softHyphen/>
              <w:t>կեր: Հատակներ: Տանիքներ: Սան</w:t>
              <w:softHyphen/>
              <w:t>դուղքներ:  Միջնորմ</w:t>
              <w:softHyphen/>
              <w:t>ներ: Լուսա</w:t>
              <w:softHyphen/>
              <w:t>մուտներ: Դռներ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ԱՍՆԱԳԻՏԱԿԱՆ ԿՐԹԱՄԱ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Ջերմազանգվածափոխանակություն (9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րմահաղորդականություն: Հարթ, գլանա</w:t>
              <w:softHyphen/>
              <w:t>յին և գնդաձև պատի ջերմա</w:t>
              <w:softHyphen/>
              <w:t>հաղո</w:t>
              <w:softHyphen/>
              <w:t>րդու</w:t>
              <w:softHyphen/>
              <w:t>մը: Ջերմատվության պրո</w:t>
              <w:softHyphen/>
              <w:t>ցես և ջեր</w:t>
              <w:softHyphen/>
              <w:t>մա</w:t>
              <w:softHyphen/>
              <w:t>տ</w:t>
              <w:softHyphen/>
              <w:t>վութ</w:t>
              <w:softHyphen/>
              <w:t>յան գործակից: Նմանության տե</w:t>
              <w:softHyphen/>
              <w:t>սութ</w:t>
              <w:softHyphen/>
              <w:t>յուն: Ջեր</w:t>
              <w:softHyphen/>
              <w:t>մա</w:t>
              <w:softHyphen/>
              <w:t>տ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ությունը հեղուկի ազատ շարժման դեպքում: Ջեր</w:t>
              <w:softHyphen/>
              <w:t>մա</w:t>
              <w:softHyphen/>
              <w:t>տվությունը հեղուկի շարժման տուր</w:t>
              <w:softHyphen/>
              <w:softHyphen/>
              <w:t>բուլենտ և ան</w:t>
              <w:softHyphen/>
              <w:t>ցու</w:t>
              <w:softHyphen/>
              <w:t>մա</w:t>
              <w:softHyphen/>
              <w:t>յին ռեժիմների դեպ</w:t>
              <w:softHyphen/>
              <w:t>քերում: Ջերմատվությունը խողովակ</w:t>
              <w:softHyphen/>
              <w:t>նե</w:t>
              <w:softHyphen/>
              <w:t>րի լայ</w:t>
              <w:softHyphen/>
              <w:t>նա</w:t>
              <w:softHyphen/>
              <w:t>կան ողողման դեպ</w:t>
              <w:softHyphen/>
              <w:t>քում: Ջերմատվութ</w:t>
              <w:softHyphen/>
              <w:t>յունը հարթ պատի երկայնքով հեղուկի շարժման, եռ</w:t>
              <w:softHyphen/>
              <w:t>ման, գո</w:t>
              <w:softHyphen/>
              <w:t>լոր</w:t>
              <w:softHyphen/>
              <w:t>շու կոնդենսացման դեպ</w:t>
              <w:softHyphen/>
              <w:t>քերում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րմային ճառագայթում: Ճառա</w:t>
              <w:softHyphen/>
              <w:t>գայ</w:t>
              <w:softHyphen/>
              <w:t>թային ջեր</w:t>
              <w:softHyphen/>
              <w:t>մա</w:t>
              <w:softHyphen/>
              <w:softHyphen/>
              <w:t>փոխանակություն: Բարդ ջեր</w:t>
              <w:softHyphen/>
              <w:t>մա</w:t>
              <w:softHyphen/>
              <w:t>փո</w:t>
              <w:softHyphen/>
              <w:t>խանցում` հարթ, գլա</w:t>
              <w:softHyphen/>
              <w:t>նային և գնդաձև պատով: Ջեր</w:t>
              <w:softHyphen/>
              <w:t>մա</w:t>
              <w:softHyphen/>
              <w:t>փոխանցումը կողային պա</w:t>
              <w:softHyphen/>
              <w:t>տից: Ջեր</w:t>
              <w:softHyphen/>
              <w:t>մափոխանցման ինտեն</w:t>
              <w:softHyphen/>
              <w:t>սիֆի</w:t>
              <w:softHyphen/>
              <w:t>կացիա: Ջերմա</w:t>
              <w:softHyphen/>
              <w:t>փո</w:t>
              <w:softHyphen/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անցումը սարքերում: Ռեգե</w:t>
              <w:softHyphen/>
              <w:t>նե</w:t>
              <w:softHyphen/>
              <w:t>րա</w:t>
              <w:softHyphen/>
              <w:t>տիվ և խառն</w:t>
              <w:softHyphen/>
              <w:t>ման սար</w:t>
              <w:softHyphen/>
              <w:t>քերի հաշվարկը: Ջերմափոխա</w:t>
              <w:softHyphen/>
              <w:t>նակիչ սարքեր: Ջեր</w:t>
              <w:softHyphen/>
              <w:t>մա</w:t>
              <w:softHyphen/>
              <w:t>փո</w:t>
              <w:softHyphen/>
              <w:t>խանց</w:t>
              <w:softHyphen/>
              <w:t>ման ուսումնա</w:t>
              <w:softHyphen/>
              <w:t>սիր</w:t>
              <w:softHyphen/>
              <w:softHyphen/>
              <w:t>ման փորձնական մեթոդներ: Ջեր</w:t>
              <w:softHyphen/>
              <w:t>մա</w:t>
              <w:softHyphen/>
              <w:t>հաղորդականության, ջերմաստի</w:t>
              <w:softHyphen/>
              <w:t>ճանա</w:t>
              <w:softHyphen/>
              <w:t>հաղորդա</w:t>
              <w:softHyphen/>
              <w:t>կա</w:t>
              <w:softHyphen/>
              <w:t>նու</w:t>
              <w:softHyphen/>
              <w:t>թ</w:t>
              <w:softHyphen/>
              <w:softHyphen/>
              <w:t>յան ջերմատվության գործակից: Ճառագայթման գոր</w:t>
              <w:softHyphen/>
              <w:t>ծա</w:t>
              <w:softHyphen/>
              <w:t>կից</w:t>
              <w:softHyphen/>
              <w:t>ներ: Ջերմափոխան</w:t>
              <w:softHyphen/>
              <w:t>ցման խնդիրներ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Շինարարական ջերմաֆիզիկա (4 կրեդիտ)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ում կոմ</w:t>
              <w:softHyphen/>
              <w:t>ֆորտ միկրոկ</w:t>
              <w:softHyphen/>
              <w:t>լիմայի պայմաններ: Ջերմաստիճան և ջերմություն հասկացությունները: Մակերեսների ջեր</w:t>
              <w:softHyphen/>
              <w:t>մային բալանսի հավա</w:t>
              <w:softHyphen/>
              <w:t>սա</w:t>
              <w:softHyphen/>
              <w:t>րումը, ջեր</w:t>
              <w:softHyphen/>
              <w:softHyphen/>
              <w:t>մափո</w:t>
              <w:softHyphen/>
              <w:t>խա</w:t>
              <w:softHyphen/>
              <w:t>նակ</w:t>
              <w:softHyphen/>
              <w:t>ման հա</w:t>
              <w:softHyphen/>
              <w:t>վա</w:t>
              <w:softHyphen/>
              <w:softHyphen/>
              <w:t>սա</w:t>
              <w:softHyphen/>
              <w:t>րում</w:t>
              <w:softHyphen/>
              <w:t>ների համա</w:t>
              <w:softHyphen/>
              <w:t>կարգը: Ջեր</w:t>
              <w:softHyphen/>
              <w:t>մա</w:t>
              <w:softHyphen/>
              <w:softHyphen/>
              <w:softHyphen/>
              <w:t>փո</w:t>
              <w:softHyphen/>
              <w:t>խանա</w:t>
              <w:softHyphen/>
              <w:t>կու</w:t>
              <w:softHyphen/>
              <w:t>մը մարդու և սենյակի միջա</w:t>
              <w:softHyphen/>
              <w:t>վայրի միջև: Ստա</w:t>
              <w:softHyphen/>
              <w:t>ցիոնար, ոչ ստացիոնար ջեր</w:t>
              <w:softHyphen/>
              <w:t>մա</w:t>
              <w:softHyphen/>
              <w:t>փոխանցումը կոնստ</w:t>
              <w:softHyphen/>
              <w:t>րուկ</w:t>
              <w:softHyphen/>
              <w:t>ցիայով: Ջեր</w:t>
              <w:softHyphen/>
              <w:t>մային իներ</w:t>
              <w:softHyphen/>
              <w:t>ցիա: Շենքի օդային ռեժիմ: Ար</w:t>
              <w:softHyphen/>
              <w:t>տա</w:t>
              <w:softHyphen/>
              <w:t>քին խոնավության ազդե</w:t>
              <w:softHyphen/>
              <w:t>ցու</w:t>
              <w:softHyphen/>
              <w:t>թյունը շենքի վրա: Ջերմա</w:t>
              <w:softHyphen/>
              <w:t>յին հոս</w:t>
              <w:softHyphen/>
              <w:t>քը սենյակի լուսա</w:t>
              <w:softHyphen/>
              <w:t>թափանց և ոչ լու</w:t>
              <w:softHyphen/>
              <w:t>սա</w:t>
              <w:softHyphen/>
              <w:t>թափանց կոնստ</w:t>
              <w:softHyphen/>
              <w:t>րուկցիաներով: Շենքերի ջերմա</w:t>
              <w:softHyphen/>
              <w:t>պա</w:t>
              <w:softHyphen/>
              <w:t>հան</w:t>
              <w:softHyphen/>
              <w:t>ջի և ցրտապահանջի որոշումը: Շենքի ջերմային ռեժիմի հաշվարկ:  Ստացիոնար և ոչ ստացիոնար ջեր</w:t>
              <w:softHyphen/>
              <w:t>մա</w:t>
              <w:softHyphen/>
              <w:t>փոխանցումը կոնստ</w:t>
              <w:softHyphen/>
              <w:t xml:space="preserve">րուկցիներով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եռուցում (10 կրեդիտ)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ռուցման նշանակությունը: Ջեռուցման համա</w:t>
              <w:softHyphen/>
              <w:t>կար</w:t>
              <w:softHyphen/>
              <w:t>գեր: Երկխո</w:t>
              <w:softHyphen/>
              <w:t>ղո</w:t>
              <w:softHyphen/>
              <w:t>վա</w:t>
              <w:softHyphen/>
              <w:t>կ ջե</w:t>
              <w:softHyphen/>
              <w:t>ռուց</w:t>
              <w:softHyphen/>
              <w:softHyphen/>
              <w:t>ման համակարգեր: Միախո</w:t>
              <w:softHyphen/>
              <w:t>ղո</w:t>
              <w:softHyphen/>
              <w:softHyphen/>
              <w:t>վակ ջեռուցման համակար</w:t>
              <w:softHyphen/>
              <w:t>գեր: Կանգնակներին ջե</w:t>
              <w:softHyphen/>
              <w:t>ռու</w:t>
              <w:softHyphen/>
              <w:softHyphen/>
              <w:t>ցիչ</w:t>
              <w:softHyphen/>
              <w:softHyphen/>
              <w:softHyphen/>
              <w:t>նե</w:t>
              <w:softHyphen/>
              <w:t>րի միացման սխե</w:t>
              <w:softHyphen/>
              <w:t>մա</w:t>
              <w:softHyphen/>
              <w:t>ները: Ջեռուցիչների հաշվարկը: Բնա</w:t>
              <w:softHyphen/>
              <w:t>կան շրջանա</w:t>
              <w:softHyphen/>
              <w:t>ռությամբ ջե</w:t>
              <w:softHyphen/>
              <w:t>ռուց</w:t>
              <w:softHyphen/>
              <w:t>ման համակարգեր: Արհես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կան շրջանառությամբ ջեռուցման համակարգեր: Ընդար</w:t>
              <w:softHyphen/>
              <w:t>ձակման անոթ: Շոգեջեռուցման համակարգեր: Արտաքին ջեր</w:t>
              <w:softHyphen/>
              <w:t>մա</w:t>
              <w:softHyphen/>
              <w:softHyphen/>
              <w:softHyphen/>
              <w:t>յին ցանցերին ջեռուցման հա</w:t>
              <w:softHyphen/>
              <w:t>մակարգերի միացման սխե</w:t>
              <w:softHyphen/>
              <w:t>մա</w:t>
              <w:softHyphen/>
              <w:t>ները: Էլևատորների ընտ</w:t>
              <w:softHyphen/>
              <w:t>րությունը: Ջրաջրային և շոգե</w:t>
              <w:softHyphen/>
              <w:t>ջրային տաքացուցիչների ընտրությունը: Ճառագայ</w:t>
              <w:softHyphen/>
              <w:t>թա</w:t>
              <w:softHyphen/>
              <w:t>յին ջեռուցման համակար</w:t>
              <w:softHyphen/>
              <w:t>գեր: Ջերմության տնտեսման եղա</w:t>
              <w:softHyphen/>
              <w:t>նակները: Ընդհատումներով ջեռուցում: Ջեռուցիչների ջերմա</w:t>
              <w:softHyphen/>
              <w:t>տվութ</w:t>
              <w:softHyphen/>
              <w:t>յան կար</w:t>
              <w:softHyphen/>
              <w:t>գավորումը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ռուցման համակարգերի շահագործումը: Ջեռուցման համակարգերի թողարկումը, կարգաբերումը և փորձարկում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արակական շենքի ջեռուցում և օդափոխութ</w:t>
              <w:softHyphen/>
              <w:t>յուն: Ջերմային հաշվեկշռի կազմում: Հիդրավլիկական հաշ</w:t>
              <w:softHyphen/>
              <w:t>վարկ: Ջեռուցման և օդափոխության համակարգերի տա</w:t>
              <w:softHyphen/>
              <w:t>րա</w:t>
              <w:softHyphen/>
              <w:t xml:space="preserve">ծական սխեմայի կառուցումը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Օդափոխություն (9 կրեդիտ)             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դափոխության համակարգեր: Խոնավ օդի վի</w:t>
              <w:softHyphen/>
              <w:t>ճա</w:t>
              <w:softHyphen/>
              <w:t>կի պարամետրերը: Ցողի կետի ջերմաստիճանը: Թաց ջեր</w:t>
              <w:softHyphen/>
              <w:t>մա</w:t>
              <w:softHyphen/>
              <w:t>չա</w:t>
              <w:softHyphen/>
              <w:t>փի ցուց</w:t>
              <w:softHyphen/>
              <w:t>մուն</w:t>
              <w:softHyphen/>
              <w:t>քը: Օդափոխության բնական և մե</w:t>
              <w:softHyphen/>
              <w:t>խա</w:t>
              <w:softHyphen/>
              <w:t>նիկական հա</w:t>
              <w:softHyphen/>
              <w:t>մա</w:t>
              <w:softHyphen/>
              <w:t>կար</w:t>
              <w:softHyphen/>
              <w:t>գեր: Շիթեր: Ներածման և ար</w:t>
              <w:softHyphen/>
              <w:t>տած</w:t>
              <w:softHyphen/>
              <w:t>ման օդաբաշ</w:t>
              <w:softHyphen/>
              <w:t>խիչներ: Օդա</w:t>
              <w:softHyphen/>
              <w:t>մուղների տեսակները և ընտ</w:t>
              <w:softHyphen/>
              <w:t>րու</w:t>
              <w:softHyphen/>
              <w:t>թյունը: Օդա</w:t>
              <w:softHyphen/>
              <w:t>տա</w:t>
              <w:softHyphen/>
              <w:t>քա</w:t>
              <w:softHyphen/>
              <w:t>ցու</w:t>
              <w:softHyphen/>
              <w:t>ցիչ</w:t>
              <w:softHyphen/>
              <w:t>ներ: Ներածվող օդի մաքրումը: Օդա</w:t>
              <w:softHyphen/>
              <w:t>տարների տեսակ</w:t>
              <w:softHyphen/>
              <w:t>ները: Արտադրական շենքերի օդափոխություն: Ան</w:t>
              <w:softHyphen/>
              <w:t>ջատ</w:t>
              <w:softHyphen/>
              <w:softHyphen/>
              <w:softHyphen/>
              <w:t>վող գազերի, գոլորշիների, ջերմա</w:t>
              <w:softHyphen/>
              <w:t>քա</w:t>
              <w:softHyphen/>
              <w:t>նակի և փոշու քա</w:t>
              <w:softHyphen/>
              <w:softHyphen/>
              <w:softHyphen/>
              <w:t>նակ</w:t>
              <w:softHyphen/>
              <w:t>ների որո</w:t>
              <w:softHyphen/>
              <w:t>շումը: Օդափո</w:t>
              <w:softHyphen/>
              <w:t>խութ</w:t>
              <w:softHyphen/>
              <w:t>յան տեղափակող հա</w:t>
              <w:softHyphen/>
              <w:t>մա</w:t>
              <w:softHyphen/>
              <w:t>կար</w:t>
              <w:softHyphen/>
              <w:t>գեր: Եզրային արտա</w:t>
              <w:softHyphen/>
              <w:t>ծում</w:t>
              <w:softHyphen/>
              <w:t>ներ և ար</w:t>
              <w:softHyphen/>
              <w:softHyphen/>
              <w:softHyphen/>
              <w:t>տած</w:t>
              <w:softHyphen/>
              <w:t>ման պա</w:t>
              <w:softHyphen/>
              <w:t>նել</w:t>
              <w:softHyphen/>
              <w:t>ներ: Ակ</w:t>
              <w:softHyphen/>
              <w:t>տի</w:t>
              <w:softHyphen/>
              <w:t>վացված տեղական ար</w:t>
              <w:softHyphen/>
              <w:t>տա</w:t>
              <w:softHyphen/>
              <w:t>ծում</w:t>
              <w:softHyphen/>
              <w:softHyphen/>
              <w:t>ներ: Օդա</w:t>
              <w:softHyphen/>
              <w:softHyphen/>
              <w:t>փո</w:t>
              <w:softHyphen/>
              <w:t>խութ</w:t>
              <w:softHyphen/>
              <w:t>յան ասպի</w:t>
              <w:softHyphen/>
              <w:t>րա</w:t>
              <w:softHyphen/>
              <w:t>ցիոն համակար</w:t>
              <w:softHyphen/>
              <w:t>գեր: Պնևմա</w:t>
              <w:softHyphen/>
              <w:t>տ</w:t>
              <w:softHyphen/>
              <w:t>րանս</w:t>
              <w:softHyphen/>
              <w:t>պոր</w:t>
              <w:softHyphen/>
              <w:t>տա</w:t>
              <w:softHyphen/>
              <w:t>յին տեղա</w:t>
              <w:softHyphen/>
              <w:t>կայան</w:t>
              <w:softHyphen/>
              <w:t>քներ: Չոր և թաց փո</w:t>
              <w:softHyphen/>
              <w:t>շե</w:t>
              <w:softHyphen/>
              <w:t>զտիչներ: Օդա</w:t>
              <w:softHyphen/>
              <w:t>փո</w:t>
              <w:softHyphen/>
              <w:t>խություն ա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ա</w:t>
              <w:softHyphen/>
              <w:t>ցիայով: Շենքերի շրջհո</w:t>
              <w:softHyphen/>
              <w:t>սումը քամու հոս</w:t>
              <w:softHyphen/>
              <w:t>քե</w:t>
              <w:softHyphen/>
              <w:t>րով, ա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ացիոն բեռ</w:t>
              <w:softHyphen/>
              <w:t>նվածք</w:t>
              <w:softHyphen/>
              <w:t>ներ: Աէրո</w:t>
              <w:softHyphen/>
              <w:t>դի</w:t>
              <w:softHyphen/>
              <w:t>նա</w:t>
              <w:softHyphen/>
              <w:softHyphen/>
              <w:t>մի</w:t>
              <w:softHyphen/>
              <w:t>կա</w:t>
              <w:softHyphen/>
              <w:t>կան գոր</w:t>
              <w:softHyphen/>
              <w:t>ծակից: Ներքին ավելցուկային ճնշում: Աղ</w:t>
              <w:softHyphen/>
              <w:t>մու</w:t>
              <w:softHyphen/>
              <w:t>կի առա</w:t>
              <w:softHyphen/>
              <w:t>ջաց</w:t>
              <w:softHyphen/>
              <w:t>ման աղբյուրները օդա</w:t>
              <w:softHyphen/>
              <w:t>փո</w:t>
              <w:softHyphen/>
              <w:t>խու</w:t>
              <w:softHyphen/>
              <w:t>թյան հա</w:t>
              <w:softHyphen/>
              <w:t>մա</w:t>
              <w:softHyphen/>
              <w:t>կար</w:t>
              <w:softHyphen/>
              <w:t>գերում: Աղմու</w:t>
              <w:softHyphen/>
              <w:t>կակլա</w:t>
              <w:softHyphen/>
              <w:t>նիչներ: Մթնոլորտի մերձգետնյա շեր</w:t>
              <w:softHyphen/>
              <w:t>տի աղտոտ</w:t>
              <w:softHyphen/>
              <w:t>ման աղ</w:t>
              <w:softHyphen/>
              <w:t>բյուրները: Արտ</w:t>
              <w:softHyphen/>
              <w:t>ած</w:t>
              <w:softHyphen/>
              <w:softHyphen/>
              <w:t>ման շախտա</w:t>
              <w:softHyphen/>
              <w:t>նե</w:t>
              <w:softHyphen/>
              <w:t>ր: Օդափոխության համակարգերի շահագործումը: Օդափոխության համա</w:t>
              <w:softHyphen/>
              <w:t>կար</w:t>
              <w:softHyphen/>
              <w:t>գերի ավտոմատ կառավարման համակարգ, ղեկավարման սարքեր և համա</w:t>
              <w:softHyphen/>
              <w:t>կարգեր: Ջերմաստիճանի, ծախսի ջերմաքանակի չափման և կարգավորման սարքեր: Հասարակական շենքի ջեռուցում և օդափոխութ</w:t>
              <w:softHyphen/>
              <w:t>յուն: Ջերմային հաշվեկշռի կազմում: Հիդրավլիկական հաշ</w:t>
              <w:softHyphen/>
              <w:t>վարկ: Ջեռուցման և օդափոխության համակարգերի տա</w:t>
              <w:softHyphen/>
              <w:t>րա</w:t>
              <w:softHyphen/>
              <w:t xml:space="preserve">ծական սխեմայի կառուցումը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ազամատակարարում (8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զային վառելիք: Այրվող գազեր: Հանքավայրի առաջացումը: Բնական գազեր: Գազա</w:t>
              <w:softHyphen/>
              <w:t>տարներ: Քաղաքային գազամատակարարման համակարգեր: Գազա</w:t>
              <w:softHyphen/>
              <w:t>մուղերի կոռոզիան: Գազատարների պաշտպանումը կոռոզիայից: Բնակելի շենքերի գազամատակարարումը: Ներտնային գազատարներ: Կենցաղային գազասարքեր, տեղա</w:t>
              <w:softHyphen/>
              <w:t>դրման տեխնիկական պայման</w:t>
              <w:softHyphen/>
              <w:t>ներ, ջերմատեխնիկական և աերոդինամիկա հաշվարկ</w:t>
              <w:softHyphen/>
              <w:t>ներ:Գազի քաղաքային սպա</w:t>
              <w:softHyphen/>
              <w:t>ռող</w:t>
              <w:softHyphen/>
              <w:t>ները: Սպառման տարեկան նորմերը: Գազատար ցանցեր: Օղակային և փակուղային ցանցեր: Գազի հաշվար</w:t>
              <w:softHyphen/>
              <w:t>կային ծախսեր: Գազատարների հիդրավլիկական հաշվարկ: Գազա</w:t>
              <w:softHyphen/>
              <w:t>բա</w:t>
              <w:softHyphen/>
              <w:t>շխիչ կայաններ: Գազակարգավորիչ կետեր, տեղակայումներ: Ճնշման կարգավորիչ սարքեր: Նորա</w:t>
              <w:softHyphen/>
              <w:t>կառույց գազատարների միացումը գործող գազատարներին: Գազատար</w:t>
              <w:softHyphen/>
              <w:t>ների փչա</w:t>
              <w:softHyphen/>
              <w:t>մաքրումը, սպասարկումը և նորոգումը: Բնակավայրերի գազաֆիկացումը հեղուկաց</w:t>
              <w:softHyphen/>
              <w:t xml:space="preserve">ված գազերով: Հեղուկ գազերի դատարկումը մի տարողությունից մյուսը: Կենցաղում  օգտագործվող գազի բալոններ, ճնշման կարգավորիչներ: Գազերի այրումը: Բոցի կայունացումը:  Քաղաքային շրջանի բնակելի շենքի գազամատակարարում: Գազի տարեկան և առավելագույն ժամային ծախսերի որոշումը: Գազի հաշվարկային ծախսերի որոշումը: Քաղաքային գազային ցանցերի նախագծումը և հիդրավլիկական հաշվարկը: Բնակելի տան կամ ներքին ցանցի նախագծում և հիդրավլիկական հաշվարկը: Գազասալիկի այրիչի հաշվարկ: ՃԿՍ-ի ընտրություն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Ջերմացրտամատակարարում (8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երմամատակարարում: Կենտրոնական ջերմամատակարարում: Ջերմային բեռնվա</w:t>
              <w:softHyphen/>
              <w:t>ծություն</w:t>
              <w:softHyphen/>
              <w:softHyphen/>
              <w:softHyphen/>
              <w:t>ների տեսակները: Սեզոնային ջերմային բեռնվածություններ: Ջեռուցման ծախսերի որոշումը: Տաք ջրամատակարարում: Ջերմակուտակիչ բաքեր: Ջերմամատակարարման համակարգեր: Ջրատաքացուցիչների զուգահեռ միացում: Ջերմամատակարարման փակ համակարգերի աբոնենտային հանգույցներ` տաք ջրի երկաստիճան տաքացումով: Ջերմաստիճանային և ջերմակրի ծախսերի գրաֆիկաները խառը միացման դեպքում: Ջերմամատակարարման բաց համակարգեր: Ջերմաստիճանային գրաֆիկ: Ջերմամատա</w:t>
              <w:softHyphen/>
              <w:t>կարար</w:t>
              <w:softHyphen/>
              <w:t>ման ցանցեր: Ջերմային մեկուսացում: Հիդրոմեկուսացում: Հենարաններ և կոմպեն</w:t>
              <w:softHyphen/>
              <w:t>սա</w:t>
              <w:softHyphen/>
              <w:t>տորներ: Շարժական և անշարժ հենարաններ: Խողովակագծերի փռում: Հիդրավլիկա</w:t>
              <w:softHyphen/>
              <w:t>կան հաշվարկը: Հաստատուն ճնշման կետը: Պոմպային և դրոսելային կայանները ջերմային ցանցերում: Ցանցերի ջերմային հաշվարկ: Վերգետնյա ցանցեր:  Ցրտամատակա</w:t>
              <w:softHyphen/>
              <w:t>րարում: Սառնարանային ագենտներ: Սառնարանային թերմոդինամիկական ցիկլեր: Սառնարանայաին կայանքի և օդի կոնդիցիոնացման համակարգեր: Գազամատակարար</w:t>
              <w:softHyphen/>
              <w:t xml:space="preserve">ման համակարգերի շահագործումը և անվտանգության տեխնիկան: Ներքին գազատար ցանցերի շահագործումը և վերանորագումը: Տեղակայված գազային սարքերի հանձնումը և ընդունումը: Պրոֆիլակտիկ շահագործումը և նրա վերանորոգումը: Գազատար սարքերի խողովակների շահագործումը և վերանորոգումը: Անվտանգության տեխնիկա: Ջեռուցման համակարգերի շահագործումը: Ջեռուցման համակարգերի թողարկումը, կարգաբերումը և փորձարկումը: Ջեռուցման կաթսայատների փորձարկումը և կարգաբերումը: Կաթսաների նախապատրաստումը շահագործման: Կաթսայի թողարկումը, վթարային, սովորական դադարեցում: Գազային վառելիքով աշխատող կաթսաների շահագործումը: Օդափոխության համակարգերի շահագործումը: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րամատակարարում (5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մատակարարման համակարգեր (ջրմուղի ցանցեր, մաքրման կայան և կար</w:t>
              <w:softHyphen/>
              <w:t>գավոր</w:t>
              <w:softHyphen/>
              <w:t>ման պաշարապահ ծավալներ): Ներքին ջրամատակարարման համա</w:t>
              <w:softHyphen/>
              <w:t>կար</w:t>
              <w:softHyphen/>
              <w:t>գեր, սխե</w:t>
              <w:softHyphen/>
              <w:t>մաներ, ներքին ջրմուղի ցանցեի կառուցվածքը և հաշվարկը, Բարձրահարկ շեն</w:t>
              <w:softHyphen/>
              <w:t>քերի ջրա</w:t>
              <w:softHyphen/>
              <w:t>մա</w:t>
              <w:softHyphen/>
              <w:t>տա</w:t>
              <w:softHyphen/>
              <w:t>կարարում: Ջրահեռացման համակարգեր: Ներքին ջրահեռացման ցանց (կեղտաջրերի հեռացման ցանցեր, մաքրման կայան): Բակային ջրահեռացման ցանց: Բարձրահարկ շենքերի ջրահե</w:t>
              <w:softHyphen/>
              <w:t>ռա</w:t>
              <w:softHyphen/>
              <w:t>ցու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Ջրահեռացում (4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ավայրի ջրամատակարարման համակարգեր (ջրընդունիչ կառուց</w:t>
              <w:softHyphen/>
              <w:t>վածք</w:t>
              <w:softHyphen/>
              <w:softHyphen/>
              <w:t>ներ, պաշարապահ կարգավորման ծավալներ, պոմպեր, ջրատարներ, ջրի մաքր</w:t>
              <w:softHyphen/>
              <w:t>ման կայան): Բնակավայրի և բնակելի ու հասարակական շենքերի ջրամատա</w:t>
              <w:softHyphen/>
              <w:t>կարարման և ջրահեռացման հիդրավլիկական հաշվարկներ: Ջրահեռացման ցան</w:t>
              <w:softHyphen/>
              <w:t>ցեր և կառուց</w:t>
              <w:softHyphen/>
              <w:t>վածքներ: Կեղտաջրերի մաքրման կայան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>
          <w:trHeight w:val="2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Ճյուղի իրավագիտ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Հ Իրավունքի ճյուղերը: Քաղաքաշինության մասին ՀՀ օրենքը: ՀՀ-ում շինարարության թույլտվության և քանդ</w:t>
              <w:softHyphen/>
              <w:t>ման թույլ</w:t>
              <w:softHyphen/>
              <w:t>տվության կարգը հաստատելու մասին: ՀՀ-ում հողա</w:t>
              <w:softHyphen/>
              <w:t>շինարա</w:t>
              <w:softHyphen/>
              <w:t>րության կազմակերպման կարգը: Քաղաքաշինական փաստաթղթե</w:t>
              <w:softHyphen/>
              <w:t>րի մշակման և հաստատման կար</w:t>
              <w:softHyphen/>
              <w:t>գերը: Քաղաքա</w:t>
              <w:softHyphen/>
              <w:t>շինա</w:t>
              <w:softHyphen/>
              <w:t>կան փաստաթղթերի փորձաքննության կարգը: Շինա</w:t>
              <w:softHyphen/>
              <w:t>րարության որա</w:t>
              <w:softHyphen/>
              <w:softHyphen/>
              <w:t>կի տեխնիկական հսկո</w:t>
              <w:softHyphen/>
              <w:t>ղության իրականացման հրա</w:t>
              <w:softHyphen/>
              <w:t>հանգ: Շինարա</w:t>
              <w:softHyphen/>
              <w:t>րության նկատ</w:t>
              <w:softHyphen/>
              <w:t>մամբ հեղինակային հսկո</w:t>
              <w:softHyphen/>
              <w:t>ղութ</w:t>
              <w:softHyphen/>
              <w:t>յան իրականացման հրահանգ: Քաղաքա</w:t>
              <w:softHyphen/>
              <w:t>շինության բնա</w:t>
              <w:softHyphen/>
              <w:t>գավառում իրավա</w:t>
              <w:softHyphen/>
              <w:t>խախտում</w:t>
              <w:softHyphen/>
              <w:softHyphen/>
              <w:t>ների համար պատասխանա</w:t>
              <w:softHyphen/>
              <w:t>տվության մասին ՀՀ օրենքը: ՀՀ-ում քաղաքաշինական գործու</w:t>
              <w:softHyphen/>
              <w:t>նեութ</w:t>
              <w:softHyphen/>
              <w:t>յան պետա</w:t>
              <w:softHyphen/>
              <w:t>կան վերա</w:t>
              <w:softHyphen/>
              <w:t>հսկողություն իրականաց</w:t>
              <w:softHyphen/>
              <w:t>նելու կարգը: Ավարտ</w:t>
              <w:softHyphen/>
              <w:t>ված շինարա</w:t>
              <w:softHyphen/>
              <w:t>րութ</w:t>
              <w:softHyphen/>
              <w:t xml:space="preserve">յան շահագործման փաստագրման կարգը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  <w:lang w:bidi="he-IL"/>
              </w:rPr>
              <w:t xml:space="preserve">5. </w:t>
            </w:r>
            <w:r>
              <w:rPr>
                <w:rFonts w:cs="Sylfaen" w:ascii="Sylfaen" w:hAnsi="Sylfaen"/>
                <w:b/>
                <w:sz w:val="20"/>
                <w:szCs w:val="20"/>
                <w:lang w:bidi="he-IL"/>
              </w:rPr>
              <w:t>Մ(ը</w:t>
            </w:r>
            <w:r>
              <w:rPr>
                <w:rFonts w:cs="Arial" w:ascii="Sylfaen" w:hAnsi="Sylfaen"/>
                <w:b/>
                <w:sz w:val="20"/>
                <w:szCs w:val="20"/>
                <w:lang w:bidi="he-IL"/>
              </w:rPr>
              <w:t>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bidi="he-IL"/>
              </w:rPr>
              <w:t>ՄԱՍՆԱԳԻՏԱՑՄԱՆ ԿՐԹԱՄԱՍ (ընտրովի</w:t>
            </w:r>
            <w:r>
              <w:rPr>
                <w:rFonts w:cs="Arial" w:ascii="Sylfaen" w:hAnsi="Sylfaen"/>
                <w:b/>
                <w:sz w:val="20"/>
                <w:szCs w:val="20"/>
                <w:lang w:bidi="he-IL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1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իկրոկլիմայի ստեղծման տեսական հիմունքներ (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կրո</w:t>
              <w:softHyphen/>
              <w:t>կլիմայի ապահովման եղանակները շեն</w:t>
              <w:softHyphen/>
              <w:t>քե</w:t>
              <w:softHyphen/>
              <w:t>րում: Չափման տեխնիկան, սարքերը, աշխատանքը: Օդի հարաբերական խոնավություն: Չափիչ սարքեր: Ջեր</w:t>
              <w:softHyphen/>
              <w:t>մա</w:t>
              <w:softHyphen/>
              <w:t>փոխանա</w:t>
              <w:softHyphen/>
              <w:t>կիչ</w:t>
              <w:softHyphen/>
              <w:t>ներ: Օդատաքացուցիչներ և օդա</w:t>
              <w:softHyphen/>
              <w:t>սա</w:t>
              <w:softHyphen/>
              <w:t>ռե</w:t>
              <w:softHyphen/>
              <w:t>ցու</w:t>
              <w:softHyphen/>
              <w:t>ցիչ</w:t>
              <w:softHyphen/>
              <w:softHyphen/>
              <w:softHyphen/>
              <w:t>ներ: Օդի ջերմախոնավային մշակման պրոցեսները ջրի օգ</w:t>
              <w:softHyphen/>
              <w:t>նութ</w:t>
              <w:softHyphen/>
              <w:t>յամբ: Ոռոգման խուց: Ջերմատարի պատրաստման սար</w:t>
              <w:softHyphen/>
              <w:t>քա</w:t>
              <w:softHyphen/>
              <w:t>վո</w:t>
              <w:softHyphen/>
              <w:t>րում</w:t>
              <w:softHyphen/>
              <w:t>ներ և համակարգեր: Սառնարանային մեքե</w:t>
              <w:softHyphen/>
              <w:t>նա</w:t>
              <w:softHyphen/>
              <w:softHyphen/>
              <w:t>ներ և կայան</w:t>
              <w:softHyphen/>
              <w:t>քներ: Էներ</w:t>
              <w:softHyphen/>
              <w:t>գիայի խնայողություն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2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Տեխնիկական թերմոդինամիկա (4 կրեդիտ)                               </w:t>
            </w:r>
          </w:p>
          <w:p>
            <w:pPr>
              <w:pStyle w:val="Xl24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րմոդինամիկա: Գազի վիճակի պարամետ</w:t>
              <w:softHyphen/>
              <w:t>րե</w:t>
              <w:softHyphen/>
              <w:t>րը: Ներքին էներգիա: Ջեր</w:t>
              <w:softHyphen/>
              <w:t>մու</w:t>
              <w:softHyphen/>
              <w:t>թյուն և ջերմաստիճան: Իդեա</w:t>
              <w:softHyphen/>
              <w:t>լա</w:t>
              <w:softHyphen/>
              <w:t>կան գազի վիճակի հավասա</w:t>
              <w:softHyphen/>
              <w:t>րումը: Գազային խառ</w:t>
              <w:softHyphen/>
              <w:t>նուրդ</w:t>
              <w:softHyphen/>
              <w:t>ներ: Թերմոդինամիկայի առա</w:t>
              <w:softHyphen/>
              <w:t>ջին և երկրորդ օրենք</w:t>
              <w:softHyphen/>
              <w:t>ները: Ջեր</w:t>
              <w:softHyphen/>
              <w:t>մության և աշխատանքի հա</w:t>
              <w:softHyphen/>
              <w:t>մար</w:t>
              <w:softHyphen/>
              <w:t>ժեքության սկզբուն</w:t>
              <w:softHyphen/>
              <w:t>քը: Հակա</w:t>
              <w:softHyphen/>
              <w:t>դարձելի և անհակադարձելի պրո</w:t>
              <w:softHyphen/>
              <w:t>ցես</w:t>
              <w:softHyphen/>
              <w:softHyphen/>
              <w:t>ներ: Իզոխոր, իզո</w:t>
              <w:softHyphen/>
              <w:softHyphen/>
              <w:t>բար, իզոթերմ, ադիաբադ, պոլիտրոպ պրոցես</w:t>
              <w:softHyphen/>
              <w:t>ներ: Ցիկ</w:t>
              <w:softHyphen/>
              <w:t>լեր: Իդեալական գազերի էնտրո</w:t>
              <w:softHyphen/>
              <w:t>պիան: TS դիագ</w:t>
              <w:softHyphen/>
              <w:t>րամ: Իրա</w:t>
              <w:softHyphen/>
              <w:t>կան գազերի հատկությունները: Գազերի կրիտի</w:t>
              <w:softHyphen/>
              <w:t>կա</w:t>
              <w:softHyphen/>
              <w:softHyphen/>
              <w:t>կ</w:t>
              <w:softHyphen/>
              <w:t>ան պա</w:t>
              <w:softHyphen/>
              <w:softHyphen/>
              <w:t>րա</w:t>
              <w:softHyphen/>
              <w:softHyphen/>
              <w:t>մետ</w:t>
              <w:softHyphen/>
              <w:t>րերը: Ջրային գոլորշու pv դիագրամը: Ջրային գո</w:t>
              <w:softHyphen/>
              <w:t>լոր</w:t>
              <w:softHyphen/>
              <w:t>շու և ջրի վիճակներ: Արտա</w:t>
              <w:softHyphen/>
              <w:t>հո</w:t>
              <w:softHyphen/>
              <w:t>սումը փողրակ</w:t>
              <w:softHyphen/>
              <w:t>ներից: Ոչ երկ</w:t>
              <w:softHyphen/>
              <w:t>րա</w:t>
              <w:softHyphen/>
              <w:t>չափական փողրակներ: Ազդեցության փոխակերպ</w:t>
              <w:softHyphen/>
              <w:t>ման սկզբուն</w:t>
              <w:softHyphen/>
              <w:t>ք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զերի և գոլորշիների դրոսելումը: Ինվերսիայի կո</w:t>
              <w:softHyphen/>
              <w:t>րեր: Միաստիճան կոմպրե</w:t>
              <w:softHyphen/>
              <w:t>սո</w:t>
              <w:softHyphen/>
              <w:t>րի աշխատանքը: Իրական կոմպրե</w:t>
              <w:softHyphen/>
              <w:t>սորի աշ</w:t>
              <w:softHyphen/>
              <w:t>խա</w:t>
              <w:softHyphen/>
              <w:t>տանքը: Ջերմաուժային տեղակայանք</w:t>
              <w:softHyphen/>
              <w:t>ներ: Ներ</w:t>
              <w:softHyphen/>
              <w:t>քին այր</w:t>
              <w:softHyphen/>
              <w:t>ման շարժիչներ: Ցիկլ` ջեր</w:t>
              <w:softHyphen/>
              <w:t>մութ</w:t>
              <w:softHyphen/>
              <w:t>յան իզոխոր, իզո</w:t>
              <w:softHyphen/>
              <w:t>բար, իզոթերմ հաղորդ</w:t>
              <w:softHyphen/>
              <w:t>մամբ: Ներ</w:t>
              <w:softHyphen/>
              <w:t>քին այրման մխո</w:t>
              <w:softHyphen/>
              <w:t>ցա</w:t>
              <w:softHyphen/>
              <w:t>վոր շարժիչների ցիկլերի համե</w:t>
              <w:softHyphen/>
              <w:t>մա</w:t>
              <w:softHyphen/>
              <w:t>տությունը: Գազա</w:t>
              <w:softHyphen/>
              <w:t>տուր</w:t>
              <w:softHyphen/>
              <w:softHyphen/>
              <w:t>բի</w:t>
              <w:softHyphen/>
              <w:t>նային տե</w:t>
              <w:softHyphen/>
              <w:t>ղա</w:t>
              <w:softHyphen/>
              <w:t>կայանքների ցիկլը: Փակ ցիկլով աշ</w:t>
              <w:softHyphen/>
              <w:t>խա</w:t>
              <w:softHyphen/>
              <w:t>տող գա</w:t>
              <w:softHyphen/>
              <w:t>զատուրբինային տեղա</w:t>
              <w:softHyphen/>
              <w:t>կայանքներ: Շոգեու</w:t>
              <w:softHyphen/>
              <w:t>ժա</w:t>
              <w:softHyphen/>
              <w:t>յին տե</w:t>
              <w:softHyphen/>
              <w:t>ղակայանքի ցիկլ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3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երմարտադրիչ տեղակայանքներ (12 կրեդիտ)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թ</w:t>
              <w:softHyphen/>
              <w:t>սայական տեղակայումներ: Ընդհանուր դի</w:t>
              <w:softHyphen/>
              <w:t>մա</w:t>
              <w:softHyphen/>
              <w:softHyphen/>
              <w:t>դ</w:t>
              <w:softHyphen/>
              <w:t>րու</w:t>
              <w:softHyphen/>
              <w:t>թյան հաշ</w:t>
              <w:softHyphen/>
              <w:t>վարկ: Քարշի և փչման սար</w:t>
              <w:softHyphen/>
              <w:t>քեր: Ծխնե</w:t>
              <w:softHyphen/>
              <w:t>լույզ</w:t>
              <w:softHyphen/>
              <w:softHyphen/>
              <w:t>ներ: Թերայրված արգասիքների այրումը: Մոխրի ան</w:t>
              <w:softHyphen/>
              <w:t>ջատ</w:t>
              <w:softHyphen/>
              <w:softHyphen/>
              <w:t>ման եղանակները: Կաթսան սնող ջրին ներկայաց</w:t>
              <w:softHyphen/>
              <w:t>վող պա</w:t>
              <w:softHyphen/>
              <w:t xml:space="preserve">հանջները: Սնող ջրի մշակու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թսայական ջրամշակում: Սնող ջրի գա</w:t>
              <w:softHyphen/>
              <w:t>զա</w:t>
              <w:softHyphen/>
              <w:t>զրկում: Կաթսայատներ: Վառե</w:t>
              <w:softHyphen/>
              <w:t>լի</w:t>
              <w:softHyphen/>
              <w:t>քի տնտեսու</w:t>
              <w:softHyphen/>
              <w:t>թյուն, տրա</w:t>
              <w:softHyphen/>
              <w:t>նս</w:t>
              <w:softHyphen/>
              <w:t>պորտ և պահեստավորում: Կարծր վառելիքի այրում: Խա</w:t>
              <w:softHyphen/>
              <w:t>րա</w:t>
              <w:softHyphen/>
              <w:t>մի և մոխ</w:t>
              <w:softHyphen/>
              <w:t>րի հեռաց</w:t>
              <w:softHyphen/>
              <w:t>ման եղանակները: Մազու</w:t>
              <w:softHyphen/>
              <w:t>թային տնտե</w:t>
              <w:softHyphen/>
              <w:t>սություն: Հեղուկ վառելիքի նա</w:t>
              <w:softHyphen/>
              <w:t>խա</w:t>
              <w:softHyphen/>
              <w:t>պատրաս</w:t>
              <w:softHyphen/>
              <w:t>տում: Կաթ</w:t>
              <w:softHyphen/>
              <w:t>սայում նստվածքների արտափչում: Ջեռուցման և արտադրական կաթսայատներ: Վառելիքի այրման ջերմա</w:t>
              <w:softHyphen/>
              <w:t>քա</w:t>
              <w:softHyphen/>
              <w:t>նա</w:t>
              <w:softHyphen/>
              <w:t>կի որոշումը: Այրման հա</w:t>
              <w:softHyphen/>
              <w:t>մար անհրաժեշտ օդի տեսական և իրական քանակների հաշ</w:t>
              <w:softHyphen/>
              <w:t>վարկ: Կաթսային ջերմային բալանս: Հնոցի ծխանցք</w:t>
              <w:softHyphen/>
              <w:t>նե</w:t>
              <w:softHyphen/>
              <w:t>րի ջերմային հաշվարկ: Կաթսայի աերոդինամիկա հաշ</w:t>
              <w:softHyphen/>
              <w:t>վարկ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4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Ցրտի աղբյուրներ և ջերմային պոմպեր (7 կրեդիտ)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դի կոնդիցիոնացում առարկայի խնդիր</w:t>
              <w:softHyphen/>
              <w:t>նե</w:t>
              <w:softHyphen/>
              <w:t>րը ու նշանակությունը տնտեսու</w:t>
              <w:softHyphen/>
              <w:t>թյան մեջ: Խոնավ օդի հատ</w:t>
              <w:softHyphen/>
              <w:t>կութ</w:t>
              <w:softHyphen/>
              <w:t>յուններն ու վիճակի պարամետրերը, I-d դիագրամ: Օդի վիճակի և վի</w:t>
              <w:softHyphen/>
              <w:t>ճակի փոփոխ</w:t>
              <w:softHyphen/>
              <w:t>ման պրոցեսներ: Օդի ջերմա</w:t>
              <w:softHyphen/>
              <w:t>խո</w:t>
              <w:softHyphen/>
              <w:t>նավային մշակման պրոցեսի ճառագայթ I-d դիագրամում: Օդի ջերմա</w:t>
              <w:softHyphen/>
              <w:t>խո</w:t>
              <w:softHyphen/>
              <w:t>նա</w:t>
              <w:softHyphen/>
              <w:t>վային մշակման հնարավոր պրոցեսների դասա</w:t>
              <w:softHyphen/>
              <w:t>կարգումը և պատկերումը I-d դիագրա</w:t>
              <w:softHyphen/>
              <w:t>մում ըստ նրանց ճառագայթների արժեքների, սարքա</w:t>
              <w:softHyphen/>
              <w:t>վո</w:t>
              <w:softHyphen/>
              <w:t>րում</w:t>
              <w:softHyphen/>
              <w:t>ներ: Օդի չոր տաքացման և սառեցման պրոցեսներ և նրանց ջերմային հաշվարկը: Ցողի կետ: Օդատաքացուցիչների և օդաս</w:t>
              <w:softHyphen/>
              <w:t>առե</w:t>
              <w:softHyphen/>
              <w:t>ցուցիչների: Օդի ջերմա</w:t>
              <w:softHyphen/>
              <w:t>խո</w:t>
              <w:softHyphen/>
              <w:t>նա</w:t>
              <w:softHyphen/>
              <w:t>վային մշակման պրոցեսները ջրի օգնու</w:t>
              <w:softHyphen/>
              <w:t>թյամբ, նրա ջերմային հաշ</w:t>
              <w:softHyphen/>
              <w:t>վար</w:t>
              <w:softHyphen/>
              <w:softHyphen/>
              <w:t>կը: Թաց ջերմաչափի ջերմաստիճան: Ոռոգ</w:t>
              <w:softHyphen/>
              <w:softHyphen/>
              <w:t>ման խուց: Օդի չորացումը սորբցիոն պրոցեսներով: Օդի կոնդիցիոնացման համակարգերի դասա</w:t>
              <w:softHyphen/>
              <w:t>կար</w:t>
              <w:softHyphen/>
              <w:softHyphen/>
              <w:t>գումը, հաշվար</w:t>
              <w:softHyphen/>
              <w:t>կի և նա</w:t>
              <w:softHyphen/>
              <w:t>խագծման հիմունքները ամա</w:t>
              <w:softHyphen/>
              <w:softHyphen/>
              <w:t>ռային և ձմեռային ռե</w:t>
              <w:softHyphen/>
              <w:t>ժիմ</w:t>
              <w:softHyphen/>
              <w:t>ների համար: Oդի կոնդիցիոնացման համակարգերի ցրտամատա</w:t>
              <w:softHyphen/>
              <w:t>կարա</w:t>
              <w:softHyphen/>
              <w:t>րումը: Սառնա</w:t>
              <w:softHyphen/>
              <w:t>րա</w:t>
              <w:softHyphen/>
              <w:t>նա</w:t>
              <w:softHyphen/>
              <w:t>յին մե</w:t>
              <w:softHyphen/>
              <w:t>քե</w:t>
              <w:softHyphen/>
              <w:t>նաներ: Սառնարա</w:t>
              <w:softHyphen/>
              <w:t>նա</w:t>
              <w:softHyphen/>
              <w:t>յին ագենտներ: Սառնարանային թերմո</w:t>
              <w:softHyphen/>
              <w:t>դինամիկական ցիկլեր: Սառնարանային կայանքի և օդի կոնդի</w:t>
              <w:softHyphen/>
              <w:t>ցիոնացման տարբեր համակար</w:t>
              <w:softHyphen/>
              <w:t>գե</w:t>
              <w:softHyphen/>
              <w:t>րի միացյալ սխեմաների ուսումնասիրություն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5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Էներգիայի վերականգնվող աղբյուրների օգտագործումը ՋՕ համակարգերում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ներգիայի ավանդական աղբյուրների առանձ</w:t>
              <w:softHyphen/>
              <w:softHyphen/>
              <w:softHyphen/>
              <w:t>նա</w:t>
              <w:softHyphen/>
              <w:t>հատկությունները, առավե</w:t>
              <w:softHyphen/>
              <w:t>լու</w:t>
              <w:softHyphen/>
              <w:t>թյուն</w:t>
              <w:softHyphen/>
              <w:softHyphen/>
              <w:softHyphen/>
              <w:t>ներն ու թե</w:t>
              <w:softHyphen/>
              <w:softHyphen/>
              <w:t>րու</w:t>
              <w:softHyphen/>
              <w:t>թյուններ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ներգախնայողություն: Էներգա</w:t>
              <w:softHyphen/>
              <w:t>ար</w:t>
              <w:softHyphen/>
              <w:t>դյու</w:t>
              <w:softHyphen/>
              <w:t>նավե</w:t>
              <w:softHyphen/>
              <w:t>տու</w:t>
              <w:softHyphen/>
              <w:softHyphen/>
              <w:softHyphen/>
              <w:softHyphen/>
              <w:t>թյուն: Էներգիայի ոչ տրադիցիոն աղբյուրներ: Արևային էներգիայի օգտագործման եղա</w:t>
              <w:softHyphen/>
              <w:t>նակ</w:t>
              <w:softHyphen/>
              <w:t xml:space="preserve">ները: Արևային պասիվ ջեռուցման </w:t>
            </w:r>
            <w:r>
              <w:rPr>
                <w:rFonts w:cs="Sylfae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-կոլեկտոր</w:t>
            </w:r>
            <w:r>
              <w:rPr>
                <w:rFonts w:cs="Sylfaen" w:ascii="Sylfaen" w:hAnsi="Sylfaen"/>
                <w:sz w:val="20"/>
                <w:szCs w:val="20"/>
              </w:rPr>
              <w:t>»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-կոլեկտոր</w:t>
            </w:r>
            <w:r>
              <w:rPr>
                <w:rFonts w:cs="Sylfaen" w:ascii="Sylfaen" w:hAnsi="Sylfaen"/>
                <w:sz w:val="20"/>
                <w:szCs w:val="20"/>
              </w:rPr>
              <w:t>»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մակարգեր և նրանց հաշ</w:t>
              <w:softHyphen/>
              <w:t>վար</w:t>
              <w:softHyphen/>
              <w:softHyphen/>
              <w:t>կի մեթոդները: Ծավալային արևային ջրատաքացուցիչի հաշ</w:t>
              <w:softHyphen/>
              <w:t>վարկն ու նախագծումը: Արագային տիպի արևային ջրատաքացուցիչի կառուցվածքը (տաք արկղ): Առավելու</w:t>
              <w:softHyphen/>
              <w:t>թյուն</w:t>
              <w:softHyphen/>
              <w:t>ներն ու թերությունները: Ջերմային պոմպերի կառուցվածքը և աշխա</w:t>
              <w:softHyphen/>
              <w:t>տան</w:t>
              <w:softHyphen/>
              <w:t>քի սկզբունքը: Ջերմային պոմպերի ընդհանրացված սկզբուն</w:t>
              <w:softHyphen/>
              <w:t>քա</w:t>
              <w:softHyphen/>
              <w:t>յին սխեման և դասակարգումը: Ջերմային պոմպերի բանվորական մարմին</w:t>
              <w:softHyphen/>
              <w:t>նե</w:t>
              <w:softHyphen/>
              <w:t>րը և նրանց համարակալման սկզբունքը: Ջերմային պոմպերի բանվորական մարմին</w:t>
              <w:softHyphen/>
              <w:t>նե</w:t>
              <w:softHyphen/>
              <w:t>րի T-S և I-lgP դիագրամները և նրանց կիրառման նպա</w:t>
              <w:softHyphen/>
              <w:softHyphen/>
              <w:softHyphen/>
              <w:t>տա</w:t>
              <w:softHyphen/>
              <w:t>կը: Ջերմային պոմպերի հաշվարկի ու նախա</w:t>
              <w:softHyphen/>
              <w:t>գծ</w:t>
              <w:softHyphen/>
              <w:t>ման մե</w:t>
              <w:softHyphen/>
              <w:softHyphen/>
              <w:t>թոդները: Ջերմային պոմպերի ցիկլերի պատ</w:t>
              <w:softHyphen/>
              <w:t>կե</w:t>
              <w:softHyphen/>
              <w:t>րու</w:t>
              <w:softHyphen/>
              <w:t>մը T-S և I-lgP դիագրամների վրա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6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ՋԳՄՕ պրոցեսների ավտոմատացում    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րկայի դերն նշանակությունը, ավտո</w:t>
              <w:softHyphen/>
              <w:softHyphen/>
              <w:t>մատ կառավարման համակարգ և բնութագրումն ըստ պա</w:t>
              <w:softHyphen/>
              <w:t>րա</w:t>
              <w:softHyphen/>
              <w:t>մետրերի փոփոխման բնույթի, տարբեր հատ</w:t>
              <w:softHyphen/>
              <w:t>կութ</w:t>
              <w:softHyphen/>
              <w:t>յունների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Ղեկավարման սարքեր և համակարգեր. ղեկավար</w:t>
              <w:softHyphen/>
              <w:t>ման սարքի ընդհանրական բլոկսխեման, դասա</w:t>
              <w:softHyphen/>
              <w:t>կար</w:t>
              <w:softHyphen/>
              <w:t>գումը: Տարբեր տիպի ղեկավարման սարքերի բլոկսխե</w:t>
              <w:softHyphen/>
              <w:t>մաներ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տոմատ կարգ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որիչ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դասակարգումը: Ավտոմատ կարգավորիչների դասակարգումը ըստ կարգավորման օրենքի (P, I, PD և PI տիպի) և դիրքի: Ավտոմատ կարգավորիչների ընտրության կարգը: Չափիչ հսկիչ սարքերի դասակարգումն ու չափման ճշտությունը: Ճնշման չափման տարրեր և սարքեր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նշ</w:t>
              <w:softHyphen/>
              <w:t>ման կարգավորման սարքեր: Ջերմաս</w:t>
              <w:softHyphen/>
              <w:t>տի</w:t>
              <w:softHyphen/>
              <w:t>ճանի չափման սարքեր և կարգավո</w:t>
              <w:softHyphen/>
              <w:t>րիչ</w:t>
              <w:softHyphen/>
              <w:t>ներ RTD և AVTB տիպերի:Ծախսի, ջերմա</w:t>
              <w:softHyphen/>
              <w:t>քա</w:t>
              <w:softHyphen/>
              <w:t>նակի չափման և կարգավորման սարքեր: ՋԳՄՕ համակարգերի հեռակառավարման ավտո</w:t>
              <w:softHyphen/>
              <w:softHyphen/>
              <w:t xml:space="preserve">մատ ամրակար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7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Ճյուղի էկոնոմիկա (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ության նախահաշվային արժեքներ: Նա</w:t>
              <w:softHyphen/>
              <w:t>խահաշվային փաստաթղթեր: ՋԳՄՕ համակարգերի նա</w:t>
              <w:softHyphen/>
              <w:t>խա</w:t>
              <w:softHyphen/>
              <w:t>գծային լուծում</w:t>
              <w:softHyphen/>
              <w:t>ների տարբե</w:t>
              <w:softHyphen/>
              <w:t>րակ</w:t>
              <w:softHyphen/>
              <w:t>նե</w:t>
              <w:softHyphen/>
              <w:t>րի համեմատման մե</w:t>
              <w:softHyphen/>
              <w:t>թոդ</w:t>
              <w:softHyphen/>
              <w:t>ներ: Ժա</w:t>
              <w:softHyphen/>
              <w:t>մանակի գործոն: Ներդրումների արդյունա</w:t>
              <w:softHyphen/>
              <w:t>վե</w:t>
              <w:softHyphen/>
              <w:t>տութ</w:t>
              <w:softHyphen/>
              <w:t>յան գնահատ</w:t>
              <w:softHyphen/>
              <w:t>ման մեթոդական հի</w:t>
              <w:softHyphen/>
              <w:t>մունք</w:t>
              <w:softHyphen/>
              <w:t>ներ: ՋԳՄՕ հա</w:t>
              <w:softHyphen/>
              <w:t>մա</w:t>
              <w:softHyphen/>
              <w:t>կարգերի տեխնիկատն</w:t>
              <w:softHyphen/>
              <w:t>տե</w:t>
              <w:softHyphen/>
              <w:t>սական ցուցանիշներ: Մա</w:t>
              <w:softHyphen/>
              <w:t>թե</w:t>
              <w:softHyphen/>
              <w:t>մա</w:t>
              <w:softHyphen/>
              <w:t>տիկական մեթոդ</w:t>
              <w:softHyphen/>
              <w:softHyphen/>
              <w:t>ների և հաշվողական տեխնիկայի կի</w:t>
              <w:softHyphen/>
              <w:t>րա</w:t>
              <w:softHyphen/>
              <w:softHyphen/>
              <w:t>ռումը ՋԳՄՕ համակարգերի նախագծման ժամանակ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1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ւնիցիպալ կառավարում և սոցիալական պլանավորում, էկոնոմիկա 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արակության սոցիալական շահերը և տա</w:t>
              <w:softHyphen/>
              <w:t>րած</w:t>
              <w:softHyphen/>
              <w:softHyphen/>
              <w:softHyphen/>
              <w:t>քային կառավարում: ՀՀ վարչա</w:t>
              <w:softHyphen/>
              <w:t>տարածքային բա</w:t>
              <w:softHyphen/>
              <w:t>ժա</w:t>
              <w:softHyphen/>
              <w:t>նու</w:t>
              <w:softHyphen/>
              <w:t>մը և վարչատարածքային միավորներում գործող կա</w:t>
              <w:softHyphen/>
              <w:t>ռա</w:t>
              <w:softHyphen/>
              <w:t>վար</w:t>
              <w:softHyphen/>
              <w:t>ման ձևերը: Տեղական ինքնակառավարում: ՏԻՄ-երի լիա</w:t>
              <w:softHyphen/>
              <w:t>զորութ</w:t>
              <w:softHyphen/>
              <w:t>յունները: Համայնքի ղեկավարի և ավա</w:t>
              <w:softHyphen/>
              <w:t>գանու իրա</w:t>
              <w:softHyphen/>
              <w:t>վական կարգա</w:t>
              <w:softHyphen/>
              <w:t xml:space="preserve">վիճակը և իրավասությունները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2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Բնակավայրերի հատակագծում և վերակառուցում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6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կավայրի, նշանակությունը, հիմնա</w:t>
              <w:softHyphen/>
              <w:softHyphen/>
              <w:softHyphen/>
              <w:t>խնդիր</w:t>
              <w:softHyphen/>
              <w:t>ները: Քաղաքների առա</w:t>
              <w:softHyphen/>
              <w:t>ջաց</w:t>
              <w:softHyphen/>
              <w:t>ման տեսութ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ը: Շրջա</w:t>
              <w:softHyphen/>
              <w:softHyphen/>
              <w:t>նային հատակագծման հիմնա</w:t>
              <w:softHyphen/>
              <w:t>կան տե</w:t>
              <w:softHyphen/>
              <w:t>սակ</w:t>
              <w:softHyphen/>
              <w:softHyphen/>
              <w:t>ներն ու խնդիր</w:t>
              <w:softHyphen/>
              <w:softHyphen/>
              <w:t>ները, նպատակ</w:t>
              <w:softHyphen/>
              <w:t>նե</w:t>
              <w:softHyphen/>
              <w:t>րը, հատակագծումը</w:t>
            </w:r>
            <w:r>
              <w:rPr>
                <w:rFonts w:cs="Sylfaen" w:ascii="Sylfaen" w:hAnsi="Sylfaen"/>
                <w:sz w:val="20"/>
                <w:szCs w:val="20"/>
              </w:rPr>
              <w:t>: Բ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կավայրերի դա</w:t>
              <w:softHyphen/>
              <w:softHyphen/>
              <w:t>սա</w:t>
              <w:softHyphen/>
              <w:softHyphen/>
              <w:softHyphen/>
              <w:t>կարգումը, քա</w:t>
              <w:softHyphen/>
              <w:t>ղա</w:t>
              <w:softHyphen/>
              <w:t>քաստեղծ գործոնը, բնակավայրի տարածքի ֆունկ</w:t>
              <w:softHyphen/>
              <w:t>ցիո</w:t>
              <w:softHyphen/>
              <w:t>նալ կազ</w:t>
              <w:softHyphen/>
              <w:t>մակեր</w:t>
              <w:softHyphen/>
              <w:t>պումը և հատակա</w:t>
              <w:softHyphen/>
              <w:t>գծա</w:t>
              <w:softHyphen/>
              <w:t>յին կառուց</w:t>
              <w:softHyphen/>
              <w:t>վածքը: Բնակչության մշակու</w:t>
              <w:softHyphen/>
              <w:t>թային և կեն</w:t>
              <w:softHyphen/>
              <w:t>ցա</w:t>
              <w:softHyphen/>
              <w:t>ղային սպասարկ</w:t>
              <w:softHyphen/>
              <w:t>ման ցանցի տարա</w:t>
              <w:softHyphen/>
              <w:t>ծական կազ</w:t>
              <w:softHyphen/>
              <w:t>մա</w:t>
              <w:softHyphen/>
              <w:t>կեր</w:t>
              <w:softHyphen/>
              <w:t>պու</w:t>
              <w:softHyphen/>
              <w:t>մը, բն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վայրի հասարակական կենտրոն</w:t>
              <w:softHyphen/>
              <w:t>ների հա</w:t>
              <w:softHyphen/>
              <w:t>մա</w:t>
              <w:softHyphen/>
              <w:t>կար</w:t>
              <w:softHyphen/>
              <w:t>գերը, սպա</w:t>
              <w:softHyphen/>
              <w:t>սարկ</w:t>
              <w:softHyphen/>
              <w:softHyphen/>
              <w:t>ման ոլորտի օբյեկտ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հաշվարկման ու տեղադրման սկզբունք</w:t>
              <w:softHyphen/>
              <w:t>ները, ճանա</w:t>
              <w:softHyphen/>
              <w:t>պարհ</w:t>
              <w:softHyphen/>
              <w:t>ների, փո</w:t>
              <w:softHyphen/>
              <w:t>ղոց</w:t>
              <w:softHyphen/>
              <w:t>ների ու հր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ակ</w:t>
              <w:softHyphen/>
              <w:t>ների հա</w:t>
              <w:softHyphen/>
              <w:t>մա</w:t>
              <w:softHyphen/>
              <w:t>կարգման, կանա</w:t>
              <w:softHyphen/>
              <w:t>չա</w:t>
              <w:softHyphen/>
              <w:t>պատ</w:t>
              <w:softHyphen/>
              <w:t>ման ու ինժենե</w:t>
              <w:softHyphen/>
              <w:t>րա</w:t>
              <w:softHyphen/>
              <w:t>կան կահավոր</w:t>
              <w:softHyphen/>
              <w:t>ման էութ</w:t>
              <w:softHyphen/>
              <w:t>յունը: Քաղաքա</w:t>
              <w:softHyphen/>
              <w:t>շինա</w:t>
              <w:softHyphen/>
              <w:t>կան նախագծում, նախագծային փու</w:t>
              <w:softHyphen/>
              <w:softHyphen/>
              <w:t>լերի մշակում, փորձա</w:t>
              <w:softHyphen/>
              <w:t>քննություն, բնակելի կառուցա</w:t>
              <w:softHyphen/>
              <w:softHyphen/>
              <w:t>պատ</w:t>
              <w:softHyphen/>
              <w:t>ման սանիտարահիգիենիկ թաղամա</w:t>
              <w:softHyphen/>
              <w:t>սե</w:t>
              <w:softHyphen/>
              <w:t>րի ճանապար</w:t>
              <w:softHyphen/>
              <w:t>հա</w:t>
              <w:softHyphen/>
              <w:softHyphen/>
              <w:t>յին ցանցի, ավտոկայանա</w:t>
              <w:softHyphen/>
              <w:t>տեղերի և տնտեսական հար</w:t>
              <w:softHyphen/>
              <w:t>թակ</w:t>
              <w:softHyphen/>
              <w:softHyphen/>
              <w:t>ների տեղադր</w:t>
              <w:softHyphen/>
              <w:t>ման պահանջներ, քաղա</w:t>
              <w:softHyphen/>
              <w:t>քաշինական նա</w:t>
              <w:softHyphen/>
              <w:t>խա</w:t>
              <w:softHyphen/>
              <w:softHyphen/>
              <w:t>գծեր: Բնակելի թաղամասերի վերակա</w:t>
              <w:softHyphen/>
              <w:t>ռուցման հիմ</w:t>
              <w:softHyphen/>
              <w:t>նա</w:t>
              <w:softHyphen/>
              <w:t>կան սկզբունք</w:t>
              <w:softHyphen/>
              <w:t>ները շրջանային հատակագծման նախա</w:t>
              <w:softHyphen/>
              <w:t>գծի, բնա</w:t>
              <w:softHyphen/>
              <w:t>կավայրի գլխավոր հա</w:t>
              <w:softHyphen/>
              <w:t>տակագծի, գոտևորման և ման</w:t>
              <w:softHyphen/>
              <w:t>րա</w:t>
              <w:softHyphen/>
              <w:t>մասն հատակագծման նախագծերի, տարածքի համա</w:t>
              <w:softHyphen/>
              <w:t>լիր գնա</w:t>
              <w:softHyphen/>
              <w:t>հատման, շրջակա միջա</w:t>
              <w:softHyphen/>
              <w:t>վայրի պահպանման և բարե</w:t>
              <w:softHyphen/>
              <w:t>լավ</w:t>
              <w:softHyphen/>
              <w:t>ման, տրանսպորտային համակարգերի զար</w:t>
              <w:softHyphen/>
              <w:t>գացման, մշա</w:t>
              <w:softHyphen/>
              <w:softHyphen/>
              <w:t>կույթի, պատմության ու ճարտարապե</w:t>
              <w:softHyphen/>
              <w:softHyphen/>
              <w:t>տական հու</w:t>
              <w:softHyphen/>
              <w:t>շարձանների պահպանման և օգտագործ</w:t>
              <w:softHyphen/>
              <w:softHyphen/>
              <w:t>ման խնդիրնե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3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Քաղաքային ճանապարհատրանսպորտային կա</w:t>
              <w:softHyphen/>
              <w:t>ռուց</w:t>
              <w:softHyphen/>
              <w:t xml:space="preserve">վածքներ (6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ղաքային փողոցներ, ճանապարհներ և հրա</w:t>
              <w:softHyphen/>
              <w:t>պարակներ: Քաղաքային փողոց</w:t>
              <w:softHyphen/>
              <w:t>նե</w:t>
              <w:softHyphen/>
              <w:t>րի հատակագիծ, երկայ</w:t>
              <w:softHyphen/>
              <w:t>նա</w:t>
              <w:softHyphen/>
              <w:t>կան և լայնական պրոֆիլներ: Երթևեկային շերտ: Խաչ</w:t>
              <w:softHyphen/>
              <w:t>մե</w:t>
              <w:softHyphen/>
              <w:softHyphen/>
              <w:t>րուկ</w:t>
              <w:softHyphen/>
              <w:t>ների թո</w:t>
              <w:softHyphen/>
              <w:t>ղու</w:t>
              <w:softHyphen/>
              <w:t>նակությունը: Հիմնական և տեղական շարժ</w:t>
              <w:softHyphen/>
              <w:t>ման գոտիներ: Մայթեր: Տրամվայի ուղիներ: Ավ</w:t>
              <w:softHyphen/>
              <w:t>տո</w:t>
              <w:softHyphen/>
              <w:softHyphen/>
              <w:t>կան</w:t>
              <w:softHyphen/>
              <w:softHyphen/>
              <w:t>գառներ: Քաղաքային փողոցների և խաչմերուկների հատա</w:t>
              <w:softHyphen/>
              <w:softHyphen/>
              <w:t>կա</w:t>
              <w:softHyphen/>
              <w:softHyphen/>
              <w:t>գծումը: Ջրահեռաց</w:t>
              <w:softHyphen/>
              <w:t>ման համակարգ: Ճանապար</w:t>
              <w:softHyphen/>
              <w:t>հային պատվածքներ: Հրապա</w:t>
              <w:softHyphen/>
              <w:t>րակ</w:t>
              <w:softHyphen/>
              <w:t>ների հատակագծումը: Տար</w:t>
              <w:softHyphen/>
              <w:t>բեր մակարդակներում տրանսպորտային հանգույց</w:t>
              <w:softHyphen/>
              <w:t>ների նախա</w:t>
              <w:softHyphen/>
              <w:t>գծման հիմունքները: Քաղաքային կամուրջներ: Հենարաններ և հենա</w:t>
              <w:softHyphen/>
              <w:t>րա</w:t>
              <w:softHyphen/>
              <w:t>նային մասեր: Կամրջի մոտե</w:t>
              <w:softHyphen/>
              <w:t>ցումների նախագծումը: Տարբեր մակարդակներում տրանսպորտային հանգույց</w:t>
              <w:softHyphen/>
              <w:t>ներում տեղադրվող տրանսպորտային թունելներ և էստա</w:t>
              <w:softHyphen/>
              <w:t>կադներ: Ստորգետնյա հետիոտնային անցումներ: Տրանս</w:t>
              <w:softHyphen/>
              <w:t>պոր</w:t>
              <w:softHyphen/>
              <w:t>տային հանգույցների և հետիոտնային անցումների ինժեներական կահավորում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4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աղամասային ջերմային աղբյուրներ և նրանց շահագործում (6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մատակարարման և ջրահեռացման համա</w:t>
              <w:softHyphen/>
              <w:t>կար</w:t>
              <w:softHyphen/>
              <w:t>գերի կառուցվածքների տեխնի</w:t>
              <w:softHyphen/>
              <w:t>կա</w:t>
              <w:softHyphen/>
              <w:t>կան շահագործումը, շահագործման կանոնները և կարգագրերը: Ջրաղբյուրների սա</w:t>
              <w:softHyphen/>
              <w:t>նի</w:t>
              <w:softHyphen/>
              <w:t>տարական պահպանության գոտիներում նախատես</w:t>
              <w:softHyphen/>
              <w:t>վող միջոցառումներ: Դիսպետ</w:t>
              <w:softHyphen/>
              <w:t>չերական ծառայություն: Ջրա</w:t>
              <w:softHyphen/>
              <w:softHyphen/>
              <w:t>տար</w:t>
              <w:softHyphen/>
              <w:softHyphen/>
              <w:t>ների, ջրմուղի ցանցերի շահագործումը: Ստուգիչ փոր</w:t>
              <w:softHyphen/>
              <w:t>ձար</w:t>
              <w:softHyphen/>
              <w:t>կում</w:t>
              <w:softHyphen/>
              <w:t>ներ: Մաքուր ջրի ռեզերվուարների շահագոր</w:t>
              <w:softHyphen/>
              <w:t>ծումը: Բնակավայրերի ջրահեռացմանը ներկայացվող ընդ</w:t>
              <w:softHyphen/>
              <w:t>հանուր պահանջները: Պրոֆիլակտիկ մաքրման աշխա</w:t>
              <w:softHyphen/>
              <w:t>տանք</w:t>
              <w:softHyphen/>
              <w:t>ներ: Պոմպակայանների շահագործման հիմնական պահանջ</w:t>
              <w:softHyphen/>
              <w:t>նե</w:t>
              <w:softHyphen/>
              <w:t>ր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5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Քաղաքային միջավայրի էկոլոգիա (3 կրեդիտ)                                        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ղաքային տնտեսության էկոհամակարգեր: Քաղաքային տնտեսության զար</w:t>
              <w:softHyphen/>
              <w:t>գաց</w:t>
              <w:softHyphen/>
              <w:t>ման գործընթացը` համա</w:t>
              <w:softHyphen/>
              <w:t>ձայն բնապահպանական օրենքների: Էկոլոգիական գլոբալ հիմ</w:t>
              <w:softHyphen/>
              <w:t>նա</w:t>
              <w:softHyphen/>
              <w:t>խնդիր</w:t>
              <w:softHyphen/>
              <w:t>ների ուսումնասիրման մեթոդները: Ռիսկի կեն</w:t>
              <w:softHyphen/>
              <w:t>սա</w:t>
              <w:softHyphen/>
              <w:t>բանական գործոնները: Էկոլո</w:t>
              <w:softHyphen/>
              <w:softHyphen/>
              <w:t>գիական իրա</w:t>
              <w:softHyphen/>
              <w:t>վունք: Էկոլո</w:t>
              <w:softHyphen/>
              <w:t>գիական նորմավորում: Մոնիտորինգ որոշում</w:t>
              <w:softHyphen/>
              <w:t>ների ընդու</w:t>
              <w:softHyphen/>
              <w:t>նում և կառա</w:t>
              <w:softHyphen/>
              <w:t>վարում: Միջազգային համա</w:t>
              <w:softHyphen/>
              <w:t>գոր</w:t>
              <w:softHyphen/>
              <w:t>ծակ</w:t>
              <w:softHyphen/>
              <w:softHyphen/>
              <w:t>ցություն: Քաղա</w:t>
              <w:softHyphen/>
              <w:t>քային տնտեսության հա</w:t>
              <w:softHyphen/>
              <w:t>մա</w:t>
              <w:softHyphen/>
              <w:softHyphen/>
              <w:t>կար</w:t>
              <w:softHyphen/>
              <w:t>գե</w:t>
              <w:softHyphen/>
              <w:t>րի ռա</w:t>
              <w:softHyphen/>
              <w:t>ցիոնալ օգտագոր</w:t>
              <w:softHyphen/>
              <w:t>ծում: Քաղաքի տարածքի ջրային օբյեկտների համալիր օգտա</w:t>
              <w:softHyphen/>
              <w:softHyphen/>
              <w:t>գոր</w:t>
              <w:softHyphen/>
              <w:t>ծում: Քաղաքի տարածքի մա</w:t>
              <w:softHyphen/>
              <w:t>կերևութային հոսքի հեռացում ու մաքրում: Ձյան ծա</w:t>
              <w:softHyphen/>
              <w:t>ծ</w:t>
              <w:softHyphen/>
              <w:t>կույթի աղ</w:t>
              <w:softHyphen/>
              <w:t>տոտ</w:t>
              <w:softHyphen/>
              <w:t>վածության գնահատումը և հալված ջրերի մաքրումը: Հակա</w:t>
              <w:softHyphen/>
              <w:t>սա</w:t>
              <w:softHyphen/>
              <w:t>ռու</w:t>
              <w:softHyphen/>
              <w:t>ցա</w:t>
              <w:softHyphen/>
              <w:t>յին մշակումը և ձյան հեռացումը: Քաղաքում թափոնների կառավարումը, չոր կենցաղային թա</w:t>
              <w:softHyphen/>
              <w:t>փոնների վերամշակման և աղտազերծման հիմնախնդրի լուծումը: Քաղաքի կենցա</w:t>
              <w:softHyphen/>
              <w:t>ղային թափոնների հեռացումը: Բժշկական թափոնների աղտազեր</w:t>
              <w:softHyphen/>
              <w:t>ծումը և վերամշակումը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6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աղաքային հիդրոլոգիա (3 կրեդիտ)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ղաքների տարածքով հոսող գետերի հիմնա</w:t>
              <w:softHyphen/>
              <w:t>կան հիդրոլոգիական բնութա</w:t>
              <w:softHyphen/>
              <w:t>գրիչ</w:t>
              <w:softHyphen/>
              <w:t>ները, նրանց որոշման եղանակները և չափման սարքերը: Ջրային հաշվեկշռի հիմ</w:t>
              <w:softHyphen/>
              <w:t>նա</w:t>
              <w:softHyphen/>
              <w:t>կան տարրերը: Անձրևային հոսք, հեղեղատային հոսք, հեղեղումներ, սելավներ, էրո</w:t>
              <w:softHyphen/>
              <w:t>զիա, սողանքներ: Ուրբանիզաց</w:t>
              <w:softHyphen/>
              <w:t>ման հետևանքները հաշվեկշռի տարրերի վրա: Հեղեղա</w:t>
              <w:softHyphen/>
              <w:t>տա</w:t>
              <w:softHyphen/>
              <w:softHyphen/>
              <w:t>յին հոսքի կանխատեսման մեթոդներ: Անձրևի ինտեն</w:t>
              <w:softHyphen/>
              <w:t>սիվության և տևողության կապ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5.7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երի զննում, փորձարկում և վերակառուցում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զննման և փորձարկման խնդիր</w:t>
              <w:softHyphen/>
              <w:softHyphen/>
              <w:t>ները և մեթոդները: Կառուց</w:t>
              <w:softHyphen/>
              <w:t>ված</w:t>
              <w:softHyphen/>
              <w:t>քի աշխատանքի իրա</w:t>
              <w:softHyphen/>
              <w:softHyphen/>
              <w:softHyphen/>
              <w:t>կան պայ</w:t>
              <w:softHyphen/>
              <w:t>ման</w:t>
              <w:softHyphen/>
              <w:t>ները, գնահատականը: Հաշվարկային սխե</w:t>
              <w:softHyphen/>
              <w:softHyphen/>
              <w:softHyphen/>
              <w:t>մա: Կա</w:t>
              <w:softHyphen/>
              <w:t>ռուց</w:t>
              <w:softHyphen/>
              <w:t>վածք</w:t>
              <w:softHyphen/>
              <w:softHyphen/>
              <w:t>ների իրական աշխատանքի ճշգրտու</w:t>
              <w:softHyphen/>
              <w:t>մը փորձարա</w:t>
              <w:softHyphen/>
              <w:t>րական եղանակով: Կառուցվածք</w:t>
              <w:softHyphen/>
              <w:t>ների զննու</w:t>
              <w:softHyphen/>
              <w:t>մը, չափերի և հատվածքների ստուգումը: Նյութերի և միա</w:t>
              <w:softHyphen/>
              <w:t>ցում</w:t>
              <w:softHyphen/>
              <w:t>ների որակի և վի</w:t>
              <w:softHyphen/>
              <w:t>ճա</w:t>
              <w:softHyphen/>
              <w:t>կի ստուգումը: Ստատիկ փոր</w:t>
              <w:softHyphen/>
              <w:t>ձար</w:t>
              <w:softHyphen/>
              <w:t>կումներ: Չափագր</w:t>
              <w:softHyphen/>
              <w:t>ման սարքեր: Տեղաշարժման չափ</w:t>
              <w:softHyphen/>
              <w:t>ման մեթոդներ: Դեֆոր</w:t>
              <w:softHyphen/>
              <w:t>մացիա</w:t>
              <w:softHyphen/>
              <w:t>ների չափում: Դինամի</w:t>
              <w:softHyphen/>
              <w:t>կական փոր</w:t>
              <w:softHyphen/>
              <w:t>ձար</w:t>
              <w:softHyphen/>
              <w:t>կում</w:t>
              <w:softHyphen/>
              <w:t>ներ: Փոր</w:t>
              <w:softHyphen/>
              <w:t>ձար</w:t>
              <w:softHyphen/>
              <w:t>կում</w:t>
              <w:softHyphen/>
              <w:t>նե</w:t>
              <w:softHyphen/>
              <w:t>րի արդյունքների մշակում: Ան</w:t>
              <w:softHyphen/>
              <w:t>վ</w:t>
              <w:softHyphen/>
              <w:t>տան</w:t>
              <w:softHyphen/>
              <w:softHyphen/>
              <w:t>գութ</w:t>
              <w:softHyphen/>
              <w:t>յան տեխ</w:t>
              <w:softHyphen/>
              <w:t>նի</w:t>
              <w:softHyphen/>
              <w:t>կան շինարարական կոնստ</w:t>
              <w:softHyphen/>
              <w:t>րուկ</w:t>
              <w:softHyphen/>
              <w:softHyphen/>
              <w:t>ցիա</w:t>
              <w:softHyphen/>
              <w:t>նե</w:t>
              <w:softHyphen/>
              <w:t>րի հետազննման և փորձարկման ընթացքում: Շեն</w:t>
              <w:softHyphen/>
              <w:t>քերի քարե կոնստրուկցիա</w:t>
              <w:softHyphen/>
              <w:t>ների ուժե</w:t>
              <w:softHyphen/>
              <w:t>ղա</w:t>
              <w:softHyphen/>
              <w:t>ցումը և վերականգ</w:t>
              <w:softHyphen/>
              <w:t>նումը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5.8</w:t>
            </w:r>
            <w:r>
              <w:rPr>
                <w:rFonts w:cs="Arial" w:ascii="Arial Armenian Standard;Times New Roman" w:hAnsi="Arial Armenian Standard;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բ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Քաղաքային տարածքների համալիր ինժենե</w:t>
              <w:softHyphen/>
              <w:t>րա</w:t>
              <w:softHyphen/>
              <w:t xml:space="preserve">կան բարեկարգում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6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Ռելիե</w:t>
            </w:r>
            <w:r>
              <w:rPr>
                <w:rFonts w:cs="Sylfaen" w:ascii="Sylfaen" w:hAnsi="Sylfaen"/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, ձևերն ու տեսակները: Ուղղաձիգ համա</w:t>
              <w:softHyphen/>
              <w:t>հարթման նպատակն ու հիմնական խնդիր</w:t>
              <w:softHyphen/>
              <w:t>ները: Ուղղաձիգ համահարթման նախագծման եղանակները: Քաղաքի փողոց</w:t>
              <w:softHyphen/>
              <w:softHyphen/>
              <w:t>ներն ու ճա</w:t>
              <w:softHyphen/>
              <w:t>նա</w:t>
              <w:softHyphen/>
              <w:t>պարհները: Փողոցների փոխադարձ հա</w:t>
              <w:softHyphen/>
              <w:t>տում: Քաղաքի հրապարակներ: Ուղղաձիգ համա</w:t>
              <w:softHyphen/>
              <w:softHyphen/>
              <w:t>հարթ</w:t>
              <w:softHyphen/>
              <w:t>ման տարրա</w:t>
              <w:softHyphen/>
              <w:t>կան խնդիրները: Հողային աշխատանք</w:t>
              <w:softHyphen/>
              <w:t>ների ծա</w:t>
              <w:softHyphen/>
              <w:t>վալի որո</w:t>
              <w:softHyphen/>
              <w:t>շումը: Ճա</w:t>
              <w:softHyphen/>
              <w:t>նա</w:t>
              <w:softHyphen/>
              <w:t>պար</w:t>
              <w:softHyphen/>
              <w:t>հային ծածկույթներ: Մա</w:t>
              <w:softHyphen/>
              <w:t>կերևութային հոս</w:t>
              <w:softHyphen/>
              <w:t>քի ձևավորումը և նրա կազ</w:t>
              <w:softHyphen/>
              <w:t>մակեր</w:t>
              <w:softHyphen/>
              <w:t>պումը: Հե</w:t>
              <w:softHyphen/>
              <w:t>ղե</w:t>
              <w:softHyphen/>
              <w:t>ղատարային ցանցի հաշվարկի սկզբունքները: Ջրհոս</w:t>
              <w:softHyphen/>
              <w:t>ների կառուցվածքը: Մակերևութային հոսքի սանիտարա</w:t>
              <w:softHyphen/>
              <w:t>տեխ</w:t>
              <w:softHyphen/>
              <w:t>նիկական վիճակը և բաց ջրահոսք</w:t>
              <w:softHyphen/>
              <w:t>երի պաշտպանումը աղ</w:t>
              <w:softHyphen/>
              <w:t>տոտումից: Փողոցի հատվածի ու խաչմերուկի նախագծային հորիզոն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նների կառուցում: Փողոցի լայնական կտրվածքների կառուցում: Ինժեներական բարե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գ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 և կանաչա</w:t>
              <w:softHyphen/>
              <w:t>պատման տարրերը փողոցի հատակագծում և կտրվածքներում: Փողո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ի ու մայթի ծածկույթ:Բնական անբարե</w:t>
              <w:softHyphen/>
              <w:t>նպաստ պայմաններով տա</w:t>
              <w:softHyphen/>
              <w:t>րածքների յուրացում: Ստոր</w:t>
              <w:softHyphen/>
              <w:t>գետնյա ջրերի շարժում ու դրե</w:t>
              <w:softHyphen/>
              <w:t>նաժ: Քաղաքների հատակա</w:t>
              <w:softHyphen/>
              <w:t>գծման ու կա</w:t>
              <w:softHyphen/>
              <w:t>ռու</w:t>
              <w:softHyphen/>
              <w:t>ցա</w:t>
              <w:softHyphen/>
              <w:t>պատ</w:t>
              <w:softHyphen/>
              <w:t>ման առանձնահատկութ</w:t>
              <w:softHyphen/>
              <w:t>յուն</w:t>
              <w:softHyphen/>
              <w:t>ները սեյսմիկ տարածքներում: Քա</w:t>
              <w:softHyphen/>
              <w:t>ղա</w:t>
              <w:softHyphen/>
              <w:t>քի ինժեներական ցանցեր: Քաղա</w:t>
              <w:softHyphen/>
              <w:t>քային տարածք</w:t>
              <w:softHyphen/>
              <w:t>ների լուսավորումը: Քաղաքի կա</w:t>
              <w:softHyphen/>
              <w:t>նաչա</w:t>
              <w:softHyphen/>
              <w:t>պատ տարածքների դե</w:t>
              <w:softHyphen/>
              <w:t>րը, դասակարգումը, նորմա</w:t>
              <w:softHyphen/>
              <w:t>վո</w:t>
              <w:softHyphen/>
              <w:softHyphen/>
              <w:t>րումը և տեղաբաշխումը: Կա</w:t>
              <w:softHyphen/>
              <w:t>նաչապատ տարածքների ուղ</w:t>
              <w:softHyphen/>
              <w:t>ղա</w:t>
              <w:softHyphen/>
              <w:softHyphen/>
              <w:t>ձիգ համահարթում: Ար</w:t>
              <w:softHyphen/>
              <w:t>հես</w:t>
              <w:softHyphen/>
              <w:t>տական ոռոգում: Կանաչա</w:t>
              <w:softHyphen/>
              <w:softHyphen/>
              <w:t>պատ տարածքների սար</w:t>
              <w:softHyphen/>
              <w:t>քա</w:t>
              <w:softHyphen/>
              <w:t>վո</w:t>
              <w:softHyphen/>
              <w:t>րումը: Քաղաքի ջրավազան</w:t>
              <w:softHyphen/>
              <w:t>ներ: Առափն</w:t>
              <w:softHyphen/>
              <w:t>յա գոտու բա</w:t>
              <w:softHyphen/>
              <w:t>րե</w:t>
              <w:softHyphen/>
              <w:t>կար</w:t>
              <w:softHyphen/>
              <w:t>գում: Սպորտային կառույցների ին</w:t>
              <w:softHyphen/>
              <w:t>ժե</w:t>
              <w:softHyphen/>
              <w:t>նե</w:t>
              <w:softHyphen/>
              <w:t>րական բա</w:t>
              <w:softHyphen/>
              <w:t>րե</w:t>
              <w:softHyphen/>
              <w:t>կար</w:t>
              <w:softHyphen/>
              <w:t>գում: Քաղաքի տարածքի սանի</w:t>
              <w:softHyphen/>
              <w:t>տարա</w:t>
              <w:softHyphen/>
              <w:t>կան բա</w:t>
              <w:softHyphen/>
              <w:t>րե</w:t>
              <w:softHyphen/>
              <w:t>կար</w:t>
              <w:softHyphen/>
              <w:t>գու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80</w:t>
            </w:r>
          </w:p>
        </w:tc>
      </w:tr>
    </w:tbl>
    <w:p>
      <w:pPr>
        <w:pStyle w:val="BodyText2"/>
        <w:tabs>
          <w:tab w:val="decimal" w:pos="540" w:leader="none"/>
          <w:tab w:val="left" w:pos="304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decimal" w:pos="540" w:leader="none"/>
          <w:tab w:val="left" w:pos="304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</w:rPr>
        <w:t xml:space="preserve">V  </w:t>
      </w:r>
      <w:r>
        <w:rPr>
          <w:rFonts w:cs="Sylfaen" w:ascii="Sylfaen" w:hAnsi="Sylfaen"/>
          <w:b/>
          <w:lang w:val="eu-ES"/>
        </w:rPr>
        <w:t>«</w:t>
      </w:r>
      <w:r>
        <w:rPr>
          <w:rFonts w:cs="Sylfaen" w:ascii="Sylfaen" w:hAnsi="Sylfaen"/>
          <w:b/>
        </w:rPr>
        <w:t>270400-ՔԱՂԱՔԱՅԻՆ ՏՆՏԵՍՈՒԹՅՈՒՆ ԵՎ ՋԵՐՄԱԳԱԶԱՄԱՏԱԿԱՐԱՐՈՒՄ</w:t>
      </w:r>
      <w:r>
        <w:rPr>
          <w:rFonts w:cs="Sylfaen" w:ascii="Sylfaen" w:hAnsi="Sylfaen"/>
          <w:b/>
          <w:lang w:val="eu-ES"/>
        </w:rPr>
        <w:t>»</w:t>
      </w:r>
      <w:r>
        <w:rPr>
          <w:rFonts w:cs="Sylfaen" w:ascii="Sylfaen" w:hAnsi="Sylfaen"/>
          <w:b/>
        </w:rPr>
        <w:t xml:space="preserve"> ՄԱՍՆԱԳԻՏՈՒԹՅԱՄԲ ԲԱԿԱԼԱՎՐԻ ՊԱՏՐԱՍՏՄԱՆ ՀԻՄՆԱԿԱՆ ԿՐԹԱԿԱՆ ԾՐԱԳՐԵՐԻ ՅՈՒՐԱՑՄԱՆ ԺԱՄԿԵՏՆԵՐԸ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ակալավրի պատրաստման կրթական ծրագրի յուրացման ժամկետը, ներառյալ ուսանողի ավարտական աշխատանքը, առկա ուսուցման ձևով, 195 շաբաթ է, որից՝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 xml:space="preserve">տեսական ուսուցում </w:t>
        <w:tab/>
        <w:t xml:space="preserve"> </w:t>
        <w:tab/>
        <w:tab/>
        <w:tab/>
        <w:tab/>
        <w:tab/>
        <w:t>117 շաբաթ,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քննաշրջանները </w:t>
        <w:tab/>
        <w:tab/>
        <w:t xml:space="preserve"> </w:t>
        <w:tab/>
        <w:tab/>
        <w:tab/>
        <w:tab/>
        <w:tab/>
        <w:t>23 շաբաթ,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պրակտիկաներ՝ </w:t>
      </w:r>
    </w:p>
    <w:p>
      <w:pPr>
        <w:pStyle w:val="BodyText2"/>
        <w:tabs>
          <w:tab w:val="clear" w:pos="3045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արտադրական, ուսումնական և նախաավարտական</w:t>
        <w:tab/>
        <w:tab/>
        <w:t xml:space="preserve"> 7 շաբաթ,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մփոփիչ ատեստավորումը, ներառյալ ավարտական աշխատանքի պատրաստումը և պաշտպանությունը՝ </w:t>
        <w:tab/>
        <w:t xml:space="preserve">        </w:t>
        <w:tab/>
        <w:tab/>
        <w:tab/>
        <w:t xml:space="preserve">9 շաբաթ, </w:t>
      </w:r>
    </w:p>
    <w:p>
      <w:pPr>
        <w:pStyle w:val="BodyText2"/>
        <w:numPr>
          <w:ilvl w:val="0"/>
          <w:numId w:val="10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ձակուրդները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(առանց հետ ԲՈւՀ-ական արձակուրդի)՝ </w:t>
        <w:tab/>
        <w:tab/>
        <w:tab/>
        <w:tab/>
        <w:t>39 շաբաթ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-ը` հիմք ընդունելով կրթության պետական կառավարման լիազորված մարմնի կողմից հաստատված կարգը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րերի յուրացման ժամկետները հեռակա ուսուցման ձևով երկարացվում են մեկ տարի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lang w:val="eu-ES"/>
        </w:rPr>
        <w:t>Ուսանողի ուսումնական բեռնվածության առավելագույն ծավալը սահմանվում է շաբաթական 45 ժամ՝ ներառյալ լսարանային և արտալսարանային (ինքնուրույն) աշխատանքները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lang w:val="eu-ES"/>
        </w:rPr>
        <w:t>Առկա ուսուցման ձևով սովորող ուսանողի լսարանային պարապմունքների ծավալը չպետք է գերազանցի շաբաթական 30 ժամ: Նշված ծավալում չեն ընդգրկվում ֆիզիկական դաստիարակության և ֆակուլտատիվ դասընթացների դասաժամերը: Ուսումնական տարվա տեսա</w:t>
        <w:softHyphen/>
        <w:t xml:space="preserve">կան ուսուցման տևողությունը 1-3 տարիներում 32 շաբաթ է, իսկ 4-րդ տարում` 21 շաբաթ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lang w:val="eu-ES"/>
        </w:rPr>
        <w:t>Ուսումնական տարվա արձակուրդները պետք է  12 շաբաթ լինեն, այդ թվում՝ 2 շաբաթից ոչ պակաս՝ ձմեռային քննաշրջանից հետո:</w:t>
      </w:r>
    </w:p>
    <w:p>
      <w:pPr>
        <w:pStyle w:val="Normal"/>
        <w:spacing w:lineRule="auto" w:line="360"/>
        <w:ind w:left="360" w:hanging="0"/>
        <w:jc w:val="center"/>
        <w:rPr>
          <w:rFonts w:ascii="Arial Armenian" w:hAnsi="Arial Armenian" w:cs="Arial Armenian"/>
          <w:b/>
          <w:b/>
          <w:lang w:val="eu-ES"/>
        </w:rPr>
      </w:pPr>
      <w:r>
        <w:rPr>
          <w:rFonts w:cs="Arial Armenian" w:ascii="Arial Armenian" w:hAnsi="Arial Armenian"/>
          <w:b/>
          <w:lang w:val="eu-ES"/>
        </w:rPr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/>
        </w:rPr>
        <w:t>VI «270400-ՔԱՂԱՔԱՅԻՆ ՏՆՏԵՍՈՒԹՅՈՒՆ ԵՎ ՋԵՐՄԱԳԱԶԱՄԱՏԱԿԱՐԱՐՈՒՄ» ՄԱՍՆԱԳԻՏՈՒԹՅԱՄԲ ԲԱԿԱԼԱՎՐԻ ՀԻՄՆԱԿԱՆ ԿՐԹԱԿԱՆ ԾՐԱԳՐԵՐԻ ՄՇԱԿՄԱՆ ԵՎ ԻՐԱԿԱՆԱՑՄԱՆ ՊԱՅՄԱՆՆԵՐԻՆ ՆԵՐԿԱՅԱՑՎՈՂ ՊԱՀԱՆՋՆԵՐԸ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b/>
          <w:lang w:val="eu-ES"/>
        </w:rPr>
        <w:t>Բակալավրի պատրաստման հիմնական կրթական ծրագրի մշակմանը ներկայացվող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 xml:space="preserve">1)  </w:t>
      </w:r>
      <w:r>
        <w:rPr>
          <w:rFonts w:cs="Sylfaen" w:ascii="Sylfaen" w:hAnsi="Sylfaen"/>
          <w:iCs/>
          <w:sz w:val="24"/>
          <w:lang w:val="eu-ES"/>
        </w:rPr>
        <w:t>Սույն պետական կրթական չափորոշիչի հիման վրա ԲՈւՀ-ն ինքնուրույն է մշակում ու հաստատում բակալավրի պատրաստման հիմնական կրթական ծրագիրը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Ըստ ուսանողի ընտրության առարկաները համարվում են պարտադիր, իսկ ֆակուլտատիվ առարկաները, որոնք նախատեսված են բարձրագույն ուսումնական հաստատության ուսումնական պլանով, պարտադիր չեն համարվում ուսանողի համար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Հիմնական կրթական ծրագրի ձևավորման ժամանակ ուսումնական հաստատությունը (ֆակուլտետը) յուրաքանչյուր բնագիտական առարկայի համար պարտավոր է հատկացնել աշխատատարության առնվազն 40%-ը ուսանողների հետ լսարանային աշխատանքներին, որոնցից ժամերի ծավալի առնվազն 20%-ը լաբորատոր աշխատանքների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Կուրսային աշխատանքները (նախագծերը) դիտարկվում են որպես տվյալ առարկայից ուսումնական աշխատանքի տարատեսակ և կատարվում են այն ուսուցանելու համար հատկացված ժամերի սահմաններու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րձրագույն ուսումնական հաստատության ուսումնական պլանում ներառված բոլոր դասընթացների և պրակտիկաների համար պետք է նշանակվի վերջնական գնահատական` ըստ ԲՈՒՀ-ում մշակված և գիտական խորհրդում հաստատված գնահատման կարգի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Մասնագիտացումները հանդիսանում են մասնագիտության մի մասը, որի շրջանակներում դրանք ստեղծվում են, և ենթադրում են առավել խորացված մասնագիտական գիտելիքների, հմտությունների ստացում գործունեության տարբեր ոլորտներում` ըստ տվյալ մասնագիտության ուղղվածության:</w:t>
      </w:r>
    </w:p>
    <w:p>
      <w:pPr>
        <w:pStyle w:val="BodyText2"/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2) Մասնագիտության հիմնական կրթական ծրագիրն իրականացնելու դեպքում ԲՈւՀ-ն իրավասու է՝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ա.</w:t>
        <w:tab/>
        <w:t>Ուսումնական նյութի յուրացման համար հատկացված ժամերի ծավալը փոփոխել 5%-ի սահմաններում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բ.</w:t>
        <w:tab/>
        <w:t>Հիմնական կրթական ծրագրի ձևավորման ժամանակ որպես պարտադիր առարկաներ ներառել «Հայոց լեզու և հայ գրականություն», «Օտար լեզու», «Ֆիզիկական դաստիարակություն», «Հայոց պատմություն», «Փիլիսոփայություն», «Քաղաքացիական պաշտպանություն և արտակարգ իրավիճակների հիմնահարցեր», «Բնապահպանության հիմունքներ»: Մնացած հիմնական առարկաները կարող են իրացվել ուսումնական հաստատության նախասիրությամբ: Ընդ որում, հնարավոր է դրանց միավորումը միջառարկայական կուրսերում` պահպանելով բովանդակության պարտադիր նվազագույնը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գ. Հումանիտար և սոցիալտնտեսական առարկաների դասավանդումը իրականացնել հեղինա</w:t>
        <w:softHyphen/>
        <w:t>կա</w:t>
        <w:softHyphen/>
        <w:t>յին դասախոսական կուրսերի և տարբեր տիպի խմբակային և անհատական գործնական պարապմունքների, հանձնարարությունների և սեմինարների ձևով` ըստ տվյալ ուսումնական հաստատությունում մշակված և շրջանային, էթնիկական, մասնագիտական առանձնահատ</w:t>
        <w:softHyphen/>
        <w:t>կություն</w:t>
        <w:softHyphen/>
        <w:t>ները, ինչպես նաև դասախոսների գիտահետազոտական նախասիրությունները հաշվի առնող ծրագրերի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դ.</w:t>
        <w:tab/>
        <w:t>Սահմանել հումանիտար և սոցիալ-տնտեսական, մաթեմատիկական և բնագիտական առարկաների ցիկլերում ներառված առարկաների առանձին բաժինների դասավանդման անհրաժեշտ խորությունը` մասնագիտական առարկաների ցիկլի ուղղվածությանը համապատասխան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Սահմանել մասնագիտացումների անվանումները ըստ մասնագիտության` պարտադիր գրանցելով և կցելով սույն պետական կրթական չափորոշչին: Մասնագիտական առարկաների անվանումը, ծավալը, բովանդակությունը և հսկման ձևը նույնպես սահմանվում են ուսումնական հաստատության կողմից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Ուսանողի կողմից ընտրովի դասընթացների ուսումնառությունը պարտադիր է, իսկ դրանց ցանկը երաշխավորական բնույթ է կրում, որը կարող է փոփոխել կամ լրացնել ԲՈւՀ-ը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կադրայի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ապահովվի գիտամանկավարժական կադրերով, որոնք ունեն դասընթացների դասավանդման ուղղվածությանը համապատասխանող բազային կրթություն (առնվազն դիպլոմավորված մասնագետի կամ մագիստրոսի) և հետևողականորեն զբաղվում են հետազոտական և գիտամեթոդական գործունեությամբ: Հատուկ մասնագիտացնող դասընթացներ դասավանդող դասախոսները պետք է ունենան գիտական աստիճան (գիտական կոչում, արվեստի ոլորտի պատվավոր կոչում և այլն) և/կամ համապատասխան գործունեության ոլորտում աշխատանքի փորձ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Գիտական աստիճան և կոչում ունեցող դասախոսները պետք է կազմեն պրոֆե-սորադասախոսական կազմի 50%-ից ոչ պակասը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Հիմնական հաստիքային դասախոսները և 0.25 հաստիքից բարձր ձևակերպված կոչում ունեցողները նույնպես պետք է կազմեն ընդհանուրի 50%-ից ոչ պակասը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ուսումնամեթոդ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ներառի ուսանողների կողմից մասնագիտական դասընթացների լաբորատոր, գործնական (սեմինար) աշխատանքների կատարում (աշխատանքների ցանկը պարտադիր տրվում է), ներառյալ որպես պարտադիր բաղադրիչ՝ համակարգչային կիրառական ծրագրային փաթեթների օգտագործմամբ գործնական առաջադրանքների կատարում: Պարտադիր պահանջ է նաև անհրաժեշտ ինֆորմացիոն բազայի ստեղծումը, որն ապահովում է բարձրորակ մասնագետի պատրաստումը և ուսանողի մուտքը տարբեր ինֆորմացիոն աղբյուրներ, ներառյալ Internet-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ապահովվի յուրաքանչյուր ուսանողի մուտքով դեպի գրադարանային ֆոնդեր և տվյալների բազաներ, որոնք ըստ բովանդակության համապատասխանում են հիմնական կրթական ծրագրով նախատեսված դասընթացների լրիվ ցանկին, նույն դասընթացների բաղադրիչներին (դասախոսություններ գործնական, սեմինար և լաբորատոր պարապ</w:t>
        <w:softHyphen/>
        <w:t>մունքներ, կուրսային և ավարտական աշխատանքների խորհրդատվություն, պրակտիկաների ծրա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Բուհի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, տեղեկատու գրականությամբ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նյութատեխնիկ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րձրագույն ուսումնական հաստատությունը, որը իրացնում է ատեստավորված մասնագետի պատրաստման հիմնական կրթական ծրագիրը, պետք է տիրապետի նյութատեխնիկական բազայի, որը կհամապատասխանի գործող սանիտարատեխնիկական նորմերին և կապահովի ուսումնական պլանով նախատեսված բոլոր տիպի լաբորատոր, գործնական, առարկայական և միջառարկայական պատրաստման և ուսանողների գիտահետազոտական աշխատանքների անցկացումը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b/>
          <w:lang w:val="eu-ES"/>
        </w:rPr>
        <w:t>Պրակտիկաների կազմակերպ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ցման ընթացքում առանձին մասնագիտական դասընթացների և ընտրած մասնագիտացման գծով գործնական ունակությունների, ապագա աշխատավայրում հմտություններ և փորձառումներ ձեռք բերելու նպատակով բնագավառի կազմակերպա-իրավական տարբեր ձևերի կազմակերպություններում, հիմնարկներում և հաստատություններում կազմակերպվում են ուսանողների ուսումնական և արտադրական (նախաավարտական) պրակտիկաներ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մնական պրակտիկան կազմակերպվում է հանրապետության տարբեր իրավաբանական անձ հանդիսացող կազմակերպություններում՝ պայմանագրային սկզբունքի հիմա վրա՝ մասնագիտական թողարկող ամբիոնի հայեցողությամբ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տադրական պրակտիկայի տեղերի բացակայության դեպքում ԲՈւՀ-ը այն կազմակերպում է սեփական նյութատեխնիկական բազայի վրա, եթե այն հագեցված է ժամանակակից սարքավորմամբ և ծրագրային միջոցներով: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Ուսանողի նախաավարտական պրակտիկան մասնագիտության ուսումնական պլանի պարտադիր բաղադրիչն է, որի կազմակերպման և իրականացման պատասխանատուն ԲՈւՀ-ն է: Նախաավարտական պրակտիկան կազմակերպվում է այն հաշվով, որպեսզի շրջանավարտը կարողանա այդ ընթացքում ստացած փորձառությունը օգտագործել իր ավարտական աշխատանքը ձևավորելիս: </w:t>
      </w:r>
    </w:p>
    <w:p>
      <w:pPr>
        <w:pStyle w:val="BodyText2"/>
        <w:tabs>
          <w:tab w:val="left" w:pos="360" w:leader="none"/>
          <w:tab w:val="left" w:pos="3045" w:leader="none"/>
        </w:tabs>
        <w:spacing w:lineRule="auto" w:line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/>
        </w:rPr>
        <w:t>VII  «270400-ՔԱՂԱՔԱՅԻՆ ՏՆՏԵՍՈՒԹՅՈՒՆ ԵՎ ՋԵՐՄԱԳԱԶԱՄԱՏԱԿԱՐԱՐՈՒՄ» ՄԱՍՆԱԳԻՏՈՒԹՅԱՄԲ ՇՐՋԱՆԱՎԱՐՏԻ ՊԱՏՐԱՍՏՄԱՆ ՄԱԿԱՐԴԱԿԻՆ ՆԵՐԿԱՅԱՑՎՈՂ ՊԱՀԱՆՋՆԵՐԸ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b/>
          <w:lang w:val="eu-ES"/>
        </w:rPr>
        <w:t xml:space="preserve">Շրջանավարտը պետք է կարողանա լուծել </w:t>
      </w:r>
      <w:r>
        <w:rPr>
          <w:rFonts w:cs="Sylfaen" w:ascii="Sylfaen" w:hAnsi="Sylfaen"/>
          <w:lang w:val="eu-ES"/>
        </w:rPr>
        <w:t>սույն պետական կրթական չափորոշչում նշված որակավորմանը համապատասխանող խնդիրները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Բակալավրը պետք է.</w:t>
      </w:r>
    </w:p>
    <w:p>
      <w:pPr>
        <w:pStyle w:val="BodyText2"/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eastAsia="Sylfaen" w:cs="Sylfaen" w:ascii="Sylfaen" w:hAnsi="Sylfaen"/>
          <w:i/>
          <w:iCs/>
          <w:sz w:val="24"/>
          <w:lang w:val="eu-ES"/>
        </w:rPr>
        <w:t xml:space="preserve"> </w:t>
      </w:r>
      <w:r>
        <w:rPr>
          <w:rFonts w:cs="Sylfaen" w:ascii="Sylfaen" w:hAnsi="Sylfaen"/>
          <w:i/>
          <w:iCs/>
          <w:sz w:val="24"/>
          <w:lang w:val="eu-ES"/>
        </w:rPr>
        <w:t>1) հումանիտար և սոցիալ-տնտեսագիտական գիտելիքների բնագավառում՝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ա.   իմանա ՀՀ Սահմանադրության և իր բնագավառի օրենքները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բ. ազատ տիրապետի մասնագիտական հայոց լեզվին (գրավոր և բանավոր) և հաղորդակցվի երկու օտար լեզուներով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գ. 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դ.  իմանա հայ ժողովրդի պատմությունը և արդի քաղաքագիտական զարգացումները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ե.  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զ.  գիտենա հոգեբանության և մանկավարժության տարրերը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է.  ծանոթ լինի ժամանակակից փիլիսոփայական ուղղություններին, գիտենա կեցության մասին գիտության հիմնադրույթները, նյութականի և վերացականի հասկացությունները, մատերիայի կազմակերպման ձևերը, հետևի սոցիալական գլոբալ զարգացումներին,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ind w:left="540" w:hanging="54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2) բնագիտության և մաթեմատիկայի բնագավառում՝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ա. ծանոթ լինի ժ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բ. 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գ.  տիրապետի ինֆորմացիայի հավաքման, պահպանման և մշակման համակարգչային մեթոդներին և կարողանա օգտագործել ժամանակակից ինֆորմացիոն տեխնոլոգիաներ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>3) մասնագիտական գործունեության բնագավառում պետք է իմանա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 xml:space="preserve">ա. </w:t>
        <w:tab/>
      </w:r>
      <w:r>
        <w:rPr>
          <w:rFonts w:cs="Sylfaen" w:ascii="Sylfaen" w:hAnsi="Sylfaen"/>
          <w:lang w:val="hy-AM"/>
        </w:rPr>
        <w:t>Ջերմազանգվածափոխանակություն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բ. </w:t>
        <w:tab/>
        <w:t>Շինարարական ջերմաֆիզիկա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գ. </w:t>
        <w:tab/>
        <w:t>Ջեռուցում և օդափոխություն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դ. </w:t>
        <w:tab/>
        <w:t>Գազամատակարարում և ջերմամատակարարում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ե. </w:t>
        <w:tab/>
        <w:t xml:space="preserve">Շինարարական </w:t>
      </w:r>
      <w:r>
        <w:rPr>
          <w:rFonts w:cs="Times New Roman"/>
          <w:lang w:val="eu-ES"/>
        </w:rPr>
        <w:t>–</w:t>
      </w:r>
      <w:r>
        <w:rPr>
          <w:rFonts w:cs="Sylfaen" w:ascii="Sylfaen" w:hAnsi="Sylfaen"/>
          <w:lang w:val="eu-ES"/>
        </w:rPr>
        <w:t xml:space="preserve"> մոնտաժային աշխատանքների տեխնոլոգիա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զ.  </w:t>
        <w:tab/>
        <w:t>Մոնտաժային և նախապատրաստվածքային աշ</w:t>
        <w:softHyphen/>
        <w:t>խատան</w:t>
        <w:softHyphen/>
        <w:t>քների կազմակերպում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է. </w:t>
        <w:tab/>
        <w:t>ՋԳՄՕ համակարգերի շահագործում, շինմոնտաժային աշխատանքների որակի հսկում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ը. </w:t>
        <w:tab/>
        <w:t>Միկրոկլիմայի ստեղծման տեսական հիմունքներ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թ. </w:t>
        <w:tab/>
        <w:t>Տեխնիկական թերմոդինամիկա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ժ. </w:t>
        <w:tab/>
        <w:t>Ջերմարտադրիչ տեղակայանքներ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 xml:space="preserve">ժա. </w:t>
        <w:tab/>
        <w:t>Օդի կոնդիցիոնացում և ցրտամատակարարում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ժբ.</w:t>
        <w:tab/>
        <w:t xml:space="preserve">Էներգաարդյունավետության և էներգախնայողության սկզբունքները ՋՕ hամակարգերում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ժգ.</w:t>
        <w:tab/>
      </w:r>
      <w:r>
        <w:rPr>
          <w:rFonts w:cs="Sylfaen" w:ascii="Sylfaen" w:hAnsi="Sylfaen"/>
          <w:lang w:val="hy-AM"/>
        </w:rPr>
        <w:t>Էներգիայի վերականգնվող աղբյուրների օգտագործումը ՋՕ համակարգերում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ժդ.</w:t>
        <w:tab/>
      </w:r>
      <w:r>
        <w:rPr>
          <w:rFonts w:cs="Sylfaen" w:ascii="Sylfaen" w:hAnsi="Sylfaen"/>
          <w:lang w:val="hy-AM"/>
        </w:rPr>
        <w:t xml:space="preserve">ՋԳՄՕ պրոցեսների ավտոմատացում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ժե.</w:t>
        <w:tab/>
      </w:r>
      <w:r>
        <w:rPr>
          <w:rFonts w:cs="Sylfaen" w:ascii="Sylfaen" w:hAnsi="Sylfaen"/>
          <w:lang w:val="hy-AM"/>
        </w:rPr>
        <w:t>Մունիցիպալ կառավարում և սոցիալական պլանավորում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ժզ.</w:t>
        <w:tab/>
      </w:r>
      <w:r>
        <w:rPr>
          <w:rFonts w:cs="Sylfaen" w:ascii="Sylfaen" w:hAnsi="Sylfaen"/>
          <w:lang w:val="hy-AM"/>
        </w:rPr>
        <w:t>Բնակավայրերի հատակագծում և վերակառուցում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ժէ.</w:t>
        <w:tab/>
      </w:r>
      <w:r>
        <w:rPr>
          <w:rFonts w:cs="Sylfaen" w:ascii="Sylfaen" w:hAnsi="Sylfaen"/>
          <w:lang w:val="hy-AM"/>
        </w:rPr>
        <w:t>Քաղաքային ճանապարհատրանսպորտային կա</w:t>
        <w:softHyphen/>
        <w:t>ռուց</w:t>
        <w:softHyphen/>
        <w:t>վածքներ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ժը.</w:t>
        <w:tab/>
      </w:r>
      <w:r>
        <w:rPr>
          <w:rFonts w:cs="Sylfaen" w:ascii="Sylfaen" w:hAnsi="Sylfaen"/>
          <w:lang w:val="hy-AM"/>
        </w:rPr>
        <w:t>Ջրամատակարարման և ջրահեռացման համա</w:t>
        <w:softHyphen/>
        <w:t>կար</w:t>
        <w:softHyphen/>
        <w:t>գերի շահագործում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>
          <w:rFonts w:ascii="Sylfaen" w:hAnsi="Sylfaen" w:cs="Arial"/>
          <w:lang w:val="eu-ES" w:bidi="he-IL"/>
        </w:rPr>
      </w:pPr>
      <w:r>
        <w:rPr>
          <w:rFonts w:cs="Sylfaen" w:ascii="Sylfaen" w:hAnsi="Sylfaen"/>
          <w:lang w:val="eu-ES"/>
        </w:rPr>
        <w:t>ժթ.</w:t>
        <w:tab/>
      </w:r>
      <w:r>
        <w:rPr>
          <w:rFonts w:cs="Sylfaen" w:ascii="Sylfaen" w:hAnsi="Sylfaen"/>
          <w:lang w:val="hy-AM" w:bidi="he-IL"/>
        </w:rPr>
        <w:t>Քաղաքային միջավայրի էկոլոգիա, հիդրոլոգիա</w:t>
      </w:r>
      <w:r>
        <w:rPr>
          <w:rFonts w:cs="Arial" w:ascii="Sylfaen" w:hAnsi="Sylfaen"/>
          <w:lang w:val="hy-AM" w:bidi="he-IL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u-ES"/>
        </w:rPr>
      </w:pPr>
      <w:r>
        <w:rPr>
          <w:rFonts w:cs="Sylfaen" w:ascii="Sylfaen" w:hAnsi="Sylfaen"/>
          <w:i/>
          <w:lang w:val="eu-ES"/>
        </w:rPr>
        <w:t>4) տիրապետի՝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ա. արտակարգ իրավիճակների գնահատման խնդիրներին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458"/>
        <w:jc w:val="both"/>
        <w:rPr/>
      </w:pPr>
      <w:r>
        <w:rPr>
          <w:rFonts w:cs="Sylfaen" w:ascii="Sylfaen" w:hAnsi="Sylfaen"/>
          <w:lang w:val="eu-ES"/>
        </w:rPr>
        <w:t>բ.  ճարտարապետաշինարարական գծագրերի կարդալուն,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338"/>
        <w:jc w:val="both"/>
        <w:rPr/>
      </w:pPr>
      <w:r>
        <w:rPr>
          <w:rFonts w:cs="Sylfaen" w:ascii="Sylfaen" w:hAnsi="Sylfaen"/>
          <w:lang w:val="eu-ES"/>
        </w:rPr>
        <w:t>գ. շինարարական նյութերի հիմնական հատկությունների որոշման մեթոդներին և իրերի ու կոնստրուկցիաների պատրաստման տեխնոլոգիական մեթոդներին,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338"/>
        <w:jc w:val="both"/>
        <w:rPr/>
      </w:pPr>
      <w:r>
        <w:rPr>
          <w:rFonts w:cs="Sylfaen" w:ascii="Sylfaen" w:hAnsi="Sylfaen"/>
          <w:lang w:val="eu-ES"/>
        </w:rPr>
        <w:t>դ. միջազգային ստանդարտացման և սերտիֆիկացման, մետրոլոգիայի տեսական հիմունք</w:t>
        <w:softHyphen/>
        <w:t>նե</w:t>
        <w:softHyphen/>
        <w:t>րին, մետրոլոգիական ապահովման կազմակերպչական և գիտական հիմնավորում</w:t>
        <w:softHyphen/>
        <w:t>նե</w:t>
        <w:softHyphen/>
        <w:t>րին, արտադրանքի միասնական որակի և չափերի ապահովման օրենսդրական հարցերին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b/>
          <w:lang w:val="eu-ES"/>
        </w:rPr>
        <w:t>Բակալավրի մարդկանց հետ աշխատելու փորձառությունը ենթադրում է նրա ունակությունները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յլ անձանց հետ փոխգործակցելու, կոլեկտիվում նրանց հետ հաղորդակցվելո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խնդիրներ ձևավորելու և դրանք ենթականերին պատվիրելո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րդկանց ստեղծագործական աճի ձգտումը խրախուսելու և զարգացումն ապահովելու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ծագած տարաձայնությունները և բախումները լուծելո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տարբեր զարգացման և մտավոր մակարդակի տեր մարդկանց հետ համագոր-ծակցելու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հարցերի շրջանակներում ընդունելի որոշումների հասնելու նպատակով բանակցություններ վարելո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տարաբնույթ և տարասեռ մշակույթային բնագավառում աշխատելու և այլն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b/>
          <w:lang w:val="eu-ES"/>
        </w:rPr>
        <w:t>Բակալավրի ինֆորմացիայի հետ աշխատելու փորձառությունը պահանջում է պարտադիր հմտություններ`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լեզվային և մշակույթային տարբերությունների հաշվառմամբ գրավոր ինֆորմացիան լսելու և վերլուծորեն ընկալ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բանավոր, տպագրված և էլեկտրոնային աղբյուրներից ստացված ինֆորմացիան որոնելու, ստանալու, համակարգելու, գրավոր ձևակերպելու և օգտագործելո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Տեղեկատվական տեխնոլոգիաների օգտագործման գծով բակալավրը պետք է ծանոթ լինի տվյալների մշակման երկուսից ոչ պակաս համակարգերի, համակարգչային և բազմաօգտագործման տեղային ցանցային համակարգերին, ինչպես նաև կարողանա կատարել ինֆորմացիայի որոնում տվյալների ցանցային բազաներում (www), օգտվել էլեկտրոնային փոստից, տվյալների բազաների փաթեթից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Բակալավրը պետք է հասկանա իր մասնագիտության էությունը և սոցիալական նշանակությունը, իր որակավորման շարունակական բարձրացման անհրաժեշտությունը ետ ԲՈւՀ-ական և լրացուցիչ կրթություն ստանալու կամ էլ նոր գիտելիքների ինքնուրույն տիրապետման միջոցո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/>
      </w:pPr>
      <w:r>
        <w:rPr>
          <w:rFonts w:cs="Sylfaen" w:ascii="Sylfaen" w:hAnsi="Sylfaen"/>
          <w:b/>
          <w:lang w:val="eu-ES"/>
        </w:rPr>
        <w:t xml:space="preserve">Բակալավրի ամփոփիչ ատեստավորման պահանջները 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</w:t>
        <w:softHyphen/>
        <w:t>գի</w:t>
        <w:softHyphen/>
        <w:t>տութ</w:t>
        <w:softHyphen/>
        <w:t>յամբ բակալավրի ամփոփիչ ատեստավորումը  ներառում է` ավարտական աշխատանքի պաշտպանությունը, որը թույլ է տալիս բացահայտելու շրջանավարտի տեսական և գործնական պատրաստությունը սույն պետական կրթական չափորոշիչներով սահմանված մասնագիտությունների խնդիրների լուծման բնագավառում:</w:t>
      </w:r>
    </w:p>
    <w:p>
      <w:pPr>
        <w:pStyle w:val="BodyText3"/>
        <w:numPr>
          <w:ilvl w:val="0"/>
          <w:numId w:val="11"/>
        </w:numPr>
        <w:spacing w:lineRule="auto" w:line="360"/>
        <w:rPr/>
      </w:pPr>
      <w:r>
        <w:rPr>
          <w:rFonts w:cs="Sylfaen" w:ascii="Sylfaen" w:hAnsi="Sylfaen"/>
          <w:i w:val="false"/>
          <w:iCs w:val="false"/>
          <w:sz w:val="24"/>
          <w:lang w:val="eu-ES"/>
        </w:rPr>
        <w:t>Բակալավրի ավարտական աշխատանքին ներկայացվող պահանջները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տությամբ բակալավրի ավարտական աշխատանքն ավարտուն մի մշակում է, որը կատարված է մասնագիտության ուսումնական պլանին համապատասխան և նպատակ ունի ամրապնդել և ընդլայնել շրջանավարտի տեսական և գործնական գիտելիքները անվտանգությունն արտակարգ իրավիճակներում</w:t>
      </w:r>
      <w:r>
        <w:rPr>
          <w:rFonts w:cs="Sylfaen" w:ascii="Sylfaen" w:hAnsi="Sylfaen"/>
          <w:i/>
          <w:iCs/>
          <w:lang w:val="eu-ES"/>
        </w:rPr>
        <w:t xml:space="preserve"> </w:t>
      </w:r>
      <w:r>
        <w:rPr>
          <w:rFonts w:cs="Sylfaen" w:ascii="Sylfaen" w:hAnsi="Sylfaen"/>
          <w:lang w:val="eu-ES"/>
        </w:rPr>
        <w:t>բնագավառի համապատասխան մասնագիտացման հետ առնչվող հարցերը զանազան ոլորտներում:</w:t>
      </w:r>
    </w:p>
    <w:p>
      <w:pPr>
        <w:pStyle w:val="BodyText3"/>
        <w:numPr>
          <w:ilvl w:val="0"/>
          <w:numId w:val="11"/>
        </w:numPr>
        <w:spacing w:lineRule="auto" w:line="360"/>
        <w:rPr/>
      </w:pPr>
      <w:r>
        <w:rPr>
          <w:rFonts w:cs="Sylfaen" w:ascii="Sylfaen" w:hAnsi="Sylfaen"/>
          <w:i w:val="false"/>
          <w:iCs w:val="false"/>
          <w:sz w:val="24"/>
          <w:lang w:val="eu-ES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600" w:hanging="480"/>
        <w:jc w:val="both"/>
        <w:rPr/>
      </w:pPr>
      <w:r>
        <w:rPr>
          <w:rFonts w:cs="Sylfaen" w:ascii="Sylfaen" w:hAnsi="Sylfaen"/>
          <w:lang w:val="eu-ES"/>
        </w:rPr>
        <w:t>ա. ներկայացվի որպես բնագավառի հիմնահարցերից մեկին վերաբերող տեսական, վերլուծական, սոցիալ-տնտեսագիտ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spacing w:lineRule="auto" w:line="360"/>
        <w:ind w:left="600" w:hanging="480"/>
        <w:jc w:val="both"/>
        <w:rPr/>
      </w:pPr>
      <w:r>
        <w:rPr>
          <w:rFonts w:cs="Sylfaen" w:ascii="Sylfaen" w:hAnsi="Sylfaen"/>
          <w:lang w:val="eu-ES"/>
        </w:rPr>
        <w:t>բ. արտացոլի շրջանավարտի կողմից գիտական և համակարգային վերլուծության մեթոդների յուրացման աստիճանը, ունակությունը կատարելու տեսական ընդհան</w:t>
        <w:softHyphen/>
        <w:t>րացում</w:t>
        <w:softHyphen/>
        <w:t>ներ և գործնական եզրակացություններ, հիմնավորված առաջար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600" w:hanging="480"/>
        <w:jc w:val="both"/>
        <w:rPr/>
      </w:pPr>
      <w:r>
        <w:rPr>
          <w:rFonts w:cs="Sylfaen" w:ascii="Sylfaen" w:hAnsi="Sylfaen"/>
          <w:lang w:val="eu-ES"/>
        </w:rPr>
        <w:t>գ. 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600" w:hanging="480"/>
        <w:jc w:val="both"/>
        <w:rPr/>
      </w:pPr>
      <w:r>
        <w:rPr>
          <w:rFonts w:cs="Sylfaen" w:ascii="Sylfaen" w:hAnsi="Sylfaen"/>
          <w:lang w:val="eu-ES"/>
        </w:rPr>
        <w:t>դ.  բացահայտի շրջանավարտի պատրաստության աստիճանը ինքնուրույն աշխատելու բնօգտագործման էկոնոմիկայի բնագավառում համապատասխան մասնագիտությամբ,</w:t>
      </w:r>
    </w:p>
    <w:p>
      <w:pPr>
        <w:pStyle w:val="Normal"/>
        <w:spacing w:lineRule="auto" w:line="360"/>
        <w:ind w:left="600" w:hanging="480"/>
        <w:jc w:val="both"/>
        <w:rPr/>
      </w:pPr>
      <w:r>
        <w:rPr>
          <w:rFonts w:cs="Sylfaen" w:ascii="Sylfaen" w:hAnsi="Sylfaen"/>
          <w:lang w:val="eu-ES"/>
        </w:rPr>
        <w:t>ե.   արտացոլի շրջանավարտի ունակությունը՝ օգտագործելու տեղեկատվության որոնման, ընտրության, համակարգման և մշակման արդի մեթոդները, աշխատել բնագավառի նորմատիվ-իրավական ակտերի հետ,</w:t>
      </w:r>
    </w:p>
    <w:p>
      <w:pPr>
        <w:pStyle w:val="Normal"/>
        <w:spacing w:lineRule="auto" w:line="360"/>
        <w:ind w:left="600" w:hanging="480"/>
        <w:jc w:val="both"/>
        <w:rPr/>
      </w:pPr>
      <w:r>
        <w:rPr>
          <w:rFonts w:cs="Sylfaen" w:ascii="Sylfaen" w:hAnsi="Sylfaen"/>
          <w:lang w:val="eu-ES"/>
        </w:rPr>
        <w:t>զ. ձևավորված լինի հրատարակչական արդի նորմատիվներին և պահանջներին համապատասխան, ունենա հետազոտական աշխատանքի հաշվետվությանը բնորոշ կառուցվածք և համակարգչային շարվածք: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Ավարտական աշխատանքի թեմատիկան սահմանում է մաս</w:t>
        <w:softHyphen/>
        <w:t>նա</w:t>
        <w:softHyphen/>
        <w:t>գիտացնող ամբիոնը: Թեմատիկայում պարտադիր կարգով պետք է ներառվեն իր մասնա</w:t>
        <w:softHyphen/>
        <w:t>գի</w:t>
        <w:softHyphen/>
        <w:t>տացմանը համապատասխանող կենսագործունեության անվտանգության բնագավառի առաջնահերթ և հրատապ հարցերը, հաշվի առնելով ԲՈւՀ-ի ընտրած մասնագիտացումները և ընտրովի դասընթացների բովանդակությունը ըստ կրթաբլոկների: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Ավարտական աշխատանքի կառուցվածքում պետք է ներառվեն մասնագիտական առարկաների համապատասխան բաժինները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567" w:gutter="0" w:header="0" w:top="1134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  <w:sz w:val="28"/>
          <w:szCs w:val="28"/>
          <w:lang w:val="af-ZA"/>
        </w:rPr>
      </w:pPr>
      <w:r>
        <w:rPr>
          <w:rFonts w:cs="Arial Armenian" w:ascii="Arial Armenian" w:hAnsi="Arial Armenian"/>
          <w:sz w:val="28"/>
          <w:szCs w:val="28"/>
          <w:lang w:val="af-ZA"/>
        </w:rPr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  <w:sz w:val="28"/>
          <w:szCs w:val="28"/>
          <w:lang w:val="af-ZA"/>
        </w:rPr>
      </w:pPr>
      <w:r>
        <w:rPr>
          <w:rFonts w:cs="Arial Armenian" w:ascii="Arial Armenian" w:hAnsi="Arial Armenian"/>
          <w:sz w:val="28"/>
          <w:szCs w:val="28"/>
          <w:lang w:val="af-ZA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ԲԱԿԱԼԱՎՐԻ ԿՐԹԱԿԱՆ ԾՐԱԳՐԻ ՈՒՍՈՒՄՆԱԿԱՆ ԳՈՐԾԸՆԹԱՑԻ ԺԱՄԱՆԱԿԱՑՈՒՅՑ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u-ES"/>
        </w:rPr>
      </w:pPr>
      <w:r>
        <w:rPr>
          <w:rFonts w:cs="Arial Armenian" w:ascii="Arial Armenian" w:hAnsi="Arial Armenian"/>
          <w:sz w:val="28"/>
          <w:szCs w:val="28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400-Քաղաքային տնտեսություն և ջերմագազամատակարարում» մասնագիտության</w:t>
      </w:r>
    </w:p>
    <w:p>
      <w:pPr>
        <w:pStyle w:val="Normal"/>
        <w:jc w:val="center"/>
        <w:rPr>
          <w:rFonts w:ascii="Arial Armenian" w:hAnsi="Arial Armenian" w:cs="Arial Armenian"/>
          <w:lang w:val="eu-ES"/>
        </w:rPr>
      </w:pPr>
      <w:r>
        <w:rPr/>
        <w:drawing>
          <wp:inline distT="0" distB="0" distL="0" distR="0">
            <wp:extent cx="9670415" cy="204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4" t="-12" r="349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9799955" cy="127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af-ZA"/>
        </w:rPr>
      </w:pPr>
      <w:r>
        <w:rPr/>
        <w:drawing>
          <wp:inline distT="0" distB="0" distL="0" distR="0">
            <wp:extent cx="9803130" cy="637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803130" cy="652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720" w:right="67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rmenian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  <w:b/>
        <w:rFonts w:ascii="Arial Armenian" w:hAnsi="Arial Armeni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45" w:leader="none"/>
      </w:tabs>
      <w:spacing w:lineRule="auto" w:line="360"/>
      <w:jc w:val="center"/>
      <w:outlineLvl w:val="1"/>
    </w:pPr>
    <w:rPr>
      <w:rFonts w:ascii="Arial Armenian" w:hAnsi="Arial Armenian" w:cs="Arial Armeni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center"/>
      <w:outlineLvl w:val="5"/>
    </w:pPr>
    <w:rPr>
      <w:rFonts w:ascii="Arial Armenian" w:hAnsi="Arial Armenian" w:cs="Arial Armeni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Armenian" w:hAnsi="Arial Armenian" w:eastAsia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3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ind w:left="360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tabs>
        <w:tab w:val="clear" w:pos="708"/>
        <w:tab w:val="left" w:pos="3045" w:leader="none"/>
      </w:tabs>
    </w:pPr>
    <w:rPr>
      <w:rFonts w:ascii="Arial Armenian" w:hAnsi="Arial Armenian" w:cs="Arial Armeni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0"/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 Armenian" w:hAnsi="Arial Armenian" w:cs="Arial Armenian"/>
      <w:i/>
      <w:iCs/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5:00Z</dcterms:created>
  <dc:creator>User</dc:creator>
  <dc:description/>
  <cp:keywords/>
  <dc:language>en-US</dc:language>
  <cp:lastModifiedBy>amanukyan</cp:lastModifiedBy>
  <cp:lastPrinted>2010-06-28T14:33:00Z</cp:lastPrinted>
  <dcterms:modified xsi:type="dcterms:W3CDTF">2010-11-12T05:27:00Z</dcterms:modified>
  <cp:revision>236</cp:revision>
  <dc:subject/>
  <dc:title>Ð²Ú²êî²ÜÆ Ð²Üð²äºîàôÂÚ²Ü ÎðÂàôÂÚ²Ü ºì ÆîàôÂÚ²Ü Ü²Ê²ð²ðàôÂÚàôÜ</dc:title>
</cp:coreProperties>
</file>