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սնագիտությունը`  </w:t>
      </w:r>
      <w:r>
        <w:rPr>
          <w:rFonts w:cs="Sylfaen" w:ascii="Sylfaen" w:hAnsi="Sylfaen"/>
          <w:u w:val="single"/>
        </w:rPr>
        <w:t xml:space="preserve">   «270300-ՋՐԱՅԻՆ ՀԱՄԱԿԱՐԳԵՐԻ ՇԻՆԱՐԱՐՈՒԹՅՈՒՆ ԵՎ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rFonts w:ascii="Sylfaen" w:hAnsi="Sylfaen" w:cs="Sylfaen"/>
          <w:u w:val="single"/>
          <w:lang w:val="eu-ES"/>
        </w:rPr>
      </w:pPr>
      <w:r>
        <w:rPr>
          <w:rFonts w:cs="Sylfaen" w:ascii="Sylfaen" w:hAnsi="Sylfaen"/>
        </w:rPr>
        <w:tab/>
        <w:tab/>
        <w:tab/>
        <w:tab/>
        <w:t xml:space="preserve">     </w:t>
      </w:r>
      <w:r>
        <w:rPr>
          <w:rFonts w:cs="Sylfaen" w:ascii="Sylfaen" w:hAnsi="Sylfaen"/>
          <w:u w:val="single"/>
        </w:rPr>
        <w:tab/>
        <w:tab/>
        <w:tab/>
        <w:t xml:space="preserve">          ՇԱՀԱԳՈՐԾՈՒՄ»                   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ab/>
        <w:tab/>
        <w:tab/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tLeast" w:line="240"/>
        <w:ind w:firstLine="360"/>
        <w:rPr>
          <w:rFonts w:ascii="Sylfaen" w:hAnsi="Sylfaen" w:cs="Sylfae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 ճարտարագիտության բակալավր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  <w:tab/>
        <w:tab/>
        <w:tab/>
        <w:tab/>
        <w:tab/>
        <w:tab/>
        <w:tab/>
        <w:tab/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  <w:r>
        <w:br w:type="page"/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240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I    «270300-ՋՐԱՅԻՆ ՀԱՄԱԿԱՐԳԵՐԻ ՇԻՆԱՐԱՐՈՒԹՅՈՒՆ ԵՎ ՇԱՀԱԳՈՐԾՈՒ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</w:r>
    </w:p>
    <w:p>
      <w:pPr>
        <w:pStyle w:val="TextBody"/>
        <w:numPr>
          <w:ilvl w:val="1"/>
          <w:numId w:val="4"/>
        </w:numPr>
        <w:tabs>
          <w:tab w:val="clear" w:pos="3045"/>
          <w:tab w:val="left" w:pos="720" w:leader="none"/>
        </w:tabs>
        <w:ind w:left="720" w:hanging="720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</w:t>
        <w:softHyphen/>
        <w:t>տութ</w:t>
        <w:softHyphen/>
        <w:t>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3045" w:leader="none"/>
        </w:tabs>
        <w:ind w:left="720" w:hanging="720"/>
        <w:rPr/>
      </w:pPr>
      <w:r>
        <w:rPr>
          <w:rFonts w:cs="Sylfaen" w:ascii="Sylfaen" w:hAnsi="Sylfaen"/>
          <w:lang w:val="eu-ES"/>
        </w:rPr>
        <w:t>Շրջանավարտի որակավորումը՝ ճարտարագիտության բակալավր:</w:t>
      </w:r>
    </w:p>
    <w:p>
      <w:pPr>
        <w:pStyle w:val="TextBody"/>
        <w:tabs>
          <w:tab w:val="left" w:pos="1080" w:leader="none"/>
          <w:tab w:val="left" w:pos="3045" w:leader="none"/>
        </w:tabs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մասնագիտությամբ բակա</w:t>
        <w:softHyphen/>
        <w:t>լավրի պատ</w:t>
        <w:softHyphen/>
        <w:t>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ա.</w:t>
        <w:tab/>
        <w:t xml:space="preserve">շինարարական աշխատանքների կազմակերպման և իրականացման գործընթացի մասին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բ.</w:t>
        <w:tab/>
        <w:t xml:space="preserve">հիդրոտեխնիկական կառուցվածքների, ջրամատակարարման և ջրահեռացման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գ.</w:t>
        <w:tab/>
        <w:t xml:space="preserve">ոլորտի հիմնախնդիր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դ.</w:t>
        <w:tab/>
        <w:t>հիդրոտեխնիկական կառուցվածքներին ներկայացվող հուսալիության և տնտեսական ժամանակակից պահանջների, նրանց օպտիմալ շահագործման, շրջակա միջավայրի պահպանման պահանջների վերաբերյալ և այլն,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ե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ա.</w:t>
        <w:tab/>
        <w:t xml:space="preserve">կատարելու ջրամատակարարման, ջրահեռացման, հիդրոտեխնիկական և մելիորատիվ կառուցվածքների հաշվարկներ և նախագծում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բ.</w:t>
        <w:tab/>
        <w:t xml:space="preserve">դրենաժային համակարգերի միջոցով կարգավորելու գրունտային ջրերի մակարդակները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գ.</w:t>
        <w:tab/>
        <w:t xml:space="preserve">իրականացնելու ստորերկրյա ջրերի պաշարների որոշման աշխատանքներ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դ.</w:t>
        <w:tab/>
        <w:t xml:space="preserve">ջրային համակարգերի կառուցվածքների շինարարական աշխատանքների ծավալների և մեքենաների ընտրության հաշվարկներ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ե.</w:t>
        <w:tab/>
        <w:t xml:space="preserve">հաշվետվությունների կազմում,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զ.</w:t>
        <w:tab/>
        <w:t>նախագծանախահաշվային փաստաթղթերի փաթեթների կազմում և այլն: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ա.</w:t>
        <w:tab/>
        <w:t>իրականացնելու շինարարական աշխատանքների որակի հսկողություն տարբեր ոլորտներում` կոմունալ-կենցաղային, բնակարանային, արդյունա</w:t>
        <w:softHyphen/>
        <w:t>բերական, քաղաքացիական, հիդրոտեխնիկական, մելիորատիվ և այլն,</w:t>
      </w:r>
    </w:p>
    <w:p>
      <w:pPr>
        <w:pStyle w:val="TextBody"/>
        <w:tabs>
          <w:tab w:val="clear" w:pos="3045"/>
          <w:tab w:val="left" w:pos="900" w:leader="none"/>
        </w:tabs>
        <w:ind w:left="851" w:hanging="425"/>
        <w:rPr/>
      </w:pPr>
      <w:r>
        <w:rPr>
          <w:rFonts w:cs="Sylfaen" w:ascii="Sylfaen" w:hAnsi="Sylfaen"/>
          <w:lang w:val="eu-ES"/>
        </w:rPr>
        <w:t>բ.</w:t>
        <w:tab/>
        <w:t>իրականացնելու նախագծային և շինարարական աշխատանքներ և այլ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 մասնագիտությունը առնչվում է գիտության (տեխնիկայի, տեխնոլոգիաների, կառավարման և այլն) այն բնագավառին, որը ուղղված է հիդրոտեխնիկական կառուցվածքների, ջրային համակարգերի նախագծման, կոնստրուկտավորման, նրանց իրականացման ժամանակ կազմակերպա</w:t>
        <w:softHyphen/>
        <w:t>կառա</w:t>
        <w:softHyphen/>
        <w:t>վարչական գործունեություններ, որոնք նպաստում են բնագավառի օբյեկտների ստեղծմանը, կիրառմանը և գիտագործնական խնդիրների լուծման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իդրոտեխնիկական շինարարության բնագավառ, բնակելի, արտադրական, գյուղատնտեսական, կոմերցիոն և այլ նշանակության շենքերի ու կառույցների ջրամատակարարման, ջրահեռացման ապահովու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 xml:space="preserve">«270300-Ջրային համակարգերի շինարարություն և շահագործում»   մասնագիտությամբ բակալավրը սույն պետական կրթական չափորոշիչով սահմանված հիմնարար և մասնագիտական պատրաստությա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նախագծափորձաքննական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ակառավարչական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ջրային համակարգերի կառուցում և շահագործու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ության ոլորտում և այլ ճյուղերում, որոնք կապված են շինարարության հետ փորձարարական, տեսական և գիտահետազոտական աշխա-տանքների կատարման ժամանա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(փուլեր, առաջադրանքներ) գիտահետազոտական աշխատանքների կատարու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տեխնիկական փաստաթղթերի ուսումնասիրություն, հայրենական և արտասահմանյան գիտության և տեխնիկայի նվաճումների հիման վրա երաշխավորության մշակու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կազմակերպմանը, կառավարչական լուծումների ընդունման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շինարարության, շինարարական նյութերի և իրերի արտա-դրության մեջ օգտագործվող մեքենաների, տեխնոլոգիական գծերի, մեխանիկական և էլեկտրական սարքավորումների ու գործիքների, ավտոմատ համակարգերի և աշխատատեխնիկայի մոնտաժի (ապամոնտաժի), կարգավորման և շահագործման իրականացման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շինարարական նյութերի, իրերի, կոնստրուկցիաների, կառուցվածքների, ինժե-ներական համակարգերի տեխնիկական հսկման և որակի կառավարման իրակա-նացում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թյունը վթարների, աղետների, բնական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շինարարության և շինարարական նյութերի արտադրության բնագա-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-կան մշակ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թեմայի (առաջադրանքի) վերաբերյալ իրականացնում է գիտատեխնիկական տե-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նրա բաժնի վերաբերյալ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   ԴԻՄՈՐԴԻ ՊԱՏՐԱՍՏԱԿԱՄՈՒԹՅԱՆ ՄԱԿԱՐԴԱԿ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bCs w:val="false"/>
          <w:iCs/>
          <w:sz w:val="24"/>
          <w:lang w:val="eu-ES"/>
        </w:rPr>
      </w:pPr>
      <w:r>
        <w:rPr>
          <w:rFonts w:cs="Sylfaen" w:ascii="Sylfaen" w:hAnsi="Sylfaen"/>
          <w:bCs w:val="false"/>
          <w:iCs/>
          <w:sz w:val="24"/>
          <w:lang w:val="eu-ES"/>
        </w:rPr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240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bCs w:val="false"/>
          <w:sz w:val="24"/>
          <w:lang w:val="eu-ES"/>
        </w:rPr>
        <w:t xml:space="preserve">III    </w:t>
      </w:r>
      <w:r>
        <w:rPr>
          <w:rFonts w:cs="Sylfaen" w:ascii="Sylfaen" w:hAnsi="Sylfaen"/>
          <w:sz w:val="24"/>
          <w:lang w:val="eu-ES"/>
        </w:rPr>
        <w:t>«</w:t>
      </w:r>
      <w:r>
        <w:rPr>
          <w:rFonts w:cs="Sylfaen" w:ascii="Sylfaen" w:hAnsi="Sylfaen"/>
          <w:bCs w:val="false"/>
          <w:sz w:val="24"/>
          <w:lang w:val="eu-ES"/>
        </w:rPr>
        <w:t>270300-ՋՐԱՅԻՆ ՀԱՄԱԿԱՐԳԵՐԻ ՇԻՆԱՐԱՐՈՒԹՅՈՒՆ ԵՎ ՇԱՀԱԳՈՐԾՈՒՄ</w:t>
      </w:r>
      <w:r>
        <w:rPr>
          <w:rFonts w:cs="Sylfaen" w:ascii="Sylfaen" w:hAnsi="Sylfaen"/>
          <w:sz w:val="24"/>
          <w:lang w:val="eu-ES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bCs/>
          <w:iCs/>
          <w:lang w:val="eu-ES" w:bidi="he-IL"/>
        </w:rPr>
        <w:t>‎</w:t>
      </w:r>
      <w:r>
        <w:rPr>
          <w:rFonts w:cs="Sylfaen" w:ascii="Sylfaen" w:hAnsi="Sylfaen"/>
          <w:bCs/>
          <w:iCs/>
          <w:lang w:val="eu-ES"/>
        </w:rPr>
        <w:t>ֆակուլտատիվ բաղադրիչների դասընթացների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Sylfaen" w:hAnsi="Sylfae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ամփոփիչ ատեստավորում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Arial"/>
          <w:bCs w:val="false"/>
          <w:iCs/>
          <w:sz w:val="24"/>
          <w:lang w:val="eu-ES" w:bidi="he-IL"/>
        </w:rPr>
      </w:pPr>
      <w:r>
        <w:rPr>
          <w:rFonts w:cs="Arial" w:ascii="Sylfaen" w:hAnsi="Sylfaen"/>
          <w:bCs w:val="false"/>
          <w:iCs/>
          <w:sz w:val="24"/>
          <w:lang w:val="eu-ES" w:bidi="he-IL"/>
        </w:rPr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240"/>
        <w:rPr>
          <w:rFonts w:ascii="Sylfaen" w:hAnsi="Sylfaen" w:cs="Sylfaen"/>
          <w:sz w:val="24"/>
          <w:lang w:val="eu-ES"/>
        </w:rPr>
      </w:pPr>
      <w:r>
        <w:rPr>
          <w:rFonts w:cs="Arial" w:ascii="Sylfaen" w:hAnsi="Sylfaen"/>
          <w:sz w:val="24"/>
          <w:lang w:bidi="he-IL"/>
        </w:rPr>
        <w:t xml:space="preserve">IV   </w:t>
      </w:r>
      <w:r>
        <w:rPr>
          <w:rFonts w:cs="Sylfaen" w:ascii="Sylfaen" w:hAnsi="Sylfaen"/>
          <w:sz w:val="24"/>
          <w:lang w:val="eu-ES"/>
        </w:rPr>
        <w:t>«</w:t>
      </w:r>
      <w:r>
        <w:rPr>
          <w:rFonts w:cs="Arial" w:ascii="Sylfaen" w:hAnsi="Sylfaen"/>
          <w:sz w:val="24"/>
          <w:lang w:bidi="he-IL"/>
        </w:rPr>
        <w:t>270300-</w:t>
      </w:r>
      <w:r>
        <w:rPr>
          <w:rFonts w:cs="Sylfaen" w:ascii="Sylfaen" w:hAnsi="Sylfaen"/>
          <w:sz w:val="24"/>
          <w:lang w:bidi="he-IL"/>
        </w:rPr>
        <w:t>ՋՐԱՅԻՆ ՀԱՄԱԿԱՐԳԵՐԻ ՇԻՆԱՐԱՐՈՒԹՅՈՒՆ ԵՎ ՇԱՀԱԳՈՐԾՈՒՄ</w:t>
      </w:r>
      <w:r>
        <w:rPr>
          <w:rFonts w:cs="Sylfaen" w:ascii="Sylfaen" w:hAnsi="Sylfaen"/>
          <w:sz w:val="24"/>
          <w:lang w:val="eu-ES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 w:bidi="he-IL"/>
        </w:rPr>
        <w:t>ՄԱՍՆԱԳԻՏՈՒԹՅԱՄԲ ԲԱԿԱԼԱՎՐԻ ՊԱՏՐԱՍՏՄԱՆ ՀԻՄՆԱԿԱՆ ԿՐԹԱԿԱՆ ԾՐԱԳՐԵՐԻ ԲՈՎԱՆԴԱԿՈՒԹՅԱՆ ՊԱՐՏԱԴԻՐ ՆՎԱԶԱԳՈւՅՆԻՆ ՆԵՐԿԱՅԱՑՎՈՂ ՊԱՀԱՆՋՆԵՐԸ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92"/>
        <w:gridCol w:w="9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5" w:firstLine="245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.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տումը: Գրերի գյուտը: Հայաստանի բաժա</w:t>
              <w:softHyphen/>
              <w:t>նումը Պարսկաստանի և Բյուզանդիայի միջև: Արշակու</w:t>
              <w:softHyphen/>
              <w:t>նի</w:t>
              <w:softHyphen/>
              <w:t>ների անկումը: Պավլիկյան և Թոնդրակյան շարժ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ազ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–Ստե</w:t>
              <w:softHyphen/>
              <w:t>ֆանոյի պայ</w:t>
              <w:softHyphen/>
              <w:t>մանագիրը: Բեռլինի վեհաժողով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</w:t>
              <w:softHyphen/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նական մարտերը: Երիտթուր</w:t>
              <w:softHyphen/>
              <w:t>քերի իշխանության գալը: Թուրքիզ</w:t>
              <w:softHyphen/>
              <w:t>մը, օսմանիզմը և պանթուրքիզմը ` որպես թուրքական ազգայնականության դրսևոր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: Առաջին համաշխարհային պատերազմը և հայոց ցեղասպանությունը: Փետր</w:t>
              <w:softHyphen/>
              <w:t>վար</w:t>
              <w:softHyphen/>
              <w:t>յան հեղափո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ու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ն հաղ</w:t>
              <w:softHyphen/>
              <w:t>թա</w:t>
              <w:softHyphen/>
              <w:softHyphen/>
              <w:t>նակը: Իրադրությունը Անդրկովկասում և Հայաս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ւմ հոկ</w:t>
              <w:softHyphen/>
              <w:t>տեմ</w:t>
              <w:softHyphen/>
              <w:t>բերյան հեղափոխությունից հետո: Թուրքա-Հայաստանի մասին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դրության ընդունում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1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`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րա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յու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 Գրավոր խոսքի հմտությունների զարգացում և խո</w:t>
              <w:softHyphen/>
              <w:t>րացում: Բառապաշարի ընդլայնում (տերմինագիտութ</w:t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տաթղթերի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>գացում: 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</w:t>
              <w:softHyphen/>
              <w:t>դրությունը ֆիզիկական կուլտուրայի և սպորտի մասին, անհատի ֆիզիկական կուլտու</w:t>
              <w:softHyphen/>
              <w:t>րան, ուսանո</w:t>
              <w:softHyphen/>
              <w:t>ղի առողջ ապրելակերպի հիմունքները, ֆիզիկական կուլտու</w:t>
              <w:softHyphen/>
              <w:t>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</w:t>
              <w:softHyphen/>
              <w:t>յուն</w:t>
              <w:softHyphen/>
              <w:t>ների համակարգի անհատական ընտրություն, ուսա</w:t>
              <w:softHyphen/>
              <w:t>նողների մասնա</w:t>
              <w:softHyphen/>
              <w:t>գիտական, կիրառական ֆիզի</w:t>
              <w:softHyphen/>
              <w:t>կական պատրաս</w:t>
              <w:softHyphen/>
              <w:t>տություն, ինքնուրույն պարապմունք</w:t>
              <w:softHyphen/>
              <w:t>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 (17 կրեդիտ)</w:t>
              <w:tab/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 և կիրառությունները: Ուղ</w:t>
              <w:softHyphen/>
              <w:t>ղի և հար</w:t>
              <w:softHyphen/>
              <w:t>թութ</w:t>
              <w:softHyphen/>
              <w:softHyphen/>
              <w:t>յան հավասարումները: Երկրորդ կարգի կո</w:t>
              <w:softHyphen/>
              <w:t>րեր և մակերևույթներ: Եռանկյան, քա</w:t>
              <w:softHyphen/>
              <w:t>ռանկ</w:t>
              <w:softHyphen/>
              <w:softHyphen/>
              <w:t>յան, ուռուցիկ բազմանկյան, սեղանի պարագիծը և մակերեսը: Նման պատկերների մակե</w:t>
              <w:softHyphen/>
              <w:t>րես</w:t>
              <w:softHyphen/>
              <w:t>ների հարաբերությունը: Շրջանի երկարությունը և մակերեսը:  Որոշիչներ, մատ</w:t>
              <w:softHyphen/>
              <w:t>րիցներ, գծային հա</w:t>
              <w:softHyphen/>
              <w:t>վա</w:t>
              <w:softHyphen/>
              <w:softHyphen/>
              <w:t>սարում</w:t>
              <w:softHyphen/>
              <w:t>ների համակարգեր: Հաջորդակա</w:t>
              <w:softHyphen/>
              <w:t>նություն, նրա սահմանը:  Տարրական ֆունկ</w:t>
              <w:softHyphen/>
              <w:softHyphen/>
              <w:t>ցիաներ, նրանց գրաֆիկները, սահմանը: Ֆունկցիայի անընդ</w:t>
              <w:softHyphen/>
              <w:t>հատությունը: Ածանց</w:t>
              <w:softHyphen/>
              <w:softHyphen/>
              <w:t>յալ, ֆունկցիայի դիֆերենցիալ: Բարձր կարգի ածանցյալներ և նրանց կիրա</w:t>
              <w:softHyphen/>
              <w:t>ռություն</w:t>
              <w:softHyphen/>
              <w:t>ները: 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</w:t>
              <w:softHyphen/>
              <w:t>ցիալ հավասարում</w:t>
              <w:softHyphen/>
              <w:t>ներ, նրանց կիրա</w:t>
              <w:softHyphen/>
              <w:t>ռութ</w:t>
              <w:softHyphen/>
              <w:t>յունները: Կրկնակի և կորագիծ ինտեգրալներ, Գրինի բանա</w:t>
              <w:softHyphen/>
              <w:softHyphen/>
              <w:t>ձևը: Թվային և ֆունկցիոնալ շարք: Ֆուրյեի շարք: Դաշտի տեսութ</w:t>
              <w:softHyphen/>
              <w:t xml:space="preserve">յան տարրերը: Հավանականությունների տեսության տարրերը: Փորձի մշակումը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դուկ</w:t>
              <w:softHyphen/>
              <w:t>ցիայի երևույթը: Տատանումներ և ալիքներ: Ազատ, մարող և ստիպո</w:t>
              <w:softHyphen/>
              <w:softHyphen/>
              <w:t>ղա</w:t>
              <w:softHyphen/>
              <w:t>կան տա</w:t>
              <w:softHyphen/>
              <w:t>տա</w:t>
              <w:softHyphen/>
              <w:t>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</w:t>
              <w:softHyphen/>
              <w:t>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</w:t>
              <w:softHyphen/>
              <w:t>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</w:t>
              <w:softHyphen/>
              <w:t>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Նիշքեր և նիշքադա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045" w:leader="none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: Ցամաքային նստված</w:t>
              <w:softHyphen/>
              <w:t>քային ապար</w:t>
              <w:softHyphen/>
              <w:t>ներ: Շի</w:t>
              <w:softHyphen/>
              <w:t>նա</w:t>
              <w:softHyphen/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, 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softHyphen/>
              <w:t>յուն</w:t>
              <w:softHyphen/>
              <w:softHyphen/>
              <w:t>ների միավորների, սանդղակների և չափումների միասնականության ապա</w:t>
              <w:softHyphen/>
              <w:t>հով</w:t>
              <w:softHyphen/>
              <w:t>ման գործըն</w:t>
              <w:softHyphen/>
              <w:t>թացի կազմակեր</w:t>
              <w:softHyphen/>
              <w:t>պու</w:t>
              <w:softHyphen/>
              <w:t>մը, պետական չափագիտական հսկողութ</w:t>
              <w:softHyphen/>
              <w:t>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</w:t>
              <w:softHyphen/>
              <w:t>հանջ</w:t>
              <w:softHyphen/>
              <w:t>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միջոցների և ընդերքի պահ</w:t>
              <w:softHyphen/>
              <w:t>պա</w:t>
              <w:softHyphen/>
              <w:t>նութ</w:t>
              <w:softHyphen/>
              <w:t>յուն: Կեն</w:t>
              <w:softHyphen/>
              <w:t>սո</w:t>
              <w:softHyphen/>
              <w:t>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softHyphen/>
              <w:softHyphen/>
              <w:t>պա</w:t>
              <w:softHyphen/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</w:t>
              <w:softHyphen/>
              <w:t>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եկտմ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երի հատումը և խզում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ություն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չափական գծագրություն: Կառուցման հիմնա</w:t>
              <w:softHyphen/>
              <w:softHyphen/>
              <w:t>կան խնդիրները: Լծոր</w:t>
              <w:softHyphen/>
              <w:t>դում</w:t>
              <w:softHyphen/>
              <w:t>ներ, չափադրումը լծորդ</w:t>
              <w:softHyphen/>
              <w:t>ման խնդիր</w:t>
              <w:softHyphen/>
              <w:t>ներում: Ստանդարտներ: Տեսքեր, կտրվածք</w:t>
              <w:softHyphen/>
              <w:softHyphen/>
              <w:t>ներ, հա</w:t>
              <w:softHyphen/>
              <w:t>տույ</w:t>
              <w:softHyphen/>
              <w:t>թ</w:t>
              <w:softHyphen/>
              <w:softHyphen/>
              <w:softHyphen/>
              <w:softHyphen/>
              <w:softHyphen/>
              <w:t>ներ, աքսոնոմետրիկ պրոյեկցիաներ: Երկրա</w:t>
              <w:softHyphen/>
              <w:t>չա</w:t>
              <w:softHyphen/>
              <w:t>փա</w:t>
              <w:softHyphen/>
              <w:t>կան մասնիկների էսքիզա</w:t>
              <w:softHyphen/>
              <w:t>վորու</w:t>
              <w:softHyphen/>
              <w:t>մը, էսքիզ</w:t>
              <w:softHyphen/>
              <w:t>նե</w:t>
              <w:softHyphen/>
              <w:t>րի կա</w:t>
              <w:softHyphen/>
              <w:t>տար</w:t>
              <w:softHyphen/>
              <w:t>ման կարգն ու հաջորդականությունը: Շինարարական գծա</w:t>
              <w:softHyphen/>
              <w:t>գրու</w:t>
              <w:softHyphen/>
              <w:t>թ</w:t>
              <w:softHyphen/>
              <w:softHyphen/>
              <w:t>յուն: Կառույցի պլա</w:t>
              <w:softHyphen/>
              <w:t xml:space="preserve">ն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ասադը, կողմնային կտրված</w:t>
              <w:softHyphen/>
              <w:t>քը: Շինարարական գծագրերում կիրառվող ստան</w:t>
              <w:softHyphen/>
              <w:t>դարտ</w:t>
              <w:softHyphen/>
              <w:t>ները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ցար</w:t>
              <w:softHyphen/>
              <w:t>ձակ բարձ</w:t>
              <w:softHyphen/>
              <w:t>րություններ: Նիվելիրի ստուգումները, կառուցվածքը: Եռան</w:t>
              <w:softHyphen/>
              <w:t>կ</w:t>
              <w:softHyphen/>
              <w:t>յու</w:t>
              <w:softHyphen/>
              <w:softHyphen/>
              <w:softHyphen/>
              <w:t>նա</w:t>
              <w:softHyphen/>
              <w:softHyphen/>
              <w:t>չափական նիվելի</w:t>
              <w:softHyphen/>
              <w:t>րա</w:t>
              <w:softHyphen/>
              <w:t>ցում, հորիզո</w:t>
              <w:softHyphen/>
              <w:t>նական</w:t>
              <w:softHyphen/>
              <w:softHyphen/>
              <w:t>ներով լուծ</w:t>
              <w:softHyphen/>
              <w:softHyphen/>
              <w:softHyphen/>
              <w:t>վող խնդիր</w:t>
              <w:softHyphen/>
              <w:t>ներ, երկրաչափական նիվելիրա</w:t>
              <w:softHyphen/>
              <w:t>ցում, մա</w:t>
              <w:softHyphen/>
              <w:softHyphen/>
              <w:t>կե</w:t>
              <w:softHyphen/>
              <w:softHyphen/>
              <w:t>րևույ</w:t>
              <w:softHyphen/>
              <w:t>թի նի</w:t>
              <w:softHyphen/>
              <w:t>վե</w:t>
              <w:softHyphen/>
              <w:t>լիրա</w:t>
              <w:softHyphen/>
              <w:t>ցումը քառակուսիների եղանակով: Նշա</w:t>
              <w:softHyphen/>
              <w:t>հար</w:t>
              <w:softHyphen/>
              <w:t>ման աշ</w:t>
              <w:softHyphen/>
              <w:t>խա</w:t>
              <w:softHyphen/>
              <w:t>տանք</w:t>
              <w:softHyphen/>
              <w:t xml:space="preserve">ն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մամբ: Ուժա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զա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յան պայմանները: Շփում: Ծանրության կենտ</w:t>
              <w:softHyphen/>
              <w:t>րոն: Կե</w:t>
              <w:softHyphen/>
              <w:t>տի կինե</w:t>
              <w:softHyphen/>
              <w:t>մատիկա: Պինդ մարմնի պարզագույն շար</w:t>
              <w:softHyphen/>
              <w:t>ժումները: Հարթ մարմնի շարժում: Կետի բարդ շար</w:t>
              <w:softHyphen/>
              <w:t xml:space="preserve">ժում: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ինամիկայի հիմնական հասկացություն</w:t>
              <w:softHyphen/>
              <w:t>ները: Նյու</w:t>
              <w:softHyphen/>
              <w:softHyphen/>
              <w:softHyphen/>
              <w:t>թա</w:t>
              <w:softHyphen/>
              <w:t>կան կետի դինամիկա: Նյու</w:t>
              <w:softHyphen/>
              <w:t>թա</w:t>
              <w:softHyphen/>
              <w:softHyphen/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  <w:softHyphen/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նի իներցիայի մոմենտ: Մեխա</w:t>
              <w:softHyphen/>
              <w:t>նիկական համակարգի դինամիկայի թեորեմները: Դալամ</w:t>
              <w:softHyphen/>
              <w:t>բերի սկզբուն</w:t>
              <w:softHyphen/>
              <w:t xml:space="preserve">քը: Հնարավոր տեղափոխությունների սկզբունքը: Լագրանժի 2-րդ սեռի հավասարումները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9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Հարթ պատ</w:t>
              <w:softHyphen/>
              <w:t>կեր</w:t>
              <w:softHyphen/>
              <w:t>ների երկրաչափական բնութագրերը: Ուղիղ ձողերի հարթ ծռումը: Տեղա</w:t>
              <w:softHyphen/>
              <w:t>փոխութ</w:t>
              <w:softHyphen/>
              <w:t>յուն</w:t>
              <w:softHyphen/>
              <w:t>ները հարթ ծռման դեպքում: Լարվածային և դեֆորմացիոն վիճակների տեսության հիմունքները: Ստատիկորեն անորոշելի հեծանների հաշվարկը հարթ ծռման դեպքում: Ուղիղ ձո</w:t>
              <w:softHyphen/>
              <w:t>ղերի ոլորումը: Բարդ դիմադրություն: Արտակենտրոն ձգում և սեղմում: Շեղ ծռում: Համա</w:t>
              <w:softHyphen/>
              <w:t>տեղ ծռում և ոլորում: Սեղմված ձողերի կայունությունը: Հարթ կոր ձողերի հաշվարկը: Ձո</w:t>
              <w:softHyphen/>
              <w:t>ղերի հաշվարկները ըստ սահմանային վիճակների: Բեռների դինամիկական ազդեցություն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ավլիկ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1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ցի</w:t>
              <w:softHyphen/>
              <w:t>կութ</w:t>
              <w:softHyphen/>
              <w:t>յուն: Հիդրոստատիկ ճնշում, հե</w:t>
              <w:softHyphen/>
              <w:t>ղու</w:t>
              <w:softHyphen/>
              <w:softHyphen/>
              <w:softHyphen/>
              <w:t>կի հավասարա</w:t>
              <w:softHyphen/>
              <w:t>կշռության հավա</w:t>
              <w:softHyphen/>
              <w:t>սարումը, Պասկալի օրենքը, ճնշման ուժը հարթ պատի վրա, մարմնի լողալու պայմանները: Հեղուկի շարժման հավասարումները: Կենդա</w:t>
              <w:softHyphen/>
              <w:t>նի կտրվածք, միջին արագություն: Բեռնուլիի հավասարումը: Շարժման ռեժիմ</w:t>
              <w:softHyphen/>
              <w:t>ներ, դիմա</w:t>
              <w:softHyphen/>
              <w:t>դրութ</w:t>
              <w:softHyphen/>
              <w:t>յան գոտիներ: Էներգիայի ճանա</w:t>
              <w:softHyphen/>
              <w:t>պարհային և տեղական կորուստներ: Ճնշումային հավա</w:t>
              <w:softHyphen/>
              <w:softHyphen/>
              <w:t>սարա</w:t>
              <w:softHyphen/>
              <w:t>չափ շար</w:t>
              <w:softHyphen/>
              <w:t>ժում: Պարզ ջրմուղ: Ջրմուղի ցանցի հիդրավլիկական հաշվարկ: Օղակա</w:t>
              <w:softHyphen/>
              <w:t>յին ցանցեր: Հիդրավլիկական հարված: Հիդրավլիկական հարվածի դեմ պայքարի միջոցներ: Բաց հուներում հավասարաչափ շարժում: Ջրանցք</w:t>
              <w:softHyphen/>
              <w:t>ների հաշվարկի բնորոշ խնդիր</w:t>
              <w:softHyphen/>
              <w:softHyphen/>
              <w:softHyphen/>
              <w:t>ներ: Անհավասարա</w:t>
              <w:softHyphen/>
              <w:t>չափ շարժում բաց հուներում: Կրիտիկական խորություն: Հան</w:t>
              <w:softHyphen/>
              <w:t>դարտ և բուռն շարժումներ: Ֆրուդի թիվ: Կրիտիկական թեքություն: Ազատ մակերևույթի կո</w:t>
              <w:softHyphen/>
              <w:t>րե</w:t>
              <w:softHyphen/>
              <w:softHyphen/>
              <w:softHyphen/>
              <w:t>րի տեսքը ուղիղ, հորի</w:t>
              <w:softHyphen/>
              <w:t>զո</w:t>
              <w:softHyphen/>
              <w:t>նական և հակառակ թեքության հուներում: Ջրթափ: Հիդրավլի</w:t>
              <w:softHyphen/>
              <w:t>կա</w:t>
              <w:softHyphen/>
              <w:t>կան թռիչք: Էներգիայի մարում կառուցվածքի ստորին բյեֆում: Արագա</w:t>
              <w:softHyphen/>
              <w:t>հոսներ: Կոնսոլային ջրթափ: Բազ</w:t>
              <w:softHyphen/>
              <w:t>մաս</w:t>
              <w:softHyphen/>
              <w:t>տի</w:t>
              <w:softHyphen/>
              <w:t>ճան անկումներ: Հիդրավլիկական խոշորություն: Բեր</w:t>
              <w:softHyphen/>
              <w:softHyphen/>
              <w:softHyphen/>
              <w:t>վածք</w:t>
              <w:softHyphen/>
              <w:t>ների շար</w:t>
              <w:softHyphen/>
              <w:t>ժում: Հիդրոխառնուրդի շարժում: Գրուն</w:t>
              <w:softHyphen/>
              <w:t>տա</w:t>
              <w:softHyphen/>
              <w:t>յին ջրեր: Ֆիլտրացիայի օրենք: Դեպրեսիայի կո</w:t>
              <w:softHyphen/>
              <w:t>րեր: Դինամի</w:t>
              <w:softHyphen/>
              <w:t>կական նմանության հայտանիշեր: Մոդե</w:t>
              <w:softHyphen/>
              <w:t>լա</w:t>
              <w:softHyphen/>
              <w:t>վո</w:t>
              <w:softHyphen/>
              <w:t>րումն ըստ Ռեյնոլդսի և Ֆրուդի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Նյութագիտություն (2 կրեդիտ)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նյութերի հիմնական շինտեխնի</w:t>
              <w:softHyphen/>
              <w:t>կա</w:t>
              <w:softHyphen/>
              <w:t>կան հատկությունները: Լեռ</w:t>
              <w:softHyphen/>
              <w:t>նա</w:t>
              <w:softHyphen/>
              <w:t>յին ապարներ: Բնական քա</w:t>
              <w:softHyphen/>
              <w:t>րե նյութեր: Կերամիկական շինարարական նյութեր: Ան</w:t>
              <w:softHyphen/>
              <w:t>օր</w:t>
              <w:softHyphen/>
              <w:t>գա</w:t>
              <w:softHyphen/>
              <w:t>նա</w:t>
              <w:softHyphen/>
              <w:t>կան կապակցող նյութեր, բնութագիրը, դասա</w:t>
              <w:softHyphen/>
              <w:t>կար</w:t>
              <w:softHyphen/>
              <w:t>գումը: Գիպսային, մագնեզիալ, կրային կապակցող նյու</w:t>
              <w:softHyphen/>
              <w:t>թեր: Պորտլանդ</w:t>
              <w:softHyphen/>
              <w:t>ցեմենտ, բնութագիրը, կազմը, ամրացումը, ցե</w:t>
              <w:softHyphen/>
              <w:t>մեն</w:t>
              <w:softHyphen/>
              <w:t>տաքարի կոռոզիան, հատկությունները, կիրառումը: Պորտ</w:t>
              <w:softHyphen/>
              <w:softHyphen/>
              <w:t>լանդցեմենտի հատուկ տեսակ</w:t>
              <w:softHyphen/>
              <w:t>ները: Բետոններ: Բե</w:t>
              <w:softHyphen/>
              <w:t>տո</w:t>
              <w:softHyphen/>
              <w:t>նախառնուրդի և բետոնի հիմնական հատկությունները: Բե</w:t>
              <w:softHyphen/>
              <w:t>տոն ձմե</w:t>
              <w:softHyphen/>
              <w:t>ռային աշխատանքի համար: Ծանր բետոնի կազ</w:t>
              <w:softHyphen/>
              <w:t>մի հաշվարկը: Ծանր բետոնի հատուկ տեսակները: Թե</w:t>
              <w:softHyphen/>
              <w:t>թև և հատուկ թեթև բետոններ: Մետաղներ: Պողպատե ամ</w:t>
              <w:softHyphen/>
              <w:t>րան</w:t>
              <w:softHyphen/>
              <w:softHyphen/>
              <w:t>ներ: Երկաթբետոն: Ամրանավորման եղանակները: Օր</w:t>
              <w:softHyphen/>
              <w:t>գա</w:t>
              <w:softHyphen/>
              <w:t>նա</w:t>
              <w:softHyphen/>
              <w:t>կան կապակցող նյութեր: Ասֆալտ</w:t>
              <w:softHyphen/>
              <w:t>բետոն: Հիդրո</w:t>
              <w:softHyphen/>
              <w:t>մե</w:t>
              <w:softHyphen/>
              <w:t>կու</w:t>
              <w:softHyphen/>
              <w:t>սիչ նյութեր: Ջերմամեկուսիչ նյութեր: Պլաստմասսաներ: Պլաստ</w:t>
              <w:softHyphen/>
              <w:softHyphen/>
              <w:t xml:space="preserve">մասե շինարարական իրեր և կոնստրուկցիան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մեքենաներ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Շինարարական մեքենաներին ներկայացվող պա</w:t>
              <w:softHyphen/>
              <w:t>հանջ</w:t>
              <w:softHyphen/>
              <w:t>ները: Մեխանիկա</w:t>
              <w:softHyphen/>
              <w:t>կան փոխհաղորդակներ: Մեխա</w:t>
              <w:softHyphen/>
              <w:t>նի</w:t>
              <w:softHyphen/>
              <w:t>կական փոխանցում: Արգելակներ: Ճոպաններ, ճա</w:t>
              <w:softHyphen/>
              <w:t>խա</w:t>
              <w:softHyphen/>
              <w:t>րակ</w:t>
              <w:softHyphen/>
              <w:softHyphen/>
              <w:t>ներ: Տրանսպորտային, փոխակրիչ և բեռնող-բեռնա</w:t>
              <w:softHyphen/>
              <w:t>թա</w:t>
              <w:softHyphen/>
              <w:t>փող մեքենաներ: Բեռ</w:t>
              <w:softHyphen/>
              <w:t>նամ</w:t>
              <w:softHyphen/>
              <w:t>բարձ մեքենաներ: Շինարարա</w:t>
              <w:softHyphen/>
              <w:t>կան ամ</w:t>
              <w:softHyphen/>
              <w:t>բարձիչ</w:t>
              <w:softHyphen/>
              <w:t>ներ: Հողային աշխատանքի մեքե</w:t>
              <w:softHyphen/>
              <w:t>նա</w:t>
              <w:softHyphen/>
              <w:t>ներ: Հո</w:t>
              <w:softHyphen/>
              <w:t>ղա</w:t>
              <w:softHyphen/>
              <w:t>փոր–տրանսպորտային մեքենաներ, նախա</w:t>
              <w:softHyphen/>
              <w:t>պատ</w:t>
              <w:softHyphen/>
              <w:t>րաս</w:t>
              <w:softHyphen/>
              <w:t>տա</w:t>
              <w:softHyphen/>
              <w:t>կան աշ</w:t>
              <w:softHyphen/>
              <w:t>խա</w:t>
              <w:softHyphen/>
              <w:t>տան</w:t>
              <w:softHyphen/>
              <w:t>քի մեքենաներ, էքս</w:t>
              <w:softHyphen/>
              <w:t>կավատորներ: Գրուն</w:t>
              <w:softHyphen/>
              <w:t>տի հիդրո</w:t>
              <w:softHyphen/>
              <w:t>մեքե</w:t>
              <w:softHyphen/>
              <w:t>նայական մշակման սար</w:t>
              <w:softHyphen/>
              <w:t>քա</w:t>
              <w:softHyphen/>
              <w:t>վորումներ, գրուն</w:t>
              <w:softHyphen/>
              <w:t>տի խտաց</w:t>
              <w:softHyphen/>
              <w:t>ման մեքենաներ: Ցցային աշխատանքի մեքե</w:t>
              <w:softHyphen/>
              <w:t>նաներ և սարքավորումներ: Քարանյութերի ջարդ</w:t>
              <w:softHyphen/>
              <w:t>ման տե</w:t>
              <w:softHyphen/>
              <w:t>սակավորման և լվացման մեքենա</w:t>
              <w:softHyphen/>
              <w:t>ներ: Բետոնի և շա</w:t>
              <w:softHyphen/>
              <w:t>ղա</w:t>
              <w:softHyphen/>
              <w:t>խի պատրաստման, փոխադրման և խտացման մեքենաներ և սարքավորումներ: Ձեռքի և վերջ</w:t>
              <w:softHyphen/>
              <w:t>նա</w:t>
              <w:softHyphen/>
              <w:t>մշակ</w:t>
              <w:softHyphen/>
              <w:t>ման աշխա</w:t>
              <w:softHyphen/>
              <w:t>տանք</w:t>
              <w:softHyphen/>
              <w:t>ների մեքենաներ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ոլոգիա և հիդրոմետրիա (3 կրեդիտ)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ի շրջապտույտը: Ջրհավաք ավազան, ջրբա</w:t>
              <w:softHyphen/>
              <w:t>ժան գիծ, գետային համակարգ: Հոսք, տեղումներ և գոլոր</w:t>
              <w:softHyphen/>
              <w:t>շիա</w:t>
              <w:softHyphen/>
              <w:t>ցում: Հոսքի ձևավորումը և նրա փուլերը: Հոսքի սնման ձևերը: Գետերի դասակարգումը: Ջրաբերուկներ, կախված և գլորվող նստվածքներ, կոշտ հոսք: Գետային հոսքի հաշվարկը: Սելավային հոսք և հունային պրոցեսներ: Հոսքի կարգա</w:t>
              <w:softHyphen/>
              <w:t>վորում, նպատակները և հաշվման մեթոդները: Ջրամ</w:t>
              <w:softHyphen/>
              <w:t>բար</w:t>
              <w:softHyphen/>
              <w:t>ներ, դրանց հիմնական բնութագրիչները: Ջրամ</w:t>
              <w:softHyphen/>
              <w:t>բար</w:t>
              <w:softHyphen/>
              <w:t>ների տղմակա</w:t>
              <w:softHyphen/>
              <w:t xml:space="preserve">լումը: Ջրաչափական դիտակետեր և սարքավորումներ: Ջրի խորության, արագության և ելքի չափման գործիքներն ու մեթոդները: Ջրթափ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եկտրամատակարար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ի կառուցվածքը և հաշվարկի մեթոդները: Հաստա</w:t>
              <w:softHyphen/>
              <w:t>տուն հո</w:t>
              <w:softHyphen/>
              <w:t>սան</w:t>
              <w:softHyphen/>
              <w:t>քի էլեկտրական շղթաներ: Էլեկտրական շղթաների եռաֆազ հա</w:t>
              <w:softHyphen/>
              <w:t>մա</w:t>
              <w:softHyphen/>
              <w:softHyphen/>
              <w:t>կար</w:t>
              <w:softHyphen/>
              <w:t>գը: Էլեկտրական էներգիա, նրա առանձնահատ</w:t>
              <w:softHyphen/>
              <w:t>կությունները և կիրառման բնագա</w:t>
              <w:softHyphen/>
              <w:t>վառ</w:t>
              <w:softHyphen/>
              <w:t>ները: Էլեկտրամատակարարման ընդհանուր հարցեր: Էներգե</w:t>
              <w:softHyphen/>
              <w:t>տիկ համակարգ: Էլեկտրա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</w:t>
              <w:softHyphen/>
              <w:t>ները: Լուսավորման հա</w:t>
              <w:softHyphen/>
              <w:t>մա</w:t>
              <w:softHyphen/>
              <w:t>կարգերը և տեսակները: Կարճ միաց</w:t>
              <w:softHyphen/>
              <w:t>ման հոսանք</w:t>
              <w:softHyphen/>
              <w:t>ներ: Էներգիայի աղբյուրներ` ավան</w:t>
              <w:softHyphen/>
              <w:t>դական և ոչ ավան</w:t>
              <w:softHyphen/>
              <w:t>դա</w:t>
              <w:softHyphen/>
              <w:t>կան: Էլեկտ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</w:t>
              <w:softHyphen/>
              <w:t>ման աղբյուրի ընտրությունը: Էլեկտրա</w:t>
              <w:softHyphen/>
              <w:t>մա</w:t>
              <w:softHyphen/>
              <w:t>տակարարման սխե</w:t>
              <w:softHyphen/>
              <w:t>մա</w:t>
              <w:softHyphen/>
              <w:t>ներ, նրանց ընտրութ</w:t>
              <w:softHyphen/>
              <w:t>յունը: Էլեկտրական ցանցերի կառուց</w:t>
              <w:softHyphen/>
              <w:t>վածքը և հաշվարկը: Շինա</w:t>
              <w:softHyphen/>
              <w:t>րարական հրա</w:t>
              <w:softHyphen/>
              <w:t>պա</w:t>
              <w:softHyphen/>
              <w:t>րակ</w:t>
              <w:softHyphen/>
              <w:t>ների էլեկտ</w:t>
              <w:softHyphen/>
              <w:t>րա</w:t>
              <w:softHyphen/>
              <w:t>սար</w:t>
              <w:softHyphen/>
              <w:t>քավորանքը: Էլեկտրա</w:t>
              <w:softHyphen/>
              <w:t>բանեցումը շինարարության մեջ: Գործող էլեկտրատեղակայման հզորության գործա</w:t>
              <w:softHyphen/>
              <w:t>կիցը և նրա լավացման եղանակ</w:t>
              <w:softHyphen/>
              <w:t>ները: Էլեկտ</w:t>
              <w:softHyphen/>
              <w:t>րաէ</w:t>
              <w:softHyphen/>
              <w:t>ներգիայի տնտեսումը, հաշվա</w:t>
              <w:softHyphen/>
              <w:t>ռումն ու նորմավորումը: Պաշտպա</w:t>
              <w:softHyphen/>
              <w:t>նական հողան</w:t>
              <w:softHyphen/>
              <w:t>ցում</w:t>
              <w:softHyphen/>
              <w:t>ների առանձնահատկությունները և էլեկտրաանվտանգության միջոցառումները էլեկտ</w:t>
              <w:softHyphen/>
              <w:t>րա</w:t>
              <w:softHyphen/>
              <w:t>տեղակայումներ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ություն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շենքերի մասին: Շենքերին ներկայացվող պա</w:t>
              <w:softHyphen/>
              <w:t>հանջ</w:t>
              <w:softHyphen/>
              <w:t>ները: Շեն</w:t>
              <w:softHyphen/>
              <w:t>քե</w:t>
              <w:softHyphen/>
              <w:t>րի դասակարգումը: Շենքի վրա գործող ուժային և ոչ ուժային ազդե</w:t>
              <w:softHyphen/>
              <w:t>ցությունները: Կոնստ</w:t>
              <w:softHyphen/>
              <w:t>րու</w:t>
              <w:softHyphen/>
              <w:t>կ</w:t>
              <w:softHyphen/>
              <w:t>տիվ համակարգ, կոնստրուկտիվ սխեմա, շինարա</w:t>
              <w:softHyphen/>
              <w:t>րա</w:t>
              <w:softHyphen/>
              <w:t>կան համակարգ: Դեֆորմացիոն կարեր: Ինդուստրիացում, տիպայնացում, ունի</w:t>
              <w:softHyphen/>
              <w:t>ֆի</w:t>
              <w:softHyphen/>
              <w:t>կա</w:t>
              <w:softHyphen/>
              <w:t>ցում, մոդուլային համակարգ: Հիմքեր, հիմնատակեր: Նկուղներ: Պատեր:  Ծած</w:t>
              <w:softHyphen/>
              <w:softHyphen/>
              <w:t>կեր: Հատակներ: Տանիքներ: Սան</w:t>
              <w:softHyphen/>
              <w:t>դուղքներ:  Միջնորմ</w:t>
              <w:softHyphen/>
              <w:t>ներ: Լուսա</w:t>
              <w:softHyphen/>
              <w:t>մուտներ: Դռներ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ետաղե կոնստրուկցիաներ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կոնստրուկցիաներում կիրառվող պողպատներ, տեսակացան</w:t>
              <w:softHyphen/>
              <w:t>կը: Հաշ</w:t>
              <w:softHyphen/>
              <w:t>վար</w:t>
              <w:softHyphen/>
              <w:t>կի սկզբունքները, բեռներ և ազդեցություններ, նորմատիվ և հաշվարկային դի</w:t>
              <w:softHyphen/>
              <w:t>մա</w:t>
              <w:softHyphen/>
              <w:softHyphen/>
              <w:t xml:space="preserve">դրություններ, հուսալիության գործակիցներ: Հեծաններ, սյուներ, ֆերմաներ, նրանց հաշվարկի և կոնստրուկտավորման հիմունքները: Թերթավոր կոնստրուկցիան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երմագազամատակարարում (3 կրեդիտ)       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, կենտրո</w:t>
              <w:softHyphen/>
              <w:t>նական և տեղական ջե</w:t>
              <w:softHyphen/>
              <w:t>ռուց</w:t>
              <w:softHyphen/>
              <w:t>ման, ջրային ջեռուցման և գոլոր</w:t>
              <w:softHyphen/>
              <w:t>շա</w:t>
              <w:softHyphen/>
              <w:t>յին ջեռուցման համա</w:t>
              <w:softHyphen/>
              <w:t>կար</w:t>
              <w:softHyphen/>
              <w:t>գեր: Ջեռու</w:t>
              <w:softHyphen/>
              <w:t>ց</w:t>
              <w:softHyphen/>
              <w:t>ման սարքեր և կաթսաներ: Կենտրոնական ջեր</w:t>
              <w:softHyphen/>
              <w:t>մա</w:t>
              <w:softHyphen/>
              <w:t>մա</w:t>
              <w:softHyphen/>
              <w:t>տակարարում: Ջերմամա</w:t>
              <w:softHyphen/>
              <w:t>տակա</w:t>
              <w:softHyphen/>
              <w:t>րարման ցանցեր: Օդա</w:t>
              <w:softHyphen/>
              <w:t>փոխության կազմակերպ</w:t>
              <w:softHyphen/>
              <w:t>ման եղա</w:t>
              <w:softHyphen/>
              <w:t>նակ</w:t>
              <w:softHyphen/>
              <w:softHyphen/>
              <w:t>ներ: Աերացիա: Գա</w:t>
              <w:softHyphen/>
              <w:t>զամատակարարման համակարգեր, գազա</w:t>
              <w:softHyphen/>
              <w:t>մա</w:t>
              <w:softHyphen/>
              <w:t>տա</w:t>
              <w:softHyphen/>
              <w:t>կա</w:t>
              <w:softHyphen/>
              <w:t>րար</w:t>
              <w:softHyphen/>
              <w:t>ման ցան</w:t>
              <w:softHyphen/>
              <w:t>ցե</w:t>
              <w:softHyphen/>
              <w:t>րի կառուցման սկզբունք</w:t>
              <w:softHyphen/>
              <w:t>ներ: Բնական և ար</w:t>
              <w:softHyphen/>
              <w:t>հեստական այրվող գազեր: Գազատար ներ</w:t>
              <w:softHyphen/>
              <w:t>քին ցանցեր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</w:t>
              <w:softHyphen/>
              <w:t>յան թույլտվության և քանդ</w:t>
              <w:softHyphen/>
              <w:t>ման թույլ</w:t>
              <w:softHyphen/>
              <w:t>տվության կարգը հաստատելու մասին: ՀՀ-ում հողաշինարարության կազմակերպման կարգը: Քաղաքաշինական փաստաթղթե</w:t>
              <w:softHyphen/>
              <w:t>րի մշակման և հաստատման կար</w:t>
              <w:softHyphen/>
              <w:t>գերը: Քաղաքա</w:t>
              <w:softHyphen/>
              <w:t>շինա</w:t>
              <w:softHyphen/>
              <w:t>կան փաստաթղթերի փորձա</w:t>
              <w:softHyphen/>
              <w:t>քննության կարգը: Շինարարության որա</w:t>
              <w:softHyphen/>
              <w:softHyphen/>
              <w:t>կի տեխնիկական հսկո</w:t>
              <w:softHyphen/>
              <w:t>ղության իրականաց</w:t>
              <w:softHyphen/>
              <w:t>ման հրա</w:t>
              <w:softHyphen/>
              <w:t>հանգ: Շինարարության նկատ</w:t>
              <w:softHyphen/>
              <w:t>մամբ հեղինակային հսկո</w:t>
              <w:softHyphen/>
              <w:t>ղութ</w:t>
              <w:softHyphen/>
              <w:t>յան իրականաց</w:t>
              <w:softHyphen/>
              <w:t>ման հրահանգ: Քաղաքա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>յան շահագործման փաստագրման կարգ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ները: Ստա</w:t>
              <w:softHyphen/>
              <w:t>տի</w:t>
              <w:softHyphen/>
              <w:softHyphen/>
              <w:t>կո</w:t>
              <w:softHyphen/>
              <w:t>րեն որոշելի բազմա</w:t>
              <w:softHyphen/>
              <w:t>թռիչք հեծանների, եռհոդանի կամարների, հարթ ֆերմաների հաշ</w:t>
              <w:softHyphen/>
              <w:t>վար</w:t>
              <w:softHyphen/>
              <w:softHyphen/>
              <w:t>կը: Տեղափոխությունների որոշումը հարթ ձողային համակարգերում: Ստա</w:t>
              <w:softHyphen/>
              <w:t>տի</w:t>
              <w:softHyphen/>
              <w:softHyphen/>
              <w:t>կո</w:t>
              <w:softHyphen/>
              <w:t>րեն անորո</w:t>
              <w:softHyphen/>
              <w:t>շե</w:t>
              <w:softHyphen/>
              <w:t>լի ձողային համակարգեր, հաշ</w:t>
              <w:softHyphen/>
              <w:t>վարկ</w:t>
              <w:softHyphen/>
              <w:softHyphen/>
              <w:softHyphen/>
              <w:softHyphen/>
              <w:t>ման մեթոդները: Շրջանակ</w:t>
              <w:softHyphen/>
              <w:t>ների հաշ</w:t>
              <w:softHyphen/>
              <w:t>վարկումը ուժերի և տեղափոխությունների մեթոդներով: Չխզված հեծանների հաշվարկ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րկաթբետոն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ի, ամրանային պողպատի և երկաթբե</w:t>
              <w:softHyphen/>
              <w:t>տոնի հիմնական ֆիզիկամե</w:t>
              <w:softHyphen/>
              <w:t>խանի</w:t>
              <w:softHyphen/>
              <w:t>կական հատկություն</w:t>
              <w:softHyphen/>
              <w:t>ները: Եր</w:t>
              <w:softHyphen/>
              <w:t>կաթ</w:t>
              <w:softHyphen/>
              <w:t>բետոնե կոնստրուկցիաների դիմադրության տե</w:t>
              <w:softHyphen/>
              <w:t>սության հիմունք</w:t>
              <w:softHyphen/>
              <w:t>ները և նրանց հաշվարկման մեթոդ</w:t>
              <w:softHyphen/>
              <w:t>ները: Բետոնե և երկաթբետոնե տարրերի հաշ</w:t>
              <w:softHyphen/>
              <w:t>վարկն` ըստ առաջին խումբ սահմանային վիճակի ու նրանց կոնստ</w:t>
              <w:softHyphen/>
              <w:t>րուկ</w:t>
              <w:softHyphen/>
              <w:softHyphen/>
              <w:t>տավորումը: Հարթ ծածկերի դասակարգումը և նրանց կոնստրուկ</w:t>
              <w:softHyphen/>
              <w:t>ցիաները: Երկաթբետոնե կետային, ժապա</w:t>
              <w:softHyphen/>
              <w:t>վենա</w:t>
              <w:softHyphen/>
              <w:t>յին և համատարած հիմքեր: Միահարկ արդյունաբերական շենքեր: Ինժեներա</w:t>
              <w:softHyphen/>
              <w:t>կան կառույցների կոնստրուկցիա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րունտների մեխանիկա, հիմքեր և հիմնատակեր (6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ներ, նրանց ֆիզիկական և մեխանիկական հատկությունները: Լա</w:t>
              <w:softHyphen/>
              <w:t>րում</w:t>
              <w:softHyphen/>
              <w:t>ները գրունտ</w:t>
              <w:softHyphen/>
              <w:t>ներում: Գրունտ</w:t>
              <w:softHyphen/>
              <w:softHyphen/>
              <w:softHyphen/>
              <w:softHyphen/>
              <w:t>ների լարումների և դեֆորմացիաների որոշման մեթոդ</w:t>
              <w:softHyphen/>
              <w:t>ներ: Գրունտ</w:t>
              <w:softHyphen/>
              <w:t>նե</w:t>
              <w:softHyphen/>
              <w:t>րի լարվածային վիճակների տեղերը: Կրիտիկական ճնշումներ: Շեպերի և լան</w:t>
              <w:softHyphen/>
              <w:t>ջերի կայունության գնահատման մեթոդներ: Հե</w:t>
              <w:softHyphen/>
              <w:t>նա</w:t>
              <w:softHyphen/>
              <w:t>պատերի հաշ</w:t>
              <w:softHyphen/>
              <w:t>վարկ</w:t>
              <w:softHyphen/>
              <w:t>ման մեթոդ</w:t>
              <w:softHyphen/>
              <w:t>ները: Հիմքերի և հիմնատակերի տեսակները: Տարբեր հիմքերի կիրառման հնարա</w:t>
              <w:softHyphen/>
              <w:t>վո</w:t>
              <w:softHyphen/>
              <w:t>րութ</w:t>
              <w:softHyphen/>
              <w:t>յունը` պայմանավորված գրուն</w:t>
              <w:softHyphen/>
              <w:t>տային բնա</w:t>
              <w:softHyphen/>
              <w:softHyphen/>
              <w:softHyphen/>
              <w:t>կան պայմաններով և կառուցվածք</w:t>
              <w:softHyphen/>
              <w:t>ների ա</w:t>
              <w:softHyphen/>
              <w:t>ռանձ</w:t>
              <w:softHyphen/>
              <w:t>նա</w:t>
              <w:softHyphen/>
              <w:softHyphen/>
              <w:softHyphen/>
              <w:t>հատ</w:t>
              <w:softHyphen/>
              <w:t>կու</w:t>
              <w:softHyphen/>
              <w:t>թյուններով, հիմնատակի գրունտներին հա</w:t>
              <w:softHyphen/>
              <w:softHyphen/>
              <w:softHyphen/>
              <w:softHyphen/>
              <w:softHyphen/>
              <w:t>ղորդվող բեռնված</w:t>
              <w:softHyphen/>
              <w:softHyphen/>
              <w:softHyphen/>
              <w:t>քով: Հիմքերի և հիմ</w:t>
              <w:softHyphen/>
              <w:t>նատակերի հաշ</w:t>
              <w:softHyphen/>
              <w:t>վարկ</w:t>
              <w:softHyphen/>
              <w:softHyphen/>
              <w:t>ման մեթոդները տարբեր գրուն</w:t>
              <w:softHyphen/>
              <w:t>տային պայ</w:t>
              <w:softHyphen/>
              <w:t>ման</w:t>
              <w:softHyphen/>
              <w:softHyphen/>
              <w:t>ներում: Շի</w:t>
              <w:softHyphen/>
              <w:t>նա</w:t>
              <w:softHyphen/>
              <w:t>րարությունը թույլ գրունտային պայ</w:t>
              <w:softHyphen/>
              <w:t>ման</w:t>
              <w:softHyphen/>
              <w:t>ներում: Շեն</w:t>
              <w:softHyphen/>
              <w:t>քերի և շինութ</w:t>
              <w:softHyphen/>
              <w:t>յունների կառուցման մեթոդ</w:t>
              <w:softHyphen/>
              <w:t>ները: Թույլ գրունտների խտացումը, ամրացումը և այլն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Ջրամատակարարում (10 կրեդիտ)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մատակարարման համակարգեր և սխեմա</w:t>
              <w:softHyphen/>
              <w:t>ներ, ջրապահանջի հաշ</w:t>
              <w:softHyphen/>
              <w:t>վարկ, ջրմու</w:t>
              <w:softHyphen/>
              <w:t>ղի ցանցեր, դրանց հաշվարկը և կառուցվածքը, կարգավորման և պաշա</w:t>
              <w:softHyphen/>
              <w:t>րա</w:t>
              <w:softHyphen/>
              <w:t>պահ ծավալներ: Ջրմուղի ցանցի նախագծում, ցանցի հիդրավլի</w:t>
              <w:softHyphen/>
              <w:t>կական հաշվարկ և մասա</w:t>
              <w:softHyphen/>
              <w:t>վորում, կարգավորման պաշարա</w:t>
              <w:softHyphen/>
              <w:t>պահ ծավալների հաշվարկ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ղբյուրներ: Մա</w:t>
              <w:softHyphen/>
              <w:t>կերևութային և ստորերկրյա ջրընդունիչ</w:t>
              <w:softHyphen/>
              <w:t>ներ և նրանց կառուցվածքը, հիդրավլիկական հաշվարկը, սանի</w:t>
              <w:softHyphen/>
              <w:t>տա</w:t>
              <w:softHyphen/>
              <w:softHyphen/>
              <w:t>րական գոտի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Տուրբիններ և պոմպեր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մպեր: Մխոցավոր և կենտրո</w:t>
              <w:softHyphen/>
              <w:t>նախույս պոմ</w:t>
              <w:softHyphen/>
              <w:t>պեր: Կենտրոնախույս պոմ</w:t>
              <w:softHyphen/>
              <w:softHyphen/>
              <w:softHyphen/>
              <w:t>պի հիմ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 հավասարումը: Տեսական և բանվո</w:t>
              <w:softHyphen/>
              <w:t>րա</w:t>
              <w:softHyphen/>
              <w:t>կան բնու</w:t>
              <w:softHyphen/>
              <w:t>թա</w:t>
              <w:softHyphen/>
              <w:t>գրերը: Կենտրոնախույս պոմպի նմանության բա</w:t>
              <w:softHyphen/>
              <w:t>նա</w:t>
              <w:softHyphen/>
              <w:t>ձևե</w:t>
              <w:softHyphen/>
              <w:t>րը: Պոմպի աշխատանքը ցան</w:t>
              <w:softHyphen/>
              <w:t>ցում: Պոմպերի համա</w:t>
              <w:softHyphen/>
              <w:t>տեղ աշխատանք: Երկկողմանի մուտքով և բազմա</w:t>
              <w:softHyphen/>
              <w:t>նի</w:t>
              <w:softHyphen/>
              <w:t>վա</w:t>
              <w:softHyphen/>
              <w:t>յին պոմ</w:t>
              <w:softHyphen/>
              <w:softHyphen/>
              <w:t>պեր: Պոմ</w:t>
              <w:softHyphen/>
              <w:t>պի աշխ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նքային ռեժիմի կարգա</w:t>
              <w:softHyphen/>
              <w:t>վոր</w:t>
              <w:softHyphen/>
              <w:t>ման եղա</w:t>
              <w:softHyphen/>
              <w:t>նակ</w:t>
              <w:softHyphen/>
              <w:t>ները: Պոմպերի շահա</w:t>
              <w:softHyphen/>
              <w:t>գոր</w:t>
              <w:softHyphen/>
              <w:t>ծումը: Կա</w:t>
              <w:softHyphen/>
              <w:t>վ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տա</w:t>
              <w:softHyphen/>
              <w:t>ցիա</w:t>
              <w:softHyphen/>
              <w:t>յի երևույ</w:t>
              <w:softHyphen/>
              <w:t>թը: Ռոտորային, շառավղամխոցային, առանց</w:t>
              <w:softHyphen/>
              <w:t>քային, թիթե</w:t>
              <w:softHyphen/>
              <w:t>ղային և ատամնանիվային պոմպեր: Ջրային միջոցների օգտագործման խնդիր</w:t>
              <w:softHyphen/>
              <w:t>ները: ՀԷԿ-երի առանձնահատ</w:t>
              <w:softHyphen/>
              <w:t>կութ</w:t>
              <w:softHyphen/>
              <w:t>յուն</w:t>
              <w:softHyphen/>
              <w:t>ները: Գետային հո</w:t>
              <w:softHyphen/>
              <w:t>սան</w:t>
              <w:softHyphen/>
              <w:t>քի հզորությունը: Մակընթ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յին և հիդրոկուտակիչ էլեկտրա</w:t>
              <w:softHyphen/>
              <w:t>կա</w:t>
              <w:softHyphen/>
              <w:t>յան</w:t>
              <w:softHyphen/>
              <w:softHyphen/>
              <w:t>ներ: Հիդրոտուրբինների դասակարգումը: Ակտիվ տուր</w:t>
              <w:softHyphen/>
              <w:softHyphen/>
              <w:t>բին</w:t>
              <w:softHyphen/>
              <w:softHyphen/>
              <w:softHyphen/>
              <w:t>ներ: Ջրի ազդեցությունը ան</w:t>
              <w:softHyphen/>
              <w:t>շարժ և շարժա</w:t>
              <w:softHyphen/>
              <w:t>կան թիթե</w:t>
              <w:softHyphen/>
              <w:t>ղի վրա: Շերեփավոր հիդրո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րբիններ: Բանկի տիպի տուր</w:t>
              <w:softHyphen/>
              <w:t>բին: Ռեակ</w:t>
              <w:softHyphen/>
              <w:t>տիվ հիդրոտուրբին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տեսութ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: Շա</w:t>
              <w:softHyphen/>
              <w:t>ռավղա</w:t>
              <w:softHyphen/>
              <w:t>առանցքային հիդրո</w:t>
              <w:softHyphen/>
              <w:t>տուրբին</w:t>
              <w:softHyphen/>
              <w:t>ներ: Արա</w:t>
              <w:softHyphen/>
              <w:t>գություն</w:t>
              <w:softHyphen/>
              <w:t>ների եռան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յուն: Ոչ հ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ային մուտք, նորմալ հեռացում: Առանց</w:t>
              <w:softHyphen/>
              <w:t>քա</w:t>
              <w:softHyphen/>
              <w:t>յին հիդրո</w:t>
              <w:softHyphen/>
              <w:t>տուր</w:t>
              <w:softHyphen/>
              <w:t>բին: Շրջաթևավոր հիդրոտուրբին: Ուղղիչ ապա</w:t>
              <w:softHyphen/>
              <w:t>րատ, հիդրոտուրբինային ագրեգատի կար</w:t>
              <w:softHyphen/>
              <w:t>գա</w:t>
              <w:softHyphen/>
              <w:t>վորումը: Սինխ</w:t>
              <w:softHyphen/>
              <w:t>րոն պտուտաթևեր: Հիդրոտուրբինների փոր</w:t>
              <w:softHyphen/>
              <w:t>ձարկումը: Համա</w:t>
              <w:softHyphen/>
              <w:t xml:space="preserve">հավաք բնութագր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ոտեխնիկական կառուցվածքներ (10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ային պատվարներ, նրանց տիպերը և կոնստ</w:t>
              <w:softHyphen/>
              <w:t>րուկ</w:t>
              <w:softHyphen/>
              <w:softHyphen/>
              <w:softHyphen/>
              <w:t>ցիա</w:t>
              <w:softHyphen/>
              <w:t>ները: Գրունտային պատվարների նախա</w:t>
              <w:softHyphen/>
              <w:t>գծման ընդհանուր հար</w:t>
              <w:softHyphen/>
              <w:t>ցերը: Հողային պատվարների կոնստ</w:t>
              <w:softHyphen/>
              <w:t>րուկ</w:t>
              <w:softHyphen/>
              <w:softHyphen/>
              <w:t>տիվ տարրերը: Հողային պատվարների ֆիլտ</w:t>
              <w:softHyphen/>
              <w:t>րա</w:t>
              <w:softHyphen/>
              <w:softHyphen/>
              <w:t>ցիան և շեպերի կայունության հաշվարկները: Ջրահեռացման կառուցվածքներ` գրունտային պատ</w:t>
              <w:softHyphen/>
              <w:t>վարներով հիդրո</w:t>
              <w:softHyphen/>
              <w:t>հան</w:t>
              <w:softHyphen/>
              <w:softHyphen/>
              <w:t>գույց</w:t>
              <w:softHyphen/>
              <w:t>ներում, նրանց կոնստրուկ</w:t>
              <w:softHyphen/>
              <w:t>ցիա</w:t>
              <w:softHyphen/>
              <w:t>ները և հիդրավլի</w:t>
              <w:softHyphen/>
              <w:t>կական հաշվարկը: Նախագծել գրունտային պատվարով հիդրո</w:t>
              <w:softHyphen/>
              <w:t>հան</w:t>
              <w:softHyphen/>
              <w:t>գույց (ժայռային և ոչ ժայռային գրունտների վրա): Պատվարի կոնստրուկտիվ տարրերի ընտրություն: Ֆիլտ</w:t>
              <w:softHyphen/>
              <w:t>րա</w:t>
              <w:softHyphen/>
              <w:softHyphen/>
              <w:t xml:space="preserve">ցիոն և շեպերի կայունության հաշվարկներ: Ջրհեռ կառուցվածքների կոնստրուկցիան և հիդրավլիկական հաշվարկը: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28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ային զանգվածային պատվարներ ժայ</w:t>
              <w:softHyphen/>
              <w:t>ռային և ոչ ժայռային գրունտների վրա, նրանց սխեմաները և կոնստ</w:t>
              <w:softHyphen/>
              <w:t>րուկտիվ տարրերը: Պատվարի ստորգետնյա եզ</w:t>
              <w:softHyphen/>
              <w:t>րագծի նախա</w:t>
              <w:softHyphen/>
              <w:t>գծումը: Բետոնային զանգվածային պատ</w:t>
              <w:softHyphen/>
              <w:t>վար</w:t>
              <w:softHyphen/>
              <w:t>ների ֆիլտ</w:t>
              <w:softHyphen/>
              <w:t>րա</w:t>
              <w:softHyphen/>
              <w:t>ցիոն կայունության և ամրության հաշ</w:t>
              <w:softHyphen/>
              <w:t>վարկ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ի քիմիա (3 կրեդիտ)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28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ի քիմիա, ջրի ֆիզիկա: Ջրերի աղտոտումը և կեղտաջրերի մաքրումը: Ջրի անալիզ: Ջրային լուծույթ: Կոլոիդ հիդրոլիզ, կոագուլացիա, սուսպենզիա, էմուլսիա, սեդի</w:t>
              <w:softHyphen/>
              <w:t>մեն</w:t>
              <w:softHyphen/>
              <w:softHyphen/>
              <w:t>տա</w:t>
              <w:softHyphen/>
              <w:t>ցիա: Կլանում, ադսորբցիա, դիսոցում, սորբ</w:t>
              <w:softHyphen/>
              <w:t>ցիա, PH, ջրի կոշտություն: Կոռոզիա: Ջրի քի</w:t>
              <w:softHyphen/>
              <w:t>միական և կենսա</w:t>
              <w:softHyphen/>
              <w:t>բանական վնասազերծում: Սանիտարական հսկո</w:t>
              <w:softHyphen/>
              <w:t>ղու</w:t>
              <w:softHyphen/>
              <w:t>թյան դեզակտի</w:t>
              <w:softHyphen/>
              <w:t>վաց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րահեռացում և կեղտաջրերի մաքրում (8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ղտաջրերի բաղադրությունը և հատկութ</w:t>
              <w:softHyphen/>
              <w:t>յուն</w:t>
              <w:softHyphen/>
              <w:t>նե</w:t>
              <w:softHyphen/>
              <w:t>րը: Ջրային օբյեկտների պահ</w:t>
              <w:softHyphen/>
              <w:t>պանումը կեղտաջրերով աղ</w:t>
              <w:softHyphen/>
              <w:softHyphen/>
              <w:t>տոտ</w:t>
              <w:softHyphen/>
              <w:t>վե</w:t>
              <w:softHyphen/>
              <w:t>լուց: Կեղտաջրերի մաքրման մեթոդները և մաքր</w:t>
              <w:softHyphen/>
              <w:softHyphen/>
              <w:t>ման կա</w:t>
              <w:softHyphen/>
              <w:t>յան</w:t>
              <w:softHyphen/>
              <w:t>ների սխեմաները: Մեխանիկական և կենսա</w:t>
              <w:softHyphen/>
              <w:t>բա</w:t>
              <w:softHyphen/>
              <w:t>նական մաքր</w:t>
              <w:softHyphen/>
              <w:t>ման կառուց</w:t>
              <w:softHyphen/>
              <w:t>վածքների աշխատանքի սկզբուն</w:t>
              <w:softHyphen/>
              <w:t>քը, նրանց հիդ</w:t>
              <w:softHyphen/>
              <w:t>րավ</w:t>
              <w:softHyphen/>
              <w:t>լիկական և տեխնոլոգիա</w:t>
              <w:softHyphen/>
              <w:t>կան հաշ</w:t>
              <w:softHyphen/>
              <w:t>վարկ</w:t>
              <w:softHyphen/>
              <w:t>ներն ու նախա</w:t>
              <w:softHyphen/>
              <w:t>գծու</w:t>
              <w:softHyphen/>
              <w:t>մը: Ջրահեռացման համակարգերի դասակարգումը: Համահոս, լրիվ անջատ և կիսան</w:t>
              <w:softHyphen/>
              <w:softHyphen/>
              <w:t>ջատ համակարգեր, հեղե</w:t>
              <w:softHyphen/>
              <w:t>ղատային ցանցեր: Ջր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ց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 ցանցերի կառուց</w:t>
              <w:softHyphen/>
              <w:t>վածք</w:t>
              <w:softHyphen/>
              <w:t>ները և հաշվարկ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հեռացման համակ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րն ու սխեմաները: Ջրահեռացման ցանցի ծրա</w:t>
              <w:softHyphen/>
              <w:t>գծու</w:t>
              <w:softHyphen/>
              <w:t>մը և հիդրավլիկական հաշվարկը: Կեղտաջրերի դասակարգումն ու մաքրման եղա</w:t>
              <w:softHyphen/>
              <w:t>նակ</w:t>
              <w:softHyphen/>
              <w:t>ները: Մեխանիկական, ֆիզիկո-քիմիական, կենսաբանական մաքրման և նստված</w:t>
              <w:softHyphen/>
              <w:t>քի մշակման կառուցվածքներ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աշխատանքների տեխնոլո</w:t>
              <w:softHyphen/>
              <w:t xml:space="preserve">գիա (9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խնոլոգիական տրանսպորտը հիդրոտեխնի</w:t>
              <w:softHyphen/>
              <w:t>կա</w:t>
              <w:softHyphen/>
              <w:t>կան շինարարությունում: Գրուն</w:t>
              <w:softHyphen/>
              <w:t>տային աշխատանքներ: Գրուն</w:t>
              <w:softHyphen/>
              <w:softHyphen/>
              <w:t>տի մշակման մեքենաներ: Որակյալ լիցք: Հանքեր: Լիցք հիդրո</w:t>
              <w:softHyphen/>
              <w:t>մեքենայացման եղանակով: Գրունտային պատվարների կառուց</w:t>
              <w:softHyphen/>
              <w:t>ման այլ ե</w:t>
              <w:softHyphen/>
              <w:t>ղա</w:t>
              <w:softHyphen/>
              <w:t>նակներ: Բետոնային աշխատանքներ հիդրոտեխնի</w:t>
              <w:softHyphen/>
              <w:t>կա</w:t>
              <w:softHyphen/>
              <w:t>կան շինարարությունում: Կա</w:t>
              <w:softHyphen/>
              <w:t>ղա</w:t>
              <w:softHyphen/>
              <w:t>պարամածային, ամրանա</w:t>
              <w:softHyphen/>
              <w:t>յին, մոն</w:t>
              <w:softHyphen/>
              <w:t>տա</w:t>
              <w:softHyphen/>
              <w:t>ժային աշխատանքներ: Բետոնային տնտե</w:t>
              <w:softHyphen/>
              <w:t>սու</w:t>
              <w:softHyphen/>
              <w:t>թյուն: Բետո</w:t>
              <w:softHyphen/>
              <w:t>նա</w:t>
              <w:softHyphen/>
              <w:t>խառնուրդի տրանսպորտ և տեղադրման մե</w:t>
              <w:softHyphen/>
              <w:t>խա</w:t>
              <w:softHyphen/>
              <w:t>նիզմ</w:t>
              <w:softHyphen/>
              <w:t>ներ: Հավաքովի եր</w:t>
              <w:softHyphen/>
              <w:t>կաթ</w:t>
              <w:softHyphen/>
              <w:t>բետոնե կոնստրուկ</w:t>
              <w:softHyphen/>
              <w:t>ցիա</w:t>
              <w:softHyphen/>
              <w:t>ներ: Անջատ բետո</w:t>
              <w:softHyphen/>
              <w:t>նում: Հատուկ աշխա</w:t>
              <w:softHyphen/>
              <w:t>տանքներ: Բետոնային և երկաթբետոնային կառուցվածք</w:t>
              <w:softHyphen/>
              <w:t>ների շինարարության տեխ</w:t>
              <w:softHyphen/>
              <w:t>նո</w:t>
              <w:softHyphen/>
              <w:t>լո</w:t>
              <w:softHyphen/>
              <w:t>գիա</w:t>
              <w:softHyphen/>
              <w:t>կան գործընթացների տար</w:t>
              <w:softHyphen/>
              <w:t>րերի հաշվարկման մեթոդներ: Տեխնոլոգիական տրանս</w:t>
              <w:softHyphen/>
              <w:softHyphen/>
              <w:softHyphen/>
              <w:softHyphen/>
              <w:softHyphen/>
              <w:t>պոր</w:t>
              <w:softHyphen/>
              <w:t>տի, բետոնախառնուրդի պատրաստման և տե</w:t>
              <w:softHyphen/>
              <w:t>ղա</w:t>
              <w:softHyphen/>
              <w:t>դրման մեխա</w:t>
              <w:softHyphen/>
              <w:t>նիզմ</w:t>
              <w:softHyphen/>
              <w:t>ների ընտրության, բետո</w:t>
              <w:softHyphen/>
              <w:t>նախառ</w:t>
              <w:softHyphen/>
              <w:softHyphen/>
              <w:t>նուր</w:t>
              <w:softHyphen/>
              <w:t>դի կազ</w:t>
              <w:softHyphen/>
              <w:t>մի հաշ</w:t>
              <w:softHyphen/>
              <w:t>վարկ</w:t>
              <w:softHyphen/>
              <w:t>ման, կաղապարամածային և ամ</w:t>
              <w:softHyphen/>
              <w:t>րա</w:t>
              <w:softHyphen/>
              <w:t>նային կոնստ</w:t>
              <w:softHyphen/>
              <w:t>րուկ</w:t>
              <w:softHyphen/>
              <w:t>ցիա</w:t>
              <w:softHyphen/>
              <w:t>ների պատրաստման եղանակ</w:t>
              <w:softHyphen/>
              <w:t xml:space="preserve">ներ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աշխատանքների կազմակեր</w:t>
              <w:softHyphen/>
              <w:t xml:space="preserve">պում և կառավարում (10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դրոտեխնիկական շինարարություն: Կազմա</w:t>
              <w:softHyphen/>
              <w:t>կերպման առանձնահատ</w:t>
              <w:softHyphen/>
              <w:t>կութ</w:t>
              <w:softHyphen/>
              <w:t>յուն</w:t>
              <w:softHyphen/>
              <w:softHyphen/>
              <w:t>նե</w:t>
              <w:softHyphen/>
              <w:t>րը, տեխնիկական նորմավորումը և աշխատավարձը: Շինարարության նախա</w:t>
              <w:softHyphen/>
              <w:t>պատ</w:t>
              <w:softHyphen/>
              <w:t>րաստ</w:t>
              <w:softHyphen/>
              <w:softHyphen/>
              <w:softHyphen/>
              <w:t>ման և կազմակերպման սխեման: Նախագծման և հետազոտական աշխա</w:t>
              <w:softHyphen/>
              <w:t>տանք</w:t>
              <w:softHyphen/>
              <w:t>ների կազմա</w:t>
              <w:softHyphen/>
              <w:t>կեր</w:t>
              <w:softHyphen/>
              <w:t>պումը: Շինա</w:t>
              <w:softHyphen/>
              <w:t>րա</w:t>
              <w:softHyphen/>
              <w:t>րա</w:t>
              <w:softHyphen/>
              <w:t>կան ելքերի բացթողումը և փոսորակների կազ</w:t>
              <w:softHyphen/>
              <w:t>մա</w:t>
              <w:softHyphen/>
              <w:t>կերպումը: Շինա</w:t>
              <w:softHyphen/>
              <w:t>րարության պլանավորումը: Ղեկա</w:t>
              <w:softHyphen/>
              <w:t>վար</w:t>
              <w:softHyphen/>
              <w:t>ման գործընթացները, մեթոդ</w:t>
              <w:softHyphen/>
              <w:t xml:space="preserve">ները և ավտոմատացումը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ոտեխնիկական շինարարություն: Շինա</w:t>
              <w:softHyphen/>
              <w:t>րա</w:t>
              <w:softHyphen/>
              <w:t>րութ</w:t>
              <w:softHyphen/>
              <w:t>յան նախագծման, կազմա</w:t>
              <w:softHyphen/>
              <w:t>կերպ</w:t>
              <w:softHyphen/>
              <w:t>ման, իրականացման և փորձարկման փուլերը: Շինարարական աշխատանքների օրացույ</w:t>
              <w:softHyphen/>
              <w:t>ցային պլանի կազմումը և աշխատուժի գրաֆիկը: Հիդրոտեխնիկական կառույցներ: Հողային աշխատանքներ: Շինարարա</w:t>
              <w:softHyphen/>
              <w:t>կան աշխա</w:t>
              <w:softHyphen/>
              <w:t>տանքների նորմա</w:t>
              <w:softHyphen/>
              <w:t>վո</w:t>
              <w:softHyphen/>
              <w:t>րումը և աշխատա</w:t>
              <w:softHyphen/>
              <w:t>կազմի ընտրումը: Շինարարական աշխա</w:t>
              <w:softHyphen/>
              <w:t>տանք</w:t>
              <w:softHyphen/>
              <w:softHyphen/>
              <w:t>ների ծավալների հաշվումն ու ամփոփումը: Շինարա</w:t>
              <w:softHyphen/>
              <w:t>րության կազմա</w:t>
              <w:softHyphen/>
              <w:t>կերպ</w:t>
              <w:softHyphen/>
              <w:t>ման ա</w:t>
              <w:softHyphen/>
              <w:t>ռանձ</w:t>
              <w:softHyphen/>
              <w:softHyphen/>
              <w:t>նա</w:t>
              <w:softHyphen/>
              <w:softHyphen/>
              <w:t>հատկությունները: Նախագծերի կազմումը: Շինարարության պլանա</w:t>
              <w:softHyphen/>
              <w:t>վո</w:t>
              <w:softHyphen/>
              <w:t>րումը և աշ</w:t>
              <w:softHyphen/>
              <w:t>խա</w:t>
              <w:softHyphen/>
              <w:softHyphen/>
              <w:t>տանքների իրականացման եղանակ</w:t>
              <w:softHyphen/>
              <w:t>ները:Աշխատուժի տեղա</w:t>
              <w:softHyphen/>
              <w:t>շարժի օրի</w:t>
              <w:softHyphen/>
              <w:t>նա</w:t>
              <w:softHyphen/>
              <w:t>չա</w:t>
              <w:softHyphen/>
              <w:t>փություն</w:t>
              <w:softHyphen/>
              <w:t>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րային համակարգերի շահագործում և վերակառուցում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յին համակարգերի` ջրամբարներ, հիդրոէլեկտրակայաններ, ոռոգման և չո</w:t>
              <w:softHyphen/>
              <w:t>րաց</w:t>
              <w:softHyphen/>
              <w:softHyphen/>
              <w:t>ման համակարգեր, ջրամատակարար</w:t>
              <w:softHyphen/>
              <w:t>ման և ջրահեռացման համակարգեր և այլն, տեխ</w:t>
              <w:softHyphen/>
              <w:t>նիկական շահագործման կազմակերպումը` ջրաբաշխում, պահպանություն, հսկում, սարքա</w:t>
              <w:softHyphen/>
              <w:t>վորման և կառուցվածքների զննում, կառավարում, վերակառուցում: Համա</w:t>
              <w:softHyphen/>
              <w:t>կարգի բաղկա</w:t>
              <w:softHyphen/>
              <w:t>ցուցիչ տարրերի` կառուցվածքների և կոմունիկացիաների առանձնա</w:t>
              <w:softHyphen/>
              <w:t>հատկություն</w:t>
              <w:softHyphen/>
              <w:t>ները, շա</w:t>
              <w:softHyphen/>
              <w:t>հա</w:t>
              <w:softHyphen/>
              <w:t>գործ</w:t>
              <w:softHyphen/>
              <w:t>ման կանոնները, վթարների կանխար</w:t>
              <w:softHyphen/>
              <w:t>գելումը, վերացումը և հուսալի աշխատանքի ապահովում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րային միջոցների համալիր օգտագործում և էկոնոմիկա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յին միջոցների տարածման ոլորտներն ու պաշարները: Ջրերի դասա</w:t>
              <w:softHyphen/>
              <w:t>կար</w:t>
              <w:softHyphen/>
              <w:t>գումն ըստ նշանակության: Գոլորշիացման հիմունքները: Տեղումների դերը ջրային միջոցների ընդհանուր և տարածարջանային հաշվեկշիռներում: Համաշխարհային օվկիա</w:t>
              <w:softHyphen/>
              <w:t>նոս, ծո</w:t>
              <w:softHyphen/>
              <w:t>վեր, լճեր, գետեր, ճահիճներ, սառույցներ, սառցադաշտեր և լողացող սառցա</w:t>
              <w:softHyphen/>
              <w:t>բեկորներ: Գե</w:t>
              <w:softHyphen/>
              <w:t>տի հոսքը և նրա բաղադրիչները: Մակերևութային և ստորգետնյա ջրերի մոնիթորինգը: Ջրի օգ</w:t>
              <w:softHyphen/>
              <w:t>տա</w:t>
              <w:softHyphen/>
              <w:softHyphen/>
              <w:t>գործման շրջանառու սխեմաներ: Հայաստանի հանրա</w:t>
              <w:softHyphen/>
              <w:t>պետության ջրային միջոցները և քաղցրահամ ջր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.</w:t>
            </w: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Մ(Ը</w:t>
            </w: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գիտացման կրթամաս (ընտրովի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bCs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իդրոտեխնիկական կառուցվածքներ (8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յռային գրունտների վրա բետոնային զանգ</w:t>
              <w:softHyphen/>
              <w:t>վա</w:t>
              <w:softHyphen/>
              <w:softHyphen/>
              <w:t>ծա</w:t>
              <w:softHyphen/>
              <w:t>յին պատվարների նախագծում: Պատվարի ֆիլտրացիոն, ամ</w:t>
              <w:softHyphen/>
              <w:t>րու</w:t>
              <w:softHyphen/>
              <w:t>թյան և կա</w:t>
              <w:softHyphen/>
              <w:t>յու</w:t>
              <w:softHyphen/>
              <w:t>նութ</w:t>
              <w:softHyphen/>
              <w:t>յան հաշվարկներ: Կամարային, որմ</w:t>
              <w:softHyphen/>
              <w:t>նա</w:t>
              <w:softHyphen/>
              <w:t>նե</w:t>
              <w:softHyphen/>
              <w:t>ցու</w:t>
              <w:softHyphen/>
              <w:t>կային, բազ</w:t>
              <w:softHyphen/>
              <w:t>մակամարային պատվարներ, նրանց տե</w:t>
              <w:softHyphen/>
              <w:t>սակ</w:t>
              <w:softHyphen/>
              <w:softHyphen/>
              <w:t>ները, կոնստ</w:t>
              <w:softHyphen/>
              <w:t>րուկ</w:t>
              <w:softHyphen/>
              <w:t>տիվ տարրերը, կայունության և ամրութ</w:t>
              <w:softHyphen/>
              <w:t>յան հաշ</w:t>
              <w:softHyphen/>
              <w:t>վարկ</w:t>
              <w:softHyphen/>
              <w:t>ները: Մակերևութային և խորքային ջրընդու</w:t>
              <w:softHyphen/>
              <w:t>նիչներ, տե</w:t>
              <w:softHyphen/>
              <w:t>սակները և հիդրավլիկական հաշվարկ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Ինժեներական մելիորացիա (4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աբերական և գյուղատնտեսական տա</w:t>
              <w:softHyphen/>
              <w:t>րածք</w:t>
              <w:softHyphen/>
              <w:softHyphen/>
              <w:t>ների ջրածածկումից ու ողո</w:t>
              <w:softHyphen/>
              <w:t>ղու</w:t>
              <w:softHyphen/>
              <w:softHyphen/>
              <w:t>մից պաշտպանության ին</w:t>
              <w:softHyphen/>
              <w:t>ժեներական եղանակներ: Դրենաժների տեսակները, նրանց հիդ</w:t>
              <w:softHyphen/>
              <w:t>րոերկ</w:t>
              <w:softHyphen/>
              <w:t>րաբանական և հիդրավլիկական հաշ</w:t>
              <w:softHyphen/>
              <w:t>վարկ</w:t>
              <w:softHyphen/>
              <w:softHyphen/>
              <w:softHyphen/>
              <w:t>ները: Ոռոգում, ոռոգման ձևերն ու եղանակներ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ԷԿ-ի ջրատնտեսական հաշվարկներ (4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տնտեսական հաշվարկների խնդիրները: Գե</w:t>
              <w:softHyphen/>
              <w:t>տի հոսքի բնութագրերը: Գետի հոսքի կանոնավորումը: Ջրամ</w:t>
              <w:softHyphen/>
              <w:softHyphen/>
              <w:t>բար</w:t>
              <w:softHyphen/>
              <w:softHyphen/>
              <w:t>ներ: Ջրամբարի բնութագրերի հաշվարկման եղա</w:t>
              <w:softHyphen/>
              <w:t>նակ</w:t>
              <w:softHyphen/>
              <w:t>ները: ՀԷԿ-ի էներգետիկ պարամետրերի հաշվարկը: ՀԷԿ–ի և ոռոգման համակարգի ջրատնտեսական հաշվարկներ` հոսքի կանո</w:t>
              <w:softHyphen/>
              <w:t>նա</w:t>
              <w:softHyphen/>
              <w:t>վորում, էներգետիկ պարա</w:t>
              <w:softHyphen/>
              <w:t>մետրե</w:t>
              <w:softHyphen/>
              <w:t xml:space="preserve">րի հաշվարկ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Ստորգետնյա կառուցվածքներ (4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գետնյա կառուցվածքների դասակար</w:t>
              <w:softHyphen/>
              <w:t>գու</w:t>
              <w:softHyphen/>
              <w:t>մը: Թու</w:t>
              <w:softHyphen/>
              <w:t>նելներ, նրանց լայնա</w:t>
              <w:softHyphen/>
              <w:t>կան կտրվածք</w:t>
              <w:softHyphen/>
              <w:t>ների տեսակ</w:t>
              <w:softHyphen/>
              <w:t>նե</w:t>
              <w:softHyphen/>
              <w:t>րը: Լեռ</w:t>
              <w:softHyphen/>
              <w:t>նա</w:t>
              <w:softHyphen/>
              <w:t>յին ճնշման հաշվարկը: Թունելային երեսարկ</w:t>
              <w:softHyphen/>
              <w:t>ներ: Երեսարկի ստատիկ հաշվարկ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5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իդրոմեխանիկական սարքավորումներ (2 կրե</w:t>
              <w:softHyphen/>
              <w:t xml:space="preserve">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ոմեխանիկական փականների դասակար</w:t>
              <w:softHyphen/>
              <w:t>գու</w:t>
              <w:softHyphen/>
              <w:t>մը (հարթ, սեգմենտային, գլա</w:t>
              <w:softHyphen/>
              <w:t>նա</w:t>
              <w:softHyphen/>
              <w:t>վոր, սեկտորային, կա</w:t>
              <w:softHyphen/>
              <w:t>փույ</w:t>
              <w:softHyphen/>
              <w:softHyphen/>
              <w:t>րա</w:t>
              <w:softHyphen/>
              <w:softHyphen/>
              <w:t>յին, տանիքային), նրանց կոնստրուկցիաները և աշխա</w:t>
              <w:softHyphen/>
              <w:t>տանքի սկզբունք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6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թեցման աշխատա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ռնային ապարների դասակար</w:t>
              <w:softHyphen/>
              <w:t>գումը: Հորատ</w:t>
              <w:softHyphen/>
              <w:t>ման եղանակները և մեխանիզմ</w:t>
              <w:softHyphen/>
              <w:t>ները: Պայթու</w:t>
              <w:softHyphen/>
              <w:t>ցիկ նյութեր, նրանց հաշ</w:t>
              <w:softHyphen/>
              <w:t>վարկը: Պայթեցման եղանակները: Պայթեց</w:t>
              <w:softHyphen/>
              <w:softHyphen/>
              <w:t>ման աշխա</w:t>
              <w:softHyphen/>
              <w:t>տանք</w:t>
              <w:softHyphen/>
              <w:t>ները ստորգետնյա կառուցվածք</w:t>
              <w:softHyphen/>
              <w:t>նե</w:t>
              <w:softHyphen/>
              <w:t>ր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7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ոէլեկտրակայաններ (8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ոէլեկտրակայանների սխեմաները, նրանց կա</w:t>
              <w:softHyphen/>
              <w:t>ռուցվածքները: Դերիվա</w:t>
              <w:softHyphen/>
              <w:t>ցիայի տեսակները: ՀԷԿ-ի մեքե</w:t>
              <w:softHyphen/>
              <w:t>նա</w:t>
              <w:softHyphen/>
              <w:t>յա</w:t>
              <w:softHyphen/>
              <w:t>կան շենքի նախագծման հիմունքները: Տրանսֆոր</w:t>
              <w:softHyphen/>
              <w:t>մա</w:t>
              <w:softHyphen/>
              <w:t>տոր</w:t>
              <w:softHyphen/>
              <w:t xml:space="preserve">ներ, գեներատորներ, տուրբիններ: ՀԷԿ-ի Էներգետիկ պարամետրերի հաշվարկ և ՀԷԿ–ի մեքենայական շենքի նախագծում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1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ոմպային և օդամղիչ կայաններ (4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մպային և օդամղիչ կայաններ, նրանց տե</w:t>
              <w:softHyphen/>
              <w:t>սակ</w:t>
              <w:softHyphen/>
              <w:softHyphen/>
              <w:t>ները և առանձնահատ</w:t>
              <w:softHyphen/>
              <w:t>կութ</w:t>
              <w:softHyphen/>
              <w:t>յուն</w:t>
              <w:softHyphen/>
              <w:softHyphen/>
              <w:t>նե</w:t>
              <w:softHyphen/>
              <w:t>րը: Պաշարապահ ռե</w:t>
              <w:softHyphen/>
              <w:t>զեր</w:t>
              <w:softHyphen/>
              <w:softHyphen/>
              <w:t>վուար-պոմպակայան-ճնշումային աշտարակ կամ ռե</w:t>
              <w:softHyphen/>
              <w:t>զեր</w:t>
              <w:softHyphen/>
              <w:softHyphen/>
              <w:t>վուար հա</w:t>
              <w:softHyphen/>
              <w:softHyphen/>
              <w:t>մակարգերի համատեղ աշխատանքը: Ու</w:t>
              <w:softHyphen/>
              <w:t>ժա</w:t>
              <w:softHyphen/>
              <w:t>յին ագրեգատների ընտրութ</w:t>
              <w:softHyphen/>
              <w:t>յուն և նախա</w:t>
              <w:softHyphen/>
              <w:t>գծում: Կայանի աշխատանքային ռեժիմի և համա</w:t>
              <w:softHyphen/>
              <w:t>պա</w:t>
              <w:softHyphen/>
              <w:t>տաս</w:t>
              <w:softHyphen/>
              <w:t>խան մակնիշի ուժային ագրեգատների ընտրություն, բան</w:t>
              <w:softHyphen/>
              <w:t>վո</w:t>
              <w:softHyphen/>
              <w:t>րա</w:t>
              <w:softHyphen/>
              <w:t>կան բնութագրերի կառուց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2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Ջրամատակարարում (8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ի հատկությունները և նրա որակին ներկա</w:t>
              <w:softHyphen/>
              <w:t>յացվող պա</w:t>
              <w:softHyphen/>
              <w:t>հանջ</w:t>
              <w:softHyphen/>
              <w:t>ները: Տարբեր սպառողների կողմից, կոա</w:t>
              <w:softHyphen/>
              <w:t>գու</w:t>
              <w:softHyphen/>
              <w:t>լա</w:t>
              <w:softHyphen/>
              <w:t>վորում, նստե</w:t>
              <w:softHyphen/>
              <w:t>ցում, ֆիլտրում, ախտահա</w:t>
              <w:softHyphen/>
              <w:t>նում և հա</w:t>
              <w:softHyphen/>
              <w:t>տուկ մշակումներ: Ջրի մաքրման կայանի նախագծում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3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հեռացում և կեղտաջրերի մաքրում (8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երի մեխանիկական և կենսաբանական մաք</w:t>
              <w:softHyphen/>
              <w:t>րում և ախտահանում: Կլա</w:t>
              <w:softHyphen/>
              <w:t>նում, ադ</w:t>
              <w:softHyphen/>
              <w:t>սորբ</w:t>
              <w:softHyphen/>
              <w:t>ցիա, դիսոցում, PH, ջրի կոշտություն: Քիմիական և էլեկտրաքիմիական մեթոդ</w:t>
              <w:softHyphen/>
              <w:softHyphen/>
              <w:t>ներ: Ջրահեռացման ներքին ցանցերի, շենքերի և բակային ցանցերի նախագծում: Ջրահեռացման համակարգերի տարրերն ու նրանց նշանակությունը: Ջրա</w:t>
              <w:softHyphen/>
              <w:t>հեռաց</w:t>
              <w:softHyphen/>
              <w:t>ման սխեմաները: Ջրահեռացման ցանցերի ծրագծումը և գլխավոր կոլեկ</w:t>
              <w:softHyphen/>
              <w:t>տո</w:t>
              <w:softHyphen/>
              <w:t>րի հիդրավլի</w:t>
              <w:softHyphen/>
              <w:t>կա</w:t>
              <w:softHyphen/>
              <w:t>կան հաշվարկը: Կեղտաջրերի դասակարգումն ու մաքրման աստիճանների որոշումը: Կեղ</w:t>
              <w:softHyphen/>
              <w:t>տաջրերի մաքրման և խորը մաքրման կառուցվածքներ: Կեղտաջրերի նստվածքի մշակման կա</w:t>
              <w:softHyphen/>
              <w:t>ռուցվածքներ: Կեղտաջրերի մաքրման կայան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4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Արտադրական ձեռնարկությունների ջրամատակարարում և ջրահեռացում </w:t>
            </w:r>
          </w:p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դրական ձեռնարկությունների ջրամատակարարման համակարգեր և սխե</w:t>
              <w:softHyphen/>
              <w:t>մաներ: Արտադրական ջրամատակարարման նորմերն ու հաշվային ելքերը: Ջրի մաքր</w:t>
              <w:softHyphen/>
              <w:t>ման և մշակման կառուցվածքներ: Արտադրական կեղտաջրերի դասա</w:t>
              <w:softHyphen/>
              <w:t>կար</w:t>
              <w:softHyphen/>
              <w:t>գումը և ջրա</w:t>
              <w:softHyphen/>
              <w:t>հե</w:t>
              <w:softHyphen/>
              <w:t>ռացման համակարգերը: Արտադրական կեղտաջրերի մաքրման և խորը մաքր</w:t>
              <w:softHyphen/>
              <w:t>ման եղանակներն ու կառուցվածքները: Արժեքավոր նյութերի առանձնա</w:t>
              <w:softHyphen/>
              <w:t>ցումը ար</w:t>
              <w:softHyphen/>
              <w:t>տադրա</w:t>
              <w:softHyphen/>
              <w:t>կան կեղտաջրերից: Արտադրական ձեռնարկությունների ջրամա</w:t>
              <w:softHyphen/>
              <w:t>տա</w:t>
              <w:softHyphen/>
              <w:softHyphen/>
              <w:t>կարարման շրջանառու և սակավաթափոն տեխնոլոգիաների մշակման սխեմաներ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5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Շենքերի սանտեխնիկական սարքավորումներ (4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ի ներքին սառը և տաք ջրամա</w:t>
              <w:softHyphen/>
              <w:t>տակարար</w:t>
              <w:softHyphen/>
              <w:t>ման համա</w:t>
              <w:softHyphen/>
              <w:t>կարգեր և սխեմա</w:t>
              <w:softHyphen/>
              <w:t>ներ, ցանցի կառուց</w:t>
              <w:softHyphen/>
              <w:t>վածքը: Հակա</w:t>
              <w:softHyphen/>
              <w:t>հրդե</w:t>
              <w:softHyphen/>
              <w:t>հային ջրմուղի ցանցեր, նրանց կառուց</w:t>
              <w:softHyphen/>
              <w:t>վածքը և հիդրավլի</w:t>
              <w:softHyphen/>
              <w:t>կական հաշվարկ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6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րամատակարարման և ջրահեռացման համակար</w:t>
              <w:softHyphen/>
              <w:t xml:space="preserve">գերի ավտոմատացում (2 կրեդիտ)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դրական պրոցեսների ավտոմատացման հի</w:t>
              <w:softHyphen/>
              <w:t>մունքներ, ավտոմատ կարգա</w:t>
              <w:softHyphen/>
              <w:t>վորման կառավարման և հսկման համակարգեր: Չափիչ սարքավորումներ, ավտո</w:t>
              <w:softHyphen/>
              <w:t>մատ հե</w:t>
              <w:softHyphen/>
              <w:t>ռուս</w:t>
              <w:softHyphen/>
              <w:t>տակառավարում և հսկում, ջրամատա</w:t>
              <w:softHyphen/>
              <w:t>կարար</w:t>
              <w:softHyphen/>
              <w:t>ման և ջրա</w:t>
              <w:softHyphen/>
              <w:t>հե</w:t>
              <w:softHyphen/>
              <w:t>ռացման համակարգերի կառուցվածքների ավտոմա</w:t>
              <w:softHyphen/>
              <w:t>տա</w:t>
              <w:softHyphen/>
              <w:t>ցու</w:t>
              <w:softHyphen/>
              <w:t>մ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7բ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Ջ ցանցերի շինմոնտաժային աշխատանքներ (4 կրեդիտ)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ատրաստվածքային աշխատանքներ: Խողո</w:t>
              <w:softHyphen/>
              <w:t>վակ</w:t>
              <w:softHyphen/>
              <w:t>ների մշակումը, չափանշումը և կտրումը, պարու</w:t>
              <w:softHyphen/>
              <w:t>րա</w:t>
              <w:softHyphen/>
              <w:t>կա</w:t>
              <w:softHyphen/>
              <w:t>հա</w:t>
              <w:softHyphen/>
              <w:t>նումը և ծռումը: Ջրամատակարարման և ջրահեռացման սարքերի քիփացումը և հավաքումը: Կենտրոնական ջրամատակարարման և ջրահեռացման համակարգերի մոնտա</w:t>
              <w:softHyphen/>
              <w:t>ժու</w:t>
              <w:softHyphen/>
              <w:t>մը: Պոմ</w:t>
              <w:softHyphen/>
              <w:t>պերի, ընդար</w:t>
              <w:softHyphen/>
              <w:t>ձակիչ անո</w:t>
              <w:softHyphen/>
              <w:t>թի մոնտաժը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 xml:space="preserve">V  </w:t>
      </w:r>
      <w:r>
        <w:rPr>
          <w:rFonts w:cs="Sylfaen" w:ascii="Sylfaen" w:hAnsi="Sylfaen"/>
          <w:lang w:val="eu-ES"/>
        </w:rPr>
        <w:t>«</w:t>
      </w:r>
      <w:r>
        <w:rPr>
          <w:rFonts w:cs="Sylfaen" w:ascii="Sylfaen" w:hAnsi="Sylfaen"/>
          <w:b/>
          <w:lang w:val="eu-ES"/>
        </w:rPr>
        <w:t>270300-ՋՐԱՅԻՆ ՀԱՄԱԿԱՐԳԵՐԻ ՇԻՆԱՐԱՐՈՒԹՅՈՒՆ ԵՎ ՇԱՀԱԳՈՐԾՈՒՄ</w:t>
      </w:r>
      <w:r>
        <w:rPr>
          <w:rFonts w:cs="Sylfaen" w:ascii="Sylfaen" w:hAnsi="Sylfaen"/>
          <w:lang w:val="eu-ES"/>
        </w:rPr>
        <w:t>»</w:t>
      </w:r>
      <w:r>
        <w:rPr>
          <w:rFonts w:cs="Sylfaen" w:ascii="Sylfaen" w:hAnsi="Sylfaen"/>
          <w:b/>
          <w:lang w:val="eu-ES"/>
        </w:rPr>
        <w:t xml:space="preserve"> ՄԱՍՆԱԳԻՏՈՒԹՅԱՄԲ ԲԱԿԱԼԱՎՐԻ ՊԱՏՐԱՍՏՄԱՆ ՀԻՄՆԱԿԱՆ ԿՐԹԱԿԱՆ ԾՐԱԳՐԵՐԻ ՅՈՒՐԱՑՄԱՆ ԺԱՄԿԵՏ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Cs/>
          <w:iCs/>
          <w:lang w:val="eu-ES"/>
        </w:rPr>
      </w:pPr>
      <w:r>
        <w:rPr>
          <w:rFonts w:cs="Sylfaen" w:ascii="Sylfaen" w:hAnsi="Sylfaen"/>
          <w:bCs/>
          <w:iCs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6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 </w:t>
        <w:tab/>
        <w:t xml:space="preserve"> </w:t>
        <w:tab/>
        <w:tab/>
        <w:tab/>
        <w:tab/>
        <w:tab/>
        <w:t>117 շաբաթ,</w:t>
      </w:r>
    </w:p>
    <w:p>
      <w:pPr>
        <w:pStyle w:val="BodyText2"/>
        <w:numPr>
          <w:ilvl w:val="0"/>
          <w:numId w:val="6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ab/>
        <w:t>23 շաբաթ,</w:t>
      </w:r>
    </w:p>
    <w:p>
      <w:pPr>
        <w:pStyle w:val="BodyText2"/>
        <w:numPr>
          <w:ilvl w:val="0"/>
          <w:numId w:val="6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600" w:hanging="0"/>
        <w:jc w:val="both"/>
        <w:rPr/>
      </w:pP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 xml:space="preserve"> 7 շաբաթ,</w:t>
      </w:r>
    </w:p>
    <w:p>
      <w:pPr>
        <w:pStyle w:val="BodyText2"/>
        <w:numPr>
          <w:ilvl w:val="0"/>
          <w:numId w:val="6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որակավորում, ներառյալ ավարտական աշխատանքի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600" w:hanging="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ատրաստումը և պաշտպանությունը՝ </w:t>
        <w:tab/>
        <w:t xml:space="preserve">          </w:t>
        <w:tab/>
        <w:tab/>
        <w:tab/>
        <w:t xml:space="preserve"> 9 շաբաթ, </w:t>
      </w:r>
    </w:p>
    <w:p>
      <w:pPr>
        <w:pStyle w:val="BodyText2"/>
        <w:numPr>
          <w:ilvl w:val="0"/>
          <w:numId w:val="6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ab/>
        <w:t xml:space="preserve">(առանց հետ ԲՈւՀ-ական արձակուրդի)՝ </w:t>
        <w:tab/>
        <w:tab/>
        <w:tab/>
        <w:t>39 շաբաթ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Ավարտական աշխատանքի կատարման ժամանակացույցը, ընթացիկ վերահսկման և ատես</w:t>
        <w:softHyphen/>
        <w:t>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Միջնակարգ կրթություն ունեցող անձանց համար 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սահմանված ժամկետի նկատմամբ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</w:t>
        <w:softHyphen/>
        <w:t xml:space="preserve">կան ուսուցման տևողությունը 1-3 տարիներում 32 շաբաթ է, իսկ 4-րդ տարում` 21 շաբաթ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ind w:left="540" w:hanging="540"/>
        <w:jc w:val="both"/>
        <w:rPr>
          <w:rFonts w:ascii="Sylfaen" w:hAnsi="Sylfaen" w:cs="Sylfaen"/>
          <w:bCs/>
          <w:iCs/>
          <w:sz w:val="24"/>
          <w:lang w:val="eu-ES"/>
        </w:rPr>
      </w:pPr>
      <w:r>
        <w:rPr>
          <w:rFonts w:cs="Sylfaen" w:ascii="Sylfaen" w:hAnsi="Sylfaen"/>
          <w:bCs/>
          <w:iCs/>
          <w:sz w:val="24"/>
          <w:lang w:val="eu-ES"/>
        </w:rPr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240"/>
        <w:rPr>
          <w:rFonts w:ascii="Sylfaen" w:hAnsi="Sylfaen" w:cs="Sylfaen"/>
          <w:b w:val="false"/>
          <w:b w:val="false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VI     «270300-ՋՐԱՅԻՆ ՀԱՄԱԿԱՐԳԵՐԻ ՇԻՆԱՐԱՐՈՒԹՅՈՒՆ ԵՎ ՇԱՀԱԳՈՐԾՈՒՄ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9"/>
        </w:numPr>
        <w:tabs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(ֆակուլտետը)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9"/>
        </w:numPr>
        <w:tabs>
          <w:tab w:val="left" w:pos="720" w:leader="none"/>
          <w:tab w:val="left" w:pos="3045" w:leader="none"/>
        </w:tabs>
        <w:spacing w:lineRule="auto" w:line="360"/>
        <w:ind w:left="720" w:hanging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«Հայոց լեզու և հայ գրականություն», «Օտար լեզու», «Ֆիզիկական դաստիարակություն», «Հայոց պատմություն», «Փիլիսոփայություն», «Քաղաքացիական պաշտպանություն և արտակարգ իրավիճակների հիմնահարցեր», «Բնապահպանության հիմունքներ»: Մնացած հիմնական առարկաները կարող են իրացվել ուսումնական հաս</w:t>
        <w:softHyphen/>
        <w:t>տա</w:t>
        <w:softHyphen/>
        <w:t>տության նախասիրությամբ: Ընդ որում, հնարավոր է դրանց միավորումը միջառար</w:t>
        <w:softHyphen/>
        <w:t>կայական կուրսերում` պահպանելով բովանդակության պարտադիր նվազագույնը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Սահմանել մասնագիտացումների անվանումները,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tabs>
          <w:tab w:val="left" w:pos="3045" w:leader="none"/>
          <w:tab w:val="left" w:pos="5670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«270300-Ջրային համակարգերի շինարարություն և շահագործում» մասնագիտությամբ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գիտամանկավարժական կադրերով, որոնք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Հատուկ մասնագիտացնող դասընթացներ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նար) աշխատանքների կատարում (աշխատանքների ցանկը պարտադիր տրվում է), ներառյալ որպես պարտադիր բաղադրիչ՝ համակարգչային կիրառական ծրագրային փաթեթների օգտագործմամբ գործնական առաջադրանքների կատարում: Պարտադիր պահանջ է նաև անհրաժեշտ ինֆորմացիոն բազայի ստեղծումը, որն ապահովում է բարձրորակ մասնա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յուրաքանչյուր ուսանող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</w:t>
        <w:softHyphen/>
        <w:t>ներին (դասախոսություններ գործնական, սեմինար և լաբորատոր պարապ</w:t>
        <w:softHyphen/>
        <w:t>մունքներ, կուրսային և ավարտական աշխատանքների խորհրդատվություն, պրակտիկա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գի</w:t>
        <w:softHyphen/>
        <w:t>տաց</w:t>
        <w:softHyphen/>
        <w:t>ման գծով գործնական ունակությունների, ապագա աշխատավայրում հմտություններ և փորձի ձեռք բերելու նպատակով բնագավառի կազմակերպա-իրավական տարբեր ձևերի կազմակերպություններում, հիմնարկներում և հաստատություններում կազմակերպ</w:t>
        <w:softHyphen/>
        <w:t>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նա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-ն է: Նախա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Heading2"/>
        <w:tabs>
          <w:tab w:val="left" w:pos="3045" w:leader="none"/>
          <w:tab w:val="left" w:pos="5385" w:leader="none"/>
          <w:tab w:val="left" w:pos="5655" w:leader="none"/>
          <w:tab w:val="left" w:pos="5985" w:leader="none"/>
          <w:tab w:val="center" w:pos="7853" w:leader="none"/>
        </w:tabs>
        <w:spacing w:lineRule="auto" w:line="240"/>
        <w:rPr>
          <w:rFonts w:ascii="Sylfaen" w:hAnsi="Sylfaen" w:cs="Sylfaen"/>
          <w:sz w:val="24"/>
          <w:lang w:val="eu-ES"/>
        </w:rPr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VII      «270300-ՋՐԱՅԻՆ ՀԱՄԱԿԱՐԳԵՐԻ ՇԻՆԱՐԱՐՈՒԹՅՈՒՆ ԵՎ ՇԱՀԱԳՈՐԾՈՒՄ» ՄԱՍՆԱԳԻՏՈՒԹՅԱՄԲ ՇՐՋԱՆԱՎԱՐՏԻ ՊԱՏՐԱՍՏՄԱՆ ՄԱԿԱՐԴԱԿԻՆ ՆԵՐԿԱՅԱՑՎՈՂ ՊԱՀԱՆՋՆԵՐ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bCs/>
          <w:iCs/>
          <w:lang w:val="eu-ES"/>
        </w:rPr>
      </w:pPr>
      <w:r>
        <w:rPr>
          <w:rFonts w:cs="Sylfaen" w:ascii="Sylfaen" w:hAnsi="Sylfaen"/>
          <w:b/>
          <w:bCs/>
          <w:iCs/>
          <w:lang w:val="eu-ES"/>
        </w:rPr>
        <w:t>Շրջանավարտը պետք է կարողանա լուծել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ը պետք է.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զ.</w:t>
        <w:tab/>
        <w:t>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տեղեկատվական տեխնոլոգիաները: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Հիդրոէլեկտրակայանների, պոմպային և օդամղիչ կայանների շահագործմանը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Արտադրական կազմակերպությունների, շենքերի և շինությունների ջրամատակարարման, ջրահեռացման համակար</w:t>
        <w:softHyphen/>
        <w:t xml:space="preserve">գերի ավտոմատացմանը և կեղտաջրերի մաքրման տեխնոլոգիաներին, 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Շինարարական տեխնոլոգիային և շինաշխատանքների կազմակերպմանը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Ինժեներական մելիորացիա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ե.</w:t>
        <w:tab/>
        <w:t>Հիդրոտեխնիկական կառուցվածքներ,</w:t>
      </w:r>
    </w:p>
    <w:p>
      <w:pPr>
        <w:pStyle w:val="Normal"/>
        <w:spacing w:lineRule="auto" w:line="360"/>
        <w:ind w:left="426" w:hanging="306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զ.</w:t>
        <w:tab/>
        <w:t>Հիդրոմեխանիկական սարքավորումներ:</w:t>
      </w:r>
    </w:p>
    <w:p>
      <w:pPr>
        <w:pStyle w:val="BodyText2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արտակարգ իրավիճակների գնահատման խնդիրների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ճարտարապետաշինարարական գծագրերի կարդալու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միջազգային ստանդարտացման և սերտիֆիկացման, մետրոլոգիայի տեսական հիմունքներին, մետրոլոգիական ապահովման կազմակերպչական և գիտական հիմնավորումնե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այլ անձանց հետ փոխգործակցելու, կոլեկտիվում նրանց հետ հաղորդակցվ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խնդիրներ ձևավորելու և դրանք ենթականերին պատվիր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 xml:space="preserve">մարդկանց ստեղծագործական աճի ձգտումը խրախուսելու և զարգացումն ապահովելու, 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ծագած տարաձայնությունները և բախումները լուծ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ե.</w:t>
        <w:tab/>
        <w:t xml:space="preserve">տարբեր զարգացման և մտավոր մակարդակի տեր մարդկանց հետ համագործակցելու, 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է.</w:t>
        <w:tab/>
        <w:t>տարաբնույթ և տարասեռ մշակութային բնագավառում աշխատելու և այլն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 xml:space="preserve">ա. </w:t>
        <w:tab/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ե.</w:t>
        <w:tab/>
        <w:t>պետք է հասկանա իր մասնագիտության էությունը և սոցիալական նշանակությունը, իր որակավորման շարունակական բարձրացման անհրաժեշտությունը ետ ԲՈւՀ-ական և լրացուցիչ կրթություն ստանալու, կամ էլ նոր գիտելիքների ինքնուրույն տիրապետման միջոց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ամփոփիչ ատեստավորման պահանջ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մասնագիտությամբ բակալավրի ամփոփիչ ատեստավորումը ներառում է`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</w:t>
        <w:softHyphen/>
        <w:t>ները անվտանգությունն արտակարգ իրավիճակներում</w:t>
      </w:r>
      <w:r>
        <w:rPr>
          <w:rFonts w:cs="Sylfaen" w:ascii="Sylfaen" w:hAnsi="Sylfaen"/>
          <w:i/>
          <w:iCs/>
          <w:lang w:val="eu-ES"/>
        </w:rPr>
        <w:t xml:space="preserve"> </w:t>
      </w:r>
      <w:r>
        <w:rPr>
          <w:rFonts w:cs="Sylfaen" w:ascii="Sylfaen" w:hAnsi="Sylfaen"/>
          <w:lang w:val="eu-ES"/>
        </w:rPr>
        <w:t>բնագավառի համապատասխան մասնագիտացման հետ չառնչվող հարցերը զանազան ոլորտներում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բ.</w:t>
        <w:tab/>
        <w:t>արտացոլի շրջանավարտի կողմից գիտական և համակարգային վերլուծության մեթոդ</w:t>
        <w:softHyphen/>
        <w:t>ների յուրացման աստիճանը, ունակությունը կատարելու տեսական ընդհան</w:t>
        <w:softHyphen/>
        <w:t>րացում</w:t>
        <w:softHyphen/>
        <w:t>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խատելու բնօգտագործման էկոնոմիկայի բնագավառում համապատասխան մասնա</w:t>
        <w:softHyphen/>
        <w:t>գիտութ</w:t>
        <w:softHyphen/>
        <w:t>յամբ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տասխանող կենսագործունեության անվտանգության բնագավառի առաջնահերթ և հրատապ հարցերը, հաշվի առնելով ԲՈւՀ-ի ընտրած մասնագիտացումները և ընտրովի դասընթացների բովանդակությունը ըստ կրթաբլոկների: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 մասնագիտական առարկաների համապատասխան բաժիններ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567" w:gutter="0" w:header="0" w:top="1134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045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sz w:val="28"/>
          <w:szCs w:val="28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յան</w:t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/>
        <w:drawing>
          <wp:inline distT="0" distB="0" distL="0" distR="0">
            <wp:extent cx="980630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" t="-12" r="35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9799955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drawing>
          <wp:inline distT="0" distB="0" distL="0" distR="0">
            <wp:extent cx="9799320" cy="648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drawing>
          <wp:inline distT="0" distB="0" distL="0" distR="0">
            <wp:extent cx="9799320" cy="6533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32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678" w:gutter="0" w:header="0" w:top="709" w:footer="567" w:bottom="62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Armenian" w:hAnsi="Arial Armenian" w:eastAsia="Times New Roman" w:cs="Times New Roman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32"/>
      <w:szCs w:val="24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sz w:val="24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USER</cp:lastModifiedBy>
  <cp:lastPrinted>2010-11-16T14:39:00Z</cp:lastPrinted>
  <dcterms:modified xsi:type="dcterms:W3CDTF">2010-11-16T10:47:00Z</dcterms:modified>
  <cp:revision>233</cp:revision>
  <dc:subject/>
  <dc:title>Ð²Ú²êî²ÜÆ Ð²Üð²äºîàôÂÚ²Ü ÎðÂàôÂÚ²Ü ºì ÆîàôÂÚ²Ü Ü²Ê²ð²ðàôÂÚàôÜ</dc:title>
</cp:coreProperties>
</file>