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u w:val="single"/>
        </w:rPr>
        <w:t>Հավելված 1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szCs w:val="20"/>
          <w:u w:val="single"/>
        </w:rPr>
      </w:pPr>
      <w:r>
        <w:rPr>
          <w:rFonts w:cs="Arial Armenian" w:ascii="Arial Armenian" w:hAnsi="Arial Armenian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</w:rPr>
        <w:t xml:space="preserve">ՀՀ կրթության և գիտության նախարարի 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2010թ. ...........N...........հրամանի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ԲԱՐՁՐԱԳՈՒՅՆ ՄԱՍՆԱԳԻՏԱԿԱՆ ԿՐԹՈՒԹՅԱՆ ԲԱԿԱԼԱՎՐԻ ՈՐԱԿԱՎՈՐՄԱՆ ՊԵՏԱԿԱՆ ԿՐԹԱԿԱՆ ՉԱՓՈՐՈՇԻՉ</w:t>
      </w:r>
    </w:p>
    <w:p>
      <w:pPr>
        <w:pStyle w:val="Normal"/>
        <w:spacing w:lineRule="auto" w:line="360"/>
        <w:rPr>
          <w:rFonts w:ascii="Arial Armenian" w:hAnsi="Arial Armenian" w:cs="Arial Armenian"/>
          <w:sz w:val="32"/>
        </w:rPr>
      </w:pPr>
      <w:r>
        <w:rPr>
          <w:rFonts w:cs="Arial Armenian" w:ascii="Arial Armenian" w:hAnsi="Arial Armenian"/>
          <w:sz w:val="3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32"/>
        </w:rPr>
      </w:pPr>
      <w:r>
        <w:rPr>
          <w:rFonts w:cs="Arial Armenian" w:ascii="Arial Armenian" w:hAnsi="Arial Armenian"/>
          <w:sz w:val="3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2760" w:hanging="2400"/>
        <w:rPr>
          <w:rFonts w:ascii="Sylfaen" w:hAnsi="Sylfaen" w:cs="Sylfaen"/>
          <w:u w:val="single"/>
          <w:lang w:val="eu-ES"/>
        </w:rPr>
      </w:pPr>
      <w:r>
        <w:rPr>
          <w:rFonts w:cs="Sylfaen" w:ascii="Sylfaen" w:hAnsi="Sylfaen"/>
        </w:rPr>
        <w:t>Մասնագիտությունը`</w:t>
      </w:r>
      <w:r>
        <w:rPr>
          <w:rFonts w:cs="Arial Armenian" w:ascii="Arial Armenian" w:hAnsi="Arial Armenian"/>
          <w:u w:val="single"/>
        </w:rPr>
        <w:tab/>
      </w:r>
      <w:r>
        <w:rPr>
          <w:rFonts w:cs="Sylfaen" w:ascii="Sylfaen" w:hAnsi="Sylfaen"/>
          <w:u w:val="single"/>
        </w:rPr>
        <w:t xml:space="preserve">    «270100-ՇԻՆԱՐԱՐՈՒԹՅՈՒՆ, ՇԻՆԱՐԱՐԱԿԱՆ ԻՐԵՐԻ ԵՎ   </w:t>
      </w:r>
    </w:p>
    <w:p>
      <w:pPr>
        <w:pStyle w:val="Normal"/>
        <w:tabs>
          <w:tab w:val="clear" w:pos="708"/>
          <w:tab w:val="left" w:pos="2640" w:leader="none"/>
          <w:tab w:val="left" w:pos="2760" w:leader="none"/>
        </w:tabs>
        <w:spacing w:lineRule="atLeast" w:line="240"/>
        <w:ind w:left="2760" w:hanging="120"/>
        <w:rPr>
          <w:rFonts w:ascii="Arial Armenian" w:hAnsi="Arial Armenian" w:cs="Arial Armenian"/>
          <w:u w:val="single"/>
          <w:lang w:val="eu-ES"/>
        </w:rPr>
      </w:pPr>
      <w:r>
        <w:rPr>
          <w:rFonts w:eastAsia="Sylfaen" w:cs="Sylfaen" w:ascii="Sylfaen" w:hAnsi="Sylfaen"/>
          <w:u w:val="single"/>
          <w:lang w:val="eu-ES"/>
        </w:rPr>
        <w:t xml:space="preserve">                    </w:t>
      </w:r>
      <w:r>
        <w:rPr>
          <w:rFonts w:cs="Sylfaen" w:ascii="Sylfaen" w:hAnsi="Sylfaen"/>
          <w:u w:val="single"/>
          <w:lang w:val="eu-ES"/>
        </w:rPr>
        <w:t xml:space="preserve">ԿԱՌՈՒՑՎԱԾՔՆԵՐԻ ԱՐՏԱԴՐՈՒԹՅՈՒՆ»             </w:t>
      </w:r>
      <w:r>
        <w:rPr>
          <w:rFonts w:cs="Sylfaen" w:ascii="Sylfaen" w:hAnsi="Sylfaen"/>
          <w:sz w:val="6"/>
          <w:szCs w:val="6"/>
          <w:u w:val="single"/>
          <w:lang w:val="eu-ES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Sylfaen" w:hAnsi="Sylfaen" w:cs="Sylfaen"/>
          <w:sz w:val="18"/>
          <w:szCs w:val="18"/>
          <w:lang w:val="eu-ES"/>
        </w:rPr>
      </w:pPr>
      <w:r>
        <w:rPr>
          <w:rFonts w:cs="Arial Armenian" w:ascii="Arial Armenian" w:hAnsi="Arial Armenian"/>
          <w:sz w:val="18"/>
          <w:szCs w:val="18"/>
          <w:lang w:val="eu-ES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eu-ES"/>
        </w:rPr>
        <w:t>դասիչ, անվանում</w:t>
      </w:r>
    </w:p>
    <w:p>
      <w:pPr>
        <w:pStyle w:val="Normal"/>
        <w:spacing w:lineRule="auto" w:line="360"/>
        <w:rPr>
          <w:rFonts w:ascii="Sylfaen" w:hAnsi="Sylfaen" w:eastAsia="Sylfaen" w:cs="Sylfaen"/>
          <w:lang w:val="eu-ES"/>
        </w:rPr>
      </w:pPr>
      <w:r>
        <w:rPr>
          <w:rFonts w:eastAsia="Sylfaen" w:cs="Sylfaen" w:ascii="Sylfaen" w:hAnsi="Sylfaen"/>
          <w:lang w:val="eu-ES"/>
        </w:rPr>
        <w:t xml:space="preserve">     </w:t>
      </w:r>
    </w:p>
    <w:p>
      <w:pPr>
        <w:pStyle w:val="Normal"/>
        <w:spacing w:lineRule="atLeast" w:line="240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tLeast" w:line="240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tLeast" w:line="240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tLeast" w:line="240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tLeast" w:line="240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tLeast" w:line="240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tLeast" w:line="240"/>
        <w:ind w:firstLine="360"/>
        <w:rPr>
          <w:rFonts w:ascii="Arial Armenian" w:hAnsi="Arial Armenian" w:cs="Arial Armenian"/>
          <w:u w:val="single"/>
          <w:lang w:val="eu-ES"/>
        </w:rPr>
      </w:pPr>
      <w:r>
        <w:rPr>
          <w:rFonts w:cs="Sylfaen" w:ascii="Sylfaen" w:hAnsi="Sylfaen"/>
          <w:lang w:val="eu-ES"/>
        </w:rPr>
        <w:t xml:space="preserve">Որակավորման աստիճանը՝ </w:t>
      </w:r>
      <w:r>
        <w:rPr>
          <w:rFonts w:cs="Sylfaen" w:ascii="Sylfaen" w:hAnsi="Sylfaen"/>
          <w:u w:val="single"/>
          <w:lang w:val="eu-ES"/>
        </w:rPr>
        <w:t xml:space="preserve">                ճարտարագիտության բակալավր               </w:t>
      </w:r>
      <w:r>
        <w:rPr>
          <w:rFonts w:cs="Sylfaen" w:ascii="Sylfaen" w:hAnsi="Sylfaen"/>
          <w:sz w:val="6"/>
          <w:szCs w:val="6"/>
          <w:u w:val="single"/>
          <w:lang w:val="eu-E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360" w:hanging="0"/>
        <w:rPr>
          <w:rFonts w:ascii="Sylfaen" w:hAnsi="Sylfaen" w:cs="Sylfaen"/>
          <w:sz w:val="18"/>
          <w:szCs w:val="18"/>
          <w:lang w:val="eu-ES"/>
        </w:rPr>
      </w:pPr>
      <w:r>
        <w:rPr>
          <w:rFonts w:cs="Arial Armenian" w:ascii="Arial Armenian" w:hAnsi="Arial Armenian"/>
          <w:sz w:val="18"/>
          <w:szCs w:val="18"/>
          <w:lang w:val="eu-ES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eu-ES"/>
        </w:rPr>
        <w:t xml:space="preserve">          անվանում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18"/>
          <w:szCs w:val="18"/>
          <w:lang w:val="eu-ES"/>
        </w:rPr>
      </w:pPr>
      <w:r>
        <w:rPr>
          <w:rFonts w:cs="Arial Armenian" w:ascii="Arial Armenian" w:hAnsi="Arial Armenian"/>
          <w:sz w:val="18"/>
          <w:szCs w:val="18"/>
          <w:lang w:val="eu-E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  <w:t xml:space="preserve">I </w:t>
      </w:r>
      <w:r>
        <w:rPr>
          <w:rFonts w:cs="Sylfaen" w:ascii="Sylfaen" w:hAnsi="Sylfaen"/>
          <w:b/>
          <w:lang w:val="eu-ES"/>
        </w:rPr>
        <w:t>«</w:t>
      </w:r>
      <w:r>
        <w:rPr>
          <w:rFonts w:cs="Sylfaen" w:ascii="Sylfaen" w:hAnsi="Sylfaen"/>
          <w:b/>
          <w:bCs/>
          <w:lang w:val="eu-ES"/>
        </w:rPr>
        <w:t>270100-ՇԻՆԱՐԱՐՈՒԹՅՈՒՆ, ՇԻՆԱՐԱՐԱԿԱՆ ԻՐԵՐԻ ԵՎ ԿԱՌՈՒՑՎԱԾՔՆԵՐԻ ԱՐՏԱԴՐՈՒԹՅՈՒՆ» ՄԱՍՆԱԳԻՏՈՒԹՅԱՆ ԸՆԴՀԱՆՈՒՐ ԲՆՈՒԹԱԳԻՐԸ</w:t>
      </w:r>
    </w:p>
    <w:p>
      <w:pPr>
        <w:pStyle w:val="TextBody"/>
        <w:numPr>
          <w:ilvl w:val="1"/>
          <w:numId w:val="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lang w:val="eu-ES"/>
        </w:rPr>
        <w:t>«270100-Շինարարություն, շինարարական իրերի և կառուցվածքների արտադրություն» մասնագիտությունը հաս</w:t>
        <w:softHyphen/>
        <w:t>տատ</w:t>
        <w:softHyphen/>
        <w:t>ված է Հայաստանի Հանրապետության կառավարութան 2007թ. օգոստոսի 30-ի թիվ 1038-Ն որոշմամբ:</w:t>
      </w:r>
    </w:p>
    <w:p>
      <w:pPr>
        <w:pStyle w:val="TextBody"/>
        <w:numPr>
          <w:ilvl w:val="1"/>
          <w:numId w:val="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lang w:val="eu-ES"/>
        </w:rPr>
        <w:t>Շրջանավարտի որակավորումը՝ ճարտարագիտության բակալավր:</w:t>
      </w:r>
    </w:p>
    <w:p>
      <w:pPr>
        <w:pStyle w:val="TextBody"/>
        <w:tabs>
          <w:tab w:val="left" w:pos="1080" w:leader="none"/>
          <w:tab w:val="left" w:pos="3045" w:leader="none"/>
        </w:tabs>
        <w:ind w:left="360" w:hanging="0"/>
        <w:rPr/>
      </w:pPr>
      <w:r>
        <w:rPr>
          <w:rFonts w:cs="Sylfaen" w:ascii="Sylfaen" w:hAnsi="Sylfaen"/>
          <w:lang w:val="eu-ES"/>
        </w:rPr>
        <w:t>«270100-Շինարարություն, շինարարական իրերի և կառուցվածքների արտադրություն» մասնագիտությամբ բակալավրի պատ</w:t>
        <w:softHyphen/>
        <w:t>րաստման հիմնական կրթական ծրագրի յուրացման նորմատիվային ժամկետը 4 տարի է:</w:t>
      </w:r>
    </w:p>
    <w:p>
      <w:pPr>
        <w:pStyle w:val="TextBody"/>
        <w:numPr>
          <w:ilvl w:val="1"/>
          <w:numId w:val="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b/>
          <w:lang w:val="eu-ES"/>
        </w:rPr>
        <w:t xml:space="preserve">Շրջանավարտի որակավորման բնութագիրը. </w:t>
      </w:r>
    </w:p>
    <w:p>
      <w:pPr>
        <w:pStyle w:val="TextBody"/>
        <w:rPr/>
      </w:pPr>
      <w:r>
        <w:rPr>
          <w:rFonts w:cs="Sylfaen" w:ascii="Sylfaen" w:hAnsi="Sylfaen"/>
          <w:lang w:val="eu-ES"/>
        </w:rPr>
        <w:t>«270100-Շինարարություն, շինարարական իրերի և կառուցվածքների արտադրություն» մասնագիտությամբ բակալավրը ԲՈւՀ-ն ավարտելուց հետո պետք է ունենա.</w:t>
      </w:r>
    </w:p>
    <w:p>
      <w:pPr>
        <w:pStyle w:val="TextBody"/>
        <w:numPr>
          <w:ilvl w:val="0"/>
          <w:numId w:val="10"/>
        </w:numPr>
        <w:tabs>
          <w:tab w:val="clear" w:pos="3045"/>
          <w:tab w:val="left" w:pos="900" w:leader="none"/>
        </w:tabs>
        <w:rPr/>
      </w:pPr>
      <w:r>
        <w:rPr>
          <w:rFonts w:cs="Sylfaen" w:ascii="Sylfaen" w:hAnsi="Sylfaen"/>
          <w:b/>
          <w:lang w:val="eu-ES"/>
        </w:rPr>
        <w:t xml:space="preserve">գիտելիքներ </w:t>
      </w:r>
    </w:p>
    <w:p>
      <w:pPr>
        <w:pStyle w:val="TextBody"/>
        <w:tabs>
          <w:tab w:val="clear" w:pos="3045"/>
          <w:tab w:val="left" w:pos="900" w:leader="none"/>
        </w:tabs>
        <w:ind w:left="840" w:hanging="480"/>
        <w:rPr/>
      </w:pPr>
      <w:r>
        <w:rPr>
          <w:rFonts w:cs="Sylfaen" w:ascii="Sylfaen" w:hAnsi="Sylfaen"/>
          <w:lang w:val="eu-ES"/>
        </w:rPr>
        <w:t xml:space="preserve">ա. շենքերի, շինությունների, կառուցվածքների նշանակությունների, նախագծման առանձնահատկությունների վերաբերյալ, </w:t>
      </w:r>
    </w:p>
    <w:p>
      <w:pPr>
        <w:pStyle w:val="TextBody"/>
        <w:tabs>
          <w:tab w:val="clear" w:pos="3045"/>
          <w:tab w:val="left" w:pos="900" w:leader="none"/>
        </w:tabs>
        <w:ind w:left="840" w:hanging="480"/>
        <w:rPr/>
      </w:pPr>
      <w:r>
        <w:rPr>
          <w:rFonts w:cs="Sylfaen" w:ascii="Sylfaen" w:hAnsi="Sylfaen"/>
          <w:lang w:val="eu-ES"/>
        </w:rPr>
        <w:t>բ.</w:t>
        <w:tab/>
        <w:t xml:space="preserve">ոլորտի հիմնախնդիրների վերաբերյալ, </w:t>
      </w:r>
    </w:p>
    <w:p>
      <w:pPr>
        <w:pStyle w:val="TextBody"/>
        <w:tabs>
          <w:tab w:val="clear" w:pos="3045"/>
          <w:tab w:val="left" w:pos="900" w:leader="none"/>
        </w:tabs>
        <w:ind w:left="840" w:hanging="480"/>
        <w:rPr/>
      </w:pPr>
      <w:r>
        <w:rPr>
          <w:rFonts w:cs="Sylfaen" w:ascii="Sylfaen" w:hAnsi="Sylfaen"/>
          <w:lang w:val="eu-ES"/>
        </w:rPr>
        <w:t>գ.</w:t>
        <w:tab/>
        <w:t>շինարարական աշխատանքների կազմակերպման և կառավարման վերաբերյալ,</w:t>
      </w:r>
    </w:p>
    <w:p>
      <w:pPr>
        <w:pStyle w:val="TextBody"/>
        <w:tabs>
          <w:tab w:val="clear" w:pos="3045"/>
          <w:tab w:val="left" w:pos="900" w:leader="none"/>
        </w:tabs>
        <w:ind w:left="840" w:hanging="480"/>
        <w:rPr/>
      </w:pPr>
      <w:r>
        <w:rPr>
          <w:rFonts w:cs="Sylfaen" w:ascii="Sylfaen" w:hAnsi="Sylfaen"/>
          <w:lang w:val="eu-ES"/>
        </w:rPr>
        <w:t>դ.</w:t>
        <w:tab/>
        <w:t xml:space="preserve">նախագծման, նախահաշվարկի փաստաթղթերի ձևակերպման սկզբունքների մասին, </w:t>
      </w:r>
    </w:p>
    <w:p>
      <w:pPr>
        <w:pStyle w:val="TextBody"/>
        <w:tabs>
          <w:tab w:val="clear" w:pos="3045"/>
          <w:tab w:val="left" w:pos="900" w:leader="none"/>
        </w:tabs>
        <w:ind w:left="840" w:hanging="480"/>
        <w:rPr/>
      </w:pPr>
      <w:r>
        <w:rPr>
          <w:rFonts w:cs="Sylfaen" w:ascii="Sylfaen" w:hAnsi="Sylfaen"/>
          <w:lang w:val="eu-ES"/>
        </w:rPr>
        <w:t>ե.</w:t>
        <w:tab/>
        <w:t xml:space="preserve">շինարարական նյութերի տեսակների և կիրառման բնագավառների, </w:t>
      </w:r>
    </w:p>
    <w:p>
      <w:pPr>
        <w:pStyle w:val="TextBody"/>
        <w:tabs>
          <w:tab w:val="clear" w:pos="3045"/>
          <w:tab w:val="left" w:pos="900" w:leader="none"/>
        </w:tabs>
        <w:ind w:left="840" w:hanging="480"/>
        <w:rPr/>
      </w:pPr>
      <w:r>
        <w:rPr>
          <w:rFonts w:cs="Sylfaen" w:ascii="Sylfaen" w:hAnsi="Sylfaen"/>
          <w:lang w:val="eu-ES"/>
        </w:rPr>
        <w:t>զ.</w:t>
        <w:tab/>
        <w:t xml:space="preserve">բետոնե, երկաթբետոնե իրերի, կոնստրուկցիաների պատրաստման տեխնոլոգիայի և արտադրության վերաբերյալ և այլն, </w:t>
      </w:r>
    </w:p>
    <w:p>
      <w:pPr>
        <w:pStyle w:val="TextBody"/>
        <w:tabs>
          <w:tab w:val="clear" w:pos="3045"/>
          <w:tab w:val="left" w:pos="900" w:leader="none"/>
        </w:tabs>
        <w:ind w:left="840" w:hanging="480"/>
        <w:rPr/>
      </w:pPr>
      <w:r>
        <w:rPr>
          <w:rFonts w:cs="Sylfaen" w:ascii="Sylfaen" w:hAnsi="Sylfaen"/>
          <w:lang w:val="eu-ES"/>
        </w:rPr>
        <w:t>է.</w:t>
        <w:tab/>
        <w:t>կրթական հաջորդ աստիճանում ուսումը շարունակելու:</w:t>
      </w:r>
    </w:p>
    <w:p>
      <w:pPr>
        <w:pStyle w:val="TextBody"/>
        <w:numPr>
          <w:ilvl w:val="0"/>
          <w:numId w:val="10"/>
        </w:numPr>
        <w:tabs>
          <w:tab w:val="clear" w:pos="3045"/>
          <w:tab w:val="left" w:pos="900" w:leader="none"/>
        </w:tabs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հմտություններ</w:t>
      </w:r>
    </w:p>
    <w:p>
      <w:pPr>
        <w:pStyle w:val="TextBody"/>
        <w:tabs>
          <w:tab w:val="clear" w:pos="3045"/>
          <w:tab w:val="left" w:pos="900" w:leader="none"/>
        </w:tabs>
        <w:ind w:left="840" w:hanging="480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ա.</w:t>
        <w:tab/>
        <w:t>իրականացնելու շինարարական աշխատանքների կազմակերպում, հսկո</w:t>
        <w:softHyphen/>
        <w:t>ղութ</w:t>
        <w:softHyphen/>
        <w:t xml:space="preserve">յուն, </w:t>
      </w:r>
    </w:p>
    <w:p>
      <w:pPr>
        <w:pStyle w:val="TextBody"/>
        <w:tabs>
          <w:tab w:val="clear" w:pos="3045"/>
          <w:tab w:val="left" w:pos="900" w:leader="none"/>
        </w:tabs>
        <w:ind w:left="840" w:hanging="480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բ.</w:t>
        <w:tab/>
        <w:t xml:space="preserve">անցկացնելու մասնագիտական խորհրդատվություն իր իրավասության սահմաններում, </w:t>
      </w:r>
    </w:p>
    <w:p>
      <w:pPr>
        <w:pStyle w:val="TextBody"/>
        <w:tabs>
          <w:tab w:val="clear" w:pos="3045"/>
          <w:tab w:val="left" w:pos="900" w:leader="none"/>
        </w:tabs>
        <w:ind w:left="840" w:hanging="480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գ.</w:t>
        <w:tab/>
        <w:t xml:space="preserve">չափելու կատարված աշխատանքների ծավալները, </w:t>
      </w:r>
    </w:p>
    <w:p>
      <w:pPr>
        <w:pStyle w:val="TextBody"/>
        <w:tabs>
          <w:tab w:val="clear" w:pos="3045"/>
          <w:tab w:val="left" w:pos="900" w:leader="none"/>
        </w:tabs>
        <w:ind w:left="840" w:hanging="480"/>
        <w:rPr/>
      </w:pPr>
      <w:r>
        <w:rPr>
          <w:rFonts w:cs="Sylfaen" w:ascii="Sylfaen" w:hAnsi="Sylfaen"/>
          <w:lang w:val="eu-ES"/>
        </w:rPr>
        <w:t>դ.</w:t>
        <w:tab/>
        <w:t>կազմելու հաշվետվություններ, շինարարական և մեքենաշինական գծագրեր և այլն:</w:t>
      </w:r>
    </w:p>
    <w:p>
      <w:pPr>
        <w:pStyle w:val="TextBody"/>
        <w:numPr>
          <w:ilvl w:val="0"/>
          <w:numId w:val="10"/>
        </w:numPr>
        <w:tabs>
          <w:tab w:val="clear" w:pos="3045"/>
          <w:tab w:val="left" w:pos="900" w:leader="none"/>
        </w:tabs>
        <w:rPr/>
      </w:pPr>
      <w:r>
        <w:rPr>
          <w:rFonts w:cs="Sylfaen" w:ascii="Sylfaen" w:hAnsi="Sylfaen"/>
          <w:b/>
          <w:lang w:val="eu-ES"/>
        </w:rPr>
        <w:t xml:space="preserve">կարողություններ` </w:t>
      </w:r>
    </w:p>
    <w:p>
      <w:pPr>
        <w:pStyle w:val="TextBody"/>
        <w:tabs>
          <w:tab w:val="clear" w:pos="3045"/>
          <w:tab w:val="left" w:pos="900" w:leader="none"/>
        </w:tabs>
        <w:ind w:left="840" w:hanging="480"/>
        <w:rPr/>
      </w:pPr>
      <w:r>
        <w:rPr>
          <w:rFonts w:cs="Sylfaen" w:ascii="Sylfaen" w:hAnsi="Sylfaen"/>
          <w:lang w:val="eu-ES"/>
        </w:rPr>
        <w:t>ա.</w:t>
        <w:tab/>
        <w:t xml:space="preserve">հեղինակային խմբի կազմում մասնակցել շենքերի և շինությունների նախագծմանը,  </w:t>
      </w:r>
    </w:p>
    <w:p>
      <w:pPr>
        <w:pStyle w:val="TextBody"/>
        <w:tabs>
          <w:tab w:val="clear" w:pos="3045"/>
          <w:tab w:val="left" w:pos="900" w:leader="none"/>
        </w:tabs>
        <w:ind w:left="840" w:hanging="480"/>
        <w:rPr/>
      </w:pPr>
      <w:r>
        <w:rPr>
          <w:rFonts w:cs="Sylfaen" w:ascii="Sylfaen" w:hAnsi="Sylfaen"/>
          <w:lang w:val="eu-ES"/>
        </w:rPr>
        <w:t>բ.</w:t>
        <w:tab/>
        <w:t xml:space="preserve">համապատասխան գործող նորմերին կազմել աշխատանքային գծագրեր, </w:t>
      </w:r>
    </w:p>
    <w:p>
      <w:pPr>
        <w:pStyle w:val="TextBody"/>
        <w:tabs>
          <w:tab w:val="clear" w:pos="3045"/>
          <w:tab w:val="left" w:pos="900" w:leader="none"/>
        </w:tabs>
        <w:ind w:left="840" w:hanging="480"/>
        <w:rPr/>
      </w:pPr>
      <w:r>
        <w:rPr>
          <w:rFonts w:cs="Sylfaen" w:ascii="Sylfaen" w:hAnsi="Sylfaen"/>
          <w:lang w:val="eu-ES"/>
        </w:rPr>
        <w:t>գ.</w:t>
        <w:tab/>
        <w:t>տալ կոնստրուկտիվ լուծումների տարբերակներ,</w:t>
      </w:r>
    </w:p>
    <w:p>
      <w:pPr>
        <w:pStyle w:val="TextBody"/>
        <w:tabs>
          <w:tab w:val="clear" w:pos="3045"/>
          <w:tab w:val="left" w:pos="900" w:leader="none"/>
        </w:tabs>
        <w:ind w:left="840" w:hanging="480"/>
        <w:rPr/>
      </w:pPr>
      <w:r>
        <w:rPr>
          <w:rFonts w:cs="Sylfaen" w:ascii="Sylfaen" w:hAnsi="Sylfaen"/>
          <w:lang w:val="eu-ES"/>
        </w:rPr>
        <w:t>դ.</w:t>
        <w:tab/>
        <w:t xml:space="preserve">կազմել և ձևակերպել շինարարության գործընթացի ժամանակակից մեթոդներին համահունչ նախագծման նախահաշվարկի փաստաթղթեր, </w:t>
      </w:r>
    </w:p>
    <w:p>
      <w:pPr>
        <w:pStyle w:val="TextBody"/>
        <w:tabs>
          <w:tab w:val="clear" w:pos="3045"/>
          <w:tab w:val="left" w:pos="900" w:leader="none"/>
        </w:tabs>
        <w:ind w:left="840" w:hanging="480"/>
        <w:rPr/>
      </w:pPr>
      <w:r>
        <w:rPr>
          <w:rFonts w:cs="Sylfaen" w:ascii="Sylfaen" w:hAnsi="Sylfaen"/>
          <w:lang w:val="eu-ES"/>
        </w:rPr>
        <w:t>ե.</w:t>
        <w:tab/>
        <w:t>որոշելու շինարարական նյութերի հատկությունները:</w:t>
      </w:r>
    </w:p>
    <w:p>
      <w:pPr>
        <w:pStyle w:val="TextBody"/>
        <w:numPr>
          <w:ilvl w:val="1"/>
          <w:numId w:val="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eastAsia="Sylfaen" w:cs="Sylfaen" w:ascii="Sylfaen" w:hAnsi="Sylfaen"/>
          <w:b/>
          <w:lang w:val="eu-ES"/>
        </w:rPr>
        <w:t xml:space="preserve"> </w:t>
      </w:r>
      <w:r>
        <w:rPr>
          <w:rFonts w:cs="Sylfaen" w:ascii="Sylfaen" w:hAnsi="Sylfaen"/>
          <w:b/>
          <w:lang w:val="eu-ES"/>
        </w:rPr>
        <w:t>Մասնագիտական գործունեության բնագավառ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70100-Շինարարություն, շինարարական իրերի և կառուցվածքների արտադրություն» մասնագիտությունը առնչվում է գիտության (տեխնիկայի, տեխնոլոգիաների, կառավարման և այլն) այն բնագավառին, որը ներառում է մարդկային գործունեության եղանակների, միջոցների և մեթոդների այն ամբողջությունը, որն ուղղված է շինարարական օբյեկտների նախագծման, կոնստրուկտավորման, նրանց իրականացման ժամանակ կազմակերպա</w:t>
        <w:softHyphen/>
        <w:t>կառավարչական գործունեություններ, որոնք նպաստում են բնագավառի օբյեկտների ստեղծ</w:t>
        <w:softHyphen/>
        <w:t>մանը, կիրառմանը և գիտագործնական խնդիրների լուծմանը: «270100-Շինարա</w:t>
        <w:softHyphen/>
        <w:t>րութ</w:t>
        <w:softHyphen/>
        <w:t>յուն, շինարարական իրերի և կառուցվածքների արտադրություն» մասնագիտությունն ավար</w:t>
        <w:softHyphen/>
        <w:t>տած բակալավրի մասնագիտական գործունեության բնագավառ կարող են հանդի</w:t>
        <w:softHyphen/>
        <w:t>սանալ լիցենզավորված շինարարական կազմակերպությունները, նախագծային կազմակեր</w:t>
        <w:softHyphen/>
        <w:t>պությունները, շինարարական նյութեր արտադրող կազմակերպությունները, փորձարկման լաբորատորիաները և այլն:</w:t>
      </w:r>
    </w:p>
    <w:p>
      <w:pPr>
        <w:pStyle w:val="TextBody"/>
        <w:numPr>
          <w:ilvl w:val="1"/>
          <w:numId w:val="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b/>
          <w:lang w:val="eu-ES"/>
        </w:rPr>
        <w:t>Մասնագիտական գործունեության օբյեկտներ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Արդյունաբերական, քաղաքացիական, բնակելի կառույցներ և կառուցվածքներ, շինարարա</w:t>
        <w:softHyphen/>
        <w:t>կան նյութեր, իրեր և կոնստրուկցիաներ, արտադրական, քաղաքացիական և բնապահպա</w:t>
        <w:softHyphen/>
        <w:t>նա</w:t>
        <w:softHyphen/>
        <w:t>կան օբյեկտների գազամատակարարման, օդափոխության, ջրամատակարարման և ջրահեռացման համակարգեր, շինարարության  և շինարարական նյութերի, կառուցվածք</w:t>
        <w:softHyphen/>
        <w:t>ների  և կոնստրուկցիաների արտադրության ժամանակ օգտագործ-վող սարքավորումներ և ավտոմատ համակարգեր, քաղաքային  տարածքներ:</w:t>
      </w:r>
    </w:p>
    <w:p>
      <w:pPr>
        <w:pStyle w:val="TextBody"/>
        <w:numPr>
          <w:ilvl w:val="1"/>
          <w:numId w:val="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b/>
          <w:lang w:val="eu-ES"/>
        </w:rPr>
        <w:t>Մասնագիտական գործունեության տեսակները.</w:t>
      </w:r>
    </w:p>
    <w:p>
      <w:pPr>
        <w:pStyle w:val="TextBody"/>
        <w:rPr/>
      </w:pPr>
      <w:r>
        <w:rPr>
          <w:rFonts w:cs="Sylfaen" w:ascii="Sylfaen" w:hAnsi="Sylfaen"/>
          <w:lang w:val="eu-ES"/>
        </w:rPr>
        <w:t xml:space="preserve">«270100-Շինարարություն, շինարարական իրերի և կառուցվածքների արտադրություն» մասնագիտությամբ բակալավրը սույն պետական կրթական չափորոշիչով սահմանված հիմնարար և մասնագիտական պատրաստությանը համապատասխան կարող է կատարել մասնագիտական գործունեության հետևյալ տեսակները՝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հաշվետվությունների կազմում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նախագծակոնստրուկտորական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կազմակերպչակառավարչական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արդյունաբերատեխնոլոգիական:</w:t>
      </w:r>
    </w:p>
    <w:p>
      <w:pPr>
        <w:pStyle w:val="TextBody"/>
        <w:numPr>
          <w:ilvl w:val="1"/>
          <w:numId w:val="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b/>
          <w:lang w:val="eu-ES"/>
        </w:rPr>
        <w:t>Մասնագիտական գործունեության ընդհանրական խնդիրներ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«270100-Շինարարություն, շինարարական իրերի և կառուցվածքների արտադրություն» մասնագիտությամբ բակալավրը, կախված մասնագիտական գործունեության տեսակից, պետք է պատրաստ լինի լուծելու հետևյալ մասնագիտական խնդիրները՝</w:t>
      </w:r>
    </w:p>
    <w:p>
      <w:pPr>
        <w:pStyle w:val="Normal"/>
        <w:numPr>
          <w:ilvl w:val="0"/>
          <w:numId w:val="13"/>
        </w:numPr>
        <w:spacing w:lineRule="auto" w:line="360"/>
        <w:ind w:left="480" w:hanging="480"/>
        <w:jc w:val="both"/>
        <w:rPr/>
      </w:pPr>
      <w:r>
        <w:rPr>
          <w:rFonts w:cs="Sylfaen" w:ascii="Sylfaen" w:hAnsi="Sylfaen"/>
          <w:lang w:val="eu-ES"/>
        </w:rPr>
        <w:t>Մասնակցությունը շինարարության ոլորտում և այլ ճյուղերում, որոնք կապված են շինա</w:t>
        <w:softHyphen/>
        <w:t xml:space="preserve">րարության  հետ փորձարարական,  տեսական և  գիտահետազոտական աշխա-տանքների կատարման ժամանակ, </w:t>
      </w:r>
    </w:p>
    <w:p>
      <w:pPr>
        <w:pStyle w:val="Normal"/>
        <w:numPr>
          <w:ilvl w:val="0"/>
          <w:numId w:val="13"/>
        </w:numPr>
        <w:spacing w:lineRule="auto" w:line="360"/>
        <w:ind w:left="480" w:hanging="480"/>
        <w:jc w:val="both"/>
        <w:rPr/>
      </w:pPr>
      <w:r>
        <w:rPr>
          <w:rFonts w:cs="Sylfaen" w:ascii="Sylfaen" w:hAnsi="Sylfaen"/>
          <w:lang w:val="eu-ES"/>
        </w:rPr>
        <w:t>համապատասխան մեթոդիկայով հաստատված թեմայի առանձին բաժինների  (փուլեր, առաջադրանքներ) հետազոտական աշխատանքների կատարում,</w:t>
      </w:r>
    </w:p>
    <w:p>
      <w:pPr>
        <w:pStyle w:val="Normal"/>
        <w:numPr>
          <w:ilvl w:val="0"/>
          <w:numId w:val="13"/>
        </w:numPr>
        <w:spacing w:lineRule="auto" w:line="360"/>
        <w:ind w:left="480" w:hanging="480"/>
        <w:jc w:val="both"/>
        <w:rPr/>
      </w:pPr>
      <w:r>
        <w:rPr>
          <w:rFonts w:cs="Sylfaen" w:ascii="Sylfaen" w:hAnsi="Sylfaen"/>
          <w:lang w:val="eu-ES"/>
        </w:rPr>
        <w:t>մասնակցության գիտական հետազոտության, մասնագիտական գրականության և այլ գիտատեխնիկական փաստաթղթերի ուսումնասիրություն, հայրենական և արտասահ-մանյան գիտության  և տեխնիկայի  նվաճումների  հիման վրա երաշխավորության մշակում,</w:t>
      </w:r>
    </w:p>
    <w:p>
      <w:pPr>
        <w:pStyle w:val="Normal"/>
        <w:numPr>
          <w:ilvl w:val="0"/>
          <w:numId w:val="13"/>
        </w:numPr>
        <w:spacing w:lineRule="auto" w:line="360"/>
        <w:ind w:left="480" w:hanging="480"/>
        <w:jc w:val="both"/>
        <w:rPr/>
      </w:pPr>
      <w:r>
        <w:rPr>
          <w:rFonts w:cs="Sylfaen" w:ascii="Sylfaen" w:hAnsi="Sylfaen"/>
          <w:lang w:val="eu-ES"/>
        </w:rPr>
        <w:t>մասնակցությունը կոլեկտիվի աշխատանքների  կազմակերպմանը, կառավարչական  լուծումների ընդունմանը,</w:t>
      </w:r>
    </w:p>
    <w:p>
      <w:pPr>
        <w:pStyle w:val="Normal"/>
        <w:numPr>
          <w:ilvl w:val="0"/>
          <w:numId w:val="13"/>
        </w:numPr>
        <w:spacing w:lineRule="auto" w:line="360"/>
        <w:ind w:left="480" w:hanging="480"/>
        <w:jc w:val="both"/>
        <w:rPr/>
      </w:pPr>
      <w:r>
        <w:rPr>
          <w:rFonts w:cs="Sylfaen" w:ascii="Sylfaen" w:hAnsi="Sylfaen"/>
          <w:lang w:val="eu-ES"/>
        </w:rPr>
        <w:t>աշխատանքի կազմակերպման առաջավոր մեթոդների  ներդրում,</w:t>
      </w:r>
    </w:p>
    <w:p>
      <w:pPr>
        <w:pStyle w:val="Normal"/>
        <w:numPr>
          <w:ilvl w:val="0"/>
          <w:numId w:val="13"/>
        </w:numPr>
        <w:spacing w:lineRule="auto" w:line="360"/>
        <w:ind w:left="480" w:hanging="480"/>
        <w:jc w:val="both"/>
        <w:rPr/>
      </w:pPr>
      <w:r>
        <w:rPr>
          <w:rFonts w:cs="Sylfaen" w:ascii="Sylfaen" w:hAnsi="Sylfaen"/>
          <w:lang w:val="eu-ES"/>
        </w:rPr>
        <w:t>հատակագծերի, ծրագրերի, նախագծերի, նախահաշիվների հայտերի ելակետային տվյալների նախապատրաստում,</w:t>
      </w:r>
    </w:p>
    <w:p>
      <w:pPr>
        <w:pStyle w:val="Normal"/>
        <w:numPr>
          <w:ilvl w:val="0"/>
          <w:numId w:val="13"/>
        </w:numPr>
        <w:spacing w:lineRule="auto" w:line="360"/>
        <w:ind w:left="480" w:hanging="480"/>
        <w:jc w:val="both"/>
        <w:rPr/>
      </w:pPr>
      <w:r>
        <w:rPr>
          <w:rFonts w:cs="Sylfaen" w:ascii="Sylfaen" w:hAnsi="Sylfaen"/>
          <w:lang w:val="eu-ES"/>
        </w:rPr>
        <w:t>մասնակցությունը շինարարության, շինարարական նյութերի և իրերի արտադրության մեջ օգտագործվող մեքենաների, տեխնոլոգիական գծերի, մեխանիկական  և էլեկտ</w:t>
        <w:softHyphen/>
        <w:t>րա</w:t>
        <w:softHyphen/>
        <w:t>կան սարքավորումների ու գործիքների, ավտոմատ համակարգերի և աշխա</w:t>
        <w:softHyphen/>
        <w:t>տա</w:t>
        <w:softHyphen/>
        <w:t>տեխնի</w:t>
        <w:softHyphen/>
        <w:t>կայի մոնտաժի (ապամոնտաժի), կարգավորման և շահագործման իրականացմանը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480" w:hanging="480"/>
        <w:jc w:val="both"/>
        <w:rPr>
          <w:rFonts w:ascii="Sylfaen" w:hAnsi="Sylfaen" w:cs="Sylfaen"/>
          <w:i/>
          <w:i/>
          <w:iCs/>
          <w:lang w:val="eu-ES"/>
        </w:rPr>
      </w:pPr>
      <w:r>
        <w:rPr>
          <w:rFonts w:cs="Sylfaen" w:ascii="Sylfaen" w:hAnsi="Sylfaen"/>
          <w:lang w:val="eu-ES"/>
        </w:rPr>
        <w:t>շինարարական նյութերի, իրերի, կոնստրուկցիաների, կառուցվածքների, ինժեներա</w:t>
        <w:softHyphen/>
        <w:t>կան համակարգերի տեխնիկական հսկման և որակի կառավարման իրականացում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480" w:hanging="480"/>
        <w:jc w:val="both"/>
        <w:rPr>
          <w:rFonts w:ascii="Sylfaen" w:hAnsi="Sylfaen" w:cs="Sylfaen"/>
          <w:i/>
          <w:i/>
          <w:iCs/>
          <w:lang w:val="eu-ES"/>
        </w:rPr>
      </w:pPr>
      <w:r>
        <w:rPr>
          <w:rFonts w:cs="Sylfaen" w:ascii="Sylfaen" w:hAnsi="Sylfaen"/>
          <w:lang w:val="eu-ES"/>
        </w:rPr>
        <w:t>մասնակցությունը վթարների, բնական աղետների և այլ արտակարգ իրավի</w:t>
        <w:softHyphen/>
        <w:t>ճակների հետևանքների վերացման կազմակերպչական միջոցառումների մշակմանը:</w:t>
      </w:r>
    </w:p>
    <w:p>
      <w:pPr>
        <w:pStyle w:val="TextBody"/>
        <w:numPr>
          <w:ilvl w:val="1"/>
          <w:numId w:val="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eastAsia="Sylfaen" w:cs="Sylfaen" w:ascii="Sylfaen" w:hAnsi="Sylfaen"/>
          <w:b/>
          <w:lang w:val="eu-ES"/>
        </w:rPr>
        <w:t xml:space="preserve"> </w:t>
      </w:r>
      <w:r>
        <w:rPr>
          <w:rFonts w:cs="Sylfaen" w:ascii="Sylfaen" w:hAnsi="Sylfaen"/>
          <w:b/>
          <w:lang w:val="eu-ES"/>
        </w:rPr>
        <w:t>Որակավորման պահանջները.</w:t>
      </w:r>
    </w:p>
    <w:p>
      <w:pPr>
        <w:pStyle w:val="TextBody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Մասնագիտական խնդիրները լուծելու նպատակով բակալավրը կատարում է հետևյալ գործառնությունները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0" w:leader="none"/>
          <w:tab w:val="left" w:pos="840" w:leader="none"/>
        </w:tabs>
        <w:spacing w:lineRule="auto" w:line="360"/>
        <w:ind w:left="840" w:hanging="480"/>
        <w:jc w:val="both"/>
        <w:rPr/>
      </w:pPr>
      <w:r>
        <w:rPr>
          <w:rFonts w:cs="Sylfaen" w:ascii="Sylfaen" w:hAnsi="Sylfaen"/>
          <w:lang w:val="eu-ES"/>
        </w:rPr>
        <w:t>ուսումնասիրում է մասնագիտական գրականություն և այլ գիտատեխնիկական փաստաթղթեր, կառույցների էներգամատակարարման բնագավառում հայրենական ու արտասահմանյան գիտության և տեխնիկայի նվաճումները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0" w:leader="none"/>
          <w:tab w:val="left" w:pos="840" w:leader="none"/>
        </w:tabs>
        <w:spacing w:lineRule="auto" w:line="360"/>
        <w:ind w:left="840" w:hanging="480"/>
        <w:jc w:val="both"/>
        <w:rPr/>
      </w:pPr>
      <w:r>
        <w:rPr>
          <w:rFonts w:cs="Sylfaen" w:ascii="Sylfaen" w:hAnsi="Sylfaen"/>
          <w:lang w:val="eu-ES"/>
        </w:rPr>
        <w:t>մասնակցում է գիտահետազոտական աշխատանքների կատարմանը կամ տեխնիկական մշակմանը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0" w:leader="none"/>
          <w:tab w:val="left" w:pos="840" w:leader="none"/>
        </w:tabs>
        <w:spacing w:lineRule="auto" w:line="360"/>
        <w:ind w:left="840" w:hanging="480"/>
        <w:jc w:val="both"/>
        <w:rPr/>
      </w:pPr>
      <w:r>
        <w:rPr>
          <w:rFonts w:cs="Sylfaen" w:ascii="Sylfaen" w:hAnsi="Sylfaen"/>
          <w:lang w:val="eu-ES"/>
        </w:rPr>
        <w:t>կատարվող թեմայի (առաջադրանքի) վերաբերյալ իրականացնում է գիտատեխ</w:t>
        <w:softHyphen/>
        <w:t>նիկա</w:t>
        <w:softHyphen/>
        <w:t>կան տեղեկատվությունների հավաքում, գրառում, մշակում, վերլուծություն և համակարգում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0" w:leader="none"/>
          <w:tab w:val="left" w:pos="840" w:leader="none"/>
        </w:tabs>
        <w:spacing w:lineRule="auto" w:line="360"/>
        <w:ind w:left="840" w:hanging="480"/>
        <w:jc w:val="both"/>
        <w:rPr>
          <w:rFonts w:ascii="Sylfaen" w:hAnsi="Sylfaen" w:cs="Sylfaen"/>
          <w:i/>
          <w:i/>
          <w:iCs/>
          <w:lang w:val="eu-ES"/>
        </w:rPr>
      </w:pPr>
      <w:r>
        <w:rPr>
          <w:rFonts w:cs="Sylfaen" w:ascii="Sylfaen" w:hAnsi="Sylfaen"/>
          <w:lang w:val="eu-ES"/>
        </w:rPr>
        <w:t>մասնակցում է հետազոտությունների և մշակումների արդյունքների ներդրմանը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0" w:leader="none"/>
          <w:tab w:val="left" w:pos="840" w:leader="none"/>
        </w:tabs>
        <w:spacing w:lineRule="auto" w:line="360"/>
        <w:ind w:left="840" w:hanging="480"/>
        <w:jc w:val="both"/>
        <w:rPr>
          <w:rFonts w:ascii="Sylfaen" w:hAnsi="Sylfaen" w:cs="Sylfaen"/>
          <w:i/>
          <w:i/>
          <w:iCs/>
          <w:lang w:val="eu-ES"/>
        </w:rPr>
      </w:pPr>
      <w:r>
        <w:rPr>
          <w:rFonts w:cs="Sylfaen" w:ascii="Sylfaen" w:hAnsi="Sylfaen"/>
          <w:lang w:val="eu-ES"/>
        </w:rPr>
        <w:t>կազմում է հաշվետվություն թեմայի կամ առաջադրանքի վերաբերյալ:</w:t>
      </w:r>
    </w:p>
    <w:p>
      <w:pPr>
        <w:pStyle w:val="TextBody"/>
        <w:numPr>
          <w:ilvl w:val="1"/>
          <w:numId w:val="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b/>
          <w:lang w:val="eu-ES"/>
        </w:rPr>
        <w:t>Շրջանավարտի կրթությունը շարունակելու հնարավորություն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«270100-Շինարարություն, շինարարական իրերի և կառուցվածքների արտադրություն» մասնագիտությամբ բարձրագույն մասնագիտական կրթության հիմնական կրթական ծրագիրը յուրացրած բակալավրը պատրաստ է կրթությունը շարունակելու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մագիստրատուրայում՝ ստանալ մագիստրոսի որակավորման աստիճան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ասպիրանտուրայում (մագիստրոսի հիմնական կրթական ծրագիրը յուրացնելուց հետո)՝ ստանալ գիտությունների թեկնածուի գիտական աստիճան: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  <w:t>II ԴԻՄՈՐԴԻ ՊԱՏՐԱՍՏԱԿԱՄՈՒԹՅԱՆ ՄԱԿԱՐԴԱԿԻՆ ՆԵՐԿԱՅԱՑՎՈՂ ՊԱՀԱՆՋՆԵՐԸ</w:t>
      </w:r>
    </w:p>
    <w:p>
      <w:pPr>
        <w:pStyle w:val="TextBody"/>
        <w:numPr>
          <w:ilvl w:val="1"/>
          <w:numId w:val="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lang w:val="eu-ES"/>
        </w:rPr>
        <w:t>Դիմորդի նախորդող կրթական մակարդակը՝ միջնակարգ, նախնական մասնագիտական (արհեստագործական), միջին մասնագիտական կրթություն:</w:t>
      </w:r>
    </w:p>
    <w:p>
      <w:pPr>
        <w:pStyle w:val="TextBody"/>
        <w:numPr>
          <w:ilvl w:val="1"/>
          <w:numId w:val="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lang w:val="eu-ES"/>
        </w:rPr>
        <w:t>Դիմորդը պետք է ունենա՝ ավարտական փաստաթուղթ (ատեստատ, դիպլոմ)՝ միջնակարգ, նախնական մասնագիտական (արհեստագործական), միջին մասնա</w:t>
        <w:softHyphen/>
        <w:t>գիտա</w:t>
        <w:softHyphen/>
        <w:t>կան կրթության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lang w:val="eu-ES"/>
        </w:rPr>
      </w:pPr>
      <w:r>
        <w:rPr>
          <w:rFonts w:cs="Arial Armenian" w:ascii="Arial Armenian" w:hAnsi="Arial Armenian"/>
          <w:b/>
          <w:bCs/>
          <w:lang w:val="eu-E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  <w:t xml:space="preserve">III   </w:t>
      </w:r>
      <w:r>
        <w:rPr>
          <w:rFonts w:cs="Sylfaen" w:ascii="Sylfaen" w:hAnsi="Sylfaen"/>
          <w:b/>
          <w:lang w:val="eu-ES"/>
        </w:rPr>
        <w:t>«</w:t>
      </w:r>
      <w:r>
        <w:rPr>
          <w:rFonts w:cs="Sylfaen" w:ascii="Sylfaen" w:hAnsi="Sylfaen"/>
          <w:b/>
          <w:bCs/>
          <w:lang w:val="eu-ES"/>
        </w:rPr>
        <w:t>270100-ՇԻՆԱՐԱՐՈՒԹՅՈՒՆ, ՇԻՆԱՐԱՐԱԿԱՆ ԻՐԵՐԻ ԵՎ ԿԱՌՈՒՑՎԱԾՔՆԵՐԻ ԱՐՏԱԴՐՈՒԹՅՈՒՆ</w:t>
      </w:r>
      <w:r>
        <w:rPr>
          <w:rFonts w:cs="Sylfaen" w:ascii="Sylfaen" w:hAnsi="Sylfaen"/>
          <w:b/>
          <w:lang w:val="eu-ES"/>
        </w:rPr>
        <w:t>»</w:t>
      </w:r>
      <w:r>
        <w:rPr>
          <w:rFonts w:cs="Sylfaen" w:ascii="Sylfaen" w:hAnsi="Sylfaen"/>
          <w:b/>
          <w:bCs/>
          <w:lang w:val="eu-ES"/>
        </w:rPr>
        <w:t xml:space="preserve"> ՄԱՍՆԱԳԻՏՈՒԹՅԱՄԲ ԲԱԿԱԼԱՎՐԻ ՊԱՏՐԱՍՏՄԱՆ ՀԻՄՆԱԿԱՆ ԿՐԹԱԿԱՆ ԾՐԱԳՐԵՐԻՆ ՆԵՐԿԱՅԱՑՎՈՂ ԸՆԴՀԱՆՈՒՐ ՊԱՀԱՆՋՆԵՐԸ</w:t>
      </w:r>
    </w:p>
    <w:p>
      <w:pPr>
        <w:pStyle w:val="TextBody"/>
        <w:numPr>
          <w:ilvl w:val="1"/>
          <w:numId w:val="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lang w:val="eu-ES"/>
        </w:rPr>
        <w:t>Բակալավրի պատրաստման հիմնական կրթական ծրագիրը մշակվում է սույն պետական կրթական չափորոշիչով և ներառում է մասնագիտության ուսումնական պլանը, ուսումնական դասընթացների և պրակտիկաների ծրագրերը:</w:t>
      </w:r>
    </w:p>
    <w:p>
      <w:pPr>
        <w:pStyle w:val="TextBody"/>
        <w:numPr>
          <w:ilvl w:val="1"/>
          <w:numId w:val="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lang w:val="eu-ES"/>
        </w:rPr>
        <w:t>Բակալավրի պատրաստման հիմնական կրթական ծրագրի բովանդակության պարտա</w:t>
        <w:softHyphen/>
        <w:t>դիր նվազագույնի իրականացման պայմաններին և ուսումնառության ժամկետներին ներկա</w:t>
        <w:softHyphen/>
        <w:t>յացվող պահանջները կանոնակարգվում են սույն պետական կրթական չափորո</w:t>
        <w:softHyphen/>
        <w:t>շիչ</w:t>
        <w:softHyphen/>
        <w:t>ներով:</w:t>
      </w:r>
    </w:p>
    <w:p>
      <w:pPr>
        <w:pStyle w:val="TextBody"/>
        <w:numPr>
          <w:ilvl w:val="1"/>
          <w:numId w:val="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lang w:val="eu-ES"/>
        </w:rPr>
        <w:t>Բակալավրի պատրաստման հիմնական կրթական ծրագիրը ձևավորվում է հանրա</w:t>
        <w:softHyphen/>
        <w:t>պետա</w:t>
        <w:softHyphen/>
        <w:t xml:space="preserve">կան, բուհական, ուսանողի կողմից ընտրովի և </w:t>
      </w:r>
      <w:r>
        <w:rPr>
          <w:rFonts w:cs="Sylfaen" w:ascii="Sylfaen" w:hAnsi="Sylfaen"/>
          <w:lang w:val="eu-ES" w:bidi="he-IL"/>
        </w:rPr>
        <w:t>‎</w:t>
      </w:r>
      <w:r>
        <w:rPr>
          <w:rFonts w:cs="Sylfaen" w:ascii="Sylfaen" w:hAnsi="Sylfaen"/>
          <w:lang w:val="eu-ES"/>
        </w:rPr>
        <w:t>ֆակուլտատիվ բաղադրիչների դասընթացներից:</w:t>
      </w:r>
    </w:p>
    <w:p>
      <w:pPr>
        <w:pStyle w:val="TextBody"/>
        <w:numPr>
          <w:ilvl w:val="1"/>
          <w:numId w:val="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lang w:val="eu-ES"/>
        </w:rPr>
        <w:t>Բակալավրի պատրաստման հիմնական կրթական ծրագիրը պետք է նախատեսի հետևյալ կրթամասերում ընդգրկված առարկաների ուսումնասիրումը`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Հումանիտար</w:t>
      </w:r>
      <w:r>
        <w:rPr>
          <w:rFonts w:cs="Arial" w:ascii="Sylfaen" w:hAnsi="Sylfaen"/>
          <w:lang w:bidi="he-IL"/>
        </w:rPr>
        <w:tab/>
        <w:tab/>
        <w:tab/>
        <w:tab/>
        <w:tab/>
        <w:tab/>
        <w:tab/>
      </w:r>
      <w:r>
        <w:rPr>
          <w:rFonts w:cs="Sylfaen" w:ascii="Sylfaen" w:hAnsi="Sylfaen"/>
          <w:lang w:bidi="he-IL"/>
        </w:rPr>
        <w:t>Հ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Հիմնարար և բնագիտական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</w:r>
      <w:r>
        <w:rPr>
          <w:rFonts w:cs="Sylfaen" w:ascii="Sylfaen" w:hAnsi="Sylfaen"/>
          <w:lang w:bidi="he-IL"/>
        </w:rPr>
        <w:t>ՀԲ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Ընդհանուր մասնագիտական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</w:r>
      <w:r>
        <w:rPr>
          <w:rFonts w:cs="Sylfaen" w:ascii="Sylfaen" w:hAnsi="Sylfaen"/>
          <w:lang w:bidi="he-IL"/>
        </w:rPr>
        <w:t>ԸՄ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Մասնագիտական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  <w:tab/>
        <w:tab/>
      </w:r>
      <w:r>
        <w:rPr>
          <w:rFonts w:cs="Sylfaen" w:ascii="Sylfaen" w:hAnsi="Sylfaen"/>
          <w:lang w:bidi="he-IL"/>
        </w:rPr>
        <w:t>Մ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ylfaen" w:hAnsi="Sylfaen" w:cs="Arial"/>
          <w:lang w:bidi="he-IL"/>
        </w:rPr>
      </w:pPr>
      <w:r>
        <w:rPr>
          <w:rFonts w:cs="Sylfaen" w:ascii="Sylfaen" w:hAnsi="Sylfaen"/>
          <w:lang w:bidi="he-IL"/>
        </w:rPr>
        <w:t>Մասնագիտացման (ընտրովի)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</w:r>
      <w:r>
        <w:rPr>
          <w:rFonts w:cs="Sylfaen" w:ascii="Sylfaen" w:hAnsi="Sylfaen"/>
          <w:lang w:bidi="he-IL"/>
        </w:rPr>
        <w:t>Մ(ը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ylfaen" w:hAnsi="Sylfaen" w:cs="Arial"/>
          <w:lang w:bidi="he-IL"/>
        </w:rPr>
      </w:pPr>
      <w:r>
        <w:rPr>
          <w:rFonts w:cs="Sylfaen" w:ascii="Sylfaen" w:hAnsi="Sylfaen"/>
          <w:lang w:bidi="he-IL"/>
        </w:rPr>
        <w:t>Ֆակուլտատիվ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  <w:tab/>
        <w:tab/>
      </w:r>
      <w:r>
        <w:rPr>
          <w:rFonts w:cs="Sylfaen" w:ascii="Sylfaen" w:hAnsi="Sylfaen"/>
          <w:lang w:bidi="he-IL"/>
        </w:rPr>
        <w:t>Ֆ</w:t>
      </w:r>
    </w:p>
    <w:p>
      <w:pPr>
        <w:pStyle w:val="TextBody"/>
        <w:numPr>
          <w:ilvl w:val="1"/>
          <w:numId w:val="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lang w:val="eu-ES"/>
        </w:rPr>
        <w:t>Բակալավրի պատրաստման հիմնական կրթական ծրագրի բուհական բաղադրիչի բովանդակությունը պետք է ապահովի շրջանավարտի պատրաստությունը սույն պետական կրթական չափորոշիչով սահմանված որակավորման բնութագրի համաձայն: Բուհական բաղադրիչում ընդգրկված դասընթացները երաշխավորական բնույթ են կրում:</w:t>
      </w:r>
    </w:p>
    <w:p>
      <w:pPr>
        <w:pStyle w:val="TextBody"/>
        <w:tabs>
          <w:tab w:val="clear" w:pos="3045"/>
        </w:tabs>
        <w:jc w:val="center"/>
        <w:rPr>
          <w:rFonts w:ascii="Sylfaen" w:hAnsi="Sylfaen" w:cs="Arial"/>
          <w:b/>
          <w:b/>
          <w:bCs/>
          <w:lang w:val="eu-ES" w:bidi="he-IL"/>
        </w:rPr>
      </w:pPr>
      <w:r>
        <w:rPr>
          <w:rFonts w:cs="Arial" w:ascii="Sylfaen" w:hAnsi="Sylfaen"/>
          <w:b/>
          <w:bCs/>
          <w:lang w:val="eu-ES" w:bidi="he-IL"/>
        </w:rPr>
      </w:r>
    </w:p>
    <w:p>
      <w:pPr>
        <w:pStyle w:val="TextBody"/>
        <w:tabs>
          <w:tab w:val="clear" w:pos="3045"/>
        </w:tabs>
        <w:spacing w:lineRule="auto" w:line="240"/>
        <w:jc w:val="center"/>
        <w:rPr>
          <w:b/>
          <w:b/>
          <w:lang w:val="eu-ES"/>
        </w:rPr>
      </w:pPr>
      <w:r>
        <w:rPr>
          <w:rFonts w:cs="Arial" w:ascii="Sylfaen" w:hAnsi="Sylfaen"/>
          <w:b/>
          <w:bCs/>
          <w:lang w:val="eu-ES" w:bidi="he-IL"/>
        </w:rPr>
        <w:t xml:space="preserve">IV  </w:t>
      </w:r>
      <w:r>
        <w:rPr>
          <w:rFonts w:cs="Sylfaen" w:ascii="Sylfaen" w:hAnsi="Sylfaen"/>
          <w:b/>
          <w:lang w:val="eu-ES"/>
        </w:rPr>
        <w:t>«</w:t>
      </w:r>
      <w:r>
        <w:rPr>
          <w:rFonts w:cs="Arial" w:ascii="Sylfaen" w:hAnsi="Sylfaen"/>
          <w:b/>
          <w:bCs/>
          <w:lang w:val="eu-ES" w:bidi="he-IL"/>
        </w:rPr>
        <w:t>270100-</w:t>
      </w:r>
      <w:r>
        <w:rPr>
          <w:rFonts w:cs="Sylfaen" w:ascii="Sylfaen" w:hAnsi="Sylfaen"/>
          <w:b/>
          <w:bCs/>
          <w:lang w:val="eu-ES" w:bidi="he-IL"/>
        </w:rPr>
        <w:t>ՇԻՆԱՐԱՐՈՒԹՅՈՒՆ, ՇԻՆԱՐԱՐԱԿԱՆ ԻՐԵՐԻ ԵՎ ԿԱՌՈՒՑՎԱԾՔՆԵՐԻ ԱՐՏԱԴՐՈՒԹՅՈՒՆ</w:t>
      </w:r>
      <w:r>
        <w:rPr>
          <w:rFonts w:cs="Sylfaen" w:ascii="Sylfaen" w:hAnsi="Sylfaen"/>
          <w:b/>
          <w:lang w:val="eu-ES"/>
        </w:rPr>
        <w:t>»</w:t>
      </w:r>
      <w:r>
        <w:rPr>
          <w:rFonts w:cs="Sylfaen" w:ascii="Sylfaen" w:hAnsi="Sylfaen"/>
          <w:b/>
          <w:bCs/>
          <w:lang w:val="eu-ES" w:bidi="he-IL"/>
        </w:rPr>
        <w:t xml:space="preserve"> ՄԱՍՆԱԳԻՏՈՒԹՅԱՄԲ ԲԱԿԱԼԱՎՐԻ ՊԱՏՐԱՍՏՄԱՆ ՀԻՄՆԱԿԱՆ ԿՐԹԱԿԱՆ ԾՐԱԳՐԵՐԻ ԲՈՎԱՆԴԱԿՈՒԹՅԱՆ ՊԱՐՏԱԴԻՐ ՆՎԱԶԱԳՈւՅՆԻՆ ՆԵՐԿԱՅԱՑՎՈՂ ՊԱՀԱՆՋՆԵՐԸ</w:t>
      </w:r>
    </w:p>
    <w:p>
      <w:pPr>
        <w:pStyle w:val="Normal"/>
        <w:spacing w:lineRule="auto" w:line="360"/>
        <w:jc w:val="center"/>
        <w:rPr>
          <w:rFonts w:ascii="Arial Armenian" w:hAnsi="Arial Armenian" w:cs="Arial"/>
          <w:b/>
          <w:b/>
          <w:bCs/>
          <w:lang w:val="eu-ES" w:bidi="he-IL"/>
        </w:rPr>
      </w:pPr>
      <w:r>
        <w:rPr>
          <w:rFonts w:cs="Arial" w:ascii="Arial Armenian" w:hAnsi="Arial Armenian"/>
          <w:b/>
          <w:bCs/>
          <w:lang w:val="eu-ES" w:bidi="he-I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67"/>
        <w:gridCol w:w="89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սիչ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սընթացների անվանումը ու նրանց հիմնական բաժիններ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Ժամեր</w:t>
            </w:r>
          </w:p>
        </w:tc>
      </w:tr>
      <w:tr>
        <w:trPr>
          <w:trHeight w:val="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ՈՒՄԱՆԻՏԱՐ ԿՐԹԱՄԱ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Հայոց պատմություն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3 կրեդիտ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յ ժողովրդի կազմավորումը: Ուրարտու-Արա</w:t>
              <w:softHyphen/>
              <w:t>րատ</w:t>
              <w:softHyphen/>
              <w:t>յան թագավորությունը: Արշ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ու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յաց թագավո</w:t>
              <w:softHyphen/>
              <w:t>րութ</w:t>
              <w:softHyphen/>
              <w:softHyphen/>
              <w:t>յունը Հայաստանում: Քրիստոնեության ընդունումը: Ֆեո</w:t>
              <w:softHyphen/>
              <w:t>դա</w:t>
              <w:softHyphen/>
              <w:t>լիզ</w:t>
              <w:softHyphen/>
              <w:t>մի հաստ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ումը: Գրերի գյուտը: Հայաստանի բաժա</w:t>
              <w:softHyphen/>
              <w:t>նումը Պարսկաստանի և Բյուզանդիայի միջև: Արշակու</w:t>
              <w:softHyphen/>
              <w:t>նի</w:t>
              <w:softHyphen/>
              <w:t>ների անկումը: Պավլիկյան և Թոնդրակյան շարժումները: Կի</w:t>
              <w:softHyphen/>
              <w:t>լի</w:t>
              <w:softHyphen/>
              <w:t>կիայի հայկական պետությունը: Հայաս</w:t>
              <w:softHyphen/>
              <w:t>տանը թուրք-իրա</w:t>
              <w:softHyphen/>
              <w:t>նական պատերազմ</w:t>
              <w:softHyphen/>
              <w:t>ների շրջանում: Հայաս</w:t>
              <w:softHyphen/>
              <w:t>տանի բա</w:t>
              <w:softHyphen/>
              <w:t>ժա</w:t>
              <w:softHyphen/>
              <w:t>նումները Թուրքիայի և Իրանի միջև: Իսրայել Օրին և հայ ազա</w:t>
              <w:softHyphen/>
              <w:t>տագրական շարժումը: Ռուս-պարս</w:t>
              <w:softHyphen/>
              <w:t>կական պա</w:t>
              <w:softHyphen/>
              <w:t>տե</w:t>
              <w:softHyphen/>
              <w:t>րազմ</w:t>
              <w:softHyphen/>
              <w:t>ները: Թուրքմեն</w:t>
              <w:softHyphen/>
              <w:t>չայի պայմանա</w:t>
              <w:softHyphen/>
              <w:t>գի</w:t>
              <w:softHyphen/>
              <w:t>րը: Արևելյան Հա</w:t>
              <w:softHyphen/>
              <w:t>յաս</w:t>
              <w:softHyphen/>
              <w:t>տանի միացումը Ռուսաստանին: Ռուս-</w:t>
              <w:softHyphen/>
              <w:t>թուրքական պա</w:t>
              <w:softHyphen/>
              <w:t>տե</w:t>
              <w:softHyphen/>
              <w:t>րազմը և հայ</w:t>
              <w:softHyphen/>
              <w:t>կա</w:t>
              <w:softHyphen/>
              <w:t>կան հարցը: Սան</w:t>
            </w:r>
            <w:r>
              <w:rPr>
                <w:rFonts w:cs="Times New Roman"/>
                <w:color w:val="000000"/>
                <w:sz w:val="20"/>
                <w:szCs w:val="20"/>
                <w:lang w:val="hy-AM"/>
              </w:rPr>
              <w:t>–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տե</w:t>
              <w:softHyphen/>
              <w:t>ֆանոյի պայ</w:t>
              <w:softHyphen/>
              <w:t>մանագիրը: Բեռլինի վեհաժողովը: Հայ քաղա</w:t>
              <w:softHyphen/>
              <w:t>քա</w:t>
              <w:softHyphen/>
              <w:t>կան կու</w:t>
              <w:softHyphen/>
              <w:t>սակ</w:t>
              <w:softHyphen/>
              <w:t>ցությունները: 1890-ական թթ. հայ</w:t>
              <w:softHyphen/>
              <w:t>կական կո</w:t>
              <w:softHyphen/>
              <w:t>տո</w:t>
              <w:softHyphen/>
              <w:t>րած</w:t>
              <w:softHyphen/>
              <w:t>նե</w:t>
              <w:softHyphen/>
              <w:t>րը և ինքնա</w:t>
              <w:softHyphen/>
              <w:t>պաշտ</w:t>
              <w:softHyphen/>
              <w:softHyphen/>
              <w:t>պանական մարտերը Օսմանյան կայս</w:t>
              <w:softHyphen/>
              <w:t>րութ</w:t>
              <w:softHyphen/>
              <w:t>յունում: Երիտթուր</w:t>
              <w:softHyphen/>
              <w:t>քերի իշխանության գալը: Թուրքիզ</w:t>
              <w:softHyphen/>
              <w:t>մը, օսմանիզմը և պանթուրքիզմը ` որպես թուրքական ազգայնականության դրսևորումներ: Առաջին համաշխարհային պատերազմը և հայոց ցեղասպանությունը: Փետր</w:t>
              <w:softHyphen/>
              <w:t>վար</w:t>
              <w:softHyphen/>
              <w:t>յան հեղափոխության հաղ</w:t>
              <w:softHyphen/>
              <w:t>թա</w:t>
              <w:softHyphen/>
              <w:softHyphen/>
              <w:t>նակը: Իրադրությունը Անդրկովկասում և Հայաստանում հոկ</w:t>
              <w:softHyphen/>
              <w:t>տեմ</w:t>
              <w:softHyphen/>
              <w:t>բերյան հեղափոխությունից հետո: Թուրքա-Հայաստանի մասին դեկրետը: Բրեստի հաշ</w:t>
              <w:softHyphen/>
              <w:t>տությունը: Սար</w:t>
              <w:softHyphen/>
              <w:t>դարա</w:t>
              <w:softHyphen/>
              <w:t>պատի, Բաշ-Ապարանի և Ղարաքիլիսայի ճակա</w:t>
              <w:softHyphen/>
              <w:t>տա</w:t>
              <w:softHyphen/>
              <w:t>մարտերը: Բաթումի պայմանագիրը: Հայաստանի առա</w:t>
              <w:softHyphen/>
              <w:t>ջին հանրապետության ստեղծումը: Հայկական հար</w:t>
              <w:softHyphen/>
              <w:t>ցը Փա</w:t>
              <w:softHyphen/>
              <w:t>րի</w:t>
              <w:softHyphen/>
              <w:t>զի կոն</w:t>
              <w:softHyphen/>
              <w:t>ֆերանսում: Սևրի պայմանագիրը: Թուրք-հայկա</w:t>
              <w:softHyphen/>
              <w:t>կան պա</w:t>
              <w:softHyphen/>
              <w:t>տե</w:t>
              <w:softHyphen/>
              <w:t>րազմը: Ալեքսանդրապոլի պայմանա</w:t>
              <w:softHyphen/>
              <w:t>գի</w:t>
              <w:softHyphen/>
              <w:t>րը: Հա</w:t>
              <w:softHyphen/>
              <w:t>յաս</w:t>
              <w:softHyphen/>
              <w:softHyphen/>
              <w:t>տա</w:t>
              <w:softHyphen/>
              <w:t>նի խորհրդայնացումը: Խորհրդա-թուր</w:t>
              <w:softHyphen/>
              <w:t>քա</w:t>
              <w:softHyphen/>
              <w:t>կան կոն</w:t>
              <w:softHyphen/>
              <w:t>ֆե</w:t>
              <w:softHyphen/>
              <w:t>րան</w:t>
              <w:softHyphen/>
              <w:t>սը և մարտի 16-ի պայմանագիրը: Հայկա</w:t>
              <w:softHyphen/>
              <w:t>կան սփյուռ</w:t>
              <w:softHyphen/>
              <w:t>քը: II համաշ</w:t>
              <w:softHyphen/>
              <w:t>խարհային պատերազմի սկիզբը: Հայ</w:t>
              <w:softHyphen/>
              <w:t>րե</w:t>
              <w:softHyphen/>
              <w:softHyphen/>
              <w:t>նական պա</w:t>
              <w:softHyphen/>
              <w:t>տերազմը: Արցա</w:t>
              <w:softHyphen/>
              <w:t>խյան շար</w:t>
              <w:softHyphen/>
              <w:t>ժու</w:t>
              <w:softHyphen/>
              <w:t>մը: Վերակա</w:t>
              <w:softHyphen/>
              <w:t>ռուցումը: ԽՍՀՄ</w:t>
              <w:softHyphen/>
              <w:t>-ի քայքայումը: Ժո</w:t>
              <w:softHyphen/>
              <w:t>ղովրդա</w:t>
              <w:softHyphen/>
              <w:t>կան նոր իշխա</w:t>
              <w:softHyphen/>
              <w:t>նության հաս</w:t>
              <w:softHyphen/>
              <w:t>տատումը Հայաս</w:t>
              <w:softHyphen/>
              <w:t>տա</w:t>
              <w:softHyphen/>
              <w:t>նում: Հանրապետության անկա</w:t>
              <w:softHyphen/>
              <w:t>խութ</w:t>
              <w:softHyphen/>
              <w:t>յան մասին Հռչա</w:t>
              <w:softHyphen/>
              <w:t>կա</w:t>
              <w:softHyphen/>
              <w:t>գիրը: ՀՀ մուտքը ՄԱԿ 1992 թ.: 1995 հուլիսի 5-ի հանրաք</w:t>
              <w:softHyphen/>
              <w:t>վեն և սահմանադրության ընդունումը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hy-AM" w:bidi="he-IL"/>
              </w:rPr>
              <w:t>9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hy-AM" w:bidi="he-IL"/>
              </w:rPr>
              <w:t>1.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Փիլիսոփայություն (2 կրեդիտ)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Փիլիսոփայության պատմություն: Իմացաբա</w:t>
              <w:softHyphen/>
              <w:t>նութ</w:t>
              <w:softHyphen/>
              <w:t>յուն: Գոյաբանություն: Բարոյա</w:t>
              <w:softHyphen/>
              <w:t>գիտություն: Էկոլո</w:t>
              <w:softHyphen/>
              <w:t>գիա</w:t>
              <w:softHyphen/>
              <w:t>կան փիլիսոփայություն: Սոցիալական փիլիսոփա</w:t>
              <w:softHyphen/>
              <w:t>յություն: Տեխնի</w:t>
              <w:softHyphen/>
              <w:t xml:space="preserve">կայի փիլիսոփայություն: Սեմիոտիկա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յոց լեզու և հայ գրականություն (4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ոց լեզվի զարգացման փուլերը: Ձայնավոր</w:t>
              <w:softHyphen/>
              <w:t>ների, երկհնչյունների և բաղաձայնների ուղղագրութ</w:t>
              <w:softHyphen/>
              <w:t>յանը և դրանց ուղղախոսությունը: Հայոց լեզ</w:t>
              <w:softHyphen/>
              <w:t>վից ստացած գիտե</w:t>
              <w:softHyphen/>
              <w:t>լիք</w:t>
              <w:softHyphen/>
              <w:t>ների զարգացում, ոճագի</w:t>
              <w:softHyphen/>
              <w:t>տութ</w:t>
              <w:softHyphen/>
              <w:t>յուն, գրական լեզվի ոճեր, ուղղագրական և ուղղախո</w:t>
              <w:softHyphen/>
              <w:t>սա</w:t>
              <w:softHyphen/>
              <w:t>կան կարողություններ: Մասնագիտական բառերի ուսու</w:t>
              <w:softHyphen/>
              <w:t>ցում, գործ</w:t>
              <w:softHyphen/>
              <w:t>նական և պաշտոնական գրութ</w:t>
              <w:softHyphen/>
              <w:t>յուններ: Շինարարական տերմինների հարստացման ու հայերենացման սկզբունք</w:t>
              <w:softHyphen/>
              <w:t>ները: Գա</w:t>
              <w:softHyphen/>
              <w:t>ղա</w:t>
              <w:softHyphen/>
              <w:softHyphen/>
              <w:t>փար տերմինի, բա</w:t>
              <w:softHyphen/>
              <w:t>ռերի տեսակների մա</w:t>
              <w:softHyphen/>
              <w:t>սին: Ցուցումներ գիտական աշխա</w:t>
              <w:softHyphen/>
              <w:t>տանք</w:t>
              <w:softHyphen/>
              <w:t>ներ գրելու վերաբերյալ: Բանավեճի արվեստ, թարգ</w:t>
              <w:softHyphen/>
              <w:softHyphen/>
              <w:t>մա</w:t>
              <w:softHyphen/>
              <w:t>նութ</w:t>
              <w:softHyphen/>
              <w:t>յան արվեստ, թարգ</w:t>
              <w:softHyphen/>
              <w:t>մանության տեխ</w:t>
              <w:softHyphen/>
              <w:t>նի</w:t>
              <w:softHyphen/>
              <w:t>կա: Խոս</w:t>
              <w:softHyphen/>
              <w:t>քի արժեքներ ու թերութ</w:t>
              <w:softHyphen/>
              <w:t>յուն</w:t>
              <w:softHyphen/>
              <w:t>ներ, լեզվա</w:t>
              <w:softHyphen/>
              <w:t xml:space="preserve">կան ճիշտ և սխալ ձևեր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ականությունը, որպես գեղարվեստական մշակույթի խոսքային հիմք և արվեստի առաջատար տեսակ: Գրականության և արվեստի մյուս տեսակների փոխազդեցության և համադրության պատմական միտումը: Տեխնիկայի զարգացումը և արվեստի տեսակների փոխազդեցության հեռանկարը: Հայ գրականության զարգացման փուլերը: Հայ միջնադարյան առակագրությունն ու սիրերգությունը: Հայ նոր գրականություն: Վահան Տերյանը և արվեստը: Ավ. Իսահակյանը և ճարտարապետությունն ու նկարչությունը: Հայ նորագույն գրականություն: Ե. Չարենցը և արվեստը: Դ. Դեմիրճյանը իր ժամանակաշրջանի նկարիչների և ճարտարապետության մասին: Ժամանակակից պոեզիան և արձակը: Հայ գրող-նկարիչները և գրող-ճարտարապետները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Ռուսաց լեզու (4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եզվական գիտելիքների ակտիվացում: Ռուսե</w:t>
              <w:softHyphen/>
              <w:t>րեն լեզվով մասնագի</w:t>
              <w:softHyphen/>
              <w:t>տական և գիտահանրա</w:t>
              <w:softHyphen/>
              <w:t>մատչելի տեք</w:t>
              <w:softHyphen/>
              <w:t>ստե</w:t>
              <w:softHyphen/>
              <w:t>րի թարգմանություն և վերարտադրություն: Գի</w:t>
              <w:softHyphen/>
              <w:t>տա</w:t>
              <w:softHyphen/>
              <w:softHyphen/>
              <w:t>տեխ</w:t>
              <w:softHyphen/>
              <w:t>նի</w:t>
              <w:softHyphen/>
              <w:t>կական տերմի</w:t>
              <w:softHyphen/>
              <w:t>նա</w:t>
              <w:softHyphen/>
              <w:t>բանություն: Մասնագիտական, գի</w:t>
              <w:softHyphen/>
              <w:t>տա</w:t>
              <w:softHyphen/>
              <w:softHyphen/>
              <w:t>տեխ</w:t>
              <w:softHyphen/>
              <w:t>նի</w:t>
              <w:softHyphen/>
              <w:t>կական գրականությունից օգտվելու կարո</w:t>
              <w:softHyphen/>
              <w:t>ղութ</w:t>
              <w:softHyphen/>
              <w:t>յուն</w:t>
              <w:softHyphen/>
              <w:t>ների զարգացում: Բարդ ուղղագրական, ուղղա</w:t>
              <w:softHyphen/>
              <w:t>խոսական տերմիններ:Գրավոր խոսքի հմտությունների զարգացում և խո</w:t>
              <w:softHyphen/>
              <w:t>րացում: Բառապաշարի ընդլայնում (տերմինա</w:t>
              <w:softHyphen/>
              <w:t>գիտութ</w:t>
              <w:softHyphen/>
              <w:softHyphen/>
              <w:t>յուն մինչև 1500 բառ), մասնագիտական, գիտահանրա</w:t>
              <w:softHyphen/>
              <w:t>մատ</w:t>
              <w:softHyphen/>
              <w:softHyphen/>
              <w:t>չելի տեքստերի վերար</w:t>
              <w:softHyphen/>
              <w:t>տա</w:t>
              <w:softHyphen/>
              <w:t>դրում, տերմինների գոր</w:t>
              <w:softHyphen/>
              <w:t>ծածում, գիտատեխնիկական գրականության ընկալում և վերար</w:t>
              <w:softHyphen/>
              <w:t>տա</w:t>
              <w:softHyphen/>
              <w:softHyphen/>
              <w:t>դրում, հաղորդակցման մասնագիտական գիտե</w:t>
              <w:softHyphen/>
              <w:t>լիքների ձևա</w:t>
              <w:softHyphen/>
              <w:t>վորում: Անհրաժեշտ փաս</w:t>
              <w:softHyphen/>
              <w:t>տա</w:t>
              <w:softHyphen/>
              <w:t>թղթերի ձևա</w:t>
              <w:softHyphen/>
              <w:t>կեր</w:t>
              <w:softHyphen/>
              <w:t>պում, ռեֆերատ</w:t>
              <w:softHyphen/>
              <w:t>ներ, կոնսպեկտներ: Մասնա</w:t>
              <w:softHyphen/>
              <w:t>գի</w:t>
              <w:softHyphen/>
              <w:t>տա</w:t>
              <w:softHyphen/>
              <w:t>կան գրա</w:t>
              <w:softHyphen/>
              <w:t>կա</w:t>
              <w:softHyphen/>
              <w:t>նութ</w:t>
              <w:softHyphen/>
              <w:t>յան տեքստերի թարգմանություն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Օտար լեզու (4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Լեզվական գիտելիքների խորացում: Ուղղա</w:t>
              <w:softHyphen/>
              <w:t>գրութ</w:t>
              <w:softHyphen/>
              <w:t>յուն և ուղղախոսություն: Բանավոր և գրավոր խոսքի հմտութ</w:t>
              <w:softHyphen/>
              <w:t>յունների ակտիվացում: Մասնագիտական գրակա</w:t>
              <w:softHyphen/>
              <w:t>նութ</w:t>
              <w:softHyphen/>
              <w:t>յու</w:t>
              <w:softHyphen/>
              <w:t>նից օգտվելու, գիտատեխնիկական տեքստերը ճի</w:t>
              <w:softHyphen/>
              <w:t>շտ ընկալելու և վերարտա</w:t>
              <w:softHyphen/>
              <w:t>դրելու կարողությունների զար</w:t>
              <w:softHyphen/>
              <w:t>գացում:</w:t>
            </w:r>
          </w:p>
          <w:p>
            <w:pPr>
              <w:pStyle w:val="BodyText2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ասնագիտական տեքստերի առանձնահատ</w:t>
              <w:softHyphen/>
              <w:t>կություն</w:t>
              <w:softHyphen/>
              <w:t>ները, մասնագիտա</w:t>
              <w:softHyphen/>
              <w:t>կան տեր</w:t>
              <w:softHyphen/>
              <w:t>մին</w:t>
              <w:softHyphen/>
              <w:t>ներ: Փաստաթղթեր (դիմում, պաշտոնական նամակ, կենսագրություն և այլն) կազ</w:t>
              <w:softHyphen/>
              <w:t>մելու, ռեֆերատներ գրելու, տեխնիկական գրակա</w:t>
              <w:softHyphen/>
              <w:t>նութ</w:t>
              <w:softHyphen/>
              <w:t>յու</w:t>
              <w:softHyphen/>
              <w:softHyphen/>
              <w:t>նից օգտվելու և գիտատեխ</w:t>
              <w:softHyphen/>
              <w:t>նիկա</w:t>
              <w:softHyphen/>
              <w:t>կան տեքստեր թարգմա</w:t>
              <w:softHyphen/>
              <w:t>նելու կարողությունների զարգացում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իզիկական դաստիարակություն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զիկական կուլտուրան ուսանողների ընդհանուր կուլտուրայի և մասնագիտական պատրաստության միջոց, նրա սոցիալ-կենսաբա</w:t>
              <w:softHyphen/>
              <w:t xml:space="preserve">նական հիմունքները,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 կուլտուրան որպես հասարակական սոցիալական երևույթ,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ենոմեն: ՀՀ օրենսդրությունը ֆիզիկական կուլտուրայի և սպորտի մասին, անհատի ֆիզիկական կուլտուրան, ուսանո</w:t>
              <w:softHyphen/>
              <w:t>ղի առողջ ապրելակերպի հիմունքները, ֆիզիկական կուլտուրայի միջոց</w:t>
              <w:softHyphen/>
              <w:t>ների օգտագործումը աշխատունակության բարձրացման նպա</w:t>
              <w:softHyphen/>
              <w:t>տա</w:t>
              <w:softHyphen/>
              <w:t>կով: Ֆիզի</w:t>
              <w:softHyphen/>
              <w:t>կական ընդհանուր և հատուկ պատրաստությունը ֆիզիկական դաս</w:t>
              <w:softHyphen/>
              <w:t>տիրակության համակարգում, սպորտում, սպորտի ձևերի կամ ֆիզի</w:t>
              <w:softHyphen/>
              <w:t>կական վարժությունների համակարգի անհատական ընտրություն, ուսա</w:t>
              <w:softHyphen/>
              <w:t>նողների մասնագիտական, կիրառական ֆիզի</w:t>
              <w:softHyphen/>
              <w:t>կական պատրաս</w:t>
              <w:softHyphen/>
              <w:t>տություն, ինքնուրույն պարապմունքների մեթոդիկայի հիմունքները և սեփական օրգանիզմի վիճակի վերահսկողություն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27</w:t>
            </w:r>
          </w:p>
        </w:tc>
      </w:tr>
      <w:tr>
        <w:trPr>
          <w:trHeight w:val="2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2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Բ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>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ԻՄՆԱՐԱՐ ԵՎ ԲՆԱԳԻՏԱԿԱՆ ԿՐԹԱՄԱ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Բ.Հ.0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նրապետական բաղադրի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աթեմատիկա  (17 կրեդիտ)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կտորներ, գործողություններ նրանց հետ և կիրառությունները: Ուղ</w:t>
              <w:softHyphen/>
              <w:t>ղի և հար</w:t>
              <w:softHyphen/>
              <w:t>թութ</w:t>
              <w:softHyphen/>
              <w:softHyphen/>
              <w:t>յան հավասարումները: Երկրորդ կարգի կո</w:t>
              <w:softHyphen/>
              <w:t>րեր և մակերևույթներ: Եռանկյան, քա</w:t>
              <w:softHyphen/>
              <w:t>ռանկ</w:t>
              <w:softHyphen/>
              <w:softHyphen/>
              <w:t>յան, ուռուցիկ բազմանկյան, սեղանի պարագիծը և մակերեսը: Նման պատկերների մակե</w:t>
              <w:softHyphen/>
              <w:t>րես</w:t>
              <w:softHyphen/>
              <w:t>ների հարաբերությունը: Շրջանի երկարությունը և մակերեսը:  Որոշիչներ, մատ</w:t>
              <w:softHyphen/>
              <w:t>րիցներ, գծային հա</w:t>
              <w:softHyphen/>
              <w:t>վա</w:t>
              <w:softHyphen/>
              <w:softHyphen/>
              <w:t>սարում</w:t>
              <w:softHyphen/>
              <w:t>ների համակարգեր: Հաջորդականություն, նրա սահմանը: Տարրական ֆունկ</w:t>
              <w:softHyphen/>
              <w:softHyphen/>
              <w:t>ցիաներ, նրանց գրաֆիկները, սահմանը: Ֆունկցիայի անընդ</w:t>
              <w:softHyphen/>
              <w:t>հատությունը: Ածանց</w:t>
              <w:softHyphen/>
              <w:softHyphen/>
              <w:t>յալ, ֆունկցիայի դիֆերենցիալ: Բարձր կարգի ածանցյալներ և նրանց կիրա</w:t>
              <w:softHyphen/>
              <w:t>ռություն</w:t>
              <w:softHyphen/>
              <w:t>ները: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մպլեքս թվեր: Անորոշ և որոշյալ ինտեգրալ</w:t>
              <w:softHyphen/>
              <w:t>ներ, ինտեգրման մեթոդներ: Ինտեգ</w:t>
              <w:softHyphen/>
              <w:t>րալ հաշվի կիրա</w:t>
              <w:softHyphen/>
              <w:t>ռութ</w:t>
              <w:softHyphen/>
              <w:t>յուն</w:t>
              <w:softHyphen/>
              <w:t>ները: Մի քանի փոփոխականի ֆունկցիա: Մասնակի ածանցյալներ: Դիֆերեն</w:t>
              <w:softHyphen/>
              <w:t>ցիալ հավասարում</w:t>
              <w:softHyphen/>
              <w:t>ներ, նրանց կիրա</w:t>
              <w:softHyphen/>
              <w:t>ռութ</w:t>
              <w:softHyphen/>
              <w:t>յունները: Կրկնակի և կորագիծ ինտեգրալներ, Գրինի բանա</w:t>
              <w:softHyphen/>
              <w:softHyphen/>
              <w:t>ձևը: Թվային և ֆունկցիոնալ շարք: Ֆուրյեի շարք: Դաշտի տեսութ</w:t>
              <w:softHyphen/>
              <w:t xml:space="preserve">յան տարրերը: Հավանականությունների տեսության տարրերը: Փորձի մշակումը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Ֆիզիկա (8 կրեդիտ)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rFonts w:cs="Sylfaen" w:ascii="Sylfaen" w:hAnsi="Sylfaen"/>
                <w:iCs/>
                <w:sz w:val="20"/>
                <w:szCs w:val="20"/>
                <w:lang w:val="hy-AM"/>
              </w:rPr>
              <w:t>Մեխանիկայի ֆիզիկական հիմունքները: Համ</w:t>
              <w:softHyphen/>
              <w:t>ըն</w:t>
              <w:softHyphen/>
              <w:t>թաց և պտտական շարժման կինե</w:t>
              <w:softHyphen/>
              <w:t>մատիկական մեծու</w:t>
              <w:softHyphen/>
              <w:t>թյուն</w:t>
              <w:softHyphen/>
              <w:softHyphen/>
              <w:t>նե</w:t>
              <w:softHyphen/>
              <w:t>րը: Պտտական շարժման դինամիկայի հիմնական հավա</w:t>
              <w:softHyphen/>
              <w:t>սա</w:t>
              <w:softHyphen/>
              <w:softHyphen/>
              <w:softHyphen/>
              <w:t>րումը: Իմպուլսի մոմենտ և իներցիայի մոմենտ, իմ</w:t>
              <w:softHyphen/>
              <w:t>պուլ</w:t>
              <w:softHyphen/>
              <w:t>սի մոմենտի պահպանման օրենքը: Հատուկ հարա</w:t>
              <w:softHyphen/>
              <w:t>բե</w:t>
              <w:softHyphen/>
              <w:t>րա</w:t>
              <w:softHyphen/>
              <w:t>կա</w:t>
              <w:softHyphen/>
              <w:t>նու</w:t>
              <w:softHyphen/>
              <w:t>թ</w:t>
              <w:softHyphen/>
              <w:softHyphen/>
              <w:t>յան տեսության հիմունքները: Մոլեկու</w:t>
              <w:softHyphen/>
              <w:t>լային ֆի</w:t>
              <w:softHyphen/>
              <w:t>զի</w:t>
              <w:softHyphen/>
              <w:t>կա և ջեր</w:t>
              <w:softHyphen/>
              <w:t>մա</w:t>
              <w:softHyphen/>
              <w:t>դինամիկա: Իզոպրոցեսներ: Ջերմա</w:t>
              <w:softHyphen/>
              <w:t>դի</w:t>
              <w:softHyphen/>
              <w:t>նա</w:t>
              <w:softHyphen/>
              <w:t>մի</w:t>
              <w:softHyphen/>
              <w:t>կա</w:t>
              <w:softHyphen/>
              <w:t>յի ա</w:t>
              <w:softHyphen/>
              <w:t>ռա</w:t>
              <w:softHyphen/>
              <w:softHyphen/>
              <w:t>ջին և երկրորդ օրենքները: Կառնոյի ցիկլը: Էլեկտ</w:t>
              <w:softHyphen/>
              <w:t>րա</w:t>
              <w:softHyphen/>
              <w:t>դի</w:t>
              <w:softHyphen/>
              <w:t>նա</w:t>
              <w:softHyphen/>
              <w:t>մի</w:t>
              <w:softHyphen/>
              <w:softHyphen/>
              <w:t>կա: Գաուսի թեորեմը: Մեկուսիչներ: Մագ</w:t>
              <w:softHyphen/>
              <w:t>նի</w:t>
              <w:softHyphen/>
              <w:t>սական դաշտ, նրա մրրկային բնույթը: Մագնետիկներ: Էլեկտրա</w:t>
              <w:softHyphen/>
              <w:t>մա</w:t>
              <w:softHyphen/>
              <w:t>գնի</w:t>
              <w:softHyphen/>
              <w:t>սա</w:t>
              <w:softHyphen/>
              <w:t xml:space="preserve">կան ինդուկցիայի երևույթը: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hy-AM"/>
              </w:rPr>
              <w:t>Տատանումներ և ալիքներ: Ազատ, մարող և ստիպո</w:t>
              <w:softHyphen/>
              <w:softHyphen/>
              <w:t>ղա</w:t>
              <w:softHyphen/>
              <w:t>կան տատանումներ: Մե</w:t>
              <w:softHyphen/>
              <w:t>խա</w:t>
              <w:softHyphen/>
              <w:softHyphen/>
              <w:t>նի</w:t>
              <w:softHyphen/>
              <w:softHyphen/>
              <w:t>կական և էլեկտրա</w:t>
              <w:softHyphen/>
              <w:t>մա</w:t>
              <w:softHyphen/>
              <w:t>գ</w:t>
              <w:softHyphen/>
              <w:t>նի</w:t>
              <w:softHyphen/>
              <w:softHyphen/>
              <w:softHyphen/>
              <w:t>սա</w:t>
              <w:softHyphen/>
              <w:t>կան ալիքների տարածման արագության կա</w:t>
              <w:softHyphen/>
              <w:t>խու</w:t>
              <w:softHyphen/>
              <w:t>մը միջա</w:t>
              <w:softHyphen/>
              <w:t>վայ</w:t>
              <w:softHyphen/>
              <w:t>րի հատ</w:t>
              <w:softHyphen/>
              <w:t>կություններից: Դոպլերի երևույթը: Ֆի</w:t>
              <w:softHyphen/>
              <w:t>զի</w:t>
              <w:softHyphen/>
              <w:t>կա</w:t>
              <w:softHyphen/>
              <w:t>կան օպտիկա: Օպտիկական երևույթ</w:t>
              <w:softHyphen/>
              <w:t>նե</w:t>
              <w:softHyphen/>
              <w:t>րը բնութ</w:t>
              <w:softHyphen/>
              <w:softHyphen/>
              <w:t>յան մեջ: Քվան</w:t>
              <w:softHyphen/>
              <w:t>տային ֆիզիկա: Ջերմային ճառագայթման և ֆո</w:t>
              <w:softHyphen/>
              <w:t>տոէ</w:t>
              <w:softHyphen/>
              <w:t>ֆե</w:t>
              <w:softHyphen/>
              <w:t>կտի երևույթ</w:t>
              <w:softHyphen/>
              <w:t>ները: Մաս</w:t>
              <w:softHyphen/>
              <w:t>նիկային և ալիքային եր</w:t>
              <w:softHyphen/>
              <w:t>կա</w:t>
              <w:softHyphen/>
              <w:t>կիութ</w:t>
              <w:softHyphen/>
              <w:softHyphen/>
              <w:t>յուն: Ռադիոակտիվ տրոհման օրեն</w:t>
              <w:softHyphen/>
              <w:t>քը: Ատոմի միջուկի էներ</w:t>
              <w:softHyphen/>
              <w:softHyphen/>
              <w:t>գիան և նրա օգտագործումը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4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Քիմիա (3 կրեդիտ)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տոմի կառուցվածքը և պարբերական համա</w:t>
              <w:softHyphen/>
              <w:t>կար</w:t>
              <w:softHyphen/>
              <w:t>գը: Քիմիական կապեր: Լու</w:t>
              <w:softHyphen/>
              <w:t>ծույթ</w:t>
              <w:softHyphen/>
              <w:t>ներ: Էլեկտրոլիտներ: Աղե</w:t>
              <w:softHyphen/>
              <w:t>րի հիդրոլիզ, քիմիական կինետիկա, հա</w:t>
              <w:softHyphen/>
              <w:t>վա</w:t>
              <w:softHyphen/>
              <w:t>սա</w:t>
              <w:softHyphen/>
              <w:t>րա</w:t>
              <w:softHyphen/>
              <w:t>կշռութ</w:t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softHyphen/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յուն, օքսիդա</w:t>
              <w:softHyphen/>
              <w:t>վերա</w:t>
              <w:softHyphen/>
              <w:t>կանգնման ռեակցիա</w:t>
              <w:softHyphen/>
              <w:t>ներ: Էլեկտրա</w:t>
              <w:softHyphen/>
              <w:t>քի</w:t>
              <w:softHyphen/>
              <w:t>միա, էլեկտրոլիզ: Ջրի քիմիա: Ագրեսիվ ջրեր, նրանց ազ</w:t>
              <w:softHyphen/>
              <w:t>դե</w:t>
              <w:softHyphen/>
              <w:t>ցությունը շինարարական կոնստրուկ</w:t>
              <w:softHyphen/>
              <w:t>ցիաների վրա: Բնա</w:t>
              <w:softHyphen/>
              <w:t>կան ջրերի կոշտութ</w:t>
              <w:softHyphen/>
              <w:t>յունը և դրա վերացումը: Մե</w:t>
              <w:softHyphen/>
              <w:t>տաղ</w:t>
              <w:softHyphen/>
              <w:t>ներ: Մետաղների կոռոզիան: Կոլոիդ լուծույթներ, մա</w:t>
              <w:softHyphen/>
              <w:t>կե</w:t>
              <w:softHyphen/>
              <w:t>րևու</w:t>
              <w:softHyphen/>
              <w:t>թա</w:t>
              <w:softHyphen/>
              <w:t>ակտիվ նյութեր: Անօրգանական և օրգանական կա</w:t>
              <w:softHyphen/>
              <w:t>պակ</w:t>
              <w:softHyphen/>
              <w:t xml:space="preserve">ցող նյութեր, բետոնի կոռոզիան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Տեղեկատվական տեխնոլոգիաների հիմունքներ (3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af-ZA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Ժամանակակից անհատական օգտագործման հա</w:t>
              <w:softHyphen/>
              <w:t>մա</w:t>
              <w:softHyphen/>
              <w:t>կար</w:t>
              <w:softHyphen/>
              <w:t>գիչների կառուց</w:t>
              <w:softHyphen/>
              <w:t>վածքը: Ներքին և արտաքին սար</w:t>
              <w:softHyphen/>
              <w:t>քեր: Windows օպերացիոն համակարգ: Microsoft office: Նիշքեր և նիշքադարաններ: Նույնարկողներ, պահեստա</w:t>
              <w:softHyphen/>
              <w:t xml:space="preserve">վորված բառեր: Ծանոթացում Visual C++ ալգորիթմական լեզվի հետ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045" w:leader="none"/>
                <w:tab w:val="left" w:pos="5245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Ինժեներական երկրաբանություն (2 կրեդիտ)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րոլորտներ: Երկրի ձևը, չափերը, խորքային կառուցվածքը: Ուսումնա</w:t>
              <w:softHyphen/>
              <w:t>սի</w:t>
              <w:softHyphen/>
              <w:t>րութ</w:t>
              <w:softHyphen/>
              <w:softHyphen/>
              <w:t>յան մեթոդները: Միներալ</w:t>
              <w:softHyphen/>
              <w:t>ների հատկությունները: Լեռնային, մագմայական, նստ</w:t>
              <w:softHyphen/>
              <w:t>ված</w:t>
              <w:softHyphen/>
              <w:t>քա</w:t>
              <w:softHyphen/>
              <w:t>յին և մե</w:t>
              <w:softHyphen/>
              <w:softHyphen/>
              <w:t>տա</w:t>
              <w:softHyphen/>
              <w:softHyphen/>
              <w:t>մոր</w:t>
              <w:softHyphen/>
              <w:t>ֆային ապարներ, շինարարական հատ</w:t>
              <w:softHyphen/>
              <w:t>կու</w:t>
              <w:softHyphen/>
              <w:t>թյուն</w:t>
              <w:softHyphen/>
              <w:t>նե</w:t>
              <w:softHyphen/>
              <w:t>րը: Ցամաքային նստված</w:t>
              <w:softHyphen/>
              <w:softHyphen/>
              <w:t>քային ապար</w:t>
              <w:softHyphen/>
              <w:t>ներ: Շի</w:t>
              <w:softHyphen/>
              <w:t>նա</w:t>
              <w:softHyphen/>
              <w:t>րարական հատկությունները: Տեկտոնական պրոցես</w:t>
              <w:softHyphen/>
              <w:t>ներ: Ստորգետնյա ջրեր: Վերնաջուր, գրուն</w:t>
              <w:softHyphen/>
              <w:t>տա</w:t>
              <w:softHyphen/>
              <w:t>յին ջրեր, միջ</w:t>
              <w:softHyphen/>
              <w:t>շեր</w:t>
              <w:softHyphen/>
              <w:t>տային ջրեր: Էքսոգեն պրոցես</w:t>
              <w:softHyphen/>
              <w:t>ներ, հողմա</w:t>
              <w:softHyphen/>
              <w:t>հար</w:t>
              <w:softHyphen/>
              <w:t>ման գոր</w:t>
              <w:softHyphen/>
              <w:t>ծոն</w:t>
              <w:softHyphen/>
              <w:t>ներ, երկրաբանական տարեգրություն: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Ստանդարտացում և սերտի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bidi="he-IL"/>
              </w:rPr>
              <w:t>ֆիկացում (2 կրեդիտ)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hy-AM" w:bidi="he-I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ումների հիմնական դրույթները, չափման տեսութ</w:t>
              <w:softHyphen/>
              <w:t>յան հիմունքները, չափում</w:t>
              <w:softHyphen/>
              <w:t>ների միասնականության ապահովումը, Հայաստանի Հանրապետությունում գործող մեծութ</w:t>
              <w:softHyphen/>
              <w:t>յուն</w:t>
              <w:softHyphen/>
              <w:t>ների միավորների, սանդղակների և չափումների միասնականության ապահովման գործըն</w:t>
              <w:softHyphen/>
              <w:t>թացի կազմակեր</w:t>
              <w:softHyphen/>
              <w:t>պու</w:t>
              <w:softHyphen/>
              <w:t>մը, պետական չափագիտական հսկողությունը և վերա</w:t>
              <w:softHyphen/>
              <w:t>հսկո</w:t>
              <w:softHyphen/>
              <w:t>ղությու</w:t>
              <w:softHyphen/>
              <w:t>նը, Ստանդարտացման սահմանումները, նպատակները և խնդիր</w:t>
              <w:softHyphen/>
              <w:softHyphen/>
              <w:softHyphen/>
              <w:t>ները: Ստանդար</w:t>
              <w:softHyphen/>
              <w:t>տաց</w:t>
              <w:softHyphen/>
              <w:t>մ</w:t>
              <w:softHyphen/>
              <w:t>ան աշխատանքների կազմա</w:t>
              <w:softHyphen/>
              <w:t>կեր</w:t>
              <w:softHyphen/>
              <w:softHyphen/>
              <w:softHyphen/>
              <w:softHyphen/>
              <w:t>պումը, նորմատիվ փաստաթղթերը և կիրառումը: Ստան</w:t>
              <w:softHyphen/>
              <w:t>դարտացման նորմատիվ փաստաթղթերի պահանջների պահ</w:t>
              <w:softHyphen/>
              <w:t>պան</w:t>
              <w:softHyphen/>
              <w:t>ման պե</w:t>
              <w:softHyphen/>
              <w:t>տական վե</w:t>
              <w:softHyphen/>
              <w:t>րա</w:t>
              <w:softHyphen/>
              <w:t>հս</w:t>
              <w:softHyphen/>
              <w:t>կողութ</w:t>
              <w:softHyphen/>
              <w:t>յունը, միջազգային գիտատեխնի</w:t>
              <w:softHyphen/>
              <w:t>կական համագործակ</w:t>
              <w:softHyphen/>
              <w:t>ցութ</w:t>
              <w:softHyphen/>
              <w:t>յունը: Սերտիֆի</w:t>
              <w:softHyphen/>
              <w:t>կացում, նրա օբյեկտները, տեսակները և նպա</w:t>
              <w:softHyphen/>
              <w:t>տակը, պարտադիր և կամա</w:t>
              <w:softHyphen/>
              <w:t>վոր սերտի</w:t>
              <w:softHyphen/>
              <w:t>ֆիկա</w:t>
              <w:softHyphen/>
              <w:t>ցում, ստան</w:t>
              <w:softHyphen/>
              <w:softHyphen/>
              <w:t>դար</w:t>
              <w:softHyphen/>
              <w:t>տաց</w:t>
              <w:softHyphen/>
              <w:t>ման և սերտիֆիկացման գործընթացի կազմակեր</w:t>
              <w:softHyphen/>
              <w:t>պումը, պետական վերա</w:t>
              <w:softHyphen/>
              <w:t>հսկո</w:t>
              <w:softHyphen/>
              <w:t>ղություն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Բնապահպանության հիմունքներ (2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թնոլորտային օդի, ջրային, hողային միջոցների և ընդերքի պահ</w:t>
              <w:softHyphen/>
              <w:t>պա</w:t>
              <w:softHyphen/>
              <w:t>նութ</w:t>
              <w:softHyphen/>
              <w:t>յուն: Կենսոլորտի էվոլյու</w:t>
              <w:softHyphen/>
              <w:t>ցիան, շրջակա միջավայրի և օրգանիզմների փոխադարձ կա</w:t>
              <w:softHyphen/>
              <w:t>պը: Մար</w:t>
              <w:softHyphen/>
              <w:t>դու գործունեության ազդեցությունը շրջակա միջա</w:t>
              <w:softHyphen/>
              <w:t>վայրի փո</w:t>
              <w:softHyphen/>
              <w:t>փո</w:t>
              <w:softHyphen/>
              <w:t>խությունների վրա: Բնական պաշարների օգտա</w:t>
              <w:softHyphen/>
              <w:t>գործ</w:t>
              <w:softHyphen/>
              <w:t>ման բնապահպանական սկզբունքները: Բնա</w:t>
              <w:softHyphen/>
              <w:t>պահ</w:t>
              <w:softHyphen/>
              <w:softHyphen/>
              <w:t>պա</w:t>
              <w:softHyphen/>
              <w:t>նա</w:t>
              <w:softHyphen/>
              <w:t>կան տնտե</w:t>
              <w:softHyphen/>
              <w:t>սա</w:t>
              <w:softHyphen/>
              <w:t>գիտություն: Բնապահպանական միջոցառումներ և տեխնոլո</w:t>
              <w:softHyphen/>
              <w:t>գիա</w:t>
              <w:softHyphen/>
              <w:t>ներ: Բնապահպանական ի</w:t>
              <w:softHyphen/>
              <w:t>րա</w:t>
              <w:softHyphen/>
              <w:t>վունք: Էկոհամա</w:t>
              <w:softHyphen/>
              <w:t>կար</w:t>
              <w:softHyphen/>
              <w:t>գերի գնահատում և մոդելավորում: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Քաղաքացիական պաշտպանություն և արտակարգ իրավիճակների հիմնահարցե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hy-AM"/>
              </w:rPr>
              <w:t xml:space="preserve">(2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րեդիտ)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կարգ իրավիճակներ: Քաղաքացիական պաշտ</w:t>
              <w:softHyphen/>
              <w:t>պանության համակարգ: Հար</w:t>
              <w:softHyphen/>
              <w:t>ձակման ժամանակա</w:t>
              <w:softHyphen/>
              <w:t>կից միջոցների կողմից առաջա</w:t>
              <w:softHyphen/>
              <w:t>ցած վնասման օջախների բնու</w:t>
              <w:softHyphen/>
              <w:t>թագրերը: Զանգվածային ոչնչացման զենքերի բնութա</w:t>
              <w:softHyphen/>
              <w:t>գրումը: Ռադիոակտիվ ճառագայ</w:t>
              <w:softHyphen/>
              <w:t>թային գո</w:t>
              <w:softHyphen/>
              <w:t>տիներ: Ճառա</w:t>
              <w:softHyphen/>
              <w:t>գայ</w:t>
              <w:softHyphen/>
              <w:softHyphen/>
              <w:t>թային և քիմիական իրադրությունների գնա</w:t>
              <w:softHyphen/>
              <w:t>հատման մե</w:t>
              <w:softHyphen/>
              <w:t>թոդ</w:t>
              <w:softHyphen/>
              <w:t>ներ: Բնակչության պաշտպանության կազմա</w:t>
              <w:softHyphen/>
              <w:t>կեր</w:t>
              <w:softHyphen/>
              <w:t>պու</w:t>
              <w:softHyphen/>
              <w:t>մը ար</w:t>
              <w:softHyphen/>
              <w:t>տա</w:t>
              <w:softHyphen/>
              <w:t>կարգ իրա</w:t>
              <w:softHyphen/>
              <w:t>վիճակների և ռազ</w:t>
              <w:softHyphen/>
              <w:softHyphen/>
              <w:t>մա</w:t>
              <w:softHyphen/>
              <w:t>կան դրության ժա</w:t>
              <w:softHyphen/>
              <w:t>մանակ: Քաղա</w:t>
              <w:softHyphen/>
              <w:t>քացիական պաշտպա</w:t>
              <w:softHyphen/>
              <w:t>նության պաշտպա</w:t>
              <w:softHyphen/>
              <w:t>նա</w:t>
              <w:softHyphen/>
              <w:t>կան կա</w:t>
              <w:softHyphen/>
              <w:softHyphen/>
              <w:t>ռույցներ: Բնակչության տարհանումը վտան</w:t>
              <w:softHyphen/>
              <w:t>գա</w:t>
              <w:softHyphen/>
              <w:t>վոր գոտի</w:t>
              <w:softHyphen/>
              <w:t>ներից: Անհատական պաշտ</w:t>
              <w:softHyphen/>
              <w:t>պանական միջոցներ: Ար</w:t>
              <w:softHyphen/>
              <w:t>տակարգ իրավիճակների կանխարգելման միջոցառում</w:t>
              <w:softHyphen/>
              <w:t>ներ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>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ԸՄ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ԸՆԴՀԱՆՈՒՐ ՄԱՍՆԱԳԻՏԱԿԱՆ ԿՐԹԱՄԱ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ծագրական երկրաչափություն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ծագրական երկրաչափության առարկան: Պրո</w:t>
              <w:softHyphen/>
              <w:t>յեկտ</w:t>
              <w:softHyphen/>
              <w:softHyphen/>
              <w:softHyphen/>
              <w:t>ման հիմնական մեթոդ</w:t>
              <w:softHyphen/>
              <w:t>ները: Երկրա</w:t>
              <w:softHyphen/>
              <w:t>չափական հիմ</w:t>
              <w:softHyphen/>
              <w:t>նա</w:t>
              <w:softHyphen/>
              <w:t>կան տարրերը Մոնժի էպյուրում: Դիրքային և մետ</w:t>
              <w:softHyphen/>
              <w:t>րա</w:t>
              <w:softHyphen/>
              <w:t>կան խնդիր</w:t>
              <w:softHyphen/>
              <w:softHyphen/>
              <w:t>ներ: Էպ</w:t>
              <w:softHyphen/>
              <w:t>յուրի ձևափոխման մեթոդները: Պար</w:t>
              <w:softHyphen/>
              <w:t>զա</w:t>
              <w:softHyphen/>
              <w:t>գույն երկրա</w:t>
              <w:softHyphen/>
              <w:t>չա</w:t>
              <w:softHyphen/>
              <w:t>փական մարմիների հատումը և խզումը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ծագրություն (3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րաչափական գծագրություն: Կառուցման հիմնա</w:t>
              <w:softHyphen/>
              <w:softHyphen/>
              <w:t>կան խնդիրները: Լծոր</w:t>
              <w:softHyphen/>
              <w:t>դում</w:t>
              <w:softHyphen/>
              <w:t>ներ, չափ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ու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ը լծորդ</w:t>
              <w:softHyphen/>
              <w:t>ման խնդիր</w:t>
              <w:softHyphen/>
              <w:t>ներում: Ստանդարտներ: Տեսքեր, կտրվածք</w:t>
              <w:softHyphen/>
              <w:softHyphen/>
              <w:t>ներ, հա</w:t>
              <w:softHyphen/>
              <w:t>տույ</w:t>
              <w:softHyphen/>
              <w:t>թ</w:t>
              <w:softHyphen/>
              <w:softHyphen/>
              <w:softHyphen/>
              <w:softHyphen/>
              <w:softHyphen/>
              <w:t>ներ, աք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ո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ոմետրիկ պրոյեկցիաներ: Երկրա</w:t>
              <w:softHyphen/>
              <w:t>չա</w:t>
              <w:softHyphen/>
              <w:t>փա</w:t>
              <w:softHyphen/>
              <w:t>կան մասնիկների էսքիզա</w:t>
              <w:softHyphen/>
              <w:t>վորու</w:t>
              <w:softHyphen/>
              <w:t>մը, էսքիզ</w:t>
              <w:softHyphen/>
              <w:t>նե</w:t>
              <w:softHyphen/>
              <w:t>րի կա</w:t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</w:t>
              <w:softHyphen/>
              <w:t>ման կարգն ու հաջորդականությունը: Շինարարական գծա</w:t>
              <w:softHyphen/>
              <w:t>գրու</w:t>
              <w:softHyphen/>
              <w:t>թ</w:t>
              <w:softHyphen/>
              <w:softHyphen/>
              <w:t>յուն: Կառույցի պլա</w:t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նը,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val="hy-AM" w:bidi="he-IL"/>
              </w:rPr>
              <w:t>ֆասադը, կողմնային կտրված</w:t>
              <w:softHyphen/>
              <w:t>քը: Շինարարական գծագրերում կիրառվող ստան</w:t>
              <w:softHyphen/>
              <w:t>դարտ</w:t>
              <w:softHyphen/>
              <w:t>ները</w:t>
            </w:r>
            <w:r>
              <w:rPr>
                <w:rFonts w:cs="Arial" w:ascii="Sylfaen" w:hAnsi="Sylfaen"/>
                <w:sz w:val="20"/>
                <w:szCs w:val="20"/>
                <w:lang w:val="hy-AM" w:bidi="he-IL"/>
              </w:rPr>
              <w:t>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Ինժեներական գեոդեզիա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կրի ձևը և չափերը, գեոդեզիական պետա</w:t>
              <w:softHyphen/>
              <w:t>կան ցան</w:t>
              <w:softHyphen/>
              <w:t>ցեր, կոորդինատային համա</w:t>
              <w:softHyphen/>
              <w:t>կարգեր, մասշտաբ, քար</w:t>
              <w:softHyphen/>
              <w:t>տեզ, հատակագիծ, գլխավոր հատակագիծ: Թեոդոլի</w:t>
              <w:softHyphen/>
              <w:t>տի կա</w:t>
              <w:softHyphen/>
              <w:softHyphen/>
              <w:t>ռուց</w:t>
              <w:softHyphen/>
              <w:t>ված</w:t>
              <w:softHyphen/>
              <w:t>քը և ստուգում</w:t>
              <w:softHyphen/>
              <w:t>ները, անկյունների չափում</w:t>
              <w:softHyphen/>
              <w:t>ները, թեո</w:t>
              <w:softHyphen/>
              <w:t>դոլի</w:t>
              <w:softHyphen/>
              <w:t>տային և տախո</w:t>
              <w:softHyphen/>
              <w:t>մետ</w:t>
              <w:softHyphen/>
              <w:t>րա</w:t>
              <w:softHyphen/>
              <w:t>կան հա</w:t>
              <w:softHyphen/>
              <w:t>նույ</w:t>
              <w:softHyphen/>
              <w:t>թ</w:t>
              <w:softHyphen/>
              <w:t>ներ: Գծի կողմ</w:t>
              <w:softHyphen/>
              <w:t>նո</w:t>
              <w:softHyphen/>
              <w:t>րո</w:t>
              <w:softHyphen/>
              <w:softHyphen/>
              <w:t>շումը, ազիմուտ, դիրեկցիոն անկյուն, ռումբ, բացար</w:t>
              <w:softHyphen/>
              <w:t>ձակ բարձ</w:t>
              <w:softHyphen/>
              <w:t>րություններ: Նիվելիրի ստուգումները, կառուցվածքը: Եռան</w:t>
              <w:softHyphen/>
              <w:t>կ</w:t>
              <w:softHyphen/>
              <w:t>յու</w:t>
              <w:softHyphen/>
              <w:softHyphen/>
              <w:softHyphen/>
              <w:t>նա</w:t>
              <w:softHyphen/>
              <w:softHyphen/>
              <w:t>չափական նիվելիրացում, հորիզո</w:t>
              <w:softHyphen/>
              <w:t>նական</w:t>
              <w:softHyphen/>
              <w:softHyphen/>
              <w:t>ներով լուծ</w:t>
              <w:softHyphen/>
              <w:softHyphen/>
              <w:softHyphen/>
              <w:t>վող խնդիր</w:t>
              <w:softHyphen/>
              <w:t>ներ, երկրաչափական նիվելիրա</w:t>
              <w:softHyphen/>
              <w:t>ցում, մա</w:t>
              <w:softHyphen/>
              <w:t>կե</w:t>
              <w:softHyphen/>
              <w:softHyphen/>
              <w:t>րևույ</w:t>
              <w:softHyphen/>
              <w:t>թի նի</w:t>
              <w:softHyphen/>
              <w:t>վե</w:t>
              <w:softHyphen/>
              <w:t>լիրա</w:t>
              <w:softHyphen/>
              <w:t>ցումը քառակուսիների եղանակով: Նշա</w:t>
              <w:softHyphen/>
              <w:t>հար</w:t>
              <w:softHyphen/>
              <w:t>ման աշ</w:t>
              <w:softHyphen/>
              <w:t>խա</w:t>
              <w:softHyphen/>
              <w:t>տանք</w:t>
              <w:softHyphen/>
              <w:t xml:space="preserve">ներ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Տեսական մեխանիկա (9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ատիկայի հիմնական հասկացությունները և աքսիոմ</w:t>
              <w:softHyphen/>
              <w:t>ները: Կապեր: Զուգա</w:t>
              <w:softHyphen/>
              <w:t>միտ</w:t>
              <w:softHyphen/>
              <w:t>վող ուժահամակարգ: Ուժի մո</w:t>
              <w:softHyphen/>
              <w:t>մենտ կետի և առանցքի նկատմամբ: Ուժազույգերի տե</w:t>
              <w:softHyphen/>
              <w:softHyphen/>
              <w:t>սութ</w:t>
              <w:softHyphen/>
              <w:t>յուն: Կամայական տարածական ուժահամակար</w:t>
              <w:softHyphen/>
              <w:t>գերի բե</w:t>
              <w:softHyphen/>
              <w:t>րու</w:t>
              <w:softHyphen/>
              <w:t>մը պարզագույն տեսքի: Ուժա</w:t>
              <w:softHyphen/>
              <w:t>հա</w:t>
              <w:softHyphen/>
              <w:t>մա</w:t>
              <w:softHyphen/>
              <w:t>կարգերի հա</w:t>
              <w:softHyphen/>
              <w:t>վա</w:t>
              <w:softHyphen/>
              <w:softHyphen/>
              <w:t>սարա</w:t>
              <w:softHyphen/>
              <w:t>կշռության պայմանները: Շփում: Ծանրության կենտ</w:t>
              <w:softHyphen/>
              <w:t>րոն: Կե</w:t>
              <w:softHyphen/>
              <w:t>տի կինե</w:t>
              <w:softHyphen/>
              <w:t>մատիկա: Պինդ մարմնի պարզագույն շար</w:t>
              <w:softHyphen/>
              <w:t>ժումները: Հարթ մարմնի շարժում: Կետի բարդ շար</w:t>
              <w:softHyphen/>
              <w:softHyphen/>
              <w:t>ժում: Դինամիկայի հիմնական հասկացությունները: Նյու</w:t>
              <w:softHyphen/>
              <w:softHyphen/>
              <w:softHyphen/>
              <w:t>թա</w:t>
              <w:softHyphen/>
              <w:t>կան կետի դինամիկա: Նյու</w:t>
              <w:softHyphen/>
              <w:softHyphen/>
              <w:t>թա</w:t>
              <w:softHyphen/>
              <w:softHyphen/>
              <w:softHyphen/>
              <w:t>կան կետի ուղղագիծ տա</w:t>
              <w:softHyphen/>
              <w:t>տա</w:t>
              <w:softHyphen/>
              <w:t>նումները: Նյութական կետի դինամիկայի թեորեմ</w:t>
              <w:softHyphen/>
              <w:t>ները: Նյու</w:t>
              <w:softHyphen/>
              <w:softHyphen/>
              <w:t>թա</w:t>
              <w:softHyphen/>
              <w:t>կան կետերի մեխանիկական համակարգ: Զանգ</w:t>
              <w:softHyphen/>
              <w:t>ված</w:t>
              <w:softHyphen/>
              <w:t>ների կենտրոն: Մարմնի իներ</w:t>
              <w:softHyphen/>
              <w:t>ցիայի մոմենտ: Մեխա</w:t>
              <w:softHyphen/>
              <w:t>նիկական համակարգի դինամիկայի թեորեմները: Դալամ</w:t>
              <w:softHyphen/>
              <w:t>բերի սկզբուն</w:t>
              <w:softHyphen/>
              <w:t xml:space="preserve">քը: Հնարավոր տեղափոխությունների սկզբունքը: Լագրանժի 2-րդ սեռի հավասարումները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7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Նյութերի դիմադրություն (9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հանուր հասկացությունները: Առանցքային ձգում և սեղմում: Հարթ պատ</w:t>
              <w:softHyphen/>
              <w:t>կեր</w:t>
              <w:softHyphen/>
              <w:t>ների երկրաչափական բնութագրերը: Ուղիղ ձողերի հարթ ծռումը: Տեղա</w:t>
              <w:softHyphen/>
              <w:t>փոխութ</w:t>
              <w:softHyphen/>
              <w:t>յուն</w:t>
              <w:softHyphen/>
              <w:t>ները հարթ ծռման դեպքում: Լարվածային և դեֆորմացիոն վիճակների տեսության հիմունքները: Ստատիկորեն անորոշելի հեծանների հաշվարկը հարթ ծռման դեպքում: Ուղիղ ձո</w:t>
              <w:softHyphen/>
              <w:t>ղերի ոլորումը: Բարդ դիմադրություն: Արտակենտրոն ձգում և սեղմում: Շեղ ծռում: Համա</w:t>
              <w:softHyphen/>
              <w:t>տեղ ծռում և ոլորում: Սեղմված ձողերի կայունությունը: Հարթ կոր ձողերի հաշվարկը: Ձո</w:t>
              <w:softHyphen/>
              <w:t>ղերի հաշվարկները ըստ սահմանային վիճակների: Բեռների դինամիկական ազդեցությունը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7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Հիդրավլիկա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4 կրեդիտ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ղուկ, խտություն, սեղմելիություն, մածու</w:t>
              <w:softHyphen/>
              <w:t>ցի</w:t>
              <w:softHyphen/>
              <w:t>կու</w:t>
              <w:softHyphen/>
              <w:t>թ</w:t>
              <w:softHyphen/>
              <w:t>յուն: Հիդրոստատիկ ճնշում, հե</w:t>
              <w:softHyphen/>
              <w:t>ղուկի հավասարա</w:t>
              <w:softHyphen/>
              <w:t>կշռու</w:t>
              <w:softHyphen/>
              <w:t>թյան հավասարումը, Պասկալի օրենքը, ճնշման ուժը հարթ պատի վրա, մարմնի լողալու պայմանները: Հեղուկի շարժ</w:t>
              <w:softHyphen/>
              <w:t>ման հավա</w:t>
              <w:softHyphen/>
              <w:t>սարումները: Կեն</w:t>
              <w:softHyphen/>
              <w:t>դանի կտրվածք, միջին արա</w:t>
              <w:softHyphen/>
              <w:t>գու</w:t>
              <w:softHyphen/>
              <w:t>թյուն: Բեռնուլիի հավասարումը: Շարժման ռեժիմ</w:t>
              <w:softHyphen/>
              <w:t>ներ, դիմադրութ</w:t>
              <w:softHyphen/>
              <w:t>յան գոտիներ: Էներգիայի ճանապարհային և տեղական կորուստներ: Ճնշու</w:t>
              <w:softHyphen/>
              <w:t>մային հավա</w:t>
              <w:softHyphen/>
              <w:t>սարա</w:t>
              <w:softHyphen/>
              <w:t>չափ շար</w:t>
              <w:softHyphen/>
              <w:t>ժում: Պարզ ջրմուղ: Ջրմուղի ցանցի հիդրավլիկական հաշ</w:t>
              <w:softHyphen/>
              <w:t>վարկ: Օղակային ցանցեր: Հիդրավլիկական հարված: Բաց հուներ: Ջրանցքների հաշ</w:t>
              <w:softHyphen/>
              <w:t>վարկ: Ջրթափ: Գրուն</w:t>
              <w:softHyphen/>
              <w:t>տային ջրեր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ինարարական նյութեր (5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ինարարական նյութերի հիմնական հատկությունները: Կոմպոզիտներ: Բնա</w:t>
              <w:softHyphen/>
              <w:t>կան քարային նյութեր: Հանքային հումք շինանյութի արտադրության համար: Կերամի</w:t>
              <w:softHyphen/>
              <w:t>կա</w:t>
              <w:softHyphen/>
              <w:t>կան շինարարական նյութեր: Ապակի և հալվածքե նյութեր: Մետա</w:t>
              <w:softHyphen/>
              <w:t>ղական նյութեր և իրեր: Օդային կապակցող նյութեր: Պորտլանդցեմենտ: Իրեր գիպսի հիման վրա: Իրեր կրի հիման վրա: Ասբոցեմենտային իրեր: Շինարարական շաղախներ: Բետոններ: Երկաթբետոն: Օրգանական շինարարական նյութեր և իրեր: Փայտե նյութեր և իրեր: Բիտու</w:t>
              <w:softHyphen/>
              <w:t>մային և ձյութային կապակցող նյութեր: Պոլիմերային նյութեր և իրեր: Ջերմամեկուսիչ և ակուստիկ նյութեր և իրեր: Տանիքածածկի, հիդրոմեկուսիչ և հերմետիկացնող նյութեր: Հարդարման նյութեր: Ներկանյութեր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Շինարարական մեքենաներ (3 կրեդիտ)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 w:bidi="he-IL"/>
              </w:rPr>
              <w:t>Շինարարական մեքենաներին ներկայացվող պա</w:t>
              <w:softHyphen/>
              <w:t>հանջ</w:t>
              <w:softHyphen/>
              <w:t>ները: Մեխանիկական փոխհաղոր</w:t>
              <w:softHyphen/>
              <w:t>դակ</w:t>
              <w:softHyphen/>
              <w:t>ներ: Մեխա</w:t>
              <w:softHyphen/>
              <w:t>նի</w:t>
              <w:softHyphen/>
              <w:t>կական փոխանցում: Արգելակներ: Ճոպաններ, ճախա</w:t>
              <w:softHyphen/>
              <w:t>րակ</w:t>
              <w:softHyphen/>
              <w:t>ներ: Տրանս</w:t>
              <w:softHyphen/>
              <w:t>պոր</w:t>
              <w:softHyphen/>
              <w:t>տային, փոխակրիչ և բեռնող-բեռնա</w:t>
              <w:softHyphen/>
              <w:t>թա</w:t>
              <w:softHyphen/>
              <w:t>փող մեքենաներ: Բեռնամ</w:t>
              <w:softHyphen/>
              <w:t>բարձ մեքենաներ: Շինա</w:t>
              <w:softHyphen/>
              <w:t>րա</w:t>
              <w:softHyphen/>
              <w:t>րա</w:t>
              <w:softHyphen/>
              <w:t>կան ամ</w:t>
              <w:softHyphen/>
              <w:t>բարձիչ</w:t>
              <w:softHyphen/>
              <w:t>ներ: Հողային աշխատանքի մեքե</w:t>
              <w:softHyphen/>
              <w:t>նա</w:t>
              <w:softHyphen/>
              <w:t>ներ: Հո</w:t>
              <w:softHyphen/>
              <w:t>ղա</w:t>
              <w:softHyphen/>
              <w:t>փոր</w:t>
            </w:r>
            <w:r>
              <w:rPr>
                <w:rFonts w:cs="Times New Roman"/>
                <w:sz w:val="20"/>
                <w:szCs w:val="20"/>
                <w:lang w:val="hy-AM" w:bidi="he-IL"/>
              </w:rPr>
              <w:t>–</w:t>
            </w:r>
            <w:r>
              <w:rPr>
                <w:rFonts w:cs="Sylfaen" w:ascii="Sylfaen" w:hAnsi="Sylfaen"/>
                <w:sz w:val="20"/>
                <w:szCs w:val="20"/>
                <w:lang w:val="hy-AM" w:bidi="he-IL"/>
              </w:rPr>
              <w:t>տրանսպոր</w:t>
              <w:softHyphen/>
              <w:t>տային մեքենաներ, նախա</w:t>
              <w:softHyphen/>
              <w:t>պատ</w:t>
              <w:softHyphen/>
              <w:t>րաս</w:t>
              <w:softHyphen/>
              <w:t>տա</w:t>
              <w:softHyphen/>
              <w:t>կան աշ</w:t>
              <w:softHyphen/>
              <w:t>խա</w:t>
              <w:softHyphen/>
              <w:t>տանքի մեքենաներ, էքս</w:t>
              <w:softHyphen/>
              <w:t>կավատորներ: Գրուն</w:t>
              <w:softHyphen/>
              <w:t>տի հիդրո</w:t>
              <w:softHyphen/>
              <w:t>մեքե</w:t>
              <w:softHyphen/>
              <w:t>նայական մշակման սարքավորում</w:t>
              <w:softHyphen/>
              <w:t>ներ, գրուն</w:t>
              <w:softHyphen/>
              <w:t>տի խտաց</w:t>
              <w:softHyphen/>
              <w:t>ման մեքենա</w:t>
              <w:softHyphen/>
              <w:t>ներ: Ցցային աշխատանքի մեքե</w:t>
              <w:softHyphen/>
              <w:t>նաներ և սարքավորումներ: Քարանյութերի ջարդ</w:t>
              <w:softHyphen/>
              <w:t>ման տե</w:t>
              <w:softHyphen/>
              <w:t>սակավորման և լվացման մեքենաներ: Բետոնի և շա</w:t>
              <w:softHyphen/>
              <w:t>ղա</w:t>
              <w:softHyphen/>
              <w:t>խի պատրաստման, փոխադրման և խտացման մեքենաներ և սարքավորումներ: Ձեռքի և վերջ</w:t>
              <w:softHyphen/>
              <w:t>նա</w:t>
              <w:softHyphen/>
              <w:t>մշակ</w:t>
              <w:softHyphen/>
              <w:t>ման աշխա</w:t>
              <w:softHyphen/>
              <w:t>տանք</w:t>
              <w:softHyphen/>
              <w:t>ների մեքենաներ: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Շինարարական մեխանիկա (8 կրեդիտ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ուցվածքների կրող կոնստրուկցիաների հաշ</w:t>
              <w:softHyphen/>
              <w:softHyphen/>
              <w:t>վար</w:t>
              <w:softHyphen/>
              <w:softHyphen/>
              <w:t>կա</w:t>
              <w:softHyphen/>
              <w:t>յին սխեմաները: Ձո</w:t>
              <w:softHyphen/>
              <w:t>ղա</w:t>
              <w:softHyphen/>
              <w:t>յին համակարգերի երկրաչափորեն անփոփոխելիության պայմանները: Ստատիկորեն որոշելի բազ</w:t>
              <w:softHyphen/>
              <w:t>մա</w:t>
              <w:softHyphen/>
              <w:t>թռիչք հեծանների, եռհոդանի կամարների, հարթ ֆերմա</w:t>
              <w:softHyphen/>
              <w:t>ների, կախովի համակար</w:t>
              <w:softHyphen/>
              <w:t>գերի հաշվարկը անշարժ և շարժական բեռնվածքներից: Առաձգական համակարգերի հիմ</w:t>
              <w:softHyphen/>
              <w:t>նա</w:t>
              <w:softHyphen/>
              <w:t>կան թեորեմները: Տեղափո</w:t>
              <w:softHyphen/>
              <w:t>խությունների որոշումը առաձգական հարթ ձո</w:t>
              <w:softHyphen/>
              <w:t>ղային համա</w:t>
              <w:softHyphen/>
              <w:t>կարգերում: Ստատիկորեն անորոշելի ձողային համակար</w:t>
              <w:softHyphen/>
              <w:t>գեր, հաշվարկման մեթոդները: Ուժե</w:t>
              <w:softHyphen/>
              <w:t>րի մեթոդ: Շրջանակների, կամար</w:t>
              <w:softHyphen/>
              <w:t>ների, ֆերմաների հաշվարկումը ուժերի մեթոդով: Տեղափո</w:t>
              <w:softHyphen/>
              <w:t>խություն</w:t>
              <w:softHyphen/>
              <w:t>ների մեթո</w:t>
              <w:softHyphen/>
              <w:t>դ: Շրջա</w:t>
              <w:softHyphen/>
              <w:t>նակ</w:t>
              <w:softHyphen/>
              <w:softHyphen/>
              <w:t>ների հաշվարկումը տեղափոխություն</w:t>
              <w:softHyphen/>
              <w:t>ների մե</w:t>
              <w:softHyphen/>
              <w:t>թո</w:t>
              <w:softHyphen/>
              <w:softHyphen/>
              <w:t>դով: Չխզ</w:t>
              <w:softHyphen/>
              <w:t>ված հեծանների հաշվարկումը մոմենտա</w:t>
              <w:softHyphen/>
              <w:t>յին ֆո</w:t>
              <w:softHyphen/>
              <w:t>կու</w:t>
              <w:softHyphen/>
              <w:softHyphen/>
              <w:t>սային հարաբերությունների մեթո</w:t>
              <w:softHyphen/>
              <w:t>դով: Ուժե</w:t>
              <w:softHyphen/>
              <w:t>րի և տեղափոխությունների մեթոդների ներկայացումը մատրիցային հանրահաշվի օգնությամբ: Կառուց</w:t>
              <w:softHyphen/>
              <w:t>վածք</w:t>
              <w:softHyphen/>
              <w:softHyphen/>
              <w:t>ների հաշ</w:t>
              <w:softHyphen/>
              <w:t>վար</w:t>
              <w:softHyphen/>
              <w:t>կումը համակարգիչների միջոցո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4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Մ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ՄԱՍՆԱԳԻՏԱԿԱՆ ԿՐԹԱՄԱ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0"/>
                <w:lang w:val="hy-AM"/>
              </w:rPr>
              <w:t>Արդյունաբերական և քաղաքացիական շենքերի ճարտարապետություն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7 կրեդիտ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ղեկություններ շենքերի մասին: Շեն</w:t>
              <w:softHyphen/>
              <w:t>քե</w:t>
              <w:softHyphen/>
              <w:t>րի դասակարգումը: Շենքի վրա գործող ուժային և ոչ ուժային ազդեցությունները: Կոնստ</w:t>
              <w:softHyphen/>
              <w:t>րուկ</w:t>
              <w:softHyphen/>
              <w:t>տիվ համակարգ, կոնստրուկտիվ սխեմա, շինարարական համակարգ: Դեֆորմացիոն կա</w:t>
              <w:softHyphen/>
              <w:t>րեր: Ինդուստրիացում, տիպայնացում, ունի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ցում, մոդուլային համակարգ:  Հիմքեր և հիմնատակեր: Նկուղներ: Բնակելի տների նախ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ծման հիմունքները: Կացարան: Բնակարաններ: Բնակելի տների հիմնական տի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երը: Պատեր: Ծած</w:t>
              <w:softHyphen/>
              <w:t>կեր: Հատակներ: Տանիքներ: Սանդուղքներ: Ինդուստրիալ և հավաքովի տնաշինություն: Արտաքին պատի մասնատումը պանելների, կոնստրուկտիվ աշխատանքի բնույթը, տեխնոլոգիական լուծումները: Միջհարկային ծածկերի կոնստրուկտիվ լուծումները: Արտաքին պատի պանելների ուղղաձիգ և հորիզոնա</w:t>
              <w:softHyphen/>
              <w:t>կան կցատեղերի կոնստրուկտիվ լուծումները: Սանդուղքների կոնստրուկտավորումը պանելային շենքերում: Անձեղուն և ձեղունային հավաքովի տանիքների կոնստրուկ</w:t>
              <w:softHyphen/>
              <w:t>տիվ լուծումները: Կարկասային շենքի կոնստրուկտիվ կառուցվածքը: Կարկասային շենքերի կոնստրուկտիվ համ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ր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երը: Ուղղա</w:t>
              <w:softHyphen/>
              <w:t>ձիգ և հորիզոնական բեռնվածքների բաշխումը կարկասային համակարգերում: Եր</w:t>
              <w:softHyphen/>
              <w:t>կաթ</w:t>
              <w:softHyphen/>
              <w:t>բետոնյա կարկասի հիմնական տարրերի կոնստրուկտիվ լուծում</w:t>
              <w:softHyphen/>
              <w:t>ները և նրանց միակց</w:t>
              <w:softHyphen/>
              <w:t>ման հանգույցները: Պատշգամբների կոնստրուկտիվ լուծումները կարկասային շենքերով: Վերելակներ: Լուսամուտներ: Դռներ: Արտադրական շենքեր: Ամբարձիչ տրանսպորտային սարքա</w:t>
              <w:softHyphen/>
              <w:t>վորում</w:t>
              <w:softHyphen/>
              <w:t>ներ, ինդուստրիացում, տիպայնացում, ունիֆիկա</w:t>
              <w:softHyphen/>
              <w:t>ցում և մոդուլային համա</w:t>
              <w:softHyphen/>
              <w:t>կարգ: Սյուների և պատերի կապումը նշահարման առանցք</w:t>
              <w:softHyphen/>
              <w:t>ների հետ: Միահարկ արտադրական շենքերի կարկաս: Բազմահարկ արտադրական շենքերի տիպերը, ծավալահատակագծային լուծումները և կոնստրուկտիվ սխեմաները: Տանիքների նախագծման հիմնական դրույթները: Արտաքին պատեր. Լուսավորության լուսաաերացիոն և աերա</w:t>
              <w:softHyphen/>
              <w:t>ցիոն երդիկ</w:t>
              <w:softHyphen/>
              <w:t>ների կոնստրուկտիվ լուծումները, նրանց համեմատական բնութա</w:t>
              <w:softHyphen/>
              <w:t>գիրը և կիրառման բնագա</w:t>
              <w:softHyphen/>
              <w:t>վառը: Հատակներ, ներկայացվող պահանջները և դասա</w:t>
              <w:softHyphen/>
              <w:t>կար</w:t>
              <w:softHyphen/>
              <w:t>գումը: Հատակների կոնստրուկ</w:t>
              <w:softHyphen/>
              <w:t>տիվ սխեմաները և տեսակները: Անկար և հատանյութերի հատակների կոնստրուկտիվ լուծում</w:t>
              <w:softHyphen/>
              <w:t>ները և նրանց կիրառման բնագավառը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 Standard;Times New Roman" w:hAnsi="Arial Armenian Standard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Շենքերի ինժեներական ցանցեր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(8 կրեդիտ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) Էլեկտրամատակարարում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Էլեկտրական շղթաների կառուցվածքը և հաշվարկի մեթոդները: Հաստատուն հո</w:t>
              <w:softHyphen/>
              <w:t>սան</w:t>
              <w:softHyphen/>
              <w:t>քի էլեկտրական շղթաներ: Էլեկտրական շղթաների եռաֆազ հա</w:t>
              <w:softHyphen/>
              <w:t>մա</w:t>
              <w:softHyphen/>
              <w:softHyphen/>
              <w:t>կար</w:t>
              <w:softHyphen/>
              <w:t>գը: Էլեկտրական էներգիա, նրա առանձնահատկությունները և կիրառման բնագա</w:t>
              <w:softHyphen/>
              <w:t>վառ</w:t>
              <w:softHyphen/>
              <w:t>ները: Էներգետիկ համակարգ: Էլեկտրական էներ</w:t>
              <w:softHyphen/>
              <w:t>գիայի բնորոշ ընդունիչ</w:t>
              <w:softHyphen/>
              <w:t>նե</w:t>
              <w:softHyphen/>
              <w:t>րը և նրանց աշխատանքային ռեժիմները: Լուսավորման հա</w:t>
              <w:softHyphen/>
              <w:t>մա</w:t>
              <w:softHyphen/>
              <w:t>կարգերը և տեսակները: Կարճ միաց</w:t>
              <w:softHyphen/>
              <w:t>ման հոսանքներ: Էներգիայի աղբյուրներ: Էլեկտրա</w:t>
              <w:softHyphen/>
              <w:t>մա</w:t>
              <w:softHyphen/>
              <w:t>տա</w:t>
              <w:softHyphen/>
              <w:t>կա</w:t>
              <w:softHyphen/>
              <w:t>րա</w:t>
              <w:softHyphen/>
              <w:t>ր</w:t>
              <w:softHyphen/>
              <w:t>ման աղբյուրի ընտրությունը: Էլեկտրա</w:t>
              <w:softHyphen/>
              <w:t>մա</w:t>
              <w:softHyphen/>
              <w:t>տակարարման սխե</w:t>
              <w:softHyphen/>
              <w:t>մա</w:t>
              <w:softHyphen/>
              <w:t>ներ, նրանց ընտրությունը: Էլեկտրական ցանցերի կառուց</w:t>
              <w:softHyphen/>
              <w:t>վածքը և հաշվարկը: Շինա</w:t>
              <w:softHyphen/>
              <w:t>րարական հրապարակների էլեկտ</w:t>
              <w:softHyphen/>
              <w:t>րա</w:t>
              <w:softHyphen/>
              <w:t>սար</w:t>
              <w:softHyphen/>
              <w:t>քավորանքը: Էլեկտրա</w:t>
              <w:softHyphen/>
              <w:t>բանեցումը շինարարութ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յան մեջ: Գործող էլեկտրատեղակայման հզորության գործա</w:t>
              <w:softHyphen/>
              <w:t>կիցը և նրա լավացման եղ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կ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ը: Էլեկտ</w:t>
              <w:softHyphen/>
              <w:t>րաէ</w:t>
              <w:softHyphen/>
              <w:t>ներգիայի տնտեսումը, հաշվա</w:t>
              <w:softHyphen/>
              <w:t>ռումն ու նորմավորումը: Պաշտ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ն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ն հողան</w:t>
              <w:softHyphen/>
              <w:t>ցում</w:t>
              <w:softHyphen/>
              <w:t>ների առանձնահատկությունները և էլեկտրաանվտանգության միջոց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ռում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ը էլեկտ</w:t>
              <w:softHyphen/>
              <w:t>րա</w:t>
              <w:softHyphen/>
              <w:t xml:space="preserve">տեղակայումներում: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բ) Ջրամատակարարում և ջրահեռացում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Ջրամատակարարման համակարգեր (ջրմուղի ցանցեր, մաքրման կայան և կար</w:t>
              <w:softHyphen/>
              <w:t>գավոր</w:t>
              <w:softHyphen/>
              <w:t>ման պաշարապահ ծավալներ): Ներքին ջրամատակարարման համա</w:t>
              <w:softHyphen/>
              <w:t>կար</w:t>
              <w:softHyphen/>
              <w:t>գեր, սխե</w:t>
              <w:softHyphen/>
              <w:t>մաներ, ներքին ջրմուղի ցանցերի կառուցվածքը և հաշվարկը, Բարձրահարկ շեն</w:t>
              <w:softHyphen/>
              <w:t>քերի ջրա</w:t>
              <w:softHyphen/>
              <w:t>մա</w:t>
              <w:softHyphen/>
              <w:t>տա</w:t>
              <w:softHyphen/>
              <w:t>կարարում: Ջրահեռացման համակարգեր: Ներքին ջրահեռացման ցանց (կեղտաջրերի հեռացման ցանցեր, մաքրման կայան): Բակային ջրահեռացման ցանց: Բարձրահարկ շենքերի ջրահե</w:t>
              <w:softHyphen/>
              <w:t>ռա</w:t>
              <w:softHyphen/>
              <w:t>ցում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գ) Ջերմամատակարարում և օդափոխություն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նտրո</w:t>
              <w:softHyphen/>
              <w:t>նական ջերմա</w:t>
              <w:softHyphen/>
              <w:t>մա</w:t>
              <w:softHyphen/>
              <w:softHyphen/>
              <w:t>տա</w:t>
              <w:softHyphen/>
              <w:t>կարարու</w:t>
              <w:softHyphen/>
              <w:t>մ: Ջեր</w:t>
              <w:softHyphen/>
              <w:t>մա</w:t>
              <w:softHyphen/>
              <w:t>յին բեռն</w:t>
              <w:softHyphen/>
              <w:t>վածություններ: Ջե</w:t>
              <w:softHyphen/>
              <w:t>ռուց</w:t>
              <w:softHyphen/>
              <w:softHyphen/>
              <w:t>ման և օդափո</w:t>
              <w:softHyphen/>
              <w:t>խության հա</w:t>
              <w:softHyphen/>
              <w:t>մար ջերմության ծախսեր: Տաք ջրա</w:t>
              <w:softHyphen/>
              <w:softHyphen/>
              <w:softHyphen/>
              <w:t>մատա</w:t>
              <w:softHyphen/>
              <w:t>կա</w:t>
              <w:softHyphen/>
              <w:t>րարում: Կար</w:t>
              <w:softHyphen/>
              <w:t>գա</w:t>
              <w:softHyphen/>
              <w:softHyphen/>
              <w:t>վոր</w:t>
              <w:softHyphen/>
              <w:t>ման գրա</w:t>
              <w:softHyphen/>
              <w:t>ֆիկ: Օդափո</w:t>
              <w:softHyphen/>
              <w:t>խութ</w:t>
              <w:softHyphen/>
              <w:t>յուն: Ջերմա</w:t>
              <w:softHyphen/>
              <w:t>մա</w:t>
              <w:softHyphen/>
              <w:t>տա</w:t>
              <w:softHyphen/>
              <w:t>կա</w:t>
              <w:softHyphen/>
              <w:t>րար</w:t>
              <w:softHyphen/>
              <w:softHyphen/>
              <w:t>ման փակ համակարգեր: Ջեր</w:t>
              <w:softHyphen/>
              <w:t>մակրի ծախսերի հաշ</w:t>
              <w:softHyphen/>
              <w:t>վարկ և ջերմակրի ծախ</w:t>
              <w:softHyphen/>
              <w:t>սեր: Ջերմ</w:t>
              <w:softHyphen/>
              <w:t>աստի</w:t>
              <w:softHyphen/>
              <w:t>ճանային գրաֆիկ և ջեր</w:t>
              <w:softHyphen/>
              <w:t>մակրի ծախ</w:t>
              <w:softHyphen/>
              <w:t>սե</w:t>
              <w:softHyphen/>
              <w:t>րի գրաֆիկ: Ջեր</w:t>
              <w:softHyphen/>
              <w:t>մամատակարարման բաց համակարգեր: Ջերմամա</w:t>
              <w:softHyphen/>
              <w:t>տա</w:t>
              <w:softHyphen/>
              <w:t>կա</w:t>
              <w:softHyphen/>
              <w:t>րարման ցանցեր: Ճնշման կորուստները խողո</w:t>
              <w:softHyphen/>
              <w:t>վա</w:t>
              <w:softHyphen/>
              <w:t>կա</w:t>
              <w:softHyphen/>
              <w:t>գծե</w:t>
              <w:softHyphen/>
              <w:t>րում: Պոմ</w:t>
              <w:softHyphen/>
              <w:t>պային և դրո</w:t>
              <w:softHyphen/>
              <w:t>սե</w:t>
              <w:softHyphen/>
              <w:t>լային կայաններ: Ցանցերի ջեր</w:t>
              <w:softHyphen/>
              <w:t xml:space="preserve">մային հաշվարկ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4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Գրունտների մեխանիկա, հիմքեր և հիմնատակեր (8 կրեդիտ)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ունտներ, նրանց ֆիզիկական և մեխանիկական հատկությունները: Լա</w:t>
              <w:softHyphen/>
              <w:t>րում</w:t>
              <w:softHyphen/>
              <w:softHyphen/>
              <w:t>ները գրունտներում: Գրունտ</w:t>
              <w:softHyphen/>
              <w:softHyphen/>
              <w:softHyphen/>
              <w:softHyphen/>
              <w:t>ների լարումների և դեֆորմացիաների որոշման մեթոդ</w:t>
              <w:softHyphen/>
              <w:t>ներ: Գրունտների լարվածային վիճակների տեղերը: Կրիտիկական ճնշումներ: Շեպերի և լան</w:t>
              <w:softHyphen/>
              <w:t>ջերի կայունության գնահատման մեթոդներ: Հե</w:t>
              <w:softHyphen/>
              <w:t>նա</w:t>
              <w:softHyphen/>
              <w:t>պատերի հաշ</w:t>
              <w:softHyphen/>
              <w:t>վարկ</w:t>
              <w:softHyphen/>
              <w:t>ման մեթոդ</w:t>
              <w:softHyphen/>
              <w:t>ները: Հիմքերի և հիմնատակերի տեսակները: Տարբեր հիմքերի կիրառման հնա</w:t>
              <w:softHyphen/>
              <w:t>րա</w:t>
              <w:softHyphen/>
              <w:t>վորությունը` պայմանավորված գրուն</w:t>
              <w:softHyphen/>
              <w:t>տային բնա</w:t>
              <w:softHyphen/>
              <w:softHyphen/>
              <w:softHyphen/>
              <w:t>կան պայմաններով և կառուց</w:t>
              <w:softHyphen/>
              <w:t>վածք</w:t>
              <w:softHyphen/>
              <w:t>ների ա</w:t>
              <w:softHyphen/>
              <w:t>ռանձ</w:t>
              <w:softHyphen/>
              <w:t>նա</w:t>
              <w:softHyphen/>
              <w:softHyphen/>
              <w:softHyphen/>
              <w:t>հատ</w:t>
              <w:softHyphen/>
              <w:t>կու</w:t>
              <w:softHyphen/>
              <w:t>թյուններով, հիմնատակի գրունտներին հա</w:t>
              <w:softHyphen/>
              <w:softHyphen/>
              <w:softHyphen/>
              <w:softHyphen/>
              <w:softHyphen/>
              <w:t>ղորդվող բեռնված</w:t>
              <w:softHyphen/>
              <w:softHyphen/>
              <w:t>քով: Հիմքերի և հիմ</w:t>
              <w:softHyphen/>
              <w:t>նատակերի հաշ</w:t>
              <w:softHyphen/>
              <w:t>վարկ</w:t>
              <w:softHyphen/>
              <w:softHyphen/>
              <w:t>ման մեթոդները տարբեր գրունտային պայ</w:t>
              <w:softHyphen/>
              <w:t>ման</w:t>
              <w:softHyphen/>
              <w:softHyphen/>
              <w:softHyphen/>
              <w:t>ներում: Շի</w:t>
              <w:softHyphen/>
              <w:t>նա</w:t>
              <w:softHyphen/>
              <w:t>րարությունը թույլ գրունտային պայ</w:t>
              <w:softHyphen/>
              <w:t>ման</w:t>
              <w:softHyphen/>
              <w:t>ներում: Շեն</w:t>
              <w:softHyphen/>
              <w:t>քերի և շինութ</w:t>
              <w:softHyphen/>
              <w:t>յունների կառուցման մեթոդ</w:t>
              <w:softHyphen/>
              <w:t>ները: Թույլ գրունտների խտացումը, ամրացումը և այլն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4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ետաղե կոնստրուկցիաներ (7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Շինարարական կոնստրուկցիաներում կիրառ</w:t>
              <w:softHyphen/>
              <w:t>վող մետաղները, տեսակացան</w:t>
              <w:softHyphen/>
              <w:t>կը: Հաշ</w:t>
              <w:softHyphen/>
              <w:t>վարկի սահ</w:t>
              <w:softHyphen/>
              <w:t>մա</w:t>
              <w:softHyphen/>
              <w:t>նա</w:t>
              <w:softHyphen/>
              <w:t>յին վիճակ</w:t>
              <w:softHyphen/>
              <w:t>ների մեթոդ, բեռներ և ազդեցություններ, նորմատիվ և հաշվարկային դիմադրություններ, հուսալիության գործա</w:t>
              <w:softHyphen/>
              <w:t>կից</w:t>
              <w:softHyphen/>
              <w:softHyphen/>
              <w:softHyphen/>
              <w:t>ներ: Մետաղե կոնստրուկ</w:t>
              <w:softHyphen/>
              <w:t>ցիա</w:t>
              <w:softHyphen/>
              <w:t>ների տարրերի աշխա</w:t>
              <w:softHyphen/>
              <w:t>տան</w:t>
              <w:softHyphen/>
              <w:softHyphen/>
              <w:t>քը առաձգական և պլաստիկ վիճակներում: Եռքային և հեղույսային միացումների տեսակները, աշխատանքը, հաշ</w:t>
              <w:softHyphen/>
              <w:t>վար</w:t>
              <w:softHyphen/>
              <w:t>կը ու կոնստրուկտա</w:t>
              <w:softHyphen/>
              <w:t>վորումը: Հե</w:t>
              <w:softHyphen/>
              <w:t>ծան</w:t>
              <w:softHyphen/>
              <w:t>ներ և հեծանա</w:t>
              <w:softHyphen/>
              <w:t>վան</w:t>
              <w:softHyphen/>
              <w:softHyphen/>
              <w:t>դակներ: Ամբողջական և կազմովի հեծանների հաշ</w:t>
              <w:softHyphen/>
              <w:t>վար</w:t>
              <w:softHyphen/>
              <w:t>կը ու կոնստ</w:t>
              <w:softHyphen/>
              <w:t>րուկ</w:t>
              <w:softHyphen/>
              <w:t>տավորումը: Կենտրոնական սեղմված հոծ և միջանցիկ սյուների, նրանց գլխամասերի ու բա</w:t>
              <w:softHyphen/>
              <w:t>զա</w:t>
              <w:softHyphen/>
              <w:t>ների հաշվարկը, կոնստրուկտավորում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Երկաթբետոնե կոնստրուկցիաներ (13  կրեդիտ)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ետոնի, ամրանային պողպատի և երկաթբետո</w:t>
              <w:softHyphen/>
              <w:t>նի ֆիզիկամեխանիկական հատ</w:t>
              <w:softHyphen/>
              <w:t>կութ</w:t>
              <w:softHyphen/>
              <w:t>յուն</w:t>
              <w:softHyphen/>
              <w:t>ները: Ամրանի և բետոնի խարիսխում: Բետոնի և երկաթբետոնի կծկումը և սողքը: Երկաթբետոնե կոնստրուկցիաների դիմադրության տեսության հիմունքները: Բետոնե և երկաթբետոնե տար</w:t>
              <w:softHyphen/>
              <w:t>րերի, երկայնական առանցքին նորմալ և թեք հատվածք</w:t>
              <w:softHyphen/>
              <w:t>ների հաշվարկն` ըստ առաջին խումբ սահմանային վիճակի (ծռվող, սեղմվող, ձգվող, ոլորվող տարրեր) ու նրանց կոնստրուկտավորումը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ենքերի և կառույցների երկաթբետոնե կոնստ</w:t>
              <w:softHyphen/>
              <w:t>րուկ</w:t>
              <w:softHyphen/>
              <w:t>ցիաների նախագծման և կոնստ</w:t>
              <w:softHyphen/>
              <w:t>րուկ</w:t>
              <w:softHyphen/>
              <w:softHyphen/>
              <w:t>տավորման հիմ</w:t>
              <w:softHyphen/>
              <w:t>նա</w:t>
              <w:softHyphen/>
              <w:t>կան սկզբունքները: Ստատիկորեն անորոշելի համա</w:t>
              <w:softHyphen/>
              <w:t>կար</w:t>
              <w:softHyphen/>
              <w:t>գերի հաշվարկը` ըստ ճիգերի վերաբաշխման: Հարթ ծած</w:t>
              <w:softHyphen/>
              <w:t>կերի դասակարգումը և նրանց կոնստրուկ</w:t>
              <w:softHyphen/>
              <w:t xml:space="preserve">ցիաները: Երկաթբետոնե կետային, ժապավենային և համատարած հիմքեր: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զմահարկ արդյունաբերական շենքի միջհար</w:t>
              <w:softHyphen/>
              <w:t>կային միաձույլ կողավոր և հավաքովի հեծանասալային ծածկերի, սյան և հիմքի հաշվարկը ու կոնստրուկ</w:t>
              <w:softHyphen/>
              <w:t xml:space="preserve">տավորումը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9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Շինարարության էկոնոմիկա և մենեջմենթ  (3 կրեդիտ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hanging="28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Կապիտալ շինարարությունը և շինարարական հա</w:t>
              <w:softHyphen/>
              <w:t>մա</w:t>
              <w:softHyphen/>
              <w:t>լիրը: Ինվեստիցիոն գործըն</w:t>
              <w:softHyphen/>
              <w:t>թա</w:t>
              <w:softHyphen/>
              <w:t>ցի հիմնական մասնա</w:t>
              <w:softHyphen/>
              <w:t>կից</w:t>
              <w:softHyphen/>
              <w:t>ները շինարարությունում: Շինարարության տնտե</w:t>
              <w:softHyphen/>
              <w:t>սա</w:t>
              <w:softHyphen/>
              <w:t>կան առանձնահատկությունները: Կապիտալը շինարա</w:t>
              <w:softHyphen/>
              <w:t>րութ</w:t>
              <w:softHyphen/>
              <w:t>յու</w:t>
              <w:softHyphen/>
              <w:t>նում: Ձեռնարկության գործունությունը շինա</w:t>
              <w:softHyphen/>
              <w:t>րա</w:t>
              <w:softHyphen/>
              <w:t>րութ</w:t>
              <w:softHyphen/>
              <w:t>յու</w:t>
              <w:softHyphen/>
              <w:softHyphen/>
              <w:softHyphen/>
              <w:t>նում: Շինա</w:t>
              <w:softHyphen/>
              <w:t>րա</w:t>
              <w:softHyphen/>
              <w:t>րական աշխատանքների շուկան: Հայաս</w:t>
              <w:softHyphen/>
              <w:t>տա</w:t>
              <w:softHyphen/>
              <w:t>նի Հանրա</w:t>
              <w:softHyphen/>
              <w:t>պե</w:t>
              <w:softHyphen/>
              <w:t>տութ</w:t>
              <w:softHyphen/>
              <w:t>յան շուկայի յուրահատուկ բնութա</w:t>
              <w:softHyphen/>
              <w:t>գիրը: Մարքեթին</w:t>
              <w:softHyphen/>
              <w:t>գի հիմունքները շինարարութ</w:t>
              <w:softHyphen/>
              <w:t>յու</w:t>
              <w:softHyphen/>
              <w:t>նում: Ռիս</w:t>
              <w:softHyphen/>
              <w:t>կի գոր</w:t>
              <w:softHyphen/>
              <w:t>ծոնը շինարա</w:t>
              <w:softHyphen/>
              <w:t>րությունում: Ինվեստի</w:t>
              <w:softHyphen/>
              <w:t>ցիոն նախա</w:t>
              <w:softHyphen/>
              <w:t>գծեր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af-ZA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af-ZA" w:bidi="he-IL"/>
              </w:rPr>
              <w:t>9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Ճյուղի իրավագիտություն (2 կրեդիտ)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hanging="28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Հ Իրավունքի ճյուղերը: Քաղաքաշինության մասին ՀՀ օրենքը: ՀՀ-ում շինարարության թույլ</w:t>
              <w:softHyphen/>
              <w:t>տվության և քանդ</w:t>
              <w:softHyphen/>
              <w:t>ման թույլ</w:t>
              <w:softHyphen/>
              <w:t>տվության կարգը հաստատելու մասին: ՀՀ-ում հողա</w:t>
              <w:softHyphen/>
              <w:t>շինա</w:t>
              <w:softHyphen/>
              <w:t>րա</w:t>
              <w:softHyphen/>
              <w:t>րության կազմակերպման կարգը: Քաղաքաշինական փաստաթղթե</w:t>
              <w:softHyphen/>
              <w:t>րի մշակման և հաս</w:t>
              <w:softHyphen/>
              <w:t>տատ</w:t>
              <w:softHyphen/>
              <w:t>ման կար</w:t>
              <w:softHyphen/>
              <w:t>գերը: Քաղաքա</w:t>
              <w:softHyphen/>
              <w:t>շինա</w:t>
              <w:softHyphen/>
              <w:t>կան փաստաթղթերի փորձաքննության կարգը: Շինա</w:t>
              <w:softHyphen/>
              <w:t>րա</w:t>
              <w:softHyphen/>
              <w:t>րության որա</w:t>
              <w:softHyphen/>
              <w:softHyphen/>
              <w:t>կի տեխնիկա</w:t>
              <w:softHyphen/>
              <w:t>կան հսկո</w:t>
              <w:softHyphen/>
              <w:t>ղության իրականացման հրա</w:t>
              <w:softHyphen/>
              <w:t>հանգ: Շինարա</w:t>
              <w:softHyphen/>
              <w:t>րութ</w:t>
              <w:softHyphen/>
              <w:t>յան նկատ</w:t>
              <w:softHyphen/>
              <w:t>մամբ հեղինակային հսկո</w:t>
              <w:softHyphen/>
              <w:t>ղութ</w:t>
              <w:softHyphen/>
              <w:t>յան իրականացման հրահանգ: Քաղաքաշինության բնա</w:t>
              <w:softHyphen/>
              <w:t>գավառում իրավա</w:t>
              <w:softHyphen/>
              <w:t>խախտում</w:t>
              <w:softHyphen/>
              <w:softHyphen/>
              <w:t>ների համար պատասխանատվության մասին ՀՀ օրենքը: ՀՀ-ում քաղաքա</w:t>
              <w:softHyphen/>
              <w:t>շինական գործու</w:t>
              <w:softHyphen/>
              <w:t>նեութ</w:t>
              <w:softHyphen/>
              <w:t>յան պետա</w:t>
              <w:softHyphen/>
              <w:t>կան վերա</w:t>
              <w:softHyphen/>
              <w:t>հսկողություն իրականաց</w:t>
              <w:softHyphen/>
              <w:t>նելու կարգը: Ավարտ</w:t>
              <w:softHyphen/>
              <w:t>ված շինարա</w:t>
              <w:softHyphen/>
              <w:t>րութ</w:t>
              <w:softHyphen/>
              <w:t xml:space="preserve">յան շահագործման փաստագրման կարգը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Շինարարության տեխնոլոգիա (11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ինարարական գործընթացներ, նորմատիվ փաս</w:t>
              <w:softHyphen/>
              <w:softHyphen/>
              <w:t>տա</w:t>
              <w:softHyphen/>
              <w:t>թղ</w:t>
              <w:softHyphen/>
              <w:t>թերը, տեխնիկական միջոց</w:t>
              <w:softHyphen/>
              <w:softHyphen/>
              <w:t>ները: Գործընթաց</w:t>
              <w:softHyphen/>
              <w:t>ների տարածական և ժամանակային պարամետրեր: Շինա</w:t>
              <w:softHyphen/>
              <w:t>րա</w:t>
              <w:softHyphen/>
              <w:softHyphen/>
              <w:t>րա</w:t>
              <w:softHyphen/>
              <w:t>կան գործըն</w:t>
              <w:softHyphen/>
              <w:t>թացների տարբերակային նախագծում: Տեխ</w:t>
              <w:softHyphen/>
              <w:t>նոլո</w:t>
              <w:softHyphen/>
              <w:t>գիական քարտեր: Շինա</w:t>
              <w:softHyphen/>
              <w:t>րարական հրա</w:t>
              <w:softHyphen/>
              <w:t>պարակի ճար</w:t>
              <w:softHyphen/>
              <w:t>տարա</w:t>
              <w:softHyphen/>
              <w:t>գիտական նախապատրաստում: Բնահողեր, մշա</w:t>
              <w:softHyphen/>
              <w:t>կու</w:t>
              <w:softHyphen/>
              <w:t>մը: Գրունտ</w:t>
              <w:softHyphen/>
              <w:t>ների մշակումը: Ցցային հիմքեր և շարա</w:t>
              <w:softHyphen/>
              <w:t>յին աշխա</w:t>
              <w:softHyphen/>
              <w:t>տանքների իրակա</w:t>
              <w:softHyphen/>
              <w:t>նացման տեխ</w:t>
              <w:softHyphen/>
              <w:t>նոլոգիան: Միա</w:t>
              <w:softHyphen/>
              <w:t>ձույլ բետոնի և երկաթբետոնի իրականացման տեխ</w:t>
              <w:softHyphen/>
              <w:t>նոլո</w:t>
              <w:softHyphen/>
              <w:t>գիա: Կաղա</w:t>
              <w:softHyphen/>
              <w:t>պա</w:t>
              <w:softHyphen/>
              <w:t>րա</w:t>
              <w:softHyphen/>
              <w:softHyphen/>
              <w:t>մա</w:t>
              <w:softHyphen/>
              <w:t>ծային, ամրա</w:t>
              <w:softHyphen/>
              <w:t>նային և բետոնային գոր</w:t>
              <w:softHyphen/>
              <w:t>ծըն</w:t>
              <w:softHyphen/>
              <w:t>թացների իրա</w:t>
              <w:softHyphen/>
              <w:t>կանա</w:t>
              <w:softHyphen/>
              <w:t>ցումը: Շինա</w:t>
              <w:softHyphen/>
              <w:t>րարա</w:t>
              <w:softHyphen/>
              <w:t>կան կոնստ</w:t>
              <w:softHyphen/>
              <w:t>րուկ</w:t>
              <w:softHyphen/>
              <w:t>ցիա</w:t>
              <w:softHyphen/>
              <w:t>ների մոնտաժ</w:t>
              <w:softHyphen/>
              <w:t>ման տեխնոլո</w:t>
              <w:softHyphen/>
              <w:t>գիա: Պաշտպանիչ և հար</w:t>
              <w:softHyphen/>
              <w:t>դարման գոր</w:t>
              <w:softHyphen/>
              <w:t>ծըն</w:t>
              <w:softHyphen/>
              <w:t>թաց</w:t>
              <w:softHyphen/>
              <w:t>ների իրա</w:t>
              <w:softHyphen/>
              <w:t>կա</w:t>
              <w:softHyphen/>
              <w:t>նաց</w:t>
              <w:softHyphen/>
              <w:t>ման տեխնոլո</w:t>
              <w:softHyphen/>
              <w:t>գիա: Շինարարական պրոցես</w:t>
              <w:softHyphen/>
              <w:t>ների նախագծման և կա</w:t>
              <w:softHyphen/>
              <w:t>ռույց</w:t>
              <w:softHyphen/>
              <w:softHyphen/>
              <w:t>ների իրականացման տեխնոլոգիա, Շենքերի կառուց</w:t>
              <w:softHyphen/>
              <w:softHyphen/>
              <w:t>ման ճշտության գեոդեզիական ապահո</w:t>
              <w:softHyphen/>
              <w:t>վումը: Ստոր</w:t>
              <w:softHyphen/>
              <w:t>գետն</w:t>
              <w:softHyphen/>
              <w:t>յա կառույց</w:t>
              <w:softHyphen/>
              <w:t>ների կառուցման տեխնոլոգիա: Գործարա</w:t>
              <w:softHyphen/>
              <w:t>նային արտա</w:t>
              <w:softHyphen/>
              <w:t>դրության կոնստրուկ</w:t>
              <w:softHyphen/>
              <w:t>ցիա</w:t>
              <w:softHyphen/>
              <w:softHyphen/>
              <w:t>ներից շենքերի կառուց</w:t>
              <w:softHyphen/>
              <w:t>ման տեխնոլոգիա: Շինարարական կոնստ</w:t>
              <w:softHyphen/>
              <w:t>րուկ</w:t>
              <w:softHyphen/>
              <w:t>ցիաների մոն</w:t>
              <w:softHyphen/>
              <w:t>տաժ</w:t>
              <w:softHyphen/>
              <w:softHyphen/>
              <w:softHyphen/>
              <w:t>ման տեխնոլոգիա: Միահարկ, բազմա</w:t>
              <w:softHyphen/>
              <w:t>հարկ, արդյու</w:t>
              <w:softHyphen/>
              <w:t>նա</w:t>
              <w:softHyphen/>
              <w:t>բե</w:t>
              <w:softHyphen/>
              <w:t>րա</w:t>
              <w:softHyphen/>
              <w:t>կան շենքերի մոնտաժ</w:t>
              <w:softHyphen/>
              <w:t>ման մեթոդներ: Խո</w:t>
              <w:softHyphen/>
              <w:t>շո</w:t>
              <w:softHyphen/>
              <w:t>րա</w:t>
              <w:softHyphen/>
              <w:t>պա</w:t>
              <w:softHyphen/>
              <w:t>նել և տարածական տարրերից կազմված կառույցների մոն</w:t>
              <w:softHyphen/>
              <w:t>տա</w:t>
              <w:softHyphen/>
              <w:softHyphen/>
              <w:t>ժումը: Հարկերի և ծածկերի բարձրացման մեթոդներ: Բարձ</w:t>
              <w:softHyphen/>
              <w:softHyphen/>
              <w:t>րա</w:t>
              <w:softHyphen/>
              <w:t>բերձ շենքերի և կառուց</w:t>
              <w:softHyphen/>
              <w:t>վածք</w:t>
              <w:softHyphen/>
              <w:t>ների կառուցումը: Միա</w:t>
              <w:softHyphen/>
              <w:t>ձույլ երկաթբետոնից շենքերի կառուցման տեխնո</w:t>
              <w:softHyphen/>
              <w:t>լո</w:t>
              <w:softHyphen/>
              <w:t>գիան: Հա</w:t>
              <w:softHyphen/>
              <w:softHyphen/>
              <w:t>տուկ, արտակարգ պայմաններում շենքերի կա</w:t>
              <w:softHyphen/>
              <w:t>ռուց</w:t>
              <w:softHyphen/>
              <w:t>ման տեխ</w:t>
              <w:softHyphen/>
              <w:t>նո</w:t>
              <w:softHyphen/>
              <w:t>լո</w:t>
              <w:softHyphen/>
              <w:t>գիա: Թեթև կոնստ</w:t>
              <w:softHyphen/>
              <w:t>րուկ</w:t>
              <w:softHyphen/>
              <w:t>ցիաներից ցածրա</w:t>
              <w:softHyphen/>
              <w:t xml:space="preserve">հասակ շենքերի կառուցման տեխնոլոգիան,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3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Շինարարական արտադրության կազմակերպում (11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ինարարական արտադրության կազմակերպ</w:t>
              <w:softHyphen/>
              <w:t>ման հիմունք</w:t>
              <w:softHyphen/>
              <w:t>ները: Շինարա</w:t>
              <w:softHyphen/>
              <w:t>րա</w:t>
              <w:softHyphen/>
              <w:t>կան կազմա</w:t>
              <w:softHyphen/>
              <w:t>կեր</w:t>
              <w:softHyphen/>
              <w:softHyphen/>
              <w:t>պություն</w:t>
              <w:softHyphen/>
              <w:softHyphen/>
              <w:softHyphen/>
              <w:t>նե</w:t>
              <w:softHyphen/>
              <w:t>րի համա</w:t>
              <w:softHyphen/>
              <w:t>կար</w:t>
              <w:softHyphen/>
              <w:t>գը: Նախագծա-հետազննական աշխա</w:t>
              <w:softHyphen/>
              <w:t>տանք</w:t>
              <w:softHyphen/>
              <w:t>նե</w:t>
              <w:softHyphen/>
              <w:t>րի կազ</w:t>
              <w:softHyphen/>
              <w:softHyphen/>
              <w:t>մա</w:t>
              <w:softHyphen/>
              <w:t>կեր</w:t>
              <w:softHyphen/>
              <w:softHyphen/>
              <w:softHyphen/>
              <w:t>պում: Շինար</w:t>
              <w:softHyphen/>
              <w:t>տադրութ</w:t>
              <w:softHyphen/>
              <w:t>յան կազ</w:t>
              <w:softHyphen/>
              <w:t>մա</w:t>
              <w:softHyphen/>
              <w:t>կերպա-տեխ</w:t>
              <w:softHyphen/>
              <w:t>նոլո</w:t>
              <w:softHyphen/>
              <w:t>գիա</w:t>
              <w:softHyphen/>
              <w:t>կան նախագծում: Շինա</w:t>
              <w:softHyphen/>
              <w:t>րա</w:t>
              <w:softHyphen/>
              <w:softHyphen/>
              <w:t>րա</w:t>
              <w:softHyphen/>
              <w:t>կան ար</w:t>
              <w:softHyphen/>
              <w:t>տա</w:t>
              <w:softHyphen/>
              <w:t>դրութ</w:t>
              <w:softHyphen/>
              <w:t>յան նախապատրաս</w:t>
              <w:softHyphen/>
              <w:t>տում: Շի</w:t>
              <w:softHyphen/>
              <w:t>նարտա</w:t>
              <w:softHyphen/>
              <w:t>դրության կազ</w:t>
              <w:softHyphen/>
              <w:t>մա</w:t>
              <w:softHyphen/>
              <w:softHyphen/>
              <w:t>կեր</w:t>
              <w:softHyphen/>
              <w:t>պում հոս</w:t>
              <w:softHyphen/>
              <w:t>քա</w:t>
              <w:softHyphen/>
              <w:t>յին եղա</w:t>
              <w:softHyphen/>
              <w:softHyphen/>
              <w:t>նա</w:t>
              <w:softHyphen/>
              <w:t>կով: Շինարարական ար</w:t>
              <w:softHyphen/>
              <w:t>տա</w:t>
              <w:softHyphen/>
              <w:t>դրության տեխնո</w:t>
              <w:softHyphen/>
              <w:t>լո</w:t>
              <w:softHyphen/>
              <w:t>գիա</w:t>
              <w:softHyphen/>
              <w:softHyphen/>
              <w:t>կան մոդելավո</w:t>
              <w:softHyphen/>
              <w:t>րում: Շինարարա</w:t>
              <w:softHyphen/>
              <w:t>կան օրացու</w:t>
              <w:softHyphen/>
              <w:t>ցային պլանա</w:t>
              <w:softHyphen/>
              <w:t>վորում: Շինարարական արտա</w:t>
              <w:softHyphen/>
              <w:t>դրութ</w:t>
              <w:softHyphen/>
              <w:t>յան օրա</w:t>
              <w:softHyphen/>
              <w:t>ցու</w:t>
              <w:softHyphen/>
              <w:t>ցային պլանի մշա</w:t>
              <w:softHyphen/>
              <w:t>կում` աշխատանք</w:t>
              <w:softHyphen/>
              <w:t>ների հոսքային կազմակերպմամբ: Շինարարական արտադրության ցան</w:t>
              <w:softHyphen/>
              <w:t>ցա</w:t>
              <w:softHyphen/>
              <w:t>յին մոդե</w:t>
              <w:softHyphen/>
              <w:softHyphen/>
              <w:t>լա</w:t>
              <w:softHyphen/>
              <w:softHyphen/>
              <w:t>վո</w:t>
              <w:softHyphen/>
              <w:t>րում: Շինարարական գլ</w:t>
              <w:softHyphen/>
              <w:t>խա</w:t>
              <w:softHyphen/>
              <w:softHyphen/>
              <w:softHyphen/>
              <w:t>վոր հատակագծեր: Շինա</w:t>
              <w:softHyphen/>
              <w:t>րա</w:t>
              <w:softHyphen/>
              <w:t>րական արտա</w:t>
              <w:softHyphen/>
              <w:t>դրության նյութատեխնիկական ապա</w:t>
              <w:softHyphen/>
              <w:t>հով</w:t>
              <w:softHyphen/>
              <w:softHyphen/>
              <w:t>ման կազ</w:t>
              <w:softHyphen/>
              <w:softHyphen/>
              <w:t>մա</w:t>
              <w:softHyphen/>
              <w:t>կերպում: Շենքերի ու կառույցների վերակա</w:t>
              <w:softHyphen/>
              <w:t>ռուց</w:t>
              <w:softHyphen/>
              <w:t>ման ժամանակ շինա</w:t>
              <w:softHyphen/>
              <w:t>րարա</w:t>
              <w:softHyphen/>
              <w:t>կան ար</w:t>
              <w:softHyphen/>
              <w:t>տա</w:t>
              <w:softHyphen/>
              <w:softHyphen/>
              <w:t>դրության կազմա</w:t>
              <w:softHyphen/>
              <w:t>կեր</w:t>
              <w:softHyphen/>
              <w:t>պումն ու պլանավորումը, առանձնա</w:t>
              <w:softHyphen/>
              <w:t>հատկությունները: Շինարարա</w:t>
              <w:softHyphen/>
              <w:t>կան որակի կառավարում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3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20"/>
                <w:szCs w:val="20"/>
                <w:lang w:bidi="he-IL"/>
              </w:rPr>
              <w:t xml:space="preserve">5. </w:t>
            </w:r>
            <w:r>
              <w:rPr>
                <w:rFonts w:cs="Sylfaen" w:ascii="Sylfaen" w:hAnsi="Sylfaen"/>
                <w:b/>
                <w:sz w:val="20"/>
                <w:szCs w:val="20"/>
                <w:lang w:bidi="he-IL"/>
              </w:rPr>
              <w:t>Մ(Ը</w:t>
            </w:r>
            <w:r>
              <w:rPr>
                <w:rFonts w:cs="Arial" w:ascii="Sylfaen" w:hAnsi="Sylfaen"/>
                <w:b/>
                <w:sz w:val="20"/>
                <w:szCs w:val="20"/>
                <w:lang w:bidi="he-IL"/>
              </w:rPr>
              <w:t>)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bidi="he-IL"/>
              </w:rPr>
              <w:t>Մասնագիտացման կրթամաս (ընտրովի</w:t>
            </w:r>
            <w:r>
              <w:rPr>
                <w:rFonts w:cs="Arial" w:ascii="Sylfaen" w:hAnsi="Sylfaen"/>
                <w:b/>
                <w:sz w:val="20"/>
                <w:szCs w:val="20"/>
                <w:lang w:bidi="he-IL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>5.1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ա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Քարե կոնստրուկցիաներ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րե և ամրանաքարե կոնստրուկցիաների կի</w:t>
              <w:softHyphen/>
              <w:t>րա</w:t>
              <w:softHyphen/>
              <w:softHyphen/>
              <w:softHyphen/>
              <w:t>ռութ</w:t>
              <w:softHyphen/>
              <w:t>յունը: Նյութեր քարե և ամրանաքարե շարվածք</w:t>
              <w:softHyphen/>
              <w:t>ների հա</w:t>
              <w:softHyphen/>
              <w:t>մար: Քարե շարվածքների տեսակները: Շարվածք</w:t>
              <w:softHyphen/>
              <w:t>ների ամ</w:t>
              <w:softHyphen/>
              <w:t>րութ</w:t>
              <w:softHyphen/>
              <w:t>յունը տարբեր ուժային ազդեցությունների դեպքում: Ամրա</w:t>
              <w:softHyphen/>
              <w:t>նավորված շարվածք</w:t>
              <w:softHyphen/>
              <w:t>ներ, կոմպլեքսային կոնստրուկ</w:t>
              <w:softHyphen/>
              <w:t>ցիաներ: Քարե շենքերի կոնստրուկտիվ սխեմա</w:t>
              <w:softHyphen/>
              <w:t>ները: Շեն</w:t>
              <w:softHyphen/>
              <w:t>քերի քարե կոնստրուկցիաների ուժեղացումը և վերականգ</w:t>
              <w:softHyphen/>
              <w:t>նումը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2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ռուցվածքների սեյսմակայունություն (5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հանուր տեղեկություններ երկրաշարժերի մա</w:t>
              <w:softHyphen/>
              <w:t>սին: Երկրաշարժեր գրանցող գործիքներ: Հաշվարկի հիմունքները սեյսմիկ ազդեցությունների դեպքում: Սեյսմիկ շրջան</w:t>
              <w:softHyphen/>
              <w:t>ներում նախագծման և շինարարության գլխավոր սկզբունք</w:t>
              <w:softHyphen/>
              <w:t>ները: Շենքերի և կառուցվածք</w:t>
              <w:softHyphen/>
              <w:t>ների սեյսմակայուն կոնստրուկցիաներ: Սպիտակի երկրաշարժի դասերը: Շեն</w:t>
              <w:softHyphen/>
              <w:t>քերի սեյսմա</w:t>
              <w:softHyphen/>
              <w:t>կայունության բարձրացման մեթոդները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3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ռուցվածքների զննում և փորձարկում (2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ուցվածքների զննման և փորձարկման խնդիր</w:t>
              <w:softHyphen/>
              <w:softHyphen/>
              <w:softHyphen/>
              <w:t>ները և մեթոդները: Կառուցված</w:t>
              <w:softHyphen/>
              <w:t>քի աշխատանքի իրա</w:t>
              <w:softHyphen/>
              <w:t>կան պայ</w:t>
              <w:softHyphen/>
              <w:t>ման</w:t>
              <w:softHyphen/>
              <w:t>ները, գնահատականը: Հաշվարկային սխե</w:t>
              <w:softHyphen/>
              <w:softHyphen/>
              <w:t>մա: Կա</w:t>
              <w:softHyphen/>
              <w:t>ռուց</w:t>
              <w:softHyphen/>
              <w:t>վածք</w:t>
              <w:softHyphen/>
              <w:softHyphen/>
              <w:t>նե</w:t>
              <w:softHyphen/>
              <w:t>րի իրական աշխատանքի ճշգրտու</w:t>
              <w:softHyphen/>
              <w:t>մը փորձարա</w:t>
              <w:softHyphen/>
              <w:t>րական եղանակով: Կառուցվածք</w:t>
              <w:softHyphen/>
              <w:t>ների զննու</w:t>
              <w:softHyphen/>
              <w:t>մը, չափերի և հատվածքների ստուգումը: Նյութերի և միա</w:t>
              <w:softHyphen/>
              <w:t>ցումների որակի և վիճա</w:t>
              <w:softHyphen/>
              <w:t>կի ստուգումը: Ստատիկ փոր</w:t>
              <w:softHyphen/>
              <w:t>ձար</w:t>
              <w:softHyphen/>
              <w:t>կում</w:t>
              <w:softHyphen/>
              <w:t>ներ: Չափագր</w:t>
              <w:softHyphen/>
              <w:t>ման սարքեր և դրանց օգտագոր</w:t>
              <w:softHyphen/>
              <w:t>ծումը: Տե</w:t>
              <w:softHyphen/>
              <w:t>ղաշարժման չափ</w:t>
              <w:softHyphen/>
              <w:t>ման մեթոդներ: Անկյունային տեղա</w:t>
              <w:softHyphen/>
              <w:t>շար</w:t>
              <w:softHyphen/>
              <w:t>ժերի չափում: Դեֆոր</w:t>
              <w:softHyphen/>
              <w:t>մա</w:t>
              <w:softHyphen/>
              <w:t>ցիա</w:t>
              <w:softHyphen/>
              <w:softHyphen/>
              <w:t>ների չափում: Ուժաչա</w:t>
              <w:softHyphen/>
              <w:t>փեր: Դի</w:t>
              <w:softHyphen/>
              <w:t>նա</w:t>
              <w:softHyphen/>
              <w:t>միկական փորձար</w:t>
              <w:softHyphen/>
              <w:t>կում</w:t>
              <w:softHyphen/>
              <w:t>ներ: Փորձար</w:t>
              <w:softHyphen/>
              <w:t>կում</w:t>
              <w:softHyphen/>
              <w:t>ների արդ</w:t>
              <w:softHyphen/>
              <w:t>յունք</w:t>
              <w:softHyphen/>
              <w:softHyphen/>
              <w:t>ների մշակում: Անվ</w:t>
              <w:softHyphen/>
              <w:t>տան</w:t>
              <w:softHyphen/>
              <w:softHyphen/>
              <w:t>գութ</w:t>
              <w:softHyphen/>
              <w:t>յան տեխնի</w:t>
              <w:softHyphen/>
              <w:t>կան շինա</w:t>
              <w:softHyphen/>
              <w:t>րա</w:t>
              <w:softHyphen/>
              <w:t>րա</w:t>
              <w:softHyphen/>
              <w:t>կան կոնստրուկցիա</w:t>
              <w:softHyphen/>
              <w:t>ների հետա</w:t>
              <w:softHyphen/>
              <w:t xml:space="preserve">զննման և փորձարկման ընթացքում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4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ուկ դասընթաց (Երկաթբետոնե կոնստրուկցիաներ) (2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ենքերի և կառույցների երկաթբետոնե կոնստ</w:t>
              <w:softHyphen/>
              <w:t>րուկ</w:t>
              <w:softHyphen/>
              <w:t>ցիաների նախագծման և կոնստ</w:t>
              <w:softHyphen/>
              <w:t>րուկ</w:t>
              <w:softHyphen/>
              <w:softHyphen/>
              <w:t>տավորման հիմ</w:t>
              <w:softHyphen/>
              <w:t>նա</w:t>
              <w:softHyphen/>
              <w:t>կան սկզբունքները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bidi="he-IL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ուկ դասընթաց (Մետաղե կոնստրուկցիաներ) (2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Ծածկերի համա</w:t>
              <w:softHyphen/>
              <w:t>կար</w:t>
              <w:softHyphen/>
              <w:t>գերը: Արդյու</w:t>
              <w:softHyphen/>
              <w:t>նա</w:t>
              <w:softHyphen/>
              <w:softHyphen/>
              <w:t>բերական շենքերի կարկասի հարմարադասումը, կա</w:t>
              <w:softHyphen/>
              <w:t>պե</w:t>
              <w:softHyphen/>
              <w:t>րի համակարգը: Սյուների, նրանց գլխամասերի և բա</w:t>
              <w:softHyphen/>
              <w:t>զաների հաշվարկը ու կոնստ</w:t>
              <w:softHyphen/>
              <w:t>րուկ</w:t>
              <w:softHyphen/>
              <w:t xml:space="preserve">տավորումը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 w:bidi="he-IL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 w:bidi="he-IL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տուկ դասընթաց (Շինարարության տեխնոլոգիա) (2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ինարա</w:t>
              <w:softHyphen/>
              <w:t>րա</w:t>
              <w:softHyphen/>
              <w:t>կան կազմակեր</w:t>
              <w:softHyphen/>
              <w:t>պություն</w:t>
              <w:softHyphen/>
              <w:softHyphen/>
              <w:t>նե</w:t>
              <w:softHyphen/>
              <w:t>րի համա</w:t>
              <w:softHyphen/>
              <w:t>կար</w:t>
              <w:softHyphen/>
              <w:t>գը: Նախագծա-հետա</w:t>
              <w:softHyphen/>
              <w:t>զննական աշխա</w:t>
              <w:softHyphen/>
              <w:t>տանք</w:t>
              <w:softHyphen/>
              <w:t>նե</w:t>
              <w:softHyphen/>
              <w:t>րի կազ</w:t>
              <w:softHyphen/>
              <w:softHyphen/>
              <w:t>մա</w:t>
              <w:softHyphen/>
              <w:t>կեր</w:t>
              <w:softHyphen/>
              <w:softHyphen/>
              <w:softHyphen/>
              <w:t>պում: Շինար</w:t>
              <w:softHyphen/>
              <w:t>տադրութ</w:t>
              <w:softHyphen/>
              <w:t>յան կազ</w:t>
              <w:softHyphen/>
              <w:t>մա</w:t>
              <w:softHyphen/>
              <w:t>կերպատեխ</w:t>
              <w:softHyphen/>
              <w:t>նոլո</w:t>
              <w:softHyphen/>
              <w:t>գիա</w:t>
              <w:softHyphen/>
              <w:t>կան նախագծում (ՇԿՆ և ԱԿՆ): Շինարա</w:t>
              <w:softHyphen/>
              <w:t>րա</w:t>
              <w:softHyphen/>
              <w:t>կան ար</w:t>
              <w:softHyphen/>
              <w:t>տա</w:t>
              <w:softHyphen/>
              <w:t>դրութ</w:t>
              <w:softHyphen/>
              <w:t>յան նախա</w:t>
              <w:softHyphen/>
              <w:t>պատրաս</w:t>
              <w:softHyphen/>
              <w:t>տում: Շինարարական ար</w:t>
              <w:softHyphen/>
              <w:t>տա</w:t>
              <w:softHyphen/>
              <w:t>դրության տեխնո</w:t>
              <w:softHyphen/>
              <w:t>լո</w:t>
              <w:softHyphen/>
              <w:t>գիա</w:t>
              <w:softHyphen/>
              <w:softHyphen/>
              <w:t>կան մոդելավո</w:t>
              <w:softHyphen/>
              <w:t>րում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5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ետաղե կոնստրուկցիաներ (15 կրեդիտ)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ետաղե ֆերմաներ, հարմարադասումը, ունի</w:t>
              <w:softHyphen/>
              <w:t>ֆի</w:t>
              <w:softHyphen/>
              <w:softHyphen/>
              <w:t>կա</w:t>
              <w:softHyphen/>
              <w:softHyphen/>
              <w:t>ցումը, կայունության ապահո</w:t>
              <w:softHyphen/>
              <w:t>վումը: Ֆերմաների հաշ</w:t>
              <w:softHyphen/>
              <w:t>վար</w:t>
              <w:softHyphen/>
              <w:softHyphen/>
              <w:t>կը, բեռնվածքի և ճիգերի որոշումը, ձողերի հատվածք</w:t>
              <w:softHyphen/>
              <w:t>ների տի</w:t>
              <w:softHyphen/>
              <w:t>պերը, ձողերի և հանգույցների հաշվարկը ու կոնստ</w:t>
              <w:softHyphen/>
              <w:t>րուկ</w:t>
              <w:softHyphen/>
              <w:t>տավորումը: Ծածկերի համա</w:t>
              <w:softHyphen/>
              <w:t>կար</w:t>
              <w:softHyphen/>
              <w:t>գերը: Արդյու</w:t>
              <w:softHyphen/>
              <w:t>նա</w:t>
              <w:softHyphen/>
              <w:softHyphen/>
              <w:t>բերական շենքերի կարկասի հարմարադասումը, կա</w:t>
              <w:softHyphen/>
              <w:t>պե</w:t>
              <w:softHyphen/>
              <w:t>րի համակարգը: Կար</w:t>
              <w:softHyphen/>
              <w:t>կասի վրա ազդող բեռների որո</w:t>
              <w:softHyphen/>
              <w:t>շումը, նրա տարածական աշխատանքը: Լայնական շրջա</w:t>
              <w:softHyphen/>
              <w:t>նակի տար</w:t>
              <w:softHyphen/>
              <w:t>րերում հաշվար</w:t>
              <w:softHyphen/>
              <w:t>կային ճիգերի որոշումը: Սյուների, նրանց գլխամասերի և բա</w:t>
              <w:softHyphen/>
              <w:t>զաների հաշվարկը ու կոնստ</w:t>
              <w:softHyphen/>
              <w:t>րուկ</w:t>
              <w:softHyphen/>
              <w:t>տավորումը: Ենթամ</w:t>
              <w:softHyphen/>
              <w:t>բարձի</w:t>
              <w:softHyphen/>
              <w:t>չային և արգելակման հե</w:t>
              <w:softHyphen/>
              <w:t>ծան</w:t>
              <w:softHyphen/>
              <w:t>ների բեռնվածքների որոշումը, հաշվարկը ու կոնստ</w:t>
              <w:softHyphen/>
              <w:t>րուկ</w:t>
              <w:softHyphen/>
              <w:t>տավորումը: Աշխատանքային հարթակի հեծանավանդակի կոնստրուկցիաներ: Հեծա</w:t>
              <w:softHyphen/>
              <w:t>նավան</w:t>
              <w:softHyphen/>
              <w:softHyphen/>
              <w:t>դա</w:t>
              <w:softHyphen/>
              <w:t>կի վրածածկի, օժանդակ և գլխավոր հեծանների ու սյուների հաշվարկը, կոնստրուկ</w:t>
              <w:softHyphen/>
              <w:t>տավորումը: Թերթավոր կոնստ</w:t>
              <w:softHyphen/>
              <w:t>րուկ</w:t>
              <w:softHyphen/>
              <w:t>ցիաներ-ռեզերվուարներ, գազգոլդերներ, սիլոսներ և բունկերներ: Նրանց հաշվարկի և կոնստրուկտավորման հիմնական դրույթներն ու առանձ</w:t>
              <w:softHyphen/>
              <w:t>նա</w:t>
              <w:softHyphen/>
              <w:softHyphen/>
              <w:t>հատկությունները: Միահարկ արդյունաբերական շենքի պողպատե կարկաս: Արդյունաբերական շենքի կարկասի լայնական շրջա</w:t>
              <w:softHyphen/>
              <w:t>նակի (ֆերմայի, սյան և բազայի) ու ենթամբարձի</w:t>
              <w:softHyphen/>
              <w:t>չային հեծանի հաշվարկը և կոնստրուկտավորումը: Կա</w:t>
              <w:softHyphen/>
              <w:t>պերի համակարգի սխեման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4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6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Երկաթբետոնե կոնստրուկցիաներ (9 կրեդիտ)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ալարված երկաթբետոնե տարրերի հաշ</w:t>
              <w:softHyphen/>
              <w:t>վարկն` ըստ երկրորդ խումբ սահմա</w:t>
              <w:softHyphen/>
              <w:t>նային վիճակի: Երկաթ</w:t>
              <w:softHyphen/>
              <w:t>բետոնե տարրերի ճաքակայունությունը և ճկվածք</w:t>
              <w:softHyphen/>
              <w:t>ների որոշումը: Երկաթ</w:t>
              <w:softHyphen/>
              <w:t>բետոնե կոնստրուկցիաների դիմա</w:t>
              <w:softHyphen/>
              <w:t>դրութ</w:t>
              <w:softHyphen/>
              <w:t>յունը դինամիկ ազդեցություն</w:t>
              <w:softHyphen/>
              <w:t>ներին: Միա</w:t>
              <w:softHyphen/>
              <w:t>հարկ արդյունա</w:t>
              <w:softHyphen/>
              <w:t>բերական շենքեր և նրանց կոնստրուկցիաները: Ինժեներա</w:t>
              <w:softHyphen/>
              <w:t>կան կառույցների կոնստ</w:t>
              <w:softHyphen/>
              <w:t>րուկ</w:t>
              <w:softHyphen/>
              <w:t>ցիաներ: Միահարկ արդյունաբերական շենքի կոնստրուկ</w:t>
              <w:softHyphen/>
              <w:t xml:space="preserve">ցիաների հաշվարկ և կոնստրուկտավորում (նախալարված երկաթբետոնե ծածկի կողավոր սալ, նախալարված երկաթբետոնե հեծան կամ ֆերմա, երկաթբետոնե սյուն, հիմք, նախալարված երկաթբետոնե ենթամբարձիչային հեծան)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27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7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Փայտե և պլաստմասե կոնստրուկցիաներ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Փայտի ֆիզիկամեխանիկական հատկություն</w:t>
              <w:softHyphen/>
              <w:t>ները: Փայտե կոնստրուկ</w:t>
              <w:softHyphen/>
              <w:t>ցիաների տարրերի հաշվարկը: Կա</w:t>
              <w:softHyphen/>
              <w:t>ռուց</w:t>
              <w:softHyphen/>
              <w:t>վածք</w:t>
              <w:softHyphen/>
              <w:t>ների տարրերի միացումները: Ընկրկելի կապերով կազ</w:t>
              <w:softHyphen/>
              <w:t>մո</w:t>
              <w:softHyphen/>
              <w:t>վի ձողեր: Սոսնձված հեծաններ: Ցանկա</w:t>
              <w:softHyphen/>
              <w:t>պա</w:t>
              <w:softHyphen/>
              <w:softHyphen/>
              <w:t>տող կոնստ</w:t>
              <w:softHyphen/>
              <w:t>րուկ</w:t>
              <w:softHyphen/>
              <w:t>ցիա</w:t>
              <w:softHyphen/>
              <w:t>ներ: Կանգնակներ և սյուներ: Սոսնձա</w:t>
              <w:softHyphen/>
              <w:t>ֆաներային հեծաններ: Սոսնձված շրջանակներ և կամարներ: Ֆերմաներ: Տարածական կոնստրուկցիաներ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1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Շինարարական ինդուստրիայի ձեռնարկությունների մեխանիկական սարքավորումներ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(5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մբարձներ, բեռնման, բեռնաթափման և հատուկ տրանսպորտային մեքե</w:t>
              <w:softHyphen/>
              <w:t>նա</w:t>
              <w:softHyphen/>
              <w:softHyphen/>
              <w:t>ներ և սարքավորումներ: Մեքենաներ և սարքավորումներ` ամրանային իրերի պատ</w:t>
              <w:softHyphen/>
              <w:t>րաստ</w:t>
              <w:softHyphen/>
              <w:softHyphen/>
              <w:t>ման և կաղապարման համար: Սարքավորումներ` բետոնե և երկաթբետոնե իրերի և կոնստ</w:t>
              <w:softHyphen/>
              <w:t>րուկ</w:t>
              <w:softHyphen/>
              <w:t>ցիա</w:t>
              <w:softHyphen/>
              <w:t>ների պատրաստման համար: Հատուկ սարքավորումներ` ջերմամեկուսիչ, ակուս</w:t>
              <w:softHyphen/>
              <w:t>տիկ, հիդրոմեկուսիչ և արդյունավետ նյութերի, իրերի և կոնստրուկցիաների արտադրության համար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1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2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ետոնի, շինարարական իրերի և կոնստրուկցիաների արտադրություն (18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ետոնի տեխնոլոգիան, տեսակները, կառուցվածքաձևավորումը և այդ պրոցեսների կառավարման եղանակները, Բետոնի կազմի նախագծումը: Բետոնե և երկաթբետոնե իրերի և կոնստրուկցիաների կաղապարման տեխնոլո</w:t>
              <w:softHyphen/>
              <w:t>գիա: Թրթռակաղապարում, ցենտրո</w:t>
              <w:softHyphen/>
              <w:t>ֆուգա</w:t>
              <w:softHyphen/>
              <w:t>ցում, մամլում, տոփանում, վակուումա</w:t>
              <w:softHyphen/>
              <w:t>ցում, ինքնա</w:t>
              <w:softHyphen/>
              <w:t>խ</w:t>
              <w:softHyphen/>
              <w:t>տա</w:t>
              <w:softHyphen/>
              <w:t>ցում, Մետաղական կաղապարներ: Բետոնի խառնուրդի խտա</w:t>
              <w:softHyphen/>
              <w:t>ցում: Բարձր տեխնոլո</w:t>
              <w:softHyphen/>
              <w:t>գիա</w:t>
              <w:softHyphen/>
              <w:t>կան պրոցեսների կիրառումը շինարարական իրերի և կոնստրուկցիա</w:t>
              <w:softHyphen/>
              <w:t>ների պատրաստ</w:t>
              <w:softHyphen/>
              <w:t>ման ընթաց</w:t>
              <w:softHyphen/>
              <w:t>քում,Ամրանային և բետոնաշաղախման արտադրամասերի տեխնոլոգիական հատակագծերի կազմում: Շինարարական իրերի և կոնստրուկցիաների արտադրության տեխնոլո</w:t>
              <w:softHyphen/>
              <w:t>գիա</w:t>
              <w:softHyphen/>
              <w:t>կան գծեր, Շինարարական իրերի և կոնստրուկ</w:t>
              <w:softHyphen/>
              <w:t>ցիաների պատրաստումը ագրեգա</w:t>
              <w:softHyphen/>
              <w:t>տա</w:t>
              <w:softHyphen/>
              <w:t>հոս</w:t>
              <w:softHyphen/>
              <w:t>քա</w:t>
              <w:softHyphen/>
              <w:t>յին, ստենդային և հարահոսային եղանակներով, Երկաթբետոնե սալերի պատրաս</w:t>
              <w:softHyphen/>
              <w:t>տու</w:t>
              <w:softHyphen/>
              <w:t>մը: Նախա</w:t>
              <w:softHyphen/>
              <w:t>լար</w:t>
              <w:softHyphen/>
              <w:t>ված կոնստրուկցիաների արտադրություն: Շինարարական իրերի և կոնստ</w:t>
              <w:softHyphen/>
              <w:t>րուկ</w:t>
              <w:softHyphen/>
              <w:t>ցիաների գոր</w:t>
              <w:softHyphen/>
              <w:t>ծա</w:t>
              <w:softHyphen/>
              <w:t>րանային պատրաստվածության աստիճանի բարձրացման եղա</w:t>
              <w:softHyphen/>
              <w:t xml:space="preserve">նակները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54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3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եկուսիչ շինարարական նյութերի և իրերի արտադրություն (14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Ջերմաձայնամեկուսացում: Ջերմամեկուսիչ և ակուստիկ նյութեր: Կառուցվածք</w:t>
              <w:softHyphen/>
              <w:t xml:space="preserve">ների օպտիմալացումը, բարձր ծակոտկեն նյութեր: Անօրգանական ջերմամեկուսիչ նյութեր: Արհեստական հանքային թելիկներ: Բջջային բետոններ և իրեր: Փրփրապակի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Փքված լեռնային ապարներ: Հրակայուն ջերմամեկուսիչ նյութեր: Ազբեստ պարունակող կերամիկական ջերմամեկուսիչ նյութեր: Ջերմամեկուսիչ նյութեր փքված լեռ</w:t>
              <w:softHyphen/>
              <w:t>նա</w:t>
              <w:softHyphen/>
              <w:softHyphen/>
              <w:t>յին ապարներից: Հրաբխային ապակիներ: Փքված պեռլիտ: Փքված պեռլիտից ջեր</w:t>
              <w:softHyphen/>
              <w:t>մա</w:t>
              <w:softHyphen/>
              <w:t>մեկու</w:t>
              <w:softHyphen/>
              <w:t>սիչ իրեր: Օրգանական ջերմամեկուսիչ նյութեր և իրեր: Փայտի հիման վրա ջերմամեկուսիչ նյու</w:t>
              <w:softHyphen/>
              <w:t>թեր: Պոլիմերային ջերմամեկուսիչ նյութեր: Տորֆասալեր: Եղեգնասալեր: Ակուստիկ նյու</w:t>
              <w:softHyphen/>
              <w:t>թեր և սալեր: Ձայնակլանիչ նյութերի տեխնոլոգիա: Հանքային բամբակի և տարբեր սինթետիկ կապակցանյութերի հիման վրա կիսակոշտ սալերի արտադրություն: Բջջային բետոններ (գազաբետոն, փրփրաբետոն, դիատոմիտային իրերի արտադրություն և այլն)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4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bidi="he-IL"/>
              </w:rPr>
            </w:pPr>
            <w:r>
              <w:rPr>
                <w:rFonts w:cs="Arial" w:ascii="Arial Armenian Standard;Times New Roman" w:hAnsi="Arial Armenian Standard;Times New Roman"/>
                <w:sz w:val="20"/>
                <w:szCs w:val="20"/>
                <w:lang w:bidi="he-IL"/>
              </w:rPr>
              <w:t>5.4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ինարարական ինդուստրիայի ձեռնարկությունների նախագծման հիմունքներ (8 կրեդիտ)</w:t>
            </w:r>
          </w:p>
          <w:p>
            <w:pPr>
              <w:pStyle w:val="Normal"/>
              <w:jc w:val="both"/>
              <w:rPr>
                <w:rFonts w:ascii="Arial Armenian Standard;Times New Roman" w:hAnsi="Arial Armenian Standard;Times New Roman" w:cs="Arial Armenian Standard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ինարարական ինդուստրիայի  ձեռնարկությունների կառուցման վայրի տեխ</w:t>
              <w:softHyphen/>
              <w:t>նի</w:t>
              <w:softHyphen/>
              <w:softHyphen/>
              <w:t>կա</w:t>
              <w:softHyphen/>
              <w:t>տնտեսական հիմնավորումը: Միջնախագծային աշխատանքներ: Շինա</w:t>
              <w:softHyphen/>
              <w:t>րարա</w:t>
              <w:softHyphen/>
              <w:t>կան նյու</w:t>
              <w:softHyphen/>
              <w:t>թերի և իրերի  արտադրության ձեռնարկությունների նախագծում: Պահեստների հաշվարկ: Շինարարական ինդուստրիայի ձեռնարկությունների գլխավոր հատակա</w:t>
              <w:softHyphen/>
              <w:t>գծի նախա</w:t>
              <w:softHyphen/>
              <w:t>գծումը: Ձեռնարկությունների նախագծման առանձնահատկությունները: Տնա</w:t>
              <w:softHyphen/>
              <w:t>շի</w:t>
              <w:softHyphen/>
              <w:t>նա</w:t>
              <w:softHyphen/>
              <w:t>կան կոմբինատ</w:t>
              <w:softHyphen/>
              <w:t>ների հատակագծի մշակում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240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</w:rPr>
        <w:t xml:space="preserve">V  </w:t>
      </w:r>
      <w:r>
        <w:rPr>
          <w:rFonts w:cs="Sylfaen" w:ascii="Sylfaen" w:hAnsi="Sylfaen"/>
          <w:b/>
          <w:lang w:val="eu-ES"/>
        </w:rPr>
        <w:t>«</w:t>
      </w:r>
      <w:r>
        <w:rPr>
          <w:rFonts w:cs="Sylfaen" w:ascii="Sylfaen" w:hAnsi="Sylfaen"/>
          <w:b/>
        </w:rPr>
        <w:t>270100-ՇԻՆԱՐԱՐՈՒԹՅՈՒՆ, ՇԻՆԱՐԱՐԱԿԱՆ ԻՐԵՐԻ ԵՎ ԿԱՌՈՒՑՎԱԾՔՆԵՐԻ ԱՐՏԱԴՐՈՒԹՅՈՒՆ</w:t>
      </w:r>
      <w:r>
        <w:rPr>
          <w:rFonts w:cs="Sylfaen" w:ascii="Sylfaen" w:hAnsi="Sylfaen"/>
          <w:b/>
          <w:lang w:val="eu-ES"/>
        </w:rPr>
        <w:t>»</w:t>
      </w:r>
      <w:r>
        <w:rPr>
          <w:rFonts w:cs="Sylfaen" w:ascii="Sylfaen" w:hAnsi="Sylfaen"/>
          <w:b/>
        </w:rPr>
        <w:t xml:space="preserve"> ՄԱՍՆԱԳԻՏՈՒԹՅԱՄԲ ԲԱԿԱԼԱՎՐԻ ՊԱՏՐԱՍՏՄԱՆ ՀԻՄՆԱԿԱՆ ԿՐԹԱԿԱՆ ԾՐԱԳՐԵՐԻ ՅՈՒՐԱՑՄԱՆ ԺԱՄԿԵՏՆԵՐԸ</w:t>
      </w:r>
    </w:p>
    <w:p>
      <w:pPr>
        <w:pStyle w:val="TextBody"/>
        <w:numPr>
          <w:ilvl w:val="1"/>
          <w:numId w:val="15"/>
        </w:numPr>
        <w:tabs>
          <w:tab w:val="clear" w:pos="3045"/>
          <w:tab w:val="left" w:pos="540" w:leader="none"/>
        </w:tabs>
        <w:ind w:left="540" w:hanging="540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Բակալավրի պատրաստման կրթական ծրագրի յուրացման ժամկետը, ներառյալ ուսանողի ավարտական աշխատանքը, առկա ուսուցման ձևով, 195 շաբաթ է, որից՝</w:t>
      </w:r>
    </w:p>
    <w:p>
      <w:pPr>
        <w:pStyle w:val="BodyText2"/>
        <w:numPr>
          <w:ilvl w:val="0"/>
          <w:numId w:val="8"/>
        </w:numPr>
        <w:tabs>
          <w:tab w:val="clear" w:pos="3045"/>
          <w:tab w:val="left" w:pos="960" w:leader="none"/>
        </w:tabs>
        <w:spacing w:lineRule="auto" w:line="360"/>
        <w:ind w:left="360" w:firstLine="24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</w:t>
      </w:r>
      <w:r>
        <w:rPr>
          <w:rFonts w:cs="Sylfaen" w:ascii="Sylfaen" w:hAnsi="Sylfaen"/>
          <w:sz w:val="24"/>
          <w:lang w:val="eu-ES"/>
        </w:rPr>
        <w:t xml:space="preserve">տեսական ուսուցում </w:t>
        <w:tab/>
        <w:t xml:space="preserve"> </w:t>
        <w:tab/>
        <w:tab/>
        <w:tab/>
        <w:tab/>
        <w:tab/>
        <w:t>117 շաբաթ,</w:t>
      </w:r>
    </w:p>
    <w:p>
      <w:pPr>
        <w:pStyle w:val="BodyText2"/>
        <w:numPr>
          <w:ilvl w:val="0"/>
          <w:numId w:val="8"/>
        </w:numPr>
        <w:tabs>
          <w:tab w:val="clear" w:pos="3045"/>
          <w:tab w:val="left" w:pos="960" w:leader="none"/>
        </w:tabs>
        <w:spacing w:lineRule="auto" w:line="360"/>
        <w:ind w:left="360" w:firstLine="24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քննաշրջանները </w:t>
        <w:tab/>
        <w:tab/>
        <w:t xml:space="preserve"> </w:t>
        <w:tab/>
        <w:tab/>
        <w:tab/>
        <w:tab/>
        <w:tab/>
        <w:t>23 շաբաթ,</w:t>
      </w:r>
    </w:p>
    <w:p>
      <w:pPr>
        <w:pStyle w:val="BodyText2"/>
        <w:numPr>
          <w:ilvl w:val="0"/>
          <w:numId w:val="8"/>
        </w:numPr>
        <w:tabs>
          <w:tab w:val="clear" w:pos="3045"/>
          <w:tab w:val="left" w:pos="960" w:leader="none"/>
        </w:tabs>
        <w:spacing w:lineRule="auto" w:line="360"/>
        <w:ind w:left="360" w:firstLine="24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պրակտիկաներ՝ </w:t>
      </w:r>
    </w:p>
    <w:p>
      <w:pPr>
        <w:pStyle w:val="BodyText2"/>
        <w:tabs>
          <w:tab w:val="clear" w:pos="3045"/>
          <w:tab w:val="left" w:pos="960" w:leader="none"/>
        </w:tabs>
        <w:spacing w:lineRule="auto" w:line="360"/>
        <w:ind w:left="600" w:hanging="0"/>
        <w:jc w:val="both"/>
        <w:rPr/>
      </w:pPr>
      <w:r>
        <w:rPr>
          <w:rFonts w:cs="Sylfaen" w:ascii="Sylfaen" w:hAnsi="Sylfaen"/>
          <w:sz w:val="24"/>
          <w:lang w:val="eu-ES"/>
        </w:rPr>
        <w:t>արտադրական, ուսումնական և նախաավարտական</w:t>
        <w:tab/>
        <w:t>7 շաբաթ,</w:t>
      </w:r>
    </w:p>
    <w:p>
      <w:pPr>
        <w:pStyle w:val="BodyText2"/>
        <w:numPr>
          <w:ilvl w:val="0"/>
          <w:numId w:val="8"/>
        </w:numPr>
        <w:tabs>
          <w:tab w:val="clear" w:pos="3045"/>
          <w:tab w:val="left" w:pos="960" w:leader="none"/>
        </w:tabs>
        <w:spacing w:lineRule="auto" w:line="360"/>
        <w:ind w:left="360" w:firstLine="24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ամփոփիչ որակավորում, ներառյալ ավարտական աշխատանքի պատրաստումը և պաշտպանությունը՝ </w:t>
        <w:tab/>
        <w:t xml:space="preserve">        </w:t>
        <w:tab/>
        <w:tab/>
        <w:tab/>
        <w:tab/>
        <w:tab/>
        <w:tab/>
        <w:t xml:space="preserve">9 շաբաթ, </w:t>
      </w:r>
    </w:p>
    <w:p>
      <w:pPr>
        <w:pStyle w:val="BodyText2"/>
        <w:numPr>
          <w:ilvl w:val="0"/>
          <w:numId w:val="8"/>
        </w:numPr>
        <w:tabs>
          <w:tab w:val="clear" w:pos="3045"/>
          <w:tab w:val="left" w:pos="960" w:leader="none"/>
        </w:tabs>
        <w:spacing w:lineRule="auto" w:line="360"/>
        <w:ind w:left="360" w:firstLine="24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արձակուրդները </w:t>
      </w:r>
    </w:p>
    <w:p>
      <w:pPr>
        <w:pStyle w:val="BodyText2"/>
        <w:tabs>
          <w:tab w:val="clear" w:pos="3045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sz w:val="24"/>
          <w:lang w:val="eu-ES"/>
        </w:rPr>
        <w:tab/>
      </w:r>
      <w:r>
        <w:rPr>
          <w:rFonts w:cs="Sylfaen" w:ascii="Sylfaen" w:hAnsi="Sylfaen"/>
          <w:sz w:val="24"/>
          <w:lang w:val="eu-ES"/>
        </w:rPr>
        <w:t xml:space="preserve">(առանց հետ ԲՈւՀ-ական արձակուրդի)՝ </w:t>
        <w:tab/>
        <w:tab/>
        <w:tab/>
        <w:t>39 շաբաթ:</w:t>
      </w:r>
    </w:p>
    <w:p>
      <w:pPr>
        <w:pStyle w:val="TextBody"/>
        <w:numPr>
          <w:ilvl w:val="1"/>
          <w:numId w:val="1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lang w:val="eu-ES"/>
        </w:rPr>
        <w:t>Ավարտական աշխատանքի կատարման ժամանակացույցը, ընթացիկ վերահսկման և ատեստավորման ձևը, պաշտպանության թույլատրման կարգը սահմանում է ԲՈւՀ-ը` հիմք ընդունելով կրթության պետական կառավարման լիազորված մարմնի կողմից հաստատված կարգը:</w:t>
      </w:r>
    </w:p>
    <w:p>
      <w:pPr>
        <w:pStyle w:val="TextBody"/>
        <w:numPr>
          <w:ilvl w:val="1"/>
          <w:numId w:val="1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lang w:val="eu-ES"/>
        </w:rPr>
        <w:t>Բակալավրի պատրաստման հիմնական կրթական ծրագրերի յուրացման ժամկետները հեռակա ուսուցման ձևով երկարացվում են մեկ տարի` սույն պետական կրթական չափորոշիչով սահմանված ժամկետի նկատմամբ:</w:t>
      </w:r>
    </w:p>
    <w:p>
      <w:pPr>
        <w:pStyle w:val="TextBody"/>
        <w:numPr>
          <w:ilvl w:val="1"/>
          <w:numId w:val="1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lang w:val="eu-ES"/>
        </w:rPr>
        <w:t>Ուսանողի ուսումնական բեռնվածության առավելագույն ծավալը սահմանվում է շաբաթական 45 ժամ՝ ներառյալ լսարանային և արտալսարանային (ինքնուրույն) աշխատանքները:</w:t>
      </w:r>
    </w:p>
    <w:p>
      <w:pPr>
        <w:pStyle w:val="TextBody"/>
        <w:numPr>
          <w:ilvl w:val="1"/>
          <w:numId w:val="1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lang w:val="eu-ES"/>
        </w:rPr>
        <w:t xml:space="preserve">Առկա ուսուցման ձևով սովորող ուսանողի լսարանային պարապմունքների ծավալը չպետք է գերազանցի շաբաթական 30 ժամ: Նշված ծավալում չեն ընդգրկվում ֆիզիկական դաստիարակության և ֆակուլտատիվ դասընթացների դասաժամերը: Ուսումնական տարվա տեսական ուսուցման տևողությունը 1-3 տարիներում 32 շաբաթ է, իսկ 4-րդ տարում` 21շաբաթ: </w:t>
      </w:r>
    </w:p>
    <w:p>
      <w:pPr>
        <w:pStyle w:val="TextBody"/>
        <w:numPr>
          <w:ilvl w:val="1"/>
          <w:numId w:val="1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lang w:val="eu-ES"/>
        </w:rPr>
        <w:t>Ուսումնական տարվա արձակուրդները պետք է  12 շաբաթ լինեն, այդ թվում՝ 2 շաբաթից ոչ պակաս՝ ձմեռային քննաշրջանից հետո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lang w:val="eu-ES"/>
        </w:rPr>
      </w:pPr>
      <w:r>
        <w:rPr>
          <w:rFonts w:cs="Arial Armenian" w:ascii="Arial Armenian" w:hAnsi="Arial Armenian"/>
          <w:b/>
          <w:bCs/>
          <w:lang w:val="eu-ES"/>
        </w:rPr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VI   «270100-ՇԻՆԱՐԱՐՈՒԹՅՈՒՆ, ՇԻՆԱՐԱՐԱԿԱՆ ԻՐԵՐԻ ԵՎ ԿԱՌՈՒՑՎԱԾՔՆԵՐԻ ԱՐՏԱԴՐՈՒԹՅՈՒՆ»</w:t>
      </w:r>
      <w:r>
        <w:rPr>
          <w:rFonts w:cs="Sylfaen" w:ascii="Sylfaen" w:hAnsi="Sylfaen"/>
          <w:lang w:val="eu-ES"/>
        </w:rPr>
        <w:t xml:space="preserve"> </w:t>
      </w:r>
      <w:r>
        <w:rPr>
          <w:rFonts w:cs="Sylfaen" w:ascii="Sylfaen" w:hAnsi="Sylfaen"/>
          <w:b/>
          <w:lang w:val="eu-ES"/>
        </w:rPr>
        <w:t>ՄԱՍՆԱԳԻՏՈՒԹՅԱՄԲ ԲԱԿԱԼԱՎՐԻ ՀԻՄՆԱԿԱՆ ԿՐԹԱԿԱՆ ԾՐԱԳՐԵՐԻ ՄՇԱԿՄԱՆ ԵՎ ԻՐԱԿԱՆԱՑՄԱՆ ՊԱՅՄԱՆՆԵՐԻՆ ՆԵՐԿԱՅԱՑՎՈՂ ՊԱՀԱՆՋՆԵՐԸ</w:t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</w:r>
    </w:p>
    <w:p>
      <w:pPr>
        <w:pStyle w:val="TextBody"/>
        <w:numPr>
          <w:ilvl w:val="1"/>
          <w:numId w:val="1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b/>
          <w:lang w:val="eu-ES"/>
        </w:rPr>
        <w:t>Բակալավրի պատրաստման հիմնական կրթական ծրագրի մշակմանը ներկայացվող պահանջները.</w:t>
      </w:r>
    </w:p>
    <w:p>
      <w:pPr>
        <w:pStyle w:val="BodyText2"/>
        <w:numPr>
          <w:ilvl w:val="0"/>
          <w:numId w:val="4"/>
        </w:numPr>
        <w:spacing w:lineRule="auto" w:line="360"/>
        <w:jc w:val="both"/>
        <w:rPr/>
      </w:pPr>
      <w:r>
        <w:rPr>
          <w:rFonts w:eastAsia="Sylfaen" w:cs="Sylfaen" w:ascii="Sylfaen" w:hAnsi="Sylfaen"/>
          <w:i/>
          <w:iCs/>
          <w:sz w:val="24"/>
          <w:lang w:val="eu-ES"/>
        </w:rPr>
        <w:t xml:space="preserve"> </w:t>
      </w:r>
      <w:r>
        <w:rPr>
          <w:rFonts w:cs="Sylfaen" w:ascii="Sylfaen" w:hAnsi="Sylfaen"/>
          <w:iCs/>
          <w:sz w:val="24"/>
          <w:lang w:val="eu-ES"/>
        </w:rPr>
        <w:t>Սույն պետական կրթական չափորոշիչի հիման վրա ԲՈւՀ-ն ինքնուրույն է մշակում ու հաստատում բակալավրի պատրաստման հիմնական կրթական ծրագիրը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Ըստ ուսանողի ընտրության առարկաները համարվում են պարտադիր, իսկ ֆակուլտատիվ առարկաները, որոնք նախատեսված են բարձրագույն ուսումնական հաստատության ուսումնական պլանով, պարտադիր չեն համարվում ուսանողի համար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Հիմնական կրթական ծրագրի ձևավորման ժամանակ ուսումնական հաստատությունը յուրաքանչյուր բնագիտական առարկայի համար պարտավոր է հատկացնել աշխատա</w:t>
        <w:softHyphen/>
        <w:t>տարության առնվազն 40%-ը ուսանողների հետ լսարանային աշխատանքներին, որոնցից ժամերի ծավալի առնվազն 20%-ը լաբորատոր աշխատանքներին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Կուրսային աշխատանքները (նախագծերը) դիտարկվում են որպես տվյալ առարկայից ուսումնական աշխատանքի տարատեսակ և կատարվում են այն ուսուցանելու համար հատկացված ժամերի սահմաններում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Բարձրագույն ուսումնական հաստատության ուսումնական պլանում ներառված բոլոր առարկաների և պրակտիկաների համար պետք է նշանակվի վերջնական գնահատական` ըստ ԲՈՒՀ-ում մշակված և գիտական խորհրդում հաստատված գնահատման կարգի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Մասնագիտացումները հանդիսանում են մասնագիտության մի մասը, որի շրջանակներում դրանք ստեղծվում են, և ենթադրում են առավել խորացված մասնագիտական գիտելիքների, հմտությունների ստացում գործունեության տարբեր ոլորտներում` ըստ տվյալ մասնագիտության ուղղվածության:</w:t>
      </w:r>
    </w:p>
    <w:p>
      <w:pPr>
        <w:pStyle w:val="BodyText2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  <w:i/>
          <w:i/>
          <w:iCs/>
          <w:sz w:val="24"/>
          <w:lang w:val="eu-ES"/>
        </w:rPr>
      </w:pPr>
      <w:r>
        <w:rPr>
          <w:rFonts w:cs="Sylfaen" w:ascii="Sylfaen" w:hAnsi="Sylfaen"/>
          <w:i/>
          <w:iCs/>
          <w:sz w:val="24"/>
          <w:lang w:val="eu-ES"/>
        </w:rPr>
        <w:t>Մասնագիտության հիմնական կրթական ծրագիրն իրականացնելու դեպքում ԲՈւՀ-ն իրավասու է՝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 Ուսումնական նյութի յուրացման համար հատկացված ժամերի ծավալը փոփոխել 5%-ի սահմաններում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 Հիմնական կրթական ծրագրի ձևավորման ժամանակ որպես պարտադիր առարկաներ ներառել «Հայոց լեզու և հայ գրականություն», «Օտար լեզու», «Ֆիզիկական դաստիա</w:t>
        <w:softHyphen/>
        <w:t>րա</w:t>
        <w:softHyphen/>
        <w:t>կութ</w:t>
        <w:softHyphen/>
        <w:t>յուն», «Հայոց պատմություն», «Փիլիսոփայություն», «Քաղաքացիական պաշտ</w:t>
        <w:softHyphen/>
        <w:t>պա</w:t>
        <w:softHyphen/>
        <w:t>նութ</w:t>
        <w:softHyphen/>
        <w:t>յուն և արտակարգ իրավիճակների հիմնահարցեր», «Բնապահպանության հիմունք</w:t>
        <w:softHyphen/>
        <w:t>ներ»: Մնացած հիմնական առարկաները կարող են իրացվել ուսումնական հաստատութ</w:t>
        <w:softHyphen/>
        <w:t xml:space="preserve">յան նախասիրությամբ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Հումանիտար և սոցիալտնտեսական առարկաների դասավանդումը իրականացնել հեղինակային դասախոսական կուրսերի և տարբեր տիպի խմբակային և անհատական գործնական պարապմունքների, հանձնարարությունների և սեմինարների ձևով` ըստ տվյալ ուսումնական հաստատությունում մշակված և շրջանային, էթնիկական, մասնագի</w:t>
        <w:softHyphen/>
        <w:t>տական առանձնահատկությունները, ինչպես նաև դասախոսների գիտա</w:t>
        <w:softHyphen/>
        <w:t>հետա</w:t>
        <w:softHyphen/>
        <w:t>զո</w:t>
        <w:softHyphen/>
        <w:t>տական նախասիրությունները հաշվի առնող ծրագրերի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Սահմանել հումանիտար և սոցիալ-տնտեսական, մաթեմատիկական և բնագիտական առարկաների ցիկլերում ներառված առարկաների առանձին բաժինների դասավանդման անհրաժեշտ խորությունը` մասնագիտական առարկաների ցիկլի ուղղվածությանը համապատասխան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 Սահմանել մասնագիտացումների անվանումները, ըստ մասնագիտության` պարտադիր գրան</w:t>
        <w:softHyphen/>
        <w:t>ցե</w:t>
        <w:softHyphen/>
        <w:t>լով և կցելով սույն պետական կրթական չափորոշչին: Մասնագիտական առար</w:t>
        <w:softHyphen/>
        <w:t>կաների անվանումը, ծավալը, բովանդակությունը և հսկման ձևը նույնպես սահմանվում են ուսումնական հաստատության կողմից;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Ուսանողի կողմից ընտրովի դասընթացների ուսումնառությունը պարտադիր է, իսկ դրանց ցանկը երաշխավորական բնույթ է կրում, որը կարող է փոփոխել կամ լրացնել ԲՈւՀ-ը:</w:t>
      </w:r>
    </w:p>
    <w:p>
      <w:pPr>
        <w:pStyle w:val="TextBody"/>
        <w:numPr>
          <w:ilvl w:val="1"/>
          <w:numId w:val="1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b/>
          <w:lang w:val="eu-ES"/>
        </w:rPr>
        <w:t>Ուսումնական գործընթացի կադրային ապահովման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«270100-Շինարարություն, շինարարական իրերի և կառուցվածքների արտադրություն» մասնագիտությամբ</w:t>
      </w:r>
      <w:r>
        <w:rPr>
          <w:rFonts w:cs="Sylfaen" w:ascii="Sylfaen" w:hAnsi="Sylfaen"/>
          <w:lang w:val="eu-ES"/>
        </w:rPr>
        <w:t xml:space="preserve"> </w:t>
      </w:r>
      <w:r>
        <w:rPr>
          <w:rFonts w:cs="Sylfaen" w:ascii="Sylfaen" w:hAnsi="Sylfaen"/>
          <w:sz w:val="24"/>
          <w:lang w:val="eu-ES"/>
        </w:rPr>
        <w:t>բակալավրի պատրաստման հիմնական կրթական ծրագրերի իրակա</w:t>
        <w:softHyphen/>
        <w:t>նա</w:t>
        <w:softHyphen/>
        <w:t>ցումը պետք է ապահովվի գիտամանկավարժական կադրերով, որոնք ունեն դասընթաց</w:t>
        <w:softHyphen/>
        <w:t>ների դասավանդման ուղղվածությանը համապատասխանող հիմնական կրթություն (առնվազն դիպլոմավորված մասնագետի կամ մագիստրոսի) և հետևողականորեն զբաղվում են հետազոտական և գիտամեթոդական գործունեությամբ:  Հատուկ մասնագիտացնող դասընթացներ  դասավանդող դասախոսները պետք է ունենան գիտական աստիճան (գիտական կոչում, արվեստի ոլորտի պատվավոր կոչում և այլն) և/կամ համապատասխան գործունեության ոլորտում աշխատանքի փորձ:</w:t>
      </w:r>
    </w:p>
    <w:p>
      <w:pPr>
        <w:pStyle w:val="BodyText2"/>
        <w:tabs>
          <w:tab w:val="left" w:pos="540" w:leader="none"/>
          <w:tab w:val="left" w:pos="304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      </w:t>
      </w:r>
      <w:r>
        <w:rPr>
          <w:rFonts w:cs="Sylfaen" w:ascii="Sylfaen" w:hAnsi="Sylfaen"/>
          <w:sz w:val="24"/>
          <w:lang w:val="eu-ES"/>
        </w:rPr>
        <w:t>Գիտական աստիճան և կոչում ունեցող դասախոսները պետք է կազմեն պրոֆե-սորադասախոսական կազմի 50%-ից ոչ պակասը:</w:t>
      </w:r>
    </w:p>
    <w:p>
      <w:pPr>
        <w:pStyle w:val="BodyText2"/>
        <w:tabs>
          <w:tab w:val="left" w:pos="540" w:leader="none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Հիմնական հաստիքային դասախոսները և 0.25 հաստիքից բարձր ձևակերպված կոչում ունեցողները նույնպես պետք է կազմեն ընդհանուրի 50%-ից ոչ պակասը:</w:t>
      </w:r>
    </w:p>
    <w:p>
      <w:pPr>
        <w:pStyle w:val="TextBody"/>
        <w:numPr>
          <w:ilvl w:val="1"/>
          <w:numId w:val="1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b/>
          <w:lang w:val="eu-ES"/>
        </w:rPr>
        <w:t>Ուսումնական գործընթացի ուսումնամեթոդական ապահովման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Բակալավրի պատրաստման հիմնական կրթական ծրագրերի իրականացումը պետք է ներառի ուսանողների կողմից մասնագիտական դասընթացների լաբորատոր, գործնական (սեմի</w:t>
        <w:softHyphen/>
        <w:t>նար) աշխատանքների կատարում (աշխատանքների ցանկը պարտադիր տրվում է), նե</w:t>
        <w:softHyphen/>
        <w:t>րառ</w:t>
        <w:softHyphen/>
        <w:t>յալ որպես պարտադիր բաղադրիչ՝ համակարգչային կիրառական ծրագրային  փաթեթ</w:t>
        <w:softHyphen/>
        <w:t>ների օգտագործմամբ գործնական առաջադրանքների կատարում: Պարտադիր պահանջ է նաև անհրաժեշտ ինֆորմացիոն բազայի ստեղծումը, որն ապահովում է բարձրորակ մաս</w:t>
        <w:softHyphen/>
        <w:t>նա</w:t>
        <w:softHyphen/>
        <w:t>գետի պատրաստումը և ուսանողի մուտքը տարբեր ինֆորմացիոն աղբյուրներ, ներառյալ Internet-ը:</w:t>
      </w:r>
    </w:p>
    <w:p>
      <w:pPr>
        <w:pStyle w:val="BodyText2"/>
        <w:spacing w:lineRule="auto" w:line="36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     </w:t>
      </w:r>
      <w:r>
        <w:rPr>
          <w:rFonts w:cs="Sylfaen" w:ascii="Sylfaen" w:hAnsi="Sylfaen"/>
          <w:sz w:val="24"/>
          <w:lang w:val="eu-ES"/>
        </w:rPr>
        <w:t>Բակալավրի   պատրաստման    հիմնական   կրթական  ծրագրերի        իրականացումը պետք  է  ապահովվի  յուրաքանչյուր  ուսանողի  մուտքով  դեպի    գրադարանային   ֆոնդեր և տվյալ</w:t>
        <w:softHyphen/>
        <w:softHyphen/>
        <w:t>ների բազաներ, որոնք ըստ բովանդակության համապատասխանում են հիմնական կրթա</w:t>
        <w:softHyphen/>
        <w:t>կան ծրագրով նախատեսված դասընթացների լրիվ ցանկին, նույն դասընթացների բաղա</w:t>
        <w:softHyphen/>
        <w:t>դրիչներին (դասախոսություններ գործնական, սեմինար և լաբորատոր պարապմունք</w:t>
        <w:softHyphen/>
        <w:t>ներ, կուրսային և դիպլոմային աշխատանքների խորհրդատվություն, պրակտիկաների ծրա</w:t>
        <w:softHyphen/>
        <w:t>գրեր) նվիրված մեթոդական ձեռնարկների և ցուցումների առկայությամբ, ինչպես նաև տեսալսողական, բազմամիջավայրային նյութերով և ցուցադրական ձեռնարկներով:</w:t>
      </w:r>
    </w:p>
    <w:p>
      <w:pPr>
        <w:pStyle w:val="BodyText2"/>
        <w:spacing w:lineRule="auto" w:line="36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   </w:t>
      </w:r>
      <w:r>
        <w:rPr>
          <w:rFonts w:cs="Sylfaen" w:ascii="Sylfaen" w:hAnsi="Sylfaen"/>
          <w:sz w:val="24"/>
          <w:lang w:val="eu-ES"/>
        </w:rPr>
        <w:t>Բուհի գրադարանը պետք է հագեցված լինի մասնագիտության ուսումնական պլանով նախատեսված դասընթացների ուսումնամեթոդական համալիրներով, մասնագիտության նորմատիվաիրավական ակտերով, տեղեկատու գրականությամբ:</w:t>
      </w:r>
    </w:p>
    <w:p>
      <w:pPr>
        <w:pStyle w:val="TextBody"/>
        <w:numPr>
          <w:ilvl w:val="1"/>
          <w:numId w:val="1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b/>
          <w:lang w:val="eu-ES"/>
        </w:rPr>
        <w:t>Ուսումնական գործընթացի նյութատեխնիկական ապահովման պահանջները.</w:t>
      </w:r>
    </w:p>
    <w:p>
      <w:pPr>
        <w:pStyle w:val="BodyText2"/>
        <w:tabs>
          <w:tab w:val="clear" w:pos="3045"/>
        </w:tabs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Բակալավրի պատրաստման հիմնական կրթական ծրագիր իրականացնող բուհը պետք է ունենա նյութատեխնիկական բազա, որը համապատասխանում է գործող սանիտարա</w:t>
        <w:softHyphen/>
        <w:t>հիգե</w:t>
        <w:softHyphen/>
        <w:t>նիկ նորմերին և հակահրդեհային կանոններին, ապահովում է օրինակելի ուսումնական պլան</w:t>
        <w:softHyphen/>
        <w:t>ներով նախատեսված լաբորատոր, սեմինար, գործնական պարապմունքներ և միջդասընթացային պատրաստման բոլոր ձևերի և ուսանողների հետազոտական աշխատանքների կատարումը:</w:t>
      </w:r>
    </w:p>
    <w:p>
      <w:pPr>
        <w:pStyle w:val="TextBody"/>
        <w:numPr>
          <w:ilvl w:val="1"/>
          <w:numId w:val="1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b/>
          <w:lang w:val="eu-ES"/>
        </w:rPr>
        <w:t>Պրակտիկաների կազմակերպման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Ուսուցման ընթացքում առանձին մասնագիտական դասընթացների և ընտրած մասնա</w:t>
        <w:softHyphen/>
        <w:t>գիտաց</w:t>
        <w:softHyphen/>
        <w:t>ման գծով գործնական ունակությունների, ապագա աշխատավայրում հմտություններ և փորձ ձեռք բերելու նպատակով բնագավառի կազմակերպաիրավական տարբեր ձևերի կազմակերպություններում, հիմնարկներում և հաստատություններում կազմակերպ</w:t>
        <w:softHyphen/>
        <w:t>վում են ուսանողների ուսումնական և արտադրական (նախաավարտական) պրակտիկաներ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Ուսումնական պրակտիկան կազմակերպվում է հանրապետության տարբեր իրավաբա</w:t>
        <w:softHyphen/>
        <w:t>նա</w:t>
        <w:softHyphen/>
        <w:t>կան անձ հանդիսացող կազմակերպություններում՝ պայմանագրային սկզբունքի հիմա վրա՝ մաս</w:t>
        <w:softHyphen/>
        <w:t>նագի</w:t>
        <w:softHyphen/>
        <w:t>տական թողարկող ամբիոնի հայեցողությամբ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Արտադրական պրակտիկայի տեղերի բացակայության դեպքում ԲՈւՀ-ը այն կազմակերպում է սեփական նյութատեխնիկական բազայի վրա, եթե այն հագեցված է ժամանակակից սարքավորմամբ և ծրագրային միջոցներով: </w:t>
      </w:r>
    </w:p>
    <w:p>
      <w:pPr>
        <w:pStyle w:val="BodyText2"/>
        <w:spacing w:lineRule="auto" w:line="360"/>
        <w:jc w:val="both"/>
        <w:rPr>
          <w:rFonts w:ascii="Sylfaen" w:hAnsi="Sylfaen" w:cs="Sylfaen"/>
          <w:color w:val="FF0000"/>
          <w:sz w:val="24"/>
          <w:lang w:val="eu-ES"/>
        </w:rPr>
      </w:pPr>
      <w:r>
        <w:rPr>
          <w:rFonts w:cs="Sylfaen" w:ascii="Sylfaen" w:hAnsi="Sylfaen"/>
          <w:sz w:val="24"/>
          <w:lang w:val="eu-ES"/>
        </w:rPr>
        <w:t>Ուսանողի նախաավարտական պրակտիկան մասնագիտության ուսումնական պլանի պար</w:t>
        <w:softHyphen/>
        <w:t>տադիր բաղադրիչն է, որի կազմակերպման և իրականացման պատասխանատուն ԲՈւՀ-ն է: Նախա</w:t>
        <w:softHyphen/>
        <w:t xml:space="preserve">ավարտական պրակտիկան կազմակերպվում է այն հաշվով, որպեսզի շրջանավարտը կարողանա այդ ընթացքում ստացած փորձառությունը օգտագործել իր ավարտական աշխատանքը ձևավորելիս: </w:t>
      </w:r>
    </w:p>
    <w:p>
      <w:pPr>
        <w:pStyle w:val="BodyText2"/>
        <w:tabs>
          <w:tab w:val="left" w:pos="360" w:leader="none"/>
          <w:tab w:val="left" w:pos="3045" w:leader="none"/>
        </w:tabs>
        <w:spacing w:lineRule="auto" w:line="360"/>
        <w:jc w:val="both"/>
        <w:rPr>
          <w:rFonts w:ascii="Sylfaen" w:hAnsi="Sylfaen" w:cs="Sylfaen"/>
          <w:color w:val="FF0000"/>
          <w:sz w:val="24"/>
          <w:lang w:val="eu-ES"/>
        </w:rPr>
      </w:pPr>
      <w:r>
        <w:rPr>
          <w:rFonts w:cs="Sylfaen" w:ascii="Sylfaen" w:hAnsi="Sylfaen"/>
          <w:color w:val="FF0000"/>
          <w:sz w:val="24"/>
          <w:lang w:val="eu-ES"/>
        </w:rPr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lang w:val="eu-ES"/>
        </w:rPr>
        <w:t>VII    «270100-ՇԻՆԱՐԱՐՈՒԹՅՈՒՆ, ՇԻՆԱՐԱՐԱԿԱՆ ԻՐԵՐԻ ԵՎ ԿԱՌՈՒՑՎԱԾՔՆԵՐԻ ԱՐՏԱԴՐՈՒԹՅՈՒՆ»</w:t>
      </w:r>
      <w:r>
        <w:rPr>
          <w:rFonts w:cs="Sylfaen" w:ascii="Sylfaen" w:hAnsi="Sylfaen"/>
          <w:lang w:val="eu-ES"/>
        </w:rPr>
        <w:t xml:space="preserve"> </w:t>
      </w:r>
      <w:r>
        <w:rPr>
          <w:rFonts w:cs="Sylfaen" w:ascii="Sylfaen" w:hAnsi="Sylfaen"/>
          <w:b/>
          <w:lang w:val="eu-ES"/>
        </w:rPr>
        <w:t xml:space="preserve"> ՄԱՍՆԱԳԻՏՈՒԹՅԱՄԲ ՇՐՋԱՆԱՎԱՐՏԻ ՊԱՏՐԱՍՏՄԱՆ ՄԱԿԱՐԴԱԿԻՆ ՆԵՐԿԱՅԱՑՎՈՂ ՊԱՀԱՆՋՆԵՐԸ</w:t>
      </w:r>
    </w:p>
    <w:p>
      <w:pPr>
        <w:pStyle w:val="TextBody"/>
        <w:numPr>
          <w:ilvl w:val="1"/>
          <w:numId w:val="1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b/>
          <w:lang w:val="eu-ES"/>
        </w:rPr>
        <w:t>Շրջանավարտը պետք է կարողանա լուծել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Սույն պետական կրթական չափորոշչում նշված որակավորմանը համապատասխանող խնդիրները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Բակալավրը պետք է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iCs/>
          <w:sz w:val="24"/>
          <w:lang w:val="eu-ES"/>
        </w:rPr>
      </w:pPr>
      <w:r>
        <w:rPr>
          <w:rFonts w:cs="Sylfaen" w:ascii="Sylfaen" w:hAnsi="Sylfaen"/>
          <w:i/>
          <w:iCs/>
          <w:sz w:val="24"/>
          <w:lang w:val="eu-ES"/>
        </w:rPr>
        <w:t>հումանիտար և սոցիալ-տնտեսագիտական գիտելիքների բնագավառում՝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180" w:hanging="0"/>
        <w:jc w:val="both"/>
        <w:rPr/>
      </w:pPr>
      <w:r>
        <w:rPr>
          <w:rFonts w:cs="Sylfaen" w:ascii="Sylfaen" w:hAnsi="Sylfaen"/>
          <w:sz w:val="24"/>
          <w:lang w:val="eu-ES"/>
        </w:rPr>
        <w:t>ա.</w:t>
        <w:tab/>
        <w:t>իմանա ՀՀ Սահմանադրության և իր բնագավառի օրենքները,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Sylfaen" w:ascii="Sylfaen" w:hAnsi="Sylfaen"/>
          <w:sz w:val="24"/>
          <w:lang w:val="eu-ES"/>
        </w:rPr>
        <w:t>բ.</w:t>
        <w:tab/>
        <w:t xml:space="preserve">ազատ տիրապետի մասնագիտական հայոց լեզվին (գրավոր և բանավոր) և հաղորդակցվի երկու օտար լեզուներով, 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Sylfaen" w:ascii="Sylfaen" w:hAnsi="Sylfaen"/>
          <w:sz w:val="24"/>
          <w:lang w:val="eu-ES"/>
        </w:rPr>
        <w:t>գ.</w:t>
        <w:tab/>
        <w:t>ունենա պատկերացում առողջ կենսակերպի մասին, տիրապետի ֆիզիկական կատարելագործման ունակություններին և հմտություններին,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Sylfaen" w:ascii="Sylfaen" w:hAnsi="Sylfaen"/>
          <w:sz w:val="24"/>
          <w:lang w:val="eu-ES"/>
        </w:rPr>
        <w:t>դ.</w:t>
        <w:tab/>
        <w:t>իմանա հայ ժողովրդի պատմությունը և արդի քաղաքագիտական զարգացումները,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Sylfaen" w:ascii="Sylfaen" w:hAnsi="Sylfaen"/>
          <w:sz w:val="24"/>
          <w:lang w:val="eu-ES"/>
        </w:rPr>
        <w:t>ե.</w:t>
        <w:tab/>
        <w:t>ծանոթ լինի համաշխարհային մշակույթին, տիրապետի վարվելաձևի կուլտուրային, իմանա դրա էթիկական և իրավական նորմերը, որոնք կարգավորում են մարդու և հասարակության, մարդու և շրջակա միջավայրի հարաբերությունները,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Sylfaen" w:ascii="Sylfaen" w:hAnsi="Sylfaen"/>
          <w:sz w:val="24"/>
          <w:lang w:val="eu-ES"/>
        </w:rPr>
        <w:t>զ.</w:t>
        <w:tab/>
        <w:t>գիտենա հոգեբանության և մանկավարժության տարրերը,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Sylfaen" w:ascii="Sylfaen" w:hAnsi="Sylfaen"/>
          <w:sz w:val="24"/>
          <w:lang w:val="eu-ES"/>
        </w:rPr>
        <w:t>է.</w:t>
        <w:tab/>
        <w:t>ծանոթ լինի ժամանակակից փիլիսոփայական ուղղություններին, գիտենա կեցության մա</w:t>
        <w:softHyphen/>
        <w:t>սին գիտության հիմնադրույթները, նյութականի և վերացականի հասկա</w:t>
        <w:softHyphen/>
        <w:t>ցությունները, մատերիայի կազմակերպման ձևերը, հետևի սոցիալական գլոբալ զարգացումներին,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iCs/>
          <w:sz w:val="24"/>
          <w:lang w:val="eu-ES"/>
        </w:rPr>
      </w:pPr>
      <w:r>
        <w:rPr>
          <w:rFonts w:cs="Sylfaen" w:ascii="Sylfaen" w:hAnsi="Sylfaen"/>
          <w:i/>
          <w:iCs/>
          <w:sz w:val="24"/>
          <w:lang w:val="eu-ES"/>
        </w:rPr>
        <w:t>բնագիտության և մաթեմատիկայի բնագավառում՝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600"/>
        <w:jc w:val="both"/>
        <w:rPr/>
      </w:pPr>
      <w:r>
        <w:rPr>
          <w:rFonts w:cs="Sylfaen" w:ascii="Sylfaen" w:hAnsi="Sylfaen"/>
          <w:sz w:val="24"/>
          <w:lang w:val="eu-ES"/>
        </w:rPr>
        <w:t>ա.</w:t>
        <w:tab/>
        <w:t>ծանոթ լինի ժամանակակից բնագիտության հիմնական սկզբունքներին և հայեցակարգերին, բնապահպանական գլոբալ և տարածքային հիմնախնդիրներին,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600"/>
        <w:jc w:val="both"/>
        <w:rPr/>
      </w:pPr>
      <w:r>
        <w:rPr>
          <w:rFonts w:cs="Sylfaen" w:ascii="Sylfaen" w:hAnsi="Sylfaen"/>
          <w:sz w:val="24"/>
          <w:lang w:val="eu-ES"/>
        </w:rPr>
        <w:t>բ.</w:t>
        <w:tab/>
        <w:t>տիրապետի մաթեմատիկայի հիմնական բաժիններին, հավանականությունների տեսության և մաթեմատիկական վիճակագրության մեթոդներին, մաթեմատիկական մոդելավորման եղանակներին,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600"/>
        <w:jc w:val="both"/>
        <w:rPr/>
      </w:pPr>
      <w:r>
        <w:rPr>
          <w:rFonts w:cs="Sylfaen" w:ascii="Sylfaen" w:hAnsi="Sylfaen"/>
          <w:sz w:val="24"/>
          <w:lang w:val="eu-ES"/>
        </w:rPr>
        <w:t>գ.</w:t>
        <w:tab/>
        <w:t>տիրապետի ինֆորմացիայի հավաքման, պահպանման և մշակման համակարգչային մեթոդներին և կարողանա օգտագործել ժամանակակից ինֆորմացիոն տեխնոլոգիաները: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i/>
          <w:iCs/>
          <w:sz w:val="24"/>
          <w:lang w:val="eu-ES"/>
        </w:rPr>
        <w:t>մասնագիտական գործունեության բնագավառում պետք է իմանա.</w:t>
      </w:r>
    </w:p>
    <w:p>
      <w:pPr>
        <w:pStyle w:val="Normal"/>
        <w:spacing w:lineRule="auto" w:line="360"/>
        <w:ind w:left="720" w:hanging="540"/>
        <w:jc w:val="both"/>
        <w:rPr>
          <w:rFonts w:ascii="Sylfaen" w:hAnsi="Sylfaen" w:cs="Arial"/>
          <w:lang w:val="eu-ES" w:bidi="he-IL"/>
        </w:rPr>
      </w:pPr>
      <w:r>
        <w:rPr>
          <w:rFonts w:cs="Sylfaen" w:ascii="Sylfaen" w:hAnsi="Sylfaen"/>
          <w:lang w:val="eu-ES"/>
        </w:rPr>
        <w:t>ա.</w:t>
        <w:tab/>
        <w:t>շինարարության տեխնոլոգիաներին, շինարարական կոնստրուկցիաներին, կառուցվածքների սեյսմակայունությանը,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rFonts w:cs="Sylfaen" w:ascii="Sylfaen" w:hAnsi="Sylfaen"/>
          <w:lang w:val="eu-ES" w:bidi="he-IL"/>
        </w:rPr>
        <w:t>բ</w:t>
      </w:r>
      <w:r>
        <w:rPr>
          <w:rFonts w:cs="Arial" w:ascii="Sylfaen" w:hAnsi="Sylfaen"/>
          <w:lang w:val="eu-ES" w:bidi="he-IL"/>
        </w:rPr>
        <w:t>.</w:t>
        <w:tab/>
      </w:r>
      <w:r>
        <w:rPr>
          <w:rFonts w:cs="Sylfaen" w:ascii="Sylfaen" w:hAnsi="Sylfaen"/>
          <w:lang w:val="eu-ES"/>
        </w:rPr>
        <w:t>բնակավայրերի և շենքերի ինժեներական ցանցերին, գրունտների մեխանիկա, հիմքեր և հիմնատակեր,</w:t>
      </w:r>
    </w:p>
    <w:p>
      <w:pPr>
        <w:pStyle w:val="Normal"/>
        <w:spacing w:lineRule="auto" w:line="360"/>
        <w:ind w:left="720" w:hanging="540"/>
        <w:jc w:val="both"/>
        <w:rPr>
          <w:rFonts w:ascii="Sylfaen" w:hAnsi="Sylfaen" w:cs="Sylfaen"/>
          <w:bCs/>
          <w:lang w:val="eu-ES"/>
        </w:rPr>
      </w:pPr>
      <w:r>
        <w:rPr>
          <w:rFonts w:cs="Sylfaen" w:ascii="Sylfaen" w:hAnsi="Sylfaen"/>
          <w:lang w:val="eu-ES"/>
        </w:rPr>
        <w:t>գ.</w:t>
        <w:tab/>
      </w:r>
      <w:r>
        <w:rPr>
          <w:rFonts w:cs="Sylfaen" w:ascii="Sylfaen" w:hAnsi="Sylfaen"/>
          <w:bCs/>
          <w:lang w:val="hy-AM"/>
        </w:rPr>
        <w:t>Մետաղե, երկաթբետոնե, քարե, փայտե և պլաստմասե կոնստրուկցիաներ,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rFonts w:cs="Sylfaen" w:ascii="Sylfaen" w:hAnsi="Sylfaen"/>
          <w:bCs/>
          <w:lang w:val="eu-ES"/>
        </w:rPr>
        <w:t>դ.</w:t>
        <w:tab/>
      </w:r>
      <w:r>
        <w:rPr>
          <w:rFonts w:cs="Sylfaen" w:ascii="Sylfaen" w:hAnsi="Sylfaen"/>
          <w:lang w:val="af-ZA"/>
        </w:rPr>
        <w:t xml:space="preserve">Շինարարության էկոնոմիկա և կառավարում, </w:t>
      </w:r>
    </w:p>
    <w:p>
      <w:pPr>
        <w:pStyle w:val="Normal"/>
        <w:spacing w:lineRule="auto" w:line="360"/>
        <w:ind w:left="720" w:hanging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ե.</w:t>
        <w:tab/>
      </w:r>
      <w:r>
        <w:rPr>
          <w:rFonts w:cs="Sylfaen" w:ascii="Sylfaen" w:hAnsi="Sylfaen"/>
          <w:lang w:val="hy-AM"/>
        </w:rPr>
        <w:t xml:space="preserve">Շինարարական պրոցեսների և շենքերի կառուցման տեխնոլոգիա, </w:t>
      </w:r>
    </w:p>
    <w:p>
      <w:pPr>
        <w:pStyle w:val="Normal"/>
        <w:spacing w:lineRule="auto" w:line="360"/>
        <w:ind w:left="720" w:hanging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զ.</w:t>
        <w:tab/>
      </w:r>
      <w:r>
        <w:rPr>
          <w:rFonts w:cs="Sylfaen" w:ascii="Sylfaen" w:hAnsi="Sylfaen"/>
          <w:lang w:val="hy-AM"/>
        </w:rPr>
        <w:t>Շինարարական արտադրության կազմակերպում,</w:t>
      </w:r>
    </w:p>
    <w:p>
      <w:pPr>
        <w:pStyle w:val="Normal"/>
        <w:spacing w:lineRule="auto" w:line="360"/>
        <w:ind w:left="720" w:hanging="540"/>
        <w:jc w:val="both"/>
        <w:rPr>
          <w:rFonts w:ascii="Sylfaen" w:hAnsi="Sylfaen" w:cs="Sylfaen"/>
          <w:bCs/>
          <w:lang w:val="af-ZA"/>
        </w:rPr>
      </w:pPr>
      <w:r>
        <w:rPr>
          <w:rFonts w:cs="Sylfaen" w:ascii="Sylfaen" w:hAnsi="Sylfaen"/>
          <w:lang w:val="af-ZA"/>
        </w:rPr>
        <w:t>է.</w:t>
        <w:tab/>
      </w:r>
      <w:r>
        <w:rPr>
          <w:rFonts w:cs="Sylfaen" w:ascii="Sylfaen" w:hAnsi="Sylfaen"/>
          <w:bCs/>
          <w:lang w:val="hy-AM"/>
        </w:rPr>
        <w:t>Կառուցվածքների սեյսմակայունություն,</w:t>
      </w:r>
    </w:p>
    <w:p>
      <w:pPr>
        <w:pStyle w:val="Normal"/>
        <w:spacing w:lineRule="auto" w:line="360"/>
        <w:ind w:left="720" w:hanging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bCs/>
          <w:lang w:val="af-ZA"/>
        </w:rPr>
        <w:t>ը.</w:t>
        <w:tab/>
      </w:r>
      <w:r>
        <w:rPr>
          <w:rFonts w:cs="Sylfaen" w:ascii="Sylfaen" w:hAnsi="Sylfaen"/>
          <w:lang w:val="hy-AM"/>
        </w:rPr>
        <w:t>Կառուցվածքների զննում և փորձարկում,</w:t>
      </w:r>
    </w:p>
    <w:p>
      <w:pPr>
        <w:pStyle w:val="Normal"/>
        <w:spacing w:lineRule="auto" w:line="360"/>
        <w:ind w:left="720" w:hanging="540"/>
        <w:jc w:val="both"/>
        <w:rPr>
          <w:rFonts w:ascii="Sylfaen" w:hAnsi="Sylfaen" w:cs="Arial"/>
          <w:bCs/>
          <w:lang w:val="af-ZA"/>
        </w:rPr>
      </w:pPr>
      <w:r>
        <w:rPr>
          <w:rFonts w:cs="Sylfaen" w:ascii="Sylfaen" w:hAnsi="Sylfaen"/>
          <w:lang w:val="af-ZA"/>
        </w:rPr>
        <w:t>թ.</w:t>
        <w:tab/>
      </w:r>
      <w:r>
        <w:rPr>
          <w:rFonts w:cs="Sylfaen" w:ascii="Sylfaen" w:hAnsi="Sylfaen"/>
          <w:bCs/>
          <w:lang w:val="hy-AM"/>
        </w:rPr>
        <w:t>Շինարարական ինդուստրիայի կազմակերպությունների մեխանիկական սարքավորումներ</w:t>
      </w:r>
      <w:r>
        <w:rPr>
          <w:rFonts w:cs="Arial" w:ascii="Sylfaen" w:hAnsi="Sylfaen"/>
          <w:bCs/>
          <w:lang w:val="hy-AM"/>
        </w:rPr>
        <w:t>,</w:t>
      </w:r>
    </w:p>
    <w:p>
      <w:pPr>
        <w:pStyle w:val="Normal"/>
        <w:spacing w:lineRule="auto" w:line="360"/>
        <w:ind w:left="720" w:hanging="540"/>
        <w:jc w:val="both"/>
        <w:rPr>
          <w:rFonts w:ascii="Sylfaen" w:hAnsi="Sylfaen" w:cs="Arial"/>
          <w:bCs/>
          <w:lang w:val="af-ZA"/>
        </w:rPr>
      </w:pPr>
      <w:r>
        <w:rPr>
          <w:rFonts w:cs="Sylfaen" w:ascii="Sylfaen" w:hAnsi="Sylfaen"/>
          <w:lang w:val="af-ZA"/>
        </w:rPr>
        <w:t>ժ.</w:t>
      </w:r>
      <w:r>
        <w:rPr>
          <w:rFonts w:cs="Arial" w:ascii="Sylfaen" w:hAnsi="Sylfaen"/>
          <w:bCs/>
          <w:lang w:val="af-ZA"/>
        </w:rPr>
        <w:tab/>
      </w:r>
      <w:r>
        <w:rPr>
          <w:rFonts w:cs="Sylfaen" w:ascii="Sylfaen" w:hAnsi="Sylfaen"/>
          <w:bCs/>
          <w:lang w:val="hy-AM"/>
        </w:rPr>
        <w:t>Բետոնի, շինարարական իրերի և կոնստրուկցիա</w:t>
        <w:softHyphen/>
        <w:t>ների տեխնոլոգիա</w:t>
      </w:r>
      <w:r>
        <w:rPr>
          <w:rFonts w:cs="Arial" w:ascii="Sylfaen" w:hAnsi="Sylfaen"/>
          <w:bCs/>
          <w:lang w:val="hy-AM"/>
        </w:rPr>
        <w:t>,</w:t>
      </w:r>
    </w:p>
    <w:p>
      <w:pPr>
        <w:pStyle w:val="Normal"/>
        <w:spacing w:lineRule="auto" w:line="360"/>
        <w:ind w:left="720" w:hanging="540"/>
        <w:jc w:val="both"/>
        <w:rPr>
          <w:rFonts w:ascii="Sylfaen" w:hAnsi="Sylfaen" w:cs="Arial"/>
          <w:bCs/>
          <w:lang w:val="af-ZA"/>
        </w:rPr>
      </w:pPr>
      <w:r>
        <w:rPr>
          <w:rFonts w:cs="Sylfaen" w:ascii="Sylfaen" w:hAnsi="Sylfaen"/>
          <w:lang w:val="af-ZA"/>
        </w:rPr>
        <w:t xml:space="preserve">ժա. </w:t>
      </w:r>
      <w:r>
        <w:rPr>
          <w:rFonts w:cs="Arial" w:ascii="Sylfaen" w:hAnsi="Sylfaen"/>
          <w:bCs/>
          <w:lang w:val="af-ZA"/>
        </w:rPr>
        <w:tab/>
      </w:r>
      <w:r>
        <w:rPr>
          <w:rFonts w:cs="Sylfaen" w:ascii="Sylfaen" w:hAnsi="Sylfaen"/>
          <w:bCs/>
          <w:lang w:val="hy-AM"/>
        </w:rPr>
        <w:t>Մեկուսացնող շինարարական նյութերի և իրերի տեխնոլոգիա</w:t>
      </w:r>
      <w:r>
        <w:rPr>
          <w:rFonts w:cs="Arial" w:ascii="Sylfaen" w:hAnsi="Sylfaen"/>
          <w:bCs/>
          <w:lang w:val="hy-AM"/>
        </w:rPr>
        <w:t>,</w:t>
      </w:r>
    </w:p>
    <w:p>
      <w:pPr>
        <w:pStyle w:val="Normal"/>
        <w:spacing w:lineRule="auto" w:line="360"/>
        <w:ind w:left="720" w:hanging="54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af-ZA"/>
        </w:rPr>
        <w:t>ժբ.</w:t>
      </w:r>
      <w:r>
        <w:rPr>
          <w:rFonts w:cs="Arial" w:ascii="Sylfaen" w:hAnsi="Sylfaen"/>
          <w:bCs/>
          <w:lang w:val="af-ZA"/>
        </w:rPr>
        <w:tab/>
      </w:r>
      <w:r>
        <w:rPr>
          <w:rFonts w:cs="Sylfaen" w:ascii="Sylfaen" w:hAnsi="Sylfaen"/>
          <w:bCs/>
          <w:lang w:val="hy-AM"/>
        </w:rPr>
        <w:t>Շինարարական ինդուստրիայի կազմակերպությունների կազմակերպում և կառավարում</w:t>
      </w:r>
      <w:r>
        <w:rPr>
          <w:rFonts w:cs="Arial" w:ascii="Sylfaen" w:hAnsi="Sylfaen"/>
          <w:bCs/>
          <w:lang w:val="hy-AM"/>
        </w:rPr>
        <w:t xml:space="preserve"> 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iCs/>
          <w:sz w:val="24"/>
          <w:lang w:val="eu-ES"/>
        </w:rPr>
      </w:pPr>
      <w:r>
        <w:rPr>
          <w:rFonts w:cs="Sylfaen" w:ascii="Sylfaen" w:hAnsi="Sylfaen"/>
          <w:i/>
          <w:iCs/>
          <w:sz w:val="24"/>
          <w:lang w:val="eu-ES"/>
        </w:rPr>
        <w:t>տիրապետի՝</w:t>
      </w:r>
    </w:p>
    <w:p>
      <w:pPr>
        <w:pStyle w:val="BodyText2"/>
        <w:tabs>
          <w:tab w:val="clear" w:pos="3045"/>
        </w:tabs>
        <w:spacing w:lineRule="auto" w:line="360"/>
        <w:ind w:left="360" w:hanging="240"/>
        <w:jc w:val="both"/>
        <w:rPr/>
      </w:pPr>
      <w:r>
        <w:rPr>
          <w:rFonts w:cs="Sylfaen" w:ascii="Sylfaen" w:hAnsi="Sylfaen"/>
          <w:sz w:val="24"/>
          <w:lang w:val="eu-ES"/>
        </w:rPr>
        <w:t>ա.</w:t>
        <w:tab/>
        <w:t>արտակարգ իրավիճակների գնահատման խնդիրներին,</w:t>
      </w:r>
    </w:p>
    <w:p>
      <w:pPr>
        <w:pStyle w:val="BodyText2"/>
        <w:tabs>
          <w:tab w:val="clear" w:pos="3045"/>
        </w:tabs>
        <w:spacing w:lineRule="auto" w:line="360"/>
        <w:ind w:left="720" w:hanging="600"/>
        <w:jc w:val="both"/>
        <w:rPr/>
      </w:pPr>
      <w:r>
        <w:rPr>
          <w:rFonts w:cs="Sylfaen" w:ascii="Sylfaen" w:hAnsi="Sylfaen"/>
          <w:sz w:val="24"/>
          <w:lang w:val="eu-ES"/>
        </w:rPr>
        <w:t>բ.</w:t>
        <w:tab/>
        <w:t>ճարտարապետաշինարարական գծագրերի կարդալուն,</w:t>
      </w:r>
    </w:p>
    <w:p>
      <w:pPr>
        <w:pStyle w:val="BodyText2"/>
        <w:tabs>
          <w:tab w:val="clear" w:pos="3045"/>
        </w:tabs>
        <w:spacing w:lineRule="auto" w:line="360"/>
        <w:ind w:left="720" w:hanging="600"/>
        <w:jc w:val="both"/>
        <w:rPr/>
      </w:pPr>
      <w:r>
        <w:rPr>
          <w:rFonts w:cs="Sylfaen" w:ascii="Sylfaen" w:hAnsi="Sylfaen"/>
          <w:sz w:val="24"/>
          <w:lang w:val="eu-ES"/>
        </w:rPr>
        <w:t>գ.</w:t>
        <w:tab/>
        <w:t>շինարարական նյութերի հիմնական հատկությունների որոշման մեթոդներին և իրերի ու կոնստրուկցիաների պատրաստման տեխնոլոգիական մեթոդներին,</w:t>
      </w:r>
    </w:p>
    <w:p>
      <w:pPr>
        <w:pStyle w:val="BodyText2"/>
        <w:tabs>
          <w:tab w:val="clear" w:pos="3045"/>
        </w:tabs>
        <w:spacing w:lineRule="auto" w:line="360"/>
        <w:ind w:left="720" w:hanging="600"/>
        <w:jc w:val="both"/>
        <w:rPr/>
      </w:pPr>
      <w:r>
        <w:rPr>
          <w:rFonts w:cs="Sylfaen" w:ascii="Sylfaen" w:hAnsi="Sylfaen"/>
          <w:sz w:val="24"/>
          <w:lang w:val="eu-ES"/>
        </w:rPr>
        <w:t>դ.</w:t>
        <w:tab/>
        <w:t>միջազգային ստանդարտացման և սերտիֆիկացման, մետրոլոգիայի տեսական հի</w:t>
        <w:softHyphen/>
        <w:t>մունք</w:t>
        <w:softHyphen/>
        <w:t>ներին, մետրոլոգիական ապահովման կազմակերպչական և գիտական հիմնա</w:t>
        <w:softHyphen/>
        <w:t>վորում</w:t>
        <w:softHyphen/>
        <w:t>ներին, արտադրանքի միասնական որակի և չափերի ապահովման օրենսդրական հարցերին:</w:t>
      </w:r>
    </w:p>
    <w:p>
      <w:pPr>
        <w:pStyle w:val="TextBody"/>
        <w:numPr>
          <w:ilvl w:val="1"/>
          <w:numId w:val="1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b/>
          <w:lang w:val="eu-ES"/>
        </w:rPr>
        <w:t>Բակալավրի մարդկանց հետ աշխատելու փորձառությունը ենթադրում է նրա ունակությունները`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600"/>
        <w:jc w:val="both"/>
        <w:rPr/>
      </w:pPr>
      <w:r>
        <w:rPr>
          <w:rFonts w:cs="Sylfaen" w:ascii="Sylfaen" w:hAnsi="Sylfaen"/>
          <w:lang w:val="eu-ES"/>
        </w:rPr>
        <w:t>այլ անձանց հետ փոխգործակցելու, կոլեկտիվում նրանց հետ հաղորդակցվելու,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600"/>
        <w:jc w:val="both"/>
        <w:rPr/>
      </w:pPr>
      <w:r>
        <w:rPr>
          <w:rFonts w:cs="Sylfaen" w:ascii="Sylfaen" w:hAnsi="Sylfaen"/>
          <w:lang w:val="eu-ES"/>
        </w:rPr>
        <w:t>խնդիրներ ձևավորելու և դրանք ենթականերին պատվիրելու,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600"/>
        <w:jc w:val="both"/>
        <w:rPr/>
      </w:pPr>
      <w:r>
        <w:rPr>
          <w:rFonts w:cs="Sylfaen" w:ascii="Sylfaen" w:hAnsi="Sylfaen"/>
          <w:lang w:val="eu-ES"/>
        </w:rPr>
        <w:t xml:space="preserve">մարդկանց ստեղծագործական աճի ձգտումը խրախուսելու և զարգացումն ապահովելու,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600"/>
        <w:jc w:val="both"/>
        <w:rPr/>
      </w:pPr>
      <w:r>
        <w:rPr>
          <w:rFonts w:cs="Sylfaen" w:ascii="Sylfaen" w:hAnsi="Sylfaen"/>
          <w:lang w:val="eu-ES"/>
        </w:rPr>
        <w:t>ծագած տարաձայնությունները և բախումները լուծելու,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600"/>
        <w:jc w:val="both"/>
        <w:rPr/>
      </w:pPr>
      <w:r>
        <w:rPr>
          <w:rFonts w:cs="Sylfaen" w:ascii="Sylfaen" w:hAnsi="Sylfaen"/>
          <w:lang w:val="eu-ES"/>
        </w:rPr>
        <w:t xml:space="preserve">տարբեր զարգացման և մտավոր մակարդակի տեր մարդկանց հետ համագոր-ծակցելու,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600"/>
        <w:jc w:val="both"/>
        <w:rPr/>
      </w:pPr>
      <w:r>
        <w:rPr>
          <w:rFonts w:cs="Sylfaen" w:ascii="Sylfaen" w:hAnsi="Sylfaen"/>
          <w:lang w:val="eu-ES"/>
        </w:rPr>
        <w:t>մասնագիտական հարցերի շրջանակներում ընդունելի որոշումների հասնելու նպատակով բանակցություններ վարելու,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600"/>
        <w:jc w:val="both"/>
        <w:rPr/>
      </w:pPr>
      <w:r>
        <w:rPr>
          <w:rFonts w:cs="Sylfaen" w:ascii="Sylfaen" w:hAnsi="Sylfaen"/>
          <w:lang w:val="eu-ES"/>
        </w:rPr>
        <w:t>տարաբնույթ և տարասեռ մշակութային բնագավառում աշխատելու և այլն:</w:t>
      </w:r>
    </w:p>
    <w:p>
      <w:pPr>
        <w:pStyle w:val="TextBody"/>
        <w:numPr>
          <w:ilvl w:val="1"/>
          <w:numId w:val="1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b/>
          <w:lang w:val="eu-ES"/>
        </w:rPr>
        <w:t>Բակալավրի ինֆորմացիայի հետ աշխատելու փորձառությունը պահանջում է պարտադիր հմտություններ`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600"/>
        <w:jc w:val="both"/>
        <w:rPr/>
      </w:pPr>
      <w:r>
        <w:rPr>
          <w:rFonts w:cs="Sylfaen" w:ascii="Sylfaen" w:hAnsi="Sylfaen"/>
          <w:lang w:val="eu-ES"/>
        </w:rPr>
        <w:t>պաշտոնական և ոչ պաշտոնական իրավիճակներում սեփական կարծիքը գրավոր և բանավոր ձևերով շարադրելու, քննարկելու և գործուն կարգով պաշտպանելու,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600"/>
        <w:jc w:val="both"/>
        <w:rPr/>
      </w:pPr>
      <w:r>
        <w:rPr>
          <w:rFonts w:cs="Sylfaen" w:ascii="Sylfaen" w:hAnsi="Sylfaen"/>
          <w:lang w:val="eu-ES"/>
        </w:rPr>
        <w:t>լեզվային և մշակութային տարբերությունների հաշվառմամբ գրավոր ինֆորմացիան լսելու և վերլուծորեն ընկալելո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720" w:hanging="600"/>
        <w:jc w:val="both"/>
        <w:rPr/>
      </w:pPr>
      <w:r>
        <w:rPr>
          <w:rFonts w:cs="Arial Armenian" w:ascii="Arial Armenian" w:hAnsi="Arial Armenian"/>
          <w:lang w:val="eu-ES"/>
        </w:rPr>
        <w:tab/>
      </w:r>
      <w:r>
        <w:rPr>
          <w:rFonts w:cs="Sylfaen" w:ascii="Sylfaen" w:hAnsi="Sylfaen"/>
          <w:lang w:val="eu-ES"/>
        </w:rPr>
        <w:t>բանավոր, տպագրված և էլեկտրոնային աղբյուրներից ստացված ինֆորմացիան որոնելու, ստանալու, համակարգելու, գրավոր ձևակերպելու և օգտագործելո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600"/>
        <w:jc w:val="both"/>
        <w:rPr/>
      </w:pPr>
      <w:r>
        <w:rPr>
          <w:rFonts w:cs="Sylfaen" w:ascii="Sylfaen" w:hAnsi="Sylfaen"/>
          <w:lang w:val="eu-ES"/>
        </w:rPr>
        <w:t>տեղեկատվական տեխնոլոգիաների օգտագործման գծով բակալավրը պետք է ծանոթ լինի տվյալների մշակման երկուսից ոչ պակաս համակարգերի, համակարգչային և բազմաօգտագործման տեղային ցանցային համակարգերին, ինչպես նաև կարողանա կատարել ինֆորմացիայի որոնում տվյալների ցանցային բազաներում (www), օգտվել էլեկտրոնային փոստից, տվյալների բազաների փաթեթից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600"/>
        <w:jc w:val="both"/>
        <w:rPr/>
      </w:pPr>
      <w:r>
        <w:rPr>
          <w:rFonts w:cs="Sylfaen" w:ascii="Sylfaen" w:hAnsi="Sylfaen"/>
          <w:lang w:val="eu-ES"/>
        </w:rPr>
        <w:t>պետք է հասկանա իր մասնագիտության էությունը և սոցիալական նշանակությունը, իր որակավորման շարունակական բարձրացման անհրա</w:t>
        <w:softHyphen/>
        <w:t>ժեշտութ</w:t>
        <w:softHyphen/>
        <w:t>յունը հետ ԲՈւՀ-ական և լրացուցիչ կրթություն ստանալու, կամ էլ նոր գիտելիքների ինքնուրույն տիրապետման միջոցով:</w:t>
      </w:r>
    </w:p>
    <w:p>
      <w:pPr>
        <w:pStyle w:val="TextBody"/>
        <w:numPr>
          <w:ilvl w:val="1"/>
          <w:numId w:val="15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b/>
          <w:lang w:val="eu-ES"/>
        </w:rPr>
        <w:t>Բակալավրի ամփոփիչ ատեստավորման պահանջները.</w:t>
      </w:r>
    </w:p>
    <w:p>
      <w:pPr>
        <w:pStyle w:val="TextBody"/>
        <w:rPr/>
      </w:pPr>
      <w:r>
        <w:rPr>
          <w:rFonts w:cs="Sylfaen" w:ascii="Sylfaen" w:hAnsi="Sylfaen"/>
          <w:lang w:val="eu-ES"/>
        </w:rPr>
        <w:t>«270100-Շինարարություն, շինարարական իրերի և կառուցվածքների արտա</w:t>
        <w:softHyphen/>
        <w:t>դրություն»  մասնագիտությամբ բակալավրի ամփոփիչ ատեստավորումը ներա</w:t>
        <w:softHyphen/>
        <w:t>ռում է` ավարտական աշխատանքի պաշտպանությունը, որը թույլ է տալիս բացահայտելու շրջանավարտի տեսա</w:t>
        <w:softHyphen/>
        <w:t>կան և գործնական պատրաստությունը սույն պետական կրթական չափորոշիչներով սահման</w:t>
        <w:softHyphen/>
        <w:t>ված մասնագիտությունների խնդիրների լուծման բնագավառում:</w:t>
      </w:r>
    </w:p>
    <w:p>
      <w:pPr>
        <w:pStyle w:val="TextBody"/>
        <w:numPr>
          <w:ilvl w:val="0"/>
          <w:numId w:val="2"/>
        </w:numPr>
        <w:rPr/>
      </w:pPr>
      <w:r>
        <w:rPr>
          <w:rFonts w:cs="Sylfaen" w:ascii="Sylfaen" w:hAnsi="Sylfaen"/>
          <w:lang w:val="eu-ES"/>
        </w:rPr>
        <w:t>Բակալավրի ավարտական աշխատանքին ներկայացվող պահանջները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Sylfaen" w:ascii="Sylfaen" w:hAnsi="Sylfaen"/>
          <w:lang w:val="eu-ES"/>
        </w:rPr>
        <w:t>«270100-Շինարարություն, շինարարական իրերի և կառուցվածքների արտադրություն»  մասնագիտությամբ բակալավրի ավարտական աշխատանքն ավարտուն մի մշակում է, որը կատարված է մասնագիտության ուսումնական պլանին համապատասխան և նպատակ ունի ամրապնդել և ընդլայնել շրջանավարտի տեսական և գործնական գիտելիքները անվտան</w:t>
        <w:softHyphen/>
        <w:t>գութ</w:t>
        <w:softHyphen/>
        <w:t>յունն արտակարգ իրավիճակներում</w:t>
      </w:r>
      <w:r>
        <w:rPr>
          <w:rFonts w:cs="Sylfaen" w:ascii="Sylfaen" w:hAnsi="Sylfaen"/>
          <w:i/>
          <w:iCs/>
          <w:lang w:val="eu-ES"/>
        </w:rPr>
        <w:t xml:space="preserve"> </w:t>
      </w:r>
      <w:r>
        <w:rPr>
          <w:rFonts w:cs="Sylfaen" w:ascii="Sylfaen" w:hAnsi="Sylfaen"/>
          <w:lang w:val="eu-ES"/>
        </w:rPr>
        <w:t>բնագավառի համապատասխան մասնա</w:t>
        <w:softHyphen/>
        <w:t>գիտացման հետ չառնչվող հարցերը զանազան ոլորտներում:</w:t>
      </w:r>
    </w:p>
    <w:p>
      <w:pPr>
        <w:pStyle w:val="TextBody"/>
        <w:numPr>
          <w:ilvl w:val="0"/>
          <w:numId w:val="2"/>
        </w:numPr>
        <w:rPr/>
      </w:pPr>
      <w:r>
        <w:rPr>
          <w:rFonts w:cs="Sylfaen" w:ascii="Sylfaen" w:hAnsi="Sylfaen"/>
          <w:lang w:val="eu-ES"/>
        </w:rPr>
        <w:t>Բովանդակային առումով ավարտական աշխատանքը պետք է`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ներկայացվի որպես բնագավառի հիմնահարցերից մեկին վերաբերող տեսական, վերլուծական, սոցիալ-տնտեսագիտական հետազոտություն, որում շրջանավարտը բացահայտում է իր տեսական գիտելիքները և գործնական ունակությունները, որոնք թույլ են տալիս ինքնուրույն լուծելու մասնագիտական բնույթի խնդիրներ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արտահայտի շրջանավարտի կողմից գիտական և համակարգային վերլուծության մեթոդ</w:t>
        <w:softHyphen/>
        <w:softHyphen/>
        <w:t>ների յուրացման աստիճանը, ունակությունը կատարելու տեսական ընդհան</w:t>
        <w:softHyphen/>
        <w:t>րա</w:t>
        <w:softHyphen/>
        <w:t>ցում</w:t>
        <w:softHyphen/>
        <w:softHyphen/>
        <w:t>ներ և գործնական եզրակացություններ, հիմնավորված առաջարկություններ և երաշ</w:t>
        <w:softHyphen/>
        <w:t>խա</w:t>
        <w:softHyphen/>
        <w:softHyphen/>
        <w:t>վորություններ բնագավառի հիմնահարցերի լուծման կատարելագործման վերաբերյալ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կրի ստեղծագործական բնույթ` հավաստի վիճակագրական տվյալների օգտագործմամբ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բացահայտի շրջանավարտի պատրաստության աստիճանը ինքնուրույն աշխատելու բնօգ</w:t>
        <w:softHyphen/>
        <w:t>տա</w:t>
        <w:softHyphen/>
        <w:t>գործման էկոնոմիկայի բնագավառում համապատասխան մասնագի</w:t>
        <w:softHyphen/>
        <w:t>տությամբ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արտացոլի շրջանավարտի ունակությունը՝ օգտագործելու տեղեկատվության որոն</w:t>
        <w:softHyphen/>
        <w:t>ման, ընտրության, համակարգման և մշակման արդի մեթոդները, աշխատել բնագավառի նորմատիվաիրավական ակտերի հետ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>ձևավորված լինի հրատարակչական արդի նորմատիվներին և պահանջներին համապատասխան, ունենա հետազոտական աշխատանքի հաշվետվությանը բնորոշ կառուցվածք և համակարգչային շարվածք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02" w:right="567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3045"/>
        </w:tabs>
        <w:rPr>
          <w:lang w:val="eu-ES"/>
        </w:rPr>
      </w:pPr>
      <w:r>
        <w:rPr>
          <w:lang w:val="eu-ES"/>
        </w:rPr>
        <w:tab/>
      </w:r>
      <w:r>
        <w:rPr>
          <w:rFonts w:cs="Sylfaen" w:ascii="Sylfaen" w:hAnsi="Sylfaen"/>
          <w:lang w:val="eu-ES"/>
        </w:rPr>
        <w:t>Ավարտական աշխատանքի թեմատիկան սահմանում է մասնագիտացնող ամբիոնը: Թեմատիկայում պարտադիր կարգով պետք է ներառվեն իր մասնագիտացմանը համապատասխանող կենսագործունեության անվտանգության բնագավառի առաջնահերթ և հրատապ հարցերը, հաշվի առնելով ընտրովի դասընթացների բովանդակությունը ըստ կրթաբլոկների: Ավարտական աշխատանքի կառուցվածքում պետք է ներառվեն մասնագիտական առարկաների համապատասխան բաժինները:</w:t>
      </w:r>
    </w:p>
    <w:p>
      <w:pPr>
        <w:pStyle w:val="Normal"/>
        <w:spacing w:lineRule="auto" w:line="48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  <w:bookmarkStart w:id="0" w:name="OLE_LINK21"/>
      <w:bookmarkStart w:id="1" w:name="OLE_LINK20"/>
      <w:bookmarkStart w:id="2" w:name="OLE_LINK19"/>
      <w:bookmarkStart w:id="3" w:name="OLE_LINK18"/>
      <w:bookmarkStart w:id="4" w:name="OLE_LINK17"/>
      <w:bookmarkStart w:id="5" w:name="OLE_LINK16"/>
      <w:bookmarkStart w:id="6" w:name="OLE_LINK15"/>
      <w:bookmarkStart w:id="7" w:name="OLE_LINK14"/>
      <w:bookmarkStart w:id="8" w:name="OLE_LINK13"/>
      <w:bookmarkStart w:id="9" w:name="OLE_LINK12"/>
      <w:bookmarkStart w:id="10" w:name="OLE_LINK3"/>
      <w:bookmarkStart w:id="11" w:name="OLE_LINK2"/>
      <w:bookmarkStart w:id="12" w:name="OLE_LINK1"/>
      <w:bookmarkStart w:id="13" w:name="OLE_LINK21"/>
      <w:bookmarkStart w:id="14" w:name="OLE_LINK20"/>
      <w:bookmarkStart w:id="15" w:name="OLE_LINK19"/>
      <w:bookmarkStart w:id="16" w:name="OLE_LINK18"/>
      <w:bookmarkStart w:id="17" w:name="OLE_LINK17"/>
      <w:bookmarkStart w:id="18" w:name="OLE_LINK16"/>
      <w:bookmarkStart w:id="19" w:name="OLE_LINK15"/>
      <w:bookmarkStart w:id="20" w:name="OLE_LINK14"/>
      <w:bookmarkStart w:id="21" w:name="OLE_LINK13"/>
      <w:bookmarkStart w:id="22" w:name="OLE_LINK12"/>
      <w:bookmarkStart w:id="23" w:name="OLE_LINK3"/>
      <w:bookmarkStart w:id="24" w:name="OLE_LINK2"/>
      <w:bookmarkStart w:id="25" w:name="OLE_LINK1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spacing w:lineRule="auto" w:line="480"/>
        <w:jc w:val="center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  <w:t>ԲԱԿԱԼԱՎՐԻ ԿՐԹԱԿԱՆ ԾՐԱԳՐԻ ՈՒՍՈՒՄՆԱԿԱՆ ԳՈՐԾԸՆԹԱՑԻ ԺԱՄԱՆԱԿԱՑՈՒՅՑ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eu-ES"/>
        </w:rPr>
      </w:pPr>
      <w:r>
        <w:rPr>
          <w:rFonts w:cs="Arial Armenian" w:ascii="Arial Armenian" w:hAnsi="Arial Armenian"/>
          <w:sz w:val="28"/>
          <w:szCs w:val="28"/>
          <w:lang w:val="eu-ES"/>
        </w:rPr>
      </w:r>
    </w:p>
    <w:p>
      <w:pPr>
        <w:pStyle w:val="Normal"/>
        <w:jc w:val="both"/>
        <w:rPr>
          <w:rFonts w:ascii="Arial Armenian" w:hAnsi="Arial Armenian" w:cs="Arial Armenian"/>
          <w:lang w:val="eu-ES"/>
        </w:rPr>
      </w:pPr>
      <w:r>
        <w:rPr>
          <w:rFonts w:cs="Sylfaen" w:ascii="Sylfaen" w:hAnsi="Sylfaen"/>
          <w:lang w:val="eu-ES"/>
        </w:rPr>
        <w:t>«270100-Շինարարություն, շինարարական իրերի և կառուցվածքների արտադրություն» մասնագիտության</w:t>
      </w:r>
    </w:p>
    <w:p>
      <w:pPr>
        <w:pStyle w:val="Normal"/>
        <w:jc w:val="both"/>
        <w:rPr>
          <w:rFonts w:ascii="Arial Armenian" w:hAnsi="Arial Armenian" w:cs="Arial Armenian"/>
          <w:lang w:val="eu-ES"/>
        </w:rPr>
      </w:pPr>
      <w:r>
        <w:rPr/>
        <w:drawing>
          <wp:inline distT="0" distB="0" distL="0" distR="0">
            <wp:extent cx="9760585" cy="204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364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058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</w:rPr>
        <w:tab/>
        <w:tab/>
        <w:tab/>
        <w:tab/>
      </w:r>
      <w:r>
        <w:rPr/>
        <w:drawing>
          <wp:inline distT="0" distB="0" distL="0" distR="0">
            <wp:extent cx="9881870" cy="128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187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48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  <w:bookmarkStart w:id="26" w:name="OLE_LINK21"/>
      <w:bookmarkStart w:id="27" w:name="OLE_LINK20"/>
      <w:bookmarkStart w:id="28" w:name="OLE_LINK19"/>
      <w:bookmarkStart w:id="29" w:name="OLE_LINK18"/>
      <w:bookmarkStart w:id="30" w:name="OLE_LINK17"/>
      <w:bookmarkStart w:id="31" w:name="OLE_LINK16"/>
      <w:bookmarkStart w:id="32" w:name="OLE_LINK15"/>
      <w:bookmarkStart w:id="33" w:name="OLE_LINK14"/>
      <w:bookmarkStart w:id="34" w:name="OLE_LINK13"/>
      <w:bookmarkStart w:id="35" w:name="OLE_LINK12"/>
      <w:bookmarkStart w:id="36" w:name="OLE_LINK21"/>
      <w:bookmarkStart w:id="37" w:name="OLE_LINK20"/>
      <w:bookmarkStart w:id="38" w:name="OLE_LINK19"/>
      <w:bookmarkStart w:id="39" w:name="OLE_LINK18"/>
      <w:bookmarkStart w:id="40" w:name="OLE_LINK17"/>
      <w:bookmarkStart w:id="41" w:name="OLE_LINK16"/>
      <w:bookmarkStart w:id="42" w:name="OLE_LINK15"/>
      <w:bookmarkStart w:id="43" w:name="OLE_LINK14"/>
      <w:bookmarkStart w:id="44" w:name="OLE_LINK13"/>
      <w:bookmarkStart w:id="45" w:name="OLE_LINK12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br w:type="page"/>
      </w:r>
    </w:p>
    <w:p>
      <w:pPr>
        <w:pStyle w:val="Normal"/>
        <w:spacing w:lineRule="auto" w:line="480"/>
        <w:jc w:val="center"/>
        <w:rPr>
          <w:rFonts w:ascii="Arial Armenian" w:hAnsi="Arial Armenian" w:cs="Arial Armenian"/>
          <w:lang w:val="af-ZA"/>
        </w:rPr>
      </w:pPr>
      <w:bookmarkStart w:id="46" w:name="OLE_LINK3"/>
      <w:bookmarkStart w:id="47" w:name="OLE_LINK2"/>
      <w:bookmarkStart w:id="48" w:name="OLE_LINK1"/>
      <w:bookmarkEnd w:id="46"/>
      <w:bookmarkEnd w:id="47"/>
      <w:bookmarkEnd w:id="48"/>
      <w:r>
        <w:rPr/>
        <w:drawing>
          <wp:inline distT="0" distB="0" distL="0" distR="0">
            <wp:extent cx="9884410" cy="6557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4410" cy="655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9884410" cy="6580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441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720" w:right="536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 Standar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i w:val="false"/>
        <w:b/>
        <w:rFonts w:ascii="Arial Armenian" w:hAnsi="Arial Armeni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u-E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7"/>
      <w:numFmt w:val="decimal"/>
      <w:lvlText w:val="%2."/>
      <w:lvlJc w:val="left"/>
      <w:pPr>
        <w:tabs>
          <w:tab w:val="num" w:pos="1440"/>
        </w:tabs>
        <w:ind w:left="1440" w:hanging="720"/>
      </w:pPr>
      <w:rPr>
        <w:i w:val="false"/>
        <w:b/>
        <w:rFonts w:ascii="Arial Armenian" w:hAnsi="Arial Armeni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45" w:leader="none"/>
      </w:tabs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45" w:leader="none"/>
      </w:tabs>
      <w:spacing w:lineRule="auto" w:line="360"/>
      <w:jc w:val="center"/>
      <w:outlineLvl w:val="1"/>
    </w:pPr>
    <w:rPr>
      <w:rFonts w:ascii="Arial Armenian" w:hAnsi="Arial Armenian" w:cs="Arial Armeni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Armenian" w:hAnsi="Arial Armenian" w:cs="Arial Armeni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Armenian" w:hAnsi="Arial Armenian" w:cs="Arial Armeni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9"/>
      <w:jc w:val="center"/>
      <w:outlineLvl w:val="5"/>
    </w:pPr>
    <w:rPr>
      <w:rFonts w:ascii="Arial Armenian" w:hAnsi="Arial Armenian" w:cs="Arial Armeni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Armenian" w:hAnsi="Arial Armenian" w:cs="Arial Armeni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u-E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Armenian" w:hAnsi="Arial Armenian" w:eastAsia="Times New Roman" w:cs="Times New Roman"/>
      <w:b/>
      <w:i w:val="false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u-E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 Armenian" w:hAnsi="Arial Armenian" w:eastAsia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 Armenian" w:hAnsi="Arial Armenian" w:cs="Arial Armeni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32"/>
    </w:rPr>
  </w:style>
  <w:style w:type="paragraph" w:styleId="TextBody">
    <w:name w:val="Body Text"/>
    <w:basedOn w:val="Normal"/>
    <w:pPr>
      <w:tabs>
        <w:tab w:val="clear" w:pos="708"/>
        <w:tab w:val="left" w:pos="3045" w:leader="none"/>
      </w:tabs>
      <w:spacing w:lineRule="auto" w:line="360"/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40" w:leader="none"/>
      </w:tabs>
      <w:ind w:left="360" w:hanging="0"/>
    </w:pPr>
    <w:rPr>
      <w:rFonts w:ascii="Arial Armenian" w:hAnsi="Arial Armenian" w:cs="Arial Armenian"/>
    </w:rPr>
  </w:style>
  <w:style w:type="paragraph" w:styleId="BodyText2">
    <w:name w:val="Body Text 2"/>
    <w:basedOn w:val="Normal"/>
    <w:qFormat/>
    <w:pPr>
      <w:tabs>
        <w:tab w:val="clear" w:pos="708"/>
        <w:tab w:val="left" w:pos="3045" w:leader="none"/>
      </w:tabs>
    </w:pPr>
    <w:rPr>
      <w:rFonts w:ascii="Arial Armenian" w:hAnsi="Arial Armenian" w:cs="Arial Armenian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900" w:hanging="0"/>
      <w:jc w:val="both"/>
    </w:pPr>
    <w:rPr>
      <w:rFonts w:ascii="Arial Armenian" w:hAnsi="Arial Armenian" w:cs="Arial Armenian"/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 Armenian" w:hAnsi="Arial Armenian" w:cs="Arial Armenian"/>
      <w:i/>
      <w:iCs/>
      <w:sz w:val="28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both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45:00Z</dcterms:created>
  <dc:creator>User</dc:creator>
  <dc:description/>
  <cp:keywords/>
  <dc:language>en-US</dc:language>
  <cp:lastModifiedBy>USER</cp:lastModifiedBy>
  <cp:lastPrinted>2010-11-16T14:49:00Z</cp:lastPrinted>
  <dcterms:modified xsi:type="dcterms:W3CDTF">2010-11-16T10:49:00Z</dcterms:modified>
  <cp:revision>284</cp:revision>
  <dc:subject/>
  <dc:title>Ð²Ú²êî²ÜÆ Ð²Üð²äºîàôÂÚ²Ü ÎðÂàôÂÚ²Ü ºì ÆîàôÂÚ²Ü Ü²Ê²ð²ðàôÂÚàôÜ</dc:title>
</cp:coreProperties>
</file>