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Sylfaen" w:hAnsi="Sylfaen" w:cs="Arial Armenian"/>
        </w:rPr>
      </w:pPr>
      <w:r>
        <w:rPr>
          <w:rFonts w:cs="Sylfaen" w:ascii="Sylfaen" w:hAnsi="Sylfaen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Sylfaen" w:hAnsi="Sylfaen" w:cs="Arial Armenia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Arial Armenian" w:ascii="Sylfaen" w:hAnsi="Sylfaen"/>
        </w:rPr>
        <w:t xml:space="preserve"> 2010 </w:t>
      </w:r>
      <w:r>
        <w:rPr>
          <w:rFonts w:cs="Sylfaen" w:ascii="Sylfaen" w:hAnsi="Sylfaen"/>
        </w:rPr>
        <w:t>թվականի</w:t>
      </w:r>
    </w:p>
    <w:p>
      <w:pPr>
        <w:pStyle w:val="Mechtex"/>
        <w:ind w:left="4820" w:hanging="0"/>
        <w:jc w:val="left"/>
        <w:rPr>
          <w:rFonts w:ascii="Sylfaen" w:hAnsi="Sylfaen" w:cs="Arial Armenian"/>
        </w:rPr>
      </w:pPr>
      <w:r>
        <w:rPr>
          <w:rFonts w:cs="Sylfaen" w:ascii="Sylfaen" w:hAnsi="Sylfaen"/>
          <w:szCs w:val="22"/>
        </w:rPr>
        <w:t>սեպտեմբերի</w:t>
      </w:r>
      <w:r>
        <w:rPr>
          <w:rFonts w:cs="Sylfaen" w:ascii="Sylfaen" w:hAnsi="Sylfaen"/>
        </w:rPr>
        <w:t xml:space="preserve"> 16-ի</w:t>
      </w:r>
      <w:r>
        <w:rPr>
          <w:rFonts w:cs="Arial Armenian" w:ascii="Sylfaen" w:hAnsi="Sylfaen"/>
        </w:rPr>
        <w:t xml:space="preserve"> N </w:t>
      </w:r>
      <w:r>
        <w:rPr>
          <w:rFonts w:cs="Arial Armenian" w:ascii="Arial" w:hAnsi="Arial"/>
        </w:rPr>
        <w:t>1209</w:t>
      </w:r>
      <w:r>
        <w:rPr>
          <w:rFonts w:cs="Arial Armenian" w:ascii="Sylfaen" w:hAnsi="Sylfaen"/>
        </w:rPr>
        <w:t>-</w:t>
      </w:r>
      <w:r>
        <w:rPr>
          <w:rFonts w:cs="Sylfaen" w:ascii="Sylfaen" w:hAnsi="Sylfaen"/>
        </w:rPr>
        <w:t>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ոշման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rPr>
          <w:rFonts w:ascii="Sylfaen" w:hAnsi="Sylfaen" w:cs="Arial Armenian"/>
          <w:b/>
          <w:b/>
          <w:sz w:val="16"/>
          <w:szCs w:val="16"/>
        </w:rPr>
      </w:pPr>
      <w:r>
        <w:rPr>
          <w:rFonts w:cs="Arial Armenian" w:ascii="Sylfaen" w:hAnsi="Sylfaen"/>
          <w:b/>
          <w:sz w:val="16"/>
          <w:szCs w:val="16"/>
        </w:rPr>
      </w:r>
    </w:p>
    <w:p>
      <w:pPr>
        <w:pStyle w:val="Normal"/>
        <w:rPr>
          <w:rFonts w:ascii="Sylfaen" w:hAnsi="Sylfaen" w:cs="Arial Armenian"/>
          <w:b/>
          <w:b/>
          <w:sz w:val="16"/>
          <w:szCs w:val="16"/>
        </w:rPr>
      </w:pPr>
      <w:r>
        <w:rPr>
          <w:rFonts w:cs="Arial Armenian" w:ascii="Sylfaen" w:hAnsi="Sylfaen"/>
          <w:b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ind w:left="7920" w:hanging="0"/>
        <w:rPr>
          <w:rFonts w:ascii="Sylfaen" w:hAnsi="Sylfaen" w:eastAsia="Sylfaen" w:cs="Sylfaen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16"/>
          <w:szCs w:val="16"/>
        </w:rPr>
        <w:t xml:space="preserve">    </w:t>
      </w:r>
    </w:p>
    <w:p>
      <w:pPr>
        <w:pStyle w:val="Normal"/>
        <w:ind w:left="7920" w:hanging="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ind w:left="7920" w:hanging="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ind w:left="7920" w:hanging="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ind w:left="426" w:hanging="0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ind w:left="426" w:hanging="0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Փոքր</w:t>
      </w:r>
      <w:r>
        <w:rPr>
          <w:rFonts w:cs="Arial Armenian" w:ascii="Arial Armenian" w:hAnsi="Arial Armenian"/>
          <w:i/>
          <w:sz w:val="32"/>
          <w:szCs w:val="32"/>
        </w:rPr>
        <w:t xml:space="preserve"> </w:t>
      </w:r>
      <w:r>
        <w:rPr>
          <w:rFonts w:cs="Sylfaen" w:ascii="Sylfaen" w:hAnsi="Sylfaen"/>
          <w:i/>
          <w:sz w:val="32"/>
          <w:szCs w:val="32"/>
        </w:rPr>
        <w:t>և</w:t>
      </w:r>
      <w:r>
        <w:rPr>
          <w:rFonts w:cs="Arial Armenian" w:ascii="Arial Armenian" w:hAnsi="Arial Armenian"/>
          <w:i/>
          <w:sz w:val="32"/>
          <w:szCs w:val="32"/>
        </w:rPr>
        <w:t xml:space="preserve"> </w:t>
      </w:r>
      <w:r>
        <w:rPr>
          <w:rFonts w:cs="Sylfaen" w:ascii="Sylfaen" w:hAnsi="Sylfaen"/>
          <w:i/>
          <w:sz w:val="32"/>
          <w:szCs w:val="32"/>
        </w:rPr>
        <w:t>միջին</w:t>
      </w:r>
      <w:r>
        <w:rPr>
          <w:rFonts w:cs="Arial Armenian" w:ascii="Arial Armenian" w:hAnsi="Arial Armenian"/>
          <w:i/>
          <w:sz w:val="32"/>
          <w:szCs w:val="32"/>
        </w:rPr>
        <w:t xml:space="preserve"> </w:t>
      </w:r>
      <w:r>
        <w:rPr>
          <w:rFonts w:cs="Sylfaen" w:ascii="Sylfaen" w:hAnsi="Sylfaen"/>
          <w:i/>
          <w:sz w:val="32"/>
          <w:szCs w:val="32"/>
        </w:rPr>
        <w:t>կազմակերպությունների</w:t>
      </w:r>
      <w:r>
        <w:rPr>
          <w:rFonts w:cs="Arial Armenian" w:ascii="Arial Armenian" w:hAnsi="Arial Armenian"/>
          <w:i/>
          <w:sz w:val="32"/>
          <w:szCs w:val="32"/>
        </w:rPr>
        <w:t xml:space="preserve"> </w:t>
      </w:r>
      <w:r>
        <w:rPr>
          <w:rFonts w:cs="Sylfaen" w:ascii="Sylfaen" w:hAnsi="Sylfaen"/>
          <w:i/>
          <w:sz w:val="32"/>
          <w:szCs w:val="32"/>
        </w:rPr>
        <w:t>ֆինանսական</w:t>
      </w:r>
      <w:r>
        <w:rPr>
          <w:rFonts w:cs="Arial Armenian" w:ascii="Arial Armenian" w:hAnsi="Arial Armenian"/>
          <w:i/>
          <w:sz w:val="32"/>
          <w:szCs w:val="32"/>
        </w:rPr>
        <w:t xml:space="preserve"> </w:t>
      </w:r>
      <w:r>
        <w:rPr>
          <w:rFonts w:cs="Sylfaen" w:ascii="Sylfaen" w:hAnsi="Sylfaen"/>
          <w:i/>
          <w:sz w:val="32"/>
          <w:szCs w:val="32"/>
        </w:rPr>
        <w:t>հաշվետվությունների</w:t>
      </w:r>
      <w:r>
        <w:rPr>
          <w:rFonts w:cs="Arial Armenian" w:ascii="Arial Armenian" w:hAnsi="Arial Armenian"/>
          <w:i/>
          <w:sz w:val="32"/>
          <w:szCs w:val="32"/>
        </w:rPr>
        <w:t xml:space="preserve"> </w:t>
      </w:r>
      <w:r>
        <w:rPr>
          <w:rFonts w:cs="Sylfaen" w:ascii="Sylfaen" w:hAnsi="Sylfaen"/>
          <w:i/>
          <w:sz w:val="32"/>
          <w:szCs w:val="32"/>
        </w:rPr>
        <w:t>միջազգային</w:t>
      </w:r>
      <w:r>
        <w:rPr>
          <w:rFonts w:cs="Arial Armenian" w:ascii="Arial Armenian" w:hAnsi="Arial Armenian"/>
          <w:i/>
          <w:sz w:val="32"/>
          <w:szCs w:val="32"/>
        </w:rPr>
        <w:t xml:space="preserve"> </w:t>
      </w:r>
      <w:r>
        <w:rPr>
          <w:rFonts w:cs="Sylfaen" w:ascii="Sylfaen" w:hAnsi="Sylfaen"/>
          <w:i/>
          <w:sz w:val="32"/>
          <w:szCs w:val="32"/>
        </w:rPr>
        <w:t>ստանդարտ</w:t>
      </w:r>
      <w:r>
        <w:rPr>
          <w:rFonts w:cs="Arial Armenian" w:ascii="Arial Armenian" w:hAnsi="Arial Armenian"/>
          <w:i/>
          <w:sz w:val="32"/>
          <w:szCs w:val="32"/>
        </w:rPr>
        <w:t xml:space="preserve"> (</w:t>
      </w:r>
      <w:r>
        <w:rPr>
          <w:rFonts w:cs="Sylfaen" w:ascii="Sylfaen" w:hAnsi="Sylfaen"/>
          <w:i/>
          <w:sz w:val="32"/>
          <w:szCs w:val="32"/>
        </w:rPr>
        <w:t>ՖՀՄՍ</w:t>
      </w:r>
      <w:r>
        <w:rPr>
          <w:rFonts w:cs="Arial Armenian" w:ascii="Arial Armenian" w:hAnsi="Arial Armenian"/>
          <w:i/>
          <w:sz w:val="32"/>
          <w:szCs w:val="32"/>
        </w:rPr>
        <w:t>)</w:t>
      </w:r>
    </w:p>
    <w:p>
      <w:pPr>
        <w:pStyle w:val="Normal"/>
        <w:ind w:left="426" w:hanging="0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ind w:left="7920" w:hanging="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ind w:left="7920" w:hanging="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ind w:left="7920" w:hanging="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ind w:left="7920" w:hanging="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ind w:left="7920" w:hanging="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ind w:left="7920" w:hanging="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rPr>
          <w:rFonts w:ascii="Arial Armenian" w:hAnsi="Arial Armenian" w:eastAsia="Sylfaen" w:cs="Arial Armenian"/>
          <w:b/>
          <w:b/>
          <w:sz w:val="16"/>
          <w:szCs w:val="16"/>
        </w:rPr>
      </w:pPr>
      <w:r>
        <w:rPr>
          <w:rFonts w:eastAsia="Sylfaen" w:cs="Arial Armenian" w:ascii="Arial Armenian" w:hAnsi="Arial Armenian"/>
          <w:b/>
          <w:sz w:val="16"/>
          <w:szCs w:val="16"/>
        </w:rPr>
        <w:t xml:space="preserve">      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ժին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 1</w:t>
            </w:r>
          </w:p>
        </w:tc>
      </w:tr>
      <w:tr>
        <w:trPr/>
        <w:tc>
          <w:tcPr>
            <w:tcW w:w="1034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GB"/>
              </w:rPr>
              <w:t>Փոքր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GB"/>
              </w:rPr>
              <w:t>և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GB"/>
              </w:rPr>
              <w:t>միջին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en-GB"/>
              </w:rPr>
              <w:t>կազմակերպություններ</w:t>
            </w:r>
          </w:p>
        </w:tc>
      </w:tr>
      <w:tr>
        <w:trPr/>
        <w:tc>
          <w:tcPr>
            <w:tcW w:w="1034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4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ույն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ՀՄՍ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ի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ախատեսված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ործողության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34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1" w:type="dxa"/>
            <w:tcBorders/>
          </w:tcPr>
          <w:p>
            <w:pPr>
              <w:pStyle w:val="Normal"/>
              <w:shd w:fill="FFFFFF" w:val="clear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.1 </w:t>
            </w:r>
            <w:r>
              <w:rPr>
                <w:rFonts w:cs="Sylfaen" w:ascii="Sylfaen" w:hAnsi="Sylfaen"/>
                <w:i/>
                <w:iCs/>
              </w:rPr>
              <w:t>ՓՄԿ</w:t>
            </w:r>
            <w:r>
              <w:rPr>
                <w:rFonts w:cs="Times Armenian" w:ascii="Times Armenian" w:hAnsi="Times Armenian"/>
                <w:i/>
                <w:iCs/>
              </w:rPr>
              <w:t>-</w:t>
            </w:r>
            <w:r>
              <w:rPr>
                <w:rFonts w:cs="Sylfaen" w:ascii="Sylfaen" w:hAnsi="Sylfaen"/>
                <w:i/>
                <w:iCs/>
              </w:rPr>
              <w:t>ների</w:t>
            </w:r>
            <w:r>
              <w:rPr>
                <w:rFonts w:cs="Times Armenian" w:ascii="Times Armenian" w:hAnsi="Times Armenian"/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ՖՀՄՍ</w:t>
            </w:r>
            <w:r>
              <w:rPr>
                <w:rFonts w:cs="Times Armenian" w:ascii="Times Armenian" w:hAnsi="Times Armenian"/>
                <w:i/>
                <w:iCs/>
              </w:rPr>
              <w:t>-</w:t>
            </w:r>
            <w:r>
              <w:rPr>
                <w:rFonts w:cs="Sylfaen" w:ascii="Sylfaen" w:hAnsi="Sylfaen"/>
                <w:i/>
                <w:iCs/>
              </w:rPr>
              <w:t>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փոքր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և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միջին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կազմակերպությունների</w:t>
            </w:r>
            <w:r>
              <w:rPr>
                <w:rFonts w:cs="Times Armenian" w:ascii="Times Armenian" w:hAnsi="Times Armenian"/>
              </w:rPr>
              <w:t xml:space="preserve"> (</w:t>
            </w:r>
            <w:r>
              <w:rPr>
                <w:rFonts w:cs="Sylfaen" w:ascii="Sylfaen" w:hAnsi="Sylfaen"/>
              </w:rPr>
              <w:t>ՓՄԿ</w:t>
            </w:r>
            <w:r>
              <w:rPr>
                <w:rFonts w:cs="Times Armenian" w:ascii="Times Armenian" w:hAnsi="Times Armenian"/>
              </w:rPr>
              <w:t>-</w:t>
            </w:r>
            <w:r>
              <w:rPr>
                <w:rFonts w:cs="Sylfaen" w:ascii="Sylfaen" w:hAnsi="Sylfaen"/>
              </w:rPr>
              <w:t>ներ</w:t>
            </w:r>
            <w:r>
              <w:rPr>
                <w:rFonts w:cs="Times Armenian" w:ascii="Times Armenian" w:hAnsi="Times Armenian"/>
              </w:rPr>
              <w:t xml:space="preserve">) </w:t>
            </w:r>
            <w:r>
              <w:rPr>
                <w:rFonts w:cs="Sylfaen" w:ascii="Sylfaen" w:hAnsi="Sylfaen"/>
              </w:rPr>
              <w:t>կողմ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Times Armenian" w:ascii="Times Armenian" w:hAnsi="Times Armenian"/>
              </w:rPr>
              <w:t xml:space="preserve">: </w:t>
            </w:r>
            <w:r>
              <w:rPr>
                <w:rFonts w:cs="Sylfaen" w:ascii="Sylfaen" w:hAnsi="Sylfaen"/>
              </w:rPr>
              <w:t>Սույ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կարագրում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ՓՄԿ</w:t>
            </w:r>
            <w:r>
              <w:rPr>
                <w:rFonts w:cs="Times Armenian" w:ascii="Times Armenian" w:hAnsi="Times Armenian"/>
              </w:rPr>
              <w:t>-</w:t>
            </w:r>
            <w:r>
              <w:rPr>
                <w:rFonts w:cs="Sylfaen" w:ascii="Sylfaen" w:hAnsi="Sylfaen"/>
              </w:rPr>
              <w:t>նե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բնութագրերը</w:t>
            </w:r>
            <w:r>
              <w:rPr>
                <w:rFonts w:cs="Times Armenian" w:ascii="Times Armenian" w:hAnsi="Times Armenian"/>
              </w:rPr>
              <w:t>:</w:t>
            </w:r>
          </w:p>
        </w:tc>
      </w:tr>
      <w:tr>
        <w:trPr/>
        <w:tc>
          <w:tcPr>
            <w:tcW w:w="1034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GB"/>
              </w:rPr>
              <w:t>Փոքր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GB"/>
              </w:rPr>
              <w:t>և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GB"/>
              </w:rPr>
              <w:t>միջին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GB"/>
              </w:rPr>
              <w:t>կազմակերպությունների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GB"/>
              </w:rPr>
              <w:t>նկարագրություն</w:t>
            </w:r>
          </w:p>
        </w:tc>
      </w:tr>
      <w:tr>
        <w:trPr/>
        <w:tc>
          <w:tcPr>
            <w:tcW w:w="1034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41" w:type="dxa"/>
            <w:tcBorders/>
          </w:tcPr>
          <w:p>
            <w:pPr>
              <w:pStyle w:val="Normal"/>
              <w:shd w:fill="FFFFFF" w:val="clear"/>
              <w:ind w:left="459" w:hanging="425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.2 </w:t>
            </w:r>
            <w:r>
              <w:rPr>
                <w:rFonts w:cs="Sylfaen" w:ascii="Sylfaen" w:hAnsi="Sylfaen"/>
              </w:rPr>
              <w:t>Փոքր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իջի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ը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որոնք՝</w:t>
            </w:r>
          </w:p>
        </w:tc>
      </w:tr>
      <w:tr>
        <w:trPr/>
        <w:tc>
          <w:tcPr>
            <w:tcW w:w="1034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341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Times Armenian" w:ascii="Times Armenian" w:hAnsi="Times Armenian"/>
              </w:rPr>
              <w:t xml:space="preserve">) </w:t>
            </w:r>
            <w:r>
              <w:rPr>
                <w:rFonts w:cs="Sylfaen" w:ascii="Sylfaen" w:hAnsi="Sylfaen"/>
              </w:rPr>
              <w:t>չունե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հանրային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հաշվետվողականություն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1034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341" w:type="dxa"/>
            <w:tcBorders/>
          </w:tcPr>
          <w:p>
            <w:pPr>
              <w:pStyle w:val="Normal"/>
              <w:shd w:fill="FFFFFF" w:val="clear"/>
              <w:ind w:left="459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rFonts w:cs="Times Armenian" w:ascii="Times Armenian" w:hAnsi="Times Armenian"/>
              </w:rPr>
              <w:t xml:space="preserve">) </w:t>
            </w:r>
            <w:r>
              <w:rPr>
                <w:rFonts w:cs="Sylfaen" w:ascii="Sylfaen" w:hAnsi="Sylfaen"/>
              </w:rPr>
              <w:t>հրապարակում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ընդհանուր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նշանակության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ֆինանսական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հաշվետվություններ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րտաքի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օգտագործողնե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Times Armenian" w:ascii="Times Armenian" w:hAnsi="Times Armenian"/>
              </w:rPr>
              <w:t xml:space="preserve">: </w:t>
            </w:r>
            <w:r>
              <w:rPr>
                <w:rFonts w:cs="Sylfaen" w:ascii="Sylfaen" w:hAnsi="Sylfaen"/>
              </w:rPr>
              <w:t>Արտաքի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օգտագործողնե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օրինակները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սեփականատերեր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երգրավված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կառավարմա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առկա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պոտենցիալ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կրեդիտորները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վճարունակությունը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գնահատող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գործակալությունները</w:t>
            </w:r>
            <w:r>
              <w:rPr>
                <w:rFonts w:cs="Times Armenian" w:ascii="Times Armenian" w:hAnsi="Times Armenian"/>
              </w:rPr>
              <w:t>:</w:t>
            </w:r>
          </w:p>
        </w:tc>
      </w:tr>
      <w:tr>
        <w:trPr/>
        <w:tc>
          <w:tcPr>
            <w:tcW w:w="1034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341" w:type="dxa"/>
            <w:tcBorders/>
          </w:tcPr>
          <w:p>
            <w:pPr>
              <w:pStyle w:val="Normal"/>
              <w:shd w:fill="FFFFFF" w:val="clear"/>
              <w:ind w:left="459" w:hanging="425"/>
              <w:jc w:val="both"/>
              <w:rPr/>
            </w:pPr>
            <w:r>
              <w:rPr>
                <w:rFonts w:cs="Times Armenian" w:ascii="Times Armenian" w:hAnsi="Times Armenian"/>
              </w:rPr>
              <w:t xml:space="preserve">1.3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նրայի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շվետվողականություն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>
                <w:rFonts w:cs="Times Armenian" w:ascii="Times Armenian" w:hAnsi="Times Armenian"/>
              </w:rPr>
              <w:t>`</w:t>
            </w:r>
          </w:p>
        </w:tc>
      </w:tr>
      <w:tr>
        <w:trPr/>
        <w:tc>
          <w:tcPr>
            <w:tcW w:w="1034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341" w:type="dxa"/>
            <w:tcBorders/>
          </w:tcPr>
          <w:p>
            <w:pPr>
              <w:pStyle w:val="Normal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Times Armenian" w:ascii="Times Armenian" w:hAnsi="Times Armenian"/>
              </w:rPr>
              <w:t xml:space="preserve">) </w:t>
            </w:r>
            <w:r>
              <w:rPr>
                <w:rFonts w:cs="Sylfaen" w:ascii="Sylfaen" w:hAnsi="Sylfaen"/>
              </w:rPr>
              <w:t>նրա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շրջանառվում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բա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շուկայում</w:t>
            </w:r>
            <w:r>
              <w:rPr>
                <w:rFonts w:cs="Times Armenian" w:ascii="Times Armenian" w:hAnsi="Times Armenian"/>
              </w:rPr>
              <w:t xml:space="preserve"> (</w:t>
            </w:r>
            <w:r>
              <w:rPr>
                <w:rFonts w:cs="Sylfaen" w:ascii="Sylfaen" w:hAnsi="Sylfaen"/>
              </w:rPr>
              <w:t>տեղակա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ֆոնդայի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բորսա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րտաբորսայակա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շուկա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տեղակա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տարածաշրջանայի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շուկաները</w:t>
            </w:r>
            <w:r>
              <w:rPr>
                <w:rFonts w:cs="Times Armenian" w:ascii="Times Armenian" w:hAnsi="Times Armenian"/>
              </w:rPr>
              <w:t xml:space="preserve">),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գտնվում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բա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շուկայում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շրջանառելու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թողարկելու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գործընթացում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341" w:type="dxa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341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rFonts w:cs="Times Armenian" w:ascii="Times Armenian" w:hAnsi="Times Armenian"/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տարմագրայի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ունքով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ում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քի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եր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այ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եր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Times Armenian" w:ascii="Times Armenian" w:hAnsi="Times Armenian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կ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ւնեություններից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ը</w:t>
            </w:r>
            <w:r>
              <w:rPr>
                <w:rFonts w:cs="Times Armenian" w:ascii="Times Armenian" w:hAnsi="Times Armenian"/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Սա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րոշ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կերին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վարկայի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վորումներին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հովագրակ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կերություններին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ժեթղթեր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րոքերների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լերներին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ոնդերի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այի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կերին</w:t>
            </w:r>
            <w:r>
              <w:rPr>
                <w:rFonts w:cs="Times Armenian" w:ascii="Times Armenian" w:hAnsi="Times Armenian"/>
                <w:lang w:val="hy-AM"/>
              </w:rPr>
              <w:t>:</w:t>
            </w:r>
          </w:p>
        </w:tc>
      </w:tr>
      <w:tr>
        <w:trPr/>
        <w:tc>
          <w:tcPr>
            <w:tcW w:w="10341" w:type="dxa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341" w:type="dxa"/>
            <w:tcBorders/>
          </w:tcPr>
          <w:p>
            <w:pPr>
              <w:pStyle w:val="Normal"/>
              <w:ind w:left="459" w:hanging="459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1.4  </w:t>
            </w:r>
            <w:r>
              <w:rPr>
                <w:rFonts w:cs="Sylfaen" w:ascii="Sylfaen" w:hAnsi="Sylfaen"/>
                <w:lang w:val="hy-AM"/>
              </w:rPr>
              <w:t>Որոշ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և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տարմագրայի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ունքով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ել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քի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եր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այ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եր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քան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րանք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ում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ում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ճախորդների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գնորդներ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ջ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ներգրավված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դամներ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ենց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ստահված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եսուրսները</w:t>
            </w:r>
            <w:r>
              <w:rPr>
                <w:rFonts w:cs="Times Armenian" w:ascii="Times Armenian" w:hAnsi="Times Armenian"/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յնուամենայնիվ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րանք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պես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վում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քան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րոշ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ենց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կ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ւնեությանը</w:t>
            </w:r>
            <w:r>
              <w:rPr>
                <w:rFonts w:cs="Times Armenian" w:ascii="Times Armenian" w:hAnsi="Times Armenian"/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օրինակ</w:t>
            </w:r>
            <w:r>
              <w:rPr>
                <w:rFonts w:cs="Times Armenian" w:ascii="Times Armenian" w:hAnsi="Times Armenian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տուրիստակ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շարժ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յք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կալությունների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դպրոցների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արեգործակ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ի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նդամությ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անակ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անդ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տեսող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ոպերատիվներ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ում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և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ք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ակարարումը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ումներ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ող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ողներ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ում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իսիք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մունալ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ուցող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ը</w:t>
            </w:r>
            <w:r>
              <w:rPr>
                <w:rFonts w:cs="Times Armenian" w:ascii="Times Armenian" w:hAnsi="Times Armenian"/>
                <w:lang w:val="hy-AM"/>
              </w:rPr>
              <w:t xml:space="preserve">), </w:t>
            </w:r>
            <w:r>
              <w:rPr>
                <w:rFonts w:cs="Sylfaen" w:ascii="Sylfaen" w:hAnsi="Sylfaen"/>
                <w:lang w:val="hy-AM"/>
              </w:rPr>
              <w:t>դա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ենց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րձնում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րորե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rFonts w:cs="Times Armenian" w:ascii="Times Armenian" w:hAnsi="Times Armenian"/>
                <w:lang w:val="hy-AM"/>
              </w:rPr>
              <w:t>:</w:t>
            </w:r>
          </w:p>
        </w:tc>
      </w:tr>
      <w:tr>
        <w:trPr/>
        <w:tc>
          <w:tcPr>
            <w:tcW w:w="10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341" w:type="dxa"/>
            <w:tcBorders/>
          </w:tcPr>
          <w:p>
            <w:pPr>
              <w:pStyle w:val="Normal"/>
              <w:ind w:left="459" w:hanging="425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1.5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րորե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ում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ՀՄՍ</w:t>
            </w:r>
            <w:r>
              <w:rPr>
                <w:rFonts w:cs="Times Armenian" w:ascii="Times Armenian" w:hAnsi="Times Armenia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ն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րա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ը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պետք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ակվե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hy-AM"/>
              </w:rPr>
              <w:t>ՓՄԿ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-</w:t>
            </w:r>
            <w:r>
              <w:rPr>
                <w:rFonts w:cs="Sylfaen" w:ascii="Sylfaen" w:hAnsi="Sylfaen"/>
                <w:i/>
                <w:iCs/>
                <w:lang w:val="hy-AM"/>
              </w:rPr>
              <w:t>ների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hy-AM"/>
              </w:rPr>
              <w:t>ՖՀՄՍ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-</w:t>
            </w:r>
            <w:r>
              <w:rPr>
                <w:rFonts w:cs="Sylfaen" w:ascii="Sylfaen" w:hAnsi="Sylfaen"/>
                <w:i/>
                <w:iCs/>
                <w:lang w:val="hy-AM"/>
              </w:rPr>
              <w:t>ի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ող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նգամ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րա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ահամակարգ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ենքները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գավորող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մեր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ույլ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լիս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ում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ՀՄՍ</w:t>
            </w:r>
            <w:r>
              <w:rPr>
                <w:rFonts w:cs="Times Armenian" w:ascii="Times Armenian" w:hAnsi="Times Armenia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վ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րորե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rFonts w:cs="Times Armenian" w:ascii="Times Armenian" w:hAnsi="Times Armenian"/>
                <w:lang w:val="hy-AM"/>
              </w:rPr>
              <w:t>:</w:t>
            </w:r>
          </w:p>
        </w:tc>
      </w:tr>
      <w:tr>
        <w:trPr/>
        <w:tc>
          <w:tcPr>
            <w:tcW w:w="10341" w:type="dxa"/>
            <w:tcBorders/>
          </w:tcPr>
          <w:p>
            <w:pPr>
              <w:pStyle w:val="Normal"/>
              <w:snapToGrid w:val="false"/>
              <w:ind w:left="459" w:hanging="425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0341" w:type="dxa"/>
            <w:tcBorders/>
          </w:tcPr>
          <w:p>
            <w:pPr>
              <w:pStyle w:val="Normal"/>
              <w:ind w:left="459" w:hanging="425"/>
              <w:jc w:val="both"/>
              <w:rPr/>
            </w:pPr>
            <w:r>
              <w:rPr>
                <w:rFonts w:cs="Times Armenian" w:ascii="Times Armenian" w:hAnsi="Times Armenian"/>
                <w:lang w:val="hy-AM"/>
              </w:rPr>
              <w:t xml:space="preserve">1.6   </w:t>
            </w:r>
            <w:r>
              <w:rPr>
                <w:rFonts w:cs="Sylfaen" w:ascii="Sylfaen" w:hAnsi="Sylfaen"/>
                <w:b/>
                <w:bCs/>
                <w:lang w:val="hy-AM"/>
              </w:rPr>
              <w:t>Դուստր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>կազմակերպությանը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>մայր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>կազմակերպությունը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ում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>ամբողջական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>ՖՀՄՍ</w:t>
            </w:r>
            <w:r>
              <w:rPr>
                <w:rFonts w:cs="Times Armenian" w:ascii="Times Armenian" w:hAnsi="Times Armenian"/>
                <w:b/>
                <w:bCs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lang w:val="hy-AM"/>
              </w:rPr>
              <w:t>ները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դիսանում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բողջակ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ՀՄՍ</w:t>
            </w:r>
            <w:r>
              <w:rPr>
                <w:rFonts w:cs="Times Armenian" w:ascii="Times Armenian" w:hAnsi="Times Armenia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ները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ող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խմբված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>խմբ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գելված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ել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ՀՄՍ</w:t>
            </w:r>
            <w:r>
              <w:rPr>
                <w:rFonts w:cs="Times Armenian" w:ascii="Times Armenian" w:hAnsi="Times Armenia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ում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ուստր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քնի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ուն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րայի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ղականություն</w:t>
            </w:r>
            <w:r>
              <w:rPr>
                <w:rFonts w:cs="Times Armenian" w:ascii="Times Armenian" w:hAnsi="Times Armenian"/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րա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ը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ակվում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hy-AM"/>
              </w:rPr>
              <w:t>ՓՄԿ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-</w:t>
            </w:r>
            <w:r>
              <w:rPr>
                <w:rFonts w:cs="Sylfaen" w:ascii="Sylfaen" w:hAnsi="Sylfaen"/>
                <w:i/>
                <w:iCs/>
                <w:lang w:val="hy-AM"/>
              </w:rPr>
              <w:t>ների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lang w:val="hy-AM"/>
              </w:rPr>
              <w:t>ՖՀՄՍ</w:t>
            </w:r>
            <w:r>
              <w:rPr>
                <w:rFonts w:cs="Times Armenian" w:ascii="Times Armenian" w:hAnsi="Times Armenian"/>
                <w:i/>
                <w:iCs/>
                <w:lang w:val="hy-AM"/>
              </w:rPr>
              <w:t>-</w:t>
            </w:r>
            <w:r>
              <w:rPr>
                <w:rFonts w:cs="Sylfaen" w:ascii="Sylfaen" w:hAnsi="Sylfaen"/>
                <w:i/>
                <w:iCs/>
                <w:lang w:val="hy-AM"/>
              </w:rPr>
              <w:t>ի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ող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ՀՄՍ</w:t>
            </w:r>
            <w:r>
              <w:rPr>
                <w:rFonts w:cs="Times Armenian" w:ascii="Times Armenian" w:hAnsi="Times Armenia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ներին</w:t>
            </w:r>
            <w:r>
              <w:rPr>
                <w:rFonts w:cs="Times Armenian" w:ascii="Times Armenian" w:hAnsi="Times Armenian"/>
                <w:lang w:val="hy-AM"/>
              </w:rPr>
              <w:t>:</w:t>
            </w:r>
          </w:p>
        </w:tc>
      </w:tr>
    </w:tbl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ժին</w:t>
            </w:r>
            <w:r>
              <w:rPr>
                <w:b/>
                <w:bCs/>
                <w:sz w:val="22"/>
                <w:szCs w:val="22"/>
              </w:rPr>
              <w:t xml:space="preserve"> 2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Հասկացություննե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և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համընդհանուր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սկզբունք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ույ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ժն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ործողությ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2</w:t>
            </w:r>
            <w:r>
              <w:rPr>
                <w:rFonts w:cs="Sylfaen" w:ascii="Sylfaen" w:hAnsi="Sylfaen"/>
                <w:lang w:val="hy-AM"/>
              </w:rPr>
              <w:t xml:space="preserve">.1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Սույն բաժինը նկարագրում է փոքր և միջին կազմակերպությունների (ՓՄԿ-ներ) </w:t>
            </w:r>
            <w:r>
              <w:rPr>
                <w:rFonts w:cs="Sylfaen" w:ascii="Sylfaen" w:hAnsi="Sylfaen"/>
                <w:b/>
                <w:bCs/>
                <w:lang w:val="hy-AM"/>
              </w:rPr>
              <w:t>ֆինանսական հաշվետվությունների նպատակը</w:t>
            </w:r>
            <w:r>
              <w:rPr>
                <w:rFonts w:cs="Sylfaen" w:ascii="Sylfaen" w:hAnsi="Sylfaen"/>
                <w:lang w:val="hy-AM"/>
              </w:rPr>
              <w:t xml:space="preserve"> և այն որակական պահանջները, որոնք ՓՄԿ-ների ֆինանսական հաշվետվությունների տեղեկատվությունը դարձնում են օգտակար: Այն նաև սահմանում է ՓՄԿ-ների 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կ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կաց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ր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ունքները</w:t>
            </w:r>
            <w:r>
              <w:rPr/>
              <w:t xml:space="preserve">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ոքր և միջին կազմակերպությունների ֆինանսական հաշվետվությունների նպատակ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2 </w:t>
            </w:r>
            <w:r>
              <w:rPr>
                <w:rFonts w:cs="Sylfaen" w:ascii="Sylfaen" w:hAnsi="Sylfaen"/>
              </w:rPr>
              <w:t>Փոք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bCs/>
              </w:rPr>
              <w:t>ֆինանս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վիճակի</w:t>
            </w:r>
            <w:r>
              <w:rPr>
                <w:b/>
                <w:bCs/>
              </w:rPr>
              <w:t xml:space="preserve">, </w:t>
            </w:r>
            <w:r>
              <w:rPr>
                <w:rFonts w:cs="Sylfaen" w:ascii="Sylfaen" w:hAnsi="Sylfaen"/>
                <w:b/>
                <w:bCs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bCs/>
              </w:rPr>
              <w:t>դրամ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միջոցների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րջանակ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յ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ր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3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ց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ղեկավա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ղեկավա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ղ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ստահ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ինանսական հաշվետվություններում տեղեկատվության որակական բնութագրեր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սկանալիությու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4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ե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կան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ղնե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վք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տելի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ակամությու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շաճ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ջանասի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սումնասի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սկան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րաժեշտ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կ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ժվ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կանալ</w:t>
            </w:r>
            <w:r>
              <w:rPr/>
              <w:t xml:space="preserve">: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Տեղին լինել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5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bCs/>
              </w:rPr>
              <w:t>տեղի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լ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ղն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ոշ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յ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Տեղեկատվ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ա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ր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ն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յա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ականները</w:t>
            </w:r>
            <w:r>
              <w:rPr/>
              <w:t xml:space="preserve">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Էականությու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6 </w:t>
            </w:r>
            <w:r>
              <w:rPr>
                <w:rFonts w:cs="Sylfaen" w:ascii="Sylfaen" w:hAnsi="Sylfaen"/>
              </w:rPr>
              <w:t>Տեղեկատվ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bCs/>
              </w:rPr>
              <w:t>է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թող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ղն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յաց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Է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ություն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նկր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թող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մամբ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պատակահար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ճշտված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եղումներ</w:t>
            </w:r>
            <w:r>
              <w:rPr/>
              <w:t xml:space="preserve"> </w:t>
            </w:r>
            <w:r>
              <w:rPr>
                <w:rFonts w:cs="Sylfaen" w:ascii="Sylfaen" w:hAnsi="Sylfaen"/>
                <w:i/>
              </w:rPr>
              <w:t>ՓՄԿ-ների 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հո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ժանահավատությու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7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bCs/>
              </w:rPr>
              <w:t>արժանահավատ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Տեղեկատվ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ր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խակալ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մարի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ելամ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ս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ներկայացնի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ր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խակալությունից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յսինքն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զ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յ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ծ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նխորո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Ձև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կատմամբ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ովանդակությ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երակայությու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8 </w:t>
            </w:r>
            <w:r>
              <w:rPr>
                <w:rFonts w:cs="Sylfaen" w:ascii="Sylfaen" w:hAnsi="Sylfaen"/>
              </w:rPr>
              <w:t>Գործառն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դարձ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վանդակ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ի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Նշված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րձր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ւթյունը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շվենկատությու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9 </w:t>
            </w:r>
            <w:r>
              <w:rPr>
                <w:rFonts w:cs="Sylfaen" w:ascii="Sylfaen" w:hAnsi="Sylfaen"/>
              </w:rPr>
              <w:t>Անորոշ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խուսափել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րջապա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դարձ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հաշվենկատ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աշվենկատ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րոշ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տող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գուշ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պան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`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ե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գնահա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լին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թերագնահատված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շվենկատ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տումն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րագնահատ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տումն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գնահատ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սպիս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շվենկատ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խակալություն</w:t>
            </w:r>
            <w:r>
              <w:rPr/>
              <w:t xml:space="preserve">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մբողջականությու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10 </w:t>
            </w:r>
            <w:r>
              <w:rPr>
                <w:rFonts w:cs="Sylfaen" w:ascii="Sylfaen" w:hAnsi="Sylfaen"/>
              </w:rPr>
              <w:t>Արժանահավ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ակ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է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ներ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Բացթող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ճառ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դիսանա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կողմնորոշ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նարժանահավ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ում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մադրելիությու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11 </w:t>
            </w:r>
            <w:r>
              <w:rPr>
                <w:rFonts w:cs="Sylfaen" w:ascii="Sylfaen" w:hAnsi="Sylfaen"/>
              </w:rPr>
              <w:t>Օգտագործող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նդենց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Օգտագործող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եմատ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գնահատ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եմատ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դյու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մանատի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դարձ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ցադ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ողական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ողականոր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ում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գտագործող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ած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bCs/>
              </w:rPr>
              <w:t>հաշվապահ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հաշվառմ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քաղաքականությ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ներին</w:t>
            </w:r>
            <w:r>
              <w:rPr/>
              <w:t xml:space="preserve">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Ժամանակին լինել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12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: </w:t>
            </w:r>
            <w:r>
              <w:rPr>
                <w:rFonts w:cs="Sylfaen" w:ascii="Sylfaen" w:hAnsi="Sylfaen"/>
                <w:b/>
                <w:bCs/>
              </w:rPr>
              <w:t>Ժամանակի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լինե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յ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հատված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զ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Ղեկավար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լ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սարակշ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ի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հովում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սարակշռ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և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վագ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ղների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յ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քները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Օգուտների և ծախսումերի միջև հավասարակշռությու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13 </w:t>
            </w:r>
            <w:r>
              <w:rPr>
                <w:rFonts w:cs="Sylfaen" w:ascii="Sylfaen" w:hAnsi="Sylfaen"/>
              </w:rPr>
              <w:t>Տեղեկատվ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զանց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հո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տ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րոց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վելին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ղ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վք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ճ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ք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րջանակները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14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ղ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յա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հո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ավ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ությ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ժ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ւյն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անելի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րելավ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ն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րեր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ծ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Օգու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ղեկավա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վագ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</w:t>
            </w:r>
            <w:r>
              <w:rPr/>
              <w:t>-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ճ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: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ինանսական վիճակ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15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կապված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bCs/>
              </w:rPr>
              <w:t>ֆինանս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վիճակի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մասի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հաշվետվություն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րպ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  <w:bCs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հոս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  <w:bCs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հանգե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նավո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հոսք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  <w:bCs/>
              </w:rPr>
              <w:t>սեփ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կապիտա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ելու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16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մ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ճանաչ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2.27-2.32 </w:t>
            </w:r>
            <w:r>
              <w:rPr>
                <w:rFonts w:cs="Sylfaen" w:ascii="Sylfaen" w:hAnsi="Sylfaen"/>
              </w:rPr>
              <w:t>պարագրաֆներ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bCs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Մասնավորապե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կնկալի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հոս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տահոս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ն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կանաչափ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ստ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ախ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ը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կտիվ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17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ոտենցիալ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ց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bCs/>
              </w:rPr>
              <w:t>դրամ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միջոցների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համարժե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ի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ումից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18 </w:t>
            </w:r>
            <w:r>
              <w:rPr>
                <w:rFonts w:cs="Sylfaen" w:ascii="Sylfaen" w:hAnsi="Sylfaen"/>
              </w:rPr>
              <w:t>Շ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ւ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զի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զի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19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յ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արձակալ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հոս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ից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րտավորություն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20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թագր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Պարտ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bCs/>
              </w:rPr>
              <w:t>կառուցող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պարտականությու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Իրավ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բան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երապահ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մ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եցն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ենսդ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ռուցո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խ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ությունն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` 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նցյ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րձ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րապար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կանաչափ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արա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ձ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ր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եղծ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ի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21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վ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ի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Պարտ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դ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պարհ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եդիտ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ժ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եփ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կապիտալ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22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դասակարգվել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Օրինակ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պորա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դասակարգ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ե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բաշ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դյունք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23 </w:t>
            </w:r>
            <w:r>
              <w:rPr>
                <w:rFonts w:cs="Sylfaen" w:ascii="Sylfaen" w:hAnsi="Sylfaen"/>
                <w:b/>
                <w:bCs/>
              </w:rPr>
              <w:t>Արդյունքը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հաշվետու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րաբեր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ի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(</w:t>
            </w:r>
            <w:r>
              <w:rPr>
                <w:rFonts w:cs="Sylfaen" w:ascii="Sylfaen" w:hAnsi="Sylfaen"/>
                <w:b/>
                <w:bCs/>
              </w:rPr>
              <w:t>համապարփակ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ֆինանս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արդյունքների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մասի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հաշվետվություն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(</w:t>
            </w:r>
            <w:r>
              <w:rPr>
                <w:rFonts w:cs="Sylfaen" w:ascii="Sylfaen" w:hAnsi="Sylfaen"/>
                <w:b/>
                <w:bCs/>
              </w:rPr>
              <w:t>ֆինանս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արդյունքների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մասի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հաշվետ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</w:t>
            </w:r>
            <w:r>
              <w:rPr/>
              <w:t xml:space="preserve">): </w:t>
            </w:r>
            <w:r>
              <w:rPr>
                <w:rFonts w:cs="Sylfaen" w:ascii="Sylfaen" w:hAnsi="Sylfaen"/>
                <w:b/>
                <w:bCs/>
              </w:rPr>
              <w:t>Համապարփակ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ֆինանս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արդյունքների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հանրա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bCs/>
              </w:rPr>
              <w:t>շահույթը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կամ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վն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ճ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երդ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կն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կամ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րպ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  <w:bCs/>
              </w:rPr>
              <w:t>Եկամ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հոս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աց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  <w:bCs/>
              </w:rPr>
              <w:t>Ծախ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ում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հոս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ղ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ումներ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24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ննա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2.27-2.32 </w:t>
            </w:r>
            <w:r>
              <w:rPr>
                <w:rFonts w:cs="Sylfaen" w:ascii="Sylfaen" w:hAnsi="Sylfaen"/>
              </w:rPr>
              <w:t>պարագրաֆներ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Եկամուտ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25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ույթ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  <w:bCs/>
              </w:rPr>
              <w:t xml:space="preserve"> Հաս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նե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վ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վաճառ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ճար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ոկոս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շահաբաժի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ռոյալթի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վճար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  <w:bCs/>
              </w:rPr>
              <w:t xml:space="preserve">  Օգու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մ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ույթ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նացված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ցված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յ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Ծախս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26 </w:t>
            </w:r>
            <w:r>
              <w:rPr>
                <w:rFonts w:cs="Sylfaen" w:ascii="Sylfaen" w:hAnsi="Sylfaen"/>
              </w:rPr>
              <w:t>Ծախ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  <w:bCs/>
              </w:rPr>
              <w:t>Ծախս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շխատավարձ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ուն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հոս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շ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  <w:bCs/>
              </w:rPr>
              <w:t>Կորուստ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մ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նացված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ցված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յ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կտիվների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րտավորությունների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եկամտ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ծախս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ճանաչում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27 </w:t>
            </w:r>
            <w:r>
              <w:rPr>
                <w:rFonts w:cs="Sylfaen" w:ascii="Sylfaen" w:hAnsi="Sylfaen"/>
              </w:rPr>
              <w:t>Ճանաչ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ընթաց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մ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երը</w:t>
            </w:r>
            <w:r>
              <w:rPr/>
              <w:t xml:space="preserve">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  <w:bCs/>
              </w:rPr>
              <w:t>հավան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հո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տահո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ոդված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28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ճանաչ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ած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bCs/>
              </w:rPr>
              <w:t>հաշվապահ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հաշվառմ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bCs/>
              </w:rPr>
              <w:t>ծանոթագրություննե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տ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եր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պագա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տնտես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օգուտ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վանականություն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29 </w:t>
            </w:r>
            <w:r>
              <w:rPr>
                <w:rFonts w:cs="Sylfaen" w:ascii="Sylfaen" w:hAnsi="Sylfaen"/>
              </w:rPr>
              <w:t>Հավան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կաց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իտարկ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եպ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հոսող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րոշ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տիճան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րոշ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տիճ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կ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ց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ց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մ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ժանահավատությու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30 </w:t>
            </w:r>
            <w:r>
              <w:rPr>
                <w:rFonts w:cs="Sylfaen" w:ascii="Sylfaen" w:hAnsi="Sylfaen"/>
              </w:rPr>
              <w:t>Հոդված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ր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Շ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ել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Խելամի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բաժան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աթ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ւթյուն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ելամի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31 </w:t>
            </w:r>
            <w:r>
              <w:rPr>
                <w:rFonts w:cs="Sylfaen" w:ascii="Sylfaen" w:hAnsi="Sylfaen"/>
              </w:rPr>
              <w:t>Հոդված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դարձ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ակ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32 </w:t>
            </w:r>
            <w:r>
              <w:rPr>
                <w:rFonts w:cs="Sylfaen" w:ascii="Sylfaen" w:hAnsi="Sylfaen"/>
              </w:rPr>
              <w:t>Հոդված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կ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մ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ծանոթագր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տ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ացուց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ստաթղթեր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Ս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ահար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ցված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դյու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կտիվների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րտավորությունների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եկամտ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ծախս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ում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33 </w:t>
            </w:r>
            <w:r>
              <w:rPr>
                <w:rFonts w:cs="Sylfaen" w:ascii="Sylfaen" w:hAnsi="Sylfaen"/>
                <w:b/>
                <w:bCs/>
              </w:rPr>
              <w:t>Չափ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ընթաց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կամ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Չափ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ություն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կ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34 </w:t>
            </w:r>
            <w:r>
              <w:rPr>
                <w:rFonts w:cs="Sylfaen" w:ascii="Sylfaen" w:hAnsi="Sylfaen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ած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 xml:space="preserve"> 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` </w:t>
            </w:r>
            <w:r>
              <w:rPr>
                <w:rFonts w:cs="Sylfaen" w:ascii="Sylfaen" w:hAnsi="Sylfaen"/>
                <w:b/>
                <w:bCs/>
              </w:rPr>
              <w:t>սկզբն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ա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ա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պարտ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թահարկ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վճար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մ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մորտիզ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գումա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 xml:space="preserve">   </w:t>
            </w:r>
            <w:r>
              <w:rPr>
                <w:rFonts w:cs="Sylfaen" w:ascii="Sylfaen" w:hAnsi="Sylfaen"/>
                <w:b/>
                <w:bCs/>
              </w:rPr>
              <w:t>Իր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ակ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մար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րազե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տրաստա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նկ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ում&gt;&gt;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Ճանաչմ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մ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մընդհանուր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կզբունք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35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խ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ՀՄՍԽ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  <w:i/>
                <w:iCs/>
              </w:rPr>
              <w:t>Ֆինանսական</w:t>
            </w:r>
            <w:r>
              <w:rPr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հաշվետվությունների</w:t>
            </w:r>
            <w:r>
              <w:rPr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պատրաստման</w:t>
            </w:r>
            <w:r>
              <w:rPr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և</w:t>
            </w:r>
            <w:r>
              <w:rPr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ներկայացման</w:t>
            </w:r>
            <w:r>
              <w:rPr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Հիմունք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bCs/>
              </w:rPr>
              <w:t>ամբողջ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ՖՀՄՍ</w:t>
            </w:r>
            <w:r>
              <w:rPr>
                <w:b/>
                <w:bCs/>
              </w:rPr>
              <w:t>-</w:t>
            </w:r>
            <w:r>
              <w:rPr>
                <w:rFonts w:cs="Sylfaen" w:ascii="Sylfaen" w:hAnsi="Sylfaen"/>
                <w:b/>
                <w:bCs/>
              </w:rPr>
              <w:t>ներից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դարձ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կ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10.4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նե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ատող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սկ</w:t>
            </w:r>
            <w:r>
              <w:rPr/>
              <w:t xml:space="preserve"> 10.5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երարխի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յացնելիս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երարխ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րթ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ր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կարդա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նե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նե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ունքների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շվեգրմ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իմունք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36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bCs/>
              </w:rPr>
              <w:t>հաշվեգրմ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հիմունք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աշվեգ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կամ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մ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Ճանաչումը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ինանս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շվետվություններ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կտիվ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37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հոս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ք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հոս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Փոխարենը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ind w:left="360" w:hanging="360"/>
              <w:jc w:val="both"/>
              <w:rPr/>
            </w:pPr>
            <w:r>
              <w:rPr/>
              <w:t xml:space="preserve">2.38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bCs/>
              </w:rPr>
              <w:t>պայման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և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րտավորություն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39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պահանջ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նավո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40 </w:t>
            </w:r>
            <w:r>
              <w:rPr>
                <w:rFonts w:cs="Sylfaen" w:ascii="Sylfaen" w:hAnsi="Sylfaen"/>
                <w:b/>
                <w:bCs/>
              </w:rPr>
              <w:t>Պայման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2.39 </w:t>
            </w:r>
            <w:r>
              <w:rPr>
                <w:rFonts w:cs="Sylfaen" w:ascii="Sylfaen" w:hAnsi="Sylfaen"/>
              </w:rPr>
              <w:t xml:space="preserve">պարագրաֆի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բ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 xml:space="preserve"> 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&lt;&lt;գ&gt;&gt; կետ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ուս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19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  <w:iCs/>
              </w:rPr>
              <w:t>Ձեռնարկատիրական</w:t>
            </w:r>
            <w:r>
              <w:rPr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գործունեության</w:t>
            </w:r>
            <w:r>
              <w:rPr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միավորումներ</w:t>
            </w:r>
            <w:r>
              <w:rPr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և</w:t>
            </w:r>
            <w:r>
              <w:rPr>
                <w:i/>
                <w:iCs/>
              </w:rPr>
              <w:t xml:space="preserve"> </w:t>
            </w:r>
            <w:r>
              <w:rPr>
                <w:rFonts w:cs="Sylfaen" w:ascii="Sylfaen" w:hAnsi="Sylfaen"/>
                <w:i/>
                <w:iCs/>
              </w:rPr>
              <w:t>գուդվի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)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Եկամուտ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41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Ծախս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42 </w:t>
            </w:r>
            <w:r>
              <w:rPr>
                <w:rFonts w:cs="Sylfaen" w:ascii="Sylfaen" w:hAnsi="Sylfaen"/>
              </w:rPr>
              <w:t>Ծախ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մապարփակ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ինանս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դյունք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րագումար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շահույթ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կա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վնաս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43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վ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րաժեշտ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ի</w:t>
            </w:r>
            <w:r>
              <w:rPr/>
              <w:t xml:space="preserve">:                                                     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44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վ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րաժեշտ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ի</w:t>
            </w:r>
            <w:r>
              <w:rPr/>
              <w:t xml:space="preserve">:                                                     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45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մանը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կ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&lt;&lt;համապատասխանե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ի&gt;&gt;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իր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ումը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կզբն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ճանաչմ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հին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46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ետագա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ինանս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կտիվներ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ինանս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րտավորություն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47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bCs/>
              </w:rPr>
              <w:t>ֆինանս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bCs/>
              </w:rPr>
              <w:t>ֆինանս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ված արժեքով` հանած արժեզրկումը, ինչպես սահմանված է 11-րդ</w:t>
            </w:r>
            <w:r>
              <w:rPr>
                <w:rFonts w:cs="Sylfaen" w:ascii="Sylfaen" w:hAnsi="Sylfaen"/>
                <w:i/>
                <w:iCs/>
              </w:rPr>
              <w:t>` &lt;&lt;Հիմնական ֆինանսական գործիքներ&gt;&gt;</w:t>
            </w:r>
            <w:r>
              <w:rPr>
                <w:rFonts w:cs="Sylfaen" w:ascii="Sylfaen" w:hAnsi="Sylfaen"/>
              </w:rPr>
              <w:t xml:space="preserve"> բաժ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կ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ոն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bCs/>
              </w:rPr>
              <w:t>հրապարակայնորե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շրջանառվում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ր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48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նքն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Ո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ինանս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կտիվ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49 </w:t>
            </w:r>
            <w:r>
              <w:rPr>
                <w:rFonts w:cs="Sylfaen" w:ascii="Sylfaen" w:hAnsi="Sylfaen"/>
              </w:rPr>
              <w:t>Մեծամաս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ետագ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ե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ագույնով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լ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վազագույնով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ագ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հովելու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չափ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ւմից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50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կ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</w:t>
            </w:r>
            <w:r>
              <w:rPr/>
              <w:t xml:space="preserve">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ասոցիաց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զմակերպ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bCs/>
              </w:rPr>
              <w:t>համատեղ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ձեռնարկում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աբար</w:t>
            </w:r>
            <w:r>
              <w:rPr/>
              <w:t xml:space="preserve"> 14.10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15.15 </w:t>
            </w:r>
            <w:r>
              <w:rPr>
                <w:rFonts w:cs="Sylfaen" w:ascii="Sylfaen" w:hAnsi="Sylfaen"/>
              </w:rPr>
              <w:t>պարագրաֆներ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b/>
                <w:bCs/>
              </w:rPr>
              <w:t xml:space="preserve">) </w:t>
            </w:r>
            <w:r>
              <w:rPr>
                <w:rFonts w:cs="Sylfaen" w:ascii="Sylfaen" w:hAnsi="Sylfaen"/>
                <w:b/>
                <w:bCs/>
              </w:rPr>
              <w:t>ներդրումայի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գույ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16.7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յուղա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(</w:t>
            </w:r>
            <w:r>
              <w:rPr>
                <w:rFonts w:cs="Sylfaen" w:ascii="Sylfaen" w:hAnsi="Sylfaen"/>
                <w:b/>
                <w:bCs/>
              </w:rPr>
              <w:t>կենսաբան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bCs/>
              </w:rPr>
              <w:t>գյուղատնտես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արտադրան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քահավա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ն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34.2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ինանս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րտավորություններ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հանդիսացո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րտավորություն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51 </w:t>
            </w:r>
            <w:r>
              <w:rPr>
                <w:rFonts w:cs="Sylfaen" w:ascii="Sylfaen" w:hAnsi="Sylfaen"/>
              </w:rPr>
              <w:t>Մեծամաս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հանդիս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վագ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ական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պահանջվե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bCs/>
              </w:rPr>
              <w:t>հաշվետու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շվանց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52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ն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ատ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ջե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եց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ավաքագ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եցումները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հաշվա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օտար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ը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ժին</w:t>
            </w:r>
            <w:r>
              <w:rPr>
                <w:b/>
                <w:bCs/>
                <w:sz w:val="22"/>
                <w:szCs w:val="22"/>
              </w:rPr>
              <w:t xml:space="preserve"> 3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Ֆինանսական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հաշվետվություններ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ներկայաց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ույ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ժն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ործողությ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նաբ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ճշմարիտ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երկայաց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i/>
              </w:rPr>
              <w:t>ՓՄԿ-ների 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թեթը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Ճշմարի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երկայաց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.2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մարի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իճակ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րդյու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դրամ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ոց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ոսք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Ճշմարի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դարձ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իշ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  <w:i/>
              </w:rPr>
              <w:t>Հասկացություննե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մընդհանու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սկզբունքներ</w:t>
            </w:r>
            <w:r>
              <w:rPr/>
              <w:t xml:space="preserve"> 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եր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  <w:i/>
              </w:rPr>
              <w:t>ՓՄԿ</w:t>
            </w:r>
            <w:r>
              <w:rPr>
                <w:i/>
              </w:rPr>
              <w:t>-</w:t>
            </w:r>
            <w:r>
              <w:rPr>
                <w:rFonts w:cs="Sylfaen" w:ascii="Sylfaen" w:hAnsi="Sylfaen"/>
                <w:i/>
              </w:rPr>
              <w:t>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ՀՄՍ</w:t>
            </w:r>
            <w:r>
              <w:rPr>
                <w:i/>
              </w:rPr>
              <w:t>-</w:t>
            </w:r>
            <w:r>
              <w:rPr>
                <w:rFonts w:cs="Sylfaen" w:ascii="Sylfaen" w:hAnsi="Sylfaen"/>
                <w:i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նհրաժեշտ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լրացուց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նգ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ՄԿ</w:t>
            </w:r>
            <w:r>
              <w:rPr/>
              <w:t>-</w:t>
            </w:r>
            <w:r>
              <w:rPr>
                <w:rFonts w:cs="Sylfaen" w:ascii="Sylfaen" w:hAnsi="Sylfaen"/>
              </w:rPr>
              <w:t>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մարի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մա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տ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1.5 </w:t>
            </w:r>
            <w:r>
              <w:rPr>
                <w:rFonts w:cs="Sylfaen" w:ascii="Sylfaen" w:hAnsi="Sylfaen"/>
              </w:rPr>
              <w:t>պարագրաֆ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մարի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մ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Վերը</w:t>
            </w:r>
            <w:r>
              <w:rPr/>
              <w:t>`&lt;&lt;</w:t>
            </w:r>
            <w:r>
              <w:rPr>
                <w:rFonts w:cs="Sylfaen" w:ascii="Sylfaen" w:hAnsi="Sylfaen"/>
              </w:rPr>
              <w:t>ա&gt;&gt;կե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ացուց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հատու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պեսզ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ղ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կ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դարձ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</w:rPr>
              <w:t>ՓՄԿ</w:t>
            </w:r>
            <w:r>
              <w:rPr>
                <w:b/>
                <w:bCs/>
                <w:i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</w:rPr>
              <w:t>ների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</w:rPr>
              <w:t>ՖՀՄՍ</w:t>
            </w:r>
            <w:r>
              <w:rPr>
                <w:b/>
                <w:bCs/>
                <w:i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</w:rPr>
              <w:t>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ե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մապատասխանություն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.3 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  <w:i/>
              </w:rPr>
              <w:t>ՓՄԿ</w:t>
            </w:r>
            <w:r>
              <w:rPr>
                <w:i/>
              </w:rPr>
              <w:t>-</w:t>
            </w:r>
            <w:r>
              <w:rPr>
                <w:rFonts w:cs="Sylfaen" w:ascii="Sylfaen" w:hAnsi="Sylfaen"/>
                <w:i/>
              </w:rPr>
              <w:t>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ՀՄՍ</w:t>
            </w:r>
            <w:r>
              <w:rPr>
                <w:i/>
              </w:rPr>
              <w:t>-</w:t>
            </w:r>
            <w:r>
              <w:rPr>
                <w:rFonts w:cs="Sylfaen" w:ascii="Sylfaen" w:hAnsi="Sylfaen"/>
                <w:i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ծանոթագր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ստ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երապահ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արա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ակ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  <w:i/>
              </w:rPr>
              <w:t>ՓՄԿ</w:t>
            </w:r>
            <w:r>
              <w:rPr>
                <w:i/>
              </w:rPr>
              <w:t>-</w:t>
            </w:r>
            <w:r>
              <w:rPr>
                <w:rFonts w:cs="Sylfaen" w:ascii="Sylfaen" w:hAnsi="Sylfaen"/>
                <w:i/>
              </w:rPr>
              <w:t>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ՀՄՍ</w:t>
            </w:r>
            <w:r>
              <w:rPr>
                <w:i/>
              </w:rPr>
              <w:t>-</w:t>
            </w:r>
            <w:r>
              <w:rPr>
                <w:rFonts w:cs="Sylfaen" w:ascii="Sylfaen" w:hAnsi="Sylfaen"/>
                <w:i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ող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ի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.4 </w:t>
            </w:r>
            <w:r>
              <w:rPr>
                <w:rFonts w:cs="Sylfaen" w:ascii="Sylfaen" w:hAnsi="Sylfaen"/>
              </w:rPr>
              <w:t>Ծայրահ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զվադե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ղեկավա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զրակ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ե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դառն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կողմնորոշիչ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հակասեր</w:t>
            </w:r>
            <w:r>
              <w:rPr/>
              <w:t xml:space="preserve"> 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ՄԿ</w:t>
            </w:r>
            <w:r>
              <w:rPr/>
              <w:t>-</w:t>
            </w:r>
            <w:r>
              <w:rPr>
                <w:rFonts w:cs="Sylfaen" w:ascii="Sylfaen" w:hAnsi="Sylfaen"/>
              </w:rPr>
              <w:t>ներ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պատակ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3.5 </w:t>
            </w:r>
            <w:r>
              <w:rPr>
                <w:rFonts w:cs="Sylfaen" w:ascii="Sylfaen" w:hAnsi="Sylfaen"/>
              </w:rPr>
              <w:t>պարագրաֆ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ղանակ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ժար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ում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ո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մ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գե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ժարում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.5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ժ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դ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</w:t>
            </w:r>
            <w:r>
              <w:rPr/>
              <w:t xml:space="preserve">` 3.4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ղեկավա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զրակաց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մարի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i/>
              </w:rPr>
              <w:t>ՓՄԿ</w:t>
            </w:r>
            <w:r>
              <w:rPr>
                <w:i/>
              </w:rPr>
              <w:t>-</w:t>
            </w:r>
            <w:r>
              <w:rPr>
                <w:rFonts w:cs="Sylfaen" w:ascii="Sylfaen" w:hAnsi="Sylfaen"/>
                <w:i/>
              </w:rPr>
              <w:t>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ՀՄՍ</w:t>
            </w:r>
            <w:r>
              <w:rPr>
                <w:i/>
              </w:rPr>
              <w:t>-</w:t>
            </w:r>
            <w:r>
              <w:rPr>
                <w:rFonts w:cs="Sylfaen" w:ascii="Sylfaen" w:hAnsi="Sylfaen"/>
                <w:i/>
              </w:rPr>
              <w:t>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ժ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ում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ճշմարի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հո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րաժ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  <w:i/>
              </w:rPr>
              <w:t>ՓՄԿ</w:t>
            </w:r>
            <w:r>
              <w:rPr>
                <w:i/>
              </w:rPr>
              <w:t>-</w:t>
            </w:r>
            <w:r>
              <w:rPr>
                <w:rFonts w:cs="Sylfaen" w:ascii="Sylfaen" w:hAnsi="Sylfaen"/>
                <w:i/>
              </w:rPr>
              <w:t>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ՀՄՍ</w:t>
            </w:r>
            <w:r>
              <w:rPr>
                <w:i/>
              </w:rPr>
              <w:t>-</w:t>
            </w:r>
            <w:r>
              <w:rPr>
                <w:rFonts w:cs="Sylfaen" w:ascii="Sylfaen" w:hAnsi="Sylfaen"/>
                <w:i/>
              </w:rPr>
              <w:t>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տճառ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նկր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լի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կողմնորոշիչ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հակասեր</w:t>
            </w:r>
            <w:r>
              <w:rPr/>
              <w:t xml:space="preserve"> 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դեգ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.6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ժ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ժա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ստը</w:t>
            </w:r>
            <w:r>
              <w:rPr/>
              <w:t xml:space="preserve">` 3.5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գ&gt;&gt;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.7 </w:t>
            </w:r>
            <w:r>
              <w:rPr>
                <w:rFonts w:cs="Sylfaen" w:ascii="Sylfaen" w:hAnsi="Sylfaen"/>
              </w:rPr>
              <w:t>Ծայրահ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զվադե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ղեկավա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զրակ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ե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դառն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կողմնորոշիչ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հակասեր</w:t>
            </w:r>
            <w:r>
              <w:rPr/>
              <w:t xml:space="preserve"> 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ՄԿ</w:t>
            </w:r>
            <w:r>
              <w:rPr/>
              <w:t>-</w:t>
            </w:r>
            <w:r>
              <w:rPr>
                <w:rFonts w:cs="Sylfaen" w:ascii="Sylfaen" w:hAnsi="Sylfaen"/>
              </w:rPr>
              <w:t>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ո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մ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գե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ժ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ում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վազե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կողմնորոշ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պեկտ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ցահայտ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դ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ճառ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ղեկավա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զրակացր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նկր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ե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կողմնորոշ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կա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ին</w:t>
            </w:r>
            <w:r>
              <w:rPr/>
              <w:t>.</w:t>
            </w:r>
          </w:p>
          <w:p>
            <w:pPr>
              <w:pStyle w:val="Normal"/>
              <w:ind w:left="35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ղեկավա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զրակաց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նհրաժեշ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լի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մարի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ընդհատություն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.8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ղեկավա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ընդհ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ընդհ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ղեկավարությ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ուծ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դարե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տադր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ւսափ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ընտրանք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նընդհատ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դ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ղեկավա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ան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գր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մսաթվ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կա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սներկուամս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.9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ակ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ղեկավա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յ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դարձությու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է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րոշություննե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սկած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ու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նընդհատ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րունակ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րոշ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ընդհատ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ս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ս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ճառ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ընդհ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շվետվություն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երկայացմ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ճախականություն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.10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թեթ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3.14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ռնվազ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ե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տրվածք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ար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ե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վա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ճ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ստ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ճ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ճառ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ստ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նոթագրություններ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մբողջով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երկայացմ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ետևողականություն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3.11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պ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յուս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նհայ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լուծ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ի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լի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շ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ելով</w:t>
            </w:r>
            <w:r>
              <w:rPr/>
              <w:t xml:space="preserve"> 10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</w:rPr>
              <w:t>Հաշվապահ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շվառմ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քաղաքականություն</w:t>
            </w:r>
            <w:r>
              <w:rPr>
                <w:i/>
              </w:rPr>
              <w:t xml:space="preserve">, </w:t>
            </w:r>
            <w:r>
              <w:rPr>
                <w:rFonts w:cs="Sylfaen" w:ascii="Sylfaen" w:hAnsi="Sylfaen"/>
                <w:i/>
              </w:rPr>
              <w:t>գնահատումնե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սխալ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ապահ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առ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երկայ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3.12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ասակարգ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ասակարգում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ն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ասակարգ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երադասակարգ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երադասակար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երադասակարգ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ճառ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.13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ասակարգ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ասակարգ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ղել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մադրել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տեղեկատվություն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.14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ատ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մո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կ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Էականությու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.15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.16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թող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ղն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յա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Է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թող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տող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լն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ից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ու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ս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դիսանալ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ինանս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շվետվություն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մբողջ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թեթ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.17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թե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քոթվարկյալներ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իճակ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</w:t>
            </w:r>
            <w:r>
              <w:rPr>
                <w:b/>
              </w:rPr>
              <w:t xml:space="preserve">`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մ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898" w:hanging="36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 xml:space="preserve">    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` </w:t>
            </w:r>
            <w:r>
              <w:rPr>
                <w:rFonts w:cs="Sylfaen" w:ascii="Sylfaen" w:hAnsi="Sylfaen"/>
                <w:b/>
              </w:rPr>
              <w:t>համապարփակ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դյունք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</w:t>
            </w:r>
            <w:r>
              <w:rPr>
                <w:rFonts w:cs="Sylfaen" w:ascii="Sylfaen" w:hAnsi="Sylfaen"/>
              </w:rPr>
              <w:t>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ցադր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շահույթը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ն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ս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անկ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յլ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պարփակ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դյ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898" w:hanging="36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 xml:space="preserve">   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դյունք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ս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ու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ցադ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սեփ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պիտալու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փոփոխություն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դրամ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ոց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ոսք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ծանոթագր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ռոտագ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տ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ից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3.18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շահաբաժի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սխալ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</w:rPr>
              <w:t>ուղղում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`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դյունք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չբաշխ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շահույթ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</w:t>
            </w:r>
            <w:r>
              <w:rPr>
                <w:b/>
              </w:rPr>
              <w:t>`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ե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6.4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.19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ւմ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հանրա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ղը&gt;&gt; կո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է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շահույթ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&gt;&gt;</w:t>
            </w:r>
            <w:r>
              <w:rPr/>
              <w:t xml:space="preserve">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.20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3.14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թեթ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վազ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նոթագրություն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.21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թե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ս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ևո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.22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նագր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ածն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ռ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կողմնորոշ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ինանս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շվետվություն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ույնականաց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.23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ևն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ստաթղ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նոթագ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ստ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ւյնական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ից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ում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ստակ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ցադ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կ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կ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արտ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խմբի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գ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ներկայաց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ույթ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30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</w:rPr>
              <w:t>Արտարժույթ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վերահաշվար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լոր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տիճ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24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նոթագր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շ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տն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յ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ական</w:t>
            </w:r>
            <w:r>
              <w:rPr/>
              <w:t>-</w:t>
            </w:r>
            <w:r>
              <w:rPr>
                <w:rFonts w:cs="Sylfaen" w:ascii="Sylfaen" w:hAnsi="Sylfaen"/>
              </w:rPr>
              <w:t>իրավ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ր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ի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ցե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յ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ցե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թյու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ույ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ՀՄՍ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ո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պահանջվո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տեղեկատվությ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երկայաց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.25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րադ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ք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գմենտ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կն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անկ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ման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ը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ժին</w:t>
            </w:r>
            <w:r>
              <w:rPr>
                <w:b/>
                <w:bCs/>
                <w:sz w:val="22"/>
                <w:szCs w:val="22"/>
              </w:rPr>
              <w:t xml:space="preserve"> 4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Ֆինանսական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վիճակ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մասին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հաշվետվությու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ույ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ժն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ործողությ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4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իճակ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ի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երբե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իռ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կտիվները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սեփ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պիտա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`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ինանս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վիճակ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ասի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շվետվությունու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երկայացմ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ենթակա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տեղեկատվություն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4.2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գ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վազ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ղ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դրամ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ոց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րժեք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ռևտ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ն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&gt;&gt;</w:t>
            </w:r>
            <w:r>
              <w:rPr/>
              <w:t>,&lt;&lt;</w:t>
            </w:r>
            <w:r>
              <w:rPr>
                <w:rFonts w:cs="Sylfaen" w:ascii="Sylfaen" w:hAnsi="Sylfaen"/>
              </w:rPr>
              <w:t>բ&gt;&gt;</w:t>
            </w:r>
            <w:r>
              <w:rPr/>
              <w:t>,&lt;&lt;</w:t>
            </w:r>
            <w:r>
              <w:rPr>
                <w:rFonts w:cs="Sylfaen" w:ascii="Sylfaen" w:hAnsi="Sylfaen"/>
              </w:rPr>
              <w:t>ժ&gt;&gt;և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ժա&gt;&gt;կետ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պաշար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հիմն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ոցներ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զ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շվառվող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ներդրում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ւյք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է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ոչ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յութ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ներ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ինքն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տ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շվառվող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կենսաբան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ներ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թ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շվառ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ժ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երդրումնե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սոցիաց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զմակերպություններում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ժ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երդրումնե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մատե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երահսկվ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զմակերպություններում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ժ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ռևտ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եդ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ժգ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րտավորությունն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ժբ&gt;&gt;և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ժզ&gt;&gt;կետ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ժդ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ընթացիկ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րկ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ժե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հետաձգ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րկ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րտավոր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ետաձգ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րկ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ն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նշված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շ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ժզ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պահուստներ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ժէ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սեփ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պիտալում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</w:rPr>
              <w:t>մայ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զմակերպ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սեփականատեր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չվերահսկ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աժնեմաս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ժ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ատեր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4.3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ացուց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ղ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երնագր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անկ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`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իճա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կ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Տարբերակումը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թացիկ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ո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թացիկի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4.4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մամբ</w:t>
            </w:r>
            <w:r>
              <w:rPr/>
              <w:t xml:space="preserve">` 4.5 - 4.8 </w:t>
            </w:r>
            <w:r>
              <w:rPr>
                <w:rFonts w:cs="Sylfaen" w:ascii="Sylfaen" w:hAnsi="Sylfaen"/>
              </w:rPr>
              <w:t>պարագրաֆ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ցվելի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ռ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ցվելի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րթականությա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ման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թացիկ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կտիվ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5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նկ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տադ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ռել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ւ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հ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ևտ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ներով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նկ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սն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վ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ակ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ւմ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հմանափ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ագույ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սն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իս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6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ւ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ստ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ընդու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ևող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սն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իս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թացիկ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րտավորություն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4.7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նկ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ւ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հ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ևտ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ներով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սն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վ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երապահ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ետաձգ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ագույ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սն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իս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4.8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ոդված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երթականությունը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ոդված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կառուցվածքը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ինանս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վիճակ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ասի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շվետվություն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4.9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րթական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ուցված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: 4.2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զ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կանաչափ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ում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ե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ղ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ն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կ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ել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րկ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րթականություն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պատ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կ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10 </w:t>
            </w:r>
            <w:r>
              <w:rPr>
                <w:rFonts w:cs="Sylfaen" w:ascii="Sylfaen" w:hAnsi="Sylfaen"/>
              </w:rPr>
              <w:t>Դատող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ացուց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իմ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քոթվարկյալ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ակ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ն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ցվելիություն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ույթ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ն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այնությու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Տեղեկատվություն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որը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ետ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է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երկայացվ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կա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ինանս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վիճակ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ասի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շվետվությունում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կա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ծանոթագրություններ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4.11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նոթագր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ղ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դասակարգմամբ</w:t>
            </w:r>
            <w:r>
              <w:rPr/>
              <w:t xml:space="preserve">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հատու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մամբ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ռևտ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ն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ռև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ել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շար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պահ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արտադ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i. </w:t>
            </w:r>
            <w:r>
              <w:rPr>
                <w:rFonts w:cs="Sylfaen" w:ascii="Sylfaen" w:hAnsi="Sylfaen"/>
              </w:rPr>
              <w:t>հում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տադ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ռևտ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եդ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ակար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դե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եդ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դե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եդ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գրում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աշխատակից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տուցում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զ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լ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էմիսի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բաշ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4.12 </w:t>
            </w:r>
            <w:r>
              <w:rPr>
                <w:rFonts w:cs="Sylfaen" w:ascii="Sylfaen" w:hAnsi="Sylfaen"/>
              </w:rPr>
              <w:t>Բաժնե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նոթագր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բաժնե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ար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ակ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թողա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ված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վճ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ակ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i.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v.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րջանառ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տն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ում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v. </w:t>
            </w:r>
            <w:r>
              <w:rPr>
                <w:rFonts w:cs="Sylfaen" w:ascii="Sylfaen" w:hAnsi="Sylfaen"/>
              </w:rPr>
              <w:t>տվ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տոն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ափակ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ափակում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vi.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vii. </w:t>
            </w:r>
            <w:r>
              <w:rPr>
                <w:rFonts w:cs="Sylfaen" w:ascii="Sylfaen" w:hAnsi="Sylfaen"/>
              </w:rPr>
              <w:t>օպցի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թյու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4.13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ընկերակց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տարմ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դրա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4.12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&gt;&gt;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ցու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ց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եգորի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ց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եգորի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տոն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ափակում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4.14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շ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եցն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ագի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թյուն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ստ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թյուն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երը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ժին</w:t>
            </w:r>
            <w:r>
              <w:rPr>
                <w:b/>
                <w:bCs/>
                <w:sz w:val="22"/>
                <w:szCs w:val="22"/>
              </w:rPr>
              <w:t xml:space="preserve"> 5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Համապարփակ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ֆինանսական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արդյունքներ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մասին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հաշվետվություն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և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ֆինանսական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արդյունքներ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մասին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հաշվետվությու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ույ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ժն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ործողությ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5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մապարփակ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դյունք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նրագումա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րդյունք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ի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մապարփակ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ինանս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դյունք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րագումա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երկայաց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5.2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մապարփակ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դյունք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`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դյունք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ն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շրջանցելով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շահույթը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նաս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5.3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մա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նելը</w:t>
            </w:r>
            <w:r>
              <w:rPr/>
              <w:t>, (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կառակ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10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</w:rPr>
              <w:t>Հաշվապահ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շվառմ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քաղաքականություն</w:t>
            </w:r>
            <w:r>
              <w:rPr>
                <w:i/>
              </w:rPr>
              <w:t xml:space="preserve">, </w:t>
            </w:r>
            <w:r>
              <w:rPr>
                <w:rFonts w:cs="Sylfaen" w:ascii="Sylfaen" w:hAnsi="Sylfaen"/>
                <w:i/>
              </w:rPr>
              <w:t>գնահատումնե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սխալ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եկ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շվետվությ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ոտեց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5.4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ն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սխալ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ապահ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առ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ընթ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10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այլ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պարփակ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դյ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ե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կ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շրջանց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օգուտ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վնաս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ելիս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30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Արտարժույթ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վերահաշվարկ&gt;&gt;</w:t>
            </w:r>
            <w:r>
              <w:rPr>
                <w:rFonts w:cs="Sylfaen" w:ascii="Sylfaen" w:hAnsi="Sylfaen"/>
              </w:rPr>
              <w:t xml:space="preserve"> բաժին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ուա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ն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28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Աշխատակից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տուցումներ&gt;&gt;</w:t>
            </w:r>
            <w:r>
              <w:rPr>
                <w:rFonts w:cs="Sylfaen" w:ascii="Sylfaen" w:hAnsi="Sylfaen"/>
              </w:rPr>
              <w:t xml:space="preserve"> բաժին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59" w:hRule="atLeast"/>
        </w:trPr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i.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Այլ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իքների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վերաբերող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րցեր&gt;&gt;</w:t>
            </w:r>
            <w:r>
              <w:rPr>
                <w:rFonts w:cs="Sylfaen" w:ascii="Sylfaen" w:hAnsi="Sylfaen"/>
              </w:rPr>
              <w:t xml:space="preserve"> բաժինը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5.5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գ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վազ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ղ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հասույթը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ասոցիաց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զմակերպություններ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14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</w:rPr>
              <w:t>Ներդրումնե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ասոցիացված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կազմակերպ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մատե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երահսկվ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զմակերպություններ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15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</w:rPr>
              <w:t>Ներդրումնե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մատեղ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ձեռնարկում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երդրում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շվ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նակց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ով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հարկ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ծով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ծախս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>`&lt;&lt;</w:t>
            </w:r>
            <w:r>
              <w:rPr>
                <w:rFonts w:cs="Sylfaen" w:ascii="Sylfaen" w:hAnsi="Sylfaen"/>
              </w:rPr>
              <w:t>ե&gt;&gt;</w:t>
            </w:r>
            <w:r>
              <w:rPr/>
              <w:t>,&lt;&lt;</w:t>
            </w:r>
            <w:r>
              <w:rPr>
                <w:rFonts w:cs="Sylfaen" w:ascii="Sylfaen" w:hAnsi="Sylfaen"/>
              </w:rPr>
              <w:t>է&gt;&gt;և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ը&gt;&gt;կետ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29.27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  <w:b/>
              </w:rPr>
              <w:t>ընդհատ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րկ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ելու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ընդհա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ափ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րկ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ելու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զ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կա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է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ված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ը&gt;&gt;կե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5.4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բ&gt;&gt;կետը</w:t>
            </w:r>
            <w:r>
              <w:rPr/>
              <w:t xml:space="preserve">)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շվ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նակց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ով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թ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րմ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շահույթ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5.6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ումներ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(i) </w:t>
            </w:r>
            <w:r>
              <w:rPr>
                <w:rFonts w:cs="Sylfaen" w:ascii="Sylfaen" w:hAnsi="Sylfaen"/>
                <w:b/>
              </w:rPr>
              <w:t>չվերահսկ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աժնեմասին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(ii)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սեփականատերերին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(i) </w:t>
            </w:r>
            <w:r>
              <w:rPr>
                <w:rFonts w:cs="Sylfaen" w:ascii="Sylfaen" w:hAnsi="Sylfaen"/>
              </w:rPr>
              <w:t>չվերահսկ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ի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(ii)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ատերերի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Երկո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շվետվությ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ոտեց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5.7 </w:t>
            </w:r>
            <w:r>
              <w:rPr>
                <w:rFonts w:cs="Sylfaen" w:ascii="Sylfaen" w:hAnsi="Sylfaen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ագույ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ղ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5.5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&gt;&gt;-&lt;&lt;զ&gt;&gt;կետ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ս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ղ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ս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ղ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ագույ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ղ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5.5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է&gt;&gt;</w:t>
            </w:r>
            <w:r>
              <w:rPr/>
              <w:t>-</w:t>
            </w:r>
            <w:r>
              <w:rPr>
                <w:rFonts w:cs="Sylfaen" w:ascii="Sylfaen" w:hAnsi="Sylfaen"/>
              </w:rPr>
              <w:t>&lt;&lt;թ&gt;&gt;կետ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5.6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Երկո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ոտեցում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մար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կիրառել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հանջ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5.8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ընթ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10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5.9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ացուց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ղ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երնագր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անկ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կ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5.10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որպես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րտասո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&gt;&gt; 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նոթագրություններ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Ծախս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ժանում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վերլուծում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11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անում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վերլուծումը</w:t>
            </w:r>
            <w:r>
              <w:rPr/>
              <w:t xml:space="preserve">)` </w:t>
            </w:r>
            <w:r>
              <w:rPr>
                <w:rFonts w:cs="Sylfaen" w:ascii="Sylfaen" w:hAnsi="Sylfaen"/>
              </w:rPr>
              <w:t>օգտագործ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ում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Ծախսերի</w:t>
            </w:r>
            <w:r>
              <w:rPr>
                <w:b/>
                <w:bCs/>
              </w:rPr>
              <w:t xml:space="preserve">` </w:t>
            </w:r>
            <w:r>
              <w:rPr>
                <w:rFonts w:cs="Sylfaen" w:ascii="Sylfaen" w:hAnsi="Sylfaen"/>
                <w:b/>
                <w:bCs/>
              </w:rPr>
              <w:t>ըստ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բնույթի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բաժան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Դասակարգ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մաշված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յութ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ում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րանսպորտ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վազ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աշխ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ույթ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Ծախսերի</w:t>
            </w:r>
            <w:r>
              <w:rPr>
                <w:b/>
                <w:bCs/>
              </w:rPr>
              <w:t xml:space="preserve">` </w:t>
            </w:r>
            <w:r>
              <w:rPr>
                <w:rFonts w:cs="Sylfaen" w:ascii="Sylfaen" w:hAnsi="Sylfaen"/>
                <w:b/>
                <w:bCs/>
              </w:rPr>
              <w:t>ըստ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գործառույթի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բաժան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Դասակարգ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ույթ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ի մաս, կամ, օրինակ` բաշխման կամ վարչական գործունեության ծախսումներ: Այս մեթոդի համաձայն` կազմակերպ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վազագույ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ժին</w:t>
            </w:r>
            <w:r>
              <w:rPr>
                <w:b/>
                <w:bCs/>
                <w:sz w:val="22"/>
                <w:szCs w:val="22"/>
              </w:rPr>
              <w:t xml:space="preserve"> 6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Սեփական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կապիտալում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փոփոխություններ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մասին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հաշվետվություն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և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ֆինանսական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արդյունքներ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և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չբաշխված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շահույթներ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մասին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հաշվետվությու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ույ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ժն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ործողությ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6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սեփ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պիտալու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սեփ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պիտալու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փոփոխություն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դյունք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չբաշխ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շահույթ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եփ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կապիտալու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ոփոխություն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ասի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շվետվությ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պատակ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6.2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յլ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պարփակ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ապահ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առ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ղ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Տեղեկատվություն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որը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ետ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է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երկայացվ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եփ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կապիտալու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ոփոխություն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ասի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շվետվությունու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6.3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ով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մապարփակ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դյունք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նրագումա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սեփականատեր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վերահսկ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, 10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</w:rPr>
              <w:t>Հաշվապահ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շվառմ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քաղաքականություն</w:t>
            </w:r>
            <w:r>
              <w:rPr>
                <w:i/>
              </w:rPr>
              <w:t xml:space="preserve">, </w:t>
            </w:r>
            <w:r>
              <w:rPr>
                <w:rFonts w:cs="Sylfaen" w:ascii="Sylfaen" w:hAnsi="Sylfaen"/>
                <w:i/>
              </w:rPr>
              <w:t>գնահատումնե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սխալ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ընթ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ընթ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վարկված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(i) </w:t>
            </w:r>
            <w:r>
              <w:rPr>
                <w:rFonts w:cs="Sylfaen" w:ascii="Sylfaen" w:hAnsi="Sylfaen"/>
              </w:rPr>
              <w:t>շահույթ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(ii)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(iii) </w:t>
            </w:r>
            <w:r>
              <w:rPr>
                <w:rFonts w:cs="Sylfaen" w:ascii="Sylfaen" w:hAnsi="Sylfaen"/>
              </w:rPr>
              <w:t>սեփականատե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ատեր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եփականատեր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ում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րապետ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ստ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ինանս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դյունք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բաշխված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շահույթ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ասի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շվետվություն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պատակ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6.4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բաշ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բաշ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: 3.18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ի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բաշ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շահաբաժի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ում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ց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ինանս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դյունք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բաշխված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շահույթ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ասի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շվետվությունու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երկայացմ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ենթակա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տեղեկատվությու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6.5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բաշ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ումն</w:t>
            </w:r>
            <w:r>
              <w:rPr/>
              <w:t xml:space="preserve"> 5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</w:rPr>
              <w:t>Համապարփակ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արդյունք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մասի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շվետվությու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արդյունք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մասի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շվետ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2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չբաշ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60" w:hanging="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2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ար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60" w:hanging="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2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բաշ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60" w:hanging="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2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բաշ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60" w:hanging="2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2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չբաշ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ժին</w:t>
            </w:r>
            <w:r>
              <w:rPr>
                <w:b/>
                <w:bCs/>
                <w:sz w:val="22"/>
                <w:szCs w:val="22"/>
              </w:rPr>
              <w:t xml:space="preserve"> 7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Դրամական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միջոցներ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հոսքեր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մասին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հաշվետվությու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ույ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ժն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ործողությ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7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դրամ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ոց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ոսք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ի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ժամանակաշրջան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դրամ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դրամ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ոց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րժե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, </w:t>
            </w:r>
            <w:r>
              <w:rPr>
                <w:rFonts w:cs="Sylfaen" w:ascii="Sylfaen" w:hAnsi="Sylfaen"/>
                <w:b/>
              </w:rPr>
              <w:t>ներդրում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վոր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Դրամ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ջոց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մարժեք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7.2 </w:t>
            </w:r>
            <w:r>
              <w:rPr>
                <w:rFonts w:cs="Sylfaen" w:ascii="Sylfaen" w:hAnsi="Sylfaen"/>
                <w:b/>
              </w:rPr>
              <w:t>Դրամ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ոց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րժե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ճաժամկ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րձ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ց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ճ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ներ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դ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ա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ճ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վա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ե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կաս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Բան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վերդրաֆ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փոխառ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պահան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կացուց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ն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վերդրաֆ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Դրամ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ջոց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ոսք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ասի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շվետվությունու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երկայացմ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ենթակա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տեղեկատվություն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7.3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դրամ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ոց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ոսք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ասակար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ործառն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ործունեությու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7.4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սույթ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</w:rPr>
              <w:t>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դիս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դարձ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գր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շահույթ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նաս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</w:rPr>
              <w:t>որոշ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ինակ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րտադրանք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աճառք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ռոյալթին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արձավճարն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իջնորդավճար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ույթ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ակարար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շխատակից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շահութա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ստաց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զ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երդրումն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փոխառությու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լե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ևտ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նե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կ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տադ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րք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երդրումայի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ործունեությու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7.5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ար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գր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ներ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ինակ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ժ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ու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ար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ար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ւմ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ց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ը</w:t>
            </w:r>
            <w:r>
              <w:rPr/>
              <w:t xml:space="preserve">  (</w:t>
            </w:r>
            <w:r>
              <w:rPr>
                <w:rFonts w:cs="Sylfaen" w:ascii="Sylfaen" w:hAnsi="Sylfaen"/>
              </w:rPr>
              <w:t>բ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լե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ևտ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ներով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ւմ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ց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բ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լե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ևտ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ներով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կ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զ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արձ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կ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է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ֆյուչերսայ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որվարդայ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պցի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վոպ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նք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լե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ևտ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նե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ֆյուչերսայ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որվարդայ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պցի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վոպ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նք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լե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ևտ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նե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</w:t>
            </w:r>
            <w:r>
              <w:rPr/>
              <w:t xml:space="preserve">: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ի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</w:rPr>
              <w:t>Այլ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իքների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վերաբերող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րց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պայմանագ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խ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րպ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ինանսավորմ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ործունեությու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7.6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ռ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ուցված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ինակ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ատերերի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չապահով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տոմս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արկ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ուրհակ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հով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տոմս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րավագ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ճ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ար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ռ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փոխառությունն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արձ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ը</w:t>
            </w:r>
            <w:r>
              <w:rPr/>
              <w:t xml:space="preserve">`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արձակալ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ործառն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ործունեությունի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դրամ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ջոց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ոսք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ասի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տեղեկատվությ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երկայաց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7.7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օգտագործ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նուղղ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ի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շ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նց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գ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ույթ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ւղղ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ի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առ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առ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ուղղակ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եթոդ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7.8 </w:t>
            </w:r>
            <w:r>
              <w:rPr>
                <w:rFonts w:cs="Sylfaen" w:ascii="Sylfaen" w:hAnsi="Sylfaen"/>
              </w:rPr>
              <w:t>Անուղղ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եդ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մաշվածությունը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</w:rPr>
              <w:t>պահուստները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</w:rPr>
              <w:t>հետաձգ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րկ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եռև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ստացված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չվճարված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շվե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ծախսը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արտարժութ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ր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բաշ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, </w:t>
            </w:r>
            <w:r>
              <w:rPr>
                <w:rFonts w:cs="Sylfaen" w:ascii="Sylfaen" w:hAnsi="Sylfaen"/>
                <w:b/>
              </w:rPr>
              <w:t>չվերահսկ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աժնեմաս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յու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Ուղղակ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եթոդ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7.9 </w:t>
            </w:r>
            <w:r>
              <w:rPr>
                <w:rFonts w:cs="Sylfaen" w:ascii="Sylfaen" w:hAnsi="Sylfaen"/>
              </w:rPr>
              <w:t>Ուղղ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ցահայտ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առ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առ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նցումն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աճառք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երքոթվարկյալ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եդ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</w:t>
            </w:r>
            <w:r>
              <w:rPr/>
              <w:t>.</w:t>
              <w:tab/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i.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£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երդրումայի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ինանսավորմ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ործունեությունների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դրամ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ջոց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ոսք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ասի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տեղեկատվությ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երկայաց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7.10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առ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առ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ից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ում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ն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տարժույթո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դրամ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ջոց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ոսք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7.11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ն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ունկցիոնալ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ույթ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տ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վ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7.12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վ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7.13 </w:t>
            </w:r>
            <w:r>
              <w:rPr>
                <w:rFonts w:cs="Sylfaen" w:ascii="Sylfaen" w:hAnsi="Sylfaen"/>
              </w:rPr>
              <w:t>Արտ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ր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վ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յ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ե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տարժ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ցոլ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տարժ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յթ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իվներ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ր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Տոկոսներ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շահաբաժին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7.14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յու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ողական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7.15 </w:t>
            </w:r>
            <w:r>
              <w:rPr>
                <w:rFonts w:cs="Sylfaen" w:ascii="Sylfaen" w:hAnsi="Sylfaen"/>
              </w:rPr>
              <w:t>Վճ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ընտրանք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վճ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մապատասխան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յց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7.16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ընտրանք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ց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Շահութահարկ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7.17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թա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նկր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ւյնականաց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կ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Ո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դրամ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ործառնություն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7.18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ահանջ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ից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ե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պեսզ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7.19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ուցված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ռ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նե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ինակ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ձն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մբ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մամբ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րտ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կ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Դրամ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ջոց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դրամ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ջոց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մարժեք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ղադրիչ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7.20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ցոլ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ում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ր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ind w:left="358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յլ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58" w:hanging="360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7.21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ղեկավա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նաբա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չ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չ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լի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իվ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ճառ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ժութ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սկ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ենսդ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ափակ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ճառով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ժին</w:t>
            </w:r>
            <w:r>
              <w:rPr>
                <w:b/>
                <w:bCs/>
                <w:sz w:val="22"/>
                <w:szCs w:val="22"/>
              </w:rPr>
              <w:t xml:space="preserve"> 8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Ֆինանսական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հաշվետվություններին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կից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</w:rPr>
              <w:t>ծանոթագրություն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ույ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ժն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ործողությ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8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ց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ծանոթագր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կ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ուն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ի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Ծանոթագ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ում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իճակ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ում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</w:rPr>
              <w:t>համապարփակ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դյունք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ում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դյունք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մի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դյունք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չբաշխ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շահույթ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), </w:t>
            </w:r>
            <w:r>
              <w:rPr>
                <w:rFonts w:cs="Sylfaen" w:ascii="Sylfaen" w:hAnsi="Sylfaen"/>
                <w:b/>
              </w:rPr>
              <w:t>սեփ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պիտալու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փոփոխություն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ու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դրամ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ոց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ոսք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ու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Ծանոթագ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ունա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մո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մանրամասնե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յու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նոթագրություններ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Ծանոթագրություն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կառուցվածք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8.2 </w:t>
            </w:r>
            <w:r>
              <w:rPr>
                <w:rFonts w:cs="Sylfaen" w:ascii="Sylfaen" w:hAnsi="Sylfaen"/>
              </w:rPr>
              <w:t>Ծանոթագ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երկայաց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8.5-8.7 </w:t>
            </w:r>
            <w:r>
              <w:rPr>
                <w:rFonts w:cs="Sylfaen" w:ascii="Sylfaen" w:hAnsi="Sylfaen"/>
              </w:rPr>
              <w:t>պարագրաֆ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նկրետ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ապահ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առ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բացահայտ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տրամադ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կ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8.3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նոթագ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կար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նքան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քան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նոթագր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ցոլ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աչաձ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ղ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8.4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ծանոթագ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րթականությամբ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յտարա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  <w:i/>
              </w:rPr>
              <w:t>ՓՄԿ</w:t>
            </w:r>
            <w:r>
              <w:rPr>
                <w:i/>
              </w:rPr>
              <w:t>-</w:t>
            </w:r>
            <w:r>
              <w:rPr>
                <w:rFonts w:cs="Sylfaen" w:ascii="Sylfaen" w:hAnsi="Sylfaen"/>
                <w:i/>
              </w:rPr>
              <w:t>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ՀՄՍ</w:t>
            </w:r>
            <w:r>
              <w:rPr>
                <w:i/>
              </w:rPr>
              <w:t>-</w:t>
            </w:r>
            <w:r>
              <w:rPr>
                <w:rFonts w:cs="Sylfaen" w:ascii="Sylfaen" w:hAnsi="Sylfaen"/>
                <w:i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3.3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իր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ռո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ի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ագրաֆ</w:t>
            </w:r>
            <w:r>
              <w:rPr/>
              <w:t xml:space="preserve"> 8.5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եկ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րթական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ղ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շվապահ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շվառմ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ղաքականությ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ցահայտ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8.5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ռո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հիմունքները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կ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Դատողություն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ասի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տեղեկատվություն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8.6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ռո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նոթագրություն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ունակ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տողություններից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8.7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տող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ղեկավա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նահատմ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որոշությ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իմն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ղբյուր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վերաբերյալ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տեղեկատվություն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8.7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նոթագր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դր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րոշ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ղբյու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ջ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վ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ների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ում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նոթագ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ե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նրամաս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նրամասներ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9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Համախմբված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և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առանձին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ֆինանսական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հաշվետվություն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ույ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9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մախմբ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ակարգե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ռանձ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միավոր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մախմբ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ետվություննե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երկայացնելո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հանջ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9.2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ի</w:t>
            </w:r>
            <w:r>
              <w:rPr/>
              <w:t xml:space="preserve"> 9.3 </w:t>
            </w:r>
            <w:r>
              <w:rPr>
                <w:rFonts w:cs="Sylfaen" w:ascii="Sylfaen" w:hAnsi="Sylfaen"/>
              </w:rPr>
              <w:t>պարագրաֆ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ատր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ած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դուստ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զմակերպ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ամախմբ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9.3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ներկայա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բավար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1078" w:hanging="360"/>
              <w:jc w:val="both"/>
              <w:rPr/>
            </w:pPr>
            <w:r>
              <w:rPr/>
              <w:t xml:space="preserve">i.   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107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1078" w:hanging="360"/>
              <w:jc w:val="both"/>
              <w:rPr/>
            </w:pPr>
            <w:r>
              <w:rPr/>
              <w:t xml:space="preserve">ii. 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անկ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տրաս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ված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ընդհանու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շանակ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մբողջ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ՀՄՍ</w:t>
            </w:r>
            <w:r>
              <w:rPr>
                <w:b/>
              </w:rPr>
              <w:t>-</w:t>
            </w:r>
            <w:r>
              <w:rPr>
                <w:rFonts w:cs="Sylfaen" w:ascii="Sylfaen" w:hAnsi="Sylfaen"/>
                <w:b/>
              </w:rPr>
              <w:t>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վ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ի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1078" w:hanging="360"/>
              <w:jc w:val="both"/>
              <w:rPr/>
            </w:pPr>
            <w:r>
              <w:rPr/>
              <w:t xml:space="preserve">i.   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107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1078" w:hanging="360"/>
              <w:jc w:val="both"/>
              <w:rPr/>
            </w:pPr>
            <w:r>
              <w:rPr/>
              <w:t xml:space="preserve">ii.   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րպ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նքնարժեք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11.14 </w:t>
            </w:r>
            <w:r>
              <w:rPr>
                <w:rFonts w:cs="Sylfaen" w:ascii="Sylfaen" w:hAnsi="Sylfaen"/>
              </w:rPr>
              <w:t xml:space="preserve">պարագրաֆի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գ&gt;&gt;կետը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9.4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: </w:t>
            </w:r>
            <w:r>
              <w:rPr>
                <w:rFonts w:cs="Sylfaen" w:ascii="Sylfaen" w:hAnsi="Sylfaen"/>
                <w:b/>
              </w:rPr>
              <w:t>Վերահսկող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ա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եղծ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ՀՆԿ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Կ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րաբե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կ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Կ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9.10-9.12 </w:t>
            </w:r>
            <w:r>
              <w:rPr>
                <w:rFonts w:cs="Sylfaen" w:ascii="Sylfaen" w:hAnsi="Sylfaen"/>
              </w:rPr>
              <w:t>պարագրաֆները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9.5 </w:t>
            </w:r>
            <w:r>
              <w:rPr>
                <w:rFonts w:cs="Sylfaen" w:ascii="Sylfaen" w:hAnsi="Sylfaen"/>
              </w:rPr>
              <w:t>Ենթադ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կան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ւղղակիոր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վեարկությա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ձայն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ս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դ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աթ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ռ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ստակ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ցադր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</w:t>
            </w:r>
            <w:r>
              <w:rPr/>
              <w:t>h</w:t>
            </w:r>
            <w:r>
              <w:rPr>
                <w:rFonts w:cs="Sylfaen" w:ascii="Sylfaen" w:hAnsi="Sylfaen"/>
              </w:rPr>
              <w:t>սկողությա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Վերահսկող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վեար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կա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զ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՝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ռավ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վեար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ս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ագ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>)</w:t>
              <w:tab/>
            </w:r>
            <w:r>
              <w:rPr>
                <w:rFonts w:cs="Sylfaen" w:ascii="Sylfaen" w:hAnsi="Sylfaen"/>
              </w:rPr>
              <w:t>որոշ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ոնադ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ագ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>)</w:t>
              <w:tab/>
            </w:r>
            <w:r>
              <w:rPr>
                <w:rFonts w:cs="Sylfaen" w:ascii="Sylfaen" w:hAnsi="Sylfaen"/>
              </w:rPr>
              <w:t>նշանակ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ատ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օրե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րհր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ա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ամասնությ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րհր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>)</w:t>
              <w:tab/>
            </w:r>
            <w:r>
              <w:rPr>
                <w:rFonts w:cs="Sylfaen" w:ascii="Sylfaen" w:hAnsi="Sylfaen"/>
              </w:rPr>
              <w:t>իր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վեար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ամաս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օրե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րհր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իստե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րհր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։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9.6 </w:t>
            </w:r>
            <w:r>
              <w:rPr>
                <w:rFonts w:cs="Sylfaen" w:ascii="Sylfaen" w:hAnsi="Sylfaen"/>
              </w:rPr>
              <w:t>Վերահսկող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ում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ցիո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կ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ործունե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որդ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կ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9.7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զ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ճառ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նչու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ատի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9.8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ճառ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կ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յու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կներից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կ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ացուց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։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9.9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ճառ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համակարգ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ափակ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համակարգ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ր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տու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շանակ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զմակերպություն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9.10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եղծ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ա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զո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շ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թղթավորում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Կ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պորացիայ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ընկերության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տրաստ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ընկերակց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պորա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աճ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Կ</w:t>
            </w:r>
            <w:r>
              <w:rPr/>
              <w:t>-</w:t>
            </w:r>
            <w:r>
              <w:rPr>
                <w:rFonts w:cs="Sylfaen" w:ascii="Sylfaen" w:hAnsi="Sylfaen"/>
              </w:rPr>
              <w:t>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եղծ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ագրե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ի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Կ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: 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9.11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Կ</w:t>
            </w:r>
            <w:r>
              <w:rPr/>
              <w:t>-</w:t>
            </w:r>
            <w:r>
              <w:rPr>
                <w:rFonts w:cs="Sylfaen" w:ascii="Sylfaen" w:hAnsi="Sylfaen"/>
              </w:rPr>
              <w:t>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ումն</w:t>
            </w:r>
            <w:r>
              <w:rPr/>
              <w:t xml:space="preserve"> 9.5 </w:t>
            </w:r>
            <w:r>
              <w:rPr>
                <w:rFonts w:cs="Sylfaen" w:ascii="Sylfaen" w:hAnsi="Sylfaen"/>
              </w:rPr>
              <w:t>պարագրաֆ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ի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կայ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Կ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ս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ռ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ՆԿ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ւն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լն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հատու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քներից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Կ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յ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ույն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օ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յ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Կ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Կ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երի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Կ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9.12 9.10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9.11 </w:t>
            </w:r>
            <w:r>
              <w:rPr>
                <w:rFonts w:cs="Sylfaen" w:ascii="Sylfaen" w:hAnsi="Sylfaen"/>
              </w:rPr>
              <w:t>պարագրաֆ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շխատան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ար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28-</w:t>
            </w:r>
            <w:r>
              <w:rPr>
                <w:rFonts w:cs="Sylfaen" w:ascii="Sylfaen" w:hAnsi="Sylfaen"/>
              </w:rPr>
              <w:t>րդ</w:t>
            </w:r>
            <w:r>
              <w:rPr>
                <w:i/>
              </w:rPr>
              <w:t>` &lt;&lt;</w:t>
            </w:r>
            <w:r>
              <w:rPr>
                <w:rFonts w:cs="Sylfaen" w:ascii="Sylfaen" w:hAnsi="Sylfaen"/>
                <w:i/>
              </w:rPr>
              <w:t>Աշխատակից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հատուցումներ&gt;&gt;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մախմբ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նթացակարգ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9.13 </w:t>
            </w:r>
            <w:r>
              <w:rPr>
                <w:rFonts w:cs="Sylfaen" w:ascii="Sylfaen" w:hAnsi="Sylfaen"/>
              </w:rPr>
              <w:t>Համախմբ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խմբ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ամախմբ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տ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փոխբաց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մ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կշռ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մախմբ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ժամանակաշրջան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չվերահսկ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աժնեմ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սեփականատե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մախմբ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վերահսկ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վերահսկ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1078" w:hanging="36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վերահսկ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շվարկված</w:t>
            </w:r>
            <w:r>
              <w:rPr/>
              <w:t xml:space="preserve"> 19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Ձեռնարկատիր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ունեությ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միավորումնե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ւդվիլ&gt;&gt;</w:t>
            </w:r>
            <w:r>
              <w:rPr>
                <w:rFonts w:cs="Sylfaen" w:ascii="Sylfaen" w:hAnsi="Sylfaen"/>
              </w:rPr>
              <w:t xml:space="preserve"> 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107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1078" w:hanging="36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վերահսկ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երից</w:t>
            </w:r>
            <w:r>
              <w:rPr/>
              <w:t>£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9.14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ատե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վերահսկ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շխ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մասն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ուն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ց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ղ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մասն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ցո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ցիո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կ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կում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Ներխմբայ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նացորդնե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արք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9.15 </w:t>
            </w:r>
            <w:r>
              <w:rPr>
                <w:rFonts w:cs="Sylfaen" w:ascii="Sylfaen" w:hAnsi="Sylfaen"/>
              </w:rPr>
              <w:t>Ներխմբ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ծախ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մբողջով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բաց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Ներխմբ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պաշար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մբողջով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բաց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Ներխմբ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կայ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ճանաչ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27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Ակտիվ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արժեզրկում&gt;&gt;</w:t>
            </w:r>
            <w:r>
              <w:rPr>
                <w:rFonts w:cs="Sylfaen" w:ascii="Sylfaen" w:hAnsi="Sylfaen"/>
              </w:rPr>
              <w:t xml:space="preserve"> բաժինը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Ներխմբ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բացառ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ժամանակավո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արբե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29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 xml:space="preserve">Շահութահարկ&gt;&gt;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իաս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ետո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մսաթիվ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9.16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ելի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ևնույ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մսաթվ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վելը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ն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իաս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ապահ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առ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քաղաքականությու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>
                <w:lang w:val="hy-AM"/>
              </w:rPr>
              <w:t xml:space="preserve">9.17 </w:t>
            </w:r>
            <w:r>
              <w:rPr>
                <w:rFonts w:cs="Sylfaen" w:ascii="Sylfaen" w:hAnsi="Sylfaen"/>
                <w:lang w:val="hy-AM"/>
              </w:rPr>
              <w:t>Համախմբ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րաստվե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իրառ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ս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շվապահակ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շվառմ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քաղաքական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մանատիպ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գամանք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ն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դարձ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դամ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պահ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ականությու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խմբ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րաստելի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մանատիպ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գամանք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ն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ու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ականությունից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խմբ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րաստելի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ր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շգրտումներ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Դուստր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կազմակերպություններ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ձեռքբերում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և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օտար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9.18 </w:t>
            </w:r>
            <w:r>
              <w:rPr>
                <w:rFonts w:cs="Sylfaen" w:ascii="Sylfaen" w:hAnsi="Sylfaen"/>
                <w:lang w:val="hy-AM"/>
              </w:rPr>
              <w:t>Դուստ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կամուտ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առ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խմբ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ում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սկս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քբե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ց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Դուստ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կամուտ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առ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խմբ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նչ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իվ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յ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դա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ուստ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Դուստ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տարու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ւտք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տա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ր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կշռ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ություն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ռանց</w:t>
            </w:r>
            <w:r>
              <w:rPr>
                <w:lang w:val="hy-AM"/>
              </w:rPr>
              <w:t xml:space="preserve"> 30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` </w:t>
            </w:r>
            <w:r>
              <w:rPr>
                <w:i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lang w:val="hy-AM"/>
              </w:rPr>
              <w:t>Արտարժույթի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վերահաշվարկ&gt;&gt;</w:t>
            </w:r>
            <w:r>
              <w:rPr>
                <w:rFonts w:cs="Sylfaen" w:ascii="Sylfaen" w:hAnsi="Sylfaen"/>
                <w:lang w:val="hy-AM"/>
              </w:rPr>
              <w:t xml:space="preserve"> բաժ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իտալ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երկրյ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ուստ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րժեք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ւտա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ճանաչ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րփա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խմբ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ում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խմբ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ուստ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տարու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ու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9.19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դա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ուստ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ինելուց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սակ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նախկ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յ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շարունակ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կ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ուստ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ֆինանսակ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կտիվ</w:t>
            </w:r>
            <w:r>
              <w:rPr>
                <w:lang w:val="hy-AM"/>
              </w:rPr>
              <w:t xml:space="preserve"> 11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` </w:t>
            </w:r>
            <w:r>
              <w:rPr>
                <w:i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lang w:val="hy-AM"/>
              </w:rPr>
              <w:t>Հիմնակա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ֆինանսակա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գործիքներ&gt;&gt;</w:t>
            </w:r>
            <w:r>
              <w:rPr>
                <w:rFonts w:cs="Sylfaen" w:ascii="Sylfaen" w:hAnsi="Sylfaen"/>
                <w:lang w:val="hy-AM"/>
              </w:rPr>
              <w:t xml:space="preserve"> բաժ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12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` </w:t>
            </w:r>
            <w:r>
              <w:rPr>
                <w:i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lang w:val="hy-AM"/>
              </w:rPr>
              <w:t>Այլ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ֆինանսակա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գործիքների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վերաբերող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արցեր&gt;&gt;</w:t>
            </w:r>
            <w:r>
              <w:rPr>
                <w:rFonts w:cs="Sylfaen" w:ascii="Sylfaen" w:hAnsi="Sylfaen"/>
                <w:lang w:val="hy-AM"/>
              </w:rPr>
              <w:t>բաժ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սկս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ց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դար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ուստ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ինելուց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պայման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րձ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սոցիացված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կազմակերպություն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ո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14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` </w:t>
            </w:r>
            <w:r>
              <w:rPr>
                <w:i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lang w:val="hy-AM"/>
              </w:rPr>
              <w:t>Ներդրումներ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սոցիացված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կազմակերպություններում&gt;&gt;</w:t>
            </w:r>
            <w:r>
              <w:rPr>
                <w:rFonts w:cs="Sylfaen" w:ascii="Sylfaen" w:hAnsi="Sylfaen"/>
                <w:lang w:val="hy-AM"/>
              </w:rPr>
              <w:t xml:space="preserve"> բաժինը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մատեղ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վերահսկվող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կազմակերպություն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ո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15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` </w:t>
            </w:r>
            <w:r>
              <w:rPr>
                <w:i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lang w:val="hy-AM"/>
              </w:rPr>
              <w:t>Ներդրումներ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ամատեղ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ձեռնարկումներում&gt;&gt;</w:t>
            </w:r>
            <w:r>
              <w:rPr>
                <w:rFonts w:cs="Sylfaen" w:ascii="Sylfaen" w:hAnsi="Sylfaen"/>
                <w:lang w:val="hy-AM"/>
              </w:rPr>
              <w:t xml:space="preserve"> բաժինը</w:t>
            </w:r>
            <w:r>
              <w:rPr>
                <w:lang w:val="hy-AM"/>
              </w:rPr>
              <w:t xml:space="preserve">):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դար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ուստ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ինելուց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երդ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կշռ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տ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կզբ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</w:t>
            </w:r>
            <w:r>
              <w:rPr>
                <w:lang w:val="hy-AM"/>
              </w:rPr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վերահսկո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եմա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ուստ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զմակերպություններ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9.20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վերահսկ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եմաս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իճ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խմբ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իտ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ում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մայ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ատեր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իտալ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4.2 </w:t>
            </w:r>
            <w:r>
              <w:rPr>
                <w:rFonts w:cs="Sylfaen" w:ascii="Sylfaen" w:hAnsi="Sylfaen"/>
                <w:lang w:val="hy-AM"/>
              </w:rPr>
              <w:t>պարագրաֆի</w:t>
            </w:r>
            <w:r>
              <w:rPr>
                <w:lang w:val="hy-AM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ժէ&gt;&gt;կետով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9.21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վերահսկ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եմաս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րփա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5.6 </w:t>
            </w:r>
            <w:r>
              <w:rPr>
                <w:rFonts w:cs="Sylfaen" w:ascii="Sylfaen" w:hAnsi="Sylfaen"/>
                <w:lang w:val="hy-AM"/>
              </w:rPr>
              <w:t>պարագրաֆով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5.7 </w:t>
            </w:r>
            <w:r>
              <w:rPr>
                <w:rFonts w:cs="Sylfaen" w:ascii="Sylfaen" w:hAnsi="Sylfaen"/>
                <w:lang w:val="hy-AM"/>
              </w:rPr>
              <w:t>պարագրաֆով</w:t>
            </w:r>
            <w:r>
              <w:rPr>
                <w:lang w:val="hy-AM"/>
              </w:rPr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9.22 </w:t>
            </w:r>
            <w:r>
              <w:rPr>
                <w:rFonts w:cs="Sylfaen" w:ascii="Sylfaen" w:hAnsi="Sylfaen"/>
                <w:lang w:val="hy-AM"/>
              </w:rPr>
              <w:t>Շահույթ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րփա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յուրաքանչյու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ղադրի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գր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յ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ատերեր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վերահսկ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եմասին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Համապարփա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րագումա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գր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յ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ատերեր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վերահսկ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եմասի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նույնիս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վերահսկ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եմա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նացորդ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ի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սական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խմբ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ետվություններ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9.23 </w:t>
            </w:r>
            <w:r>
              <w:rPr>
                <w:rFonts w:cs="Sylfaen" w:ascii="Sylfaen" w:hAnsi="Sylfaen"/>
                <w:lang w:val="hy-AM"/>
              </w:rPr>
              <w:t>Համախմբ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և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ումները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փաստ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խմբ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եզրակաց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ք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ողությու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յ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ղղակիորե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ուղղակիորեն՝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ուստ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չու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վեարկ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ես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ին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համախմբ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րաստ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յ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ր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ուստ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ություն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դ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դուստ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ի՝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յ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աբաժին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ռ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դարձ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և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ափակումների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օրինակ՝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ռ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ագրեր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գավո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ներ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ցող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բնույթ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ռանձ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ետվություն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ռանձ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ետվություն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երկայաց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9.24 9.2 </w:t>
            </w:r>
            <w:r>
              <w:rPr>
                <w:rFonts w:cs="Sylfaen" w:ascii="Sylfaen" w:hAnsi="Sylfaen"/>
                <w:lang w:val="hy-AM"/>
              </w:rPr>
              <w:t>պարագրաֆ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յ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խմբ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ՀՄՍ</w:t>
            </w:r>
            <w:r>
              <w:rPr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ռանձի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ֆինանսակ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շվետվ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յ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ուստ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9.25 </w:t>
            </w:r>
            <w:r>
              <w:rPr>
                <w:rFonts w:cs="Sylfaen" w:ascii="Sylfaen" w:hAnsi="Sylfaen"/>
                <w:lang w:val="hy-AM"/>
              </w:rPr>
              <w:t>Դուստ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ունեց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են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Հետևաբա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յ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սակ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ձեռնարկո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եմա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մատեղ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ձեռնարկումներ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աբար</w:t>
            </w:r>
            <w:r>
              <w:rPr>
                <w:lang w:val="hy-AM"/>
              </w:rPr>
              <w:t xml:space="preserve"> 14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15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իններ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տր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շվապահ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առ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քաղաքական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նտրությու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9.26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յ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րաստ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թագ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ՓՄԿ</w:t>
            </w:r>
            <w:r>
              <w:rPr>
                <w:i/>
                <w:lang w:val="hy-AM"/>
              </w:rPr>
              <w:t>-</w:t>
            </w:r>
            <w:r>
              <w:rPr>
                <w:rFonts w:cs="Sylfaen" w:ascii="Sylfaen" w:hAnsi="Sylfaen"/>
                <w:i/>
                <w:lang w:val="hy-AM"/>
              </w:rPr>
              <w:t>ների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ՖՀՄՍ</w:t>
            </w:r>
            <w:r>
              <w:rPr>
                <w:i/>
                <w:lang w:val="hy-AM"/>
              </w:rPr>
              <w:t>-</w:t>
            </w:r>
            <w:r>
              <w:rPr>
                <w:rFonts w:cs="Sylfaen" w:ascii="Sylfaen" w:hAnsi="Sylfaen"/>
                <w:i/>
                <w:lang w:val="hy-AM"/>
              </w:rPr>
              <w:t>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ող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վարա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ՀՄՍ</w:t>
            </w:r>
            <w:r>
              <w:rPr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ներին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ու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ականությու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դուստ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`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ինքնարժեքով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ան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զրկում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lang w:val="hy-AM"/>
              </w:rPr>
              <w:t>իրակ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րժեք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ում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պահ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ևն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տեց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ևն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դուստ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</w:t>
            </w:r>
            <w:r>
              <w:rPr>
                <w:lang w:val="hy-AM"/>
              </w:rPr>
              <w:t xml:space="preserve">), </w:t>
            </w:r>
            <w:r>
              <w:rPr>
                <w:rFonts w:cs="Sylfaen" w:ascii="Sylfaen" w:hAnsi="Sylfaen"/>
                <w:lang w:val="hy-AM"/>
              </w:rPr>
              <w:t>սակ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տ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տեցում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ռանձ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ետվություններ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y-AM"/>
              </w:rPr>
              <w:t xml:space="preserve">9.27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յ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րաստ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են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դուստ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թոդ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րագրությունը</w:t>
            </w:r>
            <w:r>
              <w:rPr>
                <w:lang w:val="hy-AM"/>
              </w:rPr>
              <w:t>,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ակիացվ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խմբ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ակ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իավոր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ետվություն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9.28 </w:t>
            </w:r>
            <w:r>
              <w:rPr>
                <w:rFonts w:cs="Sylfaen" w:ascii="Sylfaen" w:hAnsi="Sylfaen"/>
                <w:b/>
                <w:lang w:val="hy-AM"/>
              </w:rPr>
              <w:t>Միավորված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ֆինանսակ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շվետվ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կ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աթեթ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ՀՄՍ</w:t>
            </w:r>
            <w:r>
              <w:rPr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վո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րաստում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9.29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րաստ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վո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թագ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ՓՄԿ</w:t>
            </w:r>
            <w:r>
              <w:rPr>
                <w:i/>
                <w:lang w:val="hy-AM"/>
              </w:rPr>
              <w:t>-</w:t>
            </w:r>
            <w:r>
              <w:rPr>
                <w:rFonts w:cs="Sylfaen" w:ascii="Sylfaen" w:hAnsi="Sylfaen"/>
                <w:i/>
                <w:lang w:val="hy-AM"/>
              </w:rPr>
              <w:t>ների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ՖՀՄՍ</w:t>
            </w:r>
            <w:r>
              <w:rPr>
                <w:i/>
                <w:lang w:val="hy-AM"/>
              </w:rPr>
              <w:t>-</w:t>
            </w:r>
            <w:r>
              <w:rPr>
                <w:rFonts w:cs="Sylfaen" w:ascii="Sylfaen" w:hAnsi="Sylfaen"/>
                <w:i/>
                <w:lang w:val="hy-AM"/>
              </w:rPr>
              <w:t>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ող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վարա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ՀՄՍ</w:t>
            </w:r>
            <w:r>
              <w:rPr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ներին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Ներխմբ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նացորդ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բացառվե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երխմբ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ներ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օրինակ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պաշար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բացառվե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միավո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առ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րաստ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ին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ևն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ացառ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վել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իրագործ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և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ևն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պահ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ականության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նմանատիպ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գամանք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ն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ավոր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ետվություններ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y-AM"/>
              </w:rPr>
              <w:t xml:space="preserve">9.30 </w:t>
            </w:r>
            <w:r>
              <w:rPr>
                <w:rFonts w:cs="Sylfaen" w:ascii="Sylfaen" w:hAnsi="Sylfaen"/>
                <w:lang w:val="hy-AM"/>
              </w:rPr>
              <w:t>Միավո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ևյալը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1078" w:hanging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փաստ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վո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1078" w:hanging="36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1078" w:hanging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  </w:t>
            </w:r>
            <w:r>
              <w:rPr>
                <w:rFonts w:cs="Sylfaen" w:ascii="Sylfaen" w:hAnsi="Sylfaen"/>
                <w:lang w:val="hy-AM"/>
              </w:rPr>
              <w:t>պատճառ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չ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րաստ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վո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1078" w:hanging="36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1078" w:hanging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հիմունք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առ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վո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ում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1078" w:hanging="36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1078" w:hanging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դ</w:t>
            </w:r>
            <w:r>
              <w:rPr>
                <w:lang w:val="hy-AM"/>
              </w:rPr>
              <w:t xml:space="preserve">)   </w:t>
            </w:r>
            <w:r>
              <w:rPr>
                <w:rFonts w:cs="Sylfaen" w:ascii="Sylfaen" w:hAnsi="Sylfaen"/>
                <w:lang w:val="hy-AM"/>
              </w:rPr>
              <w:t>միավո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րաստ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ունք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1078" w:hanging="36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1078" w:hanging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ե</w:t>
            </w:r>
            <w:r>
              <w:rPr>
                <w:lang w:val="hy-AM"/>
              </w:rPr>
              <w:t xml:space="preserve">)  </w:t>
            </w:r>
            <w:r>
              <w:rPr>
                <w:rFonts w:cs="Sylfaen" w:ascii="Sylfaen" w:hAnsi="Sylfaen"/>
                <w:b/>
                <w:lang w:val="hy-AM"/>
              </w:rPr>
              <w:t>կապակցված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կողմ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ում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33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` </w:t>
            </w:r>
            <w:r>
              <w:rPr>
                <w:i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lang w:val="hy-AM"/>
              </w:rPr>
              <w:t>Կապակցված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կողմի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 xml:space="preserve">բացահայտումներ&gt;&gt; </w:t>
            </w:r>
            <w:r>
              <w:rPr>
                <w:rFonts w:cs="Sylfaen" w:ascii="Sylfaen" w:hAnsi="Sylfaen"/>
                <w:lang w:val="hy-AM"/>
              </w:rPr>
              <w:t>բաժնով</w:t>
            </w:r>
            <w:r>
              <w:rPr>
                <w:lang w:val="hy-AM"/>
              </w:rPr>
              <w:t>:</w:t>
            </w:r>
          </w:p>
        </w:tc>
      </w:tr>
    </w:tbl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10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Հաշվապահական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հաշվառման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քաղաքականություն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գնահատումներ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և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սխալ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ույ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0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նե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ող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ապահ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առ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րադ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ապահ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առ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նահատումներու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փոփոխությու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սխալ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ումների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շվապահ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առ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քաղաքական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նտրությու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իրառ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0.2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ուն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իմուն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ղանակ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նո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արողակարգ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0.3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նկր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րադ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դարձ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ը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է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0.4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նկր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րադ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դարձ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ղեկավա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տողություն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շակ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ի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տեղ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օգտագործ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յ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արժանահավատ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ում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ճշմարի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իճակը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դյու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դրամ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ոց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ոսք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արտացոլ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դարձ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վանդակ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i. </w:t>
            </w:r>
            <w:r>
              <w:rPr>
                <w:rFonts w:cs="Sylfaen" w:ascii="Sylfaen" w:hAnsi="Sylfaen"/>
              </w:rPr>
              <w:t>չեզ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նխակալ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րծ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v. </w:t>
            </w:r>
            <w:r>
              <w:rPr>
                <w:rFonts w:cs="Sylfaen" w:ascii="Sylfaen" w:hAnsi="Sylfaen"/>
              </w:rPr>
              <w:t>հաշվենկ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v. </w:t>
            </w:r>
            <w:r>
              <w:rPr>
                <w:rFonts w:cs="Sylfaen" w:ascii="Sylfaen" w:hAnsi="Sylfaen"/>
              </w:rPr>
              <w:t>ամբողջ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սևորումներ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0.5 10.4 </w:t>
            </w:r>
            <w:r>
              <w:rPr>
                <w:rFonts w:cs="Sylfaen" w:ascii="Sylfaen" w:hAnsi="Sylfaen"/>
              </w:rPr>
              <w:t>պարագրաֆ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տողություն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ղեկավա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ջորդական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քոթվարկ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ղբյու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ություն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ց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չ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  <w:b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ունք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Հասկացություննե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մընդհանու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սկզբունքներ&gt;&gt;</w:t>
            </w:r>
            <w:r>
              <w:rPr>
                <w:rFonts w:cs="Sylfaen" w:ascii="Sylfaen" w:hAnsi="Sylfaen"/>
              </w:rPr>
              <w:t xml:space="preserve"> բաժն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0.6 10.4 </w:t>
            </w:r>
            <w:r>
              <w:rPr>
                <w:rFonts w:cs="Sylfaen" w:ascii="Sylfaen" w:hAnsi="Sylfaen"/>
              </w:rPr>
              <w:t>պարագրաֆ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տողություն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ղեկավա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ց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չվող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մբողջ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ՀՄՍ</w:t>
            </w:r>
            <w:r>
              <w:rPr>
                <w:b/>
              </w:rPr>
              <w:t>-</w:t>
            </w:r>
            <w:r>
              <w:rPr>
                <w:rFonts w:cs="Sylfaen" w:ascii="Sylfaen" w:hAnsi="Sylfaen"/>
                <w:b/>
              </w:rPr>
              <w:t>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շվապահ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առ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քաղաքական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իրառ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ետևողականություն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0.7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դարձ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ողականոր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ատ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ա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ատ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ա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ողական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շվապահ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առ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քաղաքական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ոփոխություն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0.8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հանջ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նգ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դարձ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մա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0.9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ուն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դարձ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վանդակ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կի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դարձություններից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ուն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դարձ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կի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դիսա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ակա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նց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դել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և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չ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կառակ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պահանջ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տ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0.10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ատ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դարձ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շվապահ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առ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քաղաքականությունու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ոփոխություն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իրառ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0.11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թ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>, 11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Հիմն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իքներ&gt;&gt;</w:t>
            </w:r>
            <w:r>
              <w:rPr>
                <w:rFonts w:cs="Sylfaen" w:ascii="Sylfaen" w:hAnsi="Sylfaen"/>
              </w:rPr>
              <w:t xml:space="preserve"> և</w:t>
            </w:r>
            <w:r>
              <w:rPr/>
              <w:t xml:space="preserve">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Այլ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իքների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վերաբերող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հարցեր&gt;&gt; </w:t>
            </w:r>
            <w:r>
              <w:rPr>
                <w:rFonts w:cs="Sylfaen" w:ascii="Sylfaen" w:hAnsi="Sylfaen"/>
              </w:rPr>
              <w:t>բաժի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ընտ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ՀՄՍ</w:t>
            </w:r>
            <w:r>
              <w:rPr/>
              <w:t xml:space="preserve"> 39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իքներ</w:t>
            </w:r>
            <w:r>
              <w:rPr>
                <w:i/>
              </w:rPr>
              <w:t xml:space="preserve">. </w:t>
            </w:r>
            <w:r>
              <w:rPr>
                <w:rFonts w:cs="Sylfaen" w:ascii="Sylfaen" w:hAnsi="Sylfaen"/>
                <w:i/>
              </w:rPr>
              <w:t>ճանաչումը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չափումը&gt;&gt;</w:t>
            </w:r>
            <w:r>
              <w:rPr>
                <w:rFonts w:cs="Sylfaen" w:ascii="Sylfaen" w:hAnsi="Sylfaen"/>
              </w:rPr>
              <w:t xml:space="preserve"> ստանդարտ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ատ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11.2 </w:t>
            </w:r>
            <w:r>
              <w:rPr>
                <w:rFonts w:cs="Sylfaen" w:ascii="Sylfaen" w:hAnsi="Sylfaen"/>
              </w:rPr>
              <w:t>պարագրաֆ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ՀՄՍ</w:t>
            </w:r>
            <w:r>
              <w:rPr/>
              <w:t xml:space="preserve"> 39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այ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ՀՄՍ</w:t>
            </w:r>
            <w:r>
              <w:rPr/>
              <w:t xml:space="preserve"> 39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թ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ետընթաց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10.12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ետընթա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իրառ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0.12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10.11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ընթա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ենավա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ծ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ա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ն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նկր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ուն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սկս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ենավա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ընթ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ց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շվապահ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առ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քաղաքականությունու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ոփոխ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0.13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նքան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քան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ղ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նքան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քան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բացատր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>`&lt;&lt;</w:t>
            </w:r>
            <w:r>
              <w:rPr>
                <w:rFonts w:cs="Sylfaen" w:ascii="Sylfaen" w:hAnsi="Sylfaen"/>
              </w:rPr>
              <w:t>բ&gt;&gt;և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գ&gt;&gt;կետ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նհրաժեշտ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կ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0.14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տճառ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նքան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քան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ճշգր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ղ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լով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i.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տա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բացատր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>`&lt;&lt;</w:t>
            </w:r>
            <w:r>
              <w:rPr>
                <w:rFonts w:cs="Sylfaen" w:ascii="Sylfaen" w:hAnsi="Sylfaen"/>
              </w:rPr>
              <w:t>գ&gt;&gt;կետ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նհրաժեշտ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կ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Փոփոխություննե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ապահ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առ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նահատումներ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0.15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բե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ռ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ից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ժվ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ակ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0.16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10.17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ռաջընթա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տացոլվ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փոփոխ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փոփոխ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ու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0.17 </w:t>
            </w:r>
            <w:r>
              <w:rPr>
                <w:rFonts w:cs="Sylfaen" w:ascii="Sylfaen" w:hAnsi="Sylfaen"/>
              </w:rPr>
              <w:t>Այնքան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քան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նահատումներու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ոփոխություն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0.18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Նախորդ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ժամանակաշրջա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խալ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ւղղում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0.19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թողում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օգտա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իշ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ատչ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պար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ելամ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լի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նվ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լիս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0.20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վ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նուշադ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ստ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նաբ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ղծիք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0.21 </w:t>
            </w:r>
            <w:r>
              <w:rPr>
                <w:rFonts w:cs="Sylfaen" w:ascii="Sylfaen" w:hAnsi="Sylfaen"/>
              </w:rPr>
              <w:t>Որքան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ընթա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նաբեր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պար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թեթում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երահաշվարկ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մադ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երահաշվարկ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ենավա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ենավա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0.22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նկր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ենավա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ընթ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Նախորդ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ժամանակաշրջա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խալ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0.23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նքան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քան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ղ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նքան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քան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ենավա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բացատր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>`&lt;&lt;</w:t>
            </w:r>
            <w:r>
              <w:rPr>
                <w:rFonts w:cs="Sylfaen" w:ascii="Sylfaen" w:hAnsi="Sylfaen"/>
              </w:rPr>
              <w:t>բ&gt;&gt;և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գ&gt;&gt;կետ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նհրաժեշտ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կ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ը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45"/>
        <w:gridCol w:w="8640"/>
      </w:tblGrid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11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Հիմնական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ֆինանսական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գործիքներ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րդ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12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րդ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ին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>11.1 11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Հիմն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իքներ&gt;&gt;</w:t>
            </w:r>
            <w:r>
              <w:rPr>
                <w:rFonts w:cs="Sylfaen" w:ascii="Sylfaen" w:hAnsi="Sylfaen"/>
              </w:rPr>
              <w:t xml:space="preserve"> և</w:t>
            </w:r>
            <w:r>
              <w:rPr/>
              <w:t xml:space="preserve">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Այլ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իքների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վերաբերող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րցեր&gt;&gt;</w:t>
            </w:r>
            <w:r>
              <w:rPr>
                <w:rFonts w:cs="Sylfaen" w:ascii="Sylfaen" w:hAnsi="Sylfaen"/>
              </w:rPr>
              <w:t xml:space="preserve"> բաժի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իքների</w:t>
            </w:r>
            <w:r>
              <w:rPr/>
              <w:t xml:space="preserve"> (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րտավորություններ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ճանաչմ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ճանաչմ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ափմ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մանը</w:t>
            </w:r>
            <w:r>
              <w:rPr/>
              <w:t>: 11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>,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ույն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են</w:t>
            </w:r>
            <w:r>
              <w:rPr/>
              <w:t xml:space="preserve">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լորտ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ոզ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ե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ա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ուց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շվապահ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առ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քաղաքական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նտրություն</w:t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2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) 11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ՀՄՍ</w:t>
            </w:r>
            <w:r>
              <w:rPr/>
              <w:t xml:space="preserve"> 39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իքներ</w:t>
            </w:r>
            <w:r>
              <w:rPr>
                <w:i/>
              </w:rPr>
              <w:t xml:space="preserve">. </w:t>
            </w:r>
            <w:r>
              <w:rPr>
                <w:rFonts w:cs="Sylfaen" w:ascii="Sylfaen" w:hAnsi="Sylfaen"/>
                <w:i/>
              </w:rPr>
              <w:t>ճանաչումը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չափ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դ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թ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11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/>
              <w:t>,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&gt;&gt;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բ&gt;&gt;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: 10.8-10.14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ագրաֆ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ունա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ոշ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րդ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երածություն</w:t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3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յու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>11.4 11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դ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կ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ոն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րապարակայնորե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շրջանառվու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ր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>11.5 11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լոր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11.8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ինակ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ցպահան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անդ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անդա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ն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իվ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ոմերցի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ղթ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մերցի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րհակ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իվ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ուրհակ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ռություն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րտատոմ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զ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կ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ոն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ոն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է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փոխառ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6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ինակ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11.8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տ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լորտ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տիվ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հով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թղթ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գրավ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հով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փոթե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ետ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ագր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թղթ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թեթ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օպցիո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ռայթ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արանտ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յուչերս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որվա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վոպ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ակ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ա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ի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ռ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ություն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փոխառ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րդ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>11.7 11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11.8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ների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դուստ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զմակերպություն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  <w:b/>
              </w:rPr>
              <w:t>ասոցիաց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զմակերպ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մատե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ձեռնարկում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9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</w:rPr>
              <w:t>Համախմբված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առանձի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շվետվություններ</w:t>
            </w:r>
            <w:r>
              <w:rPr/>
              <w:t>, 14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</w:rPr>
              <w:t>Ներդրումնե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ասոցիացված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կազմակերպ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15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</w:rPr>
              <w:t>Ներդրումնե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մատեղ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ձեռնարկում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ների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ման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ս</w:t>
            </w:r>
            <w:r>
              <w:rPr/>
              <w:t xml:space="preserve"> 2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Պարտավորություննե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սեփ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կապիտալ&gt;&gt;</w:t>
            </w:r>
            <w:r>
              <w:rPr>
                <w:rFonts w:cs="Sylfaen" w:ascii="Sylfaen" w:hAnsi="Sylfaen"/>
              </w:rPr>
              <w:t xml:space="preserve"> և</w:t>
            </w:r>
            <w:r>
              <w:rPr/>
              <w:t xml:space="preserve"> 26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Բաժնետոմս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վրա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իմնված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վճարում&gt;&gt; </w:t>
            </w:r>
            <w:r>
              <w:rPr>
                <w:rFonts w:cs="Sylfaen" w:ascii="Sylfaen" w:hAnsi="Sylfaen"/>
              </w:rPr>
              <w:t>բաժիններ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արձակալ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20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</w:rPr>
              <w:t>Վարձակալ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11.33-11.38 </w:t>
            </w:r>
            <w:r>
              <w:rPr>
                <w:rFonts w:cs="Sylfaen" w:ascii="Sylfaen" w:hAnsi="Sylfaen"/>
              </w:rPr>
              <w:t>պարագրաֆ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տու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եդ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>: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12.3 </w:t>
            </w:r>
            <w:r>
              <w:rPr>
                <w:rFonts w:cs="Sylfaen" w:ascii="Sylfaen" w:hAnsi="Sylfaen"/>
              </w:rPr>
              <w:t xml:space="preserve">պարագրաֆի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զ&gt;&gt; կե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թագր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տու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28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</w:rPr>
              <w:t>Աշխատակից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տուց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իմ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իքներ</w:t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8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11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>`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րհ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ռություն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11.9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փոխառ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բավարարվեն</w:t>
            </w:r>
            <w:r>
              <w:rPr/>
              <w:t xml:space="preserve"> 11.9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կ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ոն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ոն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9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>`&lt;&lt;</w:t>
            </w:r>
            <w:r>
              <w:rPr>
                <w:rFonts w:cs="Sylfaen" w:ascii="Sylfaen" w:hAnsi="Sylfaen"/>
              </w:rPr>
              <w:t>ա&gt;&gt;</w:t>
            </w:r>
            <w:r>
              <w:rPr/>
              <w:t>-</w:t>
            </w:r>
            <w:r>
              <w:rPr>
                <w:rFonts w:cs="Sylfaen" w:ascii="Sylfaen" w:hAnsi="Sylfaen"/>
              </w:rPr>
              <w:t>ՙդ&gt;&gt;կետ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11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տիրապետող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յց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1078" w:hanging="360"/>
              <w:jc w:val="both"/>
              <w:rPr/>
            </w:pPr>
            <w:r>
              <w:rPr/>
              <w:t xml:space="preserve">i.    </w:t>
            </w:r>
            <w:r>
              <w:rPr>
                <w:rFonts w:cs="Sylfaen" w:ascii="Sylfaen" w:hAnsi="Sylfaen"/>
              </w:rPr>
              <w:t>հաստ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107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1078" w:hanging="360"/>
              <w:jc w:val="both"/>
              <w:rPr/>
            </w:pPr>
            <w:r>
              <w:rPr/>
              <w:t xml:space="preserve">ii.   </w:t>
            </w:r>
            <w:r>
              <w:rPr>
                <w:rFonts w:cs="Sylfaen" w:ascii="Sylfaen" w:hAnsi="Sylfaen"/>
              </w:rPr>
              <w:t>հատու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ով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107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1078" w:hanging="360"/>
              <w:jc w:val="both"/>
              <w:rPr/>
            </w:pPr>
            <w:r>
              <w:rPr/>
              <w:t xml:space="preserve">iii. </w:t>
            </w:r>
            <w:r>
              <w:rPr>
                <w:rFonts w:cs="Sylfaen" w:ascii="Sylfaen" w:hAnsi="Sylfaen"/>
              </w:rPr>
              <w:t>փոփոխ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ս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ԼԻԲՈՐ</w:t>
            </w:r>
            <w:r>
              <w:rPr/>
              <w:t>-</w:t>
            </w:r>
            <w:r>
              <w:rPr>
                <w:rFonts w:cs="Sylfaen" w:ascii="Sylfaen" w:hAnsi="Sylfaen"/>
              </w:rPr>
              <w:t>ը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107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1078" w:hanging="360"/>
              <w:jc w:val="both"/>
              <w:rPr/>
            </w:pPr>
            <w:r>
              <w:rPr/>
              <w:t xml:space="preserve">iv.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կցություններով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ԼԻԲ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ած</w:t>
            </w:r>
            <w:r>
              <w:rPr/>
              <w:t xml:space="preserve"> 200 </w:t>
            </w:r>
            <w:r>
              <w:rPr>
                <w:rFonts w:cs="Sylfaen" w:ascii="Sylfaen" w:hAnsi="Sylfaen"/>
              </w:rPr>
              <w:t>բազիս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տ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տու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պայման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ն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տոկոսադրույ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վոպ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ը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Հաստ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յ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ոկոս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յց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զմապատկ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մ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ով</w:t>
            </w:r>
            <w:r>
              <w:rPr/>
              <w:t xml:space="preserve">. 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չ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թ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հանգե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րապետ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ստի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Փաստ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դա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թ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ողի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պարտապանին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աղ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րապետողի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պարտատիրոջ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արձ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ող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ով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  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յց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թ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 xml:space="preserve">բացառությամբ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&gt;&gt; կե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ադր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և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գ&gt;&gt; կե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ղ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թներ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10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ինակ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բավարարեն</w:t>
            </w:r>
            <w:r>
              <w:rPr/>
              <w:t xml:space="preserve"> 11.9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ռևտ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իվ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րհակ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կ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ր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ռություն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րտարժ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իվ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փոխ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30.10 </w:t>
            </w:r>
            <w:r>
              <w:rPr>
                <w:rFonts w:cs="Sylfaen" w:ascii="Sylfaen" w:hAnsi="Sylfaen"/>
              </w:rPr>
              <w:t>պարագրաֆով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նց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պահան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ռություն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միջ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վճ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կասում</w:t>
            </w:r>
            <w:r>
              <w:rPr/>
              <w:t xml:space="preserve"> 11.9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ն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1.11 11.9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բավարարող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լոր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տնվող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ինակ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երդր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կ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ոն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ոն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11.8 </w:t>
            </w:r>
            <w:r>
              <w:rPr>
                <w:rFonts w:cs="Sylfaen" w:ascii="Sylfaen" w:hAnsi="Sylfaen"/>
              </w:rPr>
              <w:t xml:space="preserve">պարագրաֆի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դ&gt;&gt; կետ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տոկոսադրույ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վոպ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րվա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վոպ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րվարդ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11.9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&gt;&gt;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օպցի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րվա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րապետ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յց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ք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11.9 </w:t>
            </w:r>
            <w:r>
              <w:rPr>
                <w:rFonts w:cs="Sylfaen" w:ascii="Sylfaen" w:hAnsi="Sylfaen"/>
              </w:rPr>
              <w:t xml:space="preserve">պարագրաֆի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&gt;&gt; 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վ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փոխարկ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րապետող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յց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րր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ռ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ր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ղ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վ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ռ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11.9 </w:t>
            </w:r>
            <w:r>
              <w:rPr>
                <w:rFonts w:cs="Sylfaen" w:ascii="Sylfaen" w:hAnsi="Sylfaen"/>
              </w:rPr>
              <w:t xml:space="preserve">պարագրաֆի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գ&gt;&gt; 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կտիվ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րտավորություն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կզբ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ճանաչումը</w:t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12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կզբ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ումը</w:t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13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վ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ություն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րե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ու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զեղ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left="72" w:hanging="0"/>
              <w:jc w:val="both"/>
              <w:rPr>
                <w:rFonts w:ascii="Sylfaen" w:hAnsi="Sylfaen" w:cs="Times Armenia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Օրինակներ</w:t>
            </w:r>
            <w:r>
              <w:rPr>
                <w:rFonts w:cs="Times Armenian" w:ascii="Sylfaen" w:hAnsi="Sylfaen"/>
                <w:b/>
                <w:bCs/>
              </w:rPr>
              <w:t xml:space="preserve">. </w:t>
            </w:r>
            <w:r>
              <w:rPr>
                <w:rFonts w:cs="Sylfaen" w:ascii="Sylfaen" w:hAnsi="Sylfaen"/>
                <w:b/>
                <w:bCs/>
              </w:rPr>
              <w:t>ֆինանսական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ակտիվներ</w:t>
            </w:r>
          </w:p>
        </w:tc>
      </w:tr>
      <w:tr>
        <w:trPr/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8" w:firstLine="180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  <w:p>
            <w:pPr>
              <w:pStyle w:val="Normal"/>
              <w:shd w:fill="FFFFFF" w:val="clear"/>
              <w:ind w:left="538" w:first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Sylfaen" w:hAnsi="Sylfaen" w:cs="Times Armenian"/>
              </w:rPr>
            </w:pPr>
            <w:r>
              <w:rPr>
                <w:rFonts w:cs="Times Armenian" w:ascii="Sylfaen" w:hAnsi="Sylfaen"/>
              </w:rPr>
              <w:t>1</w:t>
            </w:r>
          </w:p>
          <w:p>
            <w:pPr>
              <w:pStyle w:val="Normal"/>
              <w:shd w:fill="FFFFFF" w:val="clear"/>
              <w:spacing w:before="60" w:after="60"/>
              <w:ind w:left="718" w:hanging="0"/>
              <w:jc w:val="both"/>
              <w:rPr>
                <w:rFonts w:ascii="Sylfaen" w:hAnsi="Sylfaen" w:cs="Times Armenian"/>
              </w:rPr>
            </w:pPr>
            <w:r>
              <w:rPr>
                <w:rFonts w:cs="Times Armenian" w:ascii="Sylfaen" w:hAnsi="Sylfaen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rFonts w:ascii="Sylfaen" w:hAnsi="Sylfaen" w:cs="Times Armenian"/>
              </w:rPr>
            </w:pPr>
            <w:r>
              <w:rPr>
                <w:rFonts w:cs="Times Armenian" w:ascii="Sylfaen" w:hAnsi="Sylfaen"/>
              </w:rPr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ար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ռ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արձը</w:t>
            </w:r>
            <w:r>
              <w:rPr/>
              <w:t>):</w:t>
            </w:r>
          </w:p>
        </w:tc>
      </w:tr>
      <w:tr>
        <w:trPr/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8" w:first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ind w:left="538" w:first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Sylfaen" w:hAnsi="Sylfaen" w:cs="Times Armenian"/>
              </w:rPr>
            </w:pPr>
            <w:r>
              <w:rPr>
                <w:rFonts w:cs="Times Armenian" w:ascii="Sylfaen" w:hAnsi="Sylfaen"/>
              </w:rPr>
              <w:t>2</w:t>
            </w:r>
          </w:p>
          <w:p>
            <w:pPr>
              <w:pStyle w:val="Normal"/>
              <w:shd w:fill="FFFFFF" w:val="clear"/>
              <w:spacing w:before="60" w:after="60"/>
              <w:ind w:left="718" w:hanging="0"/>
              <w:jc w:val="both"/>
              <w:rPr>
                <w:rFonts w:ascii="Sylfaen" w:hAnsi="Sylfaen" w:cs="Times Armenian"/>
              </w:rPr>
            </w:pPr>
            <w:r>
              <w:rPr>
                <w:rFonts w:cs="Times Armenian" w:ascii="Sylfaen" w:hAnsi="Sylfaen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rFonts w:ascii="Sylfaen" w:hAnsi="Sylfaen" w:cs="Times Armenian"/>
              </w:rPr>
            </w:pPr>
            <w:r>
              <w:rPr>
                <w:rFonts w:cs="Times Armenian" w:ascii="Sylfaen" w:hAnsi="Sylfaen"/>
              </w:rPr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ճ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րդ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զեղ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իվ</w:t>
            </w:r>
            <w:r>
              <w:rPr/>
              <w:t>-</w:t>
            </w:r>
            <w:r>
              <w:rPr>
                <w:rFonts w:cs="Sylfaen" w:ascii="Sylfaen" w:hAnsi="Sylfaen"/>
              </w:rPr>
              <w:t>ապրանքագ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:</w:t>
            </w:r>
          </w:p>
        </w:tc>
      </w:tr>
      <w:tr>
        <w:trPr/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8" w:first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ind w:left="538" w:first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ind w:left="538" w:first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Sylfaen" w:hAnsi="Sylfaen" w:cs="Times Armenian"/>
              </w:rPr>
            </w:pPr>
            <w:r>
              <w:rPr>
                <w:rFonts w:cs="Times Armenian" w:ascii="Sylfaen" w:hAnsi="Sylfaen"/>
              </w:rPr>
              <w:t>3</w:t>
            </w:r>
          </w:p>
          <w:p>
            <w:pPr>
              <w:pStyle w:val="Normal"/>
              <w:shd w:fill="FFFFFF" w:val="clear"/>
              <w:spacing w:before="60" w:after="60"/>
              <w:ind w:left="718" w:hanging="0"/>
              <w:jc w:val="both"/>
              <w:rPr>
                <w:rFonts w:ascii="Sylfaen" w:hAnsi="Sylfaen" w:cs="Times Armenian"/>
              </w:rPr>
            </w:pPr>
            <w:r>
              <w:rPr>
                <w:rFonts w:cs="Times Armenian" w:ascii="Sylfaen" w:hAnsi="Sylfaen"/>
              </w:rPr>
            </w:r>
          </w:p>
          <w:p>
            <w:pPr>
              <w:pStyle w:val="Normal"/>
              <w:shd w:fill="FFFFFF" w:val="clear"/>
              <w:spacing w:before="60" w:after="60"/>
              <w:ind w:left="718" w:hanging="0"/>
              <w:jc w:val="both"/>
              <w:rPr>
                <w:rFonts w:ascii="Sylfaen" w:hAnsi="Sylfaen" w:cs="Times Armenian"/>
              </w:rPr>
            </w:pPr>
            <w:r>
              <w:rPr>
                <w:rFonts w:cs="Times Armenian" w:ascii="Sylfaen" w:hAnsi="Sylfaen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rFonts w:ascii="Sylfaen" w:hAnsi="Sylfaen" w:cs="Times Armenian"/>
              </w:rPr>
            </w:pPr>
            <w:r>
              <w:rPr>
                <w:rFonts w:cs="Times Armenian" w:ascii="Sylfaen" w:hAnsi="Sylfaen"/>
              </w:rPr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տոկո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րդ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խ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խ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զեղ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կշռ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ով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ոկոսադրույքներով</w:t>
            </w:r>
            <w:r>
              <w:rPr/>
              <w:t>):</w:t>
            </w:r>
          </w:p>
        </w:tc>
      </w:tr>
      <w:tr>
        <w:trPr/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8" w:first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ind w:left="538" w:first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  <w:p>
            <w:pPr>
              <w:pStyle w:val="Normal"/>
              <w:shd w:fill="FFFFFF" w:val="clear"/>
              <w:spacing w:before="60" w:after="60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խ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ներդ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ով</w:t>
            </w:r>
            <w:r>
              <w:rPr/>
              <w:t>: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hd w:fill="FFFFFF" w:val="clear"/>
              <w:snapToGrid w:val="false"/>
              <w:ind w:left="538" w:first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8" w:first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left="72" w:hanging="0"/>
              <w:jc w:val="both"/>
              <w:rPr>
                <w:rFonts w:ascii="Sylfaen" w:hAnsi="Sylfaen" w:cs="Times Armenia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Օրինակներ</w:t>
            </w:r>
            <w:r>
              <w:rPr>
                <w:rFonts w:cs="Times Armenian" w:ascii="Sylfaen" w:hAnsi="Sylfaen"/>
                <w:b/>
                <w:bCs/>
              </w:rPr>
              <w:t xml:space="preserve">. </w:t>
            </w:r>
            <w:r>
              <w:rPr>
                <w:rFonts w:cs="Sylfaen" w:ascii="Sylfaen" w:hAnsi="Sylfaen"/>
                <w:b/>
                <w:bCs/>
              </w:rPr>
              <w:t>ֆինանսական</w:t>
            </w:r>
            <w:r>
              <w:rPr>
                <w:rFonts w:cs="Times Armenia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պարտավորություններ</w:t>
            </w:r>
          </w:p>
        </w:tc>
      </w:tr>
      <w:tr>
        <w:trPr/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8" w:firstLine="180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Բանկ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ռ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վճարվ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արձը</w:t>
            </w:r>
            <w:r>
              <w:rPr/>
              <w:t>):</w:t>
            </w:r>
          </w:p>
        </w:tc>
      </w:tr>
      <w:tr>
        <w:trPr/>
        <w:tc>
          <w:tcPr>
            <w:tcW w:w="6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8" w:first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ճ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ակարար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ակարա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ան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զեղ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իվ</w:t>
            </w:r>
            <w:r>
              <w:rPr/>
              <w:t>-</w:t>
            </w:r>
            <w:r>
              <w:rPr>
                <w:rFonts w:cs="Sylfaen" w:ascii="Sylfaen" w:hAnsi="Sylfaen"/>
              </w:rPr>
              <w:t>ապրանքագ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: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hd w:fill="FFFFFF" w:val="clear"/>
              <w:snapToGrid w:val="false"/>
              <w:ind w:left="538" w:firstLine="18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ետագա</w:t>
            </w: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ում</w:t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.14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րպ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11.8 </w:t>
            </w:r>
            <w:r>
              <w:rPr>
                <w:rFonts w:cs="Sylfaen" w:ascii="Sylfaen" w:hAnsi="Sylfaen"/>
              </w:rPr>
              <w:t xml:space="preserve">պարագրաֆի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բ&gt;&gt; 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մորտիզաց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րդյունավետ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ոկոսադրույք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եթոդը</w:t>
            </w:r>
            <w:r>
              <w:rPr/>
              <w:t xml:space="preserve">: 11.15-11.20 </w:t>
            </w:r>
            <w:r>
              <w:rPr>
                <w:rFonts w:cs="Sylfaen" w:ascii="Sylfaen" w:hAnsi="Sylfaen"/>
              </w:rPr>
              <w:t>պարագրաֆ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ավ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ցումնե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զեղ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վճար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ստացվ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ժեզրկ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11.21-11.26 </w:t>
            </w:r>
            <w:r>
              <w:rPr>
                <w:rFonts w:cs="Sylfaen" w:ascii="Sylfaen" w:hAnsi="Sylfaen"/>
              </w:rPr>
              <w:t>պարագրաֆները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11.13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զեղ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ով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փոխառ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11.8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գ&gt;&gt;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ով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ե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ր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)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կ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ոն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ոն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11.8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դ&gt;&gt;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րպ</w:t>
            </w:r>
            <w:r>
              <w:rPr/>
              <w:t xml:space="preserve"> (11.27-11.33 </w:t>
            </w:r>
            <w:r>
              <w:rPr>
                <w:rFonts w:cs="Sylfaen" w:ascii="Sylfaen" w:hAnsi="Sylfaen"/>
              </w:rPr>
              <w:t>պարագրաֆ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ներ</w:t>
            </w:r>
            <w:r>
              <w:rPr/>
              <w:t>)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1078" w:hanging="36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պարակայն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րջան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ր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դ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107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1078" w:hanging="36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Վերը</w:t>
            </w:r>
            <w:r>
              <w:rPr/>
              <w:t>` &lt;&lt;</w:t>
            </w:r>
            <w:r>
              <w:rPr>
                <w:rFonts w:cs="Sylfaen" w:ascii="Sylfaen" w:hAnsi="Sylfaen"/>
              </w:rPr>
              <w:t>ա&gt;&gt;</w:t>
            </w:r>
            <w:r>
              <w:rPr/>
              <w:t>, &lt;&lt;</w:t>
            </w:r>
            <w:r>
              <w:rPr>
                <w:rFonts w:cs="Sylfaen" w:ascii="Sylfaen" w:hAnsi="Sylfaen"/>
              </w:rPr>
              <w:t>բ&gt;&gt; կետ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և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 xml:space="preserve">գ&gt;&gt; կետի </w:t>
            </w:r>
            <w:r>
              <w:rPr/>
              <w:t>&lt;&lt;ii</w:t>
            </w:r>
            <w:r>
              <w:rPr>
                <w:rFonts w:cs="Sylfaen" w:ascii="Sylfaen" w:hAnsi="Sylfaen"/>
              </w:rPr>
              <w:t>&gt;&gt; ենթակե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ավաքագրելիություն</w:t>
            </w:r>
            <w:r>
              <w:rPr/>
              <w:t xml:space="preserve">: 11.21-11.26 </w:t>
            </w:r>
            <w:r>
              <w:rPr>
                <w:rFonts w:cs="Sylfaen" w:ascii="Sylfaen" w:hAnsi="Sylfaen"/>
              </w:rPr>
              <w:t>պարագրաֆ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մորտիզաց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դյունավե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ոկոսադրույ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եթոդ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15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ն</w:t>
            </w:r>
            <w:r>
              <w:rPr/>
              <w:t>,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ներ</w:t>
            </w:r>
            <w:r>
              <w:rPr/>
              <w:t>,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ումա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տ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ի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շվա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ավ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ով</w:t>
            </w:r>
            <w:r>
              <w:rPr/>
              <w:t>,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ավաքագրելի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եց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ո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կզբն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զեղ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ով</w:t>
            </w:r>
            <w:r>
              <w:rPr/>
              <w:t xml:space="preserve">` 11.14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&gt;&gt;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գ&gt;&gt;կե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1.16 </w:t>
            </w:r>
            <w:r>
              <w:rPr>
                <w:rFonts w:cs="Sylfaen" w:ascii="Sylfaen" w:hAnsi="Sylfaen"/>
              </w:rPr>
              <w:t>Արդյունավ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մորտիզ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րդյունավ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ճ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նահա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ղչ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րդյունավ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րդյունավ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մորտիզ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վճարումներ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զեղ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ավ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ով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եկամուտ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վաս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ավ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յալի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17 </w:t>
            </w:r>
            <w:r>
              <w:rPr>
                <w:rFonts w:cs="Sylfaen" w:ascii="Sylfaen" w:hAnsi="Sylfaen"/>
              </w:rPr>
              <w:t>Արդյունավ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շ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վաղ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ցիոններ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ռև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կ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ները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18 </w:t>
            </w:r>
            <w:r>
              <w:rPr>
                <w:rFonts w:cs="Sylfaen" w:ascii="Sylfaen" w:hAnsi="Sylfaen"/>
              </w:rPr>
              <w:t>Արդյունավ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անձ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ճ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>`&lt;&lt;</w:t>
            </w:r>
            <w:r>
              <w:rPr>
                <w:rFonts w:cs="Sylfaen" w:ascii="Sylfaen" w:hAnsi="Sylfaen"/>
              </w:rPr>
              <w:t>կետերը&gt;&gt;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գևավճար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ղչե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ների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ճ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անձ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ճ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գևավճ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ղչ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Դ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ակ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անձ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ճ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գևավճ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ղչ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երասահմա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ախ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ի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ջ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սահ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կ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19 </w:t>
            </w:r>
            <w:r>
              <w:rPr>
                <w:rFonts w:cs="Sylfaen" w:ascii="Sylfaen" w:hAnsi="Sylfaen"/>
              </w:rPr>
              <w:t>Փոփոխ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ցոլ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բե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այ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ավ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այ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3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20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ակա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տացոլ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ստ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այ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շվարկ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ավ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վերանայ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43"/>
        <w:gridCol w:w="2281"/>
        <w:gridCol w:w="2176"/>
        <w:gridCol w:w="2035"/>
        <w:gridCol w:w="2068"/>
      </w:tblGrid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8" w:hanging="0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</w:rPr>
              <w:t>Օրինակ</w:t>
            </w:r>
            <w:r>
              <w:rPr>
                <w:b/>
              </w:rPr>
              <w:t xml:space="preserve">` </w:t>
            </w:r>
            <w:r>
              <w:rPr>
                <w:rFonts w:cs="Sylfaen" w:ascii="Sylfaen" w:hAnsi="Sylfaen"/>
                <w:b/>
              </w:rPr>
              <w:t>արդյունավետ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ոկոսադրույք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եթոդ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իրառմամբ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մորտիզաց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որոշու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ինգ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ա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ժամկետով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փոխառ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ր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96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6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X0 </w:t>
            </w:r>
            <w:r>
              <w:rPr>
                <w:rFonts w:cs="Sylfaen" w:ascii="Sylfaen" w:hAnsi="Sylfaen"/>
              </w:rPr>
              <w:t>տարվ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ւնվարի</w:t>
            </w:r>
            <w:r>
              <w:rPr/>
              <w:t xml:space="preserve"> 1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տոմս</w:t>
            </w:r>
            <w:r>
              <w:rPr/>
              <w:t xml:space="preserve">` 900 </w:t>
            </w:r>
            <w:r>
              <w:rPr>
                <w:rFonts w:cs="Sylfaen" w:ascii="Sylfaen" w:hAnsi="Sylfaen"/>
              </w:rPr>
              <w:t>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վ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Մ</w:t>
            </w:r>
            <w:r>
              <w:rPr/>
              <w:t xml:space="preserve">)` </w:t>
            </w:r>
            <w:r>
              <w:rPr>
                <w:rFonts w:cs="Sylfaen" w:ascii="Sylfaen" w:hAnsi="Sylfaen"/>
              </w:rPr>
              <w:t>կրելով</w:t>
            </w:r>
            <w:r>
              <w:rPr/>
              <w:t xml:space="preserve"> 50 </w:t>
            </w:r>
            <w:r>
              <w:rPr>
                <w:rFonts w:cs="Sylfaen" w:ascii="Sylfaen" w:hAnsi="Sylfaen"/>
              </w:rPr>
              <w:t>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Տոկոսը</w:t>
            </w:r>
            <w:r>
              <w:rPr/>
              <w:t xml:space="preserve">` 40 </w:t>
            </w:r>
            <w:r>
              <w:rPr>
                <w:rFonts w:cs="Sylfaen" w:ascii="Sylfaen" w:hAnsi="Sylfaen"/>
              </w:rPr>
              <w:t>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ե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տրված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ջ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ն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ի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(31 </w:t>
            </w:r>
            <w:r>
              <w:rPr>
                <w:rFonts w:cs="Sylfaen" w:ascii="Sylfaen" w:hAnsi="Sylfaen"/>
              </w:rPr>
              <w:t>դեկտեմբերի</w:t>
            </w:r>
            <w:r>
              <w:rPr/>
              <w:t xml:space="preserve"> 20X0 – 31 </w:t>
            </w:r>
            <w:r>
              <w:rPr>
                <w:rFonts w:cs="Sylfaen" w:ascii="Sylfaen" w:hAnsi="Sylfaen"/>
              </w:rPr>
              <w:t>դեկտեմբերի</w:t>
            </w:r>
            <w:r>
              <w:rPr/>
              <w:t xml:space="preserve"> 20X4)`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Պարտատոմ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դ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</w:t>
            </w:r>
            <w:r>
              <w:rPr/>
              <w:t xml:space="preserve"> 20X4 </w:t>
            </w:r>
            <w:r>
              <w:rPr>
                <w:rFonts w:cs="Sylfaen" w:ascii="Sylfaen" w:hAnsi="Sylfaen"/>
              </w:rPr>
              <w:t>թ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դեկտեմբերի</w:t>
            </w:r>
            <w:r>
              <w:rPr/>
              <w:t xml:space="preserve"> 31- 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` 1,100 </w:t>
            </w:r>
            <w:r>
              <w:rPr>
                <w:rFonts w:cs="Sylfaen" w:ascii="Sylfaen" w:hAnsi="Sylfaen"/>
              </w:rPr>
              <w:t>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ով</w:t>
            </w:r>
            <w:r>
              <w:rPr/>
              <w:t xml:space="preserve">: 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6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Տարի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Հաշվեկշռային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արժեքը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ժամանակաշրջանի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սկզբի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դրությ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îáÏáë³ÛÇÝ »Ï³ÙáõïÁ 6.9583%-áí*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Դրամական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միջոցների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ներհոսքը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Հաշվեկշռային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արժեքը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ժամանակաշրջանի</w:t>
            </w:r>
            <w:r>
              <w:rPr>
                <w:rFonts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bCs/>
              </w:rPr>
              <w:t>դրությամբ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New Roman"/>
                <w:b/>
                <w:b/>
                <w:bCs/>
              </w:rPr>
            </w:pPr>
            <w:r>
              <w:rPr>
                <w:rFonts w:cs="Times New Roman" w:ascii="Times Armenian" w:hAnsi="Times Armenian"/>
                <w:b/>
                <w:bCs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X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50.0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.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40.00)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6.11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New Roman"/>
                <w:b/>
                <w:b/>
                <w:bCs/>
              </w:rPr>
            </w:pPr>
            <w:r>
              <w:rPr>
                <w:rFonts w:cs="Times New Roman" w:ascii="Times Armenian" w:hAnsi="Times Armenian"/>
                <w:b/>
                <w:bCs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X1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76.1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.92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40.00)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4.03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X2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04.0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.8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40.00)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33.89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X3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33.8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1.94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40.00)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65.83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X4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65.8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.1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40.00)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100.00 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,100.00)</w:t>
            </w:r>
          </w:p>
        </w:tc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6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12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6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rFonts w:cs="Sylfaen" w:ascii="Sylfaen" w:hAnsi="Sylfaen"/>
              </w:rPr>
              <w:t>Արդյունավ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ը</w:t>
            </w:r>
            <w:r>
              <w:rPr/>
              <w:t xml:space="preserve">` 6.9583 </w:t>
            </w:r>
            <w:r>
              <w:rPr>
                <w:rFonts w:cs="Sylfaen" w:ascii="Sylfaen" w:hAnsi="Sylfaen"/>
              </w:rPr>
              <w:t>տոկո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ղչ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տոմ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</w:t>
            </w:r>
            <w:r>
              <w:rPr/>
              <w:t>`</w:t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6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/(1.069583)1 + 40/(1.069583)2 + 40/(1.069583)3 + 40/(1.069583)4 + 1,140/(1.069583)5 = 950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Ինքնարժեքո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կա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մորտիզացված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ժեքո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ված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ֆինանսական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ործիքների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ժեզրկում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Ճանաչում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21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կողմնակ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կայությու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կողմնակ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կայ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միջ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րժեզրկումից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որուստ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22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կողմնակ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կայ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րապետ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շադրությա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ս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թողարկ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ռու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ժվարություն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ախտ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տոկոս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վճա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շացում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րտապ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ժվա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ճառնե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տիրո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պան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իջ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տ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ի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րձ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պ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սնանկ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նթարկ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կազմավորմա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դիտարկ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կ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ռև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ա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զգ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տթարաց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յու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23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կայ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խնոլոգիակ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ավայ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ող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24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>-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նկ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ությա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ց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>-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ավորված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թագ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ում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25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րպ</w:t>
            </w:r>
            <w:r>
              <w:rPr/>
              <w:t xml:space="preserve">` 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11.14 </w:t>
            </w:r>
            <w:r>
              <w:rPr>
                <w:rFonts w:cs="Sylfaen" w:ascii="Sylfaen" w:hAnsi="Sylfaen"/>
              </w:rPr>
              <w:t xml:space="preserve">պարագրաֆի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&gt;&gt; 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ժեզ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ավ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ղչված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գնահա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ղ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ժեզ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ղ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ավ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11.14 </w:t>
            </w:r>
            <w:r>
              <w:rPr>
                <w:rFonts w:cs="Sylfaen" w:ascii="Sylfaen" w:hAnsi="Sylfaen"/>
              </w:rPr>
              <w:t xml:space="preserve">պարագրաֆի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բ&gt;&gt; 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և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 xml:space="preserve">գ&gt;&gt; կետի </w:t>
            </w:r>
            <w:r>
              <w:rPr/>
              <w:t>&lt;&lt;ii</w:t>
            </w:r>
            <w:r>
              <w:rPr>
                <w:rFonts w:cs="Sylfaen" w:ascii="Sylfaen" w:hAnsi="Sylfaen"/>
              </w:rPr>
              <w:t>&gt;&gt; ենթա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ափ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վագ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ակ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ած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րաժեշտ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լ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արկված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րո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ստան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վ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կադարձում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26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ս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բյեկտիվ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ու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պարտապ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կանիշ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րելավումը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կադարձ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կի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որ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ո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ակադարձ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ո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երազան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լի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կի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լինե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կադարձ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միջ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Իր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ք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27 11.14 </w:t>
            </w:r>
            <w:r>
              <w:rPr>
                <w:rFonts w:cs="Sylfaen" w:ascii="Sylfaen" w:hAnsi="Sylfaen"/>
              </w:rPr>
              <w:t xml:space="preserve">պարագրաֆի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 xml:space="preserve">գ&gt;&gt; կետի </w:t>
            </w:r>
            <w:r>
              <w:rPr/>
              <w:t>&lt;&lt;i</w:t>
            </w:r>
            <w:r>
              <w:rPr>
                <w:rFonts w:cs="Sylfaen" w:ascii="Sylfaen" w:hAnsi="Sylfaen"/>
              </w:rPr>
              <w:t>&gt;&gt; ենթակե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ոն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երարխիա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վագ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կայ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ւյն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Դ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)   երբ գնանշված գներ մատչելի չեն, նույնանման ակտիվի համար որպես իրական արժեքի վկայություն հանդես է գալիս վերջերս տեղի ունեցած գործարքի գինը` պայմանով, որ տնտեսական պայմաններում նշանակալի փոփոխություններ տեղի չեն ունեցել կամ նշանակալի ժամկետներ չեն անցել գործարքը տեղի ունենալուց հետո: Եթե կազմակերպությունը կարող է ցուցադրել, որ վերջին գործարքի գինը իրական արժեքի լավ գնահատական չէ (օրինակ` քանի որ այն արտացոլում է մի գումար, որը կազմակերպությունը կստանար կամ կվճարեր պարտադրված գործարքի, ստիպողական լուծարման կամ պարտքի բռնագանձման նպատակով վերգրված ակտիվի վաճառքի դեպքում), ապա այդ գինը ճշգրտվում է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)   եթե ակտիվի համար շուկան գործող չէ, և նույնանման ակտիվի վերջերս տեղի ունեցած գործարքը, որպես այդպիսին, իրական արժեքի լավ գնահատում չէ, ապա կազմակերպությունը գնահատում է իրական արժեքը` կիրառելով գնահատման տեխնիկա: Գնահատման տեխնիկա կիրառելու նպատակն է գնահատել, թե չափման ամսաթվի դրությամբ որքան կլիներ գործարքի գինը&lt;&lt;անկախ կողմերի միջև&gt;&gt;սովորական գործարար նկատառումներով պայմանավորված փոխանակման ժամանակ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 xml:space="preserve">Սույն ՖՀՄՍ-ի այլ բաժիններ հղումներ են կատարում 11.27-11.32 պարագրաֆների իրական արժեքի մոտեցումներին, ներառյալ 12-րդ բաժինը, 14-րդ բաժինը, 15-րդ բաժինը և 16-րդ` </w:t>
            </w:r>
            <w:r>
              <w:rPr>
                <w:rFonts w:cs="Sylfaen" w:ascii="Sylfaen" w:hAnsi="Sylfaen"/>
                <w:i/>
              </w:rPr>
              <w:t>Ներդրումային գույք</w:t>
            </w:r>
            <w:r>
              <w:rPr>
                <w:rFonts w:cs="Sylfaen" w:ascii="Sylfaen" w:hAnsi="Sylfaen"/>
              </w:rPr>
              <w:t xml:space="preserve"> բաժինը: Նշված բաժիններում նախատեսված ակտիվների նկատմամբ այդ մոտեցումները կիրառելիս, սույն պարագրաֆում սովորական բաժնետոմսերի կամ արտոնյալ բաժնետոմսերի փոխարեն պետք է հասկանալ նշված բաժիններում նախատեսված ակտիվների տեսակները: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նահատ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խնիկա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1.28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խնիկա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ւյն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եր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ած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ազե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տրաստակամ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նկ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&gt;&gt;օգտագործում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ղ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զեղ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լուծ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ցիո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րոշ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դել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յ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խնիկ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ցադ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խնի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ակա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խնիկա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358" w:hanging="360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1.29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խնի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լի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ը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նկ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&gt;&gt;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առում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խնիկ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վելագույն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ագույն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խնի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հանգե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ական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358" w:hanging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ելամ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ցո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գնորոշ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խնիկ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ելամ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հատու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</w:t>
            </w:r>
            <w:r>
              <w:rPr/>
              <w:t>-</w:t>
            </w:r>
            <w:r>
              <w:rPr>
                <w:rFonts w:cs="Sylfaen" w:ascii="Sylfaen" w:hAnsi="Sylfaen"/>
              </w:rPr>
              <w:t>հատու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ործո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շուկայ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ցակայություն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այ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իքներ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30 </w:t>
            </w:r>
            <w:r>
              <w:rPr>
                <w:rFonts w:cs="Sylfaen" w:ascii="Sylfaen" w:hAnsi="Sylfaen"/>
              </w:rPr>
              <w:t>Գործ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նշ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ելամի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ակ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ակայ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տան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իջակա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ակ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ելամ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ելիս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31 </w:t>
            </w:r>
            <w:r>
              <w:rPr>
                <w:rFonts w:cs="Sylfaen" w:ascii="Sylfaen" w:hAnsi="Sylfaen"/>
              </w:rPr>
              <w:t>Գոյ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զմաթ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իճակ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նշ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ելամի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ակ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ակայ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ի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ելամի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ակ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ակայ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ակ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ելամ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գե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:  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32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և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վեր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ռ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Ֆինանսական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ակտիվի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ապաճանաչ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33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ժ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յց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նայ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պ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յց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նակ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ր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կողմանիոր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ր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ենա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ացուց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ափակ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նելու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ապա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պ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Փոխան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պ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փոխ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աբե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եր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34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ճանաչ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պա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յց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րուն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կտիվ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նցվե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ետ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35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ո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վ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ող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ավադ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վ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Փոխանց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րպ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ող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ույթ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ավադ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վ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փոխանց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ասակարգ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յու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ռ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րավ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վ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վ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արձ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չափ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և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գ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վ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վ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վ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պա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արձ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գ&gt;&gt;կե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փոխանց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րուն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1258" w:hanging="0"/>
              <w:jc w:val="both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Օրինակ</w:t>
            </w:r>
            <w:r>
              <w:rPr>
                <w:b/>
              </w:rPr>
              <w:t xml:space="preserve">` </w:t>
            </w:r>
            <w:r>
              <w:rPr>
                <w:rFonts w:cs="Sylfaen" w:ascii="Sylfaen" w:hAnsi="Sylfaen"/>
                <w:b/>
              </w:rPr>
              <w:t>փոխանցում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</w:rPr>
              <w:t>որը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որակվու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է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որպես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պաճանաչ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ենթակա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1258" w:hanging="0"/>
              <w:jc w:val="both"/>
              <w:rPr/>
            </w:pP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ւմբ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ծ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րունա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քագր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արկ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սարկ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միջ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քա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պ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շ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վճա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յց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ամապատասխան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ից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պաճանաչ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կ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կ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քան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քագ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պանն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ռև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կի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1258" w:hanging="1258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rFonts w:cs="Sylfaen" w:ascii="Sylfaen" w:hAnsi="Sylfaen"/>
                <w:b/>
              </w:rPr>
              <w:t>Օրինակ</w:t>
            </w:r>
            <w:r>
              <w:rPr>
                <w:b/>
              </w:rPr>
              <w:t xml:space="preserve">. </w:t>
            </w:r>
            <w:r>
              <w:rPr>
                <w:rFonts w:cs="Sylfaen" w:ascii="Sylfaen" w:hAnsi="Sylfaen"/>
                <w:b/>
              </w:rPr>
              <w:t>փոխանցում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</w:rPr>
              <w:t>որը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չ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որակվու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որպես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պաճանաչ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ենթակա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ind w:left="1258" w:hanging="0"/>
              <w:jc w:val="both"/>
              <w:rPr/>
            </w:pPr>
            <w:r>
              <w:rPr>
                <w:rFonts w:cs="Sylfaen" w:ascii="Sylfaen" w:hAnsi="Sylfaen"/>
              </w:rPr>
              <w:t>Փաստ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ւյ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ինակ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կ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պ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</w:t>
            </w:r>
            <w:r>
              <w:rPr/>
              <w:t xml:space="preserve"> 120 </w:t>
            </w:r>
            <w:r>
              <w:rPr>
                <w:rFonts w:cs="Sylfaen" w:ascii="Sylfaen" w:hAnsi="Sylfaen"/>
              </w:rPr>
              <w:t>օ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պա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պ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շ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վճա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դիս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ամապատասխան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ճանաչ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Փոխարեն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նկ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հով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կ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րունա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հավաքագր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ր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գր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ավաքագրելի</w:t>
            </w:r>
            <w:r>
              <w:rPr/>
              <w:t>:</w:t>
            </w:r>
          </w:p>
        </w:tc>
      </w:tr>
      <w:tr>
        <w:trPr>
          <w:trHeight w:val="356" w:hRule="atLeast"/>
        </w:trPr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Ֆինանսական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պարտավորության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ապաճանաչում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36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եղ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ժ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ց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37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յ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ռ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ա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Նմանապե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ոյ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փոխում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նկ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վերագ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պ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ժվարություննե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38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մա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ձ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ղ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lang w:val="en-GB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Բացահայտումներ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1.39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ղ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ի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</w:t>
            </w:r>
            <w:r>
              <w:rPr/>
              <w:t xml:space="preserve">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իք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ծո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ապահ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առ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քաղաքական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40 8.5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ռո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ներ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կ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իճակ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ս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ետվություն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կտիվ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րտավորություն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տեգորիաները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41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եգորիա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նոթագրություններում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 (11.14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գ&gt;&gt;կետի</w:t>
            </w:r>
            <w:r>
              <w:rPr/>
              <w:t>&lt;&lt;i</w:t>
            </w:r>
            <w:r>
              <w:rPr>
                <w:rFonts w:cs="Sylfaen" w:ascii="Sylfaen" w:hAnsi="Sylfaen"/>
              </w:rPr>
              <w:t>&gt;&gt;ենթակետ</w:t>
            </w:r>
            <w:r>
              <w:rPr/>
              <w:t xml:space="preserve">, 12.8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12.9 </w:t>
            </w:r>
            <w:r>
              <w:rPr>
                <w:rFonts w:cs="Sylfaen" w:ascii="Sylfaen" w:hAnsi="Sylfaen"/>
              </w:rPr>
              <w:t>պարագրաֆներ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(11.14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&gt;&gt;կետ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ափ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(11.14 </w:t>
            </w:r>
            <w:r>
              <w:rPr>
                <w:rFonts w:cs="Sylfaen" w:ascii="Sylfaen" w:hAnsi="Sylfaen"/>
              </w:rPr>
              <w:t xml:space="preserve">պարագրաֆի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 xml:space="preserve">գ&gt;&gt; կետի </w:t>
            </w:r>
            <w:r>
              <w:rPr/>
              <w:t>&lt;&lt;ii</w:t>
            </w:r>
            <w:r>
              <w:rPr>
                <w:rFonts w:cs="Sylfaen" w:ascii="Sylfaen" w:hAnsi="Sylfaen"/>
              </w:rPr>
              <w:t>&gt;&gt; ենթակետ</w:t>
            </w:r>
            <w:r>
              <w:rPr/>
              <w:t xml:space="preserve">, 12.8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12.9 </w:t>
            </w:r>
            <w:r>
              <w:rPr>
                <w:rFonts w:cs="Sylfaen" w:ascii="Sylfaen" w:hAnsi="Sylfaen"/>
              </w:rPr>
              <w:t>պարագրաֆներ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 (12.8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12.9 </w:t>
            </w:r>
            <w:r>
              <w:rPr>
                <w:rFonts w:cs="Sylfaen" w:ascii="Sylfaen" w:hAnsi="Sylfaen"/>
              </w:rPr>
              <w:t>պարագրաֆներ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(11.14 </w:t>
            </w:r>
            <w:r>
              <w:rPr>
                <w:rFonts w:cs="Sylfaen" w:ascii="Sylfaen" w:hAnsi="Sylfaen"/>
              </w:rPr>
              <w:t xml:space="preserve">պարագրաֆի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&gt;&gt; կետ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զ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փոխառ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ը</w:t>
            </w:r>
            <w:r>
              <w:rPr/>
              <w:t xml:space="preserve"> (11.14 </w:t>
            </w:r>
            <w:r>
              <w:rPr>
                <w:rFonts w:cs="Sylfaen" w:ascii="Sylfaen" w:hAnsi="Sylfaen"/>
              </w:rPr>
              <w:t xml:space="preserve">պարագրաֆի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բ&gt;&gt; կետ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42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տ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ղ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րկար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նե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տոկոսադրույ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ժամկետ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ֆի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ափակումները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43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գործ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խնիկա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խնիկ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դր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ս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ղ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նահա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ղ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դ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44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և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ստ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պաճանաչում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1.45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ա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11.33-11.35 </w:t>
            </w:r>
            <w:r>
              <w:rPr>
                <w:rFonts w:cs="Sylfaen" w:ascii="Sylfaen" w:hAnsi="Sylfaen"/>
              </w:rPr>
              <w:t>պարագրաֆները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 xml:space="preserve"> `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 </w:t>
            </w:r>
            <w:r>
              <w:rPr>
                <w:rFonts w:cs="Sylfaen" w:ascii="Sylfaen" w:hAnsi="Sylfaen"/>
              </w:rPr>
              <w:t>սեփ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յ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րկված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71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36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րունա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րավ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46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վադ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հով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հո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վ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րա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Վճար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նթակ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ոխառություն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վճարումնե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խախտումներ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47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ռ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ախտ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ոկոս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դրամ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վճարում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ախտում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ո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ախտ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վճա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նրամաս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ռ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ախտ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վճա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ո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ռ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այ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րապար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ում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Եկամտի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ախսի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օգուտ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նաս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ոդվածներ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1.48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) եկամուտը, ծախսը, օգուտները կամ վնասները, ներառյալ իրական արժեքում փոփոխությունները, որոնք ճանաչվել են ստորև նշվածների գծով`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>
                <w:rFonts w:cs="Sylfaen" w:ascii="Sylfaen" w:hAnsi="Sylfaen"/>
              </w:rPr>
              <w:t>i) իրական արժեքով` շահույթի կամ վնասի միջոցով չափող ֆինանսական ակտիվների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>
                <w:rFonts w:cs="Sylfaen" w:ascii="Sylfaen" w:hAnsi="Sylfaen"/>
              </w:rPr>
              <w:t xml:space="preserve">ii) իրական արժեքով` շահույթի կամ վնասի միջոցով չափով ֆինանսական պարտավորությունների. 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>
                <w:rFonts w:cs="Sylfaen" w:ascii="Sylfaen" w:hAnsi="Sylfaen"/>
              </w:rPr>
              <w:t>iii) ամորտիզացված արժեքով չափվող ֆինանսական ակտիվների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v) </w:t>
            </w:r>
            <w:r>
              <w:rPr>
                <w:rFonts w:cs="Sylfaen" w:ascii="Sylfaen" w:hAnsi="Sylfaen"/>
              </w:rPr>
              <w:t>ամորտիզ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հաշվա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ավ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ով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ափ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6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րժեզ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ս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12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Այլ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ֆինանսական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գործիքներին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վերաբերո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հարց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րդ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12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րդ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ին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>12.1 11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</w:rPr>
              <w:t>Հիմն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ի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</w:rPr>
              <w:t>Այլ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իքների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վերաբերող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րց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իքների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րտավորություններ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ճանաչմ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ճանաչմ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ափմ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մանը</w:t>
            </w:r>
            <w:r>
              <w:rPr/>
              <w:t>: 11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</w:t>
            </w:r>
            <w:r>
              <w:rPr/>
              <w:t>,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ույն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են</w:t>
            </w:r>
            <w:r>
              <w:rPr/>
              <w:t xml:space="preserve">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լորտ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ոզ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ե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ա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ուց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շվապահ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առ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քաղաքական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նտրություն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2.2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>) 11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ՀՄՍ</w:t>
            </w:r>
            <w:r>
              <w:rPr/>
              <w:t xml:space="preserve"> 39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իքներ</w:t>
            </w:r>
            <w:r>
              <w:rPr>
                <w:i/>
              </w:rPr>
              <w:t xml:space="preserve">. </w:t>
            </w:r>
            <w:r>
              <w:rPr>
                <w:rFonts w:cs="Sylfaen" w:ascii="Sylfaen" w:hAnsi="Sylfaen"/>
                <w:i/>
              </w:rPr>
              <w:t>ճանաչումը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չափ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դ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թ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11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/>
              <w:t>,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կողմից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&gt;&gt;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կամ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 xml:space="preserve">բ&gt;&gt; 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: 10.8-10.14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ագրաֆ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ունա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ոշ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րդ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>12.3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ների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տ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11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լորտ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ասնակց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9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</w:rPr>
              <w:t>Համախմբված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առանձի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շվետվ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14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</w:rPr>
              <w:t>Ներդրումնե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ասոցիացված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կազմակերպ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ւմներ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15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</w:rPr>
              <w:t>Ներդրումնե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մատեղ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ձեռնարկում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տու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28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</w:rPr>
              <w:t>Աշխատակից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տուցումնե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իրավուն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հովագ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քո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հովագ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`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) </w:t>
            </w:r>
            <w:r>
              <w:rPr>
                <w:rFonts w:cs="Sylfaen" w:ascii="Sylfaen" w:hAnsi="Sylfaen"/>
              </w:rPr>
              <w:t>ապահովա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) </w:t>
            </w:r>
            <w:r>
              <w:rPr>
                <w:rFonts w:cs="Sylfaen" w:ascii="Sylfaen" w:hAnsi="Sylfaen"/>
              </w:rPr>
              <w:t>արտ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i) </w:t>
            </w:r>
            <w:r>
              <w:rPr>
                <w:rFonts w:cs="Sylfaen" w:ascii="Sylfaen" w:hAnsi="Sylfaen"/>
              </w:rPr>
              <w:t>կոնտրագենտ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վճա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ման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2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</w:rPr>
              <w:t>Սեփ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կապիտալ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26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</w:rPr>
              <w:t>Բաժնետոմս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վրա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իմնված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վճարում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</w:rPr>
              <w:t>բաժիններ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զ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արձակալությունն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20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</w:rPr>
              <w:t>Վարձակալ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բ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ուն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տու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`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) </w:t>
            </w:r>
            <w:r>
              <w:rPr>
                <w:rFonts w:cs="Sylfaen" w:ascii="Sylfaen" w:hAnsi="Sylfaen"/>
              </w:rPr>
              <w:t>վարձակալ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) </w:t>
            </w:r>
            <w:r>
              <w:rPr>
                <w:rFonts w:cs="Sylfaen" w:ascii="Sylfaen" w:hAnsi="Sylfaen"/>
              </w:rPr>
              <w:t>արտ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i) </w:t>
            </w:r>
            <w:r>
              <w:rPr>
                <w:rFonts w:cs="Sylfaen" w:ascii="Sylfaen" w:hAnsi="Sylfaen"/>
              </w:rPr>
              <w:t>կոնտրագենտ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վճա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է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ւմներ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19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</w:rPr>
              <w:t>Ձեռնարկատիր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ունեությ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միավորումնե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ւդվի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ռ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2.4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րդ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ո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ր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ի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ր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ն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տ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նտրագենտ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վճա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2.5 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ումն</w:t>
            </w:r>
            <w:r>
              <w:rPr/>
              <w:t xml:space="preserve"> 12.4 </w:t>
            </w:r>
            <w:r>
              <w:rPr>
                <w:rFonts w:cs="Sylfaen" w:ascii="Sylfaen" w:hAnsi="Sylfaen"/>
              </w:rPr>
              <w:t>պարագրաֆ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ի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ակ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ծ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պայմանագր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նք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րունա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ակար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կտիվ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րտավորություն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կզբ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ճանաչում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2.6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կզբ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2.7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ետագ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2.8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լոր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տն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ների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պարակայն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րջանառվ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ր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վ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հանգեց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2.9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պարակայն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շրջանառվող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ափ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և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եր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իտ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ռ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Իր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ք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2.10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ն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/>
              <w:t xml:space="preserve"> 11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ն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11.27-11.32 </w:t>
            </w:r>
            <w:r>
              <w:rPr>
                <w:rFonts w:cs="Sylfaen" w:ascii="Sylfaen" w:hAnsi="Sylfaen"/>
              </w:rPr>
              <w:t>պարագրաֆ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ները</w:t>
            </w:r>
            <w:r>
              <w:rPr/>
              <w:t xml:space="preserve">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2.11 </w:t>
            </w:r>
            <w:r>
              <w:rPr>
                <w:rFonts w:cs="Sylfaen" w:ascii="Sylfaen" w:hAnsi="Sylfaen"/>
              </w:rPr>
              <w:t>Ցպահան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ծ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պահան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զեղ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սկս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գ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պահանջ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2.12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ետագ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ղ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Ինքնարժեքո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մորտիզաց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քո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վո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ի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զրկ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2.13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` 11.21-11.26 </w:t>
            </w:r>
            <w:r>
              <w:rPr>
                <w:rFonts w:cs="Sylfaen" w:ascii="Sylfaen" w:hAnsi="Sylfaen"/>
              </w:rPr>
              <w:t>պարագրաֆ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ափ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կտիվ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րտավոր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պաճանաչ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2.14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11.33-11.38 </w:t>
            </w:r>
            <w:r>
              <w:rPr>
                <w:rFonts w:cs="Sylfaen" w:ascii="Sylfaen" w:hAnsi="Sylfaen"/>
              </w:rPr>
              <w:t>պարագրաֆ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եջ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առ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2.15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ել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եջավոր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եջավոր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րաբեր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ակ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ե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ի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ժամա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2.16 </w:t>
            </w:r>
            <w:r>
              <w:rPr>
                <w:rFonts w:cs="Sylfaen" w:ascii="Sylfaen" w:hAnsi="Sylfaen"/>
              </w:rPr>
              <w:t>Հե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ակ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ստաթղթավո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րաբեր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ե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ստ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ւյնականացվ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ը</w:t>
            </w:r>
            <w:r>
              <w:rPr/>
              <w:t xml:space="preserve"> 12.17 </w:t>
            </w:r>
            <w:r>
              <w:rPr>
                <w:rFonts w:cs="Sylfaen" w:ascii="Sylfaen" w:hAnsi="Sylfaen"/>
              </w:rPr>
              <w:t>պարագրաֆ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12.18 </w:t>
            </w:r>
            <w:r>
              <w:rPr>
                <w:rFonts w:cs="Sylfaen" w:ascii="Sylfaen" w:hAnsi="Sylfaen"/>
              </w:rPr>
              <w:t>պարագրաֆ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ավ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լ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զոքացնելիս</w:t>
            </w:r>
            <w:r>
              <w:rPr/>
              <w:t xml:space="preserve">: </w:t>
            </w:r>
            <w:r>
              <w:rPr>
                <w:rFonts w:cs="Sylfaen" w:ascii="Sylfaen" w:hAnsi="Sylfaen"/>
                <w:b/>
              </w:rPr>
              <w:t>Հեջ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դյունավետ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տիճա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եզոք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.17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մորտիզ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րտարժութ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մեծապես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վան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նխատես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արք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թ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մորտիզ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թ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վարկում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իվ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ուրհակ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ռ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11.5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դ&gt;&gt;կետը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Ս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հայ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եդ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ը</w:t>
            </w:r>
            <w:r>
              <w:rPr/>
              <w:t xml:space="preserve">: 30.10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եդ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խաչաձ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թ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վոպ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եդ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մյ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զոքացն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փոթ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րվա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վոպ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2.18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վո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տ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վոպ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տ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րվա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րվա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ի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լ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ավետ</w:t>
            </w:r>
            <w:r>
              <w:rPr/>
              <w:t xml:space="preserve"> 12.17 </w:t>
            </w:r>
            <w:r>
              <w:rPr>
                <w:rFonts w:cs="Sylfaen" w:ascii="Sylfaen" w:hAnsi="Sylfaen"/>
              </w:rPr>
              <w:t>պարագրաֆ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զոքացնելի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</w:t>
            </w:r>
            <w:r>
              <w:rPr/>
              <w:t xml:space="preserve">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ք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տաք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խմբ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եգմեն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  <w:r>
              <w:rPr/>
              <w:t>).</w:t>
            </w:r>
          </w:p>
        </w:tc>
      </w:tr>
      <w:tr>
        <w:trPr>
          <w:trHeight w:val="221" w:hRule="atLeast"/>
        </w:trPr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պայման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եծ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ս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հեջավո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ը</w:t>
            </w:r>
            <w:r>
              <w:rPr/>
              <w:t>,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i. </w:t>
            </w:r>
            <w:r>
              <w:rPr>
                <w:rFonts w:cs="Sylfaen" w:ascii="Sylfaen" w:hAnsi="Sylfaen"/>
              </w:rPr>
              <w:t>մեծ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թ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լ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ղ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ժամկետ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դարե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արաձգ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կանիշ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Ճանաչ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ի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ստատու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ոկոսադրույ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ռիսկ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հվո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պրան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ծո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պրան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նայ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ռիսկ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եջ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2.19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12.16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րկված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ժամա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2.20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վոպ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բե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գ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2.21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դարեցնի</w:t>
            </w:r>
            <w:r>
              <w:rPr/>
              <w:t xml:space="preserve"> 12.19 </w:t>
            </w:r>
            <w:r>
              <w:rPr>
                <w:rFonts w:cs="Sylfaen" w:ascii="Sylfaen" w:hAnsi="Sylfaen"/>
              </w:rPr>
              <w:t>պարագրաֆ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ա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դ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եջ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և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12.16 </w:t>
            </w:r>
            <w:r>
              <w:rPr>
                <w:rFonts w:cs="Sylfaen" w:ascii="Sylfaen" w:hAnsi="Sylfaen"/>
              </w:rPr>
              <w:t>պարագրաֆ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ղ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ում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2.22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դարե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ճանաչ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մորտիզ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ավ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Ճանաչ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ի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ոփոխու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ոկոսադրույ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ռիսկի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տարժութայ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ռիսկ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յու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րտավորված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եծապե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վա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նխատես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ար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ծո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պրան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նայ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ռիսկի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տերկրյ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տորաբաժան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ե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զու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երդր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եջ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2.23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12.16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մորտիզ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,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կայու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րտավոր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թ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,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թ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,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ավ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ղել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զոք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զանց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երբե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արդյունավետություն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ասակարգ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րաբե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արտ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2.24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վոպ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բե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գ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գ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2.25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դարեցնի</w:t>
            </w:r>
            <w:r>
              <w:rPr/>
              <w:t xml:space="preserve"> 12.23 </w:t>
            </w:r>
            <w:r>
              <w:rPr>
                <w:rFonts w:cs="Sylfaen" w:ascii="Sylfaen" w:hAnsi="Sylfaen"/>
              </w:rPr>
              <w:t>պարագրաֆ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ա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դ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հեջ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և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վարարում</w:t>
            </w:r>
            <w:r>
              <w:rPr>
                <w:lang w:val="hy-AM"/>
              </w:rPr>
              <w:t xml:space="preserve"> 12.16 </w:t>
            </w:r>
            <w:r>
              <w:rPr>
                <w:rFonts w:cs="Sylfaen" w:ascii="Sylfaen" w:hAnsi="Sylfaen"/>
                <w:lang w:val="hy-AM"/>
              </w:rPr>
              <w:t>պարագրաֆ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ջ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տես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անիշներ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կանխատես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ջ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նխատես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և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ծա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դ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եղ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տեսում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և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վ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նխատես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ւնենա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որտիզ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ջավո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ք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ի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ճանաչ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եջավո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ի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ու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րփա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րփա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դասակարգ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>
                <w:lang w:val="hy-AM"/>
              </w:rPr>
              <w:t xml:space="preserve">12.26 </w:t>
            </w: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ի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ի</w:t>
            </w:r>
            <w:r>
              <w:rPr>
                <w:lang w:val="hy-AM"/>
              </w:rPr>
              <w:t xml:space="preserve"> 11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ումներ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ում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առ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իք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ղ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լորտ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րանք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11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ղ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լորտ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րում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ջ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ի</w:t>
            </w:r>
            <w:r>
              <w:rPr>
                <w:lang w:val="hy-AM"/>
              </w:rPr>
              <w:t xml:space="preserve"> 12.27-12.29 </w:t>
            </w:r>
            <w:r>
              <w:rPr>
                <w:rFonts w:cs="Sylfaen" w:ascii="Sylfaen" w:hAnsi="Sylfaen"/>
                <w:lang w:val="hy-AM"/>
              </w:rPr>
              <w:t>պարագրաֆ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րացուցի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ումներ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6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>
                <w:lang w:val="hy-AM"/>
              </w:rPr>
              <w:t xml:space="preserve">12.27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12.17 </w:t>
            </w:r>
            <w:r>
              <w:rPr>
                <w:rFonts w:cs="Sylfaen" w:ascii="Sylfaen" w:hAnsi="Sylfaen"/>
                <w:lang w:val="hy-AM"/>
              </w:rPr>
              <w:t>պարագրաֆ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րագ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իսկ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որ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սակներ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յուրաքանչյու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ևյալը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ե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թյուն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թյու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2.28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ում</w:t>
            </w:r>
            <w:r>
              <w:rPr/>
              <w:t xml:space="preserve"> (12.19-12.22 </w:t>
            </w:r>
            <w:r>
              <w:rPr>
                <w:rFonts w:cs="Sylfaen" w:ascii="Sylfaen" w:hAnsi="Sylfaen"/>
              </w:rPr>
              <w:t>պարագրաֆներ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2.29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տարժութ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ում</w:t>
            </w:r>
            <w:r>
              <w:rPr/>
              <w:t xml:space="preserve"> (12.23-12.25 </w:t>
            </w:r>
            <w:r>
              <w:rPr>
                <w:rFonts w:cs="Sylfaen" w:ascii="Sylfaen" w:hAnsi="Sylfaen"/>
              </w:rPr>
              <w:t>պարագրաֆներ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ժամանակաշրջա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ջան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նեն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կի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և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նենա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(12.23 </w:t>
            </w:r>
            <w:r>
              <w:rPr>
                <w:rFonts w:cs="Sylfaen" w:ascii="Sylfaen" w:hAnsi="Sylfaen"/>
              </w:rPr>
              <w:t>պարագրաֆ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ասակար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(12.23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12.25 </w:t>
            </w:r>
            <w:r>
              <w:rPr>
                <w:rFonts w:cs="Sylfaen" w:ascii="Sylfaen" w:hAnsi="Sylfaen"/>
              </w:rPr>
              <w:t>պարագրաֆներ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զ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 (12.24</w:t>
            </w:r>
            <w:r>
              <w:rPr>
                <w:rFonts w:cs="Sylfaen" w:ascii="Sylfaen" w:hAnsi="Sylfaen"/>
              </w:rPr>
              <w:t>պարագրաֆ</w:t>
            </w:r>
            <w:r>
              <w:rPr/>
              <w:t>)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13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Պաշար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ույ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3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ունքները</w:t>
            </w:r>
            <w:r>
              <w:rPr/>
              <w:t xml:space="preserve">: </w:t>
            </w:r>
            <w:r>
              <w:rPr>
                <w:rFonts w:cs="Sylfaen" w:ascii="Sylfaen" w:hAnsi="Sylfaen"/>
                <w:b/>
              </w:rPr>
              <w:t>Պաշ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կտիվ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հ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րտադ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>)</w:t>
              <w:tab/>
            </w:r>
            <w:r>
              <w:rPr>
                <w:rFonts w:cs="Sylfaen" w:ascii="Sylfaen" w:hAnsi="Sylfaen"/>
              </w:rPr>
              <w:t>հում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տադ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3.2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ռ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ավար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նք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միջական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23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Հասույթ&gt;&gt;</w:t>
            </w:r>
            <w:r>
              <w:rPr>
                <w:rFonts w:cs="Sylfaen" w:ascii="Sylfaen" w:hAnsi="Sylfaen"/>
              </w:rPr>
              <w:t xml:space="preserve"> բաժին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11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Հիմն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իքներ&gt;&gt;</w:t>
            </w:r>
            <w:r>
              <w:rPr>
                <w:rFonts w:cs="Sylfaen" w:ascii="Sylfaen" w:hAnsi="Sylfaen"/>
              </w:rPr>
              <w:t xml:space="preserve"> և</w:t>
            </w:r>
            <w:r>
              <w:rPr/>
              <w:t xml:space="preserve">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Այլ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իքների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վերաբերող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րցեր&gt;&gt;</w:t>
            </w:r>
            <w:r>
              <w:rPr>
                <w:rFonts w:cs="Sylfaen" w:ascii="Sylfaen" w:hAnsi="Sylfaen"/>
              </w:rPr>
              <w:t xml:space="preserve"> բաժինները</w:t>
            </w:r>
            <w:r>
              <w:rPr/>
              <w:t xml:space="preserve">)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յուղա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կենսաբան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քահավա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գյուղատնտե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տադրանք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34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Մասնագիտացված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ունեություններ&gt;&gt;</w:t>
            </w:r>
            <w:r>
              <w:rPr>
                <w:rFonts w:cs="Sylfaen" w:ascii="Sylfaen" w:hAnsi="Sylfaen"/>
              </w:rPr>
              <w:t xml:space="preserve"> բաժինը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3.3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յուղա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տա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երքահավաք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յուղա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ածո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մշ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ածո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նքան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քան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իր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>)</w:t>
              <w:tab/>
            </w:r>
            <w:r>
              <w:rPr>
                <w:rFonts w:cs="Sylfaen" w:ascii="Sylfaen" w:hAnsi="Sylfaen"/>
              </w:rPr>
              <w:t>ապրան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րոքե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լե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վք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շար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ումը</w:t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3.4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լ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վազագույն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շար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նքնարժեքը</w:t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3.5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երամշ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տն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Ձեռքբեր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ախսումներ</w:t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3.6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կ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ւր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ն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ի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արձման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նսպորտայ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եռնման</w:t>
            </w:r>
            <w:r>
              <w:rPr/>
              <w:t>-</w:t>
            </w:r>
            <w:r>
              <w:rPr>
                <w:rFonts w:cs="Sylfaen" w:ascii="Sylfaen" w:hAnsi="Sylfaen"/>
              </w:rPr>
              <w:t>բեռնաթ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յութ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ևտ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ղչ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ջեց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ատի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3.7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վորված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հիշատ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ի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Վերամշակ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ախսումներ</w:t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3.8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մշ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մշ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ուժ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բե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րձնելու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վերամշակելու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աստ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ւղղ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եմատ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նկ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վալ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տադ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են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րքավո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պ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մ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չ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Փոփոխ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ւղղ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վալ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մասնոր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օժանդ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ժանդ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ուժ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տադր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երադի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ախսում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շխում</w:t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3.9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մշ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իմ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ուն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զ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մ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կարդակ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զ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մ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կարդա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սվ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վալ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մ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զո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շ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զ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րտադ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ստ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կարդա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ավոր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զ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մ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կարդակի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ծ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ող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ապուր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Չբաշ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րտադ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վալ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սո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րձ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ե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ե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չափ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րձ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Փոփոխ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զ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ստ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մատե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տադրան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րկրորդ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տադրանք</w:t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3.10 </w:t>
            </w:r>
            <w:r>
              <w:rPr>
                <w:rFonts w:cs="Sylfaen" w:ascii="Sylfaen" w:hAnsi="Sylfaen"/>
              </w:rPr>
              <w:t>Արտադ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ժաման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տեսակ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Ս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րորդ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>-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տեսա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մշա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ւմ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մշ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տեսակ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ելամի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ո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Բաշխ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տես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մաս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ւլ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տես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ակ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տադ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րկրորդ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տեսակ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ամասն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լ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տես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ից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տեսակ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կշռ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ական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ից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շար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նքնարժեքու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երառվո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յլ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ախսումներ</w:t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3.11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քան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քան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պաշ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տն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շաճ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3.12 12.19 </w:t>
            </w:r>
            <w:r>
              <w:rPr>
                <w:rFonts w:cs="Sylfaen" w:ascii="Sylfaen" w:hAnsi="Sylfaen"/>
              </w:rPr>
              <w:t xml:space="preserve">պարագրաֆի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բ&gt;&gt; կե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ստ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շար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նքնարժեքու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ներառվո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ախսումներ</w:t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3.13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ներառ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ինակ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երնորմատիվ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շխատուժ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հպ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ախ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ջ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ւլ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նել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 </w:t>
            </w:r>
            <w:r>
              <w:rPr>
                <w:rFonts w:cs="Sylfaen" w:ascii="Sylfaen" w:hAnsi="Sylfaen"/>
              </w:rPr>
              <w:t>վարչ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տն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շաճ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Ծառայություննե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տուցո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զմակերպություն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շար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նքնարժեքը</w:t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3.14 </w:t>
            </w:r>
            <w:r>
              <w:rPr>
                <w:rFonts w:cs="Sylfaen" w:ascii="Sylfaen" w:hAnsi="Sylfaen"/>
              </w:rPr>
              <w:t>Այնքան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քան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միջական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բաղ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նակազ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ուժ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խնի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նակազ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ց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չ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նակազ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ուժ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Ծառայ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ժա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բաշխ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ճ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լո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անձ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ներում</w:t>
            </w:r>
            <w:r>
              <w:rPr/>
              <w:t xml:space="preserve">: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ենսաբա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կտիվների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տացվո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յուղատնտե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տադրան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նքնարժեքը</w:t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>13.15 34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յուղա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քահավա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Վ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ում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շար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նքնարժե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եխանիզմները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օրինակ՝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տանդար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ախսում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եթոդ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նրածա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եթոդ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մենավերջ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ն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եթոդ</w:t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3.16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խանիզ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դար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անրած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ենավեր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ավոր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ս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ի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Ստանդար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ւմ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շխատուժ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դյունավետ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զ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մ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կարդակ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բե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լուծ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նհրաժեշտ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երանայ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լնել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Մանրած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ելագ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ե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Ինքնարժե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նաձևերը</w:t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3.17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դար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կ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հանդիս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րագ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նկր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ստ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ն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3.18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ի</w:t>
            </w:r>
            <w:r>
              <w:rPr/>
              <w:t xml:space="preserve"> 13.17 </w:t>
            </w:r>
            <w:r>
              <w:rPr>
                <w:rFonts w:cs="Sylfaen" w:ascii="Sylfaen" w:hAnsi="Sylfaen"/>
              </w:rPr>
              <w:t>պարագրաֆ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ն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 xml:space="preserve">կիրառելով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ռաջ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ջ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ելք&gt;&gt; </w:t>
            </w:r>
            <w:r>
              <w:rPr/>
              <w:t>(</w:t>
            </w:r>
            <w:r>
              <w:rPr>
                <w:rFonts w:cs="Sylfaen" w:ascii="Sylfaen" w:hAnsi="Sylfaen"/>
              </w:rPr>
              <w:t>ՖԻՖՈ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շ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աձև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աձև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Տարաբնույթ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աձև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ար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/>
              <w:t>:&lt;&lt;</w:t>
            </w:r>
            <w:r>
              <w:rPr>
                <w:rFonts w:cs="Sylfaen" w:ascii="Sylfaen" w:hAnsi="Sylfaen"/>
              </w:rPr>
              <w:t>Վերջ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ջ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ելք&gt;&gt; </w:t>
            </w:r>
            <w:r>
              <w:rPr/>
              <w:t>(</w:t>
            </w:r>
            <w:r>
              <w:rPr>
                <w:rFonts w:cs="Sylfaen" w:ascii="Sylfaen" w:hAnsi="Sylfaen"/>
              </w:rPr>
              <w:t>ԼԻՖՈ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եթոդ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ատրվ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շար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զրկում</w:t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3.19 27.2-27.4 </w:t>
            </w:r>
            <w:r>
              <w:rPr>
                <w:rFonts w:cs="Sylfaen" w:ascii="Sylfaen" w:hAnsi="Sylfaen"/>
              </w:rPr>
              <w:t>պարագրաֆ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ի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սինքն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ով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ել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նա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ւմ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րժեզրկ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ագրաֆ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լ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ագրաֆ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կադարձ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Որպե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ախ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ճանաչելը</w:t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3.20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ույթ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3.21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գրկ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ժ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ու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գ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գ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պ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22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ունված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ապահ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առ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քաղաքական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աձև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ու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մ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>) 27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կադարձ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աշխ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վ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14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Ներդրումներ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ասոցիացված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կազմակերպություններ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ույ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4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մախմբ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ղ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սոցիաց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զմակերպություն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9.26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՝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ռանձ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ահման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սոցիաց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զմակերպություն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4.2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պորատիվ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իրավ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իճ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եցող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ի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կերակց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ղ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դիս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դուստ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զմակերպ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ժնեմաս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մատեղ ձեռն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։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4.3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ունմ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ց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վերահսկող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մատե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երահսկողությու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ւղղակիորե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երդրո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կ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վեար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ի</w:t>
            </w:r>
            <w:r>
              <w:rPr/>
              <w:t xml:space="preserve"> 20 </w:t>
            </w:r>
            <w:r>
              <w:rPr>
                <w:rFonts w:cs="Sylfaen" w:ascii="Sylfaen" w:hAnsi="Sylfaen"/>
              </w:rPr>
              <w:t>տոկո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ղ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ստակ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ցադր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կառակ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ւղղակիորե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երդրո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կ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վեար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ի</w:t>
            </w:r>
            <w:r>
              <w:rPr/>
              <w:t xml:space="preserve"> 20 </w:t>
            </w:r>
            <w:r>
              <w:rPr>
                <w:rFonts w:cs="Sylfaen" w:ascii="Sylfaen" w:hAnsi="Sylfaen"/>
              </w:rPr>
              <w:t>տոկոս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կա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ստակ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ցադրել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գ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ամաս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կանե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ղ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լ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ու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ապահ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առ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քաղաքական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նտրություն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4.4 </w:t>
            </w:r>
            <w:r>
              <w:rPr>
                <w:rFonts w:cs="Sylfaen" w:ascii="Sylfaen" w:hAnsi="Sylfaen"/>
              </w:rPr>
              <w:t>Ներդ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ի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ինքն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դել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14.5 </w:t>
            </w:r>
            <w:r>
              <w:rPr>
                <w:rFonts w:cs="Sylfaen" w:ascii="Sylfaen" w:hAnsi="Sylfaen"/>
              </w:rPr>
              <w:t>պարագրաֆ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բաժնեմասնակց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14.8 </w:t>
            </w:r>
            <w:r>
              <w:rPr>
                <w:rFonts w:cs="Sylfaen" w:ascii="Sylfaen" w:hAnsi="Sylfaen"/>
              </w:rPr>
              <w:t>պարագրաֆ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դել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14.9 </w:t>
            </w:r>
            <w:r>
              <w:rPr>
                <w:rFonts w:cs="Sylfaen" w:ascii="Sylfaen" w:hAnsi="Sylfaen"/>
              </w:rPr>
              <w:t>պարագրաֆ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Ինքնարժե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ոդել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4.5 </w:t>
            </w:r>
            <w:r>
              <w:rPr>
                <w:rFonts w:cs="Sylfaen" w:ascii="Sylfaen" w:hAnsi="Sylfaen"/>
              </w:rPr>
              <w:t>Ներդ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ն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պար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նշումն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14.7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տակված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րժեզրկումից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որուստները</w:t>
            </w:r>
            <w:r>
              <w:rPr>
                <w:rFonts w:cs="Sylfaen" w:ascii="Sylfaen" w:hAnsi="Sylfaen"/>
              </w:rPr>
              <w:t>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27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Ակտիվ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արժեզրկում&gt;&gt;</w:t>
            </w:r>
            <w:r>
              <w:rPr>
                <w:rFonts w:cs="Sylfaen" w:ascii="Sylfaen" w:hAnsi="Sylfaen"/>
              </w:rPr>
              <w:t xml:space="preserve"> 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4.6 </w:t>
            </w:r>
            <w:r>
              <w:rPr>
                <w:rFonts w:cs="Sylfaen" w:ascii="Sylfaen" w:hAnsi="Sylfaen"/>
              </w:rPr>
              <w:t>Ներդ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ելու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տ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ռաջա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4.7 </w:t>
            </w:r>
            <w:r>
              <w:rPr>
                <w:rFonts w:cs="Sylfaen" w:ascii="Sylfaen" w:hAnsi="Sylfaen"/>
              </w:rPr>
              <w:t>Ներդ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պար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նշում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դել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14.9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)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նեմասնակց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եթոդ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4.8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նակց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վ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գ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տացոլ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ղ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շահույթ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յլ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պարփակ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դյ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i/>
                <w:lang w:val="hy-AM"/>
              </w:rPr>
              <w:t>Բաշխումներ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և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աշվեկշռայի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րժեքի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յլ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ճշգրտումներ</w:t>
            </w:r>
            <w:r>
              <w:rPr>
                <w:i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շխ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եց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կշռ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Հաշվեկշռ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շգրտում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ևա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իտալ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ություններ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րփա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դվածներից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i/>
                <w:lang w:val="hy-AM"/>
              </w:rPr>
              <w:t>Պոտենցիալ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քվեարկությա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իրավունքներ</w:t>
            </w:r>
            <w:r>
              <w:rPr>
                <w:i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նայ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ոտենցի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վեարկ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տարկ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ց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կայ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ելիս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ի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իտ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ին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ռ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իրապետ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եմաս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րա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յ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ցոլ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ոտենցի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վեարկ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րկումը</w:t>
            </w:r>
            <w:r>
              <w:rPr>
                <w:lang w:val="hy-AM"/>
              </w:rPr>
              <w:t xml:space="preserve">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i/>
                <w:lang w:val="hy-AM"/>
              </w:rPr>
              <w:t>Թաքնված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գուդվիլ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և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իրակա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րժեքի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ճշգրտումներ</w:t>
            </w:r>
            <w:r>
              <w:rPr>
                <w:i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երելի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քբե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ու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ղ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ություն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դ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սական</w:t>
            </w:r>
            <w:r>
              <w:rPr>
                <w:lang w:val="hy-AM"/>
              </w:rPr>
              <w:t xml:space="preserve">)` 19.22-19.24 </w:t>
            </w:r>
            <w:r>
              <w:rPr>
                <w:rFonts w:cs="Sylfaen" w:ascii="Sylfaen" w:hAnsi="Sylfaen"/>
                <w:lang w:val="hy-AM"/>
              </w:rPr>
              <w:t>պարագրաֆ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քբերու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շգր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ին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շ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որտիզաց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ներառ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դվիլը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րացուցի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շված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որտիզացի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՝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ուն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կշռ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երազանց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քբե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դ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i/>
                <w:lang w:val="hy-AM"/>
              </w:rPr>
              <w:t>Արժեզրկում</w:t>
            </w:r>
            <w:r>
              <w:rPr>
                <w:i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և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տանիշ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զրկ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ինել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>, 27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զրկ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ուգ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բողջ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կշռ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կշռ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առ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դվի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ուգ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զրկ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ուգ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մա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բողջությա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ժեզրկ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ուգ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ե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i/>
                <w:lang w:val="hy-AM"/>
              </w:rPr>
              <w:t>Ասոցիացված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կազմակերպությա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ետ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ներդրողի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գործարքներ</w:t>
            </w:r>
            <w:r>
              <w:rPr>
                <w:i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իրառ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եմասնակց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թոդ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բացառ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քև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և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ղ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և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քև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ներդրող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գործար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ր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նե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ներ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նակց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ով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յդպի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ր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կայ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զրկ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ինել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զ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i/>
                <w:lang w:val="hy-AM"/>
              </w:rPr>
              <w:t>Ասոցիացված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կազմակերպությա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ֆինանսակա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աշվետվությունների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մսաթիվը</w:t>
            </w:r>
            <w:r>
              <w:rPr>
                <w:i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եմասնակց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թոդ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ելի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րաստ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րաստ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ացառ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վել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նիրագործել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իրագործ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ենավերջ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ան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ը՝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շգրտումներ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րտացոլ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արտ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ցություն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i/>
                <w:lang w:val="hy-AM"/>
              </w:rPr>
              <w:t>Ասոցիացված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կազմակերպությա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աշվապահակա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աշվառմա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քաղաքականությունը</w:t>
            </w:r>
            <w:r>
              <w:rPr>
                <w:i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պահ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ականությու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ականությունից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շգր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րտացոլ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ղի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բաժնեմասնակց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թոդ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տակ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ու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պահ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ականություն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ացառ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վել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իրագործ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ը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i/>
                <w:lang w:val="hy-AM"/>
              </w:rPr>
              <w:t>Վնասների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գերազանցելը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ներդրմանը</w:t>
            </w:r>
            <w:r>
              <w:rPr>
                <w:i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ի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ս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երազանց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կշռ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դարեց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ին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Ներդրո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նակց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նչ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րո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եցնելու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րացուցի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ուս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ով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տես</w:t>
            </w:r>
            <w:r>
              <w:rPr>
                <w:lang w:val="hy-AM"/>
              </w:rPr>
              <w:t xml:space="preserve"> 21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` </w:t>
            </w:r>
            <w:r>
              <w:rPr>
                <w:i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lang w:val="hy-AM"/>
              </w:rPr>
              <w:t>Պահուստներ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և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պայմանականություններ&gt;&gt;</w:t>
            </w:r>
            <w:r>
              <w:rPr>
                <w:rFonts w:cs="Sylfaen" w:ascii="Sylfaen" w:hAnsi="Sylfaen"/>
                <w:lang w:val="hy-AM"/>
              </w:rPr>
              <w:t xml:space="preserve"> բաժինը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մի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քան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քան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ող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ուն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ումներ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գայ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տարա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սկ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ի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սար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ճանա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ին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թ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i/>
                <w:lang w:val="hy-AM"/>
              </w:rPr>
              <w:t>Բաժնեմասնակցությա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մեթոդի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դադարեցում</w:t>
            </w:r>
            <w:r>
              <w:rPr>
                <w:i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դա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եմասնակց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թոդ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ց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դա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ցություն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>
                <w:lang w:val="hy-AM"/>
              </w:rPr>
              <w:t xml:space="preserve">i.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ռ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ուստ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չափ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նախկի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նակց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ց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ուտ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պիս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շահույթ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ում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>
                <w:lang w:val="hy-AM"/>
              </w:rPr>
              <w:t xml:space="preserve">ii.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րց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ցություն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բողջ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ն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տա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ստ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ւտք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նակց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յու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նշան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ց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րցն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կշռ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ղ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ություն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յնուհետև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նակցությու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իրառելով</w:t>
            </w:r>
            <w:r>
              <w:rPr>
                <w:lang w:val="hy-AM"/>
              </w:rPr>
              <w:t xml:space="preserve"> 11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` </w:t>
            </w:r>
            <w:r>
              <w:rPr>
                <w:i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lang w:val="hy-AM"/>
              </w:rPr>
              <w:t>Հիմնակա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ֆինանսակա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գործիքներ&gt;&gt;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12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i/>
                <w:lang w:val="hy-AM"/>
              </w:rPr>
              <w:t>`&lt;&lt;</w:t>
            </w:r>
            <w:r>
              <w:rPr>
                <w:rFonts w:cs="Sylfaen" w:ascii="Sylfaen" w:hAnsi="Sylfaen"/>
                <w:i/>
                <w:lang w:val="hy-AM"/>
              </w:rPr>
              <w:t>Այլ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ֆինանսակա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գործիքների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վերաբերող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արցեր&gt;&gt;</w:t>
            </w:r>
            <w:r>
              <w:rPr>
                <w:rFonts w:cs="Sylfaen" w:ascii="Sylfaen" w:hAnsi="Sylfaen"/>
                <w:lang w:val="hy-AM"/>
              </w:rPr>
              <w:t xml:space="preserve"> բաժին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>
                <w:lang w:val="hy-AM"/>
              </w:rPr>
              <w:t xml:space="preserve">iii.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րց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ց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ճառ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ք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ն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տարում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կշռ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տար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իրառելով</w:t>
            </w:r>
            <w:r>
              <w:rPr>
                <w:lang w:val="hy-AM"/>
              </w:rPr>
              <w:t xml:space="preserve"> 11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12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ին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Իր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ոդել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14.9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կզբնա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ով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ի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առ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ը</w:t>
            </w:r>
            <w:r>
              <w:rPr>
                <w:lang w:val="hy-AM"/>
              </w:rPr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14.10 </w:t>
            </w:r>
            <w:r>
              <w:rPr>
                <w:rFonts w:cs="Sylfaen" w:ascii="Sylfaen" w:hAnsi="Sylfaen"/>
                <w:lang w:val="hy-AM"/>
              </w:rPr>
              <w:t>Յուրաքանչյու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շվետու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ով՝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իրառելով</w:t>
            </w:r>
            <w:r>
              <w:rPr>
                <w:lang w:val="hy-AM"/>
              </w:rPr>
              <w:t xml:space="preserve"> 11.27-11.32 </w:t>
            </w:r>
            <w:r>
              <w:rPr>
                <w:rFonts w:cs="Sylfaen" w:ascii="Sylfaen" w:hAnsi="Sylfaen"/>
                <w:lang w:val="hy-AM"/>
              </w:rPr>
              <w:t>պարագրաֆ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տեցումներ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դ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քն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դել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անահավատ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իրագործ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ռա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ար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ջանքերի</w:t>
            </w:r>
            <w:r>
              <w:rPr>
                <w:lang w:val="hy-AM"/>
              </w:rPr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ետվություն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երկայաց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14.11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ոցի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ակարգ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4.12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ապահ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առ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քաղաքականությունը</w:t>
            </w:r>
            <w:r>
              <w:rPr/>
              <w:t xml:space="preserve">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կշռ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ը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4.2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ժ&gt;&gt;կետ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նակց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պար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նշում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4.13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նքն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դ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դ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4.14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ժնեմասնակց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դ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ընդհատ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4.15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դ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դ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ի</w:t>
            </w:r>
            <w:r>
              <w:rPr/>
              <w:t xml:space="preserve"> 11.41-11.44 </w:t>
            </w:r>
            <w:r>
              <w:rPr>
                <w:rFonts w:cs="Sylfaen" w:ascii="Sylfaen" w:hAnsi="Sylfaen"/>
              </w:rPr>
              <w:t>պարագրաֆ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15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Ներդրումնե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տե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ձեռնարկումներ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ույ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5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մախմբ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ղ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ձեռնարկ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ց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ւմ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մատե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ձեռնարկ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9.26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՝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ռանձ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ւմ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ց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ահման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տե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ձեռնարկում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5.2 </w:t>
            </w:r>
            <w:r>
              <w:rPr>
                <w:rFonts w:cs="Sylfaen" w:ascii="Sylfaen" w:hAnsi="Sylfaen"/>
                <w:b/>
              </w:rPr>
              <w:t>Համատե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երահսկող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վերահսկողությ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պայմանագ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ե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ան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յ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ազմավա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ու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ս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ձեռնարկողներ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ի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ությու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5.3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ի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ա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ե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մատե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երահսկվ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զմակերպություն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մատե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երահսկվո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առնություն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5.4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եսուրս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կեր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ընկերակց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ուցված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դ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ղներից։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ը։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ձ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թա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։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ատի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գընթաց։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ը։</w:t>
            </w:r>
            <w:r>
              <w:rPr/>
              <w:t xml:space="preserve">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15.5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ռնությու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նակց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նձն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ուններ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ր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ի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կամտ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ստակ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ց։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մատե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երահսկվո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կտիվ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>
                <w:lang w:val="hy-AM"/>
              </w:rPr>
            </w:pPr>
            <w:r>
              <w:rPr>
                <w:lang w:val="hy-AM"/>
              </w:rPr>
              <w:t xml:space="preserve">15.6 </w:t>
            </w:r>
            <w:r>
              <w:rPr>
                <w:rFonts w:cs="Sylfaen" w:ascii="Sylfaen" w:hAnsi="Sylfaen"/>
                <w:lang w:val="hy-AM"/>
              </w:rPr>
              <w:t>Որոշ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ում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թադ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ող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մա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կ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տակ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տակ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տես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ող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ճախ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ություն։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15.7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նակց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ին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դասակարգ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յթ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</w:t>
            </w:r>
            <w:r>
              <w:rPr>
                <w:lang w:val="hy-AM"/>
              </w:rPr>
              <w:t>,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ձ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ող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նձն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ին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դ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ու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կամուտ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ր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սին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ջ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նակց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ր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երը։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մատե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երահսկվո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զմակերպություն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>
                <w:lang w:val="hy-AM"/>
              </w:rPr>
            </w:pPr>
            <w:r>
              <w:rPr>
                <w:lang w:val="hy-AM"/>
              </w:rPr>
              <w:t xml:space="preserve">15.8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թադ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կերությա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ընկերակց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դր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յուրաքանչյու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նակցություն։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ղանակ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՝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ացառ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ող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նտե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ւնե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ողություն։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Չափում</w:t>
            </w:r>
            <w:r>
              <w:rPr>
                <w:b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շվապահական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շվառման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քաղաքականության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ընտրությու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15.9 </w:t>
            </w:r>
            <w:r>
              <w:rPr>
                <w:rFonts w:cs="Sylfaen" w:ascii="Sylfaen" w:hAnsi="Sylfaen"/>
                <w:lang w:val="hy-AM"/>
              </w:rPr>
              <w:t>Ձեռնարկ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նակց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ի՝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որ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վածներ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ը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ինքն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դել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ներկայացված</w:t>
            </w:r>
            <w:r>
              <w:rPr>
                <w:lang w:val="hy-AM"/>
              </w:rPr>
              <w:t xml:space="preserve"> 15.10 </w:t>
            </w:r>
            <w:r>
              <w:rPr>
                <w:rFonts w:cs="Sylfaen" w:ascii="Sylfaen" w:hAnsi="Sylfaen"/>
                <w:lang w:val="hy-AM"/>
              </w:rPr>
              <w:t>պարագրաֆում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բաժնեմասնակց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թոդ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ներկայացված</w:t>
            </w:r>
            <w:r>
              <w:rPr>
                <w:lang w:val="hy-AM"/>
              </w:rPr>
              <w:t xml:space="preserve"> 15.13 </w:t>
            </w:r>
            <w:r>
              <w:rPr>
                <w:rFonts w:cs="Sylfaen" w:ascii="Sylfaen" w:hAnsi="Sylfaen"/>
                <w:lang w:val="hy-AM"/>
              </w:rPr>
              <w:t>պարագրաֆում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lang w:val="hy-AM"/>
              </w:rPr>
              <w:t>իրակ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րժեք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դել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ներկայացված</w:t>
            </w:r>
            <w:r>
              <w:rPr>
                <w:lang w:val="hy-AM"/>
              </w:rPr>
              <w:t xml:space="preserve"> 15.14 </w:t>
            </w:r>
            <w:r>
              <w:rPr>
                <w:rFonts w:cs="Sylfaen" w:ascii="Sylfaen" w:hAnsi="Sylfaen"/>
                <w:lang w:val="hy-AM"/>
              </w:rPr>
              <w:t>պարագրաֆում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Ինքնարժե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ոդել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15.10 </w:t>
            </w:r>
            <w:r>
              <w:rPr>
                <w:rFonts w:cs="Sylfaen" w:ascii="Sylfaen" w:hAnsi="Sylfaen"/>
                <w:lang w:val="hy-AM"/>
              </w:rPr>
              <w:t>Ձեռնարկ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ացառ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րանց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րապարակ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նշումներ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տե՛ս</w:t>
            </w:r>
            <w:r>
              <w:rPr>
                <w:lang w:val="hy-AM"/>
              </w:rPr>
              <w:t xml:space="preserve"> 15.12 </w:t>
            </w:r>
            <w:r>
              <w:rPr>
                <w:rFonts w:cs="Sylfaen" w:ascii="Sylfaen" w:hAnsi="Sylfaen"/>
                <w:lang w:val="hy-AM"/>
              </w:rPr>
              <w:t>պարագրաֆը</w:t>
            </w:r>
            <w:r>
              <w:rPr>
                <w:lang w:val="hy-AM"/>
              </w:rPr>
              <w:t xml:space="preserve">),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քնարժեքով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ան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ւտակ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զրկու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րուստ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ճանաչված</w:t>
            </w:r>
            <w:r>
              <w:rPr>
                <w:lang w:val="hy-AM"/>
              </w:rPr>
              <w:t xml:space="preserve"> 27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` </w:t>
            </w:r>
            <w:r>
              <w:rPr>
                <w:i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lang w:val="hy-AM"/>
              </w:rPr>
              <w:t>Ակտիվների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րժեզրկում&gt;&gt;</w:t>
            </w:r>
            <w:r>
              <w:rPr>
                <w:rFonts w:cs="Sylfaen" w:ascii="Sylfaen" w:hAnsi="Sylfaen"/>
                <w:lang w:val="hy-AM"/>
              </w:rPr>
              <w:t xml:space="preserve"> բաժ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15.11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ներ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շխ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կամուտ՝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նելու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ւտակ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ց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շխում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ռաջաց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նչ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քբե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իվ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թե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դրան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15.12 </w:t>
            </w:r>
            <w:r>
              <w:rPr>
                <w:rFonts w:cs="Sylfaen" w:ascii="Sylfaen" w:hAnsi="Sylfaen"/>
                <w:lang w:val="hy-AM"/>
              </w:rPr>
              <w:t>Ձեռնարկ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րապարակ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նշում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իրառ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դելը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տե՛ս</w:t>
            </w:r>
            <w:r>
              <w:rPr>
                <w:lang w:val="hy-AM"/>
              </w:rPr>
              <w:t xml:space="preserve"> 15.14 </w:t>
            </w:r>
            <w:r>
              <w:rPr>
                <w:rFonts w:cs="Sylfaen" w:ascii="Sylfaen" w:hAnsi="Sylfaen"/>
                <w:lang w:val="hy-AM"/>
              </w:rPr>
              <w:t>պարագրաֆը</w:t>
            </w:r>
            <w:r>
              <w:rPr>
                <w:lang w:val="hy-AM"/>
              </w:rPr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նեմասնակց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եթոդ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15.13 </w:t>
            </w:r>
            <w:r>
              <w:rPr>
                <w:rFonts w:cs="Sylfaen" w:ascii="Sylfaen" w:hAnsi="Sylfaen"/>
                <w:lang w:val="hy-AM"/>
              </w:rPr>
              <w:t>Ձեռնարկ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եմասնակց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թոդով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իրառելով</w:t>
            </w:r>
            <w:r>
              <w:rPr>
                <w:lang w:val="hy-AM"/>
              </w:rPr>
              <w:t xml:space="preserve"> 14.8 </w:t>
            </w:r>
            <w:r>
              <w:rPr>
                <w:rFonts w:cs="Sylfaen" w:ascii="Sylfaen" w:hAnsi="Sylfaen"/>
                <w:lang w:val="hy-AM"/>
              </w:rPr>
              <w:t>պարագրաֆ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ակարգերը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ՙնշան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ցությանը&gt;&gt;հղ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րինելով</w:t>
            </w:r>
            <w:r>
              <w:rPr>
                <w:lang w:val="hy-AM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ողություն&gt;&gt;</w:t>
            </w:r>
            <w:r>
              <w:rPr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ով</w:t>
            </w:r>
            <w:r>
              <w:rPr>
                <w:lang w:val="hy-AM"/>
              </w:rPr>
              <w:t>):</w:t>
            </w:r>
          </w:p>
        </w:tc>
      </w:tr>
      <w:tr>
        <w:trPr>
          <w:trHeight w:val="118" w:hRule="atLeast"/>
        </w:trPr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Իր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ոդել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15.14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կզբնա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ձեռնարկ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ով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ի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առ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15.15 </w:t>
            </w:r>
            <w:r>
              <w:rPr>
                <w:rFonts w:cs="Sylfaen" w:ascii="Sylfaen" w:hAnsi="Sylfaen"/>
                <w:lang w:val="hy-AM"/>
              </w:rPr>
              <w:t>Յուրաքանչյու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շվետու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ով՝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իրառելով</w:t>
            </w:r>
            <w:r>
              <w:rPr>
                <w:lang w:val="hy-AM"/>
              </w:rPr>
              <w:t xml:space="preserve"> 11.27-11.32 </w:t>
            </w:r>
            <w:r>
              <w:rPr>
                <w:rFonts w:cs="Sylfaen" w:ascii="Sylfaen" w:hAnsi="Sylfaen"/>
                <w:lang w:val="hy-AM"/>
              </w:rPr>
              <w:t>պարագրաֆ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տեցումներ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դ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քն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դել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անահավատ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իրագործ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ռա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ար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ջանքերի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ործարքներ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ձեռնարկող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և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մատեղ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ձեռնարկման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իջև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>
                <w:lang w:val="hy-AM"/>
              </w:rPr>
            </w:pPr>
            <w:r>
              <w:rPr>
                <w:lang w:val="hy-AM"/>
              </w:rPr>
              <w:t xml:space="preserve">15.16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ջ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նի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ու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րս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և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ցո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վանդակությունը։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իսկե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յց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ձեռնարկ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ու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րս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գր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ող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նակցությանը։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րս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բողջ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կայ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զրկու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րս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։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>
                <w:lang w:val="hy-AM"/>
              </w:rPr>
            </w:pPr>
            <w:r>
              <w:rPr>
                <w:lang w:val="hy-AM"/>
              </w:rPr>
              <w:t xml:space="preserve">15.17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ու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ձեռնարկ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ին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ք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ռ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վաճառ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կախ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։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ներ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ց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ի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ղանակ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ացառ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միջապես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ենց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րժեզրկումից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կորուստ</w:t>
            </w:r>
            <w:r>
              <w:rPr>
                <w:rFonts w:cs="Sylfaen" w:ascii="Sylfaen" w:hAnsi="Sylfaen"/>
                <w:lang w:val="hy-AM"/>
              </w:rPr>
              <w:t>։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Եթե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ներդրողը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չուն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մատեղ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երահսկ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15.18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ջ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ղ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ու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ողությու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ի</w:t>
            </w:r>
            <w:r>
              <w:rPr>
                <w:lang w:val="hy-AM"/>
              </w:rPr>
              <w:t xml:space="preserve"> 11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ց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նարկ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ջ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</w:t>
            </w:r>
            <w:r>
              <w:rPr>
                <w:lang w:val="hy-AM"/>
              </w:rPr>
              <w:t>` 14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i/>
                <w:lang w:val="hy-AM"/>
              </w:rPr>
              <w:t>` &lt;&lt;</w:t>
            </w:r>
            <w:r>
              <w:rPr>
                <w:rFonts w:cs="Sylfaen" w:ascii="Sylfaen" w:hAnsi="Sylfaen"/>
                <w:i/>
                <w:lang w:val="hy-AM"/>
              </w:rPr>
              <w:t>Ներդրումներ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սոցիացված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կազմակերպություններում&gt;&gt;</w:t>
            </w:r>
            <w:r>
              <w:rPr>
                <w:rFonts w:cs="Sylfaen" w:ascii="Sylfaen" w:hAnsi="Sylfaen"/>
                <w:lang w:val="hy-AM"/>
              </w:rPr>
              <w:t xml:space="preserve"> բաժ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5.19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ց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ղ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ապահ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առ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քաղաքականություն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կշռ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՛ս</w:t>
            </w:r>
            <w:r>
              <w:rPr/>
              <w:t xml:space="preserve"> 4.2 </w:t>
            </w:r>
            <w:r>
              <w:rPr>
                <w:rFonts w:cs="Sylfaen" w:ascii="Sylfaen" w:hAnsi="Sylfaen"/>
              </w:rPr>
              <w:t xml:space="preserve">պարագրաֆի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ժա&gt;&gt;կետ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նակց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պար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նշում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ություն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կ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ություն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կ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5.20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ժնեմասնակց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ձեռնարկ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ի</w:t>
            </w:r>
            <w:r>
              <w:rPr/>
              <w:t xml:space="preserve"> 14.14 </w:t>
            </w:r>
            <w:r>
              <w:rPr>
                <w:rFonts w:cs="Sylfaen" w:ascii="Sylfaen" w:hAnsi="Sylfaen"/>
              </w:rPr>
              <w:t>պարագրաֆ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ժնեմասնակց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5.21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դ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ձեռնարկ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ի</w:t>
            </w:r>
            <w:r>
              <w:rPr/>
              <w:t xml:space="preserve"> 11.41-11.44 </w:t>
            </w:r>
            <w:r>
              <w:rPr>
                <w:rFonts w:cs="Sylfaen" w:ascii="Sylfaen" w:hAnsi="Sylfaen"/>
              </w:rPr>
              <w:t>պարագրաֆ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16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Ներդրումային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գույք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ույ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6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16.2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ներդրում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մ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ղամա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ենք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ելի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ք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պահվող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գույ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մասնակցությունները&gt;&gt; </w:t>
            </w:r>
            <w:r>
              <w:rPr/>
              <w:t>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16.3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շվառելի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ջանք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նընդհատ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շվ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17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Հիմն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միջոցներ&gt;&gt;</w:t>
            </w:r>
            <w:r>
              <w:rPr>
                <w:rFonts w:cs="Sylfaen" w:ascii="Sylfaen" w:hAnsi="Sylfaen"/>
              </w:rPr>
              <w:t xml:space="preserve"> 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</w:t>
            </w:r>
            <w:r>
              <w:rPr/>
              <w:t>-</w:t>
            </w:r>
            <w:r>
              <w:rPr>
                <w:rFonts w:cs="Sylfaen" w:ascii="Sylfaen" w:hAnsi="Sylfaen"/>
              </w:rPr>
              <w:t>մաշվածություն</w:t>
            </w:r>
            <w:r>
              <w:rPr/>
              <w:t>-</w:t>
            </w:r>
            <w:r>
              <w:rPr>
                <w:rFonts w:cs="Sylfaen" w:ascii="Sylfaen" w:hAnsi="Sylfaen"/>
              </w:rPr>
              <w:t>արժեզր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դել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տ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17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լորտ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ռ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չափ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ընդհատ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Ներդրումայ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ւյ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ահմանում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կզբ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ճանաչում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6.2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հ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ե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ե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ղ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ենք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ատիրո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րջանակ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ստակ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ժաման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նե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րտադր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ելու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ակար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չ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6.3 </w:t>
            </w:r>
            <w:r>
              <w:rPr>
                <w:rFonts w:cs="Sylfaen" w:ascii="Sylfaen" w:hAnsi="Sylfaen"/>
                <w:b/>
              </w:rPr>
              <w:t>Գործառն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ք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պահվող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գույ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ցությունը&gt;&gt; 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բավար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մ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գույ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ցության&gt;&gt;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ջանք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նընդհատ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Դասակարգ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ընտրան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է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գույ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&gt;&gt; հիմունք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6.4 </w:t>
            </w:r>
            <w:r>
              <w:rPr>
                <w:rFonts w:cs="Sylfaen" w:ascii="Sylfaen" w:hAnsi="Sylfaen"/>
              </w:rPr>
              <w:t>Խառ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ան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ջանք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մբող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</w:t>
            </w:r>
            <w:r>
              <w:rPr/>
              <w:t>` 17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ում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կզբ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ճանաչ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հին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6.5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ով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Գ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ավ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րոքե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քն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ժ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ու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ի</w:t>
            </w:r>
            <w:r>
              <w:rPr/>
              <w:t xml:space="preserve"> 17.10-17.14 </w:t>
            </w:r>
            <w:r>
              <w:rPr>
                <w:rFonts w:cs="Sylfaen" w:ascii="Sylfaen" w:hAnsi="Sylfaen"/>
              </w:rPr>
              <w:t>պարագրաֆ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6.6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ք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դասակարգված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գույ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ցության&gt;&gt; սկզբն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` 20.9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ույն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դասակարգվ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ր</w:t>
            </w:r>
            <w:r>
              <w:rPr/>
              <w:t xml:space="preserve"> 20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</w:rPr>
              <w:t>Վարձակալ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լորտ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ր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ած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ագ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վճ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ագույն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ամարժե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` 20.9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:    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ում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ճանաչումի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ետո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6.7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ջանք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ք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պահվող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գույ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ցությունը&gt;&gt; դասակարգ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ց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կ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ը</w:t>
            </w:r>
            <w:r>
              <w:rPr/>
              <w:t xml:space="preserve">: 11.27-11.32 </w:t>
            </w:r>
            <w:r>
              <w:rPr>
                <w:rFonts w:cs="Sylfaen" w:ascii="Sylfaen" w:hAnsi="Sylfaen"/>
              </w:rPr>
              <w:t>պարագրաֆ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նե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17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</w:t>
            </w:r>
            <w:r>
              <w:rPr/>
              <w:t>-</w:t>
            </w:r>
            <w:r>
              <w:rPr>
                <w:rFonts w:cs="Sylfaen" w:ascii="Sylfaen" w:hAnsi="Sylfaen"/>
              </w:rPr>
              <w:t>մաշվածություն</w:t>
            </w:r>
            <w:r>
              <w:rPr/>
              <w:t>-</w:t>
            </w:r>
            <w:r>
              <w:rPr>
                <w:rFonts w:cs="Sylfaen" w:ascii="Sylfaen" w:hAnsi="Sylfaen"/>
              </w:rPr>
              <w:t>արժեզր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դել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Վերադասակարգում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6.8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դ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և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ջանք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գ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</w:t>
            </w:r>
            <w:r>
              <w:rPr/>
              <w:t>` 17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ռ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17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: 16.10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ե&gt;&gt;կետի</w:t>
            </w:r>
            <w:r>
              <w:rPr/>
              <w:t>&lt;&lt;iii</w:t>
            </w:r>
            <w:r>
              <w:rPr>
                <w:rFonts w:cs="Sylfaen" w:ascii="Sylfaen" w:hAnsi="Sylfaen"/>
              </w:rPr>
              <w:t>&gt;&gt;ենթակե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Դ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6.9 </w:t>
            </w:r>
            <w:r>
              <w:rPr>
                <w:rFonts w:cs="Sylfaen" w:ascii="Sylfaen" w:hAnsi="Sylfaen"/>
              </w:rPr>
              <w:t>Բացի</w:t>
            </w:r>
            <w:r>
              <w:rPr/>
              <w:t xml:space="preserve"> 16.8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ասակարգ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կառա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գ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դ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մա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6.10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 (16.7 </w:t>
            </w:r>
            <w:r>
              <w:rPr>
                <w:rFonts w:cs="Sylfaen" w:ascii="Sylfaen" w:hAnsi="Sylfaen"/>
              </w:rPr>
              <w:t>պարագրաֆ</w:t>
            </w:r>
            <w:r>
              <w:rPr/>
              <w:t xml:space="preserve">)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դրություն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իմ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կ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գի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ակավո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կ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րապե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ած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վ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րձի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ս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վի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ափակ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ափակ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ս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ելու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ռուց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րելավելու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որոգելու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հպա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ա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լով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ավելացում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ձն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ում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ացում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i. </w:t>
            </w:r>
            <w:r>
              <w:rPr>
                <w:rFonts w:cs="Sylfaen" w:ascii="Sylfaen" w:hAnsi="Sylfaen"/>
              </w:rPr>
              <w:t>վերադասակարգ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և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ջանքե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16.8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v. </w:t>
            </w:r>
            <w:r>
              <w:rPr>
                <w:rFonts w:cs="Sylfaen" w:ascii="Sylfaen" w:hAnsi="Sylfaen"/>
              </w:rPr>
              <w:t>վերադասակարգ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ատիրո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բաղե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կառակ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v.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Կար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կ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6.11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20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ատ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տու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նք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քո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րամ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տու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նք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17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իմ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ջոց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7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իմն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ոց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ներդրում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ւյ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ելի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ջանքերի</w:t>
            </w:r>
            <w:r>
              <w:rPr/>
              <w:t>: 16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Ներդրումայի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ւյք&gt;&gt;</w:t>
            </w:r>
            <w:r>
              <w:rPr>
                <w:rFonts w:cs="Sylfaen" w:ascii="Sylfaen" w:hAnsi="Sylfaen"/>
              </w:rPr>
              <w:t xml:space="preserve"> 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ջանքեր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7.2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մատուցման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ակարար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չ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7.3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յուղա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¥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34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Մասնագիտացված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ունեություններ&gt;&gt;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ածո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ահ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ածո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ավթ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ազ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վերականգն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եսուրս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Ճանաչ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7.4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2.27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ոշ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 xml:space="preserve">ա) </w:t>
            </w:r>
            <w:r>
              <w:rPr>
                <w:rFonts w:cs="Sylfaen" w:ascii="Sylfaen" w:hAnsi="Sylfaen"/>
                <w:b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հոս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7.5 </w:t>
            </w:r>
            <w:r>
              <w:rPr>
                <w:rFonts w:cs="Sylfaen" w:ascii="Sylfaen" w:hAnsi="Sylfaen"/>
              </w:rPr>
              <w:t>Պահեստամա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սարկ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րքավո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սպառմ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գընթաց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խոշ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եստամա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եզերվ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րքավո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Նմանապե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եստամա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սարկ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րքավո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7.6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բե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ին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շե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նիքը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կշռ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</w:t>
            </w:r>
            <w:r>
              <w:rPr>
                <w:rFonts w:cs="Sylfaen" w:ascii="Sylfaen" w:hAnsi="Sylfaen"/>
              </w:rPr>
              <w:t>ք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ին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ի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ահո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ի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պա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17.27-17.30 </w:t>
            </w:r>
            <w:r>
              <w:rPr>
                <w:rFonts w:cs="Sylfaen" w:ascii="Sylfaen" w:hAnsi="Sylfaen"/>
              </w:rPr>
              <w:t>պարագրաֆներ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/>
              <w:t xml:space="preserve">17.16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դել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մաշե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օգտակա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7.7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վտոբուս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շահագործ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րունակ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սարք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ոն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յնածավ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ւգ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ում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նկ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ն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ի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յնածավ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ւգ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ի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յնածավ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ւգ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զի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եր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Ս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կ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յնածավ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ւգ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դենտիֆիկաց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րջանակ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ուց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նհրաժեշտ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ւգ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ցանի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պի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ղ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ւգ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ուց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7.8 </w:t>
            </w:r>
            <w:r>
              <w:rPr>
                <w:rFonts w:cs="Sylfaen" w:ascii="Sylfaen" w:hAnsi="Sylfaen"/>
              </w:rPr>
              <w:t>Հողամ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են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նաց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նացված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ույն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սի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ում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ճանաչ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հին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7.9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կզբ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արրեր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7.10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գր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քոթվարկյալներ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րոքե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կ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ւր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փոխհատու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ևտ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ղչ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ոնություն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ղեկավա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նշ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Ս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պատրաս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րանսպորտայ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եռ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ռնաթ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եղակայ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ք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տ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տեղակայ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դ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բաղեց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կան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</w:t>
            </w:r>
            <w:r>
              <w:rPr/>
              <w:t>’</w:t>
            </w: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</w:t>
            </w:r>
            <w:r>
              <w:rPr/>
              <w:t>’</w:t>
            </w: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ությու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7.11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ներառ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մա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տես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վազ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խաղ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յ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ճախորդ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ս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արչ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փոխառ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ծախսում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25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Փոխառությ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ծախսումներ&gt;&gt;</w:t>
            </w:r>
            <w:r>
              <w:rPr>
                <w:rFonts w:cs="Sylfaen" w:ascii="Sylfaen" w:hAnsi="Sylfaen"/>
              </w:rPr>
              <w:t xml:space="preserve"> բաժինը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7.12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շ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ակ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կզբ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7.13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խ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կտիվ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ոխանակում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7.14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ել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փոխանակ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կց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իր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>` (</w:t>
            </w: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փոխան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ևտ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վանդակ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>` (</w:t>
            </w: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ում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կզբ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ճանաչումի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ետո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7.15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ինքնարժեքով</w:t>
            </w:r>
            <w:r>
              <w:rPr/>
              <w:t xml:space="preserve">)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տ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տակված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րժեզրկումից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որուստ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ենօ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ս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:     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շվածություն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7.16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դել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ե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եց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ողամ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ռություննե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ափո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ածք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ար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սահմանա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եցվ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7.17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տադ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13-</w:t>
            </w:r>
            <w:r>
              <w:rPr>
                <w:rFonts w:cs="Sylfaen" w:ascii="Sylfaen" w:hAnsi="Sylfaen"/>
              </w:rPr>
              <w:t>րդ</w:t>
            </w:r>
            <w:r>
              <w:rPr>
                <w:i/>
              </w:rPr>
              <w:t>`&lt;&lt;</w:t>
            </w:r>
            <w:r>
              <w:rPr>
                <w:rFonts w:cs="Sylfaen" w:ascii="Sylfaen" w:hAnsi="Sylfaen"/>
                <w:i/>
              </w:rPr>
              <w:t>Պաշարներ&gt;&gt;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շվո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ւմա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շված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ժամկետ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7.18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մաշվ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բե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7.19 </w:t>
            </w:r>
            <w:r>
              <w:rPr>
                <w:rFonts w:cs="Sylfaen" w:ascii="Sylfaen" w:hAnsi="Sylfaen"/>
              </w:rPr>
              <w:t>Գործո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զի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եխնոլոգի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րելավ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կայ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ենավեր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եկ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մսաթվ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ս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անիշ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ի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ճշ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աշ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աշ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ապահ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առ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նահատում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10.15-10.18 </w:t>
            </w:r>
            <w:r>
              <w:rPr>
                <w:rFonts w:cs="Sylfaen" w:ascii="Sylfaen" w:hAnsi="Sylfaen"/>
              </w:rPr>
              <w:t>պարագրաֆներ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7.20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չ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տ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յ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ղեկավա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նշ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դարե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Մաշ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դարե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տ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ապուր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ւմ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եց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մաշ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րո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ռ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ությու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7.21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նները</w:t>
            </w:r>
            <w:r>
              <w:rPr/>
              <w:t xml:space="preserve">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դ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ելիություն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Օգտագործելի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կա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զ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զի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ունակություն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զի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նն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երթափոխ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ակ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որոգ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սարկ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ապուր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պ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ս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րագրից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տեխնի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մերցի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ցած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րելավումն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ից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ափակ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արտ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շված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եթոդ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7.22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ցո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դել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գծ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վազ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տ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7.23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անիշ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ե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ս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դել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ի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փոփոխ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տացոլ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դել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10.15-10.18 </w:t>
            </w:r>
            <w:r>
              <w:rPr>
                <w:rFonts w:cs="Sylfaen" w:ascii="Sylfaen" w:hAnsi="Sylfaen"/>
              </w:rPr>
              <w:t>պարագրաֆներ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ժեզրկ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ժեզրկ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ճանաչու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7.24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27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Ակտիվ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արժեզրկում&gt;&gt;</w:t>
            </w:r>
            <w:r>
              <w:rPr>
                <w:rFonts w:cs="Sylfaen" w:ascii="Sylfaen" w:hAnsi="Sylfaen"/>
              </w:rPr>
              <w:t xml:space="preserve"> բաժին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ոշ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ւմբ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ո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փոխհատուցվ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ւմա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կադարձ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ները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ժեզրկ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ոխհատուց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7.25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ված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ո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ր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Վաճառ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հվո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իմ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ջոց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7.26 27.9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զ&gt;&gt;կե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անի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ման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պաճանաչ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7.27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7.28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ճանաչ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20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 xml:space="preserve">Վարձակալություն&gt;&gt;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դար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ույթ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7.29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23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Հասույթ&gt;&gt;</w:t>
            </w:r>
            <w:r>
              <w:rPr>
                <w:rFonts w:cs="Sylfaen" w:ascii="Sylfaen" w:hAnsi="Sylfaen"/>
              </w:rPr>
              <w:t xml:space="preserve"> բաժն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ետադար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20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7.30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ճանաչ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7.31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4.11 </w:t>
            </w:r>
            <w:r>
              <w:rPr>
                <w:rFonts w:cs="Sylfaen" w:ascii="Sylfaen" w:hAnsi="Sylfaen"/>
              </w:rPr>
              <w:t xml:space="preserve">պարագրաֆի 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&gt;&gt; 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ող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առ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աշ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աչափ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առ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տ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ուն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րժեզ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տ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սին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ով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) </w:t>
            </w:r>
            <w:r>
              <w:rPr>
                <w:rFonts w:cs="Sylfaen" w:ascii="Sylfaen" w:hAnsi="Sylfaen"/>
              </w:rPr>
              <w:t>ավելացում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) </w:t>
            </w:r>
            <w:r>
              <w:rPr>
                <w:rFonts w:cs="Sylfaen" w:ascii="Sylfaen" w:hAnsi="Sylfaen"/>
              </w:rPr>
              <w:t>օտարում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i) </w:t>
            </w:r>
            <w:r>
              <w:rPr>
                <w:rFonts w:cs="Sylfaen" w:ascii="Sylfaen" w:hAnsi="Sylfaen"/>
                <w:b/>
              </w:rPr>
              <w:t>ձեռնարկատիր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ունե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ավո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ում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v) </w:t>
            </w:r>
            <w:r>
              <w:rPr>
                <w:rFonts w:cs="Sylfaen" w:ascii="Sylfaen" w:hAnsi="Sylfaen"/>
              </w:rPr>
              <w:t>վերադասակարգ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16.8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v) </w:t>
            </w:r>
            <w:r>
              <w:rPr>
                <w:rFonts w:cs="Sylfaen" w:ascii="Sylfaen" w:hAnsi="Sylfaen"/>
              </w:rPr>
              <w:t>արժեզ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կադարձ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27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vi) </w:t>
            </w:r>
            <w:r>
              <w:rPr>
                <w:rFonts w:cs="Sylfaen" w:ascii="Sylfaen" w:hAnsi="Sylfaen"/>
              </w:rPr>
              <w:t>մաշ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vii)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Կար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կ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7.32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յ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ափակում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վ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աշխիք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18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Ո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նյութական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ակտիվներ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բացի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գուդվիլից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ույ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8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ոչ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յութ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ելի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դվիլից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19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Ձեռնարկատիր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ունեությ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միավորումնե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ւդվիլ&gt;&gt;</w:t>
            </w:r>
            <w:r>
              <w:rPr>
                <w:rFonts w:cs="Sylfaen" w:ascii="Sylfaen" w:hAnsi="Sylfaen"/>
              </w:rPr>
              <w:t xml:space="preserve"> բաժին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ց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13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Պաշարներ&gt;&gt;</w:t>
            </w:r>
            <w:r>
              <w:rPr>
                <w:rFonts w:cs="Sylfaen" w:ascii="Sylfaen" w:hAnsi="Sylfaen"/>
              </w:rPr>
              <w:t xml:space="preserve"> և</w:t>
            </w:r>
            <w:r>
              <w:rPr/>
              <w:t xml:space="preserve"> 23-</w:t>
            </w:r>
            <w:r>
              <w:rPr>
                <w:rFonts w:cs="Sylfaen" w:ascii="Sylfaen" w:hAnsi="Sylfaen"/>
              </w:rPr>
              <w:t>րդ</w:t>
            </w:r>
            <w:r>
              <w:rPr>
                <w:i/>
              </w:rPr>
              <w:t>` &lt;&lt;</w:t>
            </w:r>
            <w:r>
              <w:rPr>
                <w:rFonts w:cs="Sylfaen" w:ascii="Sylfaen" w:hAnsi="Sylfaen"/>
                <w:i/>
              </w:rPr>
              <w:t>Հասույթ&gt;&gt;</w:t>
            </w:r>
            <w:r>
              <w:rPr>
                <w:rFonts w:cs="Sylfaen" w:ascii="Sylfaen" w:hAnsi="Sylfaen"/>
              </w:rPr>
              <w:t>բաժինները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8.2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զի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բստանցիայ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ր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ռանձնաց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նաց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ան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փոխանց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րամադ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ցենզիայ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ակվել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</w:t>
            </w:r>
            <w:r>
              <w:rPr/>
              <w:t>’</w:t>
            </w: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ատապե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</w:t>
            </w:r>
            <w:r>
              <w:rPr/>
              <w:t>’</w:t>
            </w: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ակ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ս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>)</w:t>
              <w:tab/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բան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րա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նկ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ն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նաց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ից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8.3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ները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ածո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ահ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ածո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ավթ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ազ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վերականգն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եսուրս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Ճանաչ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յութ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կտիվ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ճանաչ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իմ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կզբունքներ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8.4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2.27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ոշ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հոս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>)</w:t>
              <w:tab/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8.5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ություն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ելամի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դր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ցո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ղեկավարությ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վագ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ակ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լի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օգտակա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8.6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տողություննե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գնահատ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տիճան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իմ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ուն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կայություն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շիռ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ք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կայությունների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8.7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18.4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&gt;&gt;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շտ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Ձեռքբերում</w:t>
            </w:r>
            <w:r>
              <w:rPr>
                <w:b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րպե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ձեռնարկատիր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ւնե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ավոր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ս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8.8 </w:t>
            </w:r>
            <w:r>
              <w:rPr>
                <w:rFonts w:cs="Sylfaen" w:ascii="Sylfaen" w:hAnsi="Sylfaen"/>
                <w:b/>
              </w:rPr>
              <w:t>Ձեռնարկատիր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ունե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ավոր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իր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</w:t>
            </w:r>
            <w:r>
              <w:rPr/>
              <w:t>’</w:t>
            </w:r>
            <w:r>
              <w:rPr>
                <w:rFonts w:cs="Sylfaen" w:ascii="Sylfaen" w:hAnsi="Sylfaen"/>
              </w:rPr>
              <w:t>մ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ռանձնաց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գուդվիլ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</w:t>
            </w:r>
            <w:r>
              <w:rPr/>
              <w:t>’</w:t>
            </w:r>
            <w:r>
              <w:rPr>
                <w:rFonts w:cs="Sylfaen" w:ascii="Sylfaen" w:hAnsi="Sylfaen"/>
              </w:rPr>
              <w:t>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ռանձնաց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դվիլ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ւյն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ա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մ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կայ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ր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լի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ականներից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կզբ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8.9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ռանձ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ձեռքբեր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8.10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ւրք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փոխհատու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ևտ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ղչ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ոնություն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>)</w:t>
              <w:tab/>
            </w:r>
            <w:r>
              <w:rPr>
                <w:rFonts w:cs="Sylfaen" w:ascii="Sylfaen" w:hAnsi="Sylfaen"/>
              </w:rPr>
              <w:t>ակտիվ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Ձեռքբերում</w:t>
            </w:r>
            <w:r>
              <w:rPr>
                <w:b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րպե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ձեռնարկատիր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ւնե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ավոր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ս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8.11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Ձեռքբերում</w:t>
            </w:r>
            <w:r>
              <w:rPr>
                <w:b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ետ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շնորհ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ջոցով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8.12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ում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պետ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շնորհ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նորհ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24-</w:t>
            </w:r>
            <w:r>
              <w:rPr>
                <w:rFonts w:cs="Sylfaen" w:ascii="Sylfaen" w:hAnsi="Sylfaen"/>
              </w:rPr>
              <w:t>րդ</w:t>
            </w:r>
            <w:r>
              <w:rPr>
                <w:i/>
              </w:rPr>
              <w:t>`&lt;&lt;</w:t>
            </w:r>
            <w:r>
              <w:rPr>
                <w:rFonts w:cs="Sylfaen" w:ascii="Sylfaen" w:hAnsi="Sylfaen"/>
                <w:i/>
              </w:rPr>
              <w:t>Պետ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շնորհներ&gt;&gt;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կտիվ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ոխանակում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8.13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ել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փոխանակ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>-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կց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>` (</w:t>
            </w: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փոխան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ևտ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</w:t>
            </w:r>
            <w:r>
              <w:rPr/>
              <w:t>’</w:t>
            </w:r>
            <w:r>
              <w:rPr>
                <w:rFonts w:cs="Sylfaen" w:ascii="Sylfaen" w:hAnsi="Sylfaen"/>
              </w:rPr>
              <w:t>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</w:t>
            </w:r>
            <w:r>
              <w:rPr/>
              <w:t>’</w:t>
            </w:r>
            <w:r>
              <w:rPr>
                <w:rFonts w:cs="Sylfaen" w:ascii="Sylfaen" w:hAnsi="Sylfaen"/>
              </w:rPr>
              <w:t>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կշռ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Ներստեղծ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յութ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կտիվ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8.14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ք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ետազոտ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շ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ք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ավո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8.15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ինակնե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երստեղծ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անիշ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իր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ճախորդ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ցակ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ւյն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ործունե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ք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սկզբն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դ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ավ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դ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վա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մա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դ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ք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ախագործ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տեսակ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ընթաց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ք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ախա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ւս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ք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ովազ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խաղ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ք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մբող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տն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յ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կազմավո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ք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զ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երստեղծ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դվիլ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8.16 18.15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գե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խավճ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ք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ում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Նախկինու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տար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ախսեր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րոն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պետ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է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ճանաչվե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րպե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կտիվ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8.17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ք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ում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ճանաչումի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ետո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8.18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ինքնարժեքով</w:t>
            </w:r>
            <w:r>
              <w:rPr/>
              <w:t xml:space="preserve">)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տակված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մորտիզացի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տակված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րժեզրկումից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որուստ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մորտիզացի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րժեզ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27-</w:t>
            </w:r>
            <w:r>
              <w:rPr>
                <w:rFonts w:cs="Sylfaen" w:ascii="Sylfaen" w:hAnsi="Sylfaen"/>
              </w:rPr>
              <w:t>րդ</w:t>
            </w:r>
            <w:r>
              <w:rPr>
                <w:i/>
              </w:rPr>
              <w:t>`&lt;&lt;</w:t>
            </w:r>
            <w:r>
              <w:rPr>
                <w:rFonts w:cs="Sylfaen" w:ascii="Sylfaen" w:hAnsi="Sylfaen"/>
                <w:i/>
              </w:rPr>
              <w:t>Ակտիվ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արժեզրկում&gt;&gt;</w:t>
            </w:r>
            <w:r>
              <w:rPr>
                <w:rFonts w:cs="Sylfaen" w:ascii="Sylfaen" w:hAnsi="Sylfaen"/>
              </w:rPr>
              <w:t>բաժն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մորտիզացի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օգտակա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առայ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նթացք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8.19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ա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բան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րա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խ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զան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բան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րա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ճ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բան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րա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ա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աց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ժամկետները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կայ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աց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կանաց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8.20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ի</w:t>
            </w:r>
            <w:r>
              <w:rPr/>
              <w:t xml:space="preserve">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մորտիզացիայ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ժամկե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մորտիզացիայ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եթոդ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8.21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մորտիզացվ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բե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ի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8.22 </w:t>
            </w:r>
            <w:r>
              <w:rPr>
                <w:rFonts w:cs="Sylfaen" w:ascii="Sylfaen" w:hAnsi="Sylfaen"/>
              </w:rPr>
              <w:t>Ամորտիզացի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չ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տ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յ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ղեկավա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նշ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մորտիզացի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դարե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ի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ցո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դել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դել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նացորդայ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ք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8.23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ուն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մնացորդ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ր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ր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ությու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գ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արտ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յ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մնացո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ել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վկայակոչ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յ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նե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արտի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մորտիզացիայ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ժամկետ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մորտիզացիայ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եթոդ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երանայ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8.24 </w:t>
            </w:r>
            <w:r>
              <w:rPr>
                <w:rFonts w:cs="Sylfaen" w:ascii="Sylfaen" w:hAnsi="Sylfaen"/>
              </w:rPr>
              <w:t>Գործո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եխնոլոգի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րելավ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կայ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ենավեր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եկ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մսաթվ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ս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անիշ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ի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ճշ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մորտիզացի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մորտիզացի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ապահ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առ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նահատում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10.15-10.18 </w:t>
            </w:r>
            <w:r>
              <w:rPr>
                <w:rFonts w:cs="Sylfaen" w:ascii="Sylfaen" w:hAnsi="Sylfaen"/>
              </w:rPr>
              <w:t>պարագրաֆներ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շվեկշռայ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ոխհատուցվելիություն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զրկումի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որուստ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8.25 </w:t>
            </w:r>
            <w:r>
              <w:rPr>
                <w:rFonts w:cs="Sylfaen" w:ascii="Sylfaen" w:hAnsi="Sylfaen"/>
              </w:rPr>
              <w:t>Որոշ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27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զաբ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փոխհատուցվ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ւմա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կադարձ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Շրջանառությունի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նու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օտարում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8.26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8.27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ի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աչափ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մորտիզացի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առ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տ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իա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րժեզ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տ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սին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համապարփակ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դյունք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ա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դյունք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տող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ո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իա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ով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ավելացում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օտարում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i.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ում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v. </w:t>
            </w:r>
            <w:r>
              <w:rPr>
                <w:rFonts w:cs="Sylfaen" w:ascii="Sylfaen" w:hAnsi="Sylfaen"/>
              </w:rPr>
              <w:t>ամորտիզացի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v. </w:t>
            </w:r>
            <w:r>
              <w:rPr>
                <w:rFonts w:cs="Sylfaen" w:ascii="Sylfaen" w:hAnsi="Sylfaen"/>
              </w:rPr>
              <w:t>արժեզ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vi.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Կար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կ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8.28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է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</w:rPr>
              <w:t>նշանակ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ի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>)</w:t>
              <w:tab/>
            </w:r>
            <w:r>
              <w:rPr>
                <w:rFonts w:cs="Sylfaen" w:ascii="Sylfaen" w:hAnsi="Sylfaen"/>
              </w:rPr>
              <w:t>պե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նորհ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18.12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>)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յ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ափակում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վ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աշխիք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8.29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զոտ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շ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զոտ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շ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աց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</w:t>
            </w:r>
            <w:r>
              <w:rPr/>
              <w:t>)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19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Ձեռնարկատիրական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գործունեության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միավորումներ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և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գուդվիլ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ույ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9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ձեռնարկատիր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ունե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ավորումները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</w:rPr>
              <w:t>հաշվառելիս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ու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ու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ձ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պայման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րտավորություն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նե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րադ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գուդվի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ն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9.2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վերահսկող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</w:rPr>
              <w:t>տ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տն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ձեռնարկատիր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ունե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ևն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’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’ </w:t>
            </w:r>
            <w:r>
              <w:rPr>
                <w:rFonts w:cs="Sylfaen" w:ascii="Sylfaen" w:hAnsi="Sylfaen"/>
              </w:rPr>
              <w:t>դրա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համատե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ձեռն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կազմավո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ահման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ձեռնարկատիր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ւնե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ավորում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9.3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ել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ամա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երահսկ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9.4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ւմ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ավակ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առում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լնել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ու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եր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ձ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9.5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, </w:t>
            </w:r>
            <w:r>
              <w:rPr>
                <w:rFonts w:cs="Sylfaen" w:ascii="Sylfaen" w:hAnsi="Sylfaen"/>
                <w:b/>
              </w:rPr>
              <w:t>դրամ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ոց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րժե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կցությամբ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Գործար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ե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ե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եղծ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կազմավորում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շվառ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9.6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9.7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յլեր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աց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ձ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պայման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ների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Ձեռ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երող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րոշակիաց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9.8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աց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9.9 </w:t>
            </w:r>
            <w:r>
              <w:rPr>
                <w:rFonts w:cs="Sylfaen" w:ascii="Sylfaen" w:hAnsi="Sylfaen"/>
              </w:rPr>
              <w:t>Վերահսկող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9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Համախմբված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առանձի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հաշվետվություններ&gt;&gt; </w:t>
            </w:r>
            <w:r>
              <w:rPr>
                <w:rFonts w:cs="Sylfaen" w:ascii="Sylfaen" w:hAnsi="Sylfaen"/>
              </w:rPr>
              <w:t>բաժն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9.10 </w:t>
            </w:r>
            <w:r>
              <w:rPr>
                <w:rFonts w:cs="Sylfaen" w:ascii="Sylfaen" w:hAnsi="Sylfaen"/>
              </w:rPr>
              <w:t>Թե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ե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ժվ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ա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անիշ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իր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յու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րձ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լ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վեար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ակ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լ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ղեկավա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կայ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եղծ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ղեկավ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նակազ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ց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ղեկավա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կայող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վան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լ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Ձեռնարկատիր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ւնե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ավոր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ք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9.11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փոխան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ձ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ակ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ումարած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պագ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եպքերո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յմանավոր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ձեռնարկատիր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ւնե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ավոր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ճշգրտում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9.12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ագի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ը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9.13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գ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ացուց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ումնե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Ձեռնարկատիր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ւնե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ավոր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շխու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ձեռ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եր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կտիվներ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տանձն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րտավորություններ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յմա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րտավորությունների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9.14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19.20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եր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ր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ի</w:t>
            </w:r>
            <w:r>
              <w:rPr/>
              <w:t xml:space="preserve"> 19.22-19.24 </w:t>
            </w:r>
            <w:r>
              <w:rPr>
                <w:rFonts w:cs="Sylfaen" w:ascii="Sylfaen" w:hAnsi="Sylfaen"/>
              </w:rPr>
              <w:t>պարագրաֆ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դվի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ս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չված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բացա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դվիլ&gt;&gt;</w:t>
            </w:r>
            <w:r>
              <w:rPr/>
              <w:t xml:space="preserve">)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9.15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եր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հո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պահանջ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հոս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9.16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ե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իմնվ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վող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9.17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ս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կ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բան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կ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արտվ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ախ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չ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ստ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վ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գնահատ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19.18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ը</w:t>
            </w:r>
            <w:r>
              <w:rPr/>
              <w:t xml:space="preserve"> 19.14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19.15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դարե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ե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21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Պահուստնե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պայմանականություններ&gt;&gt;</w:t>
            </w:r>
            <w:r>
              <w:rPr>
                <w:rFonts w:cs="Sylfaen" w:ascii="Sylfaen" w:hAnsi="Sylfaen"/>
              </w:rPr>
              <w:t xml:space="preserve"> 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կազմ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ս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կ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9.19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ար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արտ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ար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սն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վ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ընթ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շվ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ե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ե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)` </w:t>
            </w:r>
            <w:r>
              <w:rPr>
                <w:rFonts w:cs="Sylfaen" w:ascii="Sylfaen" w:hAnsi="Sylfaen"/>
              </w:rPr>
              <w:t>արտացոլ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սն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ում</w:t>
            </w:r>
            <w:r>
              <w:rPr/>
              <w:t xml:space="preserve"> 10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Հաշվապահ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շվառմ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քաղաքականություն</w:t>
            </w:r>
            <w:r>
              <w:rPr>
                <w:i/>
              </w:rPr>
              <w:t xml:space="preserve">, </w:t>
            </w:r>
            <w:r>
              <w:rPr>
                <w:rFonts w:cs="Sylfaen" w:ascii="Sylfaen" w:hAnsi="Sylfaen"/>
                <w:i/>
              </w:rPr>
              <w:t>գնահատումնե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սխալներ&gt;&gt;</w:t>
            </w:r>
            <w:r>
              <w:rPr>
                <w:rFonts w:cs="Sylfaen" w:ascii="Sylfaen" w:hAnsi="Sylfaen"/>
              </w:rPr>
              <w:t xml:space="preserve"> 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յմա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րտավորություն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9.20 19.14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դվի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19.24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21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9.21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19.14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վելագույնով</w:t>
            </w:r>
            <w:r>
              <w:rPr/>
              <w:t xml:space="preserve">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21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ճանաչվ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սկզբն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23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Հասույթ&gt;&gt;</w:t>
            </w:r>
            <w:r>
              <w:rPr>
                <w:rFonts w:cs="Sylfaen" w:ascii="Sylfaen" w:hAnsi="Sylfaen"/>
              </w:rPr>
              <w:t xml:space="preserve"> 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ույթ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ուդվիլ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.22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դվի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սկզբն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դվի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զանց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19.14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9.23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դվի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տակված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մորտիզացի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տակված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րժեզ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ներ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ուդվի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ի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ի</w:t>
            </w:r>
            <w:r>
              <w:rPr/>
              <w:t xml:space="preserve"> 18.19-18.24 </w:t>
            </w:r>
            <w:r>
              <w:rPr>
                <w:rFonts w:cs="Sylfaen" w:ascii="Sylfaen" w:hAnsi="Sylfaen"/>
              </w:rPr>
              <w:t>պարագրաֆ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ունքների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դվի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ուն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ի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ուդվի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ի</w:t>
            </w:r>
            <w:r>
              <w:rPr/>
              <w:t xml:space="preserve"> 27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b/>
                <w:i/>
              </w:rPr>
              <w:t>&lt;&lt;</w:t>
            </w:r>
            <w:r>
              <w:rPr>
                <w:rFonts w:cs="Sylfaen" w:ascii="Sylfaen" w:hAnsi="Sylfaen"/>
                <w:b/>
                <w:i/>
              </w:rPr>
              <w:t>Ակտիվների</w:t>
            </w:r>
            <w:r>
              <w:rPr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արժեզրկում&gt;&gt;</w:t>
            </w:r>
            <w:r>
              <w:rPr>
                <w:rFonts w:cs="Sylfaen" w:ascii="Sylfaen" w:hAnsi="Sylfaen"/>
              </w:rPr>
              <w:t xml:space="preserve"> բաժնին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կզբ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կատմամբ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ձեռ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երվող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րոշել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կտիվների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րտավորություն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յմա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րտավորություն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զու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ր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քու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ձեռ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երող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եմաս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երազանց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9.24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19.14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զա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երբե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բացա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դվիլ&gt;&gt;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երան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աց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միջ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այ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զանց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շվետո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ժամանակաշրջա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նթացքու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րականաց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ձեռնարկատիր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ւնե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ավորման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ավորումների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9.25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իավո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թյուն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քվեար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թյուն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դվիլ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զ</w:t>
            </w:r>
            <w:r>
              <w:rPr/>
              <w:t xml:space="preserve">) 19.24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զան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տող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զանցում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ոլո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ձեռնարկատիր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ւնե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ավորում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19.26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դվի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լով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ւմ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րժեզ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ախկի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ում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Կար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կ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6"/>
        <w:gridCol w:w="1070"/>
        <w:gridCol w:w="5945"/>
      </w:tblGrid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20 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Վարձակալություն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ույ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րադ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վարձակալ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ածո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ավթ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ազ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վերականգն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եսուրս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ետախուզ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ուննե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34-</w:t>
            </w:r>
            <w:r>
              <w:rPr>
                <w:rFonts w:cs="Sylfaen" w:ascii="Sylfaen" w:hAnsi="Sylfaen"/>
              </w:rPr>
              <w:t>րդ</w:t>
            </w:r>
            <w:r>
              <w:rPr>
                <w:i/>
              </w:rPr>
              <w:t>` &lt;&lt;</w:t>
            </w:r>
            <w:r>
              <w:rPr>
                <w:rFonts w:cs="Sylfaen" w:ascii="Sylfaen" w:hAnsi="Sylfaen"/>
                <w:i/>
              </w:rPr>
              <w:t>Մասնագիտացված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ունեություններ&gt;&gt;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այնպի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դված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ոնագր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ագրեր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իս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նոնկար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տեսագրություն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խաղ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ձեռագր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պատենտ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ղինա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ները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տե</w:t>
            </w:r>
            <w:r>
              <w:rPr>
                <w:lang w:val="hy-AM"/>
              </w:rPr>
              <w:t>’</w:t>
            </w: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lang w:val="hy-AM"/>
              </w:rPr>
              <w:t xml:space="preserve"> 18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` </w:t>
            </w:r>
            <w:r>
              <w:rPr>
                <w:i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lang w:val="hy-AM"/>
              </w:rPr>
              <w:t>Ոչ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նյութակա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կտիվներ</w:t>
            </w:r>
            <w:r>
              <w:rPr>
                <w:i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lang w:val="hy-AM"/>
              </w:rPr>
              <w:t>բացի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գուդվիլից&gt;&gt;</w:t>
            </w:r>
            <w:r>
              <w:rPr>
                <w:rFonts w:cs="Sylfaen" w:ascii="Sylfaen" w:hAnsi="Sylfaen"/>
                <w:lang w:val="hy-AM"/>
              </w:rPr>
              <w:t>բաժինը</w:t>
            </w:r>
            <w:r>
              <w:rPr>
                <w:lang w:val="hy-AM"/>
              </w:rPr>
              <w:t>)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վարձ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վող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ներդրումայի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գույ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յ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տու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ռ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յ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ման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տե</w:t>
            </w:r>
            <w:r>
              <w:rPr>
                <w:lang w:val="hy-AM"/>
              </w:rPr>
              <w:t>’</w:t>
            </w: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lang w:val="hy-AM"/>
              </w:rPr>
              <w:t xml:space="preserve"> 16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i/>
                <w:lang w:val="hy-AM"/>
              </w:rPr>
              <w:t>` &lt;&lt;</w:t>
            </w:r>
            <w:r>
              <w:rPr>
                <w:rFonts w:cs="Sylfaen" w:ascii="Sylfaen" w:hAnsi="Sylfaen"/>
                <w:i/>
                <w:lang w:val="hy-AM"/>
              </w:rPr>
              <w:t>Ներդրումային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գույք&gt;&gt;</w:t>
            </w:r>
            <w:r>
              <w:rPr>
                <w:rFonts w:cs="Sylfaen" w:ascii="Sylfaen" w:hAnsi="Sylfaen"/>
                <w:lang w:val="hy-AM"/>
              </w:rPr>
              <w:t>բաժինը</w:t>
            </w:r>
            <w:r>
              <w:rPr>
                <w:lang w:val="hy-AM"/>
              </w:rPr>
              <w:t>)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դ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վարձ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ենսաբ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տու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ռ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ենսաբ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ման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տե</w:t>
            </w:r>
            <w:r>
              <w:rPr>
                <w:lang w:val="hy-AM"/>
              </w:rPr>
              <w:t>’</w:t>
            </w: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lang w:val="hy-AM"/>
              </w:rPr>
              <w:t xml:space="preserve"> 34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ինը</w:t>
            </w:r>
            <w:r>
              <w:rPr>
                <w:lang w:val="hy-AM"/>
              </w:rPr>
              <w:t>)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ե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վարձակալություններ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գեցն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տու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ի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ևանք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ություններ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տարժ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եր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վճար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տե</w:t>
            </w:r>
            <w:r>
              <w:rPr>
                <w:lang w:val="hy-AM"/>
              </w:rPr>
              <w:t>’</w:t>
            </w: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lang w:val="hy-AM"/>
              </w:rPr>
              <w:t xml:space="preserve"> 12.3 </w:t>
            </w:r>
            <w:r>
              <w:rPr>
                <w:rFonts w:cs="Sylfaen" w:ascii="Sylfaen" w:hAnsi="Sylfaen"/>
                <w:lang w:val="hy-AM"/>
              </w:rPr>
              <w:t xml:space="preserve">պարագրաֆի </w:t>
            </w:r>
            <w:r>
              <w:rPr>
                <w:lang w:val="hy-AM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զ&gt;&gt;կետը</w:t>
            </w:r>
            <w:r>
              <w:rPr>
                <w:lang w:val="hy-AM"/>
              </w:rPr>
              <w:t>)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զ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նբարենպա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ուններ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0.2 </w:t>
            </w: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ի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ագր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ույնիս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տու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գ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վ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ուցում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պի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ագործ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պան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ի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ագր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յուսին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0.3 </w:t>
            </w:r>
            <w:r>
              <w:rPr>
                <w:rFonts w:cs="Sylfaen" w:ascii="Sylfaen" w:hAnsi="Sylfaen"/>
                <w:lang w:val="hy-AM"/>
              </w:rPr>
              <w:t>Որոշ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ություն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իս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ք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եսուրս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գրավ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ություն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եռահաղորդակց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զոր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և</w:t>
            </w:r>
            <w:r>
              <w:rPr>
                <w:lang w:val="hy-AM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վերցր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իր&gt;&gt;սկզբունք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չ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և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սակ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մա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Ն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ե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վանդակ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վ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քո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Վարձակալություն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ասակարգում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0.4 </w:t>
            </w:r>
            <w:r>
              <w:rPr>
                <w:rFonts w:cs="Sylfaen" w:ascii="Sylfaen" w:hAnsi="Sylfaen"/>
                <w:lang w:val="hy-AM"/>
              </w:rPr>
              <w:t>Վարձակալ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ակարգ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ֆինանսակ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վարձակալությու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իսկե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յցներ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Վարձակալ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ակարգ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գործառնակ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վարձակալությու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իսկե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յցներ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0.5 </w:t>
            </w:r>
            <w:r>
              <w:rPr>
                <w:rFonts w:cs="Sylfaen" w:ascii="Sylfaen" w:hAnsi="Sylfaen"/>
                <w:lang w:val="hy-AM"/>
              </w:rPr>
              <w:t>Արդյո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ռնակա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խ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ռ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ությունից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ևից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Ստոր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երված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պի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իճակ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ինակ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ցությամբ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սովորաբ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հանգեցն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ակարգմա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ի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վարձակալ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կե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արտ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ին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վարձակալ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վ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պաս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վականաչափ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ծ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լի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ություն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իրակ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րժեքից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կզբ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ելամտ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գործվի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կե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ջ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առ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նտե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ւյնիս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վում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դ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կզբ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ագ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վճար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ներկա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րժե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նվազ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բողջ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ե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վարձակալ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յուրահատու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ճառ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իճ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ևափոխությունների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>20.6</w:t>
              <w:tab/>
            </w:r>
            <w:r>
              <w:rPr>
                <w:rFonts w:cs="Sylfaen" w:ascii="Sylfaen" w:hAnsi="Sylfaen"/>
                <w:lang w:val="hy-AM"/>
              </w:rPr>
              <w:t>Իրավիճակ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տանիշ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ցված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ույն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գեցնել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ակարգ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ետևյալ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եղ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տարար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ուն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ց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տու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ր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վարձակալ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նացորդայի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տանումներ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ց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ուտ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գր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ին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օրինակ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վարձավճա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եղ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սք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ս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ւտք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lang w:val="hy-AM"/>
              </w:rPr>
              <w:t>)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վարձակալ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րունակ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կետ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պի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ենտայ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գալի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ծ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ուկայ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վճարից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0.7 20.5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20.6 </w:t>
            </w:r>
            <w:r>
              <w:rPr>
                <w:rFonts w:cs="Sylfaen" w:ascii="Sylfaen" w:hAnsi="Sylfaen"/>
                <w:lang w:val="hy-AM"/>
              </w:rPr>
              <w:t>պարագրաֆ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ինակ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տանիշ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շ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նական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թագրիչներ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ստա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և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իսկե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յց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վարձակալ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ակարգ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ռ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ուն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Օրինակ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ս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նալ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վ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ս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ենտա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իրապետ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րոշ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իսկեր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յցներին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0.8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ակարգ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կզբ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կե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տ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յթ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ություններ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բաց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ղղ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ացումից</w:t>
            </w:r>
            <w:r>
              <w:rPr>
                <w:lang w:val="hy-AM"/>
              </w:rPr>
              <w:t xml:space="preserve">), </w:t>
            </w:r>
            <w:r>
              <w:rPr>
                <w:rFonts w:cs="Sylfaen" w:ascii="Sylfaen" w:hAnsi="Sylfaen"/>
                <w:lang w:val="hy-AM"/>
              </w:rPr>
              <w:t>ո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ակարգ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նայվի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րձակալ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ֆինանսական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շվետվություններ</w:t>
            </w:r>
            <w:r>
              <w:rPr>
                <w:b/>
                <w:sz w:val="22"/>
                <w:szCs w:val="22"/>
                <w:lang w:val="hy-AM"/>
              </w:rPr>
              <w:t xml:space="preserve"> -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ֆինանսական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րձակալություններ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կզբ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ճանաչում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0.9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կե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նար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իճ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րջանակ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ու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վարձակալ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յ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ս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ագ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վճար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ն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ծ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ըն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ւմ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դրա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կզբ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Վարձ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կզբնավո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ղղ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լրացուցի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ղղակի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գր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ուրջ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ակցություններ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քբերմանը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ավելաց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ին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0.10 </w:t>
            </w:r>
            <w:r>
              <w:rPr>
                <w:rFonts w:cs="Sylfaen" w:ascii="Sylfaen" w:hAnsi="Sylfaen"/>
                <w:lang w:val="hy-AM"/>
              </w:rPr>
              <w:t>Նվազագ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վճար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րկվի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իրառ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վարձակալությամբ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ենթադրվող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տոկոսադրույք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ել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վարձակալ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լրացուցիչ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փոխառությ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տոկոսադրույք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ետագ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ում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0.11 </w:t>
            </w:r>
            <w:r>
              <w:rPr>
                <w:rFonts w:cs="Sylfaen" w:ascii="Sylfaen" w:hAnsi="Sylfaen"/>
              </w:rPr>
              <w:t>Վարձակա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ագ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վճ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վճ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ե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րդյունավետ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ոկոսադրույք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եթոդ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11.15-11.20 </w:t>
            </w:r>
            <w:r>
              <w:rPr>
                <w:rFonts w:cs="Sylfaen" w:ascii="Sylfaen" w:hAnsi="Sylfaen"/>
              </w:rPr>
              <w:t>պարագրաֆները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Վարձակա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ե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պեսզ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բե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Վարձակա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ենտա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0.12 </w:t>
            </w:r>
            <w:r>
              <w:rPr>
                <w:rFonts w:cs="Sylfaen" w:ascii="Sylfaen" w:hAnsi="Sylfaen"/>
              </w:rPr>
              <w:t>Վարձակա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ու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մորտիզացիա</w:t>
            </w:r>
            <w:r>
              <w:rPr/>
              <w:t xml:space="preserve">)`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>` 17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Հիմն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միջոցներ&gt;&gt;բ</w:t>
            </w:r>
            <w:r>
              <w:rPr>
                <w:rFonts w:cs="Sylfaen" w:ascii="Sylfaen" w:hAnsi="Sylfaen"/>
              </w:rPr>
              <w:t>աժինը</w:t>
            </w:r>
            <w:r>
              <w:rPr/>
              <w:t>, 18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19-</w:t>
            </w:r>
            <w:r>
              <w:rPr>
                <w:rFonts w:cs="Sylfaen" w:ascii="Sylfaen" w:hAnsi="Sylfaen"/>
              </w:rPr>
              <w:t>րդ</w:t>
            </w:r>
            <w:r>
              <w:rPr>
                <w:i/>
              </w:rPr>
              <w:t>`&lt;&lt;</w:t>
            </w:r>
            <w:r>
              <w:rPr>
                <w:rFonts w:cs="Sylfaen" w:ascii="Sylfaen" w:hAnsi="Sylfaen"/>
                <w:i/>
              </w:rPr>
              <w:t>Ձեռնարկատիր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ունեությ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միավորումնե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ւդվիլ&gt;&gt;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ելամ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արտ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ով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ճ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Վարձակա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27-</w:t>
            </w:r>
            <w:r>
              <w:rPr>
                <w:rFonts w:cs="Sylfaen" w:ascii="Sylfaen" w:hAnsi="Sylfaen"/>
              </w:rPr>
              <w:t>րդ</w:t>
            </w:r>
            <w:r>
              <w:rPr>
                <w:i/>
              </w:rPr>
              <w:t>`&lt;&lt;</w:t>
            </w:r>
            <w:r>
              <w:rPr>
                <w:rFonts w:cs="Sylfaen" w:ascii="Sylfaen" w:hAnsi="Sylfaen"/>
                <w:i/>
              </w:rPr>
              <w:t>Ակտիվ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արժեզրկում&gt;&gt;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.13 </w:t>
            </w:r>
            <w:r>
              <w:rPr>
                <w:rFonts w:cs="Sylfaen" w:ascii="Sylfaen" w:hAnsi="Sylfaen"/>
              </w:rPr>
              <w:t>Վարձակա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ում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դաս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կշռ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ագ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վճ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շ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ի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ու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շ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ն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ի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i. </w:t>
            </w:r>
            <w:r>
              <w:rPr>
                <w:rFonts w:cs="Sylfaen" w:ascii="Sylfaen" w:hAnsi="Sylfaen"/>
              </w:rPr>
              <w:t>հին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ու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արձ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ագ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ենտայ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որ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ցիո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պահ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նթավարձակալ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ագր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ափակում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0.14 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ումն</w:t>
            </w:r>
            <w:r>
              <w:rPr/>
              <w:t>, 17-</w:t>
            </w:r>
            <w:r>
              <w:rPr>
                <w:rFonts w:cs="Sylfaen" w:ascii="Sylfaen" w:hAnsi="Sylfaen"/>
              </w:rPr>
              <w:t>րդ</w:t>
            </w:r>
            <w:r>
              <w:rPr/>
              <w:t>, 18-</w:t>
            </w:r>
            <w:r>
              <w:rPr>
                <w:rFonts w:cs="Sylfaen" w:ascii="Sylfaen" w:hAnsi="Sylfaen"/>
              </w:rPr>
              <w:t>րդ</w:t>
            </w:r>
            <w:r>
              <w:rPr/>
              <w:t>, 27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34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ն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ն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րջանակ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Վարձակալ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ետվություններ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առ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արձակալություններ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Ճանաչու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ում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0.15 </w:t>
            </w:r>
            <w:r>
              <w:rPr>
                <w:rFonts w:cs="Sylfaen" w:ascii="Sylfaen" w:hAnsi="Sylfaen"/>
              </w:rPr>
              <w:t>Վարձակա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րջանակ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վճար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պահովագ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սարկման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ծախսում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ծ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թե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</w:t>
            </w:r>
            <w:r>
              <w:rPr/>
              <w:t>’</w:t>
            </w: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բե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ֆիկ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ույն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 xml:space="preserve">, 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</w:t>
            </w:r>
            <w:r>
              <w:rPr/>
              <w:t>’</w:t>
            </w: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տու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ան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վճ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ած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ղաճ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գընթաց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պար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դեքս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ագ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)` </w:t>
            </w:r>
            <w:r>
              <w:rPr>
                <w:rFonts w:cs="Sylfaen" w:ascii="Sylfaen" w:hAnsi="Sylfaen"/>
              </w:rPr>
              <w:t>վարձատու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ղաճ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տու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ան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տա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ղաճ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ճառ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ս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բ&gt;&gt;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ի</w:t>
            </w:r>
            <w:r>
              <w:rPr/>
              <w:t xml:space="preserve">:   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b/>
              </w:rPr>
              <w:t xml:space="preserve">20.15 </w:t>
            </w:r>
            <w:r>
              <w:rPr>
                <w:rFonts w:cs="Sylfaen" w:ascii="Sylfaen" w:hAnsi="Sylfaen"/>
                <w:b/>
              </w:rPr>
              <w:t>պարագրաֆի</w:t>
            </w:r>
            <w:r>
              <w:rPr>
                <w:b/>
              </w:rPr>
              <w:t>&lt;&lt;</w:t>
            </w:r>
            <w:r>
              <w:rPr>
                <w:rFonts w:cs="Sylfaen" w:ascii="Sylfaen" w:hAnsi="Sylfaen"/>
                <w:b/>
              </w:rPr>
              <w:t>բ&gt;&gt;կետ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օրինակ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/>
              <w:t>X-</w:t>
            </w:r>
            <w:r>
              <w:rPr>
                <w:rFonts w:cs="Sylfaen" w:ascii="Sylfaen" w:hAnsi="Sylfaen"/>
              </w:rPr>
              <w:t>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համակարգ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կ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ե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խատես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կարդ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դեքս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պարա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ճ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ի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եկան</w:t>
            </w:r>
            <w:r>
              <w:rPr/>
              <w:t xml:space="preserve"> 10 </w:t>
            </w:r>
            <w:r>
              <w:rPr>
                <w:rFonts w:cs="Sylfaen" w:ascii="Sylfaen" w:hAnsi="Sylfaen"/>
              </w:rPr>
              <w:t>տոկոս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ջ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ն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վ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>: X-</w:t>
            </w:r>
            <w:r>
              <w:rPr>
                <w:rFonts w:cs="Sylfaen" w:ascii="Sylfaen" w:hAnsi="Sylfaen"/>
              </w:rPr>
              <w:t>ը</w:t>
            </w:r>
            <w:r>
              <w:rPr/>
              <w:t xml:space="preserve"> Y-</w:t>
            </w:r>
            <w:r>
              <w:rPr>
                <w:rFonts w:cs="Sylfaen" w:ascii="Sylfaen" w:hAnsi="Sylfaen"/>
              </w:rPr>
              <w:t>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սենյա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ած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մբ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ին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Վարձավճ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տացոլ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ս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եկան</w:t>
            </w:r>
            <w:r>
              <w:rPr/>
              <w:t xml:space="preserve"> 10 </w:t>
            </w:r>
            <w:r>
              <w:rPr>
                <w:rFonts w:cs="Sylfaen" w:ascii="Sylfaen" w:hAnsi="Sylfaen"/>
              </w:rPr>
              <w:t>տոկո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ղաճ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գամ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րպ</w:t>
            </w:r>
            <w:r>
              <w:rPr/>
              <w:t>`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</w:rPr>
              <w:t>Տարի</w:t>
            </w:r>
            <w:r>
              <w:rPr/>
              <w:t xml:space="preserve"> 1</w:t>
              <w:tab/>
            </w:r>
          </w:p>
        </w:tc>
        <w:tc>
          <w:tcPr>
            <w:tcW w:w="107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94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/>
              <w:t xml:space="preserve">100,000 </w:t>
            </w:r>
            <w:r>
              <w:rPr>
                <w:rFonts w:cs="Sylfaen" w:ascii="Sylfaen" w:hAnsi="Sylfaen"/>
              </w:rPr>
              <w:t>ԱՄ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Տարի</w:t>
            </w:r>
            <w:r>
              <w:rPr/>
              <w:t xml:space="preserve"> 2</w:t>
              <w:tab/>
              <w:tab/>
            </w:r>
          </w:p>
        </w:tc>
        <w:tc>
          <w:tcPr>
            <w:tcW w:w="107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94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/>
              <w:t xml:space="preserve">110,000 </w:t>
            </w:r>
            <w:r>
              <w:rPr>
                <w:rFonts w:cs="Sylfaen" w:ascii="Sylfaen" w:hAnsi="Sylfaen"/>
              </w:rPr>
              <w:t>ԱՄ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Տարի</w:t>
            </w:r>
            <w:r>
              <w:rPr/>
              <w:t xml:space="preserve"> 3</w:t>
              <w:tab/>
              <w:tab/>
            </w:r>
          </w:p>
        </w:tc>
        <w:tc>
          <w:tcPr>
            <w:tcW w:w="107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94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/>
              <w:t xml:space="preserve">121,000 </w:t>
            </w:r>
            <w:r>
              <w:rPr>
                <w:rFonts w:cs="Sylfaen" w:ascii="Sylfaen" w:hAnsi="Sylfaen"/>
              </w:rPr>
              <w:t>ԱՄ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Տարի</w:t>
            </w:r>
            <w:r>
              <w:rPr/>
              <w:t xml:space="preserve"> 4</w:t>
              <w:tab/>
              <w:tab/>
            </w:r>
          </w:p>
        </w:tc>
        <w:tc>
          <w:tcPr>
            <w:tcW w:w="107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94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/>
              <w:t xml:space="preserve">133,000 </w:t>
            </w:r>
            <w:r>
              <w:rPr>
                <w:rFonts w:cs="Sylfaen" w:ascii="Sylfaen" w:hAnsi="Sylfaen"/>
              </w:rPr>
              <w:t>ԱՄ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Տարի</w:t>
            </w:r>
            <w:r>
              <w:rPr/>
              <w:t xml:space="preserve"> 5</w:t>
              <w:tab/>
              <w:tab/>
            </w:r>
          </w:p>
        </w:tc>
        <w:tc>
          <w:tcPr>
            <w:tcW w:w="107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94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/>
              <w:t xml:space="preserve">146,000 </w:t>
            </w:r>
            <w:r>
              <w:rPr>
                <w:rFonts w:cs="Sylfaen" w:ascii="Sylfaen" w:hAnsi="Sylfaen"/>
              </w:rPr>
              <w:t>ԱՄ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/>
              <w:t>X-</w:t>
            </w:r>
            <w:r>
              <w:rPr>
                <w:rFonts w:cs="Sylfaen" w:ascii="Sylfaen" w:hAnsi="Sylfaen"/>
              </w:rPr>
              <w:t>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վճ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ե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ցադրված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տու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ան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ստակ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պեսզ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տու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ղաճ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պար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դեքս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ագ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X-</w:t>
            </w:r>
            <w:r>
              <w:rPr>
                <w:rFonts w:cs="Sylfaen" w:ascii="Sylfaen" w:hAnsi="Sylfaen"/>
              </w:rPr>
              <w:t>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վճ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ե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 xml:space="preserve">` 122,000 </w:t>
            </w:r>
            <w:r>
              <w:rPr>
                <w:rFonts w:cs="Sylfaen" w:ascii="Sylfaen" w:hAnsi="Sylfaen"/>
              </w:rPr>
              <w:t>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րջանակ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ն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իների</w:t>
            </w:r>
            <w:r>
              <w:rPr/>
              <w:t>):</w:t>
            </w:r>
            <w:r>
              <w:rPr>
                <w:rFonts w:cs="Times Armenian" w:ascii="Times Armenian" w:hAnsi="Times Armenian"/>
              </w:rPr>
              <w:t>ÏÝ»ñáõÙ í×³ñí»ÉÇù ·áõÙ³ñÝ»ñÇ Ñ³Ýñ³·áõÙ³ñÁ µ³Å³Ý³Í ÑÇÝ· ï³ñÇÝ»ñÇ)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0.16 </w:t>
            </w:r>
            <w:r>
              <w:rPr>
                <w:rFonts w:cs="Sylfaen" w:ascii="Sylfaen" w:hAnsi="Sylfaen"/>
              </w:rPr>
              <w:t>Վարձակա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ում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չեղ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համա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րջանակ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ագ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վճ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շ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ի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ու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շ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ն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ի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i. </w:t>
            </w:r>
            <w:r>
              <w:rPr>
                <w:rFonts w:cs="Sylfaen" w:ascii="Sylfaen" w:hAnsi="Sylfaen"/>
              </w:rPr>
              <w:t>հին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ու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վճար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արձ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ագ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ենտայ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որ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ցիո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պահ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նթավարձակալ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ագր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ափակում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Վարձատու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ետվություններ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արձակալություններ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կզբ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ճանաչու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ում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0.17 </w:t>
            </w:r>
            <w:r>
              <w:rPr>
                <w:rFonts w:cs="Sylfaen" w:ascii="Sylfaen" w:hAnsi="Sylfaen"/>
              </w:rPr>
              <w:t>Վարձ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</w:t>
            </w:r>
            <w:r>
              <w:rPr/>
              <w:t xml:space="preserve">` </w:t>
            </w:r>
            <w:r>
              <w:rPr>
                <w:rFonts w:cs="Sylfaen" w:ascii="Sylfaen" w:hAnsi="Sylfaen"/>
                <w:b/>
              </w:rPr>
              <w:t>վարձակալությունու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զուտ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ս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Վարձակալ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տուի</w:t>
            </w:r>
            <w:r>
              <w:rPr/>
              <w:t xml:space="preserve">` </w:t>
            </w:r>
            <w:r>
              <w:rPr>
                <w:rFonts w:cs="Sylfaen" w:ascii="Sylfaen" w:hAnsi="Sylfaen"/>
                <w:b/>
              </w:rPr>
              <w:t>վարձակալությունու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խառ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երդրումներ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վարձակալ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դ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ղչված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Վարձակալ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առ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տու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ագ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վճար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արձատու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ան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րաշխ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0.18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ն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լ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տունե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կզբն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ծախսում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ացուց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ր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ակցությու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ե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ետագ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ում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0.19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ֆի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տացո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բե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րջանակ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տու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Ժամանակաշրջան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վճար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առ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րճատ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’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’ </w:t>
            </w:r>
            <w:r>
              <w:rPr>
                <w:rFonts w:cs="Sylfaen" w:ascii="Sylfaen" w:hAnsi="Sylfaen"/>
              </w:rPr>
              <w:t>չվաստակ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անիշ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րաշխ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տու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առ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ելի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շանակալ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այ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միջ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տադրո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իլե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արձատուներ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0.20 </w:t>
            </w:r>
            <w:r>
              <w:rPr>
                <w:rFonts w:cs="Sylfaen" w:ascii="Sylfaen" w:hAnsi="Sylfaen"/>
                <w:lang w:val="hy-AM"/>
              </w:rPr>
              <w:t>Արտադրող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լեր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ճախ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որդներ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րկ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տրությու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կտիվ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</w:t>
            </w:r>
            <w:r>
              <w:rPr>
                <w:lang w:val="hy-AM"/>
              </w:rPr>
              <w:t>’</w:t>
            </w:r>
            <w:r>
              <w:rPr>
                <w:rFonts w:cs="Sylfaen" w:ascii="Sylfaen" w:hAnsi="Sylfaen"/>
                <w:lang w:val="hy-AM"/>
              </w:rPr>
              <w:t>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ել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</w:t>
            </w:r>
            <w:r>
              <w:rPr>
                <w:lang w:val="hy-AM"/>
              </w:rPr>
              <w:t>’</w:t>
            </w:r>
            <w:r>
              <w:rPr>
                <w:rFonts w:cs="Sylfaen" w:ascii="Sylfaen" w:hAnsi="Sylfaen"/>
                <w:lang w:val="hy-AM"/>
              </w:rPr>
              <w:t>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ել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րտադ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լ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տու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լ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ց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կ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ս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կամուտ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շահույթ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ժե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նորմ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եր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վո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ի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աշ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ն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վ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եղչ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ևտր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եղչ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կամու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կե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0.21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կե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նար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տադ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լ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տու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տուի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շուկայ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ոկոսադրույք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րկ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ագ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վճար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ն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ծ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Վաճառ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քնարժեք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կե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նար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վարձակալ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յ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քնարժեք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կշռ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ան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երաշխավո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նացորդ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ը</w:t>
            </w:r>
            <w:r>
              <w:rPr>
                <w:lang w:val="hy-AM"/>
              </w:rPr>
              <w:t xml:space="preserve">£ </w:t>
            </w:r>
            <w:r>
              <w:rPr>
                <w:rFonts w:cs="Sylfaen" w:ascii="Sylfaen" w:hAnsi="Sylfaen"/>
                <w:lang w:val="hy-AM"/>
              </w:rPr>
              <w:t>Վաճառք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քն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վո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ու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0.22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հեստական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ջե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ոկոսադրույք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վաճառք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ափակ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ծությամբ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ստացվ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վ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ուկայ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ոկոսադրույք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րտադ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լ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տու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ուրջ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ակց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քբե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.23 </w:t>
            </w:r>
            <w:r>
              <w:rPr>
                <w:rFonts w:cs="Sylfaen" w:ascii="Sylfaen" w:hAnsi="Sylfaen"/>
              </w:rPr>
              <w:t>Վարձ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ում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արձակալ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առ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ագ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վճ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</w:t>
            </w:r>
            <w:r>
              <w:rPr/>
              <w:t>h</w:t>
            </w:r>
            <w:r>
              <w:rPr>
                <w:rFonts w:cs="Sylfaen" w:ascii="Sylfaen" w:hAnsi="Sylfaen"/>
              </w:rPr>
              <w:t>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ում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վարձ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առ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ագ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վճ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շ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ի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ու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շ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ն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ի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i. </w:t>
            </w:r>
            <w:r>
              <w:rPr>
                <w:rFonts w:cs="Sylfaen" w:ascii="Sylfaen" w:hAnsi="Sylfaen"/>
              </w:rPr>
              <w:t>հին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ու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չվաստակ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չերաշխ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գ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տու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ի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նհավաքագ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ագ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վճ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տ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ենտա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զ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արձատու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ագ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ենտայ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որ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ցիո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պահ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նթավարձակալ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ագր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ափակում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Վարձատու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ետվություններ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առ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արձակալություններ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Ճանաչու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ում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0.24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ձ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ցո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0.25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պահովագ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սարկման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արձ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գծ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թե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</w:t>
            </w:r>
            <w:r>
              <w:rPr/>
              <w:t>’</w:t>
            </w: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բե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տու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ֆիկ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ույն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>,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</w:t>
            </w:r>
            <w:r>
              <w:rPr/>
              <w:t>’</w:t>
            </w: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տու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ան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վճ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ած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ղաճ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գընթաց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պար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դեքս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ագ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)` </w:t>
            </w:r>
            <w:r>
              <w:rPr>
                <w:rFonts w:cs="Sylfaen" w:ascii="Sylfaen" w:hAnsi="Sylfaen"/>
              </w:rPr>
              <w:t>վարձատու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ղաճ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տու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ան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տա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ղաճ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ճառ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բ&gt;&gt;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ի</w:t>
            </w:r>
            <w:r>
              <w:rPr/>
              <w:t xml:space="preserve">:   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0.26 </w:t>
            </w:r>
            <w:r>
              <w:rPr>
                <w:rFonts w:cs="Sylfaen" w:ascii="Sylfaen" w:hAnsi="Sylfaen"/>
              </w:rPr>
              <w:t>Վարձ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ստակ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ուն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ող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մորտիզացվող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ատի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տու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0.27 </w:t>
            </w:r>
            <w:r>
              <w:rPr>
                <w:rFonts w:cs="Sylfaen" w:ascii="Sylfaen" w:hAnsi="Sylfaen"/>
              </w:rPr>
              <w:t>Վարձ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ր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ակց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իս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0.28 </w:t>
            </w:r>
            <w:r>
              <w:rPr>
                <w:rFonts w:cs="Sylfaen" w:ascii="Sylfaen" w:hAnsi="Sylfaen"/>
              </w:rPr>
              <w:t>Որոշ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արձ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27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0.29 </w:t>
            </w:r>
            <w:r>
              <w:rPr>
                <w:rFonts w:cs="Sylfaen" w:ascii="Sylfaen" w:hAnsi="Sylfaen"/>
              </w:rPr>
              <w:t>Արտադ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լ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տու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.30 </w:t>
            </w:r>
            <w:r>
              <w:rPr>
                <w:rFonts w:cs="Sylfaen" w:ascii="Sylfaen" w:hAnsi="Sylfaen"/>
              </w:rPr>
              <w:t>Վարձ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ում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չեղ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համար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ռ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րջանակ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ագ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վճարներ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ետև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ներ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յուրաքանչյու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>
                <w:lang w:val="hy-AM"/>
              </w:rPr>
              <w:t xml:space="preserve">i. </w:t>
            </w:r>
            <w:r>
              <w:rPr>
                <w:rFonts w:cs="Sylfaen" w:ascii="Sylfaen" w:hAnsi="Sylfaen"/>
                <w:lang w:val="hy-AM"/>
              </w:rPr>
              <w:t>ո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շ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ք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ի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>
                <w:lang w:val="hy-AM"/>
              </w:rPr>
              <w:t xml:space="preserve">ii. </w:t>
            </w:r>
            <w:r>
              <w:rPr>
                <w:rFonts w:cs="Sylfaen" w:ascii="Sylfaen" w:hAnsi="Sylfaen"/>
                <w:lang w:val="hy-AM"/>
              </w:rPr>
              <w:t>մե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ու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այ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շ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ք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նգ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ի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i. </w:t>
            </w:r>
            <w:r>
              <w:rPr>
                <w:rFonts w:cs="Sylfaen" w:ascii="Sylfaen" w:hAnsi="Sylfaen"/>
              </w:rPr>
              <w:t>հին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ու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կամու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հանու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ենտաներ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վարձատու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ագր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հանու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րագրություն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երառյալ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օրինակ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պայմ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ենտայ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որա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պցիո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պահմա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նթավարձակալ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եկատվություն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ագրեր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տես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ափակումներ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0.31 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րումն</w:t>
            </w:r>
            <w:r>
              <w:rPr>
                <w:lang w:val="hy-AM"/>
              </w:rPr>
              <w:t>, 17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>, 18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>, 27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34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ինների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տուների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գործառ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րջանակ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Վաճառ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ետադար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արձակալությամբ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արքներ</w:t>
            </w:r>
          </w:p>
        </w:tc>
      </w:tr>
      <w:tr>
        <w:trPr/>
        <w:tc>
          <w:tcPr>
            <w:tcW w:w="10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0.32 </w:t>
            </w:r>
            <w:r>
              <w:rPr>
                <w:rFonts w:cs="Sylfaen" w:ascii="Sylfaen" w:hAnsi="Sylfaen"/>
                <w:lang w:val="hy-AM"/>
              </w:rPr>
              <w:t>Վաճառ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դարձ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են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դարձ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ուն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Վարձավճար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վորաբ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դարձ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խված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ք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ակց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աթեթ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Վաճառ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դարձ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պահ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տեց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խ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սակից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ճառք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ետադարձ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րձակալությամբ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ործարք</w:t>
            </w:r>
            <w:r>
              <w:rPr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որը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նգեցնում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է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ֆինանսական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րձակալության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0.33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դարձ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գեց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ող</w:t>
            </w:r>
            <w:r>
              <w:rPr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վարձակալ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կշռ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ւտք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երազանց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միջա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կամուտ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Փոխարեն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վաճառող</w:t>
            </w:r>
            <w:r>
              <w:rPr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վարձակալ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ձգ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երազանց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որտիզաց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կե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0"/>
              <w:jc w:val="both"/>
              <w:rPr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ճառք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ետադարձ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րձակալությամբ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ործարք</w:t>
            </w:r>
            <w:r>
              <w:rPr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որը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նգեցնում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է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ործառնական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րձակալության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0.34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դարձ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գեց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ռ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կալությա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հայ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ող</w:t>
            </w:r>
            <w:r>
              <w:rPr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վարձակալ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միջա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ին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ծ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ող</w:t>
            </w:r>
            <w:r>
              <w:rPr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վարձակալ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միջա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յն</w:t>
            </w:r>
            <w:r>
              <w:rPr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վնաս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հատուց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ուկայ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եր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ծ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վճարներով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ող</w:t>
            </w:r>
            <w:r>
              <w:rPr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վարձակալ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ձգ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որտիզաց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ձավճարներ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մասնորե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ում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ին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րձ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ող</w:t>
            </w:r>
            <w:r>
              <w:rPr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վարձակալ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ձգ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երազանց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որտիզաց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ում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gridSpan w:val="4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0.35 </w:t>
            </w:r>
            <w:r>
              <w:rPr>
                <w:rFonts w:cs="Sylfaen" w:ascii="Sylfaen" w:hAnsi="Sylfaen"/>
              </w:rPr>
              <w:t>Բացահայ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տու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սար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դար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վորված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դար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ագ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հատու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սո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թ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թյունը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21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Պահուստներ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և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պայմանականություն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ույ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21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պահուստնե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ն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), </w:t>
            </w:r>
            <w:r>
              <w:rPr>
                <w:rFonts w:cs="Sylfaen" w:ascii="Sylfaen" w:hAnsi="Sylfaen"/>
                <w:b/>
              </w:rPr>
              <w:t>պայման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պայման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ո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ներ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արձակալություններին</w:t>
            </w:r>
            <w:r>
              <w:rPr/>
              <w:t xml:space="preserve"> (20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Վարձակալություն&gt;&gt;</w:t>
            </w:r>
            <w:r>
              <w:rPr>
                <w:rFonts w:cs="Sylfaen" w:ascii="Sylfaen" w:hAnsi="Sylfaen"/>
              </w:rPr>
              <w:t>բաժին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րձ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բարենպաստ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ռ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ին</w:t>
            </w:r>
            <w:r>
              <w:rPr/>
              <w:t xml:space="preserve"> (23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Հասույթ&gt;&gt;</w:t>
            </w:r>
            <w:r>
              <w:rPr>
                <w:rFonts w:cs="Sylfaen" w:ascii="Sylfaen" w:hAnsi="Sylfaen"/>
              </w:rPr>
              <w:t xml:space="preserve"> բաժին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ին</w:t>
            </w:r>
            <w:r>
              <w:rPr/>
              <w:t xml:space="preserve"> (28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Աշխատակից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տուցումներ&gt;&gt;</w:t>
            </w:r>
            <w:r>
              <w:rPr>
                <w:rFonts w:cs="Sylfaen" w:ascii="Sylfaen" w:hAnsi="Sylfaen"/>
              </w:rPr>
              <w:t>բաժին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շահութահարկին</w:t>
            </w:r>
            <w:r>
              <w:rPr/>
              <w:t xml:space="preserve"> (29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Շահութահարկ&gt;&gt;</w:t>
            </w:r>
            <w:r>
              <w:rPr>
                <w:rFonts w:cs="Sylfaen" w:ascii="Sylfaen" w:hAnsi="Sylfaen"/>
              </w:rPr>
              <w:t>բաժին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21.2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նբարենպաստ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յմանագր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տ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ողմ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ս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>21.3&lt;&lt;</w:t>
            </w:r>
            <w:r>
              <w:rPr>
                <w:rFonts w:cs="Sylfaen" w:ascii="Sylfaen" w:hAnsi="Sylfaen"/>
              </w:rPr>
              <w:t>Պահուստ&gt;&gt;բառ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ե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քստ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ժեզրկ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ավաքագ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կշռ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ո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կզբ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ճանաչ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1.4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մսաթվ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պահանջ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</w:t>
            </w:r>
            <w:r>
              <w:rPr/>
              <w:t xml:space="preserve">.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րտ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ել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1.5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1.6 21.4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&gt;&gt;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պարտական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շանա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ւսափ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ընտ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ի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Ս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են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կառուցող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րտական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ություն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ր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եղծ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ի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Պարտական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ություններից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ումից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21.4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&gt;&gt;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նկ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քան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նեն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ւյն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Վ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ցադրում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լադրան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ք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տադ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լ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յուրահատու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խ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տիչ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ադրում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ւսափ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ք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փոխ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ղանա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կզբ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>
                <w:lang w:val="hy-AM"/>
              </w:rPr>
              <w:t xml:space="preserve">21.7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ուստ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ավագ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ականով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Լավագ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ական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ելամտ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վճարեր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րո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ուստ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գրկ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վոր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զմությու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գումա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ակա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ցոլ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ների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իրե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նական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շռում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Հետևաբա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պահուստ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ընդու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ծություններ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ախ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ից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վ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նական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օրինակ</w:t>
            </w:r>
            <w:r>
              <w:rPr>
                <w:lang w:val="hy-AM"/>
              </w:rPr>
              <w:t xml:space="preserve">, 60%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90%: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իրույթ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ընդհա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իր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յուրաքանչյու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ետ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ւյնք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ք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րիշ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իր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ետ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ուստ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և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ից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պարտ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ավագ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ակա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ին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ենահավ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յնուամենայնի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ույնիս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տարկ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ներ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կ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կ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ք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ք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ենահավ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ավագ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ակա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լի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աբ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ք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ջ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ց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է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ուս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են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ներկա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րժեք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>,</w:t>
            </w:r>
            <w:r>
              <w:rPr>
                <w:rFonts w:cs="Sylfaen" w:ascii="Sylfaen" w:hAnsi="Sylfaen"/>
                <w:lang w:val="hy-AM"/>
              </w:rPr>
              <w:t>ակնկալ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պահանջ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Զեղչ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յքը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յքները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ի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յքը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յքները</w:t>
            </w:r>
            <w:r>
              <w:rPr>
                <w:lang w:val="hy-AM"/>
              </w:rPr>
              <w:t xml:space="preserve">)` </w:t>
            </w:r>
            <w:r>
              <w:rPr>
                <w:rFonts w:cs="Sylfaen" w:ascii="Sylfaen" w:hAnsi="Sylfaen"/>
                <w:lang w:val="hy-AM"/>
              </w:rPr>
              <w:t>առա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ն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ցություն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ցոլ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ջ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ուկայ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ումներ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Պարտավորությա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իսկ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ցոլվ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</w:t>
            </w:r>
            <w:r>
              <w:rPr>
                <w:lang w:val="hy-AM"/>
              </w:rPr>
              <w:t>’</w:t>
            </w:r>
            <w:r>
              <w:rPr>
                <w:rFonts w:cs="Sylfaen" w:ascii="Sylfaen" w:hAnsi="Sylfaen"/>
                <w:lang w:val="hy-AM"/>
              </w:rPr>
              <w:t>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եղչ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յք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</w:t>
            </w:r>
            <w:r>
              <w:rPr>
                <w:lang w:val="hy-AM"/>
              </w:rPr>
              <w:t>’</w:t>
            </w:r>
            <w:r>
              <w:rPr>
                <w:rFonts w:cs="Sylfaen" w:ascii="Sylfaen" w:hAnsi="Sylfaen"/>
                <w:lang w:val="hy-AM"/>
              </w:rPr>
              <w:t>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ական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այ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կուս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ժամանակ</w:t>
            </w:r>
            <w:r>
              <w:rPr>
                <w:lang w:val="hy-AM"/>
              </w:rPr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1.8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ուստ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ելի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տարու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ուտ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ռի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1.9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ուստ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բողջ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հատուց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և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օրինակ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պահովագ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ով</w:t>
            </w:r>
            <w:r>
              <w:rPr>
                <w:lang w:val="hy-AM"/>
              </w:rPr>
              <w:t xml:space="preserve">),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հատուց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ստան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հատուցում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Փոխհատ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երազանց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ուս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Փոխհատ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բիտո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իճ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նց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ուս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Համապարփա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ուստ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նց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հատուցում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ետագ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1.10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ք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1.11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վագ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ակ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ցոլ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Նախկի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21.5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զեղ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որտիզացի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յմա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րտավորություն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1.12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</w:t>
            </w:r>
            <w:r>
              <w:rPr/>
              <w:t>’</w:t>
            </w: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</w:t>
            </w:r>
            <w:r>
              <w:rPr/>
              <w:t>’</w:t>
            </w: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21.4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բ&gt;&gt;և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գ&gt;&gt;կետ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ուս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նե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19.20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19.21 </w:t>
            </w:r>
            <w:r>
              <w:rPr>
                <w:rFonts w:cs="Sylfaen" w:ascii="Sylfaen" w:hAnsi="Sylfaen"/>
              </w:rPr>
              <w:t>պարագրաֆները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21.15 </w:t>
            </w:r>
            <w:r>
              <w:rPr>
                <w:rFonts w:cs="Sylfaen" w:ascii="Sylfaen" w:hAnsi="Sylfaen"/>
              </w:rPr>
              <w:t>պարագրաֆ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հոս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ք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ամապար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իտ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յմա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կտիվ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1.13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պայման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21.16 </w:t>
            </w:r>
            <w:r>
              <w:rPr>
                <w:rFonts w:cs="Sylfaen" w:ascii="Sylfaen" w:hAnsi="Sylfaen"/>
              </w:rPr>
              <w:t>պարագրաֆ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հոս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և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հուստ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երաբերյալ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1.14 </w:t>
            </w:r>
            <w:r>
              <w:rPr>
                <w:rFonts w:cs="Sylfaen" w:ascii="Sylfaen" w:hAnsi="Sylfaen"/>
              </w:rPr>
              <w:t>Պահուս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ներ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մադր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ցու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ով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>
                <w:lang w:val="hy-AM"/>
              </w:rPr>
              <w:t xml:space="preserve">ii.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ացում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երառ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եղ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ություններ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շգրտումները</w:t>
            </w:r>
            <w:r>
              <w:rPr>
                <w:lang w:val="hy-AM"/>
              </w:rPr>
              <w:t xml:space="preserve">. </w:t>
              <w:tab/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>
                <w:lang w:val="hy-AM"/>
              </w:rPr>
              <w:t xml:space="preserve">iii.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ուս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ներ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>
                <w:lang w:val="hy-AM"/>
              </w:rPr>
              <w:t xml:space="preserve">iv. </w:t>
            </w:r>
            <w:r>
              <w:rPr>
                <w:rFonts w:cs="Sylfaen" w:ascii="Sylfaen" w:hAnsi="Sylfaen"/>
                <w:lang w:val="hy-AM"/>
              </w:rPr>
              <w:t>չօգտագործ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կադարձ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պարտ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ռո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րագր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ց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կետ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անորոշ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տանիշ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հոսք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կետին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դ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ցանկ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հատ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նշ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հատ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Նախո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դր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եկատվ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վում</w:t>
            </w:r>
            <w:r>
              <w:rPr>
                <w:lang w:val="hy-AM"/>
              </w:rPr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յմա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րտավորություն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երաբերյալ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1.15 </w:t>
            </w:r>
            <w:r>
              <w:rPr>
                <w:rFonts w:cs="Sylfaen" w:ascii="Sylfaen" w:hAnsi="Sylfaen"/>
                <w:lang w:val="hy-AM"/>
              </w:rPr>
              <w:t>Բացառությամբ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տակ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հոս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նական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ք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յուրաքանչյու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ռո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րագր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դր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ևան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ական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 xml:space="preserve"> 21.7-21.11 </w:t>
            </w:r>
            <w:r>
              <w:rPr>
                <w:rFonts w:cs="Sylfaen" w:ascii="Sylfaen" w:hAnsi="Sylfaen"/>
                <w:lang w:val="hy-AM"/>
              </w:rPr>
              <w:t>պարագրաֆների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անորոշ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տանիշ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հոս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կետին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ությու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ումներ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իրագործ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աստ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վի</w:t>
            </w:r>
            <w:r>
              <w:rPr>
                <w:lang w:val="hy-AM"/>
              </w:rPr>
              <w:t xml:space="preserve">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յմա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կտիվ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երաբերյալ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1.16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նտե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ուտ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հոս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վ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քա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ոչ</w:t>
            </w:r>
            <w:r>
              <w:rPr>
                <w:lang w:val="hy-AM"/>
              </w:rPr>
              <w:t xml:space="preserve">), </w:t>
            </w:r>
            <w:r>
              <w:rPr>
                <w:rFonts w:cs="Sylfaen" w:ascii="Sylfaen" w:hAnsi="Sylfaen"/>
                <w:lang w:val="hy-AM"/>
              </w:rPr>
              <w:t>սակ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շվետու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րագրություն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և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ար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ջանքեր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դրա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ևան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ական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իրառելով</w:t>
            </w:r>
            <w:r>
              <w:rPr>
                <w:lang w:val="hy-AM"/>
              </w:rPr>
              <w:t xml:space="preserve"> 21.7-21.11 </w:t>
            </w:r>
            <w:r>
              <w:rPr>
                <w:rFonts w:cs="Sylfaen" w:ascii="Sylfaen" w:hAnsi="Sylfaen"/>
                <w:lang w:val="hy-AM"/>
              </w:rPr>
              <w:t>պարագրաֆ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կզբունքներ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ել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իրագործ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աստ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վի</w:t>
            </w:r>
            <w:r>
              <w:rPr>
                <w:lang w:val="hy-AM"/>
              </w:rPr>
              <w:t xml:space="preserve">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Վնասո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1.17 </w:t>
            </w:r>
            <w:r>
              <w:rPr>
                <w:rFonts w:cs="Sylfaen" w:ascii="Sylfaen" w:hAnsi="Sylfaen"/>
                <w:lang w:val="hy-AM"/>
              </w:rPr>
              <w:t>Ծայրահ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զվագյու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ել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21.14-21.16 </w:t>
            </w:r>
            <w:r>
              <w:rPr>
                <w:rFonts w:cs="Sylfaen" w:ascii="Sylfaen" w:hAnsi="Sylfaen"/>
                <w:lang w:val="hy-AM"/>
              </w:rPr>
              <w:t>պարագրաֆներ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եկատվ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ն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բողջ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րջ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հասց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րք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պի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ճ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ծելիս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ուստներ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պայմ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յդպի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եկատվ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ում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րաժեշ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սակ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եկատվ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բացահայտ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աս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ճառ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ս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ճ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հանու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յթ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</w:tbl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22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Պարտավորություններ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և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սեփական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կապիտալ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ույ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2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ուն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րադ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ա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ն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սեփականատ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>): 26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Բաժնետոմս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վրա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իմնված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վճարում&gt;&gt;</w:t>
            </w:r>
            <w:r>
              <w:rPr>
                <w:rFonts w:cs="Sylfaen" w:ascii="Sylfaen" w:hAnsi="Sylfaen"/>
              </w:rPr>
              <w:t xml:space="preserve"> 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րադ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ցիոններ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տ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ողներ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ն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2.2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կ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ելի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՝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ւմ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ց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9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Համախմբված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առանձի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հաշվետվություններ&gt;&gt;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>, 14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Ներդրումնե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ասոցիացված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կազմակերպություններում&gt;&gt;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15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Ներդրումնե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մատեղ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ձեռնարկումներում&gt;&gt;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ք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տու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28-</w:t>
            </w:r>
            <w:r>
              <w:rPr>
                <w:rFonts w:cs="Sylfaen" w:ascii="Sylfaen" w:hAnsi="Sylfaen"/>
              </w:rPr>
              <w:t>րդ</w:t>
            </w:r>
            <w:r>
              <w:rPr>
                <w:i/>
              </w:rPr>
              <w:t>` &lt;&lt;</w:t>
            </w:r>
            <w:r>
              <w:rPr>
                <w:rFonts w:cs="Sylfaen" w:ascii="Sylfaen" w:hAnsi="Sylfaen"/>
                <w:i/>
              </w:rPr>
              <w:t>Աշխատակից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հատուցումներ&gt;&gt;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19-</w:t>
            </w:r>
            <w:r>
              <w:rPr>
                <w:rFonts w:cs="Sylfaen" w:ascii="Sylfaen" w:hAnsi="Sylfaen"/>
              </w:rPr>
              <w:t>րդ</w:t>
            </w:r>
            <w:r>
              <w:rPr>
                <w:i/>
              </w:rPr>
              <w:t>` &lt;&lt;</w:t>
            </w:r>
            <w:r>
              <w:rPr>
                <w:rFonts w:cs="Sylfaen" w:ascii="Sylfaen" w:hAnsi="Sylfaen"/>
                <w:i/>
              </w:rPr>
              <w:t>Ձեռնարկատիր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ունեությ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միավորումնե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գուդվիլ&gt;&gt;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ռ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յմանագ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ք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26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22.3-22.6 </w:t>
            </w:r>
            <w:r>
              <w:rPr>
                <w:rFonts w:cs="Sylfaen" w:ascii="Sylfaen" w:hAnsi="Sylfaen"/>
              </w:rPr>
              <w:t>պարագրաֆ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գ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վ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աճառվ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ողար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ցիո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ագ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։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ործի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ասակարգում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րպե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րտավորությու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եփ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պիտալ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2.3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ելու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հանգե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</w:t>
            </w:r>
            <w:r>
              <w:rPr/>
              <w:t>u</w:t>
            </w:r>
            <w:r>
              <w:rPr>
                <w:rFonts w:cs="Sylfaen" w:ascii="Sylfaen" w:hAnsi="Sylfaen"/>
              </w:rPr>
              <w:t>ական</w:t>
            </w:r>
            <w:r>
              <w:rPr/>
              <w:t xml:space="preserve"> o</w:t>
            </w:r>
            <w:r>
              <w:rPr>
                <w:rFonts w:cs="Sylfaen" w:ascii="Sylfaen" w:hAnsi="Sylfaen"/>
              </w:rPr>
              <w:t>գուտ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նավո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հո</w:t>
            </w:r>
            <w:r>
              <w:rPr/>
              <w:t>u</w:t>
            </w:r>
            <w:r>
              <w:rPr>
                <w:rFonts w:cs="Sylfaen" w:ascii="Sylfaen" w:hAnsi="Sylfaen"/>
              </w:rPr>
              <w:t>քի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սեփականատե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ումա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աց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թա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ատե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թա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ատեր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ումներ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2.4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մ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ասակարգ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ցությու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երադարձն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րապետո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ողի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բե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գն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լի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րապետ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հվ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ր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Վերադարձն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կանիշ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ասակարգ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րապետո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մաս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ուծ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ելու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կար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յու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երի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i.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կ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կար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ե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ւ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կանիշ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v. </w:t>
            </w:r>
            <w:r>
              <w:rPr>
                <w:rFonts w:cs="Sylfaen" w:ascii="Sylfaen" w:hAnsi="Sylfaen"/>
              </w:rPr>
              <w:t>թողարկող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գ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ունա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ելու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ոտենցի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ստ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ակելու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դիս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ի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ով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v.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հաշ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ռ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ներ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կար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յու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ե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ասակարգ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ն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մաս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ուծ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2.5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ինակ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ուծ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վելագ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ց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սահմա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ուծ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րապետող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մաս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ափ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զանց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րեգործ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ությ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երադարձն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ցիո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վ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րապետ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մաս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չափ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րապետ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տե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ԸՀՍ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չափ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ուծա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րապետող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պարտադ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երադարձն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</w:t>
            </w:r>
            <w:r>
              <w:rPr/>
              <w:t xml:space="preserve">, </w:t>
            </w:r>
            <w:r>
              <w:rPr>
                <w:rFonts w:cs="Sylfaen" w:ascii="Sylfaen" w:hAnsi="Sylfaen"/>
                <w:b/>
              </w:rPr>
              <w:t>խմ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րտոն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դ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ք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ֆիք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րապետո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իս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թողարկող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ֆիք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2.6 </w:t>
            </w:r>
            <w:r>
              <w:rPr>
                <w:rFonts w:cs="Sylfaen" w:ascii="Sylfaen" w:hAnsi="Sylfaen"/>
              </w:rPr>
              <w:t>Կոոպերա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ա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ատի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ա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րժ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երապահ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ար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երապահ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գել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են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գավո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մ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ոնադրությամբ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նետոմս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յլ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այ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իք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կզբ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թողարկ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2.7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/>
              <w:t>: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նց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անորդագ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ռև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2.8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ելու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վ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 xml:space="preserve">: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2.9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եց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թա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ո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ելու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2.10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ոշ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ենսդրությամբ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մի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Օպցիոնների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րավունքների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ռայթերի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արանտ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աճառք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2.11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ցիո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րավունք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արան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ատի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22.7-22.10 </w:t>
            </w:r>
            <w:r>
              <w:rPr>
                <w:rFonts w:cs="Sylfaen" w:ascii="Sylfaen" w:hAnsi="Sylfaen"/>
              </w:rPr>
              <w:t>պարագրաֆ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ունք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ապիտալացու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ետոմս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ոնուսային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տոնյալ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թողարկու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ետոմս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րոհում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22.12 </w:t>
            </w:r>
            <w:r>
              <w:rPr>
                <w:rFonts w:cs="Sylfaen" w:ascii="Sylfaen" w:hAnsi="Sylfaen"/>
              </w:rPr>
              <w:t>Կապիտալաց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նուս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ում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երբե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ներ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բաժնետեր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մասնությամբ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եր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նուս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ն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Բաժնետոմ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ոհում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երբե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թղ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ոհում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ոհ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ժնետոմ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ոհ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ացուց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կի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րջանառ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տն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ղ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ի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պիտալաց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նուս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ոհ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դասակարգ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ենսդրությամբ</w:t>
            </w:r>
            <w:r>
              <w:rPr/>
              <w:t xml:space="preserve">:      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Փոխարկել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րտքայ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մանատի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ղադրյալ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իք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2.13 </w:t>
            </w:r>
            <w:r>
              <w:rPr>
                <w:rFonts w:cs="Sylfaen" w:ascii="Sylfaen" w:hAnsi="Sylfaen"/>
              </w:rPr>
              <w:t>Փոխարկ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ատի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յալ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ի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ելի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ունա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Բաշխ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ն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ատի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կ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ատի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աբե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:  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2.14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2.15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մ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ջորդ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բե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ացուց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րդյունավետ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ոկոսադրույք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եթոդ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11.15-11.20 </w:t>
            </w:r>
            <w:r>
              <w:rPr>
                <w:rFonts w:cs="Sylfaen" w:ascii="Sylfaen" w:hAnsi="Sylfaen"/>
              </w:rPr>
              <w:t>պարագրաֆները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ելված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ց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կ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ումը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ետգն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ետոմս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2.16 </w:t>
            </w:r>
            <w:r>
              <w:rPr>
                <w:rFonts w:cs="Sylfaen" w:ascii="Sylfaen" w:hAnsi="Sylfaen"/>
                <w:b/>
              </w:rPr>
              <w:t>Հետգն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աժնետոմ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գ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ե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գ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գ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ւմ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աճառք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ողա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եփականատերեր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շխումներ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2.17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ատերերի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րապետողներին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բաշխ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ե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թա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ո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ելու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: 29.26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ղբյու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2.18 </w:t>
            </w:r>
            <w:r>
              <w:rPr>
                <w:rFonts w:cs="Sylfaen" w:ascii="Sylfaen" w:hAnsi="Sylfaen"/>
              </w:rPr>
              <w:t>Երբե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ատեր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ատեր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շխվ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ցոլ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վերահսկո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եմա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խմբ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ուստ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զմակերպ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ետոմսերո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արք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2.19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վերահսկ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ը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մախմբ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ում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վերահս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ստ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րապետ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ն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րապետ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իճ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ամապատասխան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վերահսկ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ցոլ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Չվերահսկ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արբե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րապետողների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դվիլ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կշռ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</w:t>
            </w:r>
            <w:r>
              <w:rPr/>
              <w:t xml:space="preserve">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23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Հասույթ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ույ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23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սույթը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</w:rPr>
              <w:t>հաշվառելիս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ված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ռ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ալառ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ռոյալթի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3.2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եկամ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ներում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ագր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20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Վարձակալություն&gt;&gt;</w:t>
            </w:r>
            <w:r>
              <w:rPr>
                <w:rFonts w:cs="Sylfaen" w:ascii="Sylfaen" w:hAnsi="Sylfaen"/>
              </w:rPr>
              <w:t xml:space="preserve"> բաժին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շահաբաժի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նակց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ց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14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Ներդրումնե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ասոցիացված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կազմակերպություններում&gt;&gt;</w:t>
            </w:r>
            <w:r>
              <w:rPr>
                <w:rFonts w:cs="Sylfaen" w:ascii="Sylfaen" w:hAnsi="Sylfaen"/>
              </w:rPr>
              <w:t xml:space="preserve"> և</w:t>
            </w:r>
            <w:r>
              <w:rPr/>
              <w:t xml:space="preserve"> 15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Ներդրումնե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մատեղ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ձեռնարկումներում&gt;&gt;</w:t>
            </w:r>
            <w:r>
              <w:rPr>
                <w:rFonts w:cs="Sylfaen" w:ascii="Sylfaen" w:hAnsi="Sylfaen"/>
              </w:rPr>
              <w:t xml:space="preserve"> բաժիններ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րտավորություն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իր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11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Հիմն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իքներ&gt;&gt;</w:t>
            </w:r>
            <w:r>
              <w:rPr>
                <w:rFonts w:cs="Sylfaen" w:ascii="Sylfaen" w:hAnsi="Sylfaen"/>
              </w:rPr>
              <w:t xml:space="preserve"> և</w:t>
            </w:r>
            <w:r>
              <w:rPr/>
              <w:t xml:space="preserve">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Այլ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իքների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վերաբերող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հարցեր&gt;&gt; </w:t>
            </w:r>
            <w:r>
              <w:rPr>
                <w:rFonts w:cs="Sylfaen" w:ascii="Sylfaen" w:hAnsi="Sylfaen"/>
              </w:rPr>
              <w:t>բաժիններ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ներդրում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16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Ներդրումայի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ւյք&gt;&gt;</w:t>
            </w:r>
            <w:r>
              <w:rPr>
                <w:rFonts w:cs="Sylfaen" w:ascii="Sylfaen" w:hAnsi="Sylfaen"/>
              </w:rPr>
              <w:t xml:space="preserve"> բաժին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յուղա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կենսաբան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ճանաչ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34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Մասնագիտացված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գործունեություններ&gt;&gt;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զ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գյուղատնտե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տադ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34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սույթ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3.3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վել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ով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Ստ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վել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ևտ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եղչեր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ժամկետ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ու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եղչ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նա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իջ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ներ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3.4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առ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վել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նտե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ուտ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խառ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հոսք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կ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վ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առ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րո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ձա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ուն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քագ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օրինակ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վաճառք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րա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Գործակալ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աբեր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ջ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առ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միսիո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Պրինցիպ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ուն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քագ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են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ետաձգ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ճար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3.5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ժե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ձգ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ծ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վո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ատ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ներկա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րժեք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որոշ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պայմանակ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տոկոսադրույ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մամբ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Ֆինանսավո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օրինակ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տոկո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կ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րա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վել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որդի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որդից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մա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ընդ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ւրհակ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ուկայական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ծ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ոկոսադրույք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Պայմ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ոկոսադրույ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որ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վածներ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ստակ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ել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ն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կունակ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ողարկո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մանատիպ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ի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երակշռ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ոկոսադրույք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տոկոսադրույք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եղչ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ի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ցն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ին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ոկոս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</w:t>
            </w:r>
            <w:r>
              <w:rPr>
                <w:lang w:val="hy-AM"/>
              </w:rPr>
              <w:t xml:space="preserve">` 23.28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23.29 </w:t>
            </w:r>
            <w:r>
              <w:rPr>
                <w:rFonts w:cs="Sylfaen" w:ascii="Sylfaen" w:hAnsi="Sylfaen"/>
                <w:lang w:val="hy-AM"/>
              </w:rPr>
              <w:t>պարագրաֆներ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և</w:t>
            </w:r>
            <w:r>
              <w:rPr>
                <w:lang w:val="hy-AM"/>
              </w:rPr>
              <w:t xml:space="preserve"> 11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պրանք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առայություն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ոխանակում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y-AM"/>
              </w:rPr>
              <w:t xml:space="preserve">23.6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ապրանք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ակ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ւյնան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ապրանք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ակ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մանատիպ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սակ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ու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ևտր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վանդակություն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>
                <w:lang w:val="hy-AM"/>
              </w:rPr>
              <w:t xml:space="preserve">23.7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ևտր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վանդակ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ուց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փոխանակվ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մանատիպ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ով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ստ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ով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ճշգրտ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ժե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ով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ա&gt;&gt;կետ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անահավատ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ել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տ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ով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ճշգրտ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ժե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</w:t>
            </w:r>
            <w:r>
              <w:rPr>
                <w:lang w:val="hy-AM"/>
              </w:rPr>
              <w:t>’</w:t>
            </w:r>
            <w:r>
              <w:rPr>
                <w:rFonts w:cs="Sylfaen" w:ascii="Sylfaen" w:hAnsi="Sylfaen"/>
                <w:lang w:val="hy-AM"/>
              </w:rPr>
              <w:t>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</w:t>
            </w:r>
            <w:r>
              <w:rPr>
                <w:lang w:val="hy-AM"/>
              </w:rPr>
              <w:t>’</w:t>
            </w:r>
            <w:r>
              <w:rPr>
                <w:rFonts w:cs="Sylfaen" w:ascii="Sylfaen" w:hAnsi="Sylfaen"/>
                <w:lang w:val="hy-AM"/>
              </w:rPr>
              <w:t>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անահավատ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ել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տ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կշռ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ով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ճշգրտ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ժե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ով</w:t>
            </w:r>
            <w:r>
              <w:rPr>
                <w:lang w:val="hy-AM"/>
              </w:rPr>
              <w:t xml:space="preserve">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սույթ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ռաջացնո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ար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ույնականաց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3.8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անիշ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վորաբ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յուրաքանչյու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յնուամենայնի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ղադրիչ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անիշ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րաժեշ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ցոլ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վանդակություն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Օրինակ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ազմակերպություն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ղադրիչ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անիշ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դրան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ի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առ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վածի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անիշ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կ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սի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կապակցված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ևտր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կալ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ր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բողջ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տարկելու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Օրինակ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անիշ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կ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սի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միևն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ն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ագիր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վ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շ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գն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յդպիս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խտ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քնուր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3.9 </w:t>
            </w:r>
            <w:r>
              <w:rPr>
                <w:rFonts w:cs="Sylfaen" w:ascii="Sylfaen" w:hAnsi="Sylfaen"/>
                <w:lang w:val="hy-AM"/>
              </w:rPr>
              <w:t>Երբեմ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ճախորդ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նորհ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տարմ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գև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ի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ճախորդ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գայ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եր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ճ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եղ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, 23.8 </w:t>
            </w:r>
            <w:r>
              <w:rPr>
                <w:rFonts w:cs="Sylfaen" w:ascii="Sylfaen" w:hAnsi="Sylfaen"/>
                <w:lang w:val="hy-AM"/>
              </w:rPr>
              <w:t>պարագրաֆ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վստահ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գև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կզբ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ղադրիչ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կզբ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վել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շխ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ստահ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գև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ղադրիչ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և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Վստահ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գև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շխ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վի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ների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յսինք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ի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ստահ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գև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վել</w:t>
            </w:r>
            <w:r>
              <w:rPr>
                <w:lang w:val="hy-AM"/>
              </w:rPr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պրանք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աճառք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>
                <w:lang w:val="hy-AM"/>
              </w:rPr>
              <w:t xml:space="preserve">23.10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վարար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և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ները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որդ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իսկ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յ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պ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</w:t>
            </w:r>
            <w:r>
              <w:rPr>
                <w:lang w:val="hy-AM"/>
              </w:rPr>
              <w:t>’</w:t>
            </w:r>
            <w:r>
              <w:rPr>
                <w:rFonts w:cs="Sylfaen" w:ascii="Sylfaen" w:hAnsi="Sylfaen"/>
                <w:lang w:val="hy-AM"/>
              </w:rPr>
              <w:t>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րունակ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նակցությու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վորաբ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խ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ից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</w:t>
            </w:r>
            <w:r>
              <w:rPr>
                <w:lang w:val="hy-AM"/>
              </w:rPr>
              <w:t>’</w:t>
            </w:r>
            <w:r>
              <w:rPr>
                <w:rFonts w:cs="Sylfaen" w:ascii="Sylfaen" w:hAnsi="Sylfaen"/>
                <w:lang w:val="hy-AM"/>
              </w:rPr>
              <w:t>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ավ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ողություն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հնար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անահավատ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դ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lang w:val="hy-AM"/>
              </w:rPr>
              <w:t>հավ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նտե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ուտ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հոս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ե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ել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անահավատ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ել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3.11 </w:t>
            </w:r>
            <w:r>
              <w:rPr>
                <w:rFonts w:cs="Sylfaen" w:ascii="Sylfaen" w:hAnsi="Sylfaen"/>
                <w:lang w:val="hy-AM"/>
              </w:rPr>
              <w:t>Որոշ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իսկ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յց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որդի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պահանջ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գամա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սումնասիրում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Շա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իսկ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յ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որդ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ընկ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իրապետ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Դ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նրածախ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ում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իսկ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յ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համընկն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իրապետ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3.12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պ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իսկեր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Օրինակ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պան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իսկե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յց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ետևյալ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բավար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դեպ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պ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ասխանատվությու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վո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աշխիքներով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վո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որդով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ք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թա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ակայմա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ս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ակայ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ի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ռև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նական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ել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դ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որդ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եղ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ում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վաճառ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տես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ճառ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որդ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ձ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եցողությամբ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ռա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և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ճառ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ոզ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է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գործար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եղ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համարվ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թե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ոչ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3.13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պ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իսկ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Օրինակ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վաճառ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պ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բացառա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թա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քագրելիություն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տակով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Նմանապես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աշխավո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դարձ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ճախորդ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տ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ճառներ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վարա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լին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անահավատ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դարձումներ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յսպի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դարձ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ուստ</w:t>
            </w:r>
            <w:r>
              <w:rPr>
                <w:lang w:val="hy-AM"/>
              </w:rPr>
              <w:t xml:space="preserve"> 21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` </w:t>
            </w:r>
            <w:r>
              <w:rPr>
                <w:i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lang w:val="hy-AM"/>
              </w:rPr>
              <w:t>Պահուստներ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և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պայմանականություններ&gt;&gt;</w:t>
            </w:r>
            <w:r>
              <w:rPr>
                <w:rFonts w:cs="Sylfaen" w:ascii="Sylfaen" w:hAnsi="Sylfaen"/>
                <w:lang w:val="hy-AM"/>
              </w:rPr>
              <w:t xml:space="preserve"> բաժ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Ծառայություն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տուց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3.14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անահավատ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ել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lang w:val="hy-AM"/>
              </w:rPr>
              <w:t>հաշվետու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արտված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տիճ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րա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երբեմ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չ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արտված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ոկո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թոդ</w:t>
            </w:r>
            <w:r>
              <w:rPr>
                <w:lang w:val="hy-AM"/>
              </w:rPr>
              <w:t xml:space="preserve">):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անահավատ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վել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վարարվ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և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ները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հնար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անահավատ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հավ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նտե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ուտ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հոս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հնար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անահավատ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արտված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տիճանը</w:t>
            </w:r>
            <w:r>
              <w:rPr>
                <w:lang w:val="hy-AM"/>
              </w:rPr>
              <w:t xml:space="preserve">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դ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հնար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անահավատ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արտ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րաժեշ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y-AM"/>
              </w:rPr>
              <w:t xml:space="preserve">23.21-23.27 </w:t>
            </w:r>
            <w:r>
              <w:rPr>
                <w:rFonts w:cs="Sylfaen" w:ascii="Sylfaen" w:hAnsi="Sylfaen"/>
                <w:lang w:val="hy-AM"/>
              </w:rPr>
              <w:t>պարագրաֆ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արտված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ոկո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թոդ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ուցումներ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>
                <w:lang w:val="hy-AM"/>
              </w:rPr>
              <w:t xml:space="preserve">23.15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վ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ուց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որոշ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ն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ղ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սք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թոդ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կայությու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և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թո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ա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արտված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տիճան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և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յուրահատու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ղ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ք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ղությու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ձգ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նչ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պի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ղ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ում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6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>
                <w:lang w:val="hy-AM"/>
              </w:rPr>
              <w:t xml:space="preserve">23.16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անահավատ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ել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փոխհատուցվեն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առուց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յմանագր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3.17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կառուցմ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պայմանագր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անահավատ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ել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ամապատասխանաբ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արտված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տիճ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րա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հաճախ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չ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արտված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ոկո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թոդ</w:t>
            </w:r>
            <w:r>
              <w:rPr>
                <w:lang w:val="hy-AM"/>
              </w:rPr>
              <w:t xml:space="preserve">): </w:t>
            </w:r>
            <w:r>
              <w:rPr>
                <w:rFonts w:cs="Sylfaen" w:ascii="Sylfaen" w:hAnsi="Sylfaen"/>
                <w:lang w:val="hy-AM"/>
              </w:rPr>
              <w:t>Արդյուն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անահավատ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արտված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տիճան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քագրելի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անահավա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ումներ</w:t>
            </w:r>
            <w:r>
              <w:rPr>
                <w:lang w:val="hy-AM"/>
              </w:rPr>
              <w:t xml:space="preserve">: 23.21-23.27 </w:t>
            </w:r>
            <w:r>
              <w:rPr>
                <w:rFonts w:cs="Sylfaen" w:ascii="Sylfaen" w:hAnsi="Sylfaen"/>
                <w:lang w:val="hy-AM"/>
              </w:rPr>
              <w:t>պարագրաֆ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արտված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ոկո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թոդ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ուցումներ</w:t>
            </w:r>
            <w:r>
              <w:rPr>
                <w:lang w:val="hy-AM"/>
              </w:rPr>
              <w:t xml:space="preserve">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3.18 </w:t>
            </w: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սովորաբա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իրառ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յնուամենայնի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շ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գամանք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րաժեշ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ի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ղադրիչներ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ու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պեսզ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ցոլ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վանդակություն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>
                <w:lang w:val="hy-AM"/>
              </w:rPr>
              <w:t xml:space="preserve">23.19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վ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ի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գրկ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ր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յուրաքանչյու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տ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ի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յուրաքանչյու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րկ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յուրաքանչյու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ակցություն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ալառ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վիրատ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ուն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րժ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յուրաքանչյու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յուրաքանչյու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ել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>
                <w:lang w:val="hy-AM"/>
              </w:rPr>
              <w:t xml:space="preserve">23.20 </w:t>
            </w:r>
            <w:r>
              <w:rPr>
                <w:rFonts w:cs="Sylfaen" w:ascii="Sylfaen" w:hAnsi="Sylfaen"/>
                <w:lang w:val="hy-AM"/>
              </w:rPr>
              <w:t>Մե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վիրատու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նք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ումբ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տ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ի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ումբ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ակց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ս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աթեթ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պայմանագրե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ք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րտ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կապակցված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րագ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թաբեր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հանու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արդակ</w:t>
            </w:r>
            <w:r>
              <w:rPr>
                <w:lang w:val="hy-AM"/>
              </w:rPr>
              <w:t xml:space="preserve">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պայմանագրե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գործ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ժամանա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ընդհատ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ջորդականությամբ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վարտված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ոկոս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եթոդ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3.21 </w:t>
            </w: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թոդ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ուցումից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տե</w:t>
            </w:r>
            <w:r>
              <w:rPr>
                <w:lang w:val="hy-AM"/>
              </w:rPr>
              <w:t>’</w:t>
            </w: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lang w:val="hy-AM"/>
              </w:rPr>
              <w:t xml:space="preserve"> 23.14-23.16 </w:t>
            </w:r>
            <w:r>
              <w:rPr>
                <w:rFonts w:cs="Sylfaen" w:ascii="Sylfaen" w:hAnsi="Sylfaen"/>
                <w:lang w:val="hy-AM"/>
              </w:rPr>
              <w:t>պարագրաֆները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երից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տե</w:t>
            </w:r>
            <w:r>
              <w:rPr>
                <w:lang w:val="hy-AM"/>
              </w:rPr>
              <w:t>’</w:t>
            </w: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lang w:val="hy-AM"/>
              </w:rPr>
              <w:t xml:space="preserve"> 23.17-23.20 </w:t>
            </w:r>
            <w:r>
              <w:rPr>
                <w:rFonts w:cs="Sylfaen" w:ascii="Sylfaen" w:hAnsi="Sylfaen"/>
                <w:lang w:val="hy-AM"/>
              </w:rPr>
              <w:t>պարագրաֆները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հասույթ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ելիս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մա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ուգընթա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նայ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րաժեշտ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շգր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ումներ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3.22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արտված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տիճան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իրառ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թոդ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անահավատ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ներ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Հնար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թոդ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առ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տվ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ր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հանու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աբերակցություն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Տվ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ր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առ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ներ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իս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յութ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նխավճար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տ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սումնասիրություն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զիկ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արտված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տիճան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ատվիրատուներ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կողմից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իջանկյալ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ճարումները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և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կանխավճարները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ճախ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չեն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րտացոլում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շխատանքներ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փաստաց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ծավալը</w:t>
            </w:r>
            <w:r>
              <w:rPr>
                <w:b/>
                <w:sz w:val="22"/>
                <w:szCs w:val="22"/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3.23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իս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յութ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նխավճար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փոխհատուցվեն</w:t>
            </w:r>
            <w:r>
              <w:rPr>
                <w:lang w:val="hy-AM"/>
              </w:rPr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3.24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միջա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հատուց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է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3.25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անահավատ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վել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աստաց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ր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փոխհատուցվե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3.26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րագումա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գերազանց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րագումա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կնկալ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ամապատասխ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բարենպաս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ուս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սին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տե</w:t>
            </w:r>
            <w:r>
              <w:rPr>
                <w:lang w:val="hy-AM"/>
              </w:rPr>
              <w:t>’</w:t>
            </w: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lang w:val="hy-AM"/>
              </w:rPr>
              <w:t xml:space="preserve"> 21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ինը</w:t>
            </w:r>
            <w:r>
              <w:rPr>
                <w:lang w:val="hy-AM"/>
              </w:rPr>
              <w:t xml:space="preserve">),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միջա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3.27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ս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քագրելիություն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և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հավաքագր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շգրտում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Տոկոսներ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ռոյալթինե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շահաբաժին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3.28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ձա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ելի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ց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ներ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տոկոս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ռոյալթի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աբաժին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23.29 </w:t>
            </w:r>
            <w:r>
              <w:rPr>
                <w:rFonts w:cs="Sylfaen" w:ascii="Sylfaen" w:hAnsi="Sylfaen"/>
                <w:lang w:val="hy-AM"/>
              </w:rPr>
              <w:t>պարագրաֆ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ունքներ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հավ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նտե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ուտ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հոս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հաս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անահավատ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վել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y-AM"/>
              </w:rPr>
              <w:t xml:space="preserve">23.29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և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ունքներով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տոկոս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ի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իրառ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րդյունավետ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տոկոսադրույք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եթոդ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11.15-11.20 </w:t>
            </w:r>
            <w:r>
              <w:rPr>
                <w:rFonts w:cs="Sylfaen" w:ascii="Sylfaen" w:hAnsi="Sylfaen"/>
                <w:lang w:val="hy-AM"/>
              </w:rPr>
              <w:t>պարագրաֆներում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ռոյալթի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գ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ունքով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ամապատասխ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վանդակ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շահաբաժի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ե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նա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ետեր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սույթ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երաբերյալ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նդհանու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3.30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ս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ունված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ապահ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առ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քաղաքական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արտ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տիճ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ու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ույթ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վազագույ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ղբյուր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ույթներ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i. </w:t>
            </w:r>
            <w:r>
              <w:rPr>
                <w:rFonts w:cs="Sylfaen" w:ascii="Sylfaen" w:hAnsi="Sylfaen"/>
              </w:rPr>
              <w:t>տոկոս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v. </w:t>
            </w:r>
            <w:r>
              <w:rPr>
                <w:rFonts w:cs="Sylfaen" w:ascii="Sylfaen" w:hAnsi="Sylfaen"/>
              </w:rPr>
              <w:t>ռոյալթի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v. </w:t>
            </w:r>
            <w:r>
              <w:rPr>
                <w:rFonts w:cs="Sylfaen" w:ascii="Sylfaen" w:hAnsi="Sylfaen"/>
              </w:rPr>
              <w:t>շահաբաժին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vi. </w:t>
            </w:r>
            <w:r>
              <w:rPr>
                <w:rFonts w:cs="Sylfaen" w:ascii="Sylfaen" w:hAnsi="Sylfaen"/>
              </w:rPr>
              <w:t>կոմիսի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vii. </w:t>
            </w:r>
            <w:r>
              <w:rPr>
                <w:rFonts w:cs="Sylfaen" w:ascii="Sylfaen" w:hAnsi="Sylfaen"/>
              </w:rPr>
              <w:t>պե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նորհ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viii. </w:t>
            </w:r>
            <w:r>
              <w:rPr>
                <w:rFonts w:cs="Sylfaen" w:ascii="Sylfaen" w:hAnsi="Sylfaen"/>
              </w:rPr>
              <w:t>հաս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կ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Կառ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3.31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ույթ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ս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տն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արտ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տիճ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ս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3.32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վիրատու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առ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վիրատու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ան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առ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24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Պետական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շնորհ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ույ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4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նորհ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ումը</w:t>
            </w:r>
            <w:r>
              <w:rPr/>
              <w:t xml:space="preserve">: </w:t>
            </w:r>
            <w:r>
              <w:rPr>
                <w:rFonts w:cs="Sylfaen" w:ascii="Sylfaen" w:hAnsi="Sylfaen"/>
                <w:b/>
              </w:rPr>
              <w:t>Պետ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շնորհ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եսուրս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ն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յ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4.2 </w:t>
            </w:r>
            <w:r>
              <w:rPr>
                <w:rFonts w:cs="Sylfaen" w:ascii="Sylfaen" w:hAnsi="Sylfaen"/>
              </w:rPr>
              <w:t>Պե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նորհ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ելամ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անջատ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ևտ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ց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4.3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ո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ն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ո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ափա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շահութա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լնել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ո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ինակ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թահարկ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վոր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ատվել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դրում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ագ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հան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թա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աչափ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եցումները</w:t>
            </w:r>
            <w:r>
              <w:rPr/>
              <w:t>: 29-</w:t>
            </w:r>
            <w:r>
              <w:rPr>
                <w:rFonts w:cs="Sylfaen" w:ascii="Sylfaen" w:hAnsi="Sylfaen"/>
              </w:rPr>
              <w:t>րդ</w:t>
            </w:r>
            <w:r>
              <w:rPr/>
              <w:t>`&lt;&lt;</w:t>
            </w:r>
            <w:r>
              <w:rPr>
                <w:rFonts w:cs="Sylfaen" w:ascii="Sylfaen" w:hAnsi="Sylfaen"/>
              </w:rPr>
              <w:t>Շահութահարկ&gt;&gt;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րադ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Ճանաչու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4.4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նորհ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րպ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շնորհ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նորհ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շնորհ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նորհ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ախ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ել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4.5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նորհ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4.6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նորհ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նորհ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նորհ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կատ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ություն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ե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4.7 24.6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գ&gt;&gt;կետ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ե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ինակ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տեխնի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քեթինգ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ճ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րհրդատվ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աշխ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րո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ծ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կեր</w:t>
            </w:r>
            <w:r>
              <w:rPr/>
              <w:t xml:space="preserve">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25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Փոխառության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ծախսում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ույ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25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փոխառ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ում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Փոխառ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ռ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Փոխառ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րդյունավ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11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Հիմն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իքներ&gt;&gt;</w:t>
            </w:r>
            <w:r>
              <w:rPr>
                <w:rFonts w:cs="Sylfaen" w:ascii="Sylfaen" w:hAnsi="Sylfaen"/>
              </w:rPr>
              <w:t>բաժն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20-</w:t>
            </w:r>
            <w:r>
              <w:rPr>
                <w:rFonts w:cs="Sylfaen" w:ascii="Sylfaen" w:hAnsi="Sylfaen"/>
              </w:rPr>
              <w:t>րդ</w:t>
            </w:r>
            <w:r>
              <w:rPr>
                <w:i/>
              </w:rPr>
              <w:t>`&lt;&lt;</w:t>
            </w:r>
            <w:r>
              <w:rPr>
                <w:rFonts w:cs="Sylfaen" w:ascii="Sylfaen" w:hAnsi="Sylfaen"/>
                <w:i/>
              </w:rPr>
              <w:t>Վարձակալություն&gt;&gt;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փոխարժե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ռություններ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նքան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քան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Ճանաչ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5.2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ռ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շահույթ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ում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5.3 5.5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բ&gt;&gt;կե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</w:t>
            </w:r>
            <w:r>
              <w:rPr/>
              <w:t xml:space="preserve">: 11.48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բ&gt;&gt;կե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արտացոլ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րդյունավետ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ոկոսադրույք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եթոդ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բացահայտ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ացուց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</w:t>
            </w:r>
            <w:r>
              <w:rPr/>
              <w:t xml:space="preserve">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26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Բաժնետոմսերի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վրա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հիմնված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վճար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ույ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6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բաժնետոմս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ր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իմն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գործարք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բաժն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իքներով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րվող</w:t>
            </w:r>
            <w:r>
              <w:rPr>
                <w:b/>
              </w:rPr>
              <w:t xml:space="preserve">` </w:t>
            </w:r>
            <w:r>
              <w:rPr>
                <w:rFonts w:cs="Sylfaen" w:ascii="Sylfaen" w:hAnsi="Sylfaen"/>
                <w:b/>
              </w:rPr>
              <w:t>բաժնետոմս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ր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իմն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ցիոններ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>)</w:t>
              <w:tab/>
            </w:r>
            <w:r>
              <w:rPr>
                <w:rFonts w:cs="Sylfaen" w:ascii="Sylfaen" w:hAnsi="Sylfaen"/>
                <w:b/>
              </w:rPr>
              <w:t>դրամ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ոցներով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րվող</w:t>
            </w:r>
            <w:r>
              <w:rPr>
                <w:b/>
              </w:rPr>
              <w:t xml:space="preserve">` </w:t>
            </w:r>
            <w:r>
              <w:rPr>
                <w:rFonts w:cs="Sylfaen" w:ascii="Sylfaen" w:hAnsi="Sylfaen"/>
                <w:b/>
              </w:rPr>
              <w:t>բաժնետոմս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ր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իմն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ստանձն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ակար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վ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>)</w:t>
              <w:tab/>
            </w:r>
            <w:r>
              <w:rPr>
                <w:rFonts w:cs="Sylfaen" w:ascii="Sylfaen" w:hAnsi="Sylfaen"/>
              </w:rPr>
              <w:t>գործար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ագ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</w:t>
            </w:r>
            <w:r>
              <w:rPr/>
              <w:t>’</w:t>
            </w: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</w:t>
            </w:r>
            <w:r>
              <w:rPr/>
              <w:t>’</w:t>
            </w: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ակարա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ընտ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ով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ով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մամբ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6.2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ող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տ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թե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շխատակից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տ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</w:t>
            </w:r>
            <w:r>
              <w:rPr/>
              <w:t xml:space="preserve">)`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կարդակ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ցիո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</w:t>
            </w:r>
            <w:r>
              <w:rPr/>
              <w:t>’</w:t>
            </w: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դ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շխատան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աբե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դարե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կա</w:t>
            </w:r>
            <w:r>
              <w:rPr/>
              <w:t>’</w:t>
            </w: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ությամբ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Ճանաչ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6.3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ող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ող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6.4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Ճանաչում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րբ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ռկ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րավուն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ռաջաց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յման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6.5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միջապես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ռաջացնու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ե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իրավուն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ց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լ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երապահ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ակառ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կ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կ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դ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շխատակ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ով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տեղ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6.6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ռ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լ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դ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ստաց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յ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հատ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հատ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մ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գընթա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տեղ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նայ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իքներո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րվող</w:t>
            </w:r>
            <w:r>
              <w:rPr>
                <w:b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ետոմս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ր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իմն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ճար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արք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ում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Ճանաչ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կզբունք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6.7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ող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ել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լն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ց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ատի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լն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ո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6.8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ատի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անց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շխատակից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6.9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ել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ողակ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շխատակց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ցիո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ո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րամադ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ողակ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վ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Բացառ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ողակ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վ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ակ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ջաց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ետագայ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նհրաժեշտ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ակ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կ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ակ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ջ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արբե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կի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ականներից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ական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պատ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հո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ն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ակ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րեց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ցիո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ելիս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ն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նկ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ից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նետոմս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6.10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ռաստիճ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երարխիա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ան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իր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ան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րամ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եր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կ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ները</w:t>
            </w:r>
            <w:r>
              <w:rPr/>
              <w:t xml:space="preserve">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ան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բ&gt;&gt;կե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ը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ն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ն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ենամե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վա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գնա</w:t>
            </w:r>
            <w:r>
              <w:rPr/>
              <w:t>h</w:t>
            </w:r>
            <w:r>
              <w:rPr>
                <w:rFonts w:cs="Sylfaen" w:ascii="Sylfaen" w:hAnsi="Sylfaen"/>
              </w:rPr>
              <w:t>ատ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նեն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ազ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ակամ</w:t>
            </w:r>
            <w:r>
              <w:rPr/>
              <w:t>,&lt;&lt;</w:t>
            </w:r>
            <w:r>
              <w:rPr>
                <w:rFonts w:cs="Sylfaen" w:ascii="Sylfaen" w:hAnsi="Sylfaen"/>
              </w:rPr>
              <w:t>անկ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ում&gt;&gt;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ղեկավա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տողություն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ու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րոշ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աբանությունների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նետոմս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օպցիոննե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այ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իքներո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րվո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ետոմս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ճի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օգտվելո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րավունք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/>
              <w:t xml:space="preserve">26.11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ցիո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ռաստիճ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երարխիա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ան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իր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ան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րամ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ցիո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ցիո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եր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ան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բ&gt;&gt;կե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ն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ցիո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ցիո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րոշ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դել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Մոդ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լակետ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ինչ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շ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ր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ական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պցիո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ր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ենամե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վա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ները</w:t>
            </w:r>
            <w:r>
              <w:rPr/>
              <w:t xml:space="preserve">: 26.10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նե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ժնետոմ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շ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աբան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ակա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lang w:val="en-GB"/>
              </w:rPr>
            </w:pPr>
            <w:r>
              <w:rPr>
                <w:rFonts w:cs="Times Armenian" w:ascii="Times Armenian" w:hAnsi="Times Armenian"/>
                <w:b/>
                <w:bCs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նայ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իք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րամադր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յման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երափոխ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6.12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փոխ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վ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ղանակ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օպցիո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եցնել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ողակ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փոխ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ցնել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փո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ելի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րպ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փոխ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ակը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փոխ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միջ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ացուց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Տրամ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ացուց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փո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րկուս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փոխ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ած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փոխ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ացուց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փոխ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փո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կ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ված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փոխ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ագ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հայ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վ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րուն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ե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ծ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փոխ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ել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եղյալ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յտարարումնե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րում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6.13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ող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ղ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արա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ագա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միջ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ճանաչվ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Դրամ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ջոցներո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րվող</w:t>
            </w:r>
            <w:r>
              <w:rPr>
                <w:b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ետոմս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ր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իմն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ճար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արք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6.14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ող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ձ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մսաթվ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նետոմս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ր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իմն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ճար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արք</w:t>
            </w:r>
            <w:r>
              <w:rPr>
                <w:b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րամ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ջոցներո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րելո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յլընտրանքով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6.15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ով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ով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ությու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ող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րձ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օպցիո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ևտ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վանդակ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ծ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</w:t>
            </w:r>
            <w:r>
              <w:rPr/>
              <w:t xml:space="preserve">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&lt;&lt;ա&gt;&gt;և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բ&gt;&gt;կետ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ող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26.7-26.13 </w:t>
            </w:r>
            <w:r>
              <w:rPr>
                <w:rFonts w:cs="Sylfaen" w:ascii="Sylfaen" w:hAnsi="Sylfaen"/>
              </w:rPr>
              <w:t>պարագրաֆներ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Խմբ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րագր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6.16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նորհ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դուստ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նե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i/>
              </w:rPr>
              <w:t>ՓՄԿ</w:t>
            </w:r>
            <w:r>
              <w:rPr>
                <w:i/>
              </w:rPr>
              <w:t>-</w:t>
            </w:r>
            <w:r>
              <w:rPr>
                <w:rFonts w:cs="Sylfaen" w:ascii="Sylfaen" w:hAnsi="Sylfaen"/>
                <w:i/>
              </w:rPr>
              <w:t>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ՀՄՍ</w:t>
            </w:r>
            <w:r>
              <w:rPr>
                <w:i/>
              </w:rPr>
              <w:t>-</w:t>
            </w:r>
            <w:r>
              <w:rPr>
                <w:rFonts w:cs="Sylfaen" w:ascii="Sylfaen" w:hAnsi="Sylfaen"/>
                <w:i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մբողջ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ՀՄՍ</w:t>
            </w:r>
            <w:r>
              <w:rPr>
                <w:b/>
              </w:rPr>
              <w:t>-</w:t>
            </w:r>
            <w:r>
              <w:rPr>
                <w:rFonts w:cs="Sylfaen" w:ascii="Sylfaen" w:hAnsi="Sylfaen"/>
                <w:b/>
              </w:rPr>
              <w:t>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կացում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ճանաչ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ելամի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:   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ետականորե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րտադր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րագրեր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6.17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համակարգ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են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ու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րագր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ղ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շխատակիցներ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նկր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ա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ելու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ստակ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ծ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Ս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կ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ը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ող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քո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ելիք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ելիք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րոշ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ղ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չափ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6.18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յ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ագ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վալ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յ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ագ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ագ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րամ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ցիո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վելագ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ով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ատի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ագր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ց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>)</w:t>
              <w:tab/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ցիո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ա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շ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օպցիո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րջանառ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տնվող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ած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i.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ցված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v.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ված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v.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ացած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vi.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րջանառ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տնվող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vii.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6.19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ող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ագ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աբան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ճառ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6.20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ող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ագ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26.21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փո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ագ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փոխ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տրությու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6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26.22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րագ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ելամի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ս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26.16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6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26.23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27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Ակտիվների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արժեզրկ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Նպատակ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7.1 </w:t>
            </w:r>
            <w:r>
              <w:rPr>
                <w:rFonts w:cs="Sylfaen" w:ascii="Sylfaen" w:hAnsi="Sylfaen"/>
                <w:b/>
              </w:rPr>
              <w:t>Արժեզրկումից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որուս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կշռ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զա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փոխհատուցվ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ւմա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ելի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հետաձգ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րկ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ն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29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 xml:space="preserve">Շահութահարկ&gt;&gt;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աշխատակից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տուցում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28-</w:t>
            </w:r>
            <w:r>
              <w:rPr>
                <w:rFonts w:cs="Sylfaen" w:ascii="Sylfaen" w:hAnsi="Sylfaen"/>
              </w:rPr>
              <w:t xml:space="preserve">րդ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Աշխատակից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տուցումներ&gt;&gt;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11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Հիմն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իքներ&gt;&gt;</w:t>
            </w:r>
            <w:r>
              <w:rPr>
                <w:rFonts w:cs="Sylfaen" w:ascii="Sylfaen" w:hAnsi="Sylfaen"/>
              </w:rPr>
              <w:t xml:space="preserve"> կամ</w:t>
            </w:r>
            <w:r>
              <w:rPr/>
              <w:t xml:space="preserve">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Այլ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իքների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վերաբերող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հարցեր&gt;&gt; </w:t>
            </w:r>
            <w:r>
              <w:rPr>
                <w:rFonts w:cs="Sylfaen" w:ascii="Sylfaen" w:hAnsi="Sylfaen"/>
              </w:rPr>
              <w:t>բաժի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լորտ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իր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ղ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ներդրում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ւյք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16-</w:t>
            </w:r>
            <w:r>
              <w:rPr>
                <w:rFonts w:cs="Sylfaen" w:ascii="Sylfaen" w:hAnsi="Sylfaen"/>
              </w:rPr>
              <w:t>րդ</w:t>
            </w:r>
            <w:r>
              <w:rPr/>
              <w:t>`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Ներդրումայի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ւյք&gt;&gt;</w:t>
            </w:r>
            <w:r>
              <w:rPr>
                <w:rFonts w:cs="Sylfaen" w:ascii="Sylfaen" w:hAnsi="Sylfaen"/>
              </w:rPr>
              <w:t xml:space="preserve"> բաժին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յուղա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կենսաբան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34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Մասնագիտացված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ունեություններ&gt;&gt;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շար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զրկ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Վաճառ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ին</w:t>
            </w:r>
            <w:r>
              <w:rPr>
                <w:b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ն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լր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աճառ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ախսումներ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7.2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27.3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հաշվեկշռ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լ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եմատել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ւմ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րժեզ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ե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ցն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ի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լ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միջ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7.3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ն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լ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ոդ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ավո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ևն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կան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կան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րհագ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տ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ժեզրկ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կադարձ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7.4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ջորդ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լ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և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յ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ստ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կայ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լ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ճ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կադարձ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ե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դիս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այ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լ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վազագույն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կադարձ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ափ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ս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ով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կտիվների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ցառությամբ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շարների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զրկ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դհանու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կզբունք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7.5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ե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ք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27.11-27.20 </w:t>
            </w:r>
            <w:r>
              <w:rPr>
                <w:rFonts w:cs="Sylfaen" w:ascii="Sylfaen" w:hAnsi="Sylfaen"/>
              </w:rPr>
              <w:t>պարագրաֆ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7.6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միջ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ժեզրկ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յտանիշ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7.7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անիշ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անիշ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անի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կ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: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am-ET"/>
              </w:rPr>
              <w:t xml:space="preserve">27.8 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ե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դրամաստեղծ</w:t>
            </w:r>
            <w:r>
              <w:rPr>
                <w:b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ավո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տկան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Ս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ւնենալ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ափում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նխատեսումներ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րբեմ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ինքնուրու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աջացն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ոսքեր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ստեղ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երառ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փոքր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ոշելի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իդենտիֆիկացվող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խումբ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աջացն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ներ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խմբեր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երհոսքեր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եծապե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նկախ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երհոսքեր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am-ET"/>
              </w:rPr>
              <w:t xml:space="preserve">27.9 </w:t>
            </w:r>
            <w:r>
              <w:rPr>
                <w:rFonts w:cs="Sylfaen" w:ascii="Sylfaen" w:hAnsi="Sylfaen"/>
              </w:rPr>
              <w:t>Գնահատելիս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դյո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յտանիշ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ի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ակտիվ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իտարկ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նվազ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յտանիշները</w:t>
            </w:r>
            <w:r>
              <w:rPr>
                <w:lang w:val="am-ET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Տեղեկատվության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արտաքին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աղբյուր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sz w:val="22"/>
                <w:szCs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i/>
                <w:iCs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տվ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վազե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շանակալիոր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ե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ափով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ք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կնկալվե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ժամանակ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նցնել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տ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>
                <w:lang w:val="am-ET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տվ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ւնեցե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ոտ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պ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այ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ւնեն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նբարենպաստ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ևան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փոփոխություննե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եխնոլո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իական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շուկայական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տնտես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իրավ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ավայրում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տե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շուկայում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>
                <w:lang w:val="am-ET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տվ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ոկոսադրույք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տուցադրույքնե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ճե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վան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ճ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ականոր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դ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զեղչ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ույք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տ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արկելիս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նվազեցն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>
                <w:lang w:val="am-ET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երազանց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մբողջության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այդպիս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իրականացվել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կապ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ս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ոտենցի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>
                <w:lang w:val="am-ET"/>
              </w:rPr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Տեղեկատվության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ներքին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աղբյուր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Arial Armenian"/>
                <w:b/>
                <w:b/>
                <w:i/>
                <w:i/>
                <w:iCs/>
                <w:sz w:val="22"/>
                <w:szCs w:val="22"/>
                <w:lang w:val="am-ET"/>
              </w:rPr>
            </w:pPr>
            <w:r>
              <w:rPr>
                <w:rFonts w:cs="Arial Armenian" w:ascii="Times Armenian" w:hAnsi="Times Armenian"/>
                <w:b/>
                <w:i/>
                <w:iCs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առկ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կայությու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րոյ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շված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ֆիզիկ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նասված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>
                <w:lang w:val="am-ET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զ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տվ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ւնեցել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ոտ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պ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այ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ւնեն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նբարենպաստ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փոփոխություննե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տ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ստիճանի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ինտենսիվության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ղանակ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Այ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րապուրդ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տնվել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ա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առնություն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ընդհատ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երակազմավոր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լաննե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տկան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ակտիվ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ախապե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մսաթվ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շուտ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տարել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լան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տակա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ծառայությունը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անորոշ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փոխար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ահմանափակ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երանայելը</w:t>
            </w:r>
            <w:r>
              <w:rPr>
                <w:lang w:val="am-ET"/>
              </w:rPr>
              <w:t>,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ներք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տվ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կար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կայ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ցուցանիշ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ցած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լին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ցածր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ք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ր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Այ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տեքստ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ցուցանիշ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առն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դյունք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am-ET"/>
              </w:rPr>
              <w:t xml:space="preserve">27.10 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յտանիշ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ի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ակտիվ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կայել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երանայ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նացորդ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տակա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ծառայություն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  <w:b/>
              </w:rPr>
              <w:t>մաշվածության</w:t>
            </w:r>
            <w:r>
              <w:rPr>
                <w:b/>
                <w:lang w:val="am-ET"/>
              </w:rPr>
              <w:t xml:space="preserve"> (</w:t>
            </w:r>
            <w:r>
              <w:rPr>
                <w:rFonts w:cs="Sylfaen" w:ascii="Sylfaen" w:hAnsi="Sylfaen"/>
                <w:b/>
              </w:rPr>
              <w:t>ամորտիզացիայի</w:t>
            </w:r>
            <w:r>
              <w:rPr>
                <w:b/>
                <w:lang w:val="am-ET"/>
              </w:rPr>
              <w:t>)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արկ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եթոդ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նացորդային</w:t>
            </w:r>
            <w:r>
              <w:rPr>
                <w:b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ճշ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տ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սու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>
                <w:lang w:val="am-ET"/>
              </w:rPr>
              <w:t>-</w:t>
            </w:r>
            <w:r>
              <w:rPr>
                <w:rFonts w:cs="Sylfaen" w:ascii="Sylfaen" w:hAnsi="Sylfaen"/>
              </w:rPr>
              <w:t>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իրառ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>
                <w:lang w:val="am-ET"/>
              </w:rPr>
              <w:t>` 17-</w:t>
            </w:r>
            <w:r>
              <w:rPr>
                <w:rFonts w:cs="Sylfaen" w:ascii="Sylfaen" w:hAnsi="Sylfaen"/>
              </w:rPr>
              <w:t>րդ</w:t>
            </w:r>
            <w:r>
              <w:rPr>
                <w:i/>
                <w:lang w:val="am-ET"/>
              </w:rPr>
              <w:t>`&lt;&lt;</w:t>
            </w:r>
            <w:r>
              <w:rPr>
                <w:rFonts w:cs="Sylfaen" w:ascii="Sylfaen" w:hAnsi="Sylfaen"/>
                <w:i/>
              </w:rPr>
              <w:t>Հիմնական</w:t>
            </w:r>
            <w:r>
              <w:rPr>
                <w:i/>
                <w:lang w:val="am-ET"/>
              </w:rPr>
              <w:t xml:space="preserve"> </w:t>
            </w:r>
            <w:r>
              <w:rPr>
                <w:rFonts w:cs="Sylfaen" w:ascii="Sylfaen" w:hAnsi="Sylfaen"/>
                <w:i/>
              </w:rPr>
              <w:t>միջոցներ</w:t>
            </w:r>
            <w:r>
              <w:rPr>
                <w:rFonts w:cs="Sylfaen" w:ascii="Sylfaen" w:hAnsi="Sylfaen"/>
                <w:i/>
                <w:lang w:val="am-ET"/>
              </w:rPr>
              <w:t>&gt;&gt;</w:t>
            </w:r>
            <w:r>
              <w:rPr>
                <w:rFonts w:cs="Sylfaen" w:ascii="Sylfaen" w:hAnsi="Sylfaen"/>
              </w:rPr>
              <w:t>բաժի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18-</w:t>
            </w:r>
            <w:r>
              <w:rPr>
                <w:rFonts w:cs="Sylfaen" w:ascii="Sylfaen" w:hAnsi="Sylfaen"/>
              </w:rPr>
              <w:t>րդ</w:t>
            </w:r>
            <w:r>
              <w:rPr>
                <w:i/>
                <w:lang w:val="am-ET"/>
              </w:rPr>
              <w:t>`&lt;&lt;</w:t>
            </w:r>
            <w:r>
              <w:rPr>
                <w:rFonts w:cs="Sylfaen" w:ascii="Sylfaen" w:hAnsi="Sylfaen"/>
                <w:i/>
              </w:rPr>
              <w:t>Ոչ</w:t>
            </w:r>
            <w:r>
              <w:rPr>
                <w:i/>
                <w:lang w:val="am-ET"/>
              </w:rPr>
              <w:t xml:space="preserve"> </w:t>
            </w:r>
            <w:r>
              <w:rPr>
                <w:rFonts w:cs="Sylfaen" w:ascii="Sylfaen" w:hAnsi="Sylfaen"/>
                <w:i/>
              </w:rPr>
              <w:t>նյութական</w:t>
            </w:r>
            <w:r>
              <w:rPr>
                <w:i/>
                <w:lang w:val="am-ET"/>
              </w:rPr>
              <w:t xml:space="preserve"> </w:t>
            </w:r>
            <w:r>
              <w:rPr>
                <w:rFonts w:cs="Sylfaen" w:ascii="Sylfaen" w:hAnsi="Sylfaen"/>
                <w:i/>
              </w:rPr>
              <w:t>ակտիվներ</w:t>
            </w:r>
            <w:r>
              <w:rPr>
                <w:i/>
                <w:lang w:val="am-ET"/>
              </w:rPr>
              <w:t xml:space="preserve">, </w:t>
            </w:r>
            <w:r>
              <w:rPr>
                <w:rFonts w:cs="Sylfaen" w:ascii="Sylfaen" w:hAnsi="Sylfaen"/>
                <w:i/>
              </w:rPr>
              <w:t>բացի</w:t>
            </w:r>
            <w:r>
              <w:rPr>
                <w:i/>
                <w:lang w:val="am-ET"/>
              </w:rPr>
              <w:t xml:space="preserve"> </w:t>
            </w:r>
            <w:r>
              <w:rPr>
                <w:rFonts w:cs="Sylfaen" w:ascii="Sylfaen" w:hAnsi="Sylfaen"/>
                <w:i/>
                <w:lang w:val="am-ET"/>
              </w:rPr>
              <w:t>գ</w:t>
            </w:r>
            <w:r>
              <w:rPr>
                <w:rFonts w:cs="Sylfaen" w:ascii="Sylfaen" w:hAnsi="Sylfaen"/>
                <w:i/>
              </w:rPr>
              <w:t>ուդվիլից</w:t>
            </w:r>
            <w:r>
              <w:rPr>
                <w:rFonts w:cs="Sylfaen" w:ascii="Sylfaen" w:hAnsi="Sylfaen"/>
                <w:i/>
                <w:lang w:val="am-ET"/>
              </w:rPr>
              <w:t>&gt;&gt;</w:t>
            </w:r>
            <w:r>
              <w:rPr>
                <w:rFonts w:cs="Sylfaen" w:ascii="Sylfaen" w:hAnsi="Sylfaen"/>
              </w:rPr>
              <w:t>բաժինը</w:t>
            </w:r>
            <w:r>
              <w:rPr>
                <w:lang w:val="am-ET"/>
              </w:rPr>
              <w:t xml:space="preserve">)` </w:t>
            </w:r>
            <w:r>
              <w:rPr>
                <w:rFonts w:cs="Sylfaen" w:ascii="Sylfaen" w:hAnsi="Sylfaen"/>
              </w:rPr>
              <w:t>նույնիսկ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ծ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րուստներ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Փոխհատուցվո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ւմա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ում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am-ET"/>
              </w:rPr>
              <w:t xml:space="preserve">27.11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ստեղ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իրական</w:t>
            </w:r>
            <w:r>
              <w:rPr>
                <w:b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ից</w:t>
            </w:r>
            <w:r>
              <w:rPr>
                <w:b/>
                <w:lang w:val="am-ET"/>
              </w:rPr>
              <w:t xml:space="preserve">` </w:t>
            </w:r>
            <w:r>
              <w:rPr>
                <w:rFonts w:cs="Sylfaen" w:ascii="Sylfaen" w:hAnsi="Sylfaen"/>
                <w:b/>
              </w:rPr>
              <w:t>հանած</w:t>
            </w:r>
            <w:r>
              <w:rPr>
                <w:b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աճառքի</w:t>
            </w:r>
            <w:r>
              <w:rPr>
                <w:b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ծախսումները</w:t>
            </w:r>
            <w:r>
              <w:rPr>
                <w:b/>
                <w:lang w:val="am-ET"/>
              </w:rPr>
              <w:t>,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օ</w:t>
            </w:r>
            <w:r>
              <w:rPr>
                <w:rFonts w:cs="Sylfaen" w:ascii="Sylfaen" w:hAnsi="Sylfaen"/>
                <w:b/>
                <w:lang w:val="am-ET"/>
              </w:rPr>
              <w:t>գ</w:t>
            </w:r>
            <w:r>
              <w:rPr>
                <w:rFonts w:cs="Sylfaen" w:ascii="Sylfaen" w:hAnsi="Sylfaen"/>
                <w:b/>
              </w:rPr>
              <w:t>տա</w:t>
            </w:r>
            <w:r>
              <w:rPr>
                <w:rFonts w:cs="Sylfaen" w:ascii="Sylfaen" w:hAnsi="Sylfaen"/>
                <w:b/>
                <w:lang w:val="am-ET"/>
              </w:rPr>
              <w:t>գ</w:t>
            </w:r>
            <w:r>
              <w:rPr>
                <w:rFonts w:cs="Sylfaen" w:ascii="Sylfaen" w:hAnsi="Sylfaen"/>
                <w:b/>
              </w:rPr>
              <w:t>ործման</w:t>
            </w:r>
            <w:r>
              <w:rPr>
                <w:b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ավել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յն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ե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>
                <w:lang w:val="am-ET"/>
              </w:rPr>
              <w:t xml:space="preserve"> 27.12-27.20 </w:t>
            </w:r>
            <w:r>
              <w:rPr>
                <w:rFonts w:cs="Sylfaen" w:ascii="Sylfaen" w:hAnsi="Sylfaen"/>
              </w:rPr>
              <w:t>պար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աֆներ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ղում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իրառել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ստեղ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am-ET"/>
              </w:rPr>
              <w:t xml:space="preserve">27.12 </w:t>
            </w:r>
            <w:r>
              <w:rPr>
                <w:rFonts w:cs="Sylfaen" w:ascii="Sylfaen" w:hAnsi="Sylfaen"/>
              </w:rPr>
              <w:t>Միշտ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ոշե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’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’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տ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ներ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եկ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երազանց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յու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ել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նհրաժեշտությու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կա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am-ET"/>
              </w:rPr>
              <w:t xml:space="preserve">27.13 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իմ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կ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թադրելու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տ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ապե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երազանց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ընդունվե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Հաճախ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դպե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լին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հվ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տար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am-ET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Իրական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ք</w:t>
            </w:r>
            <w:r>
              <w:rPr>
                <w:b/>
                <w:sz w:val="22"/>
                <w:szCs w:val="22"/>
                <w:lang w:val="am-ET"/>
              </w:rPr>
              <w:t xml:space="preserve">`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նած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աճառքի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ախսում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am-ET"/>
              </w:rPr>
              <w:t xml:space="preserve">27.14 </w:t>
            </w:r>
            <w:r>
              <w:rPr>
                <w:rFonts w:cs="Sylfaen" w:ascii="Sylfaen" w:hAnsi="Sylfaen"/>
              </w:rPr>
              <w:t>Իր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աճառք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տաց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իրազեկ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տրաստա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>
                <w:lang w:val="am-ET"/>
              </w:rPr>
              <w:t>&lt;&lt;</w:t>
            </w:r>
            <w:r>
              <w:rPr>
                <w:rFonts w:cs="Sylfaen" w:ascii="Sylfaen" w:hAnsi="Sylfaen"/>
              </w:rPr>
              <w:t>անկախ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արքում</w:t>
            </w:r>
            <w:r>
              <w:rPr>
                <w:rFonts w:cs="Sylfaen" w:ascii="Sylfaen" w:hAnsi="Sylfaen"/>
                <w:lang w:val="am-ET"/>
              </w:rPr>
              <w:t>&gt;&gt;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տար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լավ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կայ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րտավորեցն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ձայն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ին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>&lt;&lt;</w:t>
            </w:r>
            <w:r>
              <w:rPr>
                <w:rFonts w:cs="Sylfaen" w:ascii="Sylfaen" w:hAnsi="Sylfaen"/>
              </w:rPr>
              <w:t>անկախ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արքում</w:t>
            </w:r>
            <w:r>
              <w:rPr>
                <w:rFonts w:cs="Sylfaen" w:ascii="Sylfaen" w:hAnsi="Sylfaen"/>
                <w:lang w:val="am-ET"/>
              </w:rPr>
              <w:t>&gt;&gt;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շուկայ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ին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կ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րտավորեցն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ձայն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ի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շուկա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հիմնվ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տչել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լավ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տացոլ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տան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տարումից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իրազեկ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տրաստա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>
                <w:lang w:val="am-ET"/>
              </w:rPr>
              <w:t>&lt;&lt;</w:t>
            </w:r>
            <w:r>
              <w:rPr>
                <w:rFonts w:cs="Sylfaen" w:ascii="Sylfaen" w:hAnsi="Sylfaen"/>
              </w:rPr>
              <w:t>անկախ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արքում</w:t>
            </w:r>
            <w:r>
              <w:rPr>
                <w:rFonts w:cs="Sylfaen" w:ascii="Sylfaen" w:hAnsi="Sylfaen"/>
                <w:lang w:val="am-ET"/>
              </w:rPr>
              <w:t>&gt;&gt;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օտար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նելու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Այ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ոշելի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ն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ու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ճյուղ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ծ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երջեր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ւնեց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արք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դյունքները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Օգտագործ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ք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>
                <w:lang w:val="am-ET"/>
              </w:rPr>
              <w:t xml:space="preserve">27.15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տ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պ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երկա</w:t>
            </w:r>
            <w:r>
              <w:rPr>
                <w:b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ն</w:t>
            </w:r>
            <w:r>
              <w:rPr>
                <w:b/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տան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ց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Ներկ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արկ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քայլերը</w:t>
            </w:r>
            <w:r>
              <w:rPr>
                <w:lang w:val="am-ET"/>
              </w:rPr>
              <w:t xml:space="preserve">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պ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երհոսք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տահոսք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ում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աջանալ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շարունակ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տ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երջն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տարումից</w:t>
            </w:r>
            <w:r>
              <w:rPr>
                <w:lang w:val="am-ET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պ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ընդունել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զեղչ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ույք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իրառումը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am-ET"/>
              </w:rPr>
              <w:t xml:space="preserve">27.16 </w:t>
            </w:r>
            <w:r>
              <w:rPr>
                <w:rFonts w:cs="Sylfaen" w:ascii="Sylfaen" w:hAnsi="Sylfaen"/>
              </w:rPr>
              <w:t>Ստոր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արր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տացոլվ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տ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արկում</w:t>
            </w:r>
            <w:r>
              <w:rPr>
                <w:lang w:val="am-ET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ա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պ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ականնե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նկալ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տան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ց</w:t>
            </w:r>
            <w:r>
              <w:rPr>
                <w:lang w:val="am-ET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այ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պ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ժամկետ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ատանում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պասումները</w:t>
            </w:r>
            <w:r>
              <w:rPr>
                <w:lang w:val="am-ET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դրամ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ժամանակ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ներկայաց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ռիսկ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ոկոսադրույքով</w:t>
            </w:r>
            <w:r>
              <w:rPr>
                <w:lang w:val="am-ET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ակտիվ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նորոշ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րել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ինը</w:t>
            </w:r>
            <w:r>
              <w:rPr>
                <w:lang w:val="am-ET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այ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ոններ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ինչպիս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նիրացվելիություն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ինչ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շուկայ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սնակից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րտացոլ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պ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ժամանակ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նկալ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տան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ր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ց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am-ET"/>
              </w:rPr>
              <w:t xml:space="preserve">27.17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տ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ափելի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պ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ում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երառեն</w:t>
            </w:r>
            <w:r>
              <w:rPr>
                <w:lang w:val="am-ET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շարունակ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տ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երհոսք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նխատեսումները</w:t>
            </w:r>
            <w:r>
              <w:rPr>
                <w:lang w:val="am-ET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տահոսք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նխատեսումնե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նհրաժեշտաբա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շարունակ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տ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երհոսքե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պահովել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տ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ախապատրաստել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տահոսքերը</w:t>
            </w:r>
            <w:r>
              <w:rPr>
                <w:lang w:val="am-ET"/>
              </w:rPr>
              <w:t xml:space="preserve">),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խելամիտ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ևող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ւղղակիոր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եր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վե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շխվե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ն</w:t>
            </w:r>
            <w:r>
              <w:rPr>
                <w:lang w:val="am-ET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դպիսի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ն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տացվել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ճարվել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տար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դր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տակա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վարտին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իրազեկ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տրաստա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>
                <w:lang w:val="am-ET"/>
              </w:rPr>
              <w:t>&lt;&lt;</w:t>
            </w:r>
            <w:r>
              <w:rPr>
                <w:rFonts w:cs="Sylfaen" w:ascii="Sylfaen" w:hAnsi="Sylfaen"/>
              </w:rPr>
              <w:t>անկախ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արքում</w:t>
            </w:r>
            <w:r>
              <w:rPr>
                <w:rFonts w:cs="Sylfaen" w:ascii="Sylfaen" w:hAnsi="Sylfaen"/>
                <w:lang w:val="am-ET"/>
              </w:rPr>
              <w:t>&gt;&gt;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ցանկան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տ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ե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երջ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յուջե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նխատես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ումնե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դպիսի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ն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Ամենավերջ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յուջե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նխատես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ում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ժամանակաշրջաններ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ընկ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ժամանակաշրջաններ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նխատեսում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ել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ցանկան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տարկել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էքստրապոլացնել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բյուջե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նխատես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ում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նխատեսումները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հետ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արի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տ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ել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յու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վազ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ճ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եմպ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իմնավորե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վելաց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ճ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եմպը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am-ET"/>
              </w:rPr>
              <w:t xml:space="preserve">27.18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պ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ում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երառեն</w:t>
            </w:r>
            <w:r>
              <w:rPr>
                <w:lang w:val="am-ET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lang w:val="am-ET"/>
              </w:rPr>
            </w:pP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ֆինանսավոր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ունեություն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երհոսք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տահոսքե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շահութահարկ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ծ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ուտք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ճարումները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>
                <w:lang w:val="am-ET"/>
              </w:rPr>
              <w:t xml:space="preserve">27.19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պ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վեն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հաշ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նել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իճակը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պ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ում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երառ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պ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երհոսք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տահոսքե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աջացում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lang w:val="am-ET"/>
              </w:rPr>
            </w:pP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ապ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երակազմավորմից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իրականաց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եռև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տանձնել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ունե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դյունավետ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րձրաց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րելավումից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am-ET"/>
              </w:rPr>
              <w:t xml:space="preserve">27.20 </w:t>
            </w:r>
            <w:r>
              <w:rPr>
                <w:rFonts w:cs="Sylfaen" w:ascii="Sylfaen" w:hAnsi="Sylfaen"/>
              </w:rPr>
              <w:t>Ներկ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արկ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իրառ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զեղչ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ույքը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դրույքները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լին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ույքը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դրույքները</w:t>
            </w:r>
            <w:r>
              <w:rPr>
                <w:lang w:val="am-ET"/>
              </w:rPr>
              <w:t xml:space="preserve">)` 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նել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րկ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զդեցություն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տացոլ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եծություն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ումները</w:t>
            </w:r>
            <w:r>
              <w:rPr>
                <w:lang w:val="am-ET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դրամ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ժամանակ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lang w:val="am-ET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տվ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ռիսկե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ծ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պ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ում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ճշ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տվել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տ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ափել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իրառ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զեղչ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ույքը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դրույքները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չ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տացոլ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ռիսկե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պ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ում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ճշ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տվե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կրկնակ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արկ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խուսափել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am-ET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Դրամաստեղծ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ավորների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զրկումից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որստի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ճանաչումն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ւ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ում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am-ET"/>
              </w:rPr>
              <w:t xml:space="preserve">27.21 </w:t>
            </w:r>
            <w:r>
              <w:rPr>
                <w:rFonts w:cs="Sylfaen" w:ascii="Sylfaen" w:hAnsi="Sylfaen"/>
              </w:rPr>
              <w:t>Դրամաստեղ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ծ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րուստ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ճանաչ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ստեղ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փոք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ից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Դրամաստեղ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վազեցնել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րուստ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շխ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երպ</w:t>
            </w:r>
            <w:r>
              <w:rPr>
                <w:lang w:val="am-ET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նախ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նվազեցվ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ստեղ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շխ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դվիլ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>,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այնուհետ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ներին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դրամաստեղ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մասնորեն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am-ET"/>
              </w:rPr>
              <w:t xml:space="preserve">27.22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ստեղ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վազեցն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ք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եծություններ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ավել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յնը</w:t>
            </w:r>
            <w:r>
              <w:rPr>
                <w:lang w:val="am-ET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իր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ոշել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lang w:val="am-ET"/>
              </w:rPr>
            </w:pPr>
            <w:r>
              <w:rPr>
                <w:rFonts w:cs="Sylfaen" w:ascii="Sylfaen" w:hAnsi="Sylfaen"/>
              </w:rPr>
              <w:t>բ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տ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ոշել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)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զրո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am-ET"/>
              </w:rPr>
              <w:t xml:space="preserve">27.23 </w:t>
            </w:r>
            <w:r>
              <w:rPr>
                <w:rFonts w:cs="Sylfaen" w:ascii="Sylfaen" w:hAnsi="Sylfaen"/>
              </w:rPr>
              <w:t>Արժեզրկ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րստ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երազանց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>
                <w:lang w:val="am-ET"/>
              </w:rPr>
              <w:t xml:space="preserve"> 27.22 </w:t>
            </w:r>
            <w:r>
              <w:rPr>
                <w:rFonts w:cs="Sylfaen" w:ascii="Sylfaen" w:hAnsi="Sylfaen"/>
              </w:rPr>
              <w:t>պար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աֆ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ահմանափակ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տճառ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շխվե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մասնոր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շխ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ներին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հիմ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ընդունել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am-ET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Լրացուցիչ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հանջներ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m-ET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ւդվիլի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զրկման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am-ET"/>
              </w:rPr>
              <w:t xml:space="preserve">27.24 </w:t>
            </w:r>
            <w:r>
              <w:rPr>
                <w:rFonts w:cs="Sylfaen" w:ascii="Sylfaen" w:hAnsi="Sylfaen"/>
              </w:rPr>
              <w:t>Գուդվիլ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ինքնուրու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աճառվել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Ա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աջացն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ներ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ոսքեր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նկախ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ոսքե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եպ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Որպե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ևանք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դվիլ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ւղղակիոր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Հետևաբար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դվիլ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տաց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ստեղ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միավորների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իր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ափումից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դվիլը</w:t>
            </w:r>
            <w:r>
              <w:rPr>
                <w:lang w:val="am-ET"/>
              </w:rPr>
              <w:t xml:space="preserve">: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am-ET"/>
              </w:rPr>
              <w:t xml:space="preserve">27.25 </w:t>
            </w:r>
            <w:r>
              <w:rPr>
                <w:rFonts w:cs="Sylfaen" w:ascii="Sylfaen" w:hAnsi="Sylfaen"/>
              </w:rPr>
              <w:t>Արժեզրկ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տու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ունե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ձեռքբեր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դվիլ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ձեռքբեր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մսաթվ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կսած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շխ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երող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ստեղ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ներ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յուրաքանչյուրին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տնե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ստան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իներ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իզմներից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անկախ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ն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ամանքից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դյո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ձեռքբերվող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րտավորություննե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եր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ներին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am-ET"/>
              </w:rPr>
              <w:t xml:space="preserve">27.26 </w:t>
            </w:r>
            <w:r>
              <w:rPr>
                <w:rFonts w:cs="Sylfaen" w:ascii="Sylfaen" w:hAnsi="Sylfaen"/>
              </w:rPr>
              <w:t>Դրամաստեղ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ս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եր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ել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դվիլ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վերահսկ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ժնեմասին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Գուդվի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ոչ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մբողջությամբ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իրապետ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ստեղ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տու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այ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եսականոր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ճշ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տվ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ախք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եմատել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միավոր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շխ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դվիլ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հաշվարկ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չվերահսկ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սնակցությա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եր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ել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դվիլ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երառել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Այ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եսականոր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ճշ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տ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նուհետ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եմատվ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որոշել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արդյո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ստեղ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>
                <w:lang w:val="am-ET"/>
              </w:rPr>
              <w:t xml:space="preserve">27.27 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դվիլ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այ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շխե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ստեղ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ներին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ստեղ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խմբերին</w:t>
            </w:r>
            <w:r>
              <w:rPr>
                <w:lang w:val="am-ET"/>
              </w:rPr>
              <w:t xml:space="preserve">), </w:t>
            </w:r>
            <w:r>
              <w:rPr>
                <w:rFonts w:cs="Sylfaen" w:ascii="Sylfaen" w:hAnsi="Sylfaen"/>
              </w:rPr>
              <w:t>ապ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դվիլ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տու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տու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դվիլ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ում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>&lt;&lt;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am-ET"/>
              </w:rPr>
              <w:t>&gt;&gt;</w:t>
            </w:r>
            <w:r>
              <w:rPr>
                <w:lang w:val="am-ET"/>
              </w:rPr>
              <w:t>-</w:t>
            </w:r>
            <w:r>
              <w:rPr>
                <w:rFonts w:cs="Sylfaen" w:ascii="Sylfaen" w:hAnsi="Sylfaen"/>
              </w:rPr>
              <w:t>ի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>&lt;&lt;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Sylfaen" w:ascii="Sylfaen" w:hAnsi="Sylfaen"/>
                <w:lang w:val="am-ET"/>
              </w:rPr>
              <w:t>&gt;&gt;</w:t>
            </w:r>
            <w:r>
              <w:rPr>
                <w:lang w:val="am-ET"/>
              </w:rPr>
              <w:t>-</w:t>
            </w:r>
            <w:r>
              <w:rPr>
                <w:rFonts w:cs="Sylfaen" w:ascii="Sylfaen" w:hAnsi="Sylfaen"/>
              </w:rPr>
              <w:t>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ոշել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>
                <w:lang w:val="am-ET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ձեռ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եր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մբողջությամբ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դվիլ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եր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ղե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ինտե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ված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Ինտե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շանակ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եր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ունե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երակազմավորվե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արրալուծվե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>
                <w:lang w:val="am-ET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խումբ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ինտե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դվիլ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ղե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ինտե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ված</w:t>
            </w:r>
            <w:r>
              <w:rPr>
                <w:lang w:val="am-ET"/>
              </w:rPr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am-ET"/>
              </w:rPr>
            </w:pPr>
            <w:r>
              <w:rPr>
                <w:rFonts w:cs="Times New Rom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Սու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ր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աֆ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իրառելի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րի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ւնեն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դվիլ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արանջատել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ինտե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դվիլ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ինտե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դվիլի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և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դրամաստեղ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ներ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հանջներին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ձեռ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եր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շխ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րուստ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կադարձում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արկելիս</w:t>
            </w:r>
            <w:r>
              <w:rPr>
                <w:lang w:val="am-ET"/>
              </w:rPr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am-ET"/>
              </w:rPr>
            </w:pPr>
            <w:r>
              <w:rPr>
                <w:rFonts w:cs="Times New Rom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ժեզրկումի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որստ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կադարձ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  <w:lang w:val="am-ET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am-ET"/>
              </w:rPr>
              <w:t xml:space="preserve">27.28 </w:t>
            </w:r>
            <w:r>
              <w:rPr>
                <w:rFonts w:cs="Sylfaen" w:ascii="Sylfaen" w:hAnsi="Sylfaen"/>
              </w:rPr>
              <w:t>Գուդվիլ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ծ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րուստ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կադարձ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ժամանակաշրջաններում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am-ET"/>
              </w:rPr>
            </w:pPr>
            <w:r>
              <w:rPr>
                <w:rFonts w:cs="Times New Rom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>
                <w:lang w:val="am-ET"/>
              </w:rPr>
              <w:t xml:space="preserve">27.29 </w:t>
            </w:r>
            <w:r>
              <w:rPr>
                <w:rFonts w:cs="Sylfaen" w:ascii="Sylfaen" w:hAnsi="Sylfaen"/>
              </w:rPr>
              <w:t>Բոլ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ծով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դվիլի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ի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դյո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յտանիշ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ժամանակաշրջաններ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րուստ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լև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յությու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ուն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վազե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Հայտանիշնե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ըստ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ոն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րուստ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վազ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լև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յությու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ունի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սովորաբար</w:t>
            </w:r>
            <w:r>
              <w:rPr>
                <w:lang w:val="am-ET"/>
              </w:rPr>
              <w:t xml:space="preserve"> 27.9 </w:t>
            </w:r>
            <w:r>
              <w:rPr>
                <w:rFonts w:cs="Sylfaen" w:ascii="Sylfaen" w:hAnsi="Sylfaen"/>
              </w:rPr>
              <w:t>պար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աֆ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երկայացված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կառակ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յտանիշ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ոշի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արդյո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րուստ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կադարձե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մբողջությամբ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սամբ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Դ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ոշել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ընթացակար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խ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լին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նից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դյո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րուստ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ր</w:t>
            </w:r>
            <w:r>
              <w:rPr>
                <w:lang w:val="am-ET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am-ET"/>
              </w:rPr>
            </w:pPr>
            <w:r>
              <w:rPr>
                <w:rFonts w:cs="Times New Rom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lang w:val="am-ET"/>
              </w:rPr>
            </w:pP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այ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>
                <w:lang w:val="am-ET"/>
              </w:rPr>
              <w:t>’</w:t>
            </w:r>
            <w:r>
              <w:rPr>
                <w:rFonts w:cs="Sylfaen" w:ascii="Sylfaen" w:hAnsi="Sylfaen"/>
              </w:rPr>
              <w:t>ս</w:t>
            </w:r>
            <w:r>
              <w:rPr>
                <w:lang w:val="am-ET"/>
              </w:rPr>
              <w:t xml:space="preserve"> 27.30 </w:t>
            </w:r>
            <w:r>
              <w:rPr>
                <w:rFonts w:cs="Sylfaen" w:ascii="Sylfaen" w:hAnsi="Sylfaen"/>
              </w:rPr>
              <w:t>պար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աֆը</w:t>
            </w:r>
            <w:r>
              <w:rPr>
                <w:lang w:val="am-ET"/>
              </w:rPr>
              <w:t xml:space="preserve">)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դրամաստեղ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որ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տկան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փոխհատուց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>
                <w:lang w:val="am-ET"/>
              </w:rPr>
              <w:t>’</w:t>
            </w:r>
            <w:r>
              <w:rPr>
                <w:rFonts w:cs="Sylfaen" w:ascii="Sylfaen" w:hAnsi="Sylfaen"/>
              </w:rPr>
              <w:t>ս</w:t>
            </w:r>
            <w:r>
              <w:rPr>
                <w:lang w:val="am-ET"/>
              </w:rPr>
              <w:t xml:space="preserve"> 27.31 </w:t>
            </w:r>
            <w:r>
              <w:rPr>
                <w:rFonts w:cs="Sylfaen" w:ascii="Sylfaen" w:hAnsi="Sylfaen"/>
              </w:rPr>
              <w:t>պար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աֆը</w:t>
            </w:r>
            <w:r>
              <w:rPr>
                <w:lang w:val="am-ET"/>
              </w:rPr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am-ET"/>
              </w:rPr>
            </w:pPr>
            <w:r>
              <w:rPr>
                <w:rFonts w:cs="Times New Rom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կադարձում</w:t>
            </w:r>
            <w:r>
              <w:rPr>
                <w:b/>
                <w:sz w:val="22"/>
                <w:szCs w:val="22"/>
                <w:lang w:val="am-ET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րբ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ոխհատուցվող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m-ET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ւմարը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m-ET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ահատվել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էր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զրկված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ռանձին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կտիվի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ր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  <w:lang w:val="am-ET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am-ET"/>
              </w:rPr>
              <w:t xml:space="preserve">27.30 </w:t>
            </w:r>
            <w:r>
              <w:rPr>
                <w:rFonts w:cs="Sylfaen" w:ascii="Sylfaen" w:hAnsi="Sylfaen"/>
              </w:rPr>
              <w:t>Երբ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րուստ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կիրառվ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>
                <w:lang w:val="am-ET"/>
              </w:rPr>
              <w:t xml:space="preserve">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am-ET"/>
              </w:rPr>
            </w:pPr>
            <w:r>
              <w:rPr>
                <w:rFonts w:cs="Times New Rom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>
                <w:lang w:val="am-ET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am-ET"/>
              </w:rPr>
            </w:pPr>
            <w:r>
              <w:rPr>
                <w:rFonts w:cs="Times New Rom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երազանց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>
                <w:lang w:val="am-ET"/>
              </w:rPr>
              <w:t xml:space="preserve">  </w:t>
            </w:r>
            <w:r>
              <w:rPr>
                <w:rFonts w:cs="Sylfaen" w:ascii="Sylfaen" w:hAnsi="Sylfaen"/>
              </w:rPr>
              <w:t>հաշվեկշռ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վելացն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համաձա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>
                <w:lang w:val="am-ET"/>
              </w:rPr>
              <w:t>`&lt;&lt;</w:t>
            </w:r>
            <w:r>
              <w:rPr>
                <w:rFonts w:cs="Sylfaen" w:ascii="Sylfaen" w:hAnsi="Sylfaen"/>
                <w:lang w:val="am-ET"/>
              </w:rPr>
              <w:t>գ&gt;&gt;</w:t>
            </w:r>
            <w:r>
              <w:rPr>
                <w:rFonts w:cs="Sylfaen" w:ascii="Sylfaen" w:hAnsi="Sylfaen"/>
              </w:rPr>
              <w:t>կետ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կար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ահմանափակման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Այ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վելացում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րստ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կադարձ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կադարձում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նմիջապե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>
                <w:lang w:val="am-ET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am-ET"/>
              </w:rPr>
            </w:pPr>
            <w:r>
              <w:rPr>
                <w:rFonts w:cs="Times New Rom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արժեզրկ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րստ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կադարձում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վելացն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նպես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երազանց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ոշ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լիներ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մորտիզացիայ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շվածության</w:t>
            </w:r>
            <w:r>
              <w:rPr>
                <w:lang w:val="am-ET"/>
              </w:rPr>
              <w:t xml:space="preserve">), 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արիներ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ծ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րուստ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լիներ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am-ET"/>
              </w:rPr>
            </w:pPr>
            <w:r>
              <w:rPr>
                <w:rFonts w:cs="Times New Rom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արժեզրկ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րստ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կադարձում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ճանաչելու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պ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ճշ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տ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ծ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շվածության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ամորտիզացիայի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ը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երանայ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նացորդ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դպիս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տարբեր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նացորդ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տակա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րբերաբա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շխել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am-ET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կադարձում</w:t>
            </w:r>
            <w:r>
              <w:rPr>
                <w:b/>
                <w:sz w:val="22"/>
                <w:szCs w:val="22"/>
                <w:lang w:val="am-ET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րբ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ոխհատուցվող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m-ET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ւմարը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am-ET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ահատվել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էր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րամաստեղծ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ավորի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  <w:lang w:val="am-ET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am-ET"/>
              </w:rPr>
              <w:t xml:space="preserve">27.31 </w:t>
            </w:r>
            <w:r>
              <w:rPr>
                <w:rFonts w:cs="Sylfaen" w:ascii="Sylfaen" w:hAnsi="Sylfaen"/>
              </w:rPr>
              <w:t>Երբ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րուստ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ստեղ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որ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տկան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փոխհատուց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կիրառվ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>
                <w:lang w:val="am-ET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am-ET"/>
              </w:rPr>
            </w:pPr>
            <w:r>
              <w:rPr>
                <w:rFonts w:cs="Times New Rom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ստեղ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>
                <w:lang w:val="am-ET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am-ET"/>
              </w:rPr>
            </w:pPr>
            <w:r>
              <w:rPr>
                <w:rFonts w:cs="Times New Rom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ստեղ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ահատ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երազանց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այ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երազանցում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րստ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կադարձ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շխ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կադարձ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ներին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դվիլի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այ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մասնությամբ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>
                <w:lang w:val="am-ET"/>
              </w:rPr>
              <w:t>`&lt;&lt;</w:t>
            </w:r>
            <w:r>
              <w:rPr>
                <w:rFonts w:cs="Sylfaen" w:ascii="Sylfaen" w:hAnsi="Sylfaen"/>
                <w:lang w:val="am-ET"/>
              </w:rPr>
              <w:t>գ&gt;&gt;</w:t>
            </w:r>
            <w:r>
              <w:rPr>
                <w:rFonts w:cs="Sylfaen" w:ascii="Sylfaen" w:hAnsi="Sylfaen"/>
              </w:rPr>
              <w:t>կետ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կար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ահմանափակմանը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Հաշվեկշռ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վելացում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իտվ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ծ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րստ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կադարձ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նմիջապե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ճանաչվ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>
                <w:lang w:val="am-ET"/>
              </w:rPr>
              <w:t xml:space="preserve">.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Sylfaen" w:hAnsi="Sylfaen" w:cs="Times New Roman"/>
                <w:lang w:val="am-ET"/>
              </w:rPr>
            </w:pPr>
            <w:r>
              <w:rPr>
                <w:rFonts w:cs="Times New Roman" w:ascii="Sylfaen" w:hAnsi="Sylfae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դրամաստեղ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ծ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րստ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կադարձում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շխելիս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հակադարձում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վելացն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նպես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երազանց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շվածներ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վազ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յնը</w:t>
            </w:r>
            <w:r>
              <w:rPr>
                <w:lang w:val="am-ET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>
                <w:lang w:val="am-ET"/>
              </w:rPr>
              <w:t xml:space="preserve">ii. </w:t>
            </w:r>
            <w:r>
              <w:rPr>
                <w:rFonts w:cs="Sylfaen" w:ascii="Sylfaen" w:hAnsi="Sylfaen"/>
              </w:rPr>
              <w:t>հաշվեկշռ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ոշ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լիներ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առան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մորտիզացիայ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շվածության</w:t>
            </w:r>
            <w:r>
              <w:rPr>
                <w:lang w:val="am-ET"/>
              </w:rPr>
              <w:t xml:space="preserve">), 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ժամանակաշրջաններ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ծ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րուստ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լիներ</w:t>
            </w:r>
            <w:r>
              <w:rPr>
                <w:lang w:val="am-ET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am-ET"/>
              </w:rPr>
            </w:pPr>
            <w:r>
              <w:rPr>
                <w:rFonts w:cs="Times New Rom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lang w:val="am-ET"/>
              </w:rPr>
            </w:pPr>
            <w:r>
              <w:rPr>
                <w:rFonts w:cs="Sylfaen" w:ascii="Sylfaen" w:hAnsi="Sylfaen"/>
              </w:rPr>
              <w:t>դ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արժեզրկ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րստ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երազանց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>
                <w:lang w:val="am-ET"/>
              </w:rPr>
              <w:t>&lt;&lt;</w:t>
            </w:r>
            <w:r>
              <w:rPr>
                <w:rFonts w:cs="Sylfaen" w:ascii="Sylfaen" w:hAnsi="Sylfaen"/>
                <w:lang w:val="am-ET"/>
              </w:rPr>
              <w:t>գ&gt;&gt;</w:t>
            </w:r>
            <w:r>
              <w:rPr>
                <w:rFonts w:cs="Sylfaen" w:ascii="Sylfaen" w:hAnsi="Sylfaen"/>
              </w:rPr>
              <w:t>կետ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ահմանափակ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տճառ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շխվե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մասնոր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շխ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ստեղ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ներին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բացառությամբ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դվիլի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am-ET"/>
              </w:rPr>
            </w:pPr>
            <w:r>
              <w:rPr>
                <w:rFonts w:cs="Times New Rom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արժեզրկ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րստ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կադարձում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ճանաչելու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իրառել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պ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ճշ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տ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ստեղ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ծ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շվածության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ամորտիզացիայի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ը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երանայ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նացորդ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դպիս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տարբեր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նացորդ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տակա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րբերաբա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շխել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am-ET"/>
              </w:rPr>
            </w:pPr>
            <w:r>
              <w:rPr>
                <w:rFonts w:cs="Times New Rom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am-ET"/>
              </w:rPr>
              <w:t xml:space="preserve">27.32 27.33 </w:t>
            </w:r>
            <w:r>
              <w:rPr>
                <w:rFonts w:cs="Sylfaen" w:ascii="Sylfaen" w:hAnsi="Sylfaen"/>
              </w:rPr>
              <w:t>պար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աֆ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ների</w:t>
            </w:r>
            <w:r>
              <w:rPr>
                <w:b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յուրաքանչյուր</w:t>
            </w:r>
            <w:r>
              <w:rPr>
                <w:b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դաս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ծ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>
                <w:lang w:val="am-ET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շահույթ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րուստ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տող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ոդվածը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հոդվածները</w:t>
            </w:r>
            <w:r>
              <w:rPr>
                <w:lang w:val="am-ET"/>
              </w:rPr>
              <w:t xml:space="preserve">), </w:t>
            </w:r>
            <w:r>
              <w:rPr>
                <w:rFonts w:cs="Sylfaen" w:ascii="Sylfaen" w:hAnsi="Sylfaen"/>
              </w:rPr>
              <w:t>որտե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երառ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րուստները</w:t>
            </w:r>
            <w:r>
              <w:rPr>
                <w:lang w:val="am-ET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շահույթ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րուստ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կադարձ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տող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ոդվածը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հոդվածները</w:t>
            </w:r>
            <w:r>
              <w:rPr>
                <w:lang w:val="am-ET"/>
              </w:rPr>
              <w:t xml:space="preserve">), </w:t>
            </w:r>
            <w:r>
              <w:rPr>
                <w:rFonts w:cs="Sylfaen" w:ascii="Sylfaen" w:hAnsi="Sylfaen"/>
              </w:rPr>
              <w:t>որտե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երառ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ու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րուստ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կադարձումները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am-ET"/>
              </w:rPr>
            </w:pPr>
            <w:r>
              <w:rPr>
                <w:rFonts w:cs="Times New Rom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am-ET"/>
              </w:rPr>
              <w:t xml:space="preserve">27.33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27.32 </w:t>
            </w:r>
            <w:r>
              <w:rPr>
                <w:rFonts w:cs="Sylfaen" w:ascii="Sylfaen" w:hAnsi="Sylfaen"/>
              </w:rPr>
              <w:t>պար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աֆ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հանջ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ասեր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յուրաքանչյու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ծով</w:t>
            </w:r>
            <w:r>
              <w:rPr>
                <w:lang w:val="am-ET"/>
              </w:rPr>
              <w:t xml:space="preserve">`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am-ET"/>
              </w:rPr>
            </w:pPr>
            <w:r>
              <w:rPr>
                <w:rFonts w:cs="Times New Rom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շար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հիմն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ինքնարժեք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եթոդ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առ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յքը</w:t>
            </w:r>
            <w:r>
              <w:rPr>
                <w:lang w:val="am-ET"/>
              </w:rPr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am-ET"/>
              </w:rPr>
            </w:pPr>
            <w:r>
              <w:rPr>
                <w:rFonts w:cs="Times Armeni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ուդվիլ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դվիլի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զ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ւմ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28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Աշխատակիցների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հատուցում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ույ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  <w:lang w:val="am-ET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am-ET"/>
              </w:rPr>
              <w:t xml:space="preserve">28.1 </w:t>
            </w:r>
            <w:r>
              <w:rPr>
                <w:rFonts w:cs="Sylfaen" w:ascii="Sylfaen" w:hAnsi="Sylfaen"/>
                <w:b/>
              </w:rPr>
              <w:t>Աշխատակիցների</w:t>
            </w:r>
            <w:r>
              <w:rPr>
                <w:b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տուցում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շխատակիցների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նօրեն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ռավարչ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նձնակազմ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մատուց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ձև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րվ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փոխհատուցումներ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Սու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շխատակի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աժնետոմսերի</w:t>
            </w:r>
            <w:r>
              <w:rPr>
                <w:b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վրա</w:t>
            </w:r>
            <w:r>
              <w:rPr>
                <w:b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իմնված</w:t>
            </w:r>
            <w:r>
              <w:rPr>
                <w:b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ճարման</w:t>
            </w:r>
            <w:r>
              <w:rPr>
                <w:b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lang w:val="am-ET"/>
              </w:rPr>
              <w:t>գ</w:t>
            </w:r>
            <w:r>
              <w:rPr>
                <w:rFonts w:cs="Sylfaen" w:ascii="Sylfaen" w:hAnsi="Sylfaen"/>
                <w:b/>
              </w:rPr>
              <w:t>ործարքների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առվ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26-</w:t>
            </w:r>
            <w:r>
              <w:rPr>
                <w:rFonts w:cs="Sylfaen" w:ascii="Sylfaen" w:hAnsi="Sylfaen"/>
              </w:rPr>
              <w:t>րդ</w:t>
            </w:r>
            <w:r>
              <w:rPr>
                <w:i/>
                <w:lang w:val="am-ET"/>
              </w:rPr>
              <w:t>`&lt;&lt;</w:t>
            </w:r>
            <w:r>
              <w:rPr>
                <w:rFonts w:cs="Sylfaen" w:ascii="Sylfaen" w:hAnsi="Sylfaen"/>
                <w:i/>
              </w:rPr>
              <w:t>Բաժնետոմսերի</w:t>
            </w:r>
            <w:r>
              <w:rPr>
                <w:i/>
                <w:lang w:val="am-ET"/>
              </w:rPr>
              <w:t xml:space="preserve"> </w:t>
            </w:r>
            <w:r>
              <w:rPr>
                <w:rFonts w:cs="Sylfaen" w:ascii="Sylfaen" w:hAnsi="Sylfaen"/>
                <w:i/>
              </w:rPr>
              <w:t>վրա</w:t>
            </w:r>
            <w:r>
              <w:rPr>
                <w:i/>
                <w:lang w:val="am-ET"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իմնված</w:t>
            </w:r>
            <w:r>
              <w:rPr>
                <w:i/>
                <w:lang w:val="am-ET"/>
              </w:rPr>
              <w:t xml:space="preserve"> </w:t>
            </w:r>
            <w:r>
              <w:rPr>
                <w:rFonts w:cs="Sylfaen" w:ascii="Sylfaen" w:hAnsi="Sylfaen"/>
                <w:i/>
              </w:rPr>
              <w:t>վճարում</w:t>
            </w:r>
            <w:r>
              <w:rPr>
                <w:rFonts w:cs="Sylfaen" w:ascii="Sylfaen" w:hAnsi="Sylfaen"/>
                <w:i/>
                <w:lang w:val="am-ET"/>
              </w:rPr>
              <w:t>&gt;&gt;</w:t>
            </w:r>
            <w:r>
              <w:rPr>
                <w:rFonts w:cs="Sylfaen" w:ascii="Sylfaen" w:hAnsi="Sylfaen"/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Աշխատակի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տուցումնե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առվ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լին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որ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եսակներ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եկը</w:t>
            </w:r>
            <w:r>
              <w:rPr>
                <w:lang w:val="am-ET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am-ET"/>
              </w:rPr>
            </w:pPr>
            <w:r>
              <w:rPr>
                <w:rFonts w:cs="Times New Rom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աշխատակի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րճաժամկետ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տուցումներ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շխատակի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տուցումնե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բաց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զատման</w:t>
            </w:r>
            <w:r>
              <w:rPr>
                <w:b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պաստներից</w:t>
            </w:r>
            <w:r>
              <w:rPr>
                <w:lang w:val="am-ET"/>
              </w:rPr>
              <w:t xml:space="preserve">)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մբողջությամբ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րվ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վարտ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ասներկ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մսվ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շխատակից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տուց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ծառայությունը</w:t>
            </w:r>
            <w:r>
              <w:rPr>
                <w:lang w:val="am-ET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am-ET"/>
              </w:rPr>
            </w:pPr>
            <w:r>
              <w:rPr>
                <w:rFonts w:cs="Times New Rom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  <w:b/>
              </w:rPr>
              <w:t>հետաշխատանքային</w:t>
            </w:r>
            <w:r>
              <w:rPr>
                <w:b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տուցումներ</w:t>
            </w:r>
            <w:r>
              <w:rPr>
                <w:b/>
                <w:lang w:val="am-ET"/>
              </w:rPr>
              <w:t>,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շխատակի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տուցումնե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բաց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զատ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պաստներից</w:t>
            </w:r>
            <w:r>
              <w:rPr>
                <w:lang w:val="am-ET"/>
              </w:rPr>
              <w:t xml:space="preserve">)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ունեություն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վարտելու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>
                <w:lang w:val="am-ET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am-ET"/>
              </w:rPr>
            </w:pPr>
            <w:r>
              <w:rPr>
                <w:rFonts w:cs="Times New Rom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աշխատակի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րկարաժամկետ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տուցումներ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շխատակի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տուցումնե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բաց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աշխատանք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տուցումներ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զատ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պաստներից</w:t>
            </w:r>
            <w:r>
              <w:rPr>
                <w:lang w:val="am-ET"/>
              </w:rPr>
              <w:t xml:space="preserve">)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մբողջությամբ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րվ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վարտ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ասներկ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մսվ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շխատակից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տուց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ծառայությունը</w:t>
            </w:r>
            <w:r>
              <w:rPr>
                <w:lang w:val="am-ET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am-ET"/>
              </w:rPr>
            </w:pPr>
            <w:r>
              <w:rPr>
                <w:rFonts w:cs="Times New Rom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ազատ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պաստներ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շխատակի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տուցումնե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ևան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am-ET"/>
              </w:rPr>
            </w:pPr>
            <w:r>
              <w:rPr>
                <w:rFonts w:cs="Times New Rom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>
                <w:lang w:val="am-ET"/>
              </w:rPr>
            </w:pPr>
            <w:r>
              <w:rPr>
                <w:lang w:val="am-ET"/>
              </w:rPr>
              <w:t xml:space="preserve">i.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ոշման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աշխատանք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զատե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շխատակիցներ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թոշակ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նցնել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ընդուն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  <w:lang w:val="am-ET"/>
              </w:rPr>
            </w:pPr>
            <w:r>
              <w:rPr>
                <w:rFonts w:cs="Times New Rom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>
                <w:lang w:val="am-ET"/>
              </w:rPr>
              <w:t xml:space="preserve">ii. </w:t>
            </w:r>
            <w:r>
              <w:rPr>
                <w:rFonts w:cs="Sylfaen" w:ascii="Sylfaen" w:hAnsi="Sylfaen"/>
              </w:rPr>
              <w:t>աշխատակց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ոշման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աշխատակի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թվաքանակ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րճատ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ավ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զատվել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փոխարե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տանալ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պաստները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Cs/>
                <w:lang w:val="am-ET"/>
              </w:rPr>
            </w:pPr>
            <w:r>
              <w:rPr>
                <w:rFonts w:cs="Times Armenian" w:ascii="Times Armenian" w:hAnsi="Times Armenian"/>
                <w:bCs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am-ET"/>
              </w:rPr>
              <w:t xml:space="preserve">28.2 </w:t>
            </w:r>
            <w:r>
              <w:rPr>
                <w:rFonts w:cs="Sylfaen" w:ascii="Sylfaen" w:hAnsi="Sylfaen"/>
              </w:rPr>
              <w:t>Աշխատակի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տուցում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արքնե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շխատակից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տան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իքներ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ինչպիսի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ժնետոմս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պցիոնները</w:t>
            </w:r>
            <w:r>
              <w:rPr>
                <w:lang w:val="am-ET"/>
              </w:rPr>
              <w:t xml:space="preserve">),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իք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ն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ներ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տահայտ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>
                <w:lang w:val="am-ET"/>
              </w:rPr>
              <w:t xml:space="preserve"> 26-</w:t>
            </w:r>
            <w:r>
              <w:rPr>
                <w:rFonts w:cs="Sylfaen" w:ascii="Sylfaen" w:hAnsi="Sylfaen"/>
              </w:rPr>
              <w:t>ր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բաժնետոմս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արք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վառել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am-ET"/>
              </w:rPr>
            </w:pPr>
            <w:r>
              <w:rPr>
                <w:rFonts w:cs="Times New Rom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am-ET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շխատակիցների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ոլոր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տուցումների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ճանաչման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նդհանուր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կզբունք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  <w:lang w:val="am-ET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am-ET"/>
              </w:rPr>
              <w:t xml:space="preserve">28.3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շխատակի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շխատակից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ժամանակաշրջան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ծառայություննե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տուցելու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երե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>
                <w:lang w:val="am-ET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am-ET"/>
              </w:rPr>
            </w:pPr>
            <w:r>
              <w:rPr>
                <w:rFonts w:cs="Times New Rom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որպե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աշխատակց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ւղղակիոր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ճար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շխատակի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իմնադրամի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սհան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ճար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նելու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>
                <w:lang w:val="am-ET"/>
              </w:rPr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ճար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երազանց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մսաթիվ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տուց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ծառայություն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ռաջաց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րտական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երազանցում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ափով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նխավճա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հան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եցն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պ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ճարում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րճատ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երադարձի</w:t>
            </w:r>
            <w:r>
              <w:rPr>
                <w:lang w:val="am-ET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am-ET"/>
              </w:rPr>
            </w:pPr>
            <w:r>
              <w:rPr>
                <w:rFonts w:cs="Times New Rom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>
                <w:lang w:val="am-ET"/>
              </w:rPr>
              <w:t xml:space="preserve">) </w:t>
            </w:r>
            <w:r>
              <w:rPr>
                <w:rFonts w:cs="Sylfaen" w:ascii="Sylfaen" w:hAnsi="Sylfaen"/>
              </w:rPr>
              <w:t>որպե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>
                <w:lang w:val="am-ET"/>
              </w:rPr>
              <w:t>-</w:t>
            </w:r>
            <w:r>
              <w:rPr>
                <w:rFonts w:cs="Sylfaen" w:ascii="Sylfaen" w:hAnsi="Sylfaen"/>
              </w:rPr>
              <w:t>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բաժն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հանջվ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ծախսում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ճանաչ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ս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ինչպիսիք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շար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am-ET"/>
              </w:rPr>
            </w:pPr>
            <w:r>
              <w:rPr>
                <w:rFonts w:cs="Times New Roman" w:ascii="Times Armenian" w:hAnsi="Times Armenian"/>
                <w:lang w:val="am-ET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am-ET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շխատակիցների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րճաժամկետ</w:t>
            </w:r>
            <w:r>
              <w:rPr>
                <w:b/>
                <w:sz w:val="22"/>
                <w:szCs w:val="22"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տուցում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am-ET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am-ET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Օրինակ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y-AM"/>
              </w:rPr>
              <w:t xml:space="preserve">28.4 </w:t>
            </w:r>
            <w:r>
              <w:rPr>
                <w:rFonts w:cs="Sylfaen" w:ascii="Sylfaen" w:hAnsi="Sylfaen"/>
                <w:lang w:val="hy-AM"/>
              </w:rPr>
              <w:t>Աշխատակի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ճաժամկ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առ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պի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դված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իս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աշխատավարձ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ցիալ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հանումներ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կարճաժամկ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հատուց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կայությունները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ինչպիս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ո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ե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ձակուրդ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վանդ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ո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ձակուրդները</w:t>
            </w:r>
            <w:r>
              <w:rPr>
                <w:lang w:val="hy-AM"/>
              </w:rPr>
              <w:t xml:space="preserve">)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կայ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ւնեն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արտ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սներկ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վ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ուց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շահ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շխ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գևավճար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թա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արտ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սներկ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վ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ուց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դ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ո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ը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ինչպիս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ւժսպասարկում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նակարան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տոմեքենայ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ում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նվճ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ն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ում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ումը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Կարճաժամկետ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տուցումներ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ընդհանուր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ռմամբ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չափում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8.5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ուց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28.3 </w:t>
            </w:r>
            <w:r>
              <w:rPr>
                <w:rFonts w:cs="Sylfaen" w:ascii="Sylfaen" w:hAnsi="Sylfaen"/>
                <w:lang w:val="hy-AM"/>
              </w:rPr>
              <w:t>պարագրաֆ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ճաժամկ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զեղ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մաց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Ճանաչում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և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չափում</w:t>
            </w:r>
            <w:r>
              <w:rPr>
                <w:b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կարճաժամկետ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փոխհատուցել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բացակայություն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8.6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հատուց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ի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տարբ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ճառներ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ց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կայություն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երառ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ե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ձակուրդ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վանդ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ձակուրդ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Որոշ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ճաժամկ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հատուց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կայություն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ւտակ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դրա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դր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ներ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բողջ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ել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Օրինակ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առ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ե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ձակուրդ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վանդ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ձակուրդ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ւտակ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հատուց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կայ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ուց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աց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րա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հատուց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կայ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կուտակվող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փոխհատուցել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բացակայ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զեղ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րացուցի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ւտակ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օգտագործ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ում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ընթացիկ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պարտավոր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8.7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չկուտակվող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փոխհատուց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կայություն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կայ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նում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կուտակ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հատուց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կայ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կայ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վել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վարձ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զեղ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ով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Ճանաչում</w:t>
            </w:r>
            <w:r>
              <w:rPr>
                <w:b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շահույթ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բաշխումներ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և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արգևավճարներ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լան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8.8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շխումներ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գևավճարներ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կազմակերպություն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պի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ում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կառուցողակ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պարտականություն</w:t>
            </w:r>
            <w:r>
              <w:rPr>
                <w:b/>
                <w:lang w:val="hy-AM"/>
              </w:rPr>
              <w:t>`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ց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ս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ումնե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նելու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ուսափ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տե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ընտրա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ունի</w:t>
            </w:r>
            <w:r>
              <w:rPr>
                <w:lang w:val="hy-AM"/>
              </w:rPr>
              <w:t xml:space="preserve">), </w:t>
            </w:r>
            <w:r>
              <w:rPr>
                <w:rFonts w:cs="Sylfaen" w:ascii="Sylfaen" w:hAnsi="Sylfaen"/>
                <w:lang w:val="hy-AM"/>
              </w:rPr>
              <w:t>և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պարտական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անահավատ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ել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ետաշխատանքային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տուցումներ</w:t>
            </w:r>
            <w:r>
              <w:rPr>
                <w:b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ահմանված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ասհանումներ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լանների և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ահմանված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տուցումներ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լաններ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տարբերակում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"/>
                <w:b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y-AM"/>
              </w:rPr>
              <w:t xml:space="preserve">28.9 </w:t>
            </w:r>
            <w:r>
              <w:rPr>
                <w:rFonts w:cs="Sylfaen" w:ascii="Sylfaen" w:hAnsi="Sylfaen"/>
                <w:lang w:val="hy-AM"/>
              </w:rPr>
              <w:t>Հետաշխատանք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առ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օրինակ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աշխատանք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ւնե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արտ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իս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ենսաթոշակներ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շխատանք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իս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շխատանք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յան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ագր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շխատանք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ւժսպասարկում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ություն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ց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շխատանք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lang w:val="hy-AM"/>
              </w:rPr>
              <w:t>հետաշխատանքայի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տուցումներ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պլան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պի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ին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նկախ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ից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դյո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տես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եղծում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մասհանում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նա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թե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ոչ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Որոշ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դր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ենք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ղություններով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Որոշ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ողություններից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նգ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որմալ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փաստաթղթավո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կայ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ներում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8.10 </w:t>
            </w:r>
            <w:r>
              <w:rPr>
                <w:rFonts w:cs="Sylfaen" w:ascii="Sylfaen" w:hAnsi="Sylfaen"/>
                <w:lang w:val="hy-AM"/>
              </w:rPr>
              <w:t>Հետաշխատանք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ակարգ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սահմանված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ասհանումներ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պլան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սահմանված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տուցումներ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պլաններ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ախ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ներից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հան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շխատանք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քս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հանում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և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հիմնադրամի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ու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ող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ատար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հանում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ղղ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ում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ի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դրա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ունեն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վար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պեսզ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ո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ց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յդպիսով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շխատակց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շխատանք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հնար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նա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ցի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շխատանք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ագրող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հան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ով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հանումներ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ց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յց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սին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հան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ներ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շխատանք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ի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ե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կ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ի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ուար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իսկը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լին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ված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իչ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իսկը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վոր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ն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յց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արբերվ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իքներից</w:t>
            </w:r>
            <w:r>
              <w:rPr>
                <w:lang w:val="hy-AM"/>
              </w:rPr>
              <w:t xml:space="preserve">),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ությա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ուար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րձ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ված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ճել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կառակ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ուար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րձ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ված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ա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ել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եկից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վել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ործատուներ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լաններ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և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ետական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լան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>
                <w:lang w:val="hy-AM"/>
              </w:rPr>
              <w:t xml:space="preserve">28.11 </w:t>
            </w:r>
            <w:r>
              <w:rPr>
                <w:rFonts w:cs="Sylfaen" w:ascii="Sylfaen" w:hAnsi="Sylfaen"/>
                <w:lang w:val="hy-AM"/>
              </w:rPr>
              <w:t>Մեկ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տու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սակարգ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հան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ների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պլ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րա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երառ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ող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ուր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որմ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ներից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յնուամենայնի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եկատվ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վար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պեսզ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են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ող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մեկ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տու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վ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պահ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տեցում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պահ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նի</w:t>
            </w:r>
            <w:r>
              <w:rPr>
                <w:lang w:val="hy-AM"/>
              </w:rPr>
              <w:t xml:space="preserve"> 28.13 </w:t>
            </w:r>
            <w:r>
              <w:rPr>
                <w:rFonts w:cs="Sylfaen" w:ascii="Sylfaen" w:hAnsi="Sylfaen"/>
                <w:lang w:val="hy-AM"/>
              </w:rPr>
              <w:t>պարագրաֆ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յնպես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ի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հան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ի</w:t>
            </w:r>
            <w:r>
              <w:rPr>
                <w:lang w:val="hy-AM"/>
              </w:rPr>
              <w:t xml:space="preserve"> 28.40 </w:t>
            </w:r>
            <w:r>
              <w:rPr>
                <w:rFonts w:cs="Sylfaen" w:ascii="Sylfaen" w:hAnsi="Sylfaen"/>
                <w:lang w:val="hy-AM"/>
              </w:rPr>
              <w:t>պարագրաֆ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ումներ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պահովագր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տուցում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>
                <w:lang w:val="hy-AM"/>
              </w:rPr>
              <w:t xml:space="preserve">28.12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ագ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ներ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ետաշխատանք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վոր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տակով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պի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հան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աց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երից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ող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վճար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ղղակիորե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թա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մա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վճար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րացուցի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ագրող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ո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ց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ա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Կառուցող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ն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ուղղակիորե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պլ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ագ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խանիզմ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ագրո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կապակցված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կողմ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հարաբեր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ով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պ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պի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ող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ետաշխատանքային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տուցումներ</w:t>
            </w:r>
            <w:r>
              <w:rPr>
                <w:b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ահմանված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ասհանումներ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լան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Ճանաչու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y-AM"/>
              </w:rPr>
              <w:t xml:space="preserve">28.13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թա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հան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ու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րդ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ելու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հան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երազանց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նչ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իվ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մա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վել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հանում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ացառ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ՀՄՍ</w:t>
            </w:r>
            <w:r>
              <w:rPr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իս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շար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ետաշխատանքային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տուցումներ</w:t>
            </w:r>
            <w:r>
              <w:rPr>
                <w:b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ահմանված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տուցումներ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լան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Ճանաչ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8.14 28.3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ուն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b/>
              </w:rPr>
              <w:t xml:space="preserve">) </w:t>
            </w:r>
            <w:r>
              <w:rPr>
                <w:rFonts w:cs="Sylfaen" w:ascii="Sylfaen" w:hAnsi="Sylfaen"/>
                <w:b/>
              </w:rPr>
              <w:t>սահման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տուցում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ծով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րտավոր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28.15-28.23 </w:t>
            </w:r>
            <w:r>
              <w:rPr>
                <w:rFonts w:cs="Sylfaen" w:ascii="Sylfaen" w:hAnsi="Sylfaen"/>
              </w:rPr>
              <w:t>պարագրաֆները</w:t>
            </w:r>
            <w:r>
              <w:rPr/>
              <w:t xml:space="preserve">).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28.24-28.27 </w:t>
            </w:r>
            <w:r>
              <w:rPr>
                <w:rFonts w:cs="Sylfaen" w:ascii="Sylfaen" w:hAnsi="Sylfaen"/>
              </w:rPr>
              <w:t>պարագրաֆները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ահման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տուցում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ծո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րտավոր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8.15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ով</w:t>
            </w:r>
            <w:r>
              <w:rPr/>
              <w:t xml:space="preserve">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ի</w:t>
            </w:r>
            <w:r>
              <w:rPr/>
              <w:t xml:space="preserve"> (</w:t>
            </w:r>
            <w:r>
              <w:rPr>
                <w:rFonts w:cs="Sylfaen" w:ascii="Sylfaen" w:hAnsi="Sylfaen"/>
                <w:b/>
              </w:rPr>
              <w:t>սահման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տուցում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ծով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րտականության</w:t>
            </w:r>
            <w:r>
              <w:rPr>
                <w:b/>
              </w:rPr>
              <w:t xml:space="preserve">) </w:t>
            </w:r>
            <w:r>
              <w:rPr>
                <w:rFonts w:cs="Sylfaen" w:ascii="Sylfaen" w:hAnsi="Sylfaen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(28.16-28.22 </w:t>
            </w:r>
            <w:r>
              <w:rPr>
                <w:rFonts w:cs="Sylfaen" w:ascii="Sylfaen" w:hAnsi="Sylfaen"/>
              </w:rPr>
              <w:t>պարագրաֆ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պլան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որոնց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ը</w:t>
            </w:r>
            <w:r>
              <w:rPr/>
              <w:t xml:space="preserve">: 11.27-11.32 </w:t>
            </w:r>
            <w:r>
              <w:rPr>
                <w:rFonts w:cs="Sylfaen" w:ascii="Sylfaen" w:hAnsi="Sylfaen"/>
              </w:rPr>
              <w:t>պարագրաֆ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դիս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Երաշխավոր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երաշխավոր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տուցում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երառումը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8.16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ցո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ստակ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ռևս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երաշխավոր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28.26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աձև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ի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Ս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իմնվ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աձև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ն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կտուա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դրություններ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ժողովրդագ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ականնե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ինչ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ու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հացություն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ականնե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ինչ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վարձ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կտուա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դ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աչառ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զգուշավո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ժաման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զ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պանողական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փոխադար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ված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վագ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ական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ջան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Զեղչ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8.17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ղչված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ղչ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իմ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ուն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րձրոր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պորա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աբերություն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ր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արգ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աբերություն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Կորպորա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կտուարայ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նահատ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եթոդ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8.18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իճ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ռա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ար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ջանքեր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օգտագործ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նախատեսված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տուցմ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իավոր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եթոդ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պես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վարձ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րա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տես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վո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թոդ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պի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ունք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ցոլ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վարձ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ացումներ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րում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նախատես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վո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թոդ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ուար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թադրություններ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ելիս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երառ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եղչ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յք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պլ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ադրույք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շխատավարձ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րձրա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մպ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շխատակի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սունություն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մահաց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ւժսպասարկ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տ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մպերը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ժշկ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8.19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իճ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ռա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ար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ջանքեր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օգտագործ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ատես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վո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թոդ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ույլատր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և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զեցումներ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անտես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վարձ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րձրացումները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յսինք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ենթադրել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վարձ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մն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փոփոխ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նչ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սկս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ն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շխատանք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</w:t>
            </w:r>
            <w:r>
              <w:rPr>
                <w:lang w:val="hy-AM"/>
              </w:rPr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անտես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ը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յսինք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ենթադր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դարեց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կա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յն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անտես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հաց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կ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սկս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ն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շխատանք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յսինք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ենթադրել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նա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շխատանք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</w:t>
            </w:r>
            <w:r>
              <w:rPr>
                <w:lang w:val="hy-AM"/>
              </w:rPr>
              <w:t xml:space="preserve">): </w:t>
            </w:r>
            <w:r>
              <w:rPr>
                <w:rFonts w:cs="Sylfaen" w:ascii="Sylfaen" w:hAnsi="Sylfaen"/>
                <w:lang w:val="hy-AM"/>
              </w:rPr>
              <w:t>Այնուամենայնի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ծառայություն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հացությունը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յսինք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յան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ևողությունը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դեռև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տարկ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lang w:val="hy-AM"/>
              </w:rPr>
              <w:t xml:space="preserve">: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զե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վելությունից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յնուամենայնի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ելի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առ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’ </w:t>
            </w:r>
            <w:r>
              <w:rPr>
                <w:rFonts w:cs="Sylfaen" w:ascii="Sylfaen" w:hAnsi="Sylfaen"/>
                <w:lang w:val="hy-AM"/>
              </w:rPr>
              <w:t>երաշխավորված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’ </w:t>
            </w:r>
            <w:r>
              <w:rPr>
                <w:rFonts w:cs="Sylfaen" w:ascii="Sylfaen" w:hAnsi="Sylfaen"/>
                <w:lang w:val="hy-AM"/>
              </w:rPr>
              <w:t>չերաշխավո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ը</w:t>
            </w:r>
            <w:r>
              <w:rPr>
                <w:lang w:val="hy-AM"/>
              </w:rPr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8.20 </w:t>
            </w: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ՀՄՍ</w:t>
            </w:r>
            <w:r>
              <w:rPr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գրա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կախ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ուարիի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մբողջ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ուար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ն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րաժեշ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րկ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բողջ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ուար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ե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վածքով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մբողջ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ուար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կ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ներ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ուար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թադր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ալի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վել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վել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ճշգրտ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ո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ողովրդագ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ուցանիշ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իս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իվ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վարձ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արդակներ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լան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ներդրումներ</w:t>
            </w:r>
            <w:r>
              <w:rPr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փոփոխություններ</w:t>
            </w:r>
            <w:r>
              <w:rPr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կրճատումներ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և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արում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y-AM"/>
              </w:rPr>
              <w:t xml:space="preserve">28.21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աց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եց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ուն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փոփոխ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ցոլ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տակ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ճը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նվազումը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եկամուտ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ելիս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Մյու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րճատ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յսինք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ատուց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գրկ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ումբ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րճատ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գործատու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բողջ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եց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ցվ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ց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ուտ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ում</w:t>
            </w:r>
            <w:r>
              <w:rPr>
                <w:lang w:val="hy-AM"/>
              </w:rPr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ահման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տուցում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լա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կտիվ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8.22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ք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ք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ելուրդ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ելուրդ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իճ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ելուրդ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հատուցել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ա</w:t>
            </w:r>
            <w:r>
              <w:rPr>
                <w:lang w:val="hy-AM"/>
              </w:rPr>
              <w:t>’</w:t>
            </w:r>
            <w:r>
              <w:rPr>
                <w:rFonts w:cs="Sylfaen" w:ascii="Sylfaen" w:hAnsi="Sylfaen"/>
                <w:lang w:val="hy-AM"/>
              </w:rPr>
              <w:t>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գայ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հան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եցմա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</w:t>
            </w:r>
            <w:r>
              <w:rPr>
                <w:lang w:val="hy-AM"/>
              </w:rPr>
              <w:t>’</w:t>
            </w:r>
            <w:r>
              <w:rPr>
                <w:rFonts w:cs="Sylfaen" w:ascii="Sylfaen" w:hAnsi="Sylfaen"/>
                <w:lang w:val="hy-AM"/>
              </w:rPr>
              <w:t>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դարձ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ով</w:t>
            </w:r>
            <w:r>
              <w:rPr>
                <w:lang w:val="hy-AM"/>
              </w:rPr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ահմանված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տուցումներ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լան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ծով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ծախսում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8.23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ու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ություն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ացառ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ությա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գր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տու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հանումների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</w:t>
            </w:r>
            <w:r>
              <w:rPr>
                <w:lang w:val="hy-AM"/>
              </w:rPr>
              <w:t>’</w:t>
            </w:r>
            <w:r>
              <w:rPr>
                <w:rFonts w:cs="Sylfaen" w:ascii="Sylfaen" w:hAnsi="Sylfaen"/>
                <w:lang w:val="hy-AM"/>
              </w:rPr>
              <w:t>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բողջ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ում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</w:t>
            </w:r>
            <w:r>
              <w:rPr>
                <w:lang w:val="hy-AM"/>
              </w:rPr>
              <w:t>’</w:t>
            </w:r>
            <w:r>
              <w:rPr>
                <w:rFonts w:cs="Sylfaen" w:ascii="Sylfaen" w:hAnsi="Sylfaen"/>
                <w:lang w:val="hy-AM"/>
              </w:rPr>
              <w:t>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րփա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դված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տե</w:t>
            </w:r>
            <w:r>
              <w:rPr>
                <w:lang w:val="hy-AM"/>
              </w:rPr>
              <w:t>’</w:t>
            </w: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lang w:val="hy-AM"/>
              </w:rPr>
              <w:t xml:space="preserve"> 28.24 </w:t>
            </w:r>
            <w:r>
              <w:rPr>
                <w:rFonts w:cs="Sylfaen" w:ascii="Sylfaen" w:hAnsi="Sylfaen"/>
                <w:lang w:val="hy-AM"/>
              </w:rPr>
              <w:t>պարագրաֆը</w:t>
            </w:r>
            <w:r>
              <w:rPr>
                <w:lang w:val="hy-AM"/>
              </w:rPr>
              <w:t xml:space="preserve">), </w:t>
            </w:r>
            <w:r>
              <w:rPr>
                <w:rFonts w:cs="Sylfaen" w:ascii="Sylfaen" w:hAnsi="Sylfaen"/>
                <w:lang w:val="hy-AM"/>
              </w:rPr>
              <w:t>բացառ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ՀՄՍ</w:t>
            </w:r>
            <w:r>
              <w:rPr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և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իս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շար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Ճանաչում</w:t>
            </w:r>
            <w:r>
              <w:rPr>
                <w:b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շվապահական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շվառման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քաղաքականության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ընտրությու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8.24 </w:t>
            </w:r>
            <w:r>
              <w:rPr>
                <w:rFonts w:cs="Sylfaen" w:ascii="Sylfaen" w:hAnsi="Sylfaen"/>
                <w:lang w:val="hy-AM"/>
              </w:rPr>
              <w:t>Կազմակերպություն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ուար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ուտ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ուար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ուտ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ուար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ուտ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րփա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ում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պահ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տրություն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ևողական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տր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պահ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ականություն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ուար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ուտ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րփա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ուար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ուտ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վ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րփա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ում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8.25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ու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ություն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երառ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ություն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ու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ում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ոկոս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յց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հատ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ների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տե</w:t>
            </w:r>
            <w:r>
              <w:rPr>
                <w:lang w:val="hy-AM"/>
              </w:rPr>
              <w:t>’</w:t>
            </w: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lang w:val="hy-AM"/>
              </w:rPr>
              <w:t xml:space="preserve"> 28.28 </w:t>
            </w:r>
            <w:r>
              <w:rPr>
                <w:rFonts w:cs="Sylfaen" w:ascii="Sylfaen" w:hAnsi="Sylfaen"/>
                <w:lang w:val="hy-AM"/>
              </w:rPr>
              <w:t>պարագրաֆը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ու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ություն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դ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ց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ուար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ուտ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ները</w:t>
            </w:r>
            <w:r>
              <w:rPr>
                <w:lang w:val="hy-AM"/>
              </w:rPr>
              <w:t xml:space="preserve">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ե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աց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եցում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տե</w:t>
            </w:r>
            <w:r>
              <w:rPr>
                <w:lang w:val="hy-AM"/>
              </w:rPr>
              <w:t>’</w:t>
            </w: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lang w:val="hy-AM"/>
              </w:rPr>
              <w:t xml:space="preserve"> 28.21 </w:t>
            </w:r>
            <w:r>
              <w:rPr>
                <w:rFonts w:cs="Sylfaen" w:ascii="Sylfaen" w:hAnsi="Sylfaen"/>
                <w:lang w:val="hy-AM"/>
              </w:rPr>
              <w:t>պարագրաֆը</w:t>
            </w:r>
            <w:r>
              <w:rPr>
                <w:lang w:val="hy-AM"/>
              </w:rPr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զ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եցում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րճատ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տե</w:t>
            </w:r>
            <w:r>
              <w:rPr>
                <w:lang w:val="hy-AM"/>
              </w:rPr>
              <w:t>’</w:t>
            </w: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lang w:val="hy-AM"/>
              </w:rPr>
              <w:t xml:space="preserve"> 28.21 </w:t>
            </w:r>
            <w:r>
              <w:rPr>
                <w:rFonts w:cs="Sylfaen" w:ascii="Sylfaen" w:hAnsi="Sylfaen"/>
                <w:lang w:val="hy-AM"/>
              </w:rPr>
              <w:t>պարագրաֆը</w:t>
            </w:r>
            <w:r>
              <w:rPr>
                <w:lang w:val="hy-AM"/>
              </w:rPr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8.26 </w:t>
            </w:r>
            <w:r>
              <w:rPr>
                <w:rFonts w:cs="Sylfaen" w:ascii="Sylfaen" w:hAnsi="Sylfaen"/>
                <w:lang w:val="hy-AM"/>
              </w:rPr>
              <w:t>Աշխատակի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ց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ույնիս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վո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ով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երպ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ած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դրա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ռև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աշխավո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են</w:t>
            </w:r>
            <w:r>
              <w:rPr>
                <w:lang w:val="hy-AM"/>
              </w:rPr>
              <w:t xml:space="preserve">): </w:t>
            </w:r>
            <w:r>
              <w:rPr>
                <w:rFonts w:cs="Sylfaen" w:ascii="Sylfaen" w:hAnsi="Sylfaen"/>
                <w:lang w:val="hy-AM"/>
              </w:rPr>
              <w:t>Աշխատակց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նչ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աշխավո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նա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իվ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ց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ող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ք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յուրաքանչյու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ջո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րճատ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ց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նչ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նա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երել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ուցվել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ելի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նականություն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բավարար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աշխավո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ներ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Նմանապես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չնայ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շխատանք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օրինակ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ետաշխատանք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ւժսպասարկ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ը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վճա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թա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ռ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նալիս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և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ում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օրինակ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իվանդությունը</w:t>
            </w:r>
            <w:r>
              <w:rPr>
                <w:lang w:val="hy-AM"/>
              </w:rPr>
              <w:t xml:space="preserve">), </w:t>
            </w:r>
            <w:r>
              <w:rPr>
                <w:rFonts w:cs="Sylfaen" w:ascii="Sylfaen" w:hAnsi="Sylfaen"/>
                <w:lang w:val="hy-AM"/>
              </w:rPr>
              <w:t>պարտական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եղծ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ուց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ահո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նա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նա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նականություն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րա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սակ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յ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նալ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8.27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եց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ներ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վճարվ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վոր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պի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ունք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ցոլ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վել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սակ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ժ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ջ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տ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նչ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իվ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անցյ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րձ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անահավա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կայ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ույ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լիս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վ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չ</w:t>
            </w:r>
            <w:r>
              <w:rPr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նխատես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և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օրինակ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գ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հանու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արդ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վարձ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հանու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արդ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ություններ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Փոխհատուցում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8.28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հայ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ստահ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փոխհատու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ել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շխատակից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յլ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րկարաժամկե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տուցում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8.29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ար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րկար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կայ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արամ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ձակուրդ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տակա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ստեղծագործական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շխատ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ձակուրդ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րկարամ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րկար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աշխատունա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ստ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գևավճար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արտ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սն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իս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ը</w:t>
            </w:r>
            <w:r>
              <w:rPr/>
              <w:t xml:space="preserve">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արտ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սն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իս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ստակ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8.30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ար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չափ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ով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ը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28.23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զատ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պաստ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8.31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ենսդր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ուցիչ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նք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րակտիկայ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վանդույթ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ուցո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շխատակիցնե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դար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նք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ստ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Ճանաչ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8.32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ս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հո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միջ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8.33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ստ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շա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ճատում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8.34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ս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ցադ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դադարե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ն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ու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տրամադ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ստնե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նք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ատվե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րախուս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Cs/>
              </w:rPr>
            </w:pPr>
            <w:r>
              <w:rPr>
                <w:rFonts w:cs="Times Armenian" w:ascii="Times Armenian" w:hAnsi="Times Armenian"/>
                <w:b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28.35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ցադ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դարե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ն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դարե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նրամաս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րմ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ժար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8.36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ս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վագ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ական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ր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նք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ատվե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րախուս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զ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ս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վք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ընդու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րկ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8.37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ս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սն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ղ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Խմբ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լան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8.38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մայ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դուստ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զմակերպություննե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  <w:i/>
              </w:rPr>
              <w:t>ՓՄԿ</w:t>
            </w:r>
            <w:r>
              <w:rPr>
                <w:i/>
              </w:rPr>
              <w:t>-</w:t>
            </w:r>
            <w:r>
              <w:rPr>
                <w:rFonts w:cs="Sylfaen" w:ascii="Sylfaen" w:hAnsi="Sylfaen"/>
                <w:i/>
              </w:rPr>
              <w:t>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ՀՄՍ</w:t>
            </w:r>
            <w:r>
              <w:rPr>
                <w:i/>
              </w:rPr>
              <w:t>-</w:t>
            </w:r>
            <w:r>
              <w:rPr>
                <w:rFonts w:cs="Sylfaen" w:ascii="Sylfaen" w:hAnsi="Sylfaen"/>
                <w:i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մբողջ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ՀՄՍ</w:t>
            </w:r>
            <w:r>
              <w:rPr>
                <w:b/>
              </w:rPr>
              <w:t>-</w:t>
            </w:r>
            <w:r>
              <w:rPr>
                <w:rFonts w:cs="Sylfaen" w:ascii="Sylfaen" w:hAnsi="Sylfaen"/>
                <w:b/>
              </w:rPr>
              <w:t>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ատ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իմնվ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ելամի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շխատակից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րճաժամկե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տուցում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երաբերյալ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8.39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ճ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ահման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սհանում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լան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երաբերյալ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ind w:left="358" w:hanging="358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/>
              <w:t xml:space="preserve">28.40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հան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տու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հան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28.11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ստ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ճառ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հան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լ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ելուր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կասուր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ս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ահման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տուցում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լան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երաբերյալ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8.41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տու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հան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նե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28.11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ե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28.40 </w:t>
            </w:r>
            <w:r>
              <w:rPr>
                <w:rFonts w:cs="Sylfaen" w:ascii="Sylfaen" w:hAnsi="Sylfaen"/>
              </w:rPr>
              <w:t>պարագրաֆ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ը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ավորումնե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համար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լ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թյուն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ուն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կտուա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ուն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</w:t>
            </w:r>
            <w:r>
              <w:rPr/>
              <w:t>’</w:t>
            </w: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</w:t>
            </w:r>
            <w:r>
              <w:rPr/>
              <w:t>’</w:t>
            </w: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ուա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մառո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տր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28.19 </w:t>
            </w:r>
            <w:r>
              <w:rPr>
                <w:rFonts w:cs="Sylfaen" w:ascii="Sylfaen" w:hAnsi="Sylfaen"/>
              </w:rPr>
              <w:t>պարագրաֆ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զեց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մենավեր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ուա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թյուն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ում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զ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լ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ում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լ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մասհանումները</w:t>
            </w:r>
            <w:r>
              <w:rPr/>
              <w:t xml:space="preserve">.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վճ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ը</w:t>
            </w:r>
            <w:r>
              <w:rPr/>
              <w:t xml:space="preserve">.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i. </w:t>
            </w:r>
            <w:r>
              <w:rPr>
                <w:rFonts w:cs="Sylfaen" w:ascii="Sylfaen" w:hAnsi="Sylfaen"/>
              </w:rPr>
              <w:t>պլ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է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ելով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Cs/>
                <w:lang w:val="hy-AM"/>
              </w:rPr>
            </w:pPr>
            <w:r>
              <w:rPr>
                <w:rFonts w:cs="Times Armenian" w:ascii="Times Armenian" w:hAnsi="Times Armenian"/>
                <w:b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: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լ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շ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սահմանափակվ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ույ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շ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թ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լ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>
                <w:lang w:val="hy-AM"/>
              </w:rPr>
              <w:t xml:space="preserve">ii.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բաղեցր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յ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ժ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պլ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աստաց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յց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ժ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օգտագործ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ուար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թադրություն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երառյալ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զեղ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>
                <w:lang w:val="hy-AM"/>
              </w:rPr>
              <w:t xml:space="preserve">ii.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ադրույքներ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>
                <w:lang w:val="hy-AM"/>
              </w:rPr>
              <w:t xml:space="preserve">iii. </w:t>
            </w:r>
            <w:r>
              <w:rPr>
                <w:rFonts w:cs="Sylfaen" w:ascii="Sylfaen" w:hAnsi="Sylfaen"/>
                <w:lang w:val="hy-AM"/>
              </w:rPr>
              <w:t>աշխատավարձ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րձրա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մպեր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>
                <w:lang w:val="hy-AM"/>
              </w:rPr>
              <w:t xml:space="preserve">iv. </w:t>
            </w:r>
            <w:r>
              <w:rPr>
                <w:rFonts w:cs="Sylfaen" w:ascii="Sylfaen" w:hAnsi="Sylfaen"/>
                <w:lang w:val="hy-AM"/>
              </w:rPr>
              <w:t>բուժսպասարկ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տ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մպեր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>
                <w:lang w:val="hy-AM"/>
              </w:rPr>
              <w:t xml:space="preserve">v. </w:t>
            </w:r>
            <w:r>
              <w:rPr>
                <w:rFonts w:cs="Sylfaen" w:ascii="Sylfaen" w:hAnsi="Sylfaen"/>
                <w:lang w:val="hy-AM"/>
              </w:rPr>
              <w:t>օգտագործ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ուար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թադրություն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Կար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կա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ված</w:t>
            </w:r>
            <w:r>
              <w:rPr>
                <w:lang w:val="hy-AM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ե&gt;&gt;և</w:t>
            </w:r>
            <w:r>
              <w:rPr>
                <w:lang w:val="hy-AM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զ&gt;&gt;կետ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դր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վ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ո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Դուստ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ց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իմնվ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ելամի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շխ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րա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տե</w:t>
            </w:r>
            <w:r>
              <w:rPr>
                <w:lang w:val="hy-AM"/>
              </w:rPr>
              <w:t>’</w:t>
            </w: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lang w:val="hy-AM"/>
              </w:rPr>
              <w:t xml:space="preserve"> 28.38 </w:t>
            </w:r>
            <w:r>
              <w:rPr>
                <w:rFonts w:cs="Sylfaen" w:ascii="Sylfaen" w:hAnsi="Sylfaen"/>
                <w:lang w:val="hy-AM"/>
              </w:rPr>
              <w:t>պարագրաֆը</w:t>
            </w:r>
            <w:r>
              <w:rPr>
                <w:lang w:val="hy-AM"/>
              </w:rPr>
              <w:t xml:space="preserve">),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րագ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շխում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ացն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ական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ված</w:t>
            </w:r>
            <w:r>
              <w:rPr>
                <w:lang w:val="hy-AM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ա&gt;&gt;</w:t>
            </w:r>
            <w:r>
              <w:rPr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ՙժա&gt;&gt;կետ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ի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բողջ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Բացահայտումներ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յլ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երկարաժամկետ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տուցումներ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երաբերյալ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8.42.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կարաժամկ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յուրաքանչյու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եգորիայ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յթ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ֆինանսավո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զատ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պաստ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երաբերյալ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8.43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ատ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ստ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յուրաքանչյու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եգորիայ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յթ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պահ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ականություն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վո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8.44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որոշությու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վաքան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վք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ստ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նա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ուն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ատ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րկ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ռ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ուն</w:t>
            </w:r>
            <w:r>
              <w:rPr>
                <w:lang w:val="hy-AM"/>
              </w:rPr>
              <w:t>: 21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` </w:t>
            </w:r>
            <w:r>
              <w:rPr>
                <w:i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lang w:val="hy-AM"/>
              </w:rPr>
              <w:t>Պահուստներ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և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 xml:space="preserve">պայմանականություններ&gt;&gt; </w:t>
            </w:r>
            <w:r>
              <w:rPr>
                <w:rFonts w:cs="Sylfaen" w:ascii="Sylfaen" w:hAnsi="Sylfaen"/>
                <w:lang w:val="hy-AM"/>
              </w:rPr>
              <w:t>բաժի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եկատվ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յալ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ացառ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տակ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հոս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ք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b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lang w:val="hy-AM"/>
              </w:rPr>
            </w:r>
          </w:p>
        </w:tc>
      </w:tr>
    </w:tbl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29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Շահութահարկ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ույ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9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շահութահար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գ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կ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րկվ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շահույթ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Շահութահար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ղբյու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ղ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գանձվող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րկ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9.2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ո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թա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ում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ընթացիկ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րկ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ետաձգ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րկից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փոխ</w:t>
            </w:r>
            <w:r>
              <w:rPr/>
              <w:t>h</w:t>
            </w:r>
            <w:r>
              <w:rPr>
                <w:rFonts w:cs="Sylfaen" w:ascii="Sylfaen" w:hAnsi="Sylfaen"/>
              </w:rPr>
              <w:t>ատուցման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</w:t>
            </w:r>
            <w:r>
              <w:rPr/>
              <w:t>h</w:t>
            </w:r>
            <w:r>
              <w:rPr>
                <w:rFonts w:cs="Sylfaen" w:ascii="Sylfaen" w:hAnsi="Sylfaen"/>
              </w:rPr>
              <w:t>ատ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կտիվ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պարտավորությունները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</w:t>
            </w:r>
            <w:r>
              <w:rPr/>
              <w:t>h</w:t>
            </w:r>
            <w:r>
              <w:rPr>
                <w:rFonts w:cs="Sylfaen" w:ascii="Sylfaen" w:hAnsi="Sylfaen"/>
              </w:rPr>
              <w:t>ատուց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օգտագործ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ղչ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ջ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ափոխ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Շահութահարկ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առ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քայլեր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9.3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թահար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ետև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&gt;&gt;</w:t>
            </w:r>
            <w:r>
              <w:rPr/>
              <w:t>-</w:t>
            </w:r>
            <w:r>
              <w:rPr>
                <w:rFonts w:cs="Sylfaen" w:ascii="Sylfaen" w:hAnsi="Sylfaen"/>
              </w:rPr>
              <w:t>ՙթ&gt;&gt;քայլերի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ճանաչ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չափ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ի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այ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ը</w:t>
            </w:r>
            <w:r>
              <w:rPr/>
              <w:t xml:space="preserve"> (29.4-29.8 </w:t>
            </w:r>
            <w:r>
              <w:rPr>
                <w:rFonts w:cs="Sylfaen" w:ascii="Sylfaen" w:hAnsi="Sylfaen"/>
              </w:rPr>
              <w:t>պարագրաֆներ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րոշակիացն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դ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երով</w:t>
            </w:r>
            <w:r>
              <w:rPr/>
              <w:t xml:space="preserve"> (29.9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29.10 </w:t>
            </w:r>
            <w:r>
              <w:rPr>
                <w:rFonts w:cs="Sylfaen" w:ascii="Sylfaen" w:hAnsi="Sylfaen"/>
              </w:rPr>
              <w:t>պարագրաֆներ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րոշ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րկ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ազ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ժամանակաշրջան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>i.&lt;&lt;</w:t>
            </w:r>
            <w:r>
              <w:rPr>
                <w:rFonts w:cs="Sylfaen" w:ascii="Sylfaen" w:hAnsi="Sylfaen"/>
              </w:rPr>
              <w:t>բ&gt;&gt;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զ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ա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երով</w:t>
            </w:r>
            <w:r>
              <w:rPr/>
              <w:t xml:space="preserve"> (29.11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29.12 </w:t>
            </w:r>
            <w:r>
              <w:rPr>
                <w:rFonts w:cs="Sylfaen" w:ascii="Sylfaen" w:hAnsi="Sylfaen"/>
              </w:rPr>
              <w:t>պարագրաֆներ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>
                <w:lang w:val="hy-AM"/>
              </w:rPr>
              <w:t xml:space="preserve">ii.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դվածներ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զա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չնայ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ուն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յսինք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կամու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դված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ռնա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տակ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եցվող</w:t>
            </w:r>
            <w:r>
              <w:rPr>
                <w:lang w:val="hy-AM"/>
              </w:rPr>
              <w:t xml:space="preserve"> (29.13 </w:t>
            </w:r>
            <w:r>
              <w:rPr>
                <w:rFonts w:cs="Sylfaen" w:ascii="Sylfaen" w:hAnsi="Sylfaen"/>
                <w:lang w:val="hy-AM"/>
              </w:rPr>
              <w:t>պարագրաֆ</w:t>
            </w:r>
            <w:r>
              <w:rPr>
                <w:lang w:val="hy-AM"/>
              </w:rPr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դ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հաշվարկ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ժամանակավոր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տարբերություն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չօգտագործ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օգտագործ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եղչերը</w:t>
            </w:r>
            <w:r>
              <w:rPr>
                <w:lang w:val="hy-AM"/>
              </w:rPr>
              <w:t xml:space="preserve"> (29.14 </w:t>
            </w:r>
            <w:r>
              <w:rPr>
                <w:rFonts w:cs="Sylfaen" w:ascii="Sylfaen" w:hAnsi="Sylfaen"/>
                <w:lang w:val="hy-AM"/>
              </w:rPr>
              <w:t>պարագրաֆ</w:t>
            </w:r>
            <w:r>
              <w:rPr>
                <w:lang w:val="hy-AM"/>
              </w:rPr>
              <w:t xml:space="preserve">).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ե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ճանաչ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ություններ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ց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ետաձգված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րկայի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կտիվ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ետաձգված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րկայի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պարտավորություն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չօգտագործ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օգտագործ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եղչերը</w:t>
            </w:r>
            <w:r>
              <w:rPr>
                <w:lang w:val="hy-AM"/>
              </w:rPr>
              <w:t xml:space="preserve"> (29.15-29.17 </w:t>
            </w:r>
            <w:r>
              <w:rPr>
                <w:rFonts w:cs="Sylfaen" w:ascii="Sylfaen" w:hAnsi="Sylfaen"/>
                <w:lang w:val="hy-AM"/>
              </w:rPr>
              <w:t>պարագրաֆներ</w:t>
            </w:r>
            <w:r>
              <w:rPr>
                <w:lang w:val="hy-AM"/>
              </w:rPr>
              <w:t xml:space="preserve">).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զ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չափ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ձգ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ձգ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առ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նայ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ևանք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իրառ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յք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իմնվ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ժ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ջ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ղ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ժ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ջ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ղ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ե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րա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կնկալ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կիրառվե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ձգ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ց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ձգ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վի</w:t>
            </w:r>
            <w:r>
              <w:rPr>
                <w:lang w:val="hy-AM"/>
              </w:rPr>
              <w:t xml:space="preserve"> (29.18-29.25 </w:t>
            </w:r>
            <w:r>
              <w:rPr>
                <w:rFonts w:cs="Sylfaen" w:ascii="Sylfaen" w:hAnsi="Sylfaen"/>
                <w:lang w:val="hy-AM"/>
              </w:rPr>
              <w:t>պարագրաֆներ</w:t>
            </w:r>
            <w:r>
              <w:rPr>
                <w:lang w:val="hy-AM"/>
              </w:rPr>
              <w:t xml:space="preserve">). 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ճանաչ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ձգ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ուս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պես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ու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ս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ի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ենաբարձ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ի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քա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ոչ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ց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րա</w:t>
            </w:r>
            <w:r>
              <w:rPr>
                <w:lang w:val="hy-AM"/>
              </w:rPr>
              <w:t xml:space="preserve"> (29.21-29.22 </w:t>
            </w:r>
            <w:r>
              <w:rPr>
                <w:rFonts w:cs="Sylfaen" w:ascii="Sylfaen" w:hAnsi="Sylfaen"/>
                <w:lang w:val="hy-AM"/>
              </w:rPr>
              <w:t>պարագրաֆներ</w:t>
            </w:r>
            <w:r>
              <w:rPr>
                <w:lang w:val="hy-AM"/>
              </w:rPr>
              <w:t xml:space="preserve">).   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ը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բաշխ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ձգ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lang w:val="hy-AM"/>
              </w:rPr>
              <w:t>այլ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մապարփակ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ֆինանսակ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րդյուն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սեփակ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կապիտ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ակ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ղադրիչներին</w:t>
            </w:r>
            <w:r>
              <w:rPr>
                <w:lang w:val="hy-AM"/>
              </w:rPr>
              <w:t xml:space="preserve"> (29.27 </w:t>
            </w:r>
            <w:r>
              <w:rPr>
                <w:rFonts w:cs="Sylfaen" w:ascii="Sylfaen" w:hAnsi="Sylfaen"/>
                <w:lang w:val="hy-AM"/>
              </w:rPr>
              <w:t>պարագրաֆ</w:t>
            </w:r>
            <w:r>
              <w:rPr>
                <w:lang w:val="hy-AM"/>
              </w:rPr>
              <w:t xml:space="preserve">).   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թ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ներկայացն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եկատվությունը</w:t>
            </w:r>
            <w:r>
              <w:rPr>
                <w:lang w:val="hy-AM"/>
              </w:rPr>
              <w:t xml:space="preserve"> (29.28-29.32 </w:t>
            </w:r>
            <w:r>
              <w:rPr>
                <w:rFonts w:cs="Sylfaen" w:ascii="Sylfaen" w:hAnsi="Sylfaen"/>
                <w:lang w:val="hy-AM"/>
              </w:rPr>
              <w:t>պարագրաֆներ</w:t>
            </w:r>
            <w:r>
              <w:rPr>
                <w:lang w:val="hy-AM"/>
              </w:rPr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Ընթացիկ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րկ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ճանաչում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և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չափ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9.4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ո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վել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ուն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ո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երազանց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վել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երազանց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9.5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ու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ափոխ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նախո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հատուց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տակով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9.6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ունը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կտիվը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վճարի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կփոխհատուցի</w:t>
            </w:r>
            <w:r>
              <w:rPr>
                <w:lang w:val="hy-AM"/>
              </w:rPr>
              <w:t xml:space="preserve">)` </w:t>
            </w:r>
            <w:r>
              <w:rPr>
                <w:rFonts w:cs="Sylfaen" w:ascii="Sylfaen" w:hAnsi="Sylfaen"/>
                <w:lang w:val="hy-AM"/>
              </w:rPr>
              <w:t>կիրառ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յք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ենսդրություն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ժ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ջ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ղ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ժ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ջ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ղ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նչ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շվետու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մսաթիվ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յք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ժ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ջ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տած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ժ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ջ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տն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ընթաց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ցյ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րձ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չ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ընթաց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րա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դեն</w:t>
            </w:r>
            <w:r>
              <w:rPr>
                <w:lang w:val="hy-AM"/>
              </w:rPr>
              <w:t xml:space="preserve">: 29.23-29.25 </w:t>
            </w:r>
            <w:r>
              <w:rPr>
                <w:rFonts w:cs="Sylfaen" w:ascii="Sylfaen" w:hAnsi="Sylfaen"/>
                <w:lang w:val="hy-AM"/>
              </w:rPr>
              <w:t>պարագրաֆ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րացուցի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ոտեցումներ</w:t>
            </w:r>
            <w:r>
              <w:rPr>
                <w:lang w:val="hy-AM"/>
              </w:rPr>
              <w:t xml:space="preserve">: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9.7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ում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րկ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գծով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ծախս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ացառ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եկամտ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ծախ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և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դված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գր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ՀՄՍ</w:t>
            </w:r>
            <w:r>
              <w:rPr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րփա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</w:t>
            </w:r>
            <w:r>
              <w:rPr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դր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րփա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ում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9.8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29.4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29.5 </w:t>
            </w:r>
            <w:r>
              <w:rPr>
                <w:rFonts w:cs="Sylfaen" w:ascii="Sylfaen" w:hAnsi="Sylfaen"/>
                <w:lang w:val="hy-AM"/>
              </w:rPr>
              <w:t>պարագրաֆ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առ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նայ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ևանք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չափված</w:t>
            </w:r>
            <w:r>
              <w:rPr>
                <w:lang w:val="hy-AM"/>
              </w:rPr>
              <w:t xml:space="preserve"> 29.24 </w:t>
            </w:r>
            <w:r>
              <w:rPr>
                <w:rFonts w:cs="Sylfaen" w:ascii="Sylfaen" w:hAnsi="Sylfaen"/>
                <w:lang w:val="hy-AM"/>
              </w:rPr>
              <w:t>պարագրաֆ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ետաձգ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րկ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ճանաչում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Ճանաչ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նդհանու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կզբունք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9.9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ներում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ց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փոխհատուցվել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վել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ձգ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ձգ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ուն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յդպի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իճ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ի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ությունից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վ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օգտագործ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եղչ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ջո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ափոխելուց</w:t>
            </w:r>
            <w:r>
              <w:rPr>
                <w:lang w:val="hy-AM"/>
              </w:rPr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կտիվներ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և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արտավորություններ</w:t>
            </w:r>
            <w:r>
              <w:rPr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որոնց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փոխհատուցումը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կամ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արումը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չ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զդ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րկվող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շահույթ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րա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29.10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հատուց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և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կշռ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և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կշռ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ռա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ր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ցությա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ձգ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նում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Հետևաբար</w:t>
            </w:r>
            <w:r>
              <w:rPr>
                <w:lang w:val="hy-AM"/>
              </w:rPr>
              <w:t xml:space="preserve">, 29.11-29.17 </w:t>
            </w:r>
            <w:r>
              <w:rPr>
                <w:rFonts w:cs="Sylfaen" w:ascii="Sylfaen" w:hAnsi="Sylfaen"/>
                <w:lang w:val="hy-AM"/>
              </w:rPr>
              <w:t>պարագրաֆ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րառ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կշռ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հատուց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զ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դված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րա</w:t>
            </w:r>
            <w:r>
              <w:rPr>
                <w:lang w:val="hy-AM"/>
              </w:rPr>
              <w:t xml:space="preserve">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րկայ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զա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9.11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զ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ժ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ղ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ժ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ղ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ենքների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զ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ո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ենք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զ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ո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ենքներ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9.12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զ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ելիս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Ըն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ւմ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զ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ս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ե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լի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վ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զ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սա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զ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ս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ե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ս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ջան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զ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: 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9.13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զ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ետազոտ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եց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թույլատ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սպիս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ետազոտ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ր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զ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նվազեց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եց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զ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ե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Ժամանակավո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արբերություն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9.14 </w:t>
            </w:r>
            <w:r>
              <w:rPr>
                <w:rFonts w:cs="Sylfaen" w:ascii="Sylfaen" w:hAnsi="Sylfaen"/>
              </w:rPr>
              <w:t>Ժամանակ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զա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զ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զ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</w:t>
            </w:r>
            <w:r>
              <w:rPr/>
              <w:t xml:space="preserve">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զ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զ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ետաձգ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րկայ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րտավորություննե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կտիվ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9.15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29.16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վելաց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նվազեց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օգտագործ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օգտագործ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ղչ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ջ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ափոխ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9.16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ները</w:t>
            </w:r>
            <w:r>
              <w:rPr/>
              <w:t xml:space="preserve"> 29.15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ռ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ասնաճյուղ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ւմ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ստակ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ար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ևող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հայ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վեր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ն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յ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դվի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9.17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ետաձգ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րկ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րկ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րույք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9.18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են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ժ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ղ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ժ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ղ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ժ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տած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ժ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տ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ընթաց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յ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րձ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դե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9.19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կարդակ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եկամուտ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ժ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ղ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ժ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ղ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կիրառ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ս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ց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մարվ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9.20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ցո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ջան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ղանակ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կնկ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լ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նահատ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հուստ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9.21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ե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ս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ենաբարձ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փոխհատուց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9.22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ցոլ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ցոլ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թացի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ետաձգ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րկ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9.23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ղ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9.24 </w:t>
            </w:r>
            <w:r>
              <w:rPr>
                <w:rFonts w:cs="Sylfaen" w:ascii="Sylfaen" w:hAnsi="Sylfaen"/>
              </w:rPr>
              <w:t>Անորոշ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ի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հաստատ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զդ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շ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նթադրել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ի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վերանայ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զ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ան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շ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ախկի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նաբ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9.25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համակարգ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թահար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րձ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ծ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բաշ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երերի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համակարգ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թահար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բաշ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երերի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ռև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բաշ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եկամուտը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Շահաբաժին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ծո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անձվո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րկ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9.26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երե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ինների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ժնետե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ւնից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ի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ն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Ներկայաց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շխում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պարփա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դյունքներու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եփ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պիտալ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9.27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շարունա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  <w:b/>
              </w:rPr>
              <w:t>ընդհատ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ունե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Տարբերակում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նթացիկ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նթացիկի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9.28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պարտավորություններ</w:t>
            </w:r>
            <w:r>
              <w:rPr/>
              <w:t xml:space="preserve">)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շվանց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9.29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ն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ն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նց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բան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րա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տադ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</w:t>
            </w:r>
            <w:r>
              <w:rPr/>
              <w:t>’</w:t>
            </w: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</w:t>
            </w:r>
            <w:r>
              <w:rPr/>
              <w:t>’</w:t>
            </w: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ժամանակ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9.30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ղ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տ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29.31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խոշ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ել</w:t>
            </w:r>
            <w:r>
              <w:rPr/>
              <w:t xml:space="preserve">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եկամուտ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>)</w:t>
              <w:tab/>
            </w:r>
            <w:r>
              <w:rPr>
                <w:rFonts w:cs="Sylfaen" w:ascii="Sylfaen" w:hAnsi="Sylfaen"/>
              </w:rPr>
              <w:t>տվ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>)</w:t>
              <w:tab/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վերացման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ետ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>)</w:t>
              <w:tab/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թ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ժ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տ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ի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այ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29.24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զ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ե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է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29.21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29.22 </w:t>
            </w:r>
            <w:r>
              <w:rPr>
                <w:rFonts w:cs="Sylfaen" w:ascii="Sylfaen" w:hAnsi="Sylfaen"/>
              </w:rPr>
              <w:t>պարագրաֆներ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10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Հաշվապահ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շվառմ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քաղաքականություն</w:t>
            </w:r>
            <w:r>
              <w:rPr>
                <w:i/>
              </w:rPr>
              <w:t xml:space="preserve">, </w:t>
            </w:r>
            <w:r>
              <w:rPr>
                <w:rFonts w:cs="Sylfaen" w:ascii="Sylfaen" w:hAnsi="Sylfaen"/>
                <w:i/>
              </w:rPr>
              <w:t>գնահատումնե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սխալներ&gt;&gt;</w:t>
            </w:r>
            <w:r>
              <w:rPr>
                <w:rFonts w:cs="Sylfaen" w:ascii="Sylfaen" w:hAnsi="Sylfaen"/>
              </w:rPr>
              <w:t xml:space="preserve"> բաժինը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9.32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ի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տրություն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եմատ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դրույքներ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տրություն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ժամանակ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օգտագործ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ղչ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ս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լուծ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ժամանակ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օգտագործ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օգտագործ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ղչ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ժ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զ</w:t>
            </w:r>
            <w:r>
              <w:rPr/>
              <w:t xml:space="preserve">) 29.25 </w:t>
            </w:r>
            <w:r>
              <w:rPr>
                <w:rFonts w:cs="Sylfaen" w:ascii="Sylfaen" w:hAnsi="Sylfaen"/>
              </w:rPr>
              <w:t>պարագրաֆ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թա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ոտենցի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տրությունը, որը կառաջանար 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եր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ից</w:t>
            </w:r>
            <w:r>
              <w:rPr/>
              <w:t xml:space="preserve">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30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Արտարժույթի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վերահաշվարկ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ույ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30.1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ղանակ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ումնե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ում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յթ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ցոլ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վե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ներկայաց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ույթ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րտարժ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յթ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11-</w:t>
            </w:r>
            <w:r>
              <w:rPr>
                <w:rFonts w:cs="Sylfaen" w:ascii="Sylfaen" w:hAnsi="Sylfaen"/>
              </w:rPr>
              <w:t>րդ</w:t>
            </w:r>
            <w:r>
              <w:rPr>
                <w:i/>
              </w:rPr>
              <w:t>`&lt;&lt;</w:t>
            </w:r>
            <w:r>
              <w:rPr>
                <w:rFonts w:cs="Sylfaen" w:ascii="Sylfaen" w:hAnsi="Sylfaen"/>
                <w:i/>
              </w:rPr>
              <w:t>Հիմն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իքներ&gt;&gt;</w:t>
            </w:r>
            <w:r>
              <w:rPr>
                <w:rFonts w:cs="Sylfaen" w:ascii="Sylfaen" w:hAnsi="Sylfaen"/>
              </w:rPr>
              <w:t xml:space="preserve"> և</w:t>
            </w:r>
            <w:r>
              <w:rPr/>
              <w:t xml:space="preserve">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Այլ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իքների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վերաբերող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րցեր&gt;&gt;</w:t>
            </w:r>
            <w:r>
              <w:rPr>
                <w:rFonts w:cs="Sylfaen" w:ascii="Sylfaen" w:hAnsi="Sylfaen"/>
              </w:rPr>
              <w:t>բաժի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PBMAG F+ Helvetica LT Std;Arial"/>
              </w:rPr>
            </w:pPr>
            <w:r>
              <w:rPr>
                <w:rFonts w:cs="PBMAG F+ Helvetica LT Std;Arial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Ֆունկցիոնալ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ույթ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0.2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ունկցիոնալ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ույթ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0.3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ավայ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ավայ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ենակարև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ն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ս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րժույթ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հաճ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և</w:t>
            </w:r>
            <w:r>
              <w:rPr/>
              <w:tab/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րցակց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ն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ոն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րժույթ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ակար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ուժ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նշված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ճ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0.4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ւյն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րժույթ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հայ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ում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րժույթ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0.5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ւյնականացն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ացուց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ն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քստ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ասնաճյուղ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ւմ</w:t>
            </w:r>
            <w:r>
              <w:rPr/>
              <w:t>)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րունակ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ուրույ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կան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րձ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տիճա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մուծ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րկր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տա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դրամ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ոդված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տ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տ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գրա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ռություն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կշիռ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ք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ան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մ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կացնելու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տարժույթո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առնություն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տացոլում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ունկցիոնալ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ույթով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կզբ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ճանաչ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0.6 </w:t>
            </w:r>
            <w:r>
              <w:rPr>
                <w:rFonts w:cs="Sylfaen" w:ascii="Sylfaen" w:hAnsi="Sylfaen"/>
              </w:rPr>
              <w:t>Արտարժ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յթ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յթով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ստ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կ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յթով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տանձ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յթով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0.7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տ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փոթ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0.8 </w:t>
            </w:r>
            <w:r>
              <w:rPr>
                <w:rFonts w:cs="Sylfaen" w:ascii="Sylfaen" w:hAnsi="Sylfaen"/>
              </w:rPr>
              <w:t>Գործառ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գ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ա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Գործ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առում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լնել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ճ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ավոր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ս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ստ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շաբաթվ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վ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ևն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ր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գ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տանում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ի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ահար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ջորդո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ետո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ժամանակաշրջան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երջ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րությամբ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ղեկատվ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երկայաց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0.9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երահաշվ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երահաշվարկ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ով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երահաշվարկ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վ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0.10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30.13 </w:t>
            </w:r>
            <w:r>
              <w:rPr>
                <w:rFonts w:cs="Sylfaen" w:ascii="Sylfaen" w:hAnsi="Sylfaen"/>
              </w:rPr>
              <w:t>պարագրաֆ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0.11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կառակ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Զու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երդրու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տերկրյ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տորաբաժան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եջ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0.12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մ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ոդված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ն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</w:t>
            </w:r>
            <w:r>
              <w:rPr/>
              <w:t>’</w:t>
            </w:r>
            <w:r>
              <w:rPr>
                <w:rFonts w:cs="Sylfaen" w:ascii="Sylfaen" w:hAnsi="Sylfaen"/>
              </w:rPr>
              <w:t>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րա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</w:t>
            </w:r>
            <w:r>
              <w:rPr/>
              <w:t>’</w:t>
            </w:r>
            <w:r>
              <w:rPr>
                <w:rFonts w:cs="Sylfaen" w:ascii="Sylfaen" w:hAnsi="Sylfaen"/>
              </w:rPr>
              <w:t>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մ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30.13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ար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ռություն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ևտ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բ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ևտ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եդ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  <w:u w:val="single"/>
              </w:rPr>
            </w:pPr>
            <w:r>
              <w:rPr>
                <w:rFonts w:cs="Times New Roman" w:ascii="Times Armenian" w:hAnsi="Times Armenian"/>
                <w:u w:val="single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0.13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ոնկր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իճակ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լնել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ա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’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’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խմբ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Ֆունկցիոնալ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ույթ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ոփոխություն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0.14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ակարգ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ընթա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փոփոխ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սած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0.15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30.2-30.5 </w:t>
            </w:r>
            <w:r>
              <w:rPr>
                <w:rFonts w:cs="Sylfaen" w:ascii="Sylfaen" w:hAnsi="Sylfaen"/>
              </w:rPr>
              <w:t>պարագրաֆ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ցո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իմ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կ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եպ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դարձություն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ու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կ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դարձ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ել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0.16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ընթաց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Ֆունկցիոնալ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ույթի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արբերվո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երկայաց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ույթ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իրառ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Վերահաշվարկու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երկայաց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ույթով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0.17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ով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ներով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իճա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խումբ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նե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հայտ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պեսզ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30.18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սղաճ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ակարգ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դ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ս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ով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դ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ս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ներով</w:t>
            </w:r>
            <w:r>
              <w:rPr/>
              <w:t xml:space="preserve">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0.19 </w:t>
            </w:r>
            <w:r>
              <w:rPr>
                <w:rFonts w:cs="Sylfaen" w:ascii="Sylfaen" w:hAnsi="Sylfaen"/>
              </w:rPr>
              <w:t>Գործ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առում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լնել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ս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ր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գ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տանում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ի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ահար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0.20 30.18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գ&gt;&gt;կե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կամու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ելի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փ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ելիս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ելիս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ված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ով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կան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մ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երահաշվա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վերահսկ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տ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չվերահսկ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աժնեմ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խմբ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0.21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սղաճ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31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 xml:space="preserve">Գերսղաճ&gt;&gt; </w:t>
            </w:r>
            <w:r>
              <w:rPr>
                <w:rFonts w:cs="Sylfaen" w:ascii="Sylfaen" w:hAnsi="Sylfaen"/>
              </w:rPr>
              <w:t>բաժ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ակարգ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տերկրյ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տորաբաժան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երահաշվարկու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երդրող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երկայաց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ույթով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0.22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կամ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ակարգ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խմբ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խմբ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բացառում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9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Համախմբված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առանձի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շվետվություններ&gt;&gt;</w:t>
            </w:r>
            <w:r>
              <w:rPr>
                <w:rFonts w:cs="Sylfaen" w:ascii="Sylfaen" w:hAnsi="Sylfaen"/>
              </w:rPr>
              <w:t xml:space="preserve"> բաժինը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խմբ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)` </w:t>
            </w:r>
            <w:r>
              <w:rPr>
                <w:rFonts w:cs="Sylfaen" w:ascii="Sylfaen" w:hAnsi="Sylfaen"/>
              </w:rPr>
              <w:t>անկ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րճ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արաժամկ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բացառ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խմբ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նդեպ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տան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լու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Ս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յ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կ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կ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տան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մա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մախմբ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րունա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30.13 </w:t>
            </w:r>
            <w:r>
              <w:rPr>
                <w:rFonts w:cs="Sylfaen" w:ascii="Sylfaen" w:hAnsi="Sylfaen"/>
              </w:rPr>
              <w:t>պարագրաֆ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0.23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դվի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ելի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կշռ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ելի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հայտ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ով</w:t>
            </w:r>
            <w:r>
              <w:rPr/>
              <w:t xml:space="preserve">` 30.18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30.24 30.26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30.27 </w:t>
            </w:r>
            <w:r>
              <w:rPr>
                <w:rFonts w:cs="Sylfaen" w:ascii="Sylfaen" w:hAnsi="Sylfaen"/>
              </w:rPr>
              <w:t>պարագրաֆ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&gt;&gt;տերմի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երաբ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ի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60"/>
              <w:jc w:val="both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30.25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ղ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11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ների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տվ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Times New Roman"/>
              </w:rPr>
            </w:pPr>
            <w:r>
              <w:rPr>
                <w:rFonts w:cs="Times New Roman" w:ascii="Arial Armenian" w:hAnsi="Arial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30.26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ստ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ճառ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6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30.27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ստ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ճառները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31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երսղաճ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ույ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31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ունկցիոնալ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սղաճ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ե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սղաճ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ները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6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ind w:left="358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երսղաճայ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նտեսություն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58" w:hanging="360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31.2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ղաճ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րձ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մպ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դրույք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դ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սղաճ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տողություն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շ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սահմանափակվել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երսղաճ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ցանիշներ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բնակչ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ամաս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դա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նայողություն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հարստություն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հ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եմատ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յթ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Տե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միջ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պահպա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ղունակություն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բնակչ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ամաս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եմատ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յթ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Գ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ով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պառ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ղունա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ույն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ճատ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տոկոսադրույ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շխատավարձ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խ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դեքսից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րե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վ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ղաճ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տա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մպ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100 </w:t>
            </w:r>
            <w:r>
              <w:rPr>
                <w:rFonts w:cs="Sylfaen" w:ascii="Sylfaen" w:hAnsi="Sylfaen"/>
              </w:rPr>
              <w:t>տոկո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զա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ավոր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ետվություններ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1.3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սղաճ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ցոլ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ե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3.14 </w:t>
            </w:r>
            <w:r>
              <w:rPr>
                <w:rFonts w:cs="Sylfaen" w:ascii="Sylfaen" w:hAnsi="Sylfaen"/>
              </w:rPr>
              <w:t>պարագրաֆ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ույն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1.4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դեք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ցո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ղունա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Տնտես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ամասն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յ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դեք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թացակարգեր</w:t>
            </w:r>
            <w:r>
              <w:rPr>
                <w:b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կզբ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քո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ետվություններ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երահաշվարկելո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իճակ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ս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ետվությու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1.5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հայ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երահաշվար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դեքս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1.6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վ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հայ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1.7 </w:t>
            </w:r>
            <w:r>
              <w:rPr>
                <w:rFonts w:cs="Sylfaen" w:ascii="Sylfaen" w:hAnsi="Sylfaen"/>
              </w:rPr>
              <w:t>Ակտիվ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դեքսավո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տոմ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ռ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ճշգրտ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1.8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ճառ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վ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ամաս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ունը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հայ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ինքնարժե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ունը&gt;&gt;որոշ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տ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կ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հատված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դեք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ե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27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Ակտիվ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 xml:space="preserve">արժեզրկում&gt;&gt;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զա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փոխհատուցվ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ւմա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1.9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գ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սեփ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ր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բաշ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երահաշվար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դեք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ր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ր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Վերահաշվա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բաշ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1.10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ջորդ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ր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դեք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ն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6-</w:t>
            </w:r>
            <w:r>
              <w:rPr>
                <w:rFonts w:cs="Sylfaen" w:ascii="Sylfaen" w:hAnsi="Sylfaen"/>
              </w:rPr>
              <w:t>րդ</w:t>
            </w:r>
            <w:r>
              <w:rPr>
                <w:i/>
              </w:rPr>
              <w:t>`&lt;&lt;</w:t>
            </w:r>
            <w:r>
              <w:rPr>
                <w:rFonts w:cs="Sylfaen" w:ascii="Sylfaen" w:hAnsi="Sylfaen"/>
                <w:i/>
              </w:rPr>
              <w:t>Սեփ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կապիտալում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փոփոխություն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մասի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շվետվությու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արդյունք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չբաշխված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շահույթ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մասի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շվետվություն&gt;&gt;</w:t>
            </w:r>
            <w:r>
              <w:rPr>
                <w:rFonts w:cs="Sylfaen" w:ascii="Sylfaen" w:hAnsi="Sylfaen"/>
              </w:rPr>
              <w:t>բաժն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մապարփա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դյունք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ս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ետվությու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դյունք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ս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ետվությու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1.11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հայտ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ել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դեք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ղաճ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ավոր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սարաչափ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ավոր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սարաչափոր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ղաճ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Դրամ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ջոց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ոսք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ս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ետվությու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1.12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դրամ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ոց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ոսք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վ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Զու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րամայ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իր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օգու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նաս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1.13 </w:t>
            </w:r>
            <w:r>
              <w:rPr>
                <w:rFonts w:cs="Sylfaen" w:ascii="Sylfaen" w:hAnsi="Sylfaen"/>
              </w:rPr>
              <w:t>Սղաճ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զա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որ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ղունակ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զա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րձր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ղունակ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քան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քան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կարդ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ագ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` 31.7 </w:t>
            </w:r>
            <w:r>
              <w:rPr>
                <w:rFonts w:cs="Sylfaen" w:ascii="Sylfaen" w:hAnsi="Sylfaen"/>
              </w:rPr>
              <w:t>պարագրաֆ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ն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Տնտեսություններ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րոն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ադարու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երսղաճայ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լինելուց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1.14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դ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սղաճ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ու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դար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հայ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ք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կշռ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1.15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 xml:space="preserve">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ստ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շ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նկցիո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ղունա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իր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դեք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կարդա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32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Հաշվետո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ժամանակաշրջանի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վերջից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հետ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տեղի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ունեցո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դեպք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ույ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2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ունքները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ահմանված</w:t>
            </w:r>
            <w:r>
              <w:rPr>
                <w:b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ետո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ժամանակաշրջա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երջի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ետ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ղ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ւնեցո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եպք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2.2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’ </w:t>
            </w:r>
            <w:r>
              <w:rPr>
                <w:rFonts w:cs="Sylfaen" w:ascii="Sylfaen" w:hAnsi="Sylfaen"/>
              </w:rPr>
              <w:t>բարենպաս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’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րենպա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կ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պար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</w:t>
            </w:r>
            <w:r>
              <w:rPr/>
              <w:t xml:space="preserve">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LatArm"/>
                <w:b/>
                <w:b/>
                <w:bCs/>
                <w:iCs/>
              </w:rPr>
            </w:pPr>
            <w:r>
              <w:rPr>
                <w:rFonts w:cs="Times LatArm" w:ascii="Times Armenian" w:hAnsi="Times Armenian"/>
                <w:b/>
                <w:bCs/>
                <w:i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դեպք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կայ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յալ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շգրտ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եր</w:t>
            </w:r>
            <w:r>
              <w:rPr>
                <w:lang w:val="hy-AM"/>
              </w:rPr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LatArm"/>
                <w:bCs/>
                <w:iCs/>
                <w:lang w:val="hy-AM"/>
              </w:rPr>
            </w:pPr>
            <w:r>
              <w:rPr>
                <w:rFonts w:cs="Times LatArm" w:ascii="Times Armenian" w:hAnsi="Times Armenian"/>
                <w:bCs/>
                <w:i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դեպք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ույ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լի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ները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ճշգրտ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եր</w:t>
            </w:r>
            <w:r>
              <w:rPr>
                <w:lang w:val="hy-AM"/>
              </w:rPr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LatArm"/>
                <w:bCs/>
                <w:iCs/>
                <w:lang w:val="hy-AM"/>
              </w:rPr>
            </w:pPr>
            <w:r>
              <w:rPr>
                <w:rFonts w:cs="Times LatArm" w:ascii="Times Armenian" w:hAnsi="Times Armenian"/>
                <w:bCs/>
                <w:i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32.3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առ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նչ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րապարակ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տատ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իվ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ույնիս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տ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եկատվ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րապարակա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տարարելու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Ճանաչու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ափ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շվետու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ժամանակաշրջան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երջից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ետո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տեղ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ունեցող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ճշգրտող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դեպք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32.4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շգր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երառ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ումներ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ճանա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ներ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շգրտ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ե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ցոլ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տակով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LatArm"/>
                <w:lang w:val="hy-AM"/>
              </w:rPr>
            </w:pPr>
            <w:r>
              <w:rPr>
                <w:rFonts w:cs="Times LatArm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32.5 </w:t>
            </w:r>
            <w:r>
              <w:rPr>
                <w:rFonts w:cs="Sylfaen" w:ascii="Sylfaen" w:hAnsi="Sylfaen"/>
                <w:lang w:val="hy-AM"/>
              </w:rPr>
              <w:t>Ստոր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ե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շգրտ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ինակ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շգր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կի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ճանա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դվածները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LatArm"/>
                <w:lang w:val="hy-AM"/>
              </w:rPr>
            </w:pPr>
            <w:r>
              <w:rPr>
                <w:rFonts w:cs="Times LatArm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յ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տար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իռ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վաստ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շգրտ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տար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ռ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պահուստ</w:t>
            </w:r>
            <w:r>
              <w:rPr>
                <w:b/>
                <w:lang w:val="hy-AM"/>
              </w:rPr>
              <w:t>`</w:t>
            </w:r>
            <w:r>
              <w:rPr>
                <w:lang w:val="hy-AM"/>
              </w:rPr>
              <w:t xml:space="preserve"> 21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` </w:t>
            </w:r>
            <w:r>
              <w:rPr>
                <w:i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lang w:val="hy-AM"/>
              </w:rPr>
              <w:t>Պահուստներ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և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պայմանականություններ&gt;&gt;</w:t>
            </w:r>
            <w:r>
              <w:rPr>
                <w:rFonts w:cs="Sylfaen" w:ascii="Sylfaen" w:hAnsi="Sylfaen"/>
                <w:lang w:val="hy-AM"/>
              </w:rPr>
              <w:t xml:space="preserve"> բաժ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ուստ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զա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ուն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վ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իռ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րացուցի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կայությու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տարկ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>` 21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ուստ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ելիս</w:t>
            </w:r>
            <w:r>
              <w:rPr>
                <w:lang w:val="hy-AM"/>
              </w:rPr>
              <w:t xml:space="preserve">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LatArm"/>
                <w:lang w:val="hy-AM"/>
              </w:rPr>
            </w:pPr>
            <w:r>
              <w:rPr>
                <w:rFonts w:cs="Times LatArm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եկատվ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ում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կայ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զրկ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կի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զրկու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րս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շգրտ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Օրինակ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LatArm"/>
                <w:lang w:val="hy-AM"/>
              </w:rPr>
            </w:pPr>
            <w:r>
              <w:rPr>
                <w:rFonts w:cs="Times LatArm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>
                <w:lang w:val="hy-AM"/>
              </w:rPr>
              <w:t xml:space="preserve">i. </w:t>
            </w:r>
            <w:r>
              <w:rPr>
                <w:rFonts w:cs="Sylfaen" w:ascii="Sylfaen" w:hAnsi="Sylfaen"/>
                <w:lang w:val="hy-AM"/>
              </w:rPr>
              <w:t>հաճախորդ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նանկացում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սովորաբ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տատ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ևտ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բիտո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ք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րուստ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շգրտ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ևտ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բիտո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ք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շվեկշռայի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րժեք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LatArm"/>
                <w:lang w:val="hy-AM"/>
              </w:rPr>
            </w:pPr>
            <w:r>
              <w:rPr>
                <w:rFonts w:cs="Times LatArm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>
                <w:lang w:val="hy-AM"/>
              </w:rPr>
              <w:t xml:space="preserve">ii.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շար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կայ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տվ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զրկ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ահատ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տակով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LatArm"/>
                <w:lang w:val="hy-AM"/>
              </w:rPr>
            </w:pPr>
            <w:r>
              <w:rPr>
                <w:rFonts w:cs="Times LatArm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մինչ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ե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ույթների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ում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LatArm"/>
                <w:lang w:val="hy-AM"/>
              </w:rPr>
            </w:pPr>
            <w:r>
              <w:rPr>
                <w:rFonts w:cs="Times LatArm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դ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շխ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գևավճար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ում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ում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կառուցողակ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պարտականությու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նչ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իվ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երի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տե</w:t>
            </w:r>
            <w:r>
              <w:rPr>
                <w:lang w:val="hy-AM"/>
              </w:rPr>
              <w:t>’</w:t>
            </w: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lang w:val="hy-AM"/>
              </w:rPr>
              <w:t xml:space="preserve"> 28-</w:t>
            </w:r>
            <w:r>
              <w:rPr>
                <w:rFonts w:cs="Sylfaen" w:ascii="Sylfaen" w:hAnsi="Sylfaen"/>
                <w:lang w:val="hy-AM"/>
              </w:rPr>
              <w:t>րդ</w:t>
            </w:r>
            <w:r>
              <w:rPr>
                <w:i/>
                <w:lang w:val="hy-AM"/>
              </w:rPr>
              <w:t>`&lt;&lt;</w:t>
            </w:r>
            <w:r>
              <w:rPr>
                <w:rFonts w:cs="Sylfaen" w:ascii="Sylfaen" w:hAnsi="Sylfaen"/>
                <w:i/>
                <w:lang w:val="hy-AM"/>
              </w:rPr>
              <w:t>Աշխատակիցների</w:t>
            </w:r>
            <w:r>
              <w:rPr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ատուցումներ&gt;&gt;</w:t>
            </w:r>
            <w:r>
              <w:rPr>
                <w:rFonts w:cs="Sylfaen" w:ascii="Sylfaen" w:hAnsi="Sylfaen"/>
                <w:lang w:val="hy-AM"/>
              </w:rPr>
              <w:t xml:space="preserve"> բաժինը</w:t>
            </w:r>
            <w:r>
              <w:rPr>
                <w:lang w:val="hy-AM"/>
              </w:rPr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LatArm"/>
                <w:lang w:val="hy-AM"/>
              </w:rPr>
            </w:pPr>
            <w:r>
              <w:rPr>
                <w:rFonts w:cs="Times LatArm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զ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կեղծի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սխալ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տնաբերում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ույ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լիս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են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աշվետու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ժամանակաշրջան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երջից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հետո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տեղի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ունեցող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չճշգրտող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դեպքեր</w:t>
            </w:r>
            <w:r>
              <w:rPr>
                <w:b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32.6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շգր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ներ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ճշգրտ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ե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ցոլ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պատակով</w:t>
            </w:r>
            <w:r>
              <w:rPr>
                <w:lang w:val="hy-AM"/>
              </w:rPr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LatArm"/>
                <w:bCs/>
                <w:iCs/>
                <w:lang w:val="hy-AM"/>
              </w:rPr>
            </w:pPr>
            <w:r>
              <w:rPr>
                <w:rFonts w:cs="Times LatArm" w:ascii="Times Armenian" w:hAnsi="Times Armenian"/>
                <w:bCs/>
                <w:iCs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y-AM"/>
              </w:rPr>
              <w:t xml:space="preserve">32.7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ճշգրտ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ինակ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ներդր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ուկայ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կ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տատ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րապարակ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Շուկայ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վորաբ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իճ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ցոլ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գամանք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ց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գայում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Հետևաբա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շգրտ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ներ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Նմանապես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իականաց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ջ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ներ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չնայ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րաժեշ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ին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րացուցի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ումներ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 xml:space="preserve"> 32.10 </w:t>
            </w:r>
            <w:r>
              <w:rPr>
                <w:rFonts w:cs="Sylfaen" w:ascii="Sylfaen" w:hAnsi="Sylfaen"/>
                <w:lang w:val="hy-AM"/>
              </w:rPr>
              <w:t>պարագրաֆի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գումա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շվետու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մսաթվ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սակ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նչ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րապարակ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առ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թակա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դատար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րենպաս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ռ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յա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ում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Դ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լի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տե</w:t>
            </w:r>
            <w:r>
              <w:rPr>
                <w:lang w:val="hy-AM"/>
              </w:rPr>
              <w:t>’</w:t>
            </w: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lang w:val="hy-AM"/>
              </w:rPr>
              <w:t xml:space="preserve"> 21.13 </w:t>
            </w:r>
            <w:r>
              <w:rPr>
                <w:rFonts w:cs="Sylfaen" w:ascii="Sylfaen" w:hAnsi="Sylfaen"/>
                <w:lang w:val="hy-AM"/>
              </w:rPr>
              <w:t>պարագրաֆը</w:t>
            </w:r>
            <w:r>
              <w:rPr>
                <w:lang w:val="hy-AM"/>
              </w:rPr>
              <w:t xml:space="preserve">),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վել</w:t>
            </w:r>
            <w:r>
              <w:rPr>
                <w:lang w:val="hy-AM"/>
              </w:rPr>
              <w:t xml:space="preserve"> 21.16 </w:t>
            </w:r>
            <w:r>
              <w:rPr>
                <w:rFonts w:cs="Sylfaen" w:ascii="Sylfaen" w:hAnsi="Sylfaen"/>
                <w:lang w:val="hy-AM"/>
              </w:rPr>
              <w:t>պարագրաֆով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Այնուամենայնի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դատ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ընթաց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ագի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եց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նչ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իվ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սակ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կի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ել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ք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ղ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անահավատ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ել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դիսան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շգրտ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</w:t>
            </w:r>
            <w:r>
              <w:rPr>
                <w:lang w:val="hy-AM"/>
              </w:rPr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Շահաբաժին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2.8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րապետող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բաժի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Շահա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բաշ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ն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LatArm"/>
              </w:rPr>
            </w:pPr>
            <w:r>
              <w:rPr>
                <w:rFonts w:cs="Times LatArm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րապարակ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ստատ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մսաթիվ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2.9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պար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վել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ատեր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ս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պարակելու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ստ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LatArm"/>
              </w:rPr>
            </w:pPr>
            <w:r>
              <w:rPr>
                <w:rFonts w:cs="Times LatArm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շվետո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ժամանակաշրջա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երջի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ետ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ղ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ւնեցո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չճշգրտո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եպք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2.10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ճշգրտ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LatArm"/>
              </w:rPr>
            </w:pPr>
            <w:r>
              <w:rPr>
                <w:rFonts w:cs="Times LatArm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դեպ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ը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LatArm"/>
              </w:rPr>
            </w:pPr>
            <w:r>
              <w:rPr>
                <w:rFonts w:cs="Times LatArm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նարի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արարություն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LatArm"/>
              </w:rPr>
            </w:pPr>
            <w:r>
              <w:rPr>
                <w:rFonts w:cs="Times LatArm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32.11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ճշգրտ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ինակ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հանգեց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ի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բացահայտ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տացոլ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պար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LatArm"/>
              </w:rPr>
            </w:pPr>
            <w:r>
              <w:rPr>
                <w:rFonts w:cs="Times LatArm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խոշ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շ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LatArm"/>
              </w:rPr>
            </w:pPr>
            <w:r>
              <w:rPr>
                <w:rFonts w:cs="Times LatArm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ործառ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տադ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արարություն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LatArm"/>
              </w:rPr>
            </w:pPr>
            <w:r>
              <w:rPr>
                <w:rFonts w:cs="Times LatArm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շ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ւմ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շ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րագր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շ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ռնագրավ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րդեհ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ճառ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շ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զ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նչաց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LatArm"/>
                <w:bCs/>
              </w:rPr>
            </w:pPr>
            <w:r>
              <w:rPr>
                <w:rFonts w:cs="Times LatArm" w:ascii="Times Armenian" w:hAnsi="Times Armenian"/>
                <w:b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խոշ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կազմավո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սե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արարություն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LatArm"/>
                <w:bCs/>
              </w:rPr>
            </w:pPr>
            <w:r>
              <w:rPr>
                <w:rFonts w:cs="Times LatArm" w:ascii="Times Armenian" w:hAnsi="Times Armenian"/>
                <w:b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զ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գնում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է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ժե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սո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շ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LatArm"/>
                <w:bCs/>
              </w:rPr>
            </w:pPr>
            <w:r>
              <w:rPr>
                <w:rFonts w:cs="Times LatArm" w:ascii="Times Armenian" w:hAnsi="Times Armenian"/>
                <w:b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յտար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ժ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տ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ե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աչափ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LatArm"/>
                <w:bCs/>
              </w:rPr>
            </w:pPr>
            <w:r>
              <w:rPr>
                <w:rFonts w:cs="Times LatArm" w:ascii="Times Armenian" w:hAnsi="Times Armenian"/>
                <w:b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թ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ձ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աշխ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</w:t>
            </w:r>
            <w:r>
              <w:rPr/>
              <w:t xml:space="preserve">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LatArm"/>
                <w:bCs/>
              </w:rPr>
            </w:pPr>
            <w:r>
              <w:rPr>
                <w:rFonts w:cs="Times LatArm" w:ascii="Times Armenian" w:hAnsi="Times Armenian"/>
                <w:bCs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ժ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խոշ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սել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ով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33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Կապակցված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կողմի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ույ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3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ւշադ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րավի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գործ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կապակց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ող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յ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մ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ահման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պակց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ող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3.2 </w:t>
            </w: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նհատ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)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ան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տերի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ց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չ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նակազ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i.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վեար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տվ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ևնույ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խմբ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</w:rPr>
              <w:t>անդ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ինչ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ևն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յուսներին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</w:t>
            </w:r>
            <w:r>
              <w:rPr/>
              <w:t>’</w:t>
            </w: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</w:t>
            </w:r>
            <w:r>
              <w:rPr/>
              <w:t>’</w:t>
            </w: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ամ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i. </w:t>
            </w:r>
            <w:r>
              <w:rPr>
                <w:rFonts w:cs="Sylfaen" w:ascii="Sylfaen" w:hAnsi="Sylfaen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ր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v. </w:t>
            </w:r>
            <w:r>
              <w:rPr>
                <w:rFonts w:cs="Sylfaen" w:ascii="Sylfaen" w:hAnsi="Sylfaen"/>
              </w:rPr>
              <w:t>կազմակերպությու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ր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յուս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րր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v.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շխատան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</w:t>
            </w:r>
            <w:r>
              <w:rPr/>
              <w:t>’</w:t>
            </w: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</w:t>
            </w:r>
            <w:r>
              <w:rPr/>
              <w:t>’</w:t>
            </w: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տու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ւյն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ի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vi.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&gt;&gt;կե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.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>vii.&lt;&lt;</w:t>
            </w:r>
            <w:r>
              <w:rPr>
                <w:rFonts w:cs="Sylfaen" w:ascii="Sylfaen" w:hAnsi="Sylfaen"/>
              </w:rPr>
              <w:t>ա&gt;&gt;կետի</w:t>
            </w:r>
            <w:r>
              <w:rPr/>
              <w:t>&lt;&lt;i</w:t>
            </w:r>
            <w:r>
              <w:rPr>
                <w:rFonts w:cs="Sylfaen" w:ascii="Sylfaen" w:hAnsi="Sylfaen"/>
              </w:rPr>
              <w:t>&gt;&gt;ենթակե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վեար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>viii.&lt;&lt;</w:t>
            </w:r>
            <w:r>
              <w:rPr>
                <w:rFonts w:cs="Sylfaen" w:ascii="Sylfaen" w:hAnsi="Sylfaen"/>
              </w:rPr>
              <w:t>ա&gt;&gt;կետի</w:t>
            </w:r>
            <w:r>
              <w:rPr/>
              <w:t>&lt;&lt;ii</w:t>
            </w:r>
            <w:r>
              <w:rPr>
                <w:rFonts w:cs="Sylfaen" w:ascii="Sylfaen" w:hAnsi="Sylfaen"/>
              </w:rPr>
              <w:t>&gt;&gt;ենթակե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վեար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x. </w:t>
            </w:r>
            <w:r>
              <w:rPr>
                <w:rFonts w:cs="Sylfaen" w:ascii="Sylfaen" w:hAnsi="Sylfaen"/>
              </w:rPr>
              <w:t>անձ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ան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տերի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ա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վեար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x.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ց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չ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նակազ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ա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ա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ան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տերի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ա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վեար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3.3 </w:t>
            </w: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րաբե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րաբե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վանդակ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3.4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քս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դ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ճառ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օ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ց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չ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նակազ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ա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ձեռնարկողներ</w:t>
            </w:r>
            <w:r>
              <w:rPr>
                <w:b/>
              </w:rPr>
              <w:t>`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ճառ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մատե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երահսկող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ստոր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վածներ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անկացած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ելն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ու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ե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վո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ն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աբերություններից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չնայ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րա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ատ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ր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նակց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ր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ում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ուն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ընթացին</w:t>
            </w:r>
            <w:r>
              <w:rPr>
                <w:lang w:val="hy-AM"/>
              </w:rPr>
              <w:t>)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ղ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արհմիություն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i. </w:t>
            </w:r>
            <w:r>
              <w:rPr>
                <w:rFonts w:cs="Sylfaen" w:ascii="Sylfaen" w:hAnsi="Sylfaen"/>
              </w:rPr>
              <w:t>հան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ությա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ոմունալ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v. </w:t>
            </w:r>
            <w:r>
              <w:rPr>
                <w:rFonts w:cs="Sylfaen" w:ascii="Sylfaen" w:hAnsi="Sylfaen"/>
              </w:rPr>
              <w:t>պե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տեսչ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կալություն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նորդ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ատակարա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րանշիզ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ղ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իստրիբյուտ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լխ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կալ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վ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ճառ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խվածությու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յ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զմակերպություն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ուստ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զմակերպությու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ոխհարաբերություն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3.5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րաբե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վ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նկ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չ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ջ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ա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ռանցքայ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ռավարչ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նձնակազմ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ոխհատուցում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3.6 </w:t>
            </w:r>
            <w:r>
              <w:rPr>
                <w:rFonts w:cs="Sylfaen" w:ascii="Sylfaen" w:hAnsi="Sylfaen"/>
              </w:rPr>
              <w:t>Առանց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չ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նակազ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ի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վք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ս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ասխանատ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ավոր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ղեկավ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օրեն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գործադ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Փոխհատուց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28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Աշխատակից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տուցումներ&gt;&gt;</w:t>
            </w:r>
            <w:r>
              <w:rPr>
                <w:rFonts w:cs="Sylfaen" w:ascii="Sylfaen" w:hAnsi="Sylfaen"/>
              </w:rPr>
              <w:t>բաժնում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վող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26-</w:t>
            </w:r>
            <w:r>
              <w:rPr>
                <w:rFonts w:cs="Sylfaen" w:ascii="Sylfaen" w:hAnsi="Sylfaen"/>
              </w:rPr>
              <w:t>րդ</w:t>
            </w:r>
            <w:r>
              <w:rPr>
                <w:i/>
              </w:rPr>
              <w:t>`&lt;&lt;</w:t>
            </w:r>
            <w:r>
              <w:rPr>
                <w:rFonts w:cs="Sylfaen" w:ascii="Sylfaen" w:hAnsi="Sylfaen"/>
                <w:i/>
              </w:rPr>
              <w:t>Բաժնետոմս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վրա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իմնված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վճարում&gt;&gt;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):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ւնից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իրո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ած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ճարվ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ում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ում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Times New Roman"/>
                <w:lang w:val="hy-AM"/>
              </w:rPr>
            </w:pPr>
            <w:r>
              <w:rPr>
                <w:rFonts w:cs="Times New Roman" w:ascii="Sylfaen" w:hAnsi="Sylfae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3.7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ց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չ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նակազ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ապակցվա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ողմ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արք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3.8 </w:t>
            </w:r>
            <w:r>
              <w:rPr>
                <w:rFonts w:cs="Sylfaen" w:ascii="Sylfaen" w:hAnsi="Sylfaen"/>
                <w:b/>
              </w:rPr>
              <w:t>Կապակց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ողմ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ար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եսուրս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նկ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անձումից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ինակ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ՄԿ</w:t>
            </w:r>
            <w:r>
              <w:rPr/>
              <w:t>-</w:t>
            </w:r>
            <w:r>
              <w:rPr>
                <w:rFonts w:cs="Sylfaen" w:ascii="Sylfaen" w:hAnsi="Sylfaen"/>
              </w:rPr>
              <w:t>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ափակվ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տոր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ներ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Times New Roman"/>
                <w:lang w:val="hy-AM"/>
              </w:rPr>
            </w:pPr>
            <w:r>
              <w:rPr>
                <w:rFonts w:cs="Times New Roman" w:ascii="Sylfaen" w:hAnsi="Sylfae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ործար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ատիրոջ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սեփականատերեր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Sylfaen" w:hAnsi="Sylfaen" w:cs="Times New Roman"/>
                <w:lang w:val="hy-AM"/>
              </w:rPr>
            </w:pPr>
            <w:r>
              <w:rPr>
                <w:rFonts w:cs="Times New Roman" w:ascii="Sylfaen" w:hAnsi="Sylfae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գործարք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և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կ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ևն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ձ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հանու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ող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գործարք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ց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ձ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ղղակի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կր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33.9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ակ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պ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ակ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հարաբեր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յթ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եկատվ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ներ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չմա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նացորդ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յալ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րաժեշ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ր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հարաբեր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նար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ց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կանա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Բացահայտ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րաց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33.7 </w:t>
            </w:r>
            <w:r>
              <w:rPr>
                <w:rFonts w:cs="Sylfaen" w:ascii="Sylfaen" w:hAnsi="Sylfaen"/>
                <w:lang w:val="hy-AM"/>
              </w:rPr>
              <w:t>պարագրաֆ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ցք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չ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ձնակազմ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ման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Բացահայտ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նվազ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առեն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ործար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>)</w:t>
              <w:tab/>
            </w:r>
            <w:r>
              <w:rPr>
                <w:rFonts w:cs="Sylfaen" w:ascii="Sylfaen" w:hAnsi="Sylfaen"/>
              </w:rPr>
              <w:t>չմ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>
                <w:lang w:val="hy-AM"/>
              </w:rPr>
              <w:t xml:space="preserve">i. </w:t>
            </w:r>
            <w:r>
              <w:rPr>
                <w:rFonts w:cs="Sylfaen" w:ascii="Sylfaen" w:hAnsi="Sylfaen"/>
                <w:lang w:val="hy-AM"/>
              </w:rPr>
              <w:t>դրա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կետնե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ներառ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հով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ինել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յթ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>
                <w:lang w:val="hy-AM"/>
              </w:rPr>
              <w:t xml:space="preserve">ii. </w:t>
            </w:r>
            <w:r>
              <w:rPr>
                <w:rFonts w:cs="Sylfaen" w:ascii="Sylfaen" w:hAnsi="Sylfaen"/>
                <w:lang w:val="hy-AM"/>
              </w:rPr>
              <w:t>ցանկաց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աշխի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նրամասներ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չմա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նացորդ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ավաքագր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բիտո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ք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ուստներ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դ</w:t>
            </w:r>
            <w:r>
              <w:rPr>
                <w:lang w:val="hy-AM"/>
              </w:rPr>
              <w:t>)</w:t>
              <w:tab/>
            </w:r>
            <w:r>
              <w:rPr>
                <w:rFonts w:cs="Sylfaen" w:ascii="Sylfaen" w:hAnsi="Sylfaen"/>
                <w:lang w:val="hy-AM"/>
              </w:rPr>
              <w:t>ժամանակաշրջ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ակ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եր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թա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ուս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սկած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ք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եր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Times New Roman"/>
                <w:lang w:val="hy-AM"/>
              </w:rPr>
            </w:pPr>
            <w:r>
              <w:rPr>
                <w:rFonts w:cs="Times New Roman" w:ascii="Sylfaen" w:hAnsi="Sylfae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յսպի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առ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ում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վաճառք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ում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վարձակալություն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աշխիք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ակ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ուն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ում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կառակ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33.10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ի</w:t>
            </w:r>
            <w:r>
              <w:rPr>
                <w:lang w:val="hy-AM"/>
              </w:rPr>
              <w:t xml:space="preserve"> 33.9 </w:t>
            </w:r>
            <w:r>
              <w:rPr>
                <w:rFonts w:cs="Sylfaen" w:ascii="Sylfaen" w:hAnsi="Sylfaen"/>
                <w:lang w:val="hy-AM"/>
              </w:rPr>
              <w:t>պարագրաֆ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ում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և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եգորիաներ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յուրաքանչյու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ողությու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ող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ց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կազմակերպություն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ցություն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Sylfaen" w:hAnsi="Sylfaen" w:cs="Times New Roman"/>
                <w:lang w:val="hy-AM"/>
              </w:rPr>
            </w:pPr>
            <w:r>
              <w:rPr>
                <w:rFonts w:cs="Times New Roman" w:ascii="Sylfaen" w:hAnsi="Sylfae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յ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բողջություն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առանցք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չ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ձնակազմ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33.11 </w:t>
            </w:r>
            <w:r>
              <w:rPr>
                <w:rFonts w:cs="Sylfaen" w:ascii="Sylfaen" w:hAnsi="Sylfaen"/>
                <w:lang w:val="hy-AM"/>
              </w:rPr>
              <w:t>Կազմակերպություն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ատ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33.9 </w:t>
            </w:r>
            <w:r>
              <w:rPr>
                <w:rFonts w:cs="Sylfaen" w:ascii="Sylfaen" w:hAnsi="Sylfaen"/>
                <w:lang w:val="hy-AM"/>
              </w:rPr>
              <w:t>պարագրաֆ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ներից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որ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ված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 xml:space="preserve">`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lang w:val="hy-AM"/>
              </w:rPr>
              <w:t>պետության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զգայի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տարածք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ավարություն</w:t>
            </w:r>
            <w:r>
              <w:rPr>
                <w:lang w:val="hy-AM"/>
              </w:rPr>
              <w:t xml:space="preserve">), </w:t>
            </w:r>
            <w:r>
              <w:rPr>
                <w:rFonts w:cs="Sylfaen" w:ascii="Sylfaen" w:hAnsi="Sylfaen"/>
                <w:lang w:val="hy-AM"/>
              </w:rPr>
              <w:t>ո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ողությու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ող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ց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մե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ակ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ք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ևն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ություն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ողությու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ամատե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հսկող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անակ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ց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’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’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յնուամենայնի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յ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</w:t>
            </w:r>
            <w:r>
              <w:rPr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դուստ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հարաբերություն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33.5 </w:t>
            </w:r>
            <w:r>
              <w:rPr>
                <w:rFonts w:cs="Sylfaen" w:ascii="Sylfaen" w:hAnsi="Sylfaen"/>
                <w:lang w:val="hy-AM"/>
              </w:rPr>
              <w:t>պարագրաֆով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y-AM"/>
              </w:rPr>
              <w:t xml:space="preserve">33.12 </w:t>
            </w:r>
            <w:r>
              <w:rPr>
                <w:rFonts w:cs="Sylfaen" w:ascii="Sylfaen" w:hAnsi="Sylfaen"/>
                <w:lang w:val="hy-AM"/>
              </w:rPr>
              <w:t>Ստոր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ե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րինակ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վե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ակ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>)</w:t>
              <w:tab/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տադրանքի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պատրաս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ավարտ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գ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>)</w:t>
              <w:tab/>
            </w:r>
            <w:r>
              <w:rPr>
                <w:rFonts w:cs="Sylfaen" w:ascii="Sylfaen" w:hAnsi="Sylfaen"/>
                <w:lang w:val="hy-AM"/>
              </w:rPr>
              <w:t>գույ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ճառք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>)</w:t>
              <w:tab/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ուց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ում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>)</w:t>
              <w:tab/>
            </w:r>
            <w:r>
              <w:rPr>
                <w:rFonts w:cs="Sylfaen" w:ascii="Sylfaen" w:hAnsi="Sylfaen"/>
              </w:rPr>
              <w:t>վարձակալություն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ե</w:t>
            </w:r>
            <w:r>
              <w:rPr>
                <w:lang w:val="hy-AM"/>
              </w:rPr>
              <w:t>)</w:t>
              <w:tab/>
            </w:r>
            <w:r>
              <w:rPr>
                <w:rFonts w:cs="Sylfaen" w:ascii="Sylfaen" w:hAnsi="Sylfaen"/>
                <w:lang w:val="hy-AM"/>
              </w:rPr>
              <w:t>հետազոտ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ումներ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զ</w:t>
            </w:r>
            <w:r>
              <w:rPr>
                <w:lang w:val="hy-AM"/>
              </w:rPr>
              <w:t>)</w:t>
              <w:tab/>
            </w:r>
            <w:r>
              <w:rPr>
                <w:rFonts w:cs="Sylfaen" w:ascii="Sylfaen" w:hAnsi="Sylfaen"/>
                <w:lang w:val="hy-AM"/>
              </w:rPr>
              <w:t>լիցենզիո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ագր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քո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ու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ումներ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ֆինանսավո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ագր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քո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նցումներ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ներառ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արկ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իտալ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կացումներ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դրամ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աիր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սքով</w:t>
            </w:r>
            <w:r>
              <w:rPr>
                <w:lang w:val="hy-AM"/>
              </w:rPr>
              <w:t>)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ը</w:t>
            </w:r>
            <w:r>
              <w:rPr>
                <w:lang w:val="hy-AM"/>
              </w:rPr>
              <w:t>)</w:t>
              <w:tab/>
            </w:r>
            <w:r>
              <w:rPr>
                <w:rFonts w:cs="Sylfaen" w:ascii="Sylfaen" w:hAnsi="Sylfaen"/>
                <w:lang w:val="hy-AM"/>
              </w:rPr>
              <w:t>երաշխի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րա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ում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թ</w:t>
            </w:r>
            <w:r>
              <w:rPr>
                <w:lang w:val="hy-AM"/>
              </w:rPr>
              <w:t>)</w:t>
              <w:tab/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ուն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մե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ուն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ում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ժ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մայ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ուստ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նակց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ի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իս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մբ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ռիսկեր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33.13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տարար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ակ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նեց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պի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ներ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ժե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ներ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երակայ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անկախ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ներում&gt;&gt;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ացառ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յմա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վորվել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lang w:val="hy-AM"/>
              </w:rPr>
              <w:t xml:space="preserve">33.14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մանատիպ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յթ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դված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սնաբա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ացառ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ահայտում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րաժեշ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ր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ակ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դեց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կանա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hy-AM"/>
              </w:rPr>
            </w:pPr>
            <w:r>
              <w:rPr>
                <w:rFonts w:cs="Times New Roman" w:ascii="Times Armenian" w:hAnsi="Times Armenian"/>
                <w:lang w:val="hy-AM"/>
              </w:rPr>
            </w:r>
          </w:p>
        </w:tc>
      </w:tr>
    </w:tbl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34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Մասնագիտացված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գործունեություն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ույ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4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եց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ՄԿ</w:t>
            </w:r>
            <w:r>
              <w:rPr/>
              <w:t>-</w:t>
            </w:r>
            <w:r>
              <w:rPr>
                <w:rFonts w:cs="Sylfaen" w:ascii="Sylfaen" w:hAnsi="Sylfaen"/>
              </w:rPr>
              <w:t>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գրավ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ե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գի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գյուղատնտես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դյունահ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նցեսիա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յուղատնտեսություն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4.2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բաղ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գյուղատնտե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ունե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կենսաբան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ներ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րպ</w:t>
            </w:r>
            <w:r>
              <w:rPr/>
              <w:t xml:space="preserve">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34.4 - 34.7 </w:t>
            </w:r>
            <w:r>
              <w:rPr>
                <w:rFonts w:cs="Sylfaen" w:ascii="Sylfaen" w:hAnsi="Sylfaen"/>
              </w:rPr>
              <w:t>պարագրաֆներ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իր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դե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շտ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ջանքերի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34.8 - 34.10 </w:t>
            </w:r>
            <w:r>
              <w:rPr>
                <w:rFonts w:cs="Sylfaen" w:ascii="Sylfaen" w:hAnsi="Sylfaen"/>
              </w:rPr>
              <w:t>պարագրաֆ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դել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Ճանաչու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4.3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գյուղատնտե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տադրան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en-GB"/>
              </w:rPr>
            </w:pPr>
            <w:r>
              <w:rPr>
                <w:rFonts w:cs="Times New Rom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en-GB"/>
              </w:rPr>
            </w:pPr>
            <w:r>
              <w:rPr>
                <w:rFonts w:cs="Times New Rom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հոս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en-GB"/>
              </w:rPr>
            </w:pPr>
            <w:r>
              <w:rPr>
                <w:rFonts w:cs="Times New Rom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ջանքեր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en-GB"/>
              </w:rPr>
            </w:pPr>
            <w:r>
              <w:rPr>
                <w:rFonts w:cs="Times New Rom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ու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ր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ոդել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4.4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4.5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ք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յուղա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քահավա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13-</w:t>
            </w:r>
            <w:r>
              <w:rPr>
                <w:rFonts w:cs="Sylfaen" w:ascii="Sylfaen" w:hAnsi="Sylfaen"/>
              </w:rPr>
              <w:t>րդ</w:t>
            </w:r>
            <w:r>
              <w:rPr>
                <w:i/>
              </w:rPr>
              <w:t>`&lt;&lt;</w:t>
            </w:r>
            <w:r>
              <w:rPr>
                <w:rFonts w:cs="Sylfaen" w:ascii="Sylfaen" w:hAnsi="Sylfaen"/>
                <w:i/>
              </w:rPr>
              <w:t>Պաշարներ&gt;&gt;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4.6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յուղա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տն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յ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շաճ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դիս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յ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ել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յ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քոհիշյալ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իս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չ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ամենավեր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պայման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կ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ել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տացոլ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i. </w:t>
            </w:r>
            <w:r>
              <w:rPr>
                <w:rFonts w:cs="Sylfaen" w:ascii="Sylfaen" w:hAnsi="Sylfaen"/>
              </w:rPr>
              <w:t>ճյուղ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րոշիչ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պտղա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գ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արկղ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ուշ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կտ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շ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ղջե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աս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լոգր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ով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lang w:val="en-GB"/>
              </w:rPr>
            </w:pPr>
            <w:r>
              <w:rPr>
                <w:rFonts w:cs="Times New Rom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ում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&gt;&gt;կամ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բ&gt;&gt;կետ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վա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ղբյու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յուղա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զրահանգումների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ճառ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խելամի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ակ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ր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շտ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ջանք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նգ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ան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լինել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արկ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ղ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մա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ր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ժե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ոդել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4.7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թյու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բերքահավա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յուղա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եգորիայ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եգորի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դրություն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կ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ում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ամադ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ի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փոփոխությու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գն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i. </w:t>
            </w:r>
            <w:r>
              <w:rPr>
                <w:rFonts w:cs="Sylfaen" w:ascii="Sylfaen" w:hAnsi="Sylfaen"/>
              </w:rPr>
              <w:t>բերքահավա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ումն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v.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ւմ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v. </w:t>
            </w:r>
            <w:r>
              <w:rPr>
                <w:rFonts w:cs="Sylfaen" w:ascii="Sylfaen" w:hAnsi="Sylfaen"/>
              </w:rPr>
              <w:t>փոխարժե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vi.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ու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նքնարժե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ոդել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4.8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տակված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մաշված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րժեզրկումից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</w:rPr>
              <w:t>կուտ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շտ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ջանքերի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4.9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ք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յուղա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քահավա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13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ն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նքնարժեք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ոդել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4.10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դ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թյու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բացատր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աշ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  <w:lang w:val="en-GB"/>
              </w:rPr>
            </w:pPr>
            <w:r>
              <w:rPr>
                <w:rFonts w:cs="Times New Roman" w:ascii="Times Armenian" w:hAnsi="Times Armenian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աչափեր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առ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կշռ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տ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ածություն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րժեզրկու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տ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ուս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սին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դյունահան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ւնեություն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4.1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բաղ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ածո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խուզ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նահ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ահանմամբ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րդյունահ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արդյունահ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շ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իրառ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աբար</w:t>
            </w:r>
            <w:r>
              <w:rPr/>
              <w:t xml:space="preserve"> 17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Հիմն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միջոցներ&gt;&gt;</w:t>
            </w:r>
            <w:r>
              <w:rPr>
                <w:rFonts w:cs="Sylfaen" w:ascii="Sylfaen" w:hAnsi="Sylfaen"/>
              </w:rPr>
              <w:t xml:space="preserve"> և</w:t>
            </w:r>
            <w:r>
              <w:rPr/>
              <w:t xml:space="preserve"> 18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Ոչ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նյութ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ակտիվներ</w:t>
            </w:r>
            <w:r>
              <w:rPr>
                <w:i/>
              </w:rPr>
              <w:t xml:space="preserve">, </w:t>
            </w:r>
            <w:r>
              <w:rPr>
                <w:rFonts w:cs="Sylfaen" w:ascii="Sylfaen" w:hAnsi="Sylfaen"/>
                <w:i/>
              </w:rPr>
              <w:t>բացառությամբ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ւդվիլի&gt;&gt;</w:t>
            </w:r>
            <w:r>
              <w:rPr>
                <w:rFonts w:cs="Sylfaen" w:ascii="Sylfaen" w:hAnsi="Sylfaen"/>
              </w:rPr>
              <w:t>բաժին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դ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տեղակայելու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ան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կանգ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17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21-</w:t>
            </w:r>
            <w:r>
              <w:rPr>
                <w:rFonts w:cs="Sylfaen" w:ascii="Sylfaen" w:hAnsi="Sylfaen"/>
              </w:rPr>
              <w:t>րդ</w:t>
            </w:r>
            <w:r>
              <w:rPr>
                <w:i/>
              </w:rPr>
              <w:t>` &lt;&lt;</w:t>
            </w:r>
            <w:r>
              <w:rPr>
                <w:rFonts w:cs="Sylfaen" w:ascii="Sylfaen" w:hAnsi="Sylfaen"/>
                <w:i/>
              </w:rPr>
              <w:t>Պահուստներ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պայմանականություններ&gt;&gt;</w:t>
            </w:r>
            <w:r>
              <w:rPr>
                <w:rFonts w:cs="Sylfaen" w:ascii="Sylfaen" w:hAnsi="Sylfaen"/>
              </w:rPr>
              <w:t xml:space="preserve"> 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Ծառայ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ոնցեսիայ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ձայնություն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4.12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նցեսի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ի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շնորհատու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յմանագ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երատ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ստեղծելու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րելավելու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շահա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սարկ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նորհատու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ռուցված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պարհ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ուրջ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ունել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դանավակայա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էներգաբաշխ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ց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նտ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վանդանոց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նորհ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ո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երատո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օգտագործ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ձայ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արտի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4.13 </w:t>
            </w:r>
            <w:r>
              <w:rPr>
                <w:rFonts w:cs="Sylfaen" w:ascii="Sylfaen" w:hAnsi="Sylfaen"/>
              </w:rPr>
              <w:t>Գոյ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նցեսի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եգորիա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երատ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անվերապահ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ռավար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ն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ուց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րելավելու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գ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սարկ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եգորի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աշխիքնե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վճ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ղ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ղ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ը</w:t>
            </w:r>
            <w:r>
              <w:rPr/>
              <w:t xml:space="preserve">.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յու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երատ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գու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անձ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ու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րելա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գ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ագործ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սար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Օգտագործող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անձ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երապահ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քան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օգտ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ից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րբե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ևն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ի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կ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ուց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երապահ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աշխ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պերատ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երատ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ի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ություն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վճ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պերատ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շվապահ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առու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կտիվ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ոդել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4.14 </w:t>
            </w:r>
            <w:r>
              <w:rPr>
                <w:rFonts w:cs="Sylfaen" w:ascii="Sylfaen" w:hAnsi="Sylfaen"/>
              </w:rPr>
              <w:t>Օպերատ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քան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քան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երապահ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ռ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նորհատու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ցում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Օպերատ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հետ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ի</w:t>
            </w:r>
            <w:r>
              <w:rPr/>
              <w:t xml:space="preserve"> 11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Հիմն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իքներ&gt;&gt;</w:t>
            </w:r>
            <w:r>
              <w:rPr>
                <w:rFonts w:cs="Sylfaen" w:ascii="Sylfaen" w:hAnsi="Sylfaen"/>
              </w:rPr>
              <w:t xml:space="preserve"> և</w:t>
            </w:r>
            <w:r>
              <w:rPr/>
              <w:t xml:space="preserve">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Այլ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իքների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վերաբերող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րցեր&gt;&gt;</w:t>
            </w:r>
            <w:r>
              <w:rPr>
                <w:rFonts w:cs="Sylfaen" w:ascii="Sylfaen" w:hAnsi="Sylfaen"/>
              </w:rPr>
              <w:t xml:space="preserve"> բաժինների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  <w:i/>
                <w:i/>
              </w:rPr>
            </w:pPr>
            <w:r>
              <w:rPr>
                <w:rFonts w:cs="Times New Roman" w:ascii="Times Armenian" w:hAnsi="Times Armenian"/>
                <w:i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շվապահ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առու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յութ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կտիվ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ոդել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4.15 </w:t>
            </w:r>
            <w:r>
              <w:rPr>
                <w:rFonts w:cs="Sylfaen" w:ascii="Sylfaen" w:hAnsi="Sylfaen"/>
              </w:rPr>
              <w:t>Օպերատ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քան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քան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լիցենզիա</w:t>
            </w:r>
            <w:r>
              <w:rPr/>
              <w:t xml:space="preserve">)` </w:t>
            </w:r>
            <w:r>
              <w:rPr>
                <w:rFonts w:cs="Sylfaen" w:ascii="Sylfaen" w:hAnsi="Sylfaen"/>
              </w:rPr>
              <w:t>գու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անձ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ղներից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Օպերատ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հետ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ի</w:t>
            </w:r>
            <w:r>
              <w:rPr/>
              <w:t xml:space="preserve"> 18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ործառն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սույթ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4.16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նցեսի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երատ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23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Հասույթ&gt;&gt;</w:t>
            </w:r>
            <w:r>
              <w:rPr>
                <w:rFonts w:cs="Sylfaen" w:ascii="Sylfaen" w:hAnsi="Sylfaen"/>
              </w:rPr>
              <w:t xml:space="preserve"> 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  <w:r>
              <w:rPr>
                <w:b/>
                <w:sz w:val="22"/>
                <w:szCs w:val="22"/>
              </w:rPr>
              <w:t xml:space="preserve"> 3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Անցում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ՓՄԿ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ների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ՖՀՄՍ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ի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ույ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ողությ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լորտ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5.1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i/>
              </w:rPr>
              <w:t>ՓՄԿ</w:t>
            </w:r>
            <w:r>
              <w:rPr>
                <w:b/>
                <w:i/>
              </w:rPr>
              <w:t>-</w:t>
            </w:r>
            <w:r>
              <w:rPr>
                <w:rFonts w:cs="Sylfaen" w:ascii="Sylfaen" w:hAnsi="Sylfaen"/>
                <w:b/>
                <w:i/>
              </w:rPr>
              <w:t>ների</w:t>
            </w:r>
            <w:r>
              <w:rPr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ՖՀՄՍ</w:t>
            </w:r>
            <w:r>
              <w:rPr>
                <w:b/>
                <w:i/>
              </w:rPr>
              <w:t>-</w:t>
            </w:r>
            <w:r>
              <w:rPr>
                <w:rFonts w:cs="Sylfaen" w:ascii="Sylfaen" w:hAnsi="Sylfaen"/>
                <w:b/>
                <w:i/>
              </w:rPr>
              <w:t>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ռաջ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նգա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իրառ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նկ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ո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մերը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մբողջ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ՀՄՍ</w:t>
            </w:r>
            <w:r>
              <w:rPr>
                <w:b/>
              </w:rPr>
              <w:t>-</w:t>
            </w:r>
            <w:r>
              <w:rPr>
                <w:rFonts w:cs="Sylfaen" w:ascii="Sylfaen" w:hAnsi="Sylfaen"/>
                <w:b/>
              </w:rPr>
              <w:t>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ու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ունքն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ՀԸՀՀՍ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ինչ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գ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դարտ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ո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մ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տե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թա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ները</w:t>
            </w:r>
            <w:r>
              <w:rPr/>
              <w:t xml:space="preserve">: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5.2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  <w:i/>
              </w:rPr>
              <w:t>ՓՄԿ</w:t>
            </w:r>
            <w:r>
              <w:rPr>
                <w:i/>
              </w:rPr>
              <w:t>-</w:t>
            </w:r>
            <w:r>
              <w:rPr>
                <w:rFonts w:cs="Sylfaen" w:ascii="Sylfaen" w:hAnsi="Sylfaen"/>
                <w:i/>
              </w:rPr>
              <w:t>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ՀՄՍ</w:t>
            </w:r>
            <w:r>
              <w:rPr>
                <w:i/>
              </w:rPr>
              <w:t>-</w:t>
            </w:r>
            <w:r>
              <w:rPr>
                <w:rFonts w:cs="Sylfaen" w:ascii="Sylfaen" w:hAnsi="Sylfaen"/>
                <w:i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գ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գա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  <w:i/>
              </w:rPr>
              <w:t>ՓՄԿ</w:t>
            </w:r>
            <w:r>
              <w:rPr>
                <w:i/>
              </w:rPr>
              <w:t>-</w:t>
            </w:r>
            <w:r>
              <w:rPr>
                <w:rFonts w:cs="Sylfaen" w:ascii="Sylfaen" w:hAnsi="Sylfaen"/>
                <w:i/>
              </w:rPr>
              <w:t>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ՀՄ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դ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ուհետ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ե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գ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ռ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զեց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կիր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ռաջ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նգա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իրառում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5.3 </w:t>
            </w:r>
            <w:r>
              <w:rPr>
                <w:rFonts w:cs="Sylfaen" w:ascii="Sylfaen" w:hAnsi="Sylfaen"/>
                <w:i/>
              </w:rPr>
              <w:t>ՓՄԿ</w:t>
            </w:r>
            <w:r>
              <w:rPr>
                <w:i/>
              </w:rPr>
              <w:t>-</w:t>
            </w:r>
            <w:r>
              <w:rPr>
                <w:rFonts w:cs="Sylfaen" w:ascii="Sylfaen" w:hAnsi="Sylfaen"/>
                <w:i/>
              </w:rPr>
              <w:t>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ՀՄՍ</w:t>
            </w:r>
            <w:r>
              <w:rPr>
                <w:i/>
              </w:rPr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գ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5.4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ե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ստ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երապահ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արա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</w:rPr>
              <w:t>ՓՄԿ</w:t>
            </w:r>
            <w:r>
              <w:rPr>
                <w:i/>
              </w:rPr>
              <w:t>-</w:t>
            </w:r>
            <w:r>
              <w:rPr>
                <w:rFonts w:cs="Sylfaen" w:ascii="Sylfaen" w:hAnsi="Sylfaen"/>
                <w:i/>
              </w:rPr>
              <w:t>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ենավեր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գ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ումներով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ենավեր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5.5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3.17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թեթը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5.6 3.14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թե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մո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i/>
              </w:rPr>
              <w:t>ՓՄԿ</w:t>
            </w:r>
            <w:r>
              <w:rPr>
                <w:b/>
                <w:i/>
              </w:rPr>
              <w:t>-</w:t>
            </w:r>
            <w:r>
              <w:rPr>
                <w:rFonts w:cs="Sylfaen" w:ascii="Sylfaen" w:hAnsi="Sylfaen"/>
                <w:b/>
                <w:i/>
              </w:rPr>
              <w:t>ների</w:t>
            </w:r>
            <w:r>
              <w:rPr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ՖՀՄՍ</w:t>
            </w:r>
            <w:r>
              <w:rPr>
                <w:b/>
              </w:rPr>
              <w:t>-</w:t>
            </w:r>
            <w:r>
              <w:rPr>
                <w:rFonts w:cs="Sylfaen" w:ascii="Sylfaen" w:hAnsi="Sylfaen"/>
                <w:b/>
              </w:rPr>
              <w:t>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նց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մսաթ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ենավա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իզբ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ց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մսաթվ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րությամբ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ետվություններ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տրաստ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նթացակարգ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5.7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35.9 - 35.11 </w:t>
            </w:r>
            <w:r>
              <w:rPr>
                <w:rFonts w:cs="Sylfaen" w:ascii="Sylfaen" w:hAnsi="Sylfaen"/>
              </w:rPr>
              <w:t>պարագրաֆ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  <w:i/>
              </w:rPr>
              <w:t>ՓՄԿ</w:t>
            </w:r>
            <w:r>
              <w:rPr>
                <w:i/>
              </w:rPr>
              <w:t>-</w:t>
            </w:r>
            <w:r>
              <w:rPr>
                <w:rFonts w:cs="Sylfaen" w:ascii="Sylfaen" w:hAnsi="Sylfaen"/>
                <w:i/>
              </w:rPr>
              <w:t>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ենավա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իզ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i/>
              </w:rPr>
              <w:t>ՓՄԿ-ների 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ով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չ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ատ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երադասակարգ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.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իս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5.8 </w:t>
            </w:r>
            <w:r>
              <w:rPr>
                <w:rFonts w:cs="Sylfaen" w:ascii="Sylfaen" w:hAnsi="Sylfaen"/>
                <w:b/>
              </w:rPr>
              <w:t>Հաշվապահ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առ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քաղաքական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ն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ևն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մ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իս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ց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միջ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բաշ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ում</w:t>
            </w:r>
            <w:r>
              <w:rPr/>
              <w:t xml:space="preserve">)`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5.9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գ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ընթ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`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պաճանաչ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ն</w:t>
            </w:r>
            <w:r>
              <w:rPr/>
              <w:t xml:space="preserve"> </w:t>
            </w:r>
            <w:r>
              <w:rPr>
                <w:rFonts w:cs="Sylfaen" w:ascii="Sylfaen" w:hAnsi="Sylfaen"/>
                <w:i/>
              </w:rPr>
              <w:t>ՓՄԿ-ների 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իս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ակառ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  <w:i/>
              </w:rPr>
              <w:t>ՓՄԿ-ների 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աճանաչվե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ճանաչ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ել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պաճանաչ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  <w:i/>
              </w:rPr>
              <w:t>ՓՄԿ-ների 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ի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շարունակ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ը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ե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  <w:i/>
              </w:rPr>
              <w:t>ՓՄԿ-ների 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րաբե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և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յ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ե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յ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րաբե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ի</w:t>
            </w:r>
            <w:r>
              <w:rPr/>
              <w:t xml:space="preserve">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>`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Այլ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գործիքների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վերաբերող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րցեր&gt;&gt;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տ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րաբե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ն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ներ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>)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ընդհատ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ունեություններ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չվերահսկ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աժնեմ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վերահսկ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մ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սեփականատեր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ելու</w:t>
            </w:r>
            <w:r>
              <w:rPr/>
              <w:t xml:space="preserve">` 5.6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ընթաց</w:t>
            </w:r>
            <w:r>
              <w:rPr/>
              <w:t xml:space="preserve">` </w:t>
            </w:r>
            <w:r>
              <w:rPr>
                <w:rFonts w:cs="Sylfaen" w:ascii="Sylfaen" w:hAnsi="Sylfaen"/>
                <w:i/>
              </w:rPr>
              <w:t>ՓՄԿ-ների 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սած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սած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35.10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5.10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ռությու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իս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Ձեռնարկատիր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ունե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ավորումներ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գ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կիրառել</w:t>
            </w:r>
            <w:r>
              <w:rPr/>
              <w:t xml:space="preserve"> 19-</w:t>
            </w:r>
            <w:r>
              <w:rPr>
                <w:rFonts w:cs="Sylfaen" w:ascii="Sylfaen" w:hAnsi="Sylfaen"/>
              </w:rPr>
              <w:t>րդ</w:t>
            </w:r>
            <w:r>
              <w:rPr/>
              <w:t>`&lt;&lt;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դվիլ&gt;&gt;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ուամենայն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գ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ւմ</w:t>
            </w:r>
            <w:r>
              <w:rPr/>
              <w:t>` 19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ջորդ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ւմներ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Բաժնետոմս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ր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իմն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ճար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արքներ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գ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ղ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</w:t>
            </w:r>
            <w:r>
              <w:rPr/>
              <w:t xml:space="preserve"> 26-</w:t>
            </w:r>
            <w:r>
              <w:rPr>
                <w:rFonts w:cs="Sylfaen" w:ascii="Sylfaen" w:hAnsi="Sylfaen"/>
              </w:rPr>
              <w:t>րդ</w:t>
            </w:r>
            <w:r>
              <w:rPr/>
              <w:t>`&lt;&lt;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&gt;&gt;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ը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Իր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ը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որպես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ելակետ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գ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լակետ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Վերագնահատումը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որպես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ելակետ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գ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ախ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ԸՀՀ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նահատ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լակետ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Վերահաշվարկ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ուտակ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արբերություններ</w:t>
            </w:r>
            <w:r>
              <w:rPr>
                <w:b/>
              </w:rPr>
              <w:t>:</w:t>
            </w:r>
            <w:r>
              <w:rPr/>
              <w:t xml:space="preserve"> 30-</w:t>
            </w:r>
            <w:r>
              <w:rPr>
                <w:rFonts w:cs="Sylfaen" w:ascii="Sylfaen" w:hAnsi="Sylfaen"/>
              </w:rPr>
              <w:t>րդ</w:t>
            </w:r>
            <w:r>
              <w:rPr/>
              <w:t>`&lt;&lt;</w:t>
            </w:r>
            <w:r>
              <w:rPr>
                <w:rFonts w:cs="Sylfaen" w:ascii="Sylfaen" w:hAnsi="Sylfaen"/>
              </w:rPr>
              <w:t>Արտ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&gt;&gt;բաժի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գ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ել</w:t>
            </w:r>
            <w:r>
              <w:rPr/>
              <w:t xml:space="preserve"> </w:t>
            </w:r>
            <w:r>
              <w:rPr>
                <w:rFonts w:cs="Sylfaen" w:ascii="Sylfaen" w:hAnsi="Sylfaen"/>
                <w:i/>
              </w:rPr>
              <w:t>ՓՄԿ-ների 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ւտա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ս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րոյ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>`&lt;&lt;</w:t>
            </w:r>
            <w:r>
              <w:rPr>
                <w:rFonts w:cs="Sylfaen" w:ascii="Sylfaen" w:hAnsi="Sylfaen"/>
              </w:rPr>
              <w:t>սկս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րոյից&gt;&gt;</w:t>
            </w:r>
            <w:r>
              <w:rPr/>
              <w:t>)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զ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Առանձ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ներ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ռանձ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ներ</w:t>
            </w:r>
            <w:r>
              <w:rPr/>
              <w:t xml:space="preserve">, 9.26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ինքնարժեքո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  <w:b/>
              </w:rPr>
              <w:t>իր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գ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ով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>i. 9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Համախմբված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և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առանձի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ինանսական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շվետվություններ&gt;&gt;</w:t>
            </w:r>
            <w:r>
              <w:rPr>
                <w:rFonts w:cs="Sylfaen" w:ascii="Sylfaen" w:hAnsi="Sylfaen"/>
              </w:rPr>
              <w:t xml:space="preserve"> 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ելակետ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  <w:i/>
              </w:rPr>
              <w:t>ՓՄԿ-ների 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ԸՀՀՍ</w:t>
            </w:r>
            <w:r>
              <w:rPr/>
              <w:t>-</w:t>
            </w:r>
            <w:r>
              <w:rPr>
                <w:rFonts w:cs="Sylfaen" w:ascii="Sylfaen" w:hAnsi="Sylfaen"/>
              </w:rPr>
              <w:t>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է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Բաղադրյալ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իքներ</w:t>
            </w:r>
            <w:r>
              <w:rPr/>
              <w:t xml:space="preserve">: 22.13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ոհ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ների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գ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մյանց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ն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ժ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ը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Հետաձգ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շահութահարկ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գ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ղ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ւմ</w:t>
            </w:r>
            <w:r>
              <w:rPr/>
              <w:t xml:space="preserve"> </w:t>
            </w:r>
            <w:r>
              <w:rPr>
                <w:rFonts w:cs="Sylfaen" w:ascii="Sylfaen" w:hAnsi="Sylfaen"/>
                <w:i/>
              </w:rPr>
              <w:t>ՓՄԿ-ների 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րկ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ազ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աշվեկշռ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ետաձգ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րկ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հետաձգ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րկ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րտավոր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պահանջ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ջանքեր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թ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Ծառայ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ոնցեսիայ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ձայնություններ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գ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ղ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</w:t>
            </w:r>
            <w:r>
              <w:rPr/>
              <w:t xml:space="preserve"> 34.12 - 34.16 </w:t>
            </w:r>
            <w:r>
              <w:rPr>
                <w:rFonts w:cs="Sylfaen" w:ascii="Sylfaen" w:hAnsi="Sylfaen"/>
              </w:rPr>
              <w:t>պարագրաֆ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նցեսի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ը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ժ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Արդյունահան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ունեություններ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ԸՀՀ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դե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գ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վ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ազ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յնպիսի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վ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ազ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խուզ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մշ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) </w:t>
            </w:r>
            <w:r>
              <w:rPr>
                <w:rFonts w:cs="Sylfaen" w:ascii="Sylfaen" w:hAnsi="Sylfaen"/>
                <w:i/>
              </w:rPr>
              <w:t>ՓՄԿ-ների 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ԸՀՀ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ւգ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զր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լը</w:t>
            </w:r>
            <w:r>
              <w:rPr/>
              <w:t xml:space="preserve"> 27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` </w:t>
            </w:r>
            <w:r>
              <w:rPr>
                <w:i/>
              </w:rPr>
              <w:t>&lt;&lt;</w:t>
            </w:r>
            <w:r>
              <w:rPr>
                <w:rFonts w:cs="Sylfaen" w:ascii="Sylfaen" w:hAnsi="Sylfaen"/>
                <w:i/>
              </w:rPr>
              <w:t>Ակտիվ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արժեզրկում&gt;&gt;</w:t>
            </w:r>
            <w:r>
              <w:rPr>
                <w:rFonts w:cs="Sylfaen" w:ascii="Sylfaen" w:hAnsi="Sylfaen"/>
              </w:rPr>
              <w:t xml:space="preserve"> 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: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ժա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Վարձակալությու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րունակ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ձայնություններ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գ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  <w:i/>
              </w:rPr>
              <w:t>ՓՄԿ-ների 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ունա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ու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</w:t>
            </w:r>
            <w:r>
              <w:rPr/>
              <w:t>’</w:t>
            </w:r>
            <w:r>
              <w:rPr>
                <w:rFonts w:cs="Sylfaen" w:ascii="Sylfaen" w:hAnsi="Sylfaen"/>
              </w:rPr>
              <w:t>ս</w:t>
            </w:r>
            <w:r>
              <w:rPr/>
              <w:t xml:space="preserve"> 20.3 </w:t>
            </w:r>
            <w:r>
              <w:rPr>
                <w:rFonts w:cs="Sylfaen" w:ascii="Sylfaen" w:hAnsi="Sylfaen"/>
              </w:rPr>
              <w:t>պարագրաֆը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ստ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ձայ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: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ժբ</w:t>
            </w:r>
            <w:r>
              <w:rPr/>
              <w:t xml:space="preserve">) </w:t>
            </w:r>
            <w:r>
              <w:rPr>
                <w:rFonts w:cs="Sylfaen" w:ascii="Sylfaen" w:hAnsi="Sylfaen"/>
                <w:b/>
              </w:rPr>
              <w:t>Հիմն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ոց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ինքնարժեքու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երառ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պագործարկ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ծով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րտավորություններ</w:t>
            </w:r>
            <w:r>
              <w:rPr/>
              <w:t xml:space="preserve">: 17.10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գ&gt;&gt;կե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դ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տեղակայ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բաղեց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կան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</w:t>
            </w:r>
            <w:r>
              <w:rPr/>
              <w:t>’</w:t>
            </w: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</w:t>
            </w:r>
            <w:r>
              <w:rPr/>
              <w:t>’</w:t>
            </w: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գ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ղ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լ</w:t>
            </w:r>
            <w:r>
              <w:rPr/>
              <w:t xml:space="preserve"> </w:t>
            </w:r>
            <w:r>
              <w:rPr>
                <w:rFonts w:cs="Sylfaen" w:ascii="Sylfaen" w:hAnsi="Sylfaen"/>
                <w:i/>
              </w:rPr>
              <w:t>ՓՄԿ-ների 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մսաթվեր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5.11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ն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աշվարկ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ը</w:t>
            </w:r>
            <w:r>
              <w:rPr/>
              <w:t xml:space="preserve">` 35.7 </w:t>
            </w:r>
            <w:r>
              <w:rPr>
                <w:rFonts w:cs="Sylfaen" w:ascii="Sylfaen" w:hAnsi="Sylfaen"/>
              </w:rPr>
              <w:t>պարագրաֆ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ատի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35.7 - 35.10 </w:t>
            </w:r>
            <w:r>
              <w:rPr>
                <w:rFonts w:cs="Sylfaen" w:ascii="Sylfaen" w:hAnsi="Sylfaen"/>
              </w:rPr>
              <w:t>պարագրաֆ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ենավա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թող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վի</w:t>
            </w:r>
            <w:r>
              <w:rPr/>
              <w:t xml:space="preserve">:     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ցահայտումներ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ՓՄԿ-ների ՖՀՄՍ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նցմա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ցատրություն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58"/>
              <w:jc w:val="both"/>
              <w:rPr/>
            </w:pPr>
            <w:r>
              <w:rPr/>
              <w:t xml:space="preserve">35.12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տ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մ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իճակ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</w:rPr>
              <w:t>դրամ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ոց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մադրումներ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Armenian" w:hAnsi="Times Armeni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35.13 35.12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են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րագրությունը</w:t>
            </w:r>
            <w:r>
              <w:rPr/>
              <w:t xml:space="preserve">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>`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(i)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718" w:hanging="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718" w:hanging="0"/>
              <w:jc w:val="both"/>
              <w:rPr/>
            </w:pPr>
            <w:r>
              <w:rPr/>
              <w:t xml:space="preserve">(ii)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ենավեր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ե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ենաու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>.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0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ենավեր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ե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ենաու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35.14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ռ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կ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րջանակ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ներ</w:t>
            </w:r>
            <w:r>
              <w:rPr/>
              <w:t xml:space="preserve">, 35.13 </w:t>
            </w:r>
            <w:r>
              <w:rPr>
                <w:rFonts w:cs="Sylfaen" w:ascii="Sylfaen" w:hAnsi="Sylfaen"/>
              </w:rPr>
              <w:t>պարագրաֆի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բ&gt;&gt;և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գ&gt;&gt;կետ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դ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քան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անջատ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ց</w:t>
            </w:r>
            <w:r>
              <w:rPr/>
              <w:t>: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ind w:left="358" w:hanging="360"/>
              <w:jc w:val="both"/>
              <w:rPr>
                <w:rFonts w:ascii="Times Armenian" w:hAnsi="Times Armenian" w:cs="Times New Roman"/>
              </w:rPr>
            </w:pPr>
            <w:r>
              <w:rPr>
                <w:rFonts w:cs="Times New Roman" w:ascii="Times Armenian" w:hAnsi="Times Armenian"/>
              </w:rPr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ind w:left="358" w:hanging="360"/>
              <w:jc w:val="both"/>
              <w:rPr/>
            </w:pPr>
            <w:r>
              <w:rPr/>
              <w:t xml:space="preserve">35.15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հայ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ստը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02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219"/>
      </w:tblGrid>
      <w:tr>
        <w:trPr/>
        <w:tc>
          <w:tcPr>
            <w:tcW w:w="10025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b/>
                <w:b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z w:val="36"/>
                <w:szCs w:val="36"/>
              </w:rPr>
              <w:t>Տերմինների</w:t>
            </w:r>
            <w:r>
              <w:rPr>
                <w:rFonts w:cs="Times Armenian" w:ascii="Times Armenian" w:hAnsi="Times Armenian"/>
                <w:b/>
                <w:sz w:val="36"/>
                <w:szCs w:val="36"/>
              </w:rPr>
              <w:t xml:space="preserve"> </w:t>
            </w:r>
            <w:r>
              <w:rPr>
                <w:rFonts w:cs="Sylfaen" w:ascii="Sylfaen" w:hAnsi="Sylfaen"/>
                <w:b/>
                <w:sz w:val="36"/>
                <w:szCs w:val="36"/>
              </w:rPr>
              <w:t>բառարան</w:t>
            </w:r>
          </w:p>
        </w:tc>
      </w:tr>
      <w:tr>
        <w:trPr/>
        <w:tc>
          <w:tcPr>
            <w:tcW w:w="1002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sz w:val="36"/>
                <w:szCs w:val="36"/>
              </w:rPr>
            </w:pPr>
            <w:r>
              <w:rPr>
                <w:rFonts w:cs="Times Armenian" w:ascii="Times Armenian" w:hAnsi="Times Armenian"/>
                <w:b/>
                <w:sz w:val="36"/>
                <w:szCs w:val="36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հաշվապահ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առ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քաղաքականություն</w:t>
            </w:r>
            <w:r>
              <w:rPr>
                <w:b/>
              </w:rPr>
              <w:t xml:space="preserve"> 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ուն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իմուն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ղանակ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նո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արողակարգ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շվապահ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առ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գր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իմունք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ն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անցամատյա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կուտակ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փոխհատուցել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ացակայություններ</w:t>
            </w:r>
            <w:r>
              <w:rPr>
                <w:b/>
              </w:rPr>
              <w:t xml:space="preserve"> 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Փոխհատուց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ակայ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դ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ել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գյուղատնտե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ունե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կերպ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ում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յուղա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ացուց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գյուղատնտե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տադրանք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նս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ամորտիզացիա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շվող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մորտիզացվող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բե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  <w:lang w:val="am-ET"/>
              </w:rPr>
            </w:pP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ի</w:t>
            </w:r>
            <w:r>
              <w:rPr>
                <w:b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մ</w:t>
            </w:r>
            <w:r>
              <w:rPr>
                <w:b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րտավորության</w:t>
            </w:r>
            <w:r>
              <w:rPr>
                <w:b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մորտիզացված</w:t>
            </w:r>
            <w:r>
              <w:rPr>
                <w:b/>
                <w:lang w:val="am-ET"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Գումար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չափվ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պահին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րումները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ն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սկզբն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ար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մա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արբեր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ւտակ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մորտիզացիան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հաշվարկվ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դյունավետ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ոկոսադրույք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եթոդով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ն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ժեզրկ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նհավաք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րելի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ծով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նվազեցում</w:t>
            </w:r>
            <w:r>
              <w:rPr>
                <w:lang w:val="am-ET"/>
              </w:rPr>
              <w:t xml:space="preserve"> (</w:t>
            </w:r>
            <w:r>
              <w:rPr>
                <w:rFonts w:cs="Sylfaen" w:ascii="Sylfaen" w:hAnsi="Sylfaen"/>
              </w:rPr>
              <w:t>ուղղակիոր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ր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ավորող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հաշիվն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տ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րծմ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>
                <w:lang w:val="am-ET"/>
              </w:rPr>
              <w:t>)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am-ET"/>
              </w:rPr>
            </w:pPr>
            <w:r>
              <w:rPr>
                <w:rFonts w:cs="Times Armenian" w:ascii="Times Armenian" w:hAnsi="Times Armenian"/>
                <w:b/>
                <w:lang w:val="am-ET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am-ET"/>
              </w:rPr>
            </w:pPr>
            <w:r>
              <w:rPr>
                <w:b/>
                <w:lang w:val="am-ET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  <w:lang w:val="am-ET"/>
              </w:rPr>
            </w:pPr>
            <w:r>
              <w:rPr>
                <w:rFonts w:cs="Sylfaen" w:ascii="Sylfaen" w:hAnsi="Sylfaen"/>
                <w:b/>
              </w:rPr>
              <w:t>ակտիվ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Միջոց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վերահսկվ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>
                <w:lang w:val="am-ET"/>
              </w:rPr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նցյալ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րդյունք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որից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պա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ա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Sylfaen" w:ascii="Sylfaen" w:hAnsi="Sylfaen"/>
                <w:lang w:val="am-ET"/>
              </w:rPr>
              <w:t>գ</w:t>
            </w:r>
            <w:r>
              <w:rPr>
                <w:rFonts w:cs="Sylfaen" w:ascii="Sylfaen" w:hAnsi="Sylfaen"/>
              </w:rPr>
              <w:t>ուտները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am-ET"/>
              </w:rPr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հոսեն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դեպի</w:t>
            </w:r>
            <w:r>
              <w:rPr>
                <w:lang w:val="am-ET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>
                <w:lang w:val="am-ET"/>
              </w:rPr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am-ET"/>
              </w:rPr>
            </w:pPr>
            <w:r>
              <w:rPr>
                <w:rFonts w:cs="Times Armenian" w:ascii="Times Armenian" w:hAnsi="Times Armenian"/>
                <w:b/>
                <w:lang w:val="am-ET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am-ET"/>
              </w:rPr>
            </w:pPr>
            <w:r>
              <w:rPr>
                <w:b/>
                <w:lang w:val="am-ET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ասոցիաց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զմակերպ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պորատիվ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իրավաբ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իճ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եցող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ի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կերակց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ղ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դիս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ժնեմա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կենսաբան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Կենդ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ւ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նդանի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փոխառ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ծախսումն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Տոկոս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ռ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lang w:val="hy-AM"/>
              </w:rPr>
            </w:pPr>
            <w:r>
              <w:rPr>
                <w:rFonts w:cs="Sylfae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ձեռնարկատիր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ունե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Գործունե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հո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>`</w:t>
            </w:r>
          </w:p>
        </w:tc>
      </w:tr>
      <w:tr>
        <w:trPr>
          <w:trHeight w:val="261" w:hRule="atLeast"/>
        </w:trPr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երդրող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յ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մասնոր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պահովադիր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իցներին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ւտք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ընթաց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լ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ույթ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դվի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դրվ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ձեռնարկատիր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ունե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ավորում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ե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շվեկշռ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Գու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դրամ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ոցն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Դրամարկղ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պահան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անդները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highlight w:val="green"/>
                <w:lang w:val="hy-AM"/>
              </w:rPr>
            </w:pPr>
            <w:r>
              <w:rPr>
                <w:rFonts w:cs="Times LatArm" w:ascii="Times LatArm" w:hAnsi="Times LatArm"/>
                <w:b/>
                <w:highlight w:val="gree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դրամ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ոց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րժեքն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Կարճաժամկ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րձ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ց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շ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ախ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յտ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դրամ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ոց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ոսք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հոսք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հոսքերը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դրամաստեղ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ավո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քրագ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իդենտիֆիկացվող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խու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հոսք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կ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հոսքեր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դրամակ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իջոցներով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արվող</w:t>
            </w:r>
            <w:r>
              <w:rPr>
                <w:b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lang w:val="hy-AM"/>
              </w:rPr>
              <w:t>բաժնետոմսեր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վրա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իմնված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վճարմ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գործարք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աժնետոմս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ր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ստանձն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ակարա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փոխանց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ետոմս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ի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ի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ի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վր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ով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փոփոխություննե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ապահ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առ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նահատումներում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բեր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ռ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ից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ում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ետևաբ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ում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ակտիվ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դա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ղանակ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ավորում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am-ET"/>
              </w:rPr>
            </w:pPr>
            <w:r>
              <w:rPr>
                <w:rFonts w:cs="Times Armenian" w:ascii="Times Armenian" w:hAnsi="Times Armenian"/>
                <w:b/>
                <w:lang w:val="am-ET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միավոր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ն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զմակերպ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աղադրիչ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Գործառն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ն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նե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ստակ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նաց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ց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բաղադրյալ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իք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կետ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ունա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ր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b/>
                <w:highlight w:val="gree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b/>
                <w:highlight w:val="green"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համախմբ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ներ</w:t>
            </w:r>
            <w:r>
              <w:rPr>
                <w:b/>
              </w:rPr>
              <w:t xml:space="preserve"> 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ռուց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յմանագի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Պայմանագի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նք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գծ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եխնոլոգի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ույթ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ում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ր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դար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խված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ուց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ռուցող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րտական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Պարտական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խ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ությունն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>`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b/>
                <w:highlight w:val="green"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b/>
                <w:highlight w:val="gree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անցյ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րձով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րապարակ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քաղաքական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վականաչափ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յտարա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ույ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վել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նձն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և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Armenian" w:hAnsi="Times Armeni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եր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րջ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եղծ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վո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իք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ներ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պայման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յ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ենալ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ով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:                        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Armenian" w:hAnsi="Times Armenian"/>
                <w:b/>
                <w:bCs/>
                <w:color w:val="000000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պայման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րտավոր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յ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վ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ենալ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ով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Armenian" w:hAnsi="Times Armenian"/>
                <w:b/>
                <w:bCs/>
                <w:color w:val="000000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ճառներով</w:t>
            </w:r>
            <w:r>
              <w:rPr/>
              <w:t>`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պահանջ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նավո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հոս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b/>
                <w:highlight w:val="gree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ii) </w:t>
            </w:r>
            <w:r>
              <w:rPr>
                <w:rFonts w:cs="Sylfaen" w:ascii="Sylfaen" w:hAnsi="Sylfaen"/>
              </w:rPr>
              <w:t>պարտ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ւթյամբ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վերահսկողություն</w:t>
            </w:r>
            <w:r>
              <w:rPr>
                <w:b/>
              </w:rPr>
              <w:t xml:space="preserve"> (</w:t>
            </w:r>
            <w:r>
              <w:rPr>
                <w:rFonts w:cs="Sylfaen" w:ascii="Sylfaen" w:hAnsi="Sylfaen"/>
                <w:b/>
              </w:rPr>
              <w:t>կազմակերպության</w:t>
            </w:r>
            <w:r>
              <w:rPr>
                <w:b/>
              </w:rPr>
              <w:t>)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ընթացիկ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րկ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փոխ</w:t>
            </w:r>
            <w:r>
              <w:rPr/>
              <w:t>h</w:t>
            </w:r>
            <w:r>
              <w:rPr>
                <w:rFonts w:cs="Sylfaen" w:ascii="Sylfaen" w:hAnsi="Sylfaen"/>
              </w:rPr>
              <w:t>ատուցման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Armenian" w:hAnsi="Times Armenian"/>
                <w:b/>
                <w:bCs/>
                <w:color w:val="000000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New Roma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ՓՄԿ</w:t>
            </w:r>
            <w:r>
              <w:rPr>
                <w:rFonts w:cs="Times Armenian" w:ascii="Times Armenian" w:hAnsi="Times Armenian"/>
                <w:b/>
                <w:i/>
              </w:rPr>
              <w:t>-</w:t>
            </w:r>
            <w:r>
              <w:rPr>
                <w:rFonts w:cs="Sylfaen" w:ascii="Sylfaen" w:hAnsi="Sylfaen"/>
                <w:b/>
                <w:i/>
              </w:rPr>
              <w:t>ների</w:t>
            </w:r>
            <w:r>
              <w:rPr>
                <w:rFonts w:cs="Times Armenian" w:ascii="Times Armenian" w:hAnsi="Times Armenia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ՖՀՄՍ</w:t>
            </w:r>
            <w:r>
              <w:rPr>
                <w:rFonts w:cs="Times Armenian" w:ascii="Times Armenian" w:hAnsi="Times Armenian"/>
                <w:b/>
                <w:i/>
              </w:rPr>
              <w:t>-</w:t>
            </w:r>
            <w:r>
              <w:rPr>
                <w:rFonts w:cs="Sylfaen" w:ascii="Sylfaen" w:hAnsi="Sylfaen"/>
                <w:b/>
                <w:i/>
              </w:rPr>
              <w:t>ին</w:t>
            </w:r>
            <w:r>
              <w:rPr>
                <w:rFonts w:cs="Times Armenian" w:ascii="Times Armenian" w:hAnsi="Times Armenia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նցման</w:t>
            </w:r>
            <w:r>
              <w:rPr>
                <w:rFonts w:cs="Times Armenian" w:ascii="Times Armenian" w:hAnsi="Times Armenia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մսաթիվ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New Roman"/>
              </w:rPr>
            </w:pPr>
            <w:r>
              <w:rPr>
                <w:rFonts w:cs="Sylfaen" w:ascii="Sylfaen" w:hAnsi="Sylfaen"/>
              </w:rPr>
              <w:t>Այ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մենավաղ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սկիզբը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  <w:i/>
              </w:rPr>
              <w:t>ՓՄԿ</w:t>
            </w:r>
            <w:r>
              <w:rPr>
                <w:rFonts w:cs="Times Armenian" w:ascii="Times Armenian" w:hAnsi="Times Armenian"/>
                <w:i/>
              </w:rPr>
              <w:t>-</w:t>
            </w:r>
            <w:r>
              <w:rPr>
                <w:rFonts w:cs="Sylfaen" w:ascii="Sylfaen" w:hAnsi="Sylfaen"/>
                <w:i/>
              </w:rPr>
              <w:t>ների</w:t>
            </w:r>
            <w:r>
              <w:rPr>
                <w:rFonts w:cs="Times Armenian" w:ascii="Times Armenian" w:hAnsi="Times Armenia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ՀՄՍ</w:t>
            </w:r>
            <w:r>
              <w:rPr>
                <w:rFonts w:cs="Times Armenian" w:ascii="Times Armenian" w:hAnsi="Times Armenian"/>
                <w:i/>
              </w:rPr>
              <w:t>-</w:t>
            </w:r>
            <w:r>
              <w:rPr>
                <w:rFonts w:cs="Sylfaen" w:ascii="Sylfaen" w:hAnsi="Sylfaen"/>
                <w:i/>
              </w:rPr>
              <w:t>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մբողջակա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մադրել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>
                <w:rFonts w:cs="Times Armenian" w:ascii="Times Armenian" w:hAnsi="Times Armenian"/>
              </w:rPr>
              <w:t xml:space="preserve">` </w:t>
            </w:r>
            <w:r>
              <w:rPr>
                <w:rFonts w:cs="Sylfaen" w:ascii="Sylfaen" w:hAnsi="Sylfaen"/>
                <w:i/>
              </w:rPr>
              <w:t>ՓՄԿ</w:t>
            </w:r>
            <w:r>
              <w:rPr>
                <w:rFonts w:cs="Times Armenian" w:ascii="Times Armenian" w:hAnsi="Times Armenian"/>
                <w:i/>
              </w:rPr>
              <w:t>-</w:t>
            </w:r>
            <w:r>
              <w:rPr>
                <w:rFonts w:cs="Sylfaen" w:ascii="Sylfaen" w:hAnsi="Sylfaen"/>
                <w:i/>
              </w:rPr>
              <w:t>ների</w:t>
            </w:r>
            <w:r>
              <w:rPr>
                <w:rFonts w:cs="Times Armenian" w:ascii="Times Armenian" w:hAnsi="Times Armenian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ՀՄՍ</w:t>
            </w:r>
            <w:r>
              <w:rPr>
                <w:rFonts w:cs="Times Armenian" w:ascii="Times Armenian" w:hAnsi="Times Armenian"/>
                <w:i/>
              </w:rPr>
              <w:t>-</w:t>
            </w:r>
            <w:r>
              <w:rPr>
                <w:rFonts w:cs="Sylfaen" w:ascii="Sylfaen" w:hAnsi="Sylfaen"/>
                <w:i/>
              </w:rPr>
              <w:t>ի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մապատասխանող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>
                <w:rFonts w:cs="Times Armenian" w:ascii="Times Armenian" w:hAnsi="Times Armenian"/>
              </w:rPr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Armenian" w:hAnsi="Times Armenian"/>
                <w:b/>
                <w:bCs/>
                <w:color w:val="000000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ետաձգ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րկ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փոխ</w:t>
            </w:r>
            <w:r>
              <w:rPr/>
              <w:t>h</w:t>
            </w:r>
            <w:r>
              <w:rPr>
                <w:rFonts w:cs="Sylfaen" w:ascii="Sylfaen" w:hAnsi="Sylfaen"/>
              </w:rPr>
              <w:t>ատուցման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թահար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ետաձգ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րկ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ն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թահար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>`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ժամանակ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>,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Armenian" w:hAnsi="Times Armeni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y-AM"/>
              </w:rPr>
              <w:t>(</w:t>
            </w: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չօգտագործ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ջո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ափոխ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>,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Armenian" w:hAnsi="Times Armeni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y-AM"/>
              </w:rPr>
              <w:t>(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չօգտագործ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րկ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եղչ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ջո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ափոխ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b/>
                <w:highlight w:val="gree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b/>
                <w:highlight w:val="green"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հետաձգված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րկայի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պարտավորություններ</w:t>
            </w:r>
            <w:r>
              <w:rPr>
                <w:b/>
                <w:lang w:val="hy-AM"/>
              </w:rPr>
              <w:tab/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պ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թա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թահարկ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վ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սահմանված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տուցումներ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գծով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պարտավորություն</w:t>
            </w:r>
            <w:r>
              <w:rPr>
                <w:b/>
                <w:lang w:val="hy-AM"/>
              </w:rPr>
              <w:tab/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ծ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ան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սաթ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թյամ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ը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պիսի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ն</w:t>
            </w:r>
            <w:r>
              <w:rPr>
                <w:lang w:val="hy-AM"/>
              </w:rPr>
              <w:t xml:space="preserve">), </w:t>
            </w:r>
            <w:r>
              <w:rPr>
                <w:rFonts w:cs="Sylfaen" w:ascii="Sylfaen" w:hAnsi="Sylfaen"/>
                <w:lang w:val="hy-AM"/>
              </w:rPr>
              <w:t>որոնց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ղղակի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վ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ներ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սահմանված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տուցումներ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գծով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պարտականությ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ներկա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րժեք</w:t>
            </w:r>
            <w:r>
              <w:rPr>
                <w:b/>
                <w:lang w:val="hy-AM"/>
              </w:rPr>
              <w:tab/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կնկալ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ումների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ռա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ելու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ներկ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ո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ց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ց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սահմանված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տուցումներ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պլանն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ահմա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հան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ներ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արբ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շխատանք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ներ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սահմանված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ասհանումներ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պլաններ</w:t>
            </w:r>
            <w:r>
              <w:rPr>
                <w:b/>
                <w:lang w:val="hy-AM"/>
              </w:rPr>
              <w:tab/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ետաշխատանք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լան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ձ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քս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հանում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և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նձ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հիմնադրամի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ու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ավ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ող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կանությու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ատար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հանում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ղղ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ումներ աշխատակիցների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ադրա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ունեն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վար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պեսզ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ոլ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ներ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ապ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ի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ո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ց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մաշվող</w:t>
            </w:r>
            <w:r>
              <w:rPr>
                <w:b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lang w:val="hy-AM"/>
              </w:rPr>
              <w:t>ամորտիզացվող</w:t>
            </w:r>
            <w:r>
              <w:rPr>
                <w:b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lang w:val="hy-AM"/>
              </w:rPr>
              <w:t>գումար</w:t>
            </w:r>
            <w:r>
              <w:rPr>
                <w:b/>
                <w:lang w:val="hy-AM"/>
              </w:rPr>
              <w:t xml:space="preserve"> </w:t>
              <w:tab/>
              <w:t xml:space="preserve"> 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նքնարժեք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րին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ը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ում</w:t>
            </w:r>
            <w:r>
              <w:rPr>
                <w:lang w:val="hy-AM"/>
              </w:rPr>
              <w:t xml:space="preserve">)` </w:t>
            </w:r>
            <w:r>
              <w:rPr>
                <w:rFonts w:cs="Sylfaen" w:ascii="Sylfaen" w:hAnsi="Sylfaen"/>
                <w:lang w:val="hy-AM"/>
              </w:rPr>
              <w:t>հան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նացորդ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եք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մաշվածություն</w:t>
            </w:r>
            <w:r>
              <w:rPr>
                <w:b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lang w:val="hy-AM"/>
              </w:rPr>
              <w:t>ամորտիզացիա</w:t>
            </w:r>
            <w:r>
              <w:rPr>
                <w:b/>
                <w:lang w:val="hy-AM"/>
              </w:rPr>
              <w:t>)</w:t>
              <w:tab/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շվող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մորտիզացվող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գումա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բեր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շխում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կ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թացքում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ապաճանաչում</w:t>
            </w:r>
            <w:r>
              <w:rPr>
                <w:b/>
                <w:lang w:val="hy-AM"/>
              </w:rPr>
              <w:tab/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իճ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կի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ուր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երում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մշակում</w:t>
            </w:r>
            <w:r>
              <w:rPr>
                <w:b/>
              </w:rPr>
              <w:t xml:space="preserve"> 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Հետազոտ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տել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ական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րելավ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րքավորում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տադրատեսակ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ործընթաց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մակարգ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եղծ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ավո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գ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ևտ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իզբը</w:t>
            </w:r>
            <w:r>
              <w:rPr/>
              <w:t xml:space="preserve">: 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ընդհատ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ունեություն</w:t>
            </w:r>
            <w:r>
              <w:rPr>
                <w:b/>
              </w:rPr>
              <w:t xml:space="preserve"> 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իրե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շ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րհագ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ածք</w:t>
            </w:r>
            <w:r>
              <w:rPr/>
              <w:t>,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շ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րհագ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ած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կար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9"/>
                <w:szCs w:val="19"/>
              </w:rPr>
            </w:pPr>
            <w:r>
              <w:rPr>
                <w:rFonts w:cs="Times Armenian" w:ascii="Times Armenian" w:hAnsi="Times Armenian"/>
                <w:b/>
                <w:sz w:val="19"/>
                <w:szCs w:val="19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բացառ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highlight w:val="green"/>
              </w:rPr>
            </w:pPr>
            <w:r>
              <w:rPr>
                <w:rFonts w:cs="Times Armenian" w:ascii="Times Armenian" w:hAnsi="Times Armenian"/>
                <w:b/>
                <w:highlight w:val="green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արդյունավետ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ոկոսադրույք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եթոդ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մորտիզ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</w:t>
            </w:r>
            <w:r>
              <w:rPr/>
              <w:t xml:space="preserve">: 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արդյունավետ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ոկոսադրույք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ճ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գնահա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ղչ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եջ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դյունավետ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տիճ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եզոք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ով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աշխատակից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տուցումն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ումները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սեփ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պիտալ</w:t>
            </w:r>
            <w:r>
              <w:rPr>
                <w:b/>
              </w:rPr>
              <w:t xml:space="preserve"> 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ին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ելու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: 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բաժնայի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գործիքներով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արվող</w:t>
            </w:r>
            <w:r>
              <w:rPr>
                <w:b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lang w:val="hy-AM"/>
              </w:rPr>
              <w:t>բաժնետմոմերս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վրա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իմնված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վճարմ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գործարք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աժնետոմս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ր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ճար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արք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իքների</w:t>
            </w:r>
            <w:r>
              <w:rPr>
                <w:lang w:val="hy-AM"/>
              </w:rPr>
              <w:t xml:space="preserve">  (</w:t>
            </w:r>
            <w:r>
              <w:rPr>
                <w:rFonts w:cs="Sylfaen" w:ascii="Sylfaen" w:hAnsi="Sylfaen"/>
                <w:lang w:val="hy-AM"/>
              </w:rPr>
              <w:t>ներառ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ետոմս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ետոմս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պցիոնները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դիմաց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սխալն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վ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որ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ցթողումնե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խալներ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ժանահավա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եկատվ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օգտագործ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չ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իշ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մատչե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ժամանակաշրջա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ստատվ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րապարակ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b/>
                <w:highlight w:val="gree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կ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ելամտոր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նկալվել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լի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նվ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րաստելի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ելիս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b/>
                <w:highlight w:val="gree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b/>
                <w:highlight w:val="green"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ծախս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հոս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ղ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ումների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ճշմարիտ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երկայացում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դարձ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իշ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երի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իր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ակ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մար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փոխանակ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զե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տրաստա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նկ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ում&gt;&gt;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իր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</w:t>
            </w:r>
            <w:r>
              <w:rPr>
                <w:b/>
              </w:rPr>
              <w:t xml:space="preserve">` </w:t>
            </w:r>
            <w:r>
              <w:rPr>
                <w:rFonts w:cs="Sylfaen" w:ascii="Sylfaen" w:hAnsi="Sylfaen"/>
                <w:b/>
              </w:rPr>
              <w:t>հան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աճառք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ծախսումները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ստեղ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ազ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ա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նկ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ում&gt;&gt;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արձակալ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յց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Սեփ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փոխանցվել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հանդիս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lang w:val="am-ET"/>
              </w:rPr>
            </w:pPr>
            <w:r>
              <w:rPr>
                <w:rFonts w:cs="Times Armenian" w:ascii="Times Armenian" w:hAnsi="Times Armenian"/>
                <w:b/>
                <w:lang w:val="am-ET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lang w:val="am-ET"/>
              </w:rPr>
            </w:pPr>
            <w:r>
              <w:rPr>
                <w:rFonts w:cs="Times Armenian" w:ascii="Times Armenian" w:hAnsi="Times Armenian"/>
                <w:b/>
                <w:lang w:val="am-ET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>`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am-ET"/>
              </w:rPr>
            </w:pPr>
            <w:r>
              <w:rPr>
                <w:rFonts w:cs="Times Armenian" w:ascii="Times Armenian" w:hAnsi="Times Armenian"/>
                <w:b/>
                <w:lang w:val="am-ET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am-ET"/>
              </w:rPr>
            </w:pPr>
            <w:r>
              <w:rPr>
                <w:rFonts w:cs="Times Armenian" w:ascii="Times Armenian" w:hAnsi="Times Armenian"/>
                <w:b/>
                <w:lang w:val="am-ET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,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,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`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i)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ու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ii)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ոտենցի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ստ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ակելու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յմանագ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մար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` 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i)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ք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ակ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ii)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մար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րպ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ք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ք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ակ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ակել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Armenian" w:hAnsi="Times Armeni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իք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Պայմանագի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յու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b/>
                <w:highlight w:val="green"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րտավոր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>`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`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i)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ելու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ii)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ոտենցի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ստ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ակելու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յմանագ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մար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i)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ք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ակ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ii) </w:t>
            </w:r>
            <w:r>
              <w:rPr>
                <w:rFonts w:cs="Sylfaen" w:ascii="Sylfaen" w:hAnsi="Sylfaen"/>
              </w:rPr>
              <w:t>կմար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րպ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ք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ք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ակ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ակելո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lang w:val="hy-AM"/>
              </w:rPr>
              <w:t>ֆինանսակ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վիճակ</w:t>
            </w:r>
            <w:r>
              <w:rPr>
                <w:b/>
                <w:lang w:val="hy-AM"/>
              </w:rPr>
              <w:tab/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>
                <w:lang w:val="hy-AM"/>
              </w:rPr>
            </w:pPr>
            <w:r>
              <w:rPr>
                <w:lang w:val="hy-AM"/>
              </w:rPr>
              <w:tab/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կտիվներ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պարտավոր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իտ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կապվածությունը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իճ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ում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ֆինանսակ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շվետվություններ</w:t>
            </w:r>
            <w:r>
              <w:rPr>
                <w:b/>
                <w:lang w:val="hy-AM"/>
              </w:rPr>
              <w:tab/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իճակ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սք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կարգ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ում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ֆինանսավորմ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գործունեություն</w:t>
            </w:r>
            <w:r>
              <w:rPr>
                <w:b/>
                <w:lang w:val="hy-AM"/>
              </w:rPr>
              <w:tab/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ործունեությու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գեց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դ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փ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իտալ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խառ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ծ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վածք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ությունների</w:t>
            </w:r>
            <w:r>
              <w:rPr>
                <w:lang w:val="hy-AM"/>
              </w:rPr>
              <w:t>:</w:t>
              <w:tab/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յու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րտավորված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եսուրս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ակ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եցն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ություն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b/>
                <w:highlight w:val="green"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  <w:i/>
                <w:i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lang w:val="hy-AM"/>
              </w:rPr>
              <w:t xml:space="preserve">öØÎ-Ý»ñÇ üÐØê-Ç </w:t>
            </w:r>
            <w:r>
              <w:rPr>
                <w:rFonts w:cs="Times Armenian" w:ascii="Times Armenian" w:hAnsi="Times Armenian"/>
                <w:b/>
                <w:lang w:val="hy-AM"/>
              </w:rPr>
              <w:t>³é³çÇÝ ³Ý</w:t>
            </w:r>
            <w:r>
              <w:rPr>
                <w:rFonts w:cs="Sylfaen" w:ascii="Sylfaen" w:hAnsi="Sylfaen"/>
                <w:b/>
                <w:lang w:val="hy-AM"/>
              </w:rPr>
              <w:t>գ</w:t>
            </w:r>
            <w:r>
              <w:rPr>
                <w:rFonts w:cs="Times Armenian" w:ascii="Times Armenian" w:hAnsi="Times Armenian"/>
                <w:b/>
                <w:lang w:val="hy-AM"/>
              </w:rPr>
              <w:t>³Ù ÏÇñ³éáÕ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զմակերպություն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ը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նում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rFonts w:cs="Times Armenian" w:ascii="Times Armenian" w:hAnsi="Times Armenian"/>
                <w:lang w:val="hy-AM"/>
              </w:rPr>
              <w:t xml:space="preserve">` </w:t>
            </w:r>
            <w:r>
              <w:rPr>
                <w:rFonts w:cs="Sylfaen" w:ascii="Sylfaen" w:hAnsi="Sylfaen"/>
                <w:i/>
                <w:lang w:val="hy-AM"/>
              </w:rPr>
              <w:t>ՓՄԿ</w:t>
            </w:r>
            <w:r>
              <w:rPr>
                <w:rFonts w:cs="Times Armenian" w:ascii="Times Armenian" w:hAnsi="Times Armenian"/>
                <w:i/>
                <w:lang w:val="hy-AM"/>
              </w:rPr>
              <w:t>-</w:t>
            </w:r>
            <w:r>
              <w:rPr>
                <w:rFonts w:cs="Sylfaen" w:ascii="Sylfaen" w:hAnsi="Sylfaen"/>
                <w:i/>
                <w:lang w:val="hy-AM"/>
              </w:rPr>
              <w:t>ների</w:t>
            </w:r>
            <w:r>
              <w:rPr>
                <w:rFonts w:cs="Times Armenian" w:ascii="Times Armenian" w:hAnsi="Times Armenian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ՖՀՄՍ</w:t>
            </w:r>
            <w:r>
              <w:rPr>
                <w:rFonts w:cs="Times Armenian" w:ascii="Times Armenian" w:hAnsi="Times Armenian"/>
                <w:i/>
                <w:lang w:val="hy-AM"/>
              </w:rPr>
              <w:t>-</w:t>
            </w:r>
            <w:r>
              <w:rPr>
                <w:rFonts w:cs="Sylfaen" w:ascii="Sylfaen" w:hAnsi="Sylfaen"/>
                <w:i/>
                <w:lang w:val="hy-AM"/>
              </w:rPr>
              <w:t>ի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ող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ջի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ը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նկախ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րանից</w:t>
            </w:r>
            <w:r>
              <w:rPr>
                <w:rFonts w:cs="Times Armenian" w:ascii="Times Armenian" w:hAnsi="Times Armenian"/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արդյոք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կի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պահակ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մերը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մբողջակ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ՀՄՍ</w:t>
            </w:r>
            <w:r>
              <w:rPr>
                <w:rFonts w:cs="Times Armenian" w:ascii="Times Armenian" w:hAnsi="Times Armenian"/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ներ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ին</w:t>
            </w:r>
            <w:r>
              <w:rPr>
                <w:rFonts w:cs="Times Armenian" w:ascii="Times Armenian" w:hAnsi="Times Armenia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թե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պահական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նդարտների</w:t>
            </w:r>
            <w:r>
              <w:rPr>
                <w:rFonts w:cs="Times Armenian" w:ascii="Times Armenian" w:hAnsi="Times Armeni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աթեթ</w:t>
            </w:r>
            <w:r>
              <w:rPr>
                <w:rFonts w:cs="Times Armenian" w:ascii="Times Armenian" w:hAnsi="Times Armenian"/>
                <w:lang w:val="hy-AM"/>
              </w:rPr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նխատես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արք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Չպարտավորված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ամբողջ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ՀՄՍ</w:t>
            </w:r>
            <w:r>
              <w:rPr>
                <w:b/>
              </w:rPr>
              <w:t>-</w:t>
            </w:r>
            <w:r>
              <w:rPr>
                <w:rFonts w:cs="Sylfaen" w:ascii="Sylfaen" w:hAnsi="Sylfaen"/>
                <w:b/>
              </w:rPr>
              <w:t>ն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ազգ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դարտ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ի</w:t>
            </w:r>
            <w:r>
              <w:rPr/>
              <w:t xml:space="preserve"> </w:t>
            </w:r>
            <w:r>
              <w:rPr>
                <w:rFonts w:cs="Sylfaen" w:ascii="Sylfaen" w:hAnsi="Sylfaen"/>
                <w:i/>
              </w:rPr>
              <w:t>ՓՄԿ</w:t>
            </w:r>
            <w:r>
              <w:rPr>
                <w:i/>
              </w:rPr>
              <w:t>-</w:t>
            </w:r>
            <w:r>
              <w:rPr>
                <w:rFonts w:cs="Sylfaen" w:ascii="Sylfaen" w:hAnsi="Sylfaen"/>
                <w:i/>
              </w:rPr>
              <w:t>ների</w:t>
            </w:r>
            <w:r>
              <w:rPr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ՖՀՄՍ</w:t>
            </w:r>
            <w:r>
              <w:rPr>
                <w:i/>
              </w:rPr>
              <w:t>-</w:t>
            </w:r>
            <w:r>
              <w:rPr>
                <w:rFonts w:cs="Sylfaen" w:ascii="Sylfaen" w:hAnsi="Sylfaen"/>
                <w:i/>
              </w:rPr>
              <w:t>ից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ֆունկցիոնալ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ույթ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ետաշխատանքային</w:t>
            </w:r>
            <w:r>
              <w:rPr>
                <w:rFonts w:cs="Times Armenian" w:ascii="Times Armenian" w:hAnsi="Times Armenia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տուցումների</w:t>
            </w:r>
            <w:r>
              <w:rPr>
                <w:rFonts w:cs="Times Armenian" w:ascii="Times Armenian" w:hAnsi="Times Armenia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վորում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</w:rPr>
              <w:t>Կազմակերպությա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երբեմ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շխատակիցնե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մասհանումներ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իմնադրամին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իրավաբանորե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ռանձնացված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որից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վճարվում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աշխատակիցների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տուցումները</w:t>
            </w:r>
            <w:r>
              <w:rPr>
                <w:rFonts w:cs="Times Armenian" w:ascii="Times Armenian" w:hAnsi="Times Armenian"/>
              </w:rPr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highlight w:val="green"/>
              </w:rPr>
            </w:pPr>
            <w:r>
              <w:rPr>
                <w:rFonts w:cs="Times Armenian" w:ascii="Times Armenian" w:hAnsi="Times Armenian"/>
                <w:b/>
                <w:highlight w:val="green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օգուտն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մ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ույթ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highlight w:val="green"/>
              </w:rPr>
            </w:pPr>
            <w:r>
              <w:rPr>
                <w:rFonts w:cs="Times Armenian" w:ascii="Times Armenian" w:hAnsi="Times Armenian"/>
                <w:b/>
                <w:highlight w:val="green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ընդհանու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շանակ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ն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Հաշվետվ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րջան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ել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ր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highlight w:val="green"/>
              </w:rPr>
            </w:pPr>
            <w:r>
              <w:rPr>
                <w:rFonts w:cs="Times Armenian" w:ascii="Times Armenian" w:hAnsi="Times Armenian"/>
                <w:b/>
                <w:highlight w:val="gree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highlight w:val="green"/>
              </w:rPr>
            </w:pPr>
            <w:r>
              <w:rPr>
                <w:rFonts w:cs="Times Armenian" w:ascii="Times Armenian" w:hAnsi="Times Armenian"/>
                <w:b/>
                <w:highlight w:val="green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անընդհատություն</w:t>
            </w:r>
            <w:r>
              <w:rPr>
                <w:b/>
              </w:rPr>
              <w:tab/>
              <w:t xml:space="preserve"> 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ընդհ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ղեկավարությ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ուծ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դարե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տադր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ւսափ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ընտրանք</w:t>
            </w:r>
            <w:r>
              <w:rPr/>
              <w:t>:</w:t>
              <w:tab/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գուդվիլ</w:t>
            </w:r>
            <w:r>
              <w:rPr>
                <w:b/>
              </w:rPr>
              <w:tab/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նար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ատ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ել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ետ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շնորհներ</w:t>
            </w:r>
            <w:r>
              <w:rPr>
                <w:b/>
              </w:rPr>
              <w:tab/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եսուրս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նությու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յ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տրամադր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մսաթիվ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մաձայ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ա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ս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կալ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Տրամադ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պայման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մա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ժնետե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ումը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highlight w:val="green"/>
              </w:rPr>
            </w:pPr>
            <w:r>
              <w:rPr>
                <w:rFonts w:cs="Times Armenian" w:ascii="Times Armenian" w:hAnsi="Times Armenian"/>
                <w:b/>
                <w:highlight w:val="gree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highlight w:val="green"/>
              </w:rPr>
            </w:pPr>
            <w:r>
              <w:rPr>
                <w:rFonts w:cs="Times Armenian" w:ascii="Times Armenian" w:hAnsi="Times Armenian"/>
                <w:b/>
                <w:highlight w:val="green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վարձակալությունու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խառ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երդրում</w:t>
            </w:r>
            <w:r>
              <w:rPr>
                <w:b/>
              </w:rPr>
              <w:tab/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Հետևյ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ը</w:t>
            </w:r>
            <w:r>
              <w:rPr/>
              <w:t>`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տու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ագ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վճար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արձատու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ան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րաշխ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b/>
                <w:highlight w:val="green"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խումբ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ը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եջավոր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ոդված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ՓՄԿ</w:t>
            </w:r>
            <w:r>
              <w:rPr/>
              <w:t>-</w:t>
            </w:r>
            <w:r>
              <w:rPr>
                <w:rFonts w:cs="Sylfaen" w:ascii="Sylfaen" w:hAnsi="Sylfaen"/>
              </w:rPr>
              <w:t>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ք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ը</w:t>
            </w:r>
            <w:r>
              <w:rPr/>
              <w:t>`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մորտիզ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</w:t>
            </w:r>
            <w:r>
              <w:rPr/>
              <w:t>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րտարժութ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>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>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որաբաժ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թ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եջավոր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իք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ՓՄԿ</w:t>
            </w:r>
            <w:r>
              <w:rPr/>
              <w:t>-</w:t>
            </w:r>
            <w:r>
              <w:rPr>
                <w:rFonts w:cs="Sylfaen" w:ascii="Sylfaen" w:hAnsi="Sylfaen"/>
              </w:rPr>
              <w:t>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ՀՄՍ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12-</w:t>
            </w:r>
            <w:r>
              <w:rPr>
                <w:rFonts w:cs="Sylfaen" w:ascii="Sylfaen" w:hAnsi="Sylfaen"/>
              </w:rPr>
              <w:t>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ք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ները</w:t>
            </w:r>
            <w:r>
              <w:rPr/>
              <w:t>`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վո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տ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վոպ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տ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րվա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ա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րվա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ի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լ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ավետ</w:t>
            </w:r>
            <w:r>
              <w:rPr/>
              <w:t xml:space="preserve"> 12.17 </w:t>
            </w:r>
            <w:r>
              <w:rPr>
                <w:rFonts w:cs="Sylfaen" w:ascii="Sylfaen" w:hAnsi="Sylfaen"/>
              </w:rPr>
              <w:t>պարագրաֆ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զոքացնելի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</w:t>
            </w:r>
            <w:r>
              <w:rPr/>
              <w:t>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ք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տաք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եգմեն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  <w:r>
              <w:rPr/>
              <w:t>)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ս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ն</w:t>
            </w:r>
            <w:r>
              <w:rPr/>
              <w:t>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դ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հեջավո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ը</w:t>
            </w:r>
            <w:r>
              <w:rPr/>
              <w:t>,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ված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ii. </w:t>
            </w:r>
            <w:r>
              <w:rPr>
                <w:rFonts w:cs="Sylfaen" w:ascii="Sylfaen" w:hAnsi="Sylfaen"/>
              </w:rPr>
              <w:t>մեծա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րժութ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լը</w:t>
            </w:r>
            <w:r>
              <w:rPr/>
              <w:t>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ղ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ժամկետ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դարե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երկարաձգ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կանիշներ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ՀՄՍ</w:t>
            </w:r>
            <w:r>
              <w:rPr/>
              <w:t xml:space="preserve"> 39-</w:t>
            </w:r>
            <w:r>
              <w:rPr>
                <w:rFonts w:cs="Sylfaen" w:ascii="Sylfaen" w:hAnsi="Sylfaen"/>
              </w:rPr>
              <w:t>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դար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ջ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ը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մեծապես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վանակա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Նշանակալ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ը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արժեզրկումից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որուստ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զա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` (</w:t>
            </w: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շ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լ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իրագործելի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Պահանջ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իրագործել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ելամի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ջան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դրելու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highlight w:val="green"/>
              </w:rPr>
            </w:pPr>
            <w:r>
              <w:rPr>
                <w:rFonts w:cs="Times Armenian" w:ascii="Times Armenian" w:hAnsi="Times Armenian"/>
                <w:b/>
                <w:highlight w:val="green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պայման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ոկոսադրույք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Հետևյալ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ստակ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ն</w:t>
            </w:r>
            <w:r>
              <w:rPr/>
              <w:t>`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կունակ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մանատի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կշռ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տոկոսադրույ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ղչ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ցն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ին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b/>
                <w:highlight w:val="green"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եկամուտ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հոս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աց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: 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դյունք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</w:t>
            </w:r>
            <w:r>
              <w:rPr>
                <w:b/>
              </w:rPr>
              <w:tab/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շահութահարկ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գ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կ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Շահութահար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ղբյու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ո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ղ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գանձվող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րկ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ապահովագր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յմանագի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Sylfaen" w:ascii="Sylfaen" w:hAnsi="Sylfaen"/>
              </w:rPr>
              <w:t>Պայմանագի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ողմ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պահովագրող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յու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պահովադրից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հովագ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ձայնվ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հովադ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պահովագ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ահար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բացասաբ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հովադ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ոչ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յութ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ֆիզի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բստանցիայ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ր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>`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b/>
                <w:highlight w:val="green"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b/>
                <w:highlight w:val="gree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ռանձնաց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սինք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նաց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ան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փոխանցվե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րամադ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ցենզիայ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ր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ակվել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հատապե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ակ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ս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lang w:val="en-GB"/>
              </w:rPr>
            </w:pPr>
            <w:r>
              <w:rPr>
                <w:rFonts w:cs="Times Armenian" w:ascii="Times Armenian" w:hAnsi="Times Armenian"/>
                <w:b/>
                <w:lang w:val="en-GB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բան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րա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նկ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ն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աց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ից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lang w:val="en-GB"/>
              </w:rPr>
            </w:pPr>
            <w:r>
              <w:rPr>
                <w:rFonts w:cs="Times Armenian" w:ascii="Times Armenian" w:hAnsi="Times Armenian"/>
                <w:b/>
                <w:lang w:val="en-GB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ձակալությամբ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ենթադրվ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ոկոսադրույք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Զեղչ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վազագ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վճ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չերաշխ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նացոր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ս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ի</w:t>
            </w:r>
            <w:r>
              <w:rPr/>
              <w:t xml:space="preserve">` (i) </w:t>
            </w:r>
            <w:r>
              <w:rPr>
                <w:rFonts w:cs="Sylfaen" w:ascii="Sylfaen" w:hAnsi="Sylfaen"/>
              </w:rPr>
              <w:t>վարձակալ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(ii) </w:t>
            </w:r>
            <w:r>
              <w:rPr>
                <w:rFonts w:cs="Sylfaen" w:ascii="Sylfaen" w:hAnsi="Sylfaen"/>
              </w:rPr>
              <w:t>վարձատու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ն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ին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միջանկյալ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ն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կույ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ունա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անկ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բողջ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թե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տ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աթեթը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միջանկյալ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ժամանակաշրջա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ճ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ին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b/>
                <w:highlight w:val="green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b/>
                <w:highlight w:val="green"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ֆինանսակ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շվետվություններ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իջազգայի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ստանդարտներ</w:t>
            </w:r>
            <w:r>
              <w:rPr>
                <w:b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lang w:val="hy-AM"/>
              </w:rPr>
              <w:t>ՖՀՄՍ</w:t>
            </w:r>
            <w:r>
              <w:rPr>
                <w:b/>
                <w:lang w:val="hy-AM"/>
              </w:rPr>
              <w:t>-</w:t>
            </w:r>
            <w:r>
              <w:rPr>
                <w:rFonts w:cs="Sylfaen" w:ascii="Sylfaen" w:hAnsi="Sylfaen"/>
                <w:b/>
                <w:lang w:val="hy-AM"/>
              </w:rPr>
              <w:t>ներ</w:t>
            </w:r>
            <w:r>
              <w:rPr>
                <w:b/>
                <w:lang w:val="hy-AM"/>
              </w:rPr>
              <w:t>)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աշվապահ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ազգ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նդարտ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խորհրդի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ՀՀՄՍԽ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ու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նդարտ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նաբանությունները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Դրա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առ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>`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ազգ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նդարտներ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բ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հաշվապահ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առ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ազգ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նդարտները</w:t>
            </w:r>
            <w:r>
              <w:rPr>
                <w:lang w:val="hy-AM"/>
              </w:rPr>
              <w:t>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նաբան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ազգ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միտեի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ՖՀՄՄԿ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խկ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նաբան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տ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միտեի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ՄՄԿ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շակ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կնաբանություններ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51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highlight w:val="green"/>
                <w:lang w:val="hy-AM"/>
              </w:rPr>
            </w:pPr>
            <w:r>
              <w:rPr>
                <w:rFonts w:cs="Times Armenian" w:ascii="Times Armenian" w:hAnsi="Times Armenian"/>
                <w:b/>
                <w:highlight w:val="green"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ներհատուկ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Տարբե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պայմ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երապահ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բաժանորդագ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պահանջվ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վճ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20 </w:t>
            </w:r>
            <w:r>
              <w:rPr>
                <w:rFonts w:cs="Sylfaen" w:ascii="Sylfaen" w:hAnsi="Sylfaen"/>
              </w:rPr>
              <w:t>ԱՄ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ցիո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ը</w:t>
            </w:r>
            <w:r>
              <w:rPr/>
              <w:t xml:space="preserve"> 15 </w:t>
            </w:r>
            <w:r>
              <w:rPr>
                <w:rFonts w:cs="Sylfaen" w:ascii="Sylfaen" w:hAnsi="Sylfaen"/>
              </w:rPr>
              <w:t>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5 </w:t>
            </w:r>
            <w:r>
              <w:rPr>
                <w:rFonts w:cs="Sylfaen" w:ascii="Sylfaen" w:hAnsi="Sylfaen"/>
              </w:rPr>
              <w:t>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հատու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highlight w:val="green"/>
              </w:rPr>
            </w:pPr>
            <w:r>
              <w:rPr>
                <w:rFonts w:cs="Times Armenian" w:ascii="Times Armenian" w:hAnsi="Times Armenian"/>
                <w:b/>
                <w:highlight w:val="green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պաշարն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>`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highlight w:val="green"/>
              </w:rPr>
            </w:pPr>
            <w:r>
              <w:rPr>
                <w:rFonts w:cs="Times Armenian" w:ascii="Times Armenian" w:hAnsi="Times Armenian"/>
                <w:b/>
                <w:highlight w:val="green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պահ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,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րտադ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,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ում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րտադ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ներդրում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ունե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Երկար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գր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ներում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ներդրում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ւյք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Գույք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հ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ե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ե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ղ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ենք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ատիրո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րջանակ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ստակ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ժաման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ներ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</w:t>
            </w:r>
            <w:r>
              <w:rPr/>
              <w:t>`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րտադր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ելու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ակար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ուց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չ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մատե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երահսկող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պայմանագ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ե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անում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յ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յ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ազմավա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ու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ս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ձեռնարկողներ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ի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ություն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մատե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ձեռնարկում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ան։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ե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</w:t>
            </w:r>
            <w:r>
              <w:rPr/>
              <w:t xml:space="preserve">: 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մատե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երահսկվ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զմակերպ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կեր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ընկերակց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դ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ցություն։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ղանակ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ձակալ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Համաձայնագի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տ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ր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ե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ը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ձակալ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լրացուցիչ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փոխառ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ոկոսադրույք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ի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լի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յ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զբ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ներգրավ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հով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ռ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տվ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պարտավոր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հանգե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</w:t>
            </w:r>
            <w:r>
              <w:rPr/>
              <w:t>u</w:t>
            </w:r>
            <w:r>
              <w:rPr>
                <w:rFonts w:cs="Sylfaen" w:ascii="Sylfaen" w:hAnsi="Sylfaen"/>
              </w:rPr>
              <w:t>ական</w:t>
            </w:r>
            <w:r>
              <w:rPr/>
              <w:t xml:space="preserve"> o</w:t>
            </w:r>
            <w:r>
              <w:rPr>
                <w:rFonts w:cs="Sylfaen" w:ascii="Sylfaen" w:hAnsi="Sylfaen"/>
              </w:rPr>
              <w:t>գուտ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նավո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հո</w:t>
            </w:r>
            <w:r>
              <w:rPr/>
              <w:t>u</w:t>
            </w:r>
            <w:r>
              <w:rPr>
                <w:rFonts w:cs="Sylfaen" w:ascii="Sylfaen" w:hAnsi="Sylfaen"/>
              </w:rPr>
              <w:t>քի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վճար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ենթակ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փոխառությունն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ճ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ևտ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եդիտ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էակա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թող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ք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ս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ղն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յա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Է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թող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տող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լն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ամանքներից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ծ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յթ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ու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ս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դիսանալ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չափում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ընթաց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ր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ցոլ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դրամ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ոդվածն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մ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ք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ույթ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մեկից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վել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ատուների</w:t>
            </w:r>
            <w:r>
              <w:rPr>
                <w:b/>
              </w:rPr>
              <w:t xml:space="preserve"> (</w:t>
            </w:r>
            <w:r>
              <w:rPr>
                <w:rFonts w:cs="Sylfaen" w:ascii="Sylfaen" w:hAnsi="Sylfaen"/>
                <w:b/>
              </w:rPr>
              <w:t>հատուցումների</w:t>
            </w:r>
            <w:r>
              <w:rPr>
                <w:b/>
              </w:rPr>
              <w:t xml:space="preserve">) </w:t>
            </w:r>
            <w:r>
              <w:rPr>
                <w:rFonts w:cs="Sylfaen" w:ascii="Sylfaen" w:hAnsi="Sylfaen"/>
                <w:b/>
              </w:rPr>
              <w:t>պլանն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հան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ն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բ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ներից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ն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բ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ներից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>`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իավո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գտն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կ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օգտագործ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մեկ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հան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կարդակ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նելու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ցիները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վարձակալությունու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զուտ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երդրում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Վարձակալ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առ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վարձակալ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դ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ոկոսադրույ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ղչված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չվերահսկ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աժնեմա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ուղղակիորե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գ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ը։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ծանոթագրություններ</w:t>
            </w:r>
            <w:r>
              <w:rPr>
                <w:b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lang w:val="hy-AM"/>
              </w:rPr>
              <w:t>ֆինանսակ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շվետվությունների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կից</w:t>
            </w:r>
            <w:r>
              <w:rPr>
                <w:b/>
                <w:lang w:val="hy-AM"/>
              </w:rPr>
              <w:t>)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Ծանոթագր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առ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եկատվություն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րում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իճա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համապարփա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ում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ում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), </w:t>
            </w:r>
            <w:r>
              <w:rPr>
                <w:rFonts w:cs="Sylfaen" w:ascii="Sylfaen" w:hAnsi="Sylfaen"/>
                <w:lang w:val="hy-AM"/>
              </w:rPr>
              <w:t>միավոր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բաշխ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ում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եթ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), </w:t>
            </w:r>
            <w:r>
              <w:rPr>
                <w:rFonts w:cs="Sylfaen" w:ascii="Sylfaen" w:hAnsi="Sylfaen"/>
                <w:lang w:val="hy-AM"/>
              </w:rPr>
              <w:t>սեփ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պիտալ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սք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եկատվության</w:t>
            </w:r>
            <w:r>
              <w:rPr>
                <w:lang w:val="hy-AM"/>
              </w:rPr>
              <w:t xml:space="preserve">: </w:t>
            </w:r>
            <w:r>
              <w:rPr>
                <w:rFonts w:cs="Sylfaen" w:ascii="Sylfaen" w:hAnsi="Sylfaen"/>
                <w:lang w:val="hy-AM"/>
              </w:rPr>
              <w:t>Ծանոթագրություն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ունակ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մող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րագրություն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եկատվությու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այա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մանրամասնեց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դվածներ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ա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դված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սին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վարա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անիշներ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պայման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եծ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րժ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ուշել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ֆունտ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ա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երում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ֆինանսակ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շվետվություններ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նպատակը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Ֆինան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իճակ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դյու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ամ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ջո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սք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բեր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եկատվ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մադրումը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կ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գտագործող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րջանակ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ղմի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նտես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ոշում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յացն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զոր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ե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իրենց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կ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ղեկատվ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իք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վարար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շվետվություններ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անբարենպաստ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յմանագի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Պայմանագի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խուսափ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զա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վել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ը</w:t>
            </w:r>
            <w:r>
              <w:rPr/>
              <w:t xml:space="preserve">: 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գործառն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ունե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ույթ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դիս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գործառն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արձակալ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սա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իսկ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յց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հանդիս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գործառն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սեգմենտ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գմեն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>`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երգրավ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ստակ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ույթ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ույթ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ը</w:t>
            </w:r>
            <w:r>
              <w:rPr/>
              <w:t>)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ոն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րպ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նայ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լխ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յացն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սեգմենտ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յ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>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գ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յլ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ամապարփակ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ֆինանսակ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րդյունք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Եկամտ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խս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ոդվածները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ներառ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դասակարգմ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շգրտումները</w:t>
            </w:r>
            <w:r>
              <w:rPr>
                <w:lang w:val="hy-AM"/>
              </w:rPr>
              <w:t xml:space="preserve">), </w:t>
            </w:r>
            <w:r>
              <w:rPr>
                <w:rFonts w:cs="Sylfaen" w:ascii="Sylfaen" w:hAnsi="Sylfaen"/>
                <w:lang w:val="hy-AM"/>
              </w:rPr>
              <w:t>որոն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ճանաչ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ահույթ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նասում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ինչ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թույլատրվ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ույ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ՖՀՄՍ</w:t>
            </w:r>
            <w:r>
              <w:rPr>
                <w:lang w:val="hy-AM"/>
              </w:rPr>
              <w:t>-</w:t>
            </w:r>
            <w:r>
              <w:rPr>
                <w:rFonts w:cs="Sylfaen" w:ascii="Sylfaen" w:hAnsi="Sylfaen"/>
                <w:lang w:val="hy-AM"/>
              </w:rPr>
              <w:t>ով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սեփականատեր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սակար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րապետողներ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մայ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զմակերպ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։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lang w:val="hy-AM"/>
              </w:rPr>
            </w:pPr>
            <w:r>
              <w:rPr>
                <w:rFonts w:cs="Sylfae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արդյունք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րաբեր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լան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կտիվներ</w:t>
            </w:r>
            <w:r>
              <w:rPr>
                <w:b/>
              </w:rPr>
              <w:t xml:space="preserve"> (</w:t>
            </w:r>
            <w:r>
              <w:rPr>
                <w:rFonts w:cs="Sylfaen" w:ascii="Sylfaen" w:hAnsi="Sylfaen"/>
                <w:b/>
              </w:rPr>
              <w:t>աշխատակից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տուցում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լանի</w:t>
            </w:r>
            <w:r>
              <w:rPr>
                <w:b/>
              </w:rPr>
              <w:t>)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կարաժամկ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դրամ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կան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սահմանափակում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հովագ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ոլիսներ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ետաշխատանք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տուցումն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բ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ստներից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արտելու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ետաշխատանք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տուցում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լանն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Ֆորմ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րմ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շխատան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մ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ղ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ականը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ներկայաց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ույթ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րժույթ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վանակա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նական</w:t>
            </w:r>
            <w:r>
              <w:rPr/>
              <w:t xml:space="preserve">« </w:t>
            </w:r>
            <w:r>
              <w:rPr>
                <w:rFonts w:cs="Sylfaen" w:ascii="Sylfaen" w:hAnsi="Sylfaen"/>
              </w:rPr>
              <w:t>ք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չ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շահույթ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նա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Եկամուտ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ղադրիչների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նախատես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տուց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ավո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եթոդ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կտուա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</w:t>
            </w:r>
            <w:r>
              <w:rPr/>
              <w:t xml:space="preserve">«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իտ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ացուց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նող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ձևավո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երբե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կուտակ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մաս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շխ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&gt;&gt;կամ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հատուցումնե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աժ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ի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թոդ&gt;&gt;</w:t>
            </w:r>
            <w:r>
              <w:rPr/>
              <w:t>)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իմն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ոցն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Նյութ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>`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մատուցման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ակարարմ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ձակալ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ու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րչ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առաջընթաց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իրառում</w:t>
            </w:r>
            <w:r>
              <w:rPr>
                <w:b/>
              </w:rPr>
              <w:t xml:space="preserve"> (</w:t>
            </w:r>
            <w:r>
              <w:rPr>
                <w:rFonts w:cs="Sylfaen" w:ascii="Sylfaen" w:hAnsi="Sylfaen"/>
                <w:b/>
              </w:rPr>
              <w:t>հաշվապահ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առ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քաղաքական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փոփոխության</w:t>
            </w:r>
            <w:r>
              <w:rPr>
                <w:b/>
              </w:rPr>
              <w:t>)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դարձ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պահուստ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ն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շվենկատ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նորոշ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տող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գուշ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պան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նպե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ուտ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երագնահա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լինեն</w:t>
            </w:r>
            <w:r>
              <w:rPr/>
              <w:t xml:space="preserve">« </w:t>
            </w:r>
            <w:r>
              <w:rPr>
                <w:rFonts w:cs="Sylfaen" w:ascii="Sylfaen" w:hAnsi="Sylfaen"/>
              </w:rPr>
              <w:t>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թերագնահատված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նր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ղական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Հաշվետվողական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եսուրս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ոտենցի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ղ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ք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վք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ր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անջ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ղական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>`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ն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րջան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ն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րս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բորս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տե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ածաշրջա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ներ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տ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րջանառ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ընթաց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տարմ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ք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Ս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կե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ւմնե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հովագ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կերություննե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ժեթղթ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րոքերներին</w:t>
            </w:r>
            <w:r>
              <w:rPr/>
              <w:t>/</w:t>
            </w:r>
            <w:r>
              <w:rPr>
                <w:rFonts w:cs="Sylfaen" w:ascii="Sylfaen" w:hAnsi="Sylfaen"/>
              </w:rPr>
              <w:t>դիլերնե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նդ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կերին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հրապարակայնորե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շրջանառվու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են</w:t>
            </w:r>
            <w:r>
              <w:rPr>
                <w:b/>
              </w:rPr>
              <w:t xml:space="preserve"> (</w:t>
            </w:r>
            <w:r>
              <w:rPr>
                <w:rFonts w:cs="Sylfaen" w:ascii="Sylfaen" w:hAnsi="Sylfaen"/>
                <w:b/>
              </w:rPr>
              <w:t>պարտք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աժն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իքները</w:t>
            </w:r>
            <w:r>
              <w:rPr>
                <w:b/>
              </w:rPr>
              <w:t>)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Շրջան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տ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ում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տե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երկր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նդ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րս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բորսայ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տե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ածաշրջա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ները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շրջանառ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ընթացում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ճանաչում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ընթաց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մա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անիշները</w:t>
            </w:r>
            <w:r>
              <w:rPr/>
              <w:t xml:space="preserve">` 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ավա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հո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տահո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ոդված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րժե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անահավա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վել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փոխհատուցվ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ւմա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ստեղ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ճառ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վելագույնը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պակց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ողմ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նհատ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>)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ան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տերի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ը</w:t>
            </w:r>
            <w:r>
              <w:rPr/>
              <w:t>`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ց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չ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նակազ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ii.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վեար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>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`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. </w:t>
            </w:r>
            <w:r>
              <w:rPr>
                <w:rFonts w:cs="Sylfaen" w:ascii="Sylfaen" w:hAnsi="Sylfaen"/>
              </w:rPr>
              <w:t>տվ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ևն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ինչ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ևնու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ուստ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յուսներին</w:t>
            </w:r>
            <w:r>
              <w:rPr/>
              <w:t>)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i.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ամ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>)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ii. </w:t>
            </w:r>
            <w:r>
              <w:rPr>
                <w:rFonts w:cs="Sylfaen" w:ascii="Sylfaen" w:hAnsi="Sylfaen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ր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>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v. </w:t>
            </w:r>
            <w:r>
              <w:rPr>
                <w:rFonts w:cs="Sylfaen" w:ascii="Sylfaen" w:hAnsi="Sylfaen"/>
              </w:rPr>
              <w:t>կազմակերպությու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րր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ս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յուս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երրոր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>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.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շխատան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տու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ւյն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ին</w:t>
            </w:r>
            <w:r>
              <w:rPr/>
              <w:t>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i.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&lt;&lt;</w:t>
            </w:r>
            <w:r>
              <w:rPr>
                <w:rFonts w:cs="Sylfaen" w:ascii="Sylfaen" w:hAnsi="Sylfaen"/>
              </w:rPr>
              <w:t>ա&gt;&gt;կե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.  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i.&lt;&lt;</w:t>
            </w:r>
            <w:r>
              <w:rPr>
                <w:rFonts w:cs="Sylfaen" w:ascii="Sylfaen" w:hAnsi="Sylfaen"/>
              </w:rPr>
              <w:t>ա&gt;&gt;կետի</w:t>
            </w:r>
            <w:r>
              <w:rPr/>
              <w:t>&lt;&lt;i</w:t>
            </w:r>
            <w:r>
              <w:rPr>
                <w:rFonts w:cs="Sylfaen" w:ascii="Sylfaen" w:hAnsi="Sylfaen"/>
              </w:rPr>
              <w:t>&gt;&gt;ենթակե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վեար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>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ii.&lt;&lt;</w:t>
            </w:r>
            <w:r>
              <w:rPr>
                <w:rFonts w:cs="Sylfaen" w:ascii="Sylfaen" w:hAnsi="Sylfaen"/>
              </w:rPr>
              <w:t>ա&gt;&gt;կետի</w:t>
            </w:r>
            <w:r>
              <w:rPr/>
              <w:t>&lt;&lt;ii</w:t>
            </w:r>
            <w:r>
              <w:rPr>
                <w:rFonts w:cs="Sylfaen" w:ascii="Sylfaen" w:hAnsi="Sylfaen"/>
              </w:rPr>
              <w:t>&gt;&gt;ենթակետ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վեար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>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x. </w:t>
            </w:r>
            <w:r>
              <w:rPr>
                <w:rFonts w:cs="Sylfaen" w:ascii="Sylfaen" w:hAnsi="Sylfaen"/>
              </w:rPr>
              <w:t>անձ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ան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տերի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ա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վեար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>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x.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նց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չ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ձնակազ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ա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ա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ան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տերի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ա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վեար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:  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պակց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ողմ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ործարք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Ռեսուրս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կա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ա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ակ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նկախ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անձումից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տեղ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լինել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ա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ւ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օգն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յա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տատ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գրտ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ականները</w:t>
            </w:r>
            <w:r>
              <w:rPr/>
              <w:t xml:space="preserve">:  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արժանահավատ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ա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րձ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եր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խակալ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շմարի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ելամտ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ս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ներկայացնի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մսաթիվ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անկ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գ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ենավեր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ը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շվետու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ժամանակաշրջա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անկ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գ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ետազոտ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խնի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տելի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մաց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ի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տի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րագ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սումնասիրություն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մնացորդ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</w:t>
            </w:r>
            <w:r>
              <w:rPr>
                <w:b/>
              </w:rPr>
              <w:t xml:space="preserve"> (</w:t>
            </w:r>
            <w:r>
              <w:rPr>
                <w:rFonts w:cs="Sylfaen" w:ascii="Sylfaen" w:hAnsi="Sylfaen"/>
                <w:b/>
              </w:rPr>
              <w:t>ակտիվի</w:t>
            </w:r>
            <w:r>
              <w:rPr>
                <w:b/>
              </w:rPr>
              <w:t>)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ստան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վ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ում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տ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ահատ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ում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ի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լի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կ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ջում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հետընթաց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իրառում</w:t>
            </w:r>
            <w:r>
              <w:rPr>
                <w:b/>
              </w:rPr>
              <w:t xml:space="preserve"> (</w:t>
            </w:r>
            <w:r>
              <w:rPr>
                <w:rFonts w:cs="Sylfaen" w:ascii="Sylfaen" w:hAnsi="Sylfaen"/>
                <w:b/>
              </w:rPr>
              <w:t>հաշվապահ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առ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քաղաքական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փոփոխության</w:t>
            </w:r>
            <w:r>
              <w:rPr>
                <w:b/>
              </w:rPr>
              <w:t>)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դարձ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ես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րծ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շ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սույթ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վո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ուտ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առ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հոս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գե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առ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ճի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առանձ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ն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սոցի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ո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կցությա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բաժնեմասի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բյեկ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զու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։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ծառայ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ոնցեսիայ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մաձայն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Համաձայն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ն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պերատ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ստեղծելու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րելավելու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շահա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ասարկ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նորհատու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ռուցված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իսի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ճանապարհ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ուրջ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ունել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դանավակայա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էներգաբաշխ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անց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նտ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վանդանոցները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բաժնետոմսեր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վրա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իմնված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վճարմ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գործարք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Գործարք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ո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ուն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տան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</w:t>
            </w:r>
            <w:r>
              <w:rPr>
                <w:lang w:val="hy-AM"/>
              </w:rPr>
              <w:t xml:space="preserve"> ¥</w:t>
            </w:r>
            <w:r>
              <w:rPr>
                <w:rFonts w:cs="Sylfaen" w:ascii="Sylfaen" w:hAnsi="Sylfaen"/>
                <w:lang w:val="hy-AM"/>
              </w:rPr>
              <w:t>ներառ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կից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ը</w:t>
            </w:r>
            <w:r>
              <w:rPr>
                <w:lang w:val="hy-AM"/>
              </w:rPr>
              <w:t xml:space="preserve">¤`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ուց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իքների</w:t>
            </w:r>
            <w:r>
              <w:rPr>
                <w:lang w:val="hy-AM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ներառյա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ետոմս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ետոմս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պցիոնները</w:t>
            </w:r>
            <w:r>
              <w:rPr>
                <w:lang w:val="hy-AM"/>
              </w:rPr>
              <w:t xml:space="preserve">) </w:t>
            </w:r>
            <w:r>
              <w:rPr>
                <w:rFonts w:cs="Sylfaen" w:ascii="Sylfaen" w:hAnsi="Sylfaen"/>
                <w:lang w:val="hy-AM"/>
              </w:rPr>
              <w:t>դիմաց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ե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ստանձնել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րտավորություննե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դ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րա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առայություն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տակարա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կատմամբ</w:t>
            </w:r>
            <w:r>
              <w:rPr>
                <w:lang w:val="hy-AM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ազմակերպ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ետոմս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լ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ժնայի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ի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ր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իմնված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ւմար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ով</w:t>
            </w:r>
            <w:r>
              <w:rPr>
                <w:lang w:val="hy-AM"/>
              </w:rPr>
              <w:t xml:space="preserve">: 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New Roman"/>
                <w:b/>
                <w:b/>
                <w:lang w:val="hy-AM"/>
              </w:rPr>
            </w:pPr>
            <w:r>
              <w:rPr>
                <w:rFonts w:cs="Times New Rom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ոքր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և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իջի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կազմակերպությունն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Կազմակերպություն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>`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չու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ղական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հրապարակ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շանակ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ք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: 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ղական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թե</w:t>
            </w:r>
            <w:r>
              <w:rPr/>
              <w:t>`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թղթ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ձնաժողով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ո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տն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ընթաց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րապարա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ուկայ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ու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ղարկ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տարմ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ուն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ք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Ս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րո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կե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վ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ումնե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պահովագ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կերություննե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րժեթղթ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րոքերներին</w:t>
            </w:r>
            <w:r>
              <w:rPr/>
              <w:t>/</w:t>
            </w:r>
            <w:r>
              <w:rPr>
                <w:rFonts w:cs="Sylfaen" w:ascii="Sylfaen" w:hAnsi="Sylfaen"/>
              </w:rPr>
              <w:t>դիլերնե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նդ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նկերին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պետ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զգայ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արածք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ություն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ետ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լաններ</w:t>
            </w:r>
            <w:r>
              <w:rPr>
                <w:b/>
              </w:rPr>
              <w:t xml:space="preserve"> (</w:t>
            </w:r>
            <w:r>
              <w:rPr>
                <w:rFonts w:cs="Sylfaen" w:ascii="Sylfaen" w:hAnsi="Sylfaen"/>
                <w:b/>
              </w:rPr>
              <w:t>աշխատակից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տուցումների</w:t>
            </w:r>
            <w:r>
              <w:rPr>
                <w:b/>
              </w:rPr>
              <w:t>)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ն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ադ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ենսդրությամբ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գրկ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եգորիայ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յուղ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երին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գ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ռավ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ին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միններ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օրինակ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տու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տակ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եղծ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նքնավ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կալության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դեցության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դրամ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իջոց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ոսք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ժե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յ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ակ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դրում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վո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ուն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սեփ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պիտալում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փոփոխություն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ակիոր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խալ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ղղ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րմատից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դրող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րապետողներ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իրապետ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մապարփակ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դյունք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ելիս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անկ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Եթ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տ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կս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ու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ւցադ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ը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իճակ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րաբերությունը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ությամբ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նա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իռ</w:t>
            </w:r>
            <w:r>
              <w:rPr/>
              <w:t>)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դյունք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չբաշխ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շահույթ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շվետվ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բաշ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ը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դուստ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զմակերպ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ներառյ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րպորա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ինչպի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կերակց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յ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</w:t>
            </w:r>
            <w:r>
              <w:rPr/>
              <w:t>)։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lang w:val="hy-AM"/>
              </w:rPr>
            </w:pPr>
            <w:r>
              <w:rPr>
                <w:rFonts w:cs="Sylfae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ըստ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էությա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ուժ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եջ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տած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արկ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րույքն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ք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իտարկվ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պես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ությ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ժ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ջ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տած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երբ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ւժ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եջ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տնելու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ործընթացով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հանջվող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պագա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դեպքերը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ե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փոխ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դյունքը</w:t>
            </w:r>
            <w:r>
              <w:rPr>
                <w:lang w:val="hy-AM"/>
              </w:rPr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րկ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ազա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ում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իմնվե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ժ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ղ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իրառ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ե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րկ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ծով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ծախս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րփա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նրագումա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առ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ընթաց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աձգ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ծով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հարկվող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շահույթ</w:t>
            </w:r>
            <w:r>
              <w:rPr>
                <w:b/>
              </w:rPr>
              <w:t xml:space="preserve"> (</w:t>
            </w:r>
            <w:r>
              <w:rPr>
                <w:rFonts w:cs="Sylfaen" w:ascii="Sylfaen" w:hAnsi="Sylfaen"/>
                <w:b/>
              </w:rPr>
              <w:t>հարկ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նաս</w:t>
            </w:r>
            <w:r>
              <w:rPr>
                <w:b/>
              </w:rPr>
              <w:t>)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աբերություն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ո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մատի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ոն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վնասը</w:t>
            </w:r>
            <w:r>
              <w:rPr/>
              <w:t xml:space="preserve">), </w:t>
            </w:r>
            <w:r>
              <w:rPr>
                <w:rFonts w:cs="Sylfaen" w:ascii="Sylfaen" w:hAnsi="Sylfaen"/>
              </w:rPr>
              <w:t>ո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թահարկերը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Հա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աս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հան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վազեց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ւմարները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ժամանակավո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արբերությունն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զայ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ղ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ություն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կշռ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խհատուցելի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ելիս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կտիվ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րտավորություններ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դված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զդ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ագայում</w:t>
            </w:r>
            <w:r>
              <w:rPr/>
              <w:t>)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ազատ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նպաստն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ևանք</w:t>
            </w:r>
            <w:r>
              <w:rPr/>
              <w:t>`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մ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շխատանք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ատ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կիցներ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ոշ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դու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բ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աշխատակ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մա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շխատակի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թվաքան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ճատ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զատվել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փոխարե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պաստները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ժամանակ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արբերությունն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Եկամուտ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խս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հույթ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նաս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անաչ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րենսդ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որ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րմ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ռ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րկ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կամ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ում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ժամանակ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լինել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ետվություններ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րամադր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ոշ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յ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հատվածում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մապարփակ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ֆինանսակ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դյունքներ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նրագումա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Ժամանակաշրջ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ռնությու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պ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պի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աց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փոխություններից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ատեր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արքների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րանց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ատ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գավիճ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ետգն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աժնետոմսեր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հ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խմբ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մ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դա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սկանալի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Տեղեկատվ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ակ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կան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արձ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ողների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վք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պահ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շվառ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տելի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րաստակամությու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տեղեկատվություն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տշաճ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ջանասիրությ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սումնասի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օգտակա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ծառայություն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յ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անակաշրջան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տչե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լ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գտագործ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դ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անակ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ուն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օգտագործմ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ժեք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Ապ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սք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կ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ժեք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ում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նկալվ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ի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աստեղ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ից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Cs w:val="19"/>
                <w:lang w:val="hy-AM"/>
              </w:rPr>
            </w:pPr>
            <w:r>
              <w:rPr>
                <w:rFonts w:cs="Sylfaen" w:ascii="Times Armenian" w:hAnsi="Times Armenian"/>
                <w:b/>
                <w:szCs w:val="19"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ձեռնարկող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արկ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ւ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տե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երահսկողություն։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lang w:val="hy-AM"/>
              </w:rPr>
            </w:pPr>
            <w:r>
              <w:rPr>
                <w:rFonts w:cs="Sylfaen" w:ascii="Times Armenian" w:hAnsi="Times Armenian"/>
                <w:b/>
                <w:lang w:val="hy-AM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առաջացնել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իրավունք</w:t>
            </w:r>
            <w:r>
              <w:rPr>
                <w:b/>
              </w:rPr>
              <w:t xml:space="preserve"> 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Դարձնե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Բաժնետոմս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</w:t>
            </w:r>
            <w:r>
              <w:rPr/>
              <w:t xml:space="preserve">` </w:t>
            </w:r>
            <w:r>
              <w:rPr>
                <w:rFonts w:cs="Sylfaen" w:ascii="Sylfaen" w:hAnsi="Sylfaen"/>
              </w:rPr>
              <w:t>դրամ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տիվ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ործի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տանա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եր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ղ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յլև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խ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ռաջ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րևէ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վարարումից</w:t>
            </w:r>
            <w:r>
              <w:rPr/>
              <w:t>: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երաշխավորված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տուցումներ</w:t>
            </w:r>
            <w:r>
              <w:rPr>
                <w:b/>
              </w:rPr>
              <w:t xml:space="preserve"> </w:t>
            </w:r>
          </w:p>
        </w:tc>
        <w:tc>
          <w:tcPr>
            <w:tcW w:w="7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Հատուցումներ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ավունքներ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թոշակ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ուցում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պայմանավոր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արունակությունից</w:t>
            </w:r>
            <w:r>
              <w:rPr/>
              <w:t>:</w:t>
            </w:r>
          </w:p>
        </w:tc>
      </w:tr>
      <w:tr>
        <w:trPr/>
        <w:tc>
          <w:tcPr>
            <w:tcW w:w="1002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Armenian" w:hAnsi="Times Armenian" w:cs="Times Armenian"/>
                <w:lang w:val="pt-PT"/>
              </w:rPr>
            </w:pPr>
            <w:r>
              <w:rPr>
                <w:rFonts w:cs="Times Armenian" w:ascii="Times Armenian" w:hAnsi="Times Armenian"/>
                <w:lang w:val="pt-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ԱՅԱՍՏԱՆԻ 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ՆՐԱՊԵՏՈՒԹՅԱՆ</w:t>
      </w:r>
    </w:p>
    <w:p>
      <w:pPr>
        <w:pStyle w:val="Normal"/>
        <w:rPr>
          <w:rFonts w:ascii="Sylfaen" w:hAnsi="Sylfaen" w:cs="Arial Armenia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  <w:t>ԿԱՌԱՎԱՐՈՒԹՅԱՆ</w:t>
      </w:r>
      <w:r>
        <w:rPr>
          <w:rFonts w:cs="Arial Armenian" w:ascii="Sylfaen" w:hAnsi="Sylfaen"/>
          <w:spacing w:val="-6"/>
          <w:sz w:val="22"/>
          <w:szCs w:val="22"/>
        </w:rPr>
        <w:t xml:space="preserve">  </w:t>
      </w:r>
      <w:r>
        <w:rPr>
          <w:rFonts w:cs="Sylfaen" w:ascii="Sylfaen" w:hAnsi="Sylfaen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        ՂԵԿԱՎԱՐ</w:t>
      </w:r>
      <w:r>
        <w:rPr>
          <w:rFonts w:cs="Arial Armenian" w:ascii="Sylfaen" w:hAnsi="Sylfaen"/>
          <w:sz w:val="22"/>
          <w:szCs w:val="22"/>
        </w:rPr>
        <w:tab/>
        <w:tab/>
        <w:tab/>
        <w:tab/>
        <w:t xml:space="preserve">              </w:t>
        <w:tab/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Arial Armenia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ՍԱՐԳՍՅԱՆ</w:t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imes Armenian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Russian Baltica">
    <w:charset w:val="00"/>
    <w:family w:val="roman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33"/>
      <w:szCs w:val="33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cs="Times Armeni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NewRoman;Times New Roman" w:hAnsi="TimesNewRoman;Times New Roman" w:cs="TimesNewRoman;Times New Roman"/>
      <w:b w:val="false"/>
      <w:bCs w:val="false"/>
    </w:rPr>
  </w:style>
  <w:style w:type="character" w:styleId="WW8Num13z3">
    <w:name w:val="WW8Num13z3"/>
    <w:qFormat/>
    <w:rPr>
      <w:b w:val="false"/>
      <w:bCs w:val="false"/>
      <w:sz w:val="20"/>
      <w:szCs w:val="20"/>
    </w:rPr>
  </w:style>
  <w:style w:type="character" w:styleId="WW8Num14z1">
    <w:name w:val="WW8Num14z1"/>
    <w:qFormat/>
    <w:rPr>
      <w:rFonts w:ascii="Sylfaen" w:hAnsi="Sylfaen" w:cs="Sylfaen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ru-RU" w:bidi="ar-SA"/>
    </w:rPr>
  </w:style>
  <w:style w:type="character" w:styleId="CharChar2">
    <w:name w:val=" Char Char2"/>
    <w:basedOn w:val="DefaultParagraphFont"/>
    <w:qFormat/>
    <w:rPr>
      <w:rFonts w:ascii="Times Armenian" w:hAnsi="Times Armenian" w:cs="Times Armenian"/>
      <w:sz w:val="16"/>
      <w:szCs w:val="16"/>
      <w:lang w:val="ru-RU" w:bidi="ar-SA"/>
    </w:rPr>
  </w:style>
  <w:style w:type="character" w:styleId="IASBNormalChar">
    <w:name w:val="IASB Normal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IASBFootnoteSign">
    <w:name w:val="IASB Footnote Sign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ru-RU" w:bidi="ar-SA"/>
    </w:rPr>
  </w:style>
  <w:style w:type="character" w:styleId="Block1">
    <w:name w:val="block1"/>
    <w:basedOn w:val="DefaultParagraphFont"/>
    <w:qFormat/>
    <w:rPr>
      <w:vanish w:val="false"/>
    </w:rPr>
  </w:style>
  <w:style w:type="character" w:styleId="Displayanchors1">
    <w:name w:val="displayanchors1"/>
    <w:basedOn w:val="DefaultParagraphFont"/>
    <w:qFormat/>
    <w:rPr>
      <w:b/>
      <w:bCs/>
      <w:vanish/>
      <w:color w:val="FF0000"/>
    </w:rPr>
  </w:style>
  <w:style w:type="character" w:styleId="CharChar41">
    <w:name w:val="Char Char4"/>
    <w:basedOn w:val="DefaultParagraphFont"/>
    <w:qFormat/>
    <w:rPr>
      <w:rFonts w:ascii="Arial" w:hAnsi="Arial" w:cs="Arial"/>
      <w:lang w:val="en-US" w:bidi="ar-SA"/>
    </w:rPr>
  </w:style>
  <w:style w:type="character" w:styleId="CharChar21">
    <w:name w:val="Char Char2"/>
    <w:basedOn w:val="DefaultParagraphFont"/>
    <w:qFormat/>
    <w:rPr>
      <w:rFonts w:ascii="Times Armenian" w:hAnsi="Times Armenian" w:cs="Times Armenian"/>
      <w:sz w:val="16"/>
      <w:szCs w:val="16"/>
      <w:lang w:val="ru-RU" w:bidi="ar-SA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lang w:val="ru-RU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567"/>
      <w:jc w:val="center"/>
    </w:pPr>
    <w:rPr>
      <w:rFonts w:ascii="Times Armenian" w:hAnsi="Times Armenian" w:cs="Times New Roman"/>
      <w:sz w:val="24"/>
      <w:lang w:val="en-GB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Armenian" w:hAnsi="Times Armeni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360" w:hanging="0"/>
    </w:pPr>
    <w:rPr>
      <w:rFonts w:ascii="Times Armenian" w:hAnsi="Times Armenian" w:cs="Times Armenian"/>
      <w:lang w:val="ru-RU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Times Armenian" w:hAnsi="Times Armenian" w:cs="Times New Roman"/>
      <w:sz w:val="16"/>
      <w:szCs w:val="16"/>
      <w:lang w:val="ru-RU"/>
    </w:rPr>
  </w:style>
  <w:style w:type="paragraph" w:styleId="IASBNormal">
    <w:name w:val="IASB Normal"/>
    <w:qFormat/>
    <w:pPr>
      <w:widowControl/>
      <w:bidi w:val="0"/>
      <w:spacing w:before="100" w:after="100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left="709" w:hanging="709"/>
      <w:jc w:val="both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IASBFootnoteText">
    <w:name w:val="IASB Footnote Text"/>
    <w:basedOn w:val="IASBNormal"/>
    <w:qFormat/>
    <w:pPr>
      <w:spacing w:before="0" w:after="60"/>
      <w:ind w:left="284" w:hanging="284"/>
    </w:pPr>
    <w:rPr>
      <w:rFonts w:ascii="Times New Roman" w:hAnsi="Times New Roman" w:cs="Times New Roman"/>
      <w:sz w:val="16"/>
      <w:szCs w:val="20"/>
    </w:rPr>
  </w:style>
  <w:style w:type="paragraph" w:styleId="StyleIASBNormalSylfaen">
    <w:name w:val="Style IASB Normal + Sylfaen"/>
    <w:basedOn w:val="IASBNormal"/>
    <w:qFormat/>
    <w:pPr>
      <w:ind w:left="567" w:hanging="567"/>
    </w:pPr>
    <w:rPr>
      <w:rFonts w:ascii="Sylfaen" w:hAnsi="Sylfaen" w:cs="Times New Roman"/>
      <w:sz w:val="20"/>
      <w:szCs w:val="20"/>
      <w:lang w:val="hy-AM"/>
    </w:rPr>
  </w:style>
  <w:style w:type="paragraph" w:styleId="StyleIASBPrincipleSylfaen">
    <w:name w:val="Style IASB Principle + Sylfaen"/>
    <w:basedOn w:val="Normal"/>
    <w:qFormat/>
    <w:pPr>
      <w:widowControl/>
      <w:autoSpaceDE w:val="true"/>
      <w:spacing w:before="100" w:after="100"/>
      <w:ind w:left="567" w:hanging="567"/>
      <w:jc w:val="both"/>
    </w:pPr>
    <w:rPr>
      <w:rFonts w:ascii="Sylfaen" w:hAnsi="Sylfaen" w:cs="Times New Roman"/>
      <w:b/>
      <w:bCs/>
    </w:rPr>
  </w:style>
  <w:style w:type="paragraph" w:styleId="CM173">
    <w:name w:val="CM173"/>
    <w:basedOn w:val="Default"/>
    <w:next w:val="Default"/>
    <w:qFormat/>
    <w:pPr>
      <w:spacing w:before="0" w:after="60"/>
    </w:pPr>
    <w:rPr>
      <w:rFonts w:ascii="Times New Roman" w:hAnsi="Times New Roman" w:cs="Times New Roman"/>
      <w:color w:val="000000"/>
    </w:rPr>
  </w:style>
  <w:style w:type="paragraph" w:styleId="CM98">
    <w:name w:val="CM98"/>
    <w:basedOn w:val="Default"/>
    <w:next w:val="Default"/>
    <w:qFormat/>
    <w:pPr>
      <w:spacing w:lineRule="atLeast" w:line="251"/>
    </w:pPr>
    <w:rPr>
      <w:rFonts w:ascii="Times New Roman" w:hAnsi="Times New Roman" w:cs="Times New Roman"/>
      <w:color w:val="000000"/>
    </w:rPr>
  </w:style>
  <w:style w:type="paragraph" w:styleId="IASBPrinciple">
    <w:name w:val="IASB Principle"/>
    <w:basedOn w:val="IASBNormal"/>
    <w:qFormat/>
    <w:pPr/>
    <w:rPr>
      <w:rFonts w:ascii="Times New Roman" w:hAnsi="Times New Roman" w:cs="Times New Roman"/>
      <w:b/>
      <w:bCs/>
    </w:rPr>
  </w:style>
  <w:style w:type="paragraph" w:styleId="CM123">
    <w:name w:val="CM123"/>
    <w:basedOn w:val="Default"/>
    <w:next w:val="Default"/>
    <w:qFormat/>
    <w:pPr>
      <w:spacing w:lineRule="atLeast" w:line="253"/>
    </w:pPr>
    <w:rPr>
      <w:rFonts w:ascii="Times New Roman" w:hAnsi="Times New Roman" w:cs="Times New Roman"/>
      <w:color w:val="000000"/>
    </w:rPr>
  </w:style>
  <w:style w:type="paragraph" w:styleId="CM169">
    <w:name w:val="CM169"/>
    <w:basedOn w:val="Normal"/>
    <w:next w:val="Normal"/>
    <w:qFormat/>
    <w:pPr>
      <w:spacing w:before="0" w:after="193"/>
    </w:pPr>
    <w:rPr>
      <w:rFonts w:ascii="Times New Roman" w:hAnsi="Times New Roman" w:cs="Times New Roman"/>
      <w:sz w:val="24"/>
      <w:szCs w:val="24"/>
      <w:lang w:val="ru-RU"/>
    </w:rPr>
  </w:style>
  <w:style w:type="paragraph" w:styleId="CM221">
    <w:name w:val="CM221"/>
    <w:basedOn w:val="Default"/>
    <w:next w:val="Default"/>
    <w:qFormat/>
    <w:pPr>
      <w:spacing w:before="0" w:after="8448"/>
    </w:pPr>
    <w:rPr>
      <w:rFonts w:ascii="Times New Roman" w:hAnsi="Times New Roman" w:cs="Times New Roman"/>
      <w:color w:val="000000"/>
    </w:rPr>
  </w:style>
  <w:style w:type="paragraph" w:styleId="StyleListParagraphSylfaen">
    <w:name w:val="Style List Paragraph + Sylfaen"/>
    <w:basedOn w:val="Normal"/>
    <w:qFormat/>
    <w:pPr>
      <w:widowControl/>
      <w:autoSpaceDE w:val="true"/>
      <w:spacing w:before="100" w:after="100"/>
      <w:ind w:left="964" w:hanging="397"/>
      <w:jc w:val="both"/>
    </w:pPr>
    <w:rPr>
      <w:rFonts w:ascii="Sylfaen" w:hAnsi="Sylfaen" w:cs="Times New Roman"/>
      <w:lang w:val="hy-AM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SBTitle">
    <w:name w:val="IASB Title"/>
    <w:basedOn w:val="IASBNormal"/>
    <w:qFormat/>
    <w:pPr>
      <w:keepNext w:val="true"/>
      <w:keepLines/>
      <w:spacing w:before="300" w:after="400"/>
      <w:jc w:val="left"/>
    </w:pPr>
    <w:rPr>
      <w:b/>
      <w:sz w:val="36"/>
      <w:szCs w:val="20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69" w:leader="none"/>
        <w:tab w:val="right" w:pos="87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15:00Z</dcterms:created>
  <dc:creator>Tatevik</dc:creator>
  <dc:description/>
  <cp:keywords/>
  <dc:language>en-US</dc:language>
  <cp:lastModifiedBy>Lusine</cp:lastModifiedBy>
  <dcterms:modified xsi:type="dcterms:W3CDTF">2010-09-27T10:34:00Z</dcterms:modified>
  <cp:revision>3</cp:revision>
  <dc:subject/>
  <dc:title>Հավելված</dc:title>
</cp:coreProperties>
</file>