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lang w:val="pt-PT"/>
        </w:rPr>
      </w:pPr>
      <w:r>
        <w:rPr>
          <w:lang w:val="pt-PT"/>
        </w:rPr>
        <w:t xml:space="preserve">Ð³í»Éí³Í </w:t>
      </w:r>
    </w:p>
    <w:p>
      <w:pPr>
        <w:pStyle w:val="Mechtex"/>
        <w:ind w:left="4820" w:hanging="0"/>
        <w:rPr>
          <w:lang w:val="pt-PT"/>
        </w:rPr>
      </w:pPr>
      <w:r>
        <w:rPr>
          <w:lang w:val="pt-PT"/>
        </w:rPr>
        <w:t>ÐÐ Ï³é³í³ñáõÃÛ³Ý 2010 Ãí³Ï³ÝÇ</w:t>
      </w:r>
    </w:p>
    <w:p>
      <w:pPr>
        <w:pStyle w:val="Mechtex"/>
        <w:rPr>
          <w:spacing w:val="-8"/>
          <w:lang w:val="pt-PT"/>
        </w:rPr>
      </w:pPr>
      <w:r>
        <w:rPr>
          <w:rFonts w:eastAsia="Arial Armenian"/>
          <w:spacing w:val="-8"/>
          <w:lang w:val="pt-PT"/>
        </w:rPr>
        <w:t xml:space="preserve">                                                                                             </w:t>
      </w:r>
      <w:r>
        <w:rPr>
          <w:spacing w:val="-8"/>
          <w:lang w:val="pt-PT"/>
        </w:rPr>
        <w:t xml:space="preserve">ÑáõÝÇëÇ 17 -Ç N 755   - Ü   áñáßÙ³Ý </w:t>
      </w:r>
    </w:p>
    <w:p>
      <w:pPr>
        <w:pStyle w:val="Mechtex"/>
        <w:rPr>
          <w:spacing w:val="-8"/>
          <w:lang w:val="pt-PT"/>
        </w:rPr>
      </w:pPr>
      <w:r>
        <w:rPr>
          <w:spacing w:val="-8"/>
          <w:lang w:val="pt-PT"/>
        </w:rPr>
      </w:r>
    </w:p>
    <w:p>
      <w:pPr>
        <w:pStyle w:val="Mechtex"/>
        <w:rPr>
          <w:spacing w:val="-8"/>
          <w:lang w:val="pt-PT"/>
        </w:rPr>
      </w:pPr>
      <w:r>
        <w:rPr>
          <w:spacing w:val="-8"/>
          <w:lang w:val="pt-PT"/>
        </w:rPr>
      </w:r>
    </w:p>
    <w:p>
      <w:pPr>
        <w:pStyle w:val="Mechtex"/>
        <w:rPr>
          <w:spacing w:val="-8"/>
          <w:lang w:val="pt-PT"/>
        </w:rPr>
      </w:pPr>
      <w:r>
        <w:rPr>
          <w:spacing w:val="-8"/>
          <w:lang w:val="pt-PT"/>
        </w:rPr>
      </w:r>
    </w:p>
    <w:tbl>
      <w:tblPr>
        <w:tblW w:w="1036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0008"/>
        <w:gridCol w:w="178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ASBTitle"/>
              <w:keepNext w:val="true"/>
              <w:keepLines/>
              <w:spacing w:before="300" w:after="400"/>
              <w:jc w:val="left"/>
              <w:rPr>
                <w:rFonts w:ascii="Arial Armenian" w:hAnsi="Arial Armenian" w:cs="Times Armenian"/>
                <w:sz w:val="24"/>
                <w:szCs w:val="24"/>
                <w:lang w:val="hy-AM"/>
              </w:rPr>
            </w:pPr>
            <w:r>
              <w:rPr>
                <w:rFonts w:cs="Arial Armenian" w:ascii="Arial Armenian" w:hAnsi="Arial Armenian"/>
                <w:i/>
              </w:rPr>
              <w:t>öáùñ ¨ ÙÇçÇÝ Ï³½Ù³Ï»ñåáõÃÛáõÝÝ»ñÇ ýÇÝ³Ýë³Ï³Ý Ñ³ßí»ïíáõÃÛáõÝÝ»ñÇ ÙÇç³½·³ÛÇÝ ëï³Ý¹³ñï (üÐØê)</w:t>
            </w:r>
            <w:r>
              <w:rPr>
                <w:rFonts w:cs="Times Armenian" w:ascii="Arial Armenian" w:hAnsi="Arial Armenian"/>
                <w:b w:val="false"/>
                <w:bCs/>
                <w:i/>
                <w:iCs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  <w:lang w:val="hy-AM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en-GB"/>
              </w:rPr>
              <w:t>öáùñ ¨ ÙÇçÇÝ Ï³½Ù³Ï»ñåáõÃÛáõÝÝ»ñ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üÐØê-Ç Ý³Ë³ï»ëí³Í ·áñÍáÕáõÃÛ³Ý áÉáñïÁ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.1 </w:t>
            </w:r>
            <w:r>
              <w:rPr>
                <w:rFonts w:cs="Times Armenian" w:ascii="Times Armenian" w:hAnsi="Times Armenian"/>
                <w:i/>
              </w:rPr>
              <w:t>öØÎ-Ý»ñÇ üÐØê-Ý</w:t>
            </w:r>
            <w:r>
              <w:rPr>
                <w:rFonts w:cs="Times Armenian" w:ascii="Times Armenian" w:hAnsi="Times Armenian"/>
              </w:rPr>
              <w:t xml:space="preserve"> Ý³Ë³ï»ëí³Í ¿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 xml:space="preserve">÷áùñ ¨ ÙÇçÇÝ Ï³½Ù³Ï»ñåáõÃÛáõÝÝ»ñÇ </w:t>
            </w:r>
            <w:r>
              <w:rPr>
                <w:rFonts w:cs="Times Armenian" w:ascii="Times Armenian" w:hAnsi="Times Armenian"/>
                <w:lang w:val="en-GB"/>
              </w:rPr>
              <w:t>(öØÎ-Ý»ñ) ÏáÕÙÇó û·ï³·áñÍÙ³Ý Ñ³Ù³ñ: êáõÛÝ µ³ÅÇÝÁ ÝÏ³ñ³·ñáõÙ ¿ öØÎ-Ý»ñÇ µÝáõÃ³·ñ»ñÁ: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öáùñ ¨ ÙÇçÇÝ Ï³½Ù³Ï»ñåáõÃÛáõÝÝ»ñÇ ÝÏ³ñ³·ñáõÃÛá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>1.2 öáùñ ¨ ÙÇçÇÝ Ï³½Ù³Ï»ñåáõÃÛáõÝÝ»ñÁ ³ÛÝ Ï³½Ù³Ï»ñåáõÃÛáõÝ</w:t>
              <w:softHyphen/>
              <w:t>Ý»ñÝ »Ý, áñáÝù՝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ãáõÝ»Ý </w:t>
            </w:r>
            <w:r>
              <w:rPr>
                <w:rFonts w:cs="Times Armenian" w:ascii="Times Armenian" w:hAnsi="Times Armenian"/>
                <w:b/>
                <w:bCs/>
              </w:rPr>
              <w:t>Ñ³Ýñ³ÛÇÝ Ñ³ßí»ïíáÕ³Ï³ÝáõÃÛáõÝ</w:t>
            </w:r>
            <w:r>
              <w:rPr>
                <w:rFonts w:cs="Times Armenian" w:ascii="Times Armenian" w:hAnsi="Times Armenian"/>
              </w:rPr>
              <w:t>, ¨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Ññ³å³ñ³ÏáõÙ »Ý </w:t>
            </w:r>
            <w:r>
              <w:rPr>
                <w:rFonts w:cs="Times Armenian" w:ascii="Times Armenian" w:hAnsi="Times Armenian"/>
                <w:b/>
                <w:bCs/>
              </w:rPr>
              <w:t>ÁÝ¹Ñ³Ýáõñ Ýß³Ý³ÏáõÃÛ³Ý ýÇÝ³Ýë³Ï³Ý Ñ³ßí»ïíáõÃÛáõÝÝ»ñ</w:t>
            </w:r>
            <w:r>
              <w:rPr>
                <w:rFonts w:cs="Times Armenian" w:ascii="Times Armenian" w:hAnsi="Times Armenian"/>
              </w:rPr>
              <w:t xml:space="preserve"> ³ñï³ùÇÝ û·ï³·áñÍáÕÝ»ñÇ Ñ³Ù³ñ: ²ñï³ùÇÝ û·ï³·áñÍáÕÝ»ñÇ ûñÇÝ³ÏÝ»ñÁ Ý»ñ³éáõÙ »Ý ë»÷³Ï³Ý³ï»ñ»ñ, áñáÝù Ý»ñ·ñ³íí³Í ã»Ý ïíÛ³É ·áñÍáõÝ»áõÃÛ³Ý Ï³é³í³ñÙ³Ý Ù»ç, ³éÏ³ ¨ åáï»ÝóÇ³É Ïñ»¹ÇïáñÝ»ñÁ, ÇÝãå»ë Ý³¨ í×³ñáõÝ³ÏáõÃÛáõÝÁ ·Ý³Ñ³ïáÕ ·áñÍ³Ï³ÉáõÃÛáõÝÝ»ñÁ: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3 Î³½Ù³Ï»ñåáõÃÛáõÝÝ áõÝÇ Ñ³Ýñ³ÛÇÝ Ñ³ßí»ïíáÕ³Ï³ÝáõÃÛáõÝ, »Ã»`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Ýñ³</w:t>
            </w:r>
            <w:r>
              <w:rPr>
                <w:rFonts w:cs="Times Armenian" w:ascii="Times Armenian" w:hAnsi="Times Armenian"/>
                <w:lang w:val="hy-AM"/>
              </w:rPr>
              <w:t xml:space="preserve"> å³ñïù³ÛÇÝ Ï³Ù µ³ÅÝ³ÛÇÝ ·áñÍÇùÝ»ñÁ</w:t>
            </w:r>
            <w:r>
              <w:rPr>
                <w:rFonts w:cs="Times Armenian" w:ascii="Times Armenian" w:hAnsi="Times Armenian"/>
              </w:rPr>
              <w:t xml:space="preserve"> ßñç³Ý³éíáõÙ »Ý µ³ó ßáõÏ³ÛáõÙ (ï»Õ³Ï³Ý Ï³Ù ³ñï»ñÏñÛ³ ýáÝ¹³ÛÇÝ µáñë³ Ï³Ù ³ñï³µáñë³Û³Ï³Ý ßáõÏ³, Ý»ñ³éÛ³É ï»Õ³Ï³Ý ¨ ï³ñ³Í³ßñç³Ý³ÛÇÝ ßáõÏ³Ý»ñÁ), Ï³Ù ³ÛÝ ·ïÝíáõÙ ¿ µ³ó ßáõÏ³ÛáõÙ ßñç³Ý³é»Éáõ Ñ³Ù³ñ ³Û¹åÇëÇ ·áñÍÇùÝ»ñ ÃáÕ³ñÏ»Éáõ ·áñÍÁÝÃ³óáõÙ, Ï³Ù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µ) ³ÛÝ Ñ³í³ï³ñÙ³·ñ³ÛÇÝ ÑÇÙáõÝùáí å³ÑáõÙ ¿ ³ÏïÇíÝ»ñ </w:t>
            </w:r>
            <w:r>
              <w:rPr>
                <w:rFonts w:cs="Times Armenian" w:ascii="Times Armenian" w:hAnsi="Times Armenian"/>
              </w:rPr>
              <w:t>³ñï³ùÇÝ ÏáÕÙ»ñÇ É³Û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ËÙµ</w:t>
            </w:r>
            <w:r>
              <w:rPr>
                <w:rFonts w:cs="Times Armenian" w:ascii="Times Armenian" w:hAnsi="Times Armenian"/>
                <w:lang w:val="hy-AM"/>
              </w:rPr>
              <w:t>»ñÇ Ñ³Ù³ñ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áñå»ë Çñ ÑÇÙÝ³Ï³Ý </w:t>
            </w:r>
            <w:r>
              <w:rPr>
                <w:rFonts w:cs="Times Armenian" w:ascii="Times Armenian" w:hAnsi="Times Armenian"/>
              </w:rPr>
              <w:t>·áñÍáõÝ»áõÃÛáõÝ</w:t>
            </w:r>
            <w:r>
              <w:rPr>
                <w:rFonts w:cs="Times Armenian" w:ascii="Times Armenian" w:hAnsi="Times Armenian"/>
                <w:lang w:val="hy-AM"/>
              </w:rPr>
              <w:t>Ý»ñÇó Ù»ÏÁ: ê³ µÝáñáß ¿ µ³ÝÏ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>, í³ñÏ³ÛÇÝ ÙÇ³íáñáõÙÝ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, ³å³Ñáí³·ñ³Ï³Ý </w:t>
            </w:r>
            <w:r>
              <w:rPr>
                <w:rFonts w:cs="Times Armenian" w:ascii="Times Armenian" w:hAnsi="Times Armenian"/>
              </w:rPr>
              <w:t>ÁÝÏ»ñ</w:t>
            </w:r>
            <w:r>
              <w:rPr>
                <w:rFonts w:cs="Times Armenian" w:ascii="Times Armenian" w:hAnsi="Times Armenian"/>
                <w:lang w:val="hy-AM"/>
              </w:rPr>
              <w:t>áõÃÛáõÝÝ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</w:rPr>
              <w:t xml:space="preserve">³ñÅ»ÃÕÃ»ñÇ µñáù»ñÝ»ñÇÝ ¨ ¹ÇÉ»ñÝ»ñÇÝ, </w:t>
            </w:r>
            <w:r>
              <w:rPr>
                <w:rFonts w:cs="Times Armenian" w:ascii="Times Armenian" w:hAnsi="Times Armenian"/>
                <w:lang w:val="hy-AM"/>
              </w:rPr>
              <w:t>Ñ³Ù³ï»Õ ýáÝ¹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¨ Ý»ñ¹ñáõÙ³ÛÇÝ µ³ÝÏ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1.4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àñáß </w:t>
            </w:r>
            <w:r>
              <w:rPr>
                <w:rFonts w:cs="Times Armenian" w:ascii="Times Armenian" w:hAnsi="Times Armenian"/>
              </w:rPr>
              <w:t>Ï³½Ù³Ï»ñå</w:t>
            </w:r>
            <w:r>
              <w:rPr>
                <w:rFonts w:cs="Times Armenian" w:ascii="Times Armenian" w:hAnsi="Times Armenian"/>
                <w:lang w:val="hy-AM"/>
              </w:rPr>
              <w:t xml:space="preserve">áõÃÛáõÝÝ»ñ Ï³ñáÕ »Ý </w:t>
            </w:r>
            <w:r>
              <w:rPr>
                <w:rFonts w:cs="Times Armenian" w:ascii="Times Armenian" w:hAnsi="Times Armenian"/>
              </w:rPr>
              <w:t xml:space="preserve">Ý³¨ </w:t>
            </w:r>
            <w:r>
              <w:rPr>
                <w:rFonts w:cs="Times Armenian" w:ascii="Times Armenian" w:hAnsi="Times Armenian"/>
                <w:lang w:val="hy-AM"/>
              </w:rPr>
              <w:t xml:space="preserve">Ñ³í³ï³ñÙ³·ñ³ÛÇÝ ÑÇÙáõÝùáí å³Ñ»É ³ÏïÇíÝ»ñ </w:t>
            </w:r>
            <w:r>
              <w:rPr>
                <w:rFonts w:cs="Times Armenian" w:ascii="Times Armenian" w:hAnsi="Times Armenian"/>
              </w:rPr>
              <w:t xml:space="preserve">³ñï³ùÇÝ ÏáÕÙ»ñÇ </w:t>
            </w:r>
            <w:r>
              <w:rPr>
                <w:rFonts w:cs="Times Armenian" w:ascii="Times Armenian" w:hAnsi="Times Armenian"/>
                <w:lang w:val="hy-AM"/>
              </w:rPr>
              <w:t xml:space="preserve">É³ÛÝ </w:t>
            </w:r>
            <w:r>
              <w:rPr>
                <w:rFonts w:cs="Times Armenian" w:ascii="Times Armenian" w:hAnsi="Times Armenian"/>
              </w:rPr>
              <w:t>ËÙµ</w:t>
            </w:r>
            <w:r>
              <w:rPr>
                <w:rFonts w:cs="Times Armenian" w:ascii="Times Armenian" w:hAnsi="Times Armenian"/>
                <w:lang w:val="hy-AM"/>
              </w:rPr>
              <w:t xml:space="preserve">»ñÇ Ñ³Ù³ñ, </w:t>
            </w:r>
            <w:r>
              <w:rPr>
                <w:rFonts w:cs="Times Armenian" w:ascii="Times Armenian" w:hAnsi="Times Armenian"/>
              </w:rPr>
              <w:t>ù³ÝÇ áñ</w:t>
            </w:r>
            <w:r>
              <w:rPr>
                <w:rFonts w:cs="Times Armenian" w:ascii="Times Armenian" w:hAnsi="Times Armenian"/>
                <w:lang w:val="hy-AM"/>
              </w:rPr>
              <w:t xml:space="preserve"> Ýñ³Ýù å³ÑáõÙ ¨ Ï³é³í³ñáõÙ »Ý Ñ³×³Ëáñ¹Ý»ñÇ,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·Ýáñ¹Ý»ñÇ Ï³Ù </w:t>
            </w:r>
            <w:r>
              <w:rPr>
                <w:rFonts w:cs="Times Armenian" w:ascii="Times Armenian" w:hAnsi="Times Armenian"/>
              </w:rPr>
              <w:t xml:space="preserve">Ï³½Ù³Ï»ñåáõÃÛ³Ý Ï³é³í³ñÙ³Ý Ù»ç ãÝ»ñ·ñ³íí³Í </w:t>
            </w:r>
            <w:r>
              <w:rPr>
                <w:rFonts w:cs="Times Armenian" w:ascii="Times Armenian" w:hAnsi="Times Armenian"/>
                <w:lang w:val="hy-AM"/>
              </w:rPr>
              <w:t xml:space="preserve">³Ý¹³ÙÝ»ñÇ ÏáÕÙÇó Çñ»Ýó íëï³Ñí³Í ýÇÝ³Ýë³Ï³Ý é»ëáõñëÝ»ñÁ: ²ÛÝáõ³Ù»Ý³ÛÝÇí, »Ã» </w:t>
            </w:r>
            <w:r>
              <w:rPr>
                <w:rFonts w:cs="Times Armenian" w:ascii="Times Armenian" w:hAnsi="Times Armenian"/>
              </w:rPr>
              <w:t xml:space="preserve">Ýñ³Ýù ³Û¹å»ë »Ý í³ñíáõÙ, ù³ÝÇ áñ ¹³ µÝáñáß ¿ Çñ»Ýó </w:t>
            </w:r>
            <w:r>
              <w:rPr>
                <w:rFonts w:cs="Times Armenian" w:ascii="Times Armenian" w:hAnsi="Times Armenian"/>
                <w:lang w:val="hy-AM"/>
              </w:rPr>
              <w:t>ÑÇÙÝ³Ï³Ý ·áñÍáõÝ»áõÃÛ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ÝÁ (ûñÇÝ³Ï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ïáõñÇëï³Ï³Ý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³Ýß³ñÅ ·áõÛùÇ ·áñÍ³Ï³ÉáõÃÛáõÝÝ»ñÇ, ¹åñáóÝ»ñÇ, µ³ñ»·áñÍ³Ï³Ý Ï³½Ù³Ï»ñåáõÃÛáõÝÝ»ñÇ, ³Ý¹³ÙáõÃÛ³Ý </w:t>
            </w:r>
            <w:r>
              <w:rPr>
                <w:rFonts w:cs="Times Armenian" w:ascii="Times Armenian" w:hAnsi="Times Armenian"/>
              </w:rPr>
              <w:t>³Ýí³Ý³Ï³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³í³Ý¹ Ý³Ë³ï»ëáÕ Ïááå»ñ³ïÇí</w:t>
            </w:r>
            <w:r>
              <w:rPr>
                <w:rFonts w:cs="Times Armenian" w:ascii="Times Armenian" w:hAnsi="Times Armenian"/>
                <w:lang w:val="hy-AM"/>
              </w:rPr>
              <w:t>Ý»ñÇ</w:t>
            </w:r>
            <w:r>
              <w:rPr>
                <w:rFonts w:cs="Times Armenian" w:ascii="Times Armenian" w:hAnsi="Times Armenian"/>
              </w:rPr>
              <w:t xml:space="preserve"> ¹»åùáõÙ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</w:rPr>
              <w:t>ÇÝãå»ë Ý³</w:t>
            </w:r>
            <w:r>
              <w:rPr>
                <w:rFonts w:cs="Times Armenian" w:ascii="Times Armenian" w:hAnsi="Times Armenian"/>
                <w:lang w:val="hy-AM"/>
              </w:rPr>
              <w:t xml:space="preserve">¨ Ý³Ëù³Ý ³åñ³ÝùÝ»ñÇ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Í³é³ÛáõÃÛáõÝÝ»ñÇ Ù³ï³Ï³ñ³ñáõÙÁ </w:t>
            </w:r>
            <w:r>
              <w:rPr>
                <w:rFonts w:cs="Times Armenian" w:ascii="Times Armenian" w:hAnsi="Times Armenian"/>
              </w:rPr>
              <w:t xml:space="preserve">í×³ñáõÙÝ»ñ ëï³óáÕ </w:t>
            </w:r>
            <w:r>
              <w:rPr>
                <w:rFonts w:cs="Times Armenian" w:ascii="Times Armenian" w:hAnsi="Times Armenian"/>
                <w:lang w:val="hy-AM"/>
              </w:rPr>
              <w:t>í³×³éáÕÝ»ñÇ</w:t>
            </w:r>
            <w:r>
              <w:rPr>
                <w:rFonts w:cs="Times Armenian" w:ascii="Times Armenian" w:hAnsi="Times Armenian"/>
              </w:rPr>
              <w:t xml:space="preserve"> ¹»åùáõÙ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ÇÝãåÇëÇù »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ÏáÙáõÝ³É Í³é³ÛáõÃÛáõÝÝ»ñ Ù³ïáõóáÕ</w:t>
            </w:r>
            <w:r>
              <w:rPr>
                <w:rFonts w:cs="Times Armenian" w:ascii="Times Armenian" w:hAnsi="Times Armenian"/>
                <w:lang w:val="hy-AM"/>
              </w:rPr>
              <w:t xml:space="preserve"> Ï³½Ù³Ï»ñåáõÃÛáõÝ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), ¹³ Çñ»Ýó ãÇ ¹³ñÓÝáõÙ Ñ³Ýñáñ»Ý Ñ³ßí»ïáõ: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1.5 ºÃ» Ñ³Ýñáñ»Ý Ñ³ßí»ïáõ Ï³½Ù³Ï»ñåáõÃÛáõÝÁ ÏÇñ³éáõÙ ¿ ëáõÛÝ üÐØê-Ý, </w:t>
            </w:r>
            <w:r>
              <w:rPr>
                <w:rFonts w:cs="Times Armenian" w:ascii="Times Armenian" w:hAnsi="Times Armenian"/>
              </w:rPr>
              <w:t>Ýñ³</w:t>
            </w:r>
            <w:r>
              <w:rPr>
                <w:rFonts w:cs="Times Armenian" w:ascii="Times Armenian" w:hAnsi="Times Armenian"/>
                <w:lang w:val="hy-AM"/>
              </w:rPr>
              <w:t xml:space="preserve"> ýÇÝ³Ýë³Ï³Ý Ñ³ßí»ïíáõÃÛáõÝÝ»ñÁ ãå»ïù ¿ áñ³Ïí»Ý </w:t>
            </w:r>
            <w:r>
              <w:rPr>
                <w:rFonts w:cs="Times Armenian" w:ascii="Times Armenian" w:hAnsi="Times Armenian"/>
              </w:rPr>
              <w:t xml:space="preserve">áñå»ë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öØ</w:t>
            </w:r>
            <w:r>
              <w:rPr>
                <w:rFonts w:cs="Times Armenian" w:ascii="Times Armenian" w:hAnsi="Times Armenian"/>
                <w:i/>
                <w:iCs/>
              </w:rPr>
              <w:t>Î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-Ý»ñÇ üÐØê-ÇÝ</w:t>
            </w:r>
            <w:r>
              <w:rPr>
                <w:rFonts w:cs="Times Armenian" w:ascii="Times Armenian" w:hAnsi="Times Armenian"/>
                <w:lang w:val="hy-AM"/>
              </w:rPr>
              <w:t xml:space="preserve"> Ñ³Ù³å³ï³ëË³ÝáÕ, ³Ý·³Ù »Ã» </w:t>
            </w:r>
            <w:r>
              <w:rPr>
                <w:rFonts w:cs="Times Armenian" w:ascii="Times Armenian" w:hAnsi="Times Armenian"/>
              </w:rPr>
              <w:t xml:space="preserve">Ýñ³ Çñ³í³Ñ³Ù³Ï³ñ·Ç ûñ»ÝùÝ»ñÁ Ï³Ù Ï³ñ·³íáñáÕ ³ÛÉ ÝáñÙ»ñ </w:t>
            </w:r>
            <w:r>
              <w:rPr>
                <w:rFonts w:cs="Times Armenian" w:ascii="Times Armenian" w:hAnsi="Times Armenian"/>
                <w:lang w:val="hy-AM"/>
              </w:rPr>
              <w:t xml:space="preserve">ÃáõÛÉ 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 ï³ÉÇë Ï³Ù å³Ñ³ÝçáõÙ 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, áñ ëáõÛÝ üÐØê-Ý ÏÇñ³éíÇ Ñ³Ýñáñ»Ý Ñ³ßí»ïáõ </w:t>
            </w:r>
            <w:r>
              <w:rPr>
                <w:rFonts w:cs="Times Armenian" w:ascii="Times Armenian" w:hAnsi="Times Armenian"/>
              </w:rPr>
              <w:t>Ï³½Ù³Ï»ñå</w:t>
            </w:r>
            <w:r>
              <w:rPr>
                <w:rFonts w:cs="Times Armenian" w:ascii="Times Armenian" w:hAnsi="Times Armenian"/>
                <w:lang w:val="hy-AM"/>
              </w:rPr>
              <w:t>áõÃÛáõÝÝ»ñÇ ÏáÕÙÇó:</w:t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Ð³ëÏ³óáõÃÛáõÝÝ»ñ ¨ Ñ³ÙÁÝ¹Ñ³Ýáõñ ëÏ½µáõÝù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1 êáõÛÝ µ³ÅÇÝÁ ÝÏ³ñ³·ñáõÙ ¿ ÷áùñ ¨ ÙÇçÇÝ Ï³½Ù³Ï»ñåáõÃÛáõÝÝ»ñÇ (öØÎ-Ý»ñ) </w:t>
            </w:r>
            <w:r>
              <w:rPr>
                <w:rFonts w:cs="Times Armenian" w:ascii="Times Armenian" w:hAnsi="Times Armenian"/>
                <w:b/>
                <w:bCs/>
              </w:rPr>
              <w:t>ýÇÝ³Ýë³Ï³Ý Ñ³ßí»ïíáõÃÛáõÝÝ»ñÇ Ýå³ï³ÏÁ</w:t>
            </w:r>
            <w:r>
              <w:rPr>
                <w:rFonts w:cs="Times Armenian" w:ascii="Times Armenian" w:hAnsi="Times Armenian"/>
              </w:rPr>
              <w:t xml:space="preserve"> ¨ ³ÛÝ áñ³Ï³Ï³Ý å³Ñ³ÝçÝ»ñÁ, áñáÝù öØÎ-Ý»ñÇ ýÇÝ³Ýë³Ï³Ý Ñ³ßí»ïíáõÃÛáõÝÝ»ñÇ ï»Õ»Ï³ïíáõÃÛáõÝÁ ¹³ñÓ</w:t>
              <w:softHyphen/>
              <w:t xml:space="preserve">ÝáõÙ »Ý û·ï³Ï³ñ: ²ÛÝ Ý³¨ ë³ÑÙ³ÝáõÙ ¿ öØÎ-Ý»ñÇ ýÇÝ³Ýë³Ï³Ý Ñ³ßí»ïíáõÃÛáõÝÝ»ñÇ ÑÇÙùáõÙ ÁÝÏ³Í Ñ³ëÏ³óáõÃÛáõÝÝ»ñÁ ¨ ÑÇÙÝ³ñ³ñ ëÏ½µáõÝùÝ»ñÁ: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áùñ ¨ ÙÇçÇÝ Ï³½Ù³Ï»ñåáõÃÛáõÝÝ»ñÇ ýÇÝ³Ýë³Ï³Ý Ñ³ßí»ïíáõÃÛáõÝÝ»ñÇ Ýå³ï³Ï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2 öáùñ ¨ ÙÇçÇÝ Ï³½Ù³Ï»ñåáõÃÛáõÝÝ»ñÇ ýÇÝ³Ýë³Ï³Ý Ñ³ßí»ïíáõÃÛáõÝÝ»ñÇ Ýå³</w:t>
              <w:softHyphen/>
              <w:t xml:space="preserve">ï³ÏÁ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íÇ×³ÏÇ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³ñ¹ÛáõÝùÝ»ñÇ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áëù»ñÇ</w:t>
            </w:r>
            <w:r>
              <w:rPr>
                <w:rFonts w:cs="Times Armenian" w:ascii="Times Armenian" w:hAnsi="Times Armenian"/>
              </w:rPr>
              <w:t xml:space="preserve"> í»ñ³µ»ñÛ³É ï»Õ»Ï³ïíáõÃÛ³Ý ïñ³Ù³¹ñáõÙÝ ¿, áñÝ û·ï³</w:t>
              <w:softHyphen/>
              <w:t>Ï³ñ ¿ û·ï³·áñÍáÕÝ»ñÇ É³ÛÝ ßñç³Ý³ÏÝ»ñÇ ÏáÕÙÇó ïÝï»ë³Ï³Ý áñáßáõÙÝ»ñ Ï³</w:t>
              <w:softHyphen/>
              <w:t>Û³óÝ»Éáõ Ñ³Ù³ñ, áñáÝù Ç ½áñáõ ã»Ý å³Ñ³Ýç»É Çñ»Ýó Ñ³ïáõÏ ï»Õ»Ï³ïí³Ï³Ý Ï³ñÇùÝ»ñÁ µ³í³ñ³ñáÕ Ñ³ßí»ïíáõÃÛáõÝÝ»ñ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3 üÇÝ³Ýë³Ï³Ý Ñ³ßí»ïíáõÃÛáõÝÝ»ñÁ Ý³¨ óáõó³¹ñáõÙ »Ý Õ»Ï³í³ñáõÃÛ³Ý Ï³é³í³ñÙ³Ý ³ñ¹ÛáõÝùÝ»ñÁ` Õ»Ï³í³ñáõ</w:t>
              <w:softHyphen/>
              <w:t>ÃÛ³Ý Ñ³ßí»ïíáÕ³Ï³ÝáõÃÛáõÝÁ Çñ»Ý íëï³Ñí³Í ÙÇçáóÝ»ñÇ ÝÏ³ïÙ³Ùµ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Ñ³ßí»ïíáõÃÛáõÝÝ»ñáõÙ ï»Õ»Ï³ïíáõÃÛ³Ý áñ³Ï³Ï³Ý µÝáõÃ³·ñ»ñ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ëÏ³Ý³ÉÇ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.4 üÇÝ³Ýë³Ï³Ý Ñ³ßí»ïíáõÃÛáõÝÝ»ñáõÙ ïñ³Ù³¹ñíáÕ ï»Õ»Ï³ïíáõÃÛáõÝÁ å»ïù ¿ Ý»ñÏ³Û³óíÇ ³ÛÝå»ë, áñ ³ÛÝ Ñ³ëÏ³Ý³ÉÇ ÉÇÝÇ û·ï³·áñÍáÕÝ»ñÇÝ, áíù»ñ áõÝ»Ý Ó»éÝ³ñÏ³ïÇñ³Ï³Ý ·áñÍáõÝ»áõÃÛ³Ý, ïÝï»ë³Ï³Ý ·áñÍáõÝ»áõÃÛ³Ý ¨ Ñ³ßí³å³Ñ³Ï³Ý Ñ³ßí³éÙ³Ý µ³í³ñ³ñ ·Çï»ÉÇùÝ»ñ ¨ å³ïñ³ëï³Ï³ÙáõÃÛáõÝ` ï»Õ»Ï³ïíáõÃÛáõÝÁ å³ïß³× ç³Ý³ëÇñáõÃÛ³Ùµ áõëáõÙÝ³ëÇñ»Éáõ Ñ³Ù³ñ: ²ÛÝáõ³Ù»Ý³ÛÝÇí, Ñ³ëÏ³Ý³ÉÇ ÉÇÝ»Éáõ ³ÝÑñ³Å»ßïáõÃÛáõÝÁ ãå»ïù ¿ ÃáõÛÉ ï³ µ³ó ÃáÕÝ»É ÑÇÙùáõÙ ÁÝÏ³Í ï»ÕÇÝ ï»Õ»Ï³ïíáõÃÛáõÝÁ, áñÁ Ï³ñáÕ ¿ áñáß û·ï³·áñÍáÕÝ»ñÇ Ñ³Ù³ñ ß³ï ¹Åí³ñ ÉÇÝÇ Ñ³ëÏ³Ý³É: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ÕÇÝ ÉÇÝ»É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5 üÇÝ³Ýë³Ï³Ý Ñ³ßí»ïíáõÃÛáõÝÝ»ñáõÙ ïñ³Ù³¹ñíáÕ ï»Õ»Ï³ïíáõÃÛáõÝÁ å»ïù ¿ ï»ÕÇÝ ÉÇÝÇ û·ï³·áñÍáÕÝ»ñÇ` áñáßáõÙÝ»ñ Ï³Û³óÝ»Éáõ Ï³ñÇùÝ»ñÇ Ñ³Ù³ñ: î»Õ»Ï³ïíáõÃÛáõÝÝ áõÝÇ </w:t>
            </w:r>
            <w:r>
              <w:rPr>
                <w:rFonts w:cs="Times Armenian" w:ascii="Times Armenian" w:hAnsi="Times Armenian"/>
                <w:b/>
                <w:bCs/>
              </w:rPr>
              <w:t>ï»ÕÇÝ ÉÇÝ»Éáõ</w:t>
            </w:r>
            <w:r>
              <w:rPr>
                <w:rFonts w:cs="Times Armenian" w:ascii="Times Armenian" w:hAnsi="Times Armenian"/>
              </w:rPr>
              <w:t xml:space="preserve"> áñ³Ï, »ñµ ³ÛÝ Ç ½áñáõ ¿ ³½¹»É û·ï³·áñÍáÕÝ»ñÇ ïÝï»ë³Ï³Ý áñáßáõÙÝ»ñÇ íñ³` Ýñ³Ýó û·Ý»Éáí ·Ý³Ñ³ï»É ³ÝóÛ³É, Ý»ñÏ³ Ï³Ù ³å³·³ ¹»åù»ñÁ, Ï³Ù Ñ³ëï³ï»É Ï³Ù ×ß·ñï»É Ýñ³Ýó ³ÝóÛ³É ·Ý³Ñ³ï³Ï³ÝÝ»ñÁ: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¾³Ï³Ý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6 î»Õ»Ï³ïíáõÃÛáõÝÝ </w:t>
            </w:r>
            <w:r>
              <w:rPr>
                <w:rFonts w:cs="Times Armenian" w:ascii="Times Armenian" w:hAnsi="Times Armenian"/>
                <w:b/>
                <w:bCs/>
              </w:rPr>
              <w:t>¿³Ï³Ý</w:t>
            </w:r>
            <w:r>
              <w:rPr>
                <w:rFonts w:cs="Times Armenian" w:ascii="Times Armenian" w:hAnsi="Times Armenian"/>
              </w:rPr>
              <w:t xml:space="preserve"> ¿ ¨, Ñ»ï¨³µ³ñ, ï»ÕÇÝ, »Ã» ¹ñ³ µ³óÃáÕáõÙÁ Ï³Ù ëË³É Ý»ñÏ³Û³óáõÙÁ Ï³ñáÕ ¿ ³½¹»É û·ï³·áñÍáÕÝ»ñÇ` ýÇÝ³Ýë³Ï³Ý Ñ³ßí»ïíáõÃÛáõÝÝ»ñÇ ÑÇÙ³Ý íñ³ Ï³Û³óñ³Í ïÝï»ë³Ï³Ý áñáßáõÙÝ»ñÇ íñ³: ¾³Ï³ÝáõÃÛáõÝÁ Ï³Ëí³Í ¿ Ñá¹í³ÍÇ Ï³Ù ëË³ÉÇ Ù»ÍáõÃÛáõÝÇó, áñÁ ·Ý³Ñ³ïíáõÙ ¿ ÏáÝÏñ»ï Ñ³Ý·³Ù³ÝùÝ»ñáõÙ ¹ñ³ µ³óÃáÕÙ³Ùµ Ï³Ù ëË³É Ý»ñÏ³Û³óÙ³Ùµ: ²ÛÝáõ³Ù»Ý³ÛÝÇí, Ýå³ï³Ï³Ñ³ñÙ³ñ ã¿ Ï³ï³ñ»É Ï³Ù ÃáÕÝ»É ã×ßïí³Í, áã ¿³Ï³Ý ß»ÕáõÙÝ»ñ öØÎ-Ý»ñÇ üÐØê-Çó` Ï³½Ù³Ï»ñåáõÃÛ³Ý ýÇÝ³Ýë³Ï³Ý íÇ×³ÏÇ, ýÇÝ³Ýë³Ï³Ý ³ñ¹ÛáõÝùÝ»ñÇ Ï³Ù ¹ñ³Ù³Ï³Ý ÙÇçáóÝ»ñÇ Ñáëù»ñÇ áñáß³ÏÇ Ý»ñÏ³Û³óáõÙ ³å³Ñáí»Éáõ Ñ³Ù³ñ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Å³Ý³Ñ³í³ï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7 üÇÝ³Ýë³Ï³Ý Ñ³ßí»ïíáõÃÛáõÝÝ»ñáõÙ ïñ³Ù³¹ñíáÕ ï»Õ»Ï³ïíáõÃÛáõÝÁ å»ïù ¿ ÉÇÝÇ </w:t>
            </w:r>
            <w:r>
              <w:rPr>
                <w:rFonts w:cs="Times Armenian" w:ascii="Times Armenian" w:hAnsi="Times Armenian"/>
                <w:b/>
                <w:bCs/>
              </w:rPr>
              <w:t>³ñÅ³Ý³Ñ³í³ï</w:t>
            </w:r>
            <w:r>
              <w:rPr>
                <w:rFonts w:cs="Times Armenian" w:ascii="Times Armenian" w:hAnsi="Times Armenian"/>
              </w:rPr>
              <w:t>: î»Õ»Ï³ïíáõÃÛáõÝÝ ³ñÅ³Ý³Ñ³í³ï ¿, »ñµ ³ÛÝ ½»ñÍ ¿ ¿³Ï³Ý ëË³ÉÝ»ñÇó áõ Ï³ÝË³Ï³ÉáõÃÛáõÝÇó ¨ ×ßÙ³ñÇï ¿ Ý»ñÏ³Û³óÝáõÙ ³ÛÝ, ÇÝã Ï³Ù å»ïù ¿ Ý»ñÏ³Û³óÝÇ, Ï³Ù Ë»É³Ùïáñ»Ý ëå³ëíáõÙ ¿, áñ ÏÝ»ñÏ³Û³óÝÇ: üÇÝ³Ýë³Ï³Ý Ñ³ßí»ïíáõÃÛáõÝÝ»ñÁ ½»ñÍ ã»Ý Ï³ÝË³Ï³ÉáõÃÛáõÝÇó (³ÛëÇÝù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ã»½áù ã»Ý) »Ã», ï»Õ»Ï³ïíáõÃÛ³Ý ÁÝïñáõÃÛ³Ý Ï³Ù Ý»ñÏ³Û³óÙ³Ý ÙÇçáóáí, ¹ñ³Ýù Ýå³ï³Ï áõÝ»Ý ³½¹»Éáõ áñáßáõÙ Ï³Û³óÝ»Éáõ Ï³Ù Ï³ñÍÇù Ï³½Ù»Éáõ íñ³` Ï³ÝËáñáßí³Í ³ñ¹ÛáõÝùÇ Ï³Ù Ñ»ï¨³ÝùÇ Ñ³ëÝ»Éáõ Ýå³ï³Ïáí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Ò¨Ç ÝÏ³ïÙ³Ùµ µáí³Ý¹³ÏáõÃÛ³Ý ·»ñ³Ï³Û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8 ¶áñÍ³éÝáõÃÛáõÝÝ»ñÁ, ³ÛÉ ¹»åù»ñÁ ¨ Çñ³¹³ñÓáõÃÛáõÝÝ»ñÁ å»ïù ¿ Ñ³ßí³éí»Ý ¨ Ý»ñÏ³Û³óí»Ý Áëï Çñ»Ýó µáí³Ý¹³ÏáõÃÛ³Ý, ³ÛÉ áã ½áõï Çñ³í³Ï³Ý Ó¨Ç: Üßí³ÍÁ µ³ñÓñ³óÝáõÙ ¿ ýÇÝ³Ýë³Ï³Ý Ñ³ßí»ïíáõÃÛáõÝÝ»ñÇ ³ñÅ³Ý³Ñ³í³ïáõÃÛáõÝÁ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ßí»ÝÏ³ï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9 ²ÝáñáßáõÃÛáõÝÝ»ñÁ, áñáÝù ³ÝËáõë³÷»ÉÇáñ»Ý ßñç³å³ïáõÙ »Ý ß³ï ¹»åù»ñÇ ¨ Çñ³¹³ñÓáõÃÛáõÝÝ»ñÇ, ×³Ý³ãíáõÙ »Ý ýÇÝ³Ýë³Ï³Ý Ñ³ßí»ïíáõÃÛáõÝÝ»ñÁ å³ïñ³ëï»ÉÇë ¹ñ³Ýó µÝáõÛÃÁ ¨ Ù»ÍáõÃÛáõÝÁ µ³ó³Ñ³Ûï»Éáõ ¨ </w:t>
            </w:r>
            <w:r>
              <w:rPr>
                <w:rFonts w:cs="Times Armenian" w:ascii="Times Armenian" w:hAnsi="Times Armenian"/>
                <w:b/>
                <w:bCs/>
              </w:rPr>
              <w:t>Ñ³ßí»ÝÏ³ïáõÃÛáõÝ</w:t>
            </w:r>
            <w:r>
              <w:rPr>
                <w:rFonts w:cs="Times Armenian" w:ascii="Times Armenian" w:hAnsi="Times Armenian"/>
              </w:rPr>
              <w:t xml:space="preserve"> ÏÇñ³é»Éáõ ÙÇçáóáí: Ð³ßí»ÝÏ³ïáõÃÛáõÝÁ ³ÝáñáßáõÃÛáõÝÝ»ñÇ å³ÛÙ³ÝÝ»ñáõÙ ·Ý³Ñ³ïÙ³Ý Ñ³Ù³ñ ¹³ïáÕáõÃÛáõÝÝ»ñ Ï³ï³ñ»ÉÇë å³Ñ³ÝçíáÕ µ³í³ñ³ñ ã³÷Ç ½·áõßáõÃÛ³Ý å³Ñå³ÝáõÙÝ ¿ª ³ÛÝå»ë, áñ ³ÏïÇíÝ»ñÁ Ï³Ù »Ï³ÙáõïÁ ·»ñ³·Ý³Ñ³ïí³Í ãÉÇÝ»Ý, ÇëÏ å³ñï³íáñáõÃÛáõÝÝ»ñÝ áõ Í³Ëë»ñÁª Ã»ñ³·Ý³Ñ³ïí³Í: ²ÛÝáõ³Ù»Ý³ÛÝÇí, Ñ³ßí»ÝÏ³ïáõÃÛ³Ý ÏÇñ³éáõÙÁ ÃáõÛÉ ãÇ ï³ÉÇë ³ÏïÇíÝ»ñÇ Ï³Ù »Ï³ÙïÇ ÙÇïáõÙÝ³íáñ Ã»ñ³·Ý³Ñ³ïáõÙ, Ï³Ù å³ñï³íáñáõÃÛáõÝÝ»ñÇ Ï³Ù Í³Ëë»ñÇ ÙÇïáõÙÝ³íáñ ·»ñ³·Ý³Ñ³ïáõÙ: ²ÛëåÇëáí, Ñ³ßí»ÝÏ³ïáõÃÛáõÝÁ ÃáõÛÉ ãÇ ï³ÉÇë Ï³ÝË³Ï³ÉáõÃÛáõÝ:  </w:t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ÙµáÕç³Ï³Ý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10 ²ñÅ³Ý³Ñ³í³ï ÉÇÝ»Éáõ Ñ³Ù³ñ, ýÇÝ³Ýë³Ï³Ý Ñ³ßí»ïíáõÃ</w:t>
              <w:softHyphen/>
              <w:t>ÛáõÝ</w:t>
              <w:softHyphen/>
              <w:t>Ý»ñáõÙ Ý»ñÏ³Û³óí³Í ï»Õ»Ï³ïíáõÃÛáõÝÁ å»ïù ¿ ÉÇÝÇ ³ÙµáÕ</w:t>
              <w:softHyphen/>
              <w:t>ç³Ï³Ý` ¿³Ï³ÝáõÃÛ³Ý ¨ ³ñÅ»ùÇ ë³ÑÙ³ÝÝ»ñáõÙ: ´³óÃáÕáõÙÁ Ï³ñáÕ ¿ å³ï×³é Ñ³Ý¹Çë³Ý³É, áñ ï»Õ»Ï³ïíáõÃÛáõÝÁ ÉÇÝÇ ëË³É Ï³Ù ³å³ÏáÕÙÝáñáßáÕ ¨, Ñ»ï¨³µ³ñ, ³Ý³ñÅ³Ý³Ñ³í³ï ¨ áã µ³í³ñ³ñ` ï»ÕÇÝ ÉÇÝ»Éáõ ³éáõÙáí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Ù³¹ñ»ÉÇ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11 ú·ï³·áñÍáÕÝ»ñÁ å»ïù ¿ ÑÝ³ñ³íáñáõÃÛáõÝ áõÝ»Ý³Ý Å³Ù³Ý³ÏÇ Ù»ç Ñ³Ù³¹ñ»Éáõ Ï³½Ù³Ï»ñåáõÃÛ³Ý ýÇÝ³Ýë³Ï³Ý Ñ³ßí»ïíáõÃÛáõÝÝ»ñÁ` Ýñ³Ýó ýÇÝ³Ýë³Ï³Ý íÇ×³ÏáõÙ ¨ ³ñ¹ÛáõÝùÝ»ñáõÙ ï»Ý¹»ÝóÝ»ñÁ áñáß»Éáõ Ñ³Ù³ñ: ú·ï³·áñÍáÕÝ»ñÁ å»ïù ¿ Ç íÇ×³ÏÇ ÉÇÝ»Ý Ý³¨ Ñ³Ù»Ù³ï»É ï³ñµ»ñ Ï³½Ù³Ï»ñåáõÃÛáõÝÝ»ñÇ ýÇÝ³Ýë³Ï³Ý Ñ³ßí»ïíáõÃÛáõÝÝ»ñÁ` ·Ý³Ñ³ï»Éáõ Ñ³Ù³ñ Ýñ³Ýó Ñ³Ù»Ù³ï»ÉÇ ýÇÝ³Ýë³Ï³Ý íÇ×³ÏÁ, ³ñ¹ÛáõÝùÝ»ñÁ ¨ ¹ñ³Ù³Ï³Ý ÙÇçáóÝ»ñÇ Ñáëù»ñÁ: Ð»ï¨³µ³ñ, ÝÙ³Ý³ïÇå ·áñÍ³éÝáõÃÛáõÝÝ»ñÇ ¨ ³ÛÉ ¹»åù»ñÇ áõ Çñ³¹³ñÓáõÃÛáõÝÝ»ñÇ ýÇÝ³Ýë³Ï³Ý Ñ»ï¨³ÝùÝ»ñÇ ã³÷áõÙÁ ¨ óáõó³¹ñáõÙÁ å»ïù ¿ Ï³ï³ñí»Ý Ñ»ï¨áÕ³Ï³Ýáñ»Ý ³ÙµáÕç Ï³½Ù³Ï»ñåáõÃÛ³Ý Ñ³Ù³ñ ¨ Ýñ³ ·áñÍáõÝ»áõÃÛ³Ý ÁÝÃ³óùáõÙ, ÇÝãå»ë Ý³¨ Ñ»ï¨áÕ³Ï³Ýáñ»Ý` ³ÛÉ Ï³½Ù³Ï»ñåáõÃÛáõÝÝ»ñÇ Ñ³Ù³ñ: Æ ÉñáõÙÝ, û·ï³·áñÍáÕÝ»ñÁ å»ïù ¿ ï»Õ»Ï³óí³Í ÉÇÝ»Ý ýÇÝ³Ýë³Ï³Ý Ñ³ßí»ïíáõÃÛáõÝÝ»ñÇ å³ïñ³ëïÙ³Ý Å³Ù³Ý³Ï ÏÇñ³éí³Í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Ï³ÝáõÃÛ³ÝÁ</w:t>
            </w:r>
            <w:r>
              <w:rPr>
                <w:rFonts w:cs="Times Armenian" w:ascii="Times Armenian" w:hAnsi="Times Armenian"/>
              </w:rPr>
              <w:t xml:space="preserve">, ÇÝãå»ë Ý³¨ ³Û¹ ù³Õ³ù³Ï³ÝáõÃÛ³Ý ó³ÝÏ³ó³Í ÷á÷áËáõÃÛáõÝÝ»ñÇÝ ¨ ¹ñ³Ýó ³é³ç³óñ³Í Ñ»ï¨³ÝùÝ»ñÇÝ: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Ù³Ý³ÏÇÝ ÉÇÝ»É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12 î»ÕÇÝ ÉÇÝ»Éáõ Ñ³Ù³ñ, ýÇÝ³Ýë³Ï³Ý ï»Õ»Ï³ïíáõÃÛáõÝÁ å»ïù ¿ Ï³ñáÕ³Ý³ ³½¹»É û·ï³·áñÍáÕÝ»ñÇ ïÝï»ë³Ï³Ý áñáßáõÙÝ»ñÇ íñ³: </w:t>
            </w:r>
            <w:r>
              <w:rPr>
                <w:rFonts w:cs="Times Armenian" w:ascii="Times Armenian" w:hAnsi="Times Armenian"/>
                <w:b/>
                <w:bCs/>
              </w:rPr>
              <w:t>Ä³Ù³Ý³ÏÇÝ ÉÇÝ»ÉÁ</w:t>
            </w:r>
            <w:r>
              <w:rPr>
                <w:rFonts w:cs="Times Armenian" w:ascii="Times Armenian" w:hAnsi="Times Armenian"/>
              </w:rPr>
              <w:t xml:space="preserve"> »ÝÃ³¹ñáõÙ ¿ ï»Õ»Ï³ïíáõÃÛ³Ý ïñ³Ù³¹ñáõÙÁ áñáßáõÙ Ï³Û³óÝ»Éáõ Å³Ù³Ý³Ï³Ñ³ïí³ÍáõÙ: ºÃ» ï»Õ»Ï³ïíáõÃÛ³Ý Ý»ñÏ³Û³óáõÙÁ ã³÷³½³Ýó Ñ»ï³Ó·íáõÙ ¿, ³ÛÝ Ï³ñáÕ ¿ ÏáñóÝ»É Çñ ï»ÕÇÝ ÉÇÝ»ÉÁ: Ô»Ï³í³ñáõÃÛ³ÝÁ ³ÝÑñ³Å»ßï ÏÉÇÝÇ Ñ³í³ë³ñ³Ïßé»É Å³Ù³Ý³ÏÇÝ Ý»ñÏ³Û³óÝ»Éáõ ³ñÅ³ÝÇùÁ ¨ ³ñÅ³Ý³Ñ³í³ï ï»Õ»Ï³ïíáõÃÛ³Ý ³å³ÑáíáõÙÁ: î»ÕÇÝ ÉÇÝ»Éáõ ¨ ³ñÅ³Ý³Ñ³í³ïáõÃÛ³Ý ÙÇç¨ Ñ³í³ë³ñ³ÏßéáõÃÛ³Ý Ñ³ëÝ»Éáõ Ñ³Ù³ñ Ï³ñ¨áñ ÝÏ³ï³éáõÙ ¿ ³ÛÝ, Ã» ÇÝãå»ë É³í³·áõÛÝ Ó¨áí µ³í³ñ³ñ»É û·ï³·áñÍáÕÝ»ñÇ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ïÝï»ë³Ï³Ý áñáßáõÙÝ»ñ Ï³Û³óÝ»Éáõ Ï³ñÇùÝ»ñÁ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·áõïÝ»ñÇ ¨ Í³ËëáõÙ»ñÇ ÙÇç¨ Ñ³í³ë³ñ³Ïßé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13 î»Õ»Ï³ïíáõÃÛáõÝÇó ëï³óí³Í û·áõïÝ»ñÁ å»ïù ¿ ·»ñ³½³Ýó»Ý ³ÛÝ ³å³Ñáí»Éáõ Í³ËëáõÙÝ»ñÁ: ú·áõïÝ»ñÇ ¨ Í³ËëáõÙÝ»ñÇ ·Ý³Ñ³ïáõÙÁ Áëï ¿áõÃÛ³Ý ¹³ïáÕáõÃÛ³Ý åñáó»ë ¿: ²í»ÉÇ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³ÝÑñ³Å»ßï ã¿, áñ Í³ËëáõÙÝ»ñÁ Ïñ»Ý ³ÛÝ û·ï³·áñÍáÕÝ»ñÁ, áíù»ñ ëï³ÝáõÙ »Ý û·áõïÝ»ñÁ, ¨ Ñ³×³Ë ï»Õ»Ï³ïíáõÃÛáõÝÇó û·áõïÝ»ñÁ ëï³ÝáõÙ »Ý ³ñï³ùÇÝ û·ï³·áñÍáÕÝ»ñÇ É³ÛÝ ßñç³Ý³ÏÝ»ñÁ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14 üÇÝ³Ýë³Ï³Ý Ñ³ßí»ïíáõÃÛáõÝÝ»ñáõÙ Ý»ñÏ³Û³óí³Í ï»Õ»Ï³ïíáõÃÛáõÝÝ û·ÝáõÙ ¿ Ï³åÇï³É ïñ³Ù³¹ñáÕÝ»ñÇÝ Ï³Û³óÝ»É ³í»ÉÇ É³í áñáßáõÙÝ»ñ, áñáÝù ³å³ÑáíáõÙ »Ý Ï³åÇï³ÉÇ ßáõÏ³Ý»ñÇ ³í»ÉÇ ³ñ¹ÛáõÝ³í»ï ·áñÍáõÝ»áõÃÛáõÝ ¨ ïÝï»ëáõÃÛ³Ý` áñå»ë ³ÙµáÕçáõÃÛ³Ý Ñ³Ù³ñ ³í»ÉÇ ¿Å³Ý Ï³åÇï³É: ²é³ÝÓÇÝ Ï³½Ù³Ï»ñåáõÃÛáõÝÝ»ñÁ ÝáõÛÝå»ë û·áõïÝ»ñ »Ý ëï³ÝáõÙ, Ý»ñ³éÛ³É Ï³åÇï³ÉÇ ßáõÏ³Ý»ñÇÝ Ñ³ë³Ý»ÉÇáõÃÛ³Ý µ³ñ»É³íáõÙÁ, Ñ³ÝñáõÃÛ³Ý Ñ»ï Ï³å»ñÇ íñ³ µ³ñ»ñ³ñ ³½¹»óáõÃÛáõÝÁ, ÑÝ³ñ³íáñ ¿ Ý³¨ Ï³åÇï³ÉÇ ó³Íñ ³ñÅ»ùÁ: ú·áõïÝ»ñÁ Ï³ñáÕ »Ý Ý»ñ³é»É Ý³¨ Õ»Ï³í³ñáõÃÛ³Ý É³í³·áõÛÝ áñáßáõÙÝ»ñÁ, ù³ÝÇ áñ Ï³½Ù³Ï»ñåáõÃÛ³Ý Ý»ñëáõÙ û·ï³·áñÍíáÕ ýÇÝ³Ýë³Ï³Ý ï»Õ»Ï³ïíáõÃÛáõÝÁ ·áÝ» ÇÝã-áñ Ù³ëáí Ñ³×³Ë ÑÇÙÝíáõÙ ¿ ÁÝ¹Ñ³Ýáõñ Ýß³Ý³ÏáõÃÛ³Ý ýÇÝ³Ýë³Ï³Ý Ñ³ßí»ïíáõÃÛáõÝÝ»ñÇ Ýå³ï³ÏÝ»ñáí å³ïñ³ëïí³Í ï»Õ»Ï³ïíáõÃÛ³Ý íñ³: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íÇ×³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15 Î³½Ù³Ï»ñåáõÃÛ³Ý ýÇÝ³Ýë³Ï³Ý íÇ×³ÏÁ Ýñ³ ³ÏïÇíÝ»ñÇ, å³ñ</w:t>
              <w:softHyphen/>
              <w:t>ï³íá</w:t>
              <w:softHyphen/>
              <w:t>ñáõÃ</w:t>
              <w:softHyphen/>
              <w:t>ÛáõÝÝ»ñÇ ¨ ë»÷³Ï³Ý Ï³åÇï³ÉÇ ÷áËÏ³åí³ÍáõÃÛáõÝÝ ¿` áñáß³ÏÇ ³Ùë³ÃíÇ ¹ñáõÃ</w:t>
              <w:softHyphen/>
              <w:t xml:space="preserve">Û³Ùµ, ÇÝãå»ë Ý»ñÏ³Û³óí³Í ¿ </w:t>
            </w:r>
            <w:r>
              <w:rPr>
                <w:rFonts w:cs="Times Armenian" w:ascii="Times Armenian" w:hAnsi="Times Armenian"/>
                <w:b/>
                <w:bCs/>
              </w:rPr>
              <w:t>ýÇÝ³Ýë³Ï³Ý íÇ×³ÏÇ Ù³ëÇÝ Ñ³ßí»ïíáõÃÛáõÝáõÙ</w:t>
            </w:r>
            <w:r>
              <w:rPr>
                <w:rFonts w:cs="Times Armenian" w:ascii="Times Armenian" w:hAnsi="Times Armenian"/>
              </w:rPr>
              <w:t>: ¸ñ³Ýù ë³ÑÙ³ÝíáõÙ »Ý Ñ»ï¨Û³É Ï»ñå`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³ÏïÇíÁ</w:t>
            </w:r>
            <w:r>
              <w:rPr>
                <w:rFonts w:cs="Times Armenian" w:ascii="Times Armenian" w:hAnsi="Times Armenian"/>
              </w:rPr>
              <w:t xml:space="preserve"> ÙÇçáó ¿, áñÁ í»ñ³ÑëÏíáõÙ ¿ Ï³½Ù³Ï»ñåáõÃÛ³Ý ÏáÕÙÇó` áñå»ë ³ÝóÛ³É ¹»åù»ñÇ ³ñ¹ÛáõÝù, ¨ áñÇó ³å³·³ ïÝï»ë³Ï³Ý û·áõïÝ»ñÁ ³ÏÝÏ³ÉíáõÙ ¿, áñ ÏÑáë»Ý ¹»åÇ Ï³½Ù³Ï»ñåáõÃÛáõÝ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å³ñï³íáñáõÃÛáõÝÁ</w:t>
            </w:r>
            <w:r>
              <w:rPr>
                <w:rFonts w:cs="Times Armenian" w:ascii="Times Armenian" w:hAnsi="Times Armenian"/>
              </w:rPr>
              <w:t xml:space="preserve"> Ï³½Ù³Ï»ñåáõÃÛ³Ý Ý»ñÏ³ å³ñï³Ï³ÝáõÃÛáõÝÝ ¿, áñÝ ³é³ç³ÝáõÙ ¿ ³ÝóÛ³É ¹»åù»ñÇó, áñÇ Ù³ñáõÙÝ ³ÏÝÏ³ÉíáõÙ ¿, áñ ÏÑ³Ý·»óÝÇ Ï³½</w:t>
              <w:softHyphen/>
              <w:t>Ù³Ï»ñåáõÃÛáõÝÇó ïÝï»ë³Ï³Ý û·áõïÝ»ñ Ù³ñÙÝ³íáñáÕ ÙÇçáóÝ»ñÇ ³ñï³ÑáëùÇ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b/>
                <w:bCs/>
              </w:rPr>
              <w:t>ë»÷³Ï³Ý Ï³åÇï³ÉÁ</w:t>
            </w:r>
            <w:r>
              <w:rPr>
                <w:rFonts w:cs="Times Armenian" w:ascii="Times Armenian" w:hAnsi="Times Armenian"/>
              </w:rPr>
              <w:t xml:space="preserve"> Ï³½Ù³Ï»ñåáõÃÛ³Ý ³ÏïÇíÝ»ñÇ ÙÝ³óáñ¹³ÛÇÝ µ³ÅÇÝÝ ¿` µáÉáñ å³ñï³íáñáõÃÛáõÝÝ»ñÁ Ñ³Ý»Éáõó Ñ»ï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>2.16 àñáß Ñá¹í³ÍÝ»ñ, áñáÝù µ³í³ñ³ñáõÙ »Ý ³ÏïÇíÇ Ï³Ù å³ñï³íáñáõÃÛ³Ý ë³Ñ</w:t>
              <w:softHyphen/>
              <w:t>Ù³Ý</w:t>
              <w:softHyphen/>
              <w:t xml:space="preserve">Ù³ÝÁ, ýÇÝ³Ýë³Ï³Ý íÇ×³ÏÇ Ù³ëÇÝ Ñ³ßí»ïíáõÃÛáõÝáõÙ Ï³ñáÕ »Ý ã×³Ý³ãí»É áñå»ë ³ÏïÇíÝ»ñ Ï³Ù å³ñï³íáñáõÃÛáõÝÝ»ñ, ù³ÝÇ áñ ¹ñ³Ýù ã»Ý µ³í³ñ³ñáõÙ 2.27-2.32 å³ñ³·ñ³ýÝ»ñÇ </w:t>
            </w:r>
            <w:r>
              <w:rPr>
                <w:rFonts w:cs="Times Armenian" w:ascii="Times Armenian" w:hAnsi="Times Armenian"/>
                <w:b/>
                <w:bCs/>
              </w:rPr>
              <w:t>×³Ý³ãÙ³Ý</w:t>
            </w:r>
            <w:r>
              <w:rPr>
                <w:rFonts w:cs="Times Armenian" w:ascii="Times Armenian" w:hAnsi="Times Armenian"/>
              </w:rPr>
              <w:t xml:space="preserve"> ã³÷³ÝÇßÝ»ñÁ: Ø³ëÝ³íáñ³å»ë, ³ÏÝÏ³</w:t>
              <w:softHyphen/>
              <w:t>ÉÇùÁ, áñ ³Û¹ ³å³·³ ïÝï»ë³Ï³Ý û·áõïÝ»ñÁ ÏÑáë»Ý ¹»åÇ Ï³½Ù³</w:t>
              <w:softHyphen/>
              <w:t>Ï»ñ</w:t>
              <w:softHyphen/>
              <w:t>åáõÃÛáõÝ Ï³Ù Ï³ñï³Ñáë»Ý Ýñ³ÝÇó, å»ïù ¿ µ³í³Ï³Ý³ã³÷ Ñëï³Ï µ³í³ñ³ñÇ Ñ³</w:t>
              <w:softHyphen/>
              <w:t>í³</w:t>
              <w:softHyphen/>
              <w:t>Ý³</w:t>
              <w:softHyphen/>
              <w:t xml:space="preserve">Ï³ÝáõÃÛ³Ý ã³÷³ÝÇßÁ` Ý³Ëù³Ý ³ÏïÇíÁ Ï³Ù å³ñï³íáñáõÃÛáõÝÁ ×³Ý³ã»ÉÁ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ïÇí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17 ²ÏïÇíÇ ³å³·³ ïÝï»ë³Ï³Ý û·áõïÁ ¹ñ³ åáï»ÝóÇ³ÉÝ ¿` áõÕÕ³ÏÇáñ»Ý Ï³Ù ³ÝáõÕÕ³ÏÇáñ»Ý Ù³ëÝ³Ïó»Éáõ ¹»åÇ Ï³½Ù³Ï»ñåáõÃÛáõÝ ¹ñ³Ù³Ï³Ý ÙÇçáóÝ»ñÇ ¨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³Ù³ñÅ»ùÝ»ñÇ</w:t>
            </w:r>
            <w:r>
              <w:rPr>
                <w:rFonts w:cs="Times Armenian" w:ascii="Times Armenian" w:hAnsi="Times Armenian"/>
              </w:rPr>
              <w:t xml:space="preserve"> ÑáëùÇÝ: ²Û¹ ¹ñ³Ù³Ï³Ý ÙÇçáóÝ»ñÇ Ñáëù»ñÁ Ï³ñáÕ »Ý ³é³ç³Ý³É ³ÏïÇíÇ û·ï³·áñÍáõÙÇó Ï³Ù ¹ñ³ ûï³ñáõÙÇó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>2.18 Þ³ï ³ÏïÇíÝ»ñ, ûñÇÝ³Ï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ÑÇÙÝ³Ï³Ý ÙÇçáóÝ»ñÁ, áõÝ»Ý ýÇ½ÇÏ³Ï³Ý Ó¨: ²ÛÝáõ³Ù»Ý³ÛÝÇí, ³ÏïÇíÇ ·áÛáõÃÛ³Ý Ñ³Ù³ñ ýÇ½ÇÏ³Ï³Ý Ó¨Á áñáßÇã ã¿: àñáß ³ÏïÇíÝ»ñ áã ÝÛáõÃ³Ï³Ý »Ý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19 ²ÏïÇíÇ ·áÛáõÃÛáõÝÁ áñáß»ÉÇë ë»÷³Ï³ÝáõÃÛ³Ý Çñ³íáõÝùÁ áñáßÇã ã¿: Ð»ï¨³µ³ñ, ûñÇÝ³Ï, í³ñÓ³Ï³ÉáõÃÛ³Ùµ å³ÑíáÕ ·áõÛùÁ ³ÏïÇí ¿, »Ã» Ï³½Ù³Ï»ñåáõÃÛáõÝÁ í»ñ³ÑëÏáõÙ ¿ ³ÛÝ û·áõïÝ»ñÁ, áñáÝù ³ÏÝÏ³ÉíáõÙ ¿, áñ ÏÑáë»Ý ³Û¹ ·áõÛùÇó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ñï³íáñáõÃÛáõÝ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20 ä³ñï³íáñáõÃÛ³Ý áñáßÇã µÝáõÃ³·ñ»ñÇó ¿ ³ÛÝ, áñ Ï³½Ù³Ï»ñåáõÃÛáõÝÝ áõÝÇ áñáß³ÏÇ Ó¨áí ·áñÍ»Éáõ Ï³Ù Ï³ï³ñ»Éáõ Ý»ñÏ³ å³ñï³Ï³ÝáõÃÛáõÝ: ä³ñï³Ï³ÝáõÃÛáõÝÁ Ï³ñáÕ ¿ ÉÇÝ»É Ï³Ù Çñ³í³Ï³Ý å³ñï³Ï³ÝáõÃÛáõÝ, Ï³Ù </w:t>
            </w:r>
            <w:r>
              <w:rPr>
                <w:rFonts w:cs="Times Armenian" w:ascii="Times Armenian" w:hAnsi="Times Armenian"/>
                <w:b/>
                <w:bCs/>
              </w:rPr>
              <w:t>Ï³éáõóáÕ³Ï³Ý å³ñï³Ï³ÝáõÃÛáõÝ</w:t>
            </w:r>
            <w:r>
              <w:rPr>
                <w:rFonts w:cs="Times Armenian" w:ascii="Times Armenian" w:hAnsi="Times Armenian"/>
              </w:rPr>
              <w:t xml:space="preserve">: Æñ³í³Ï³Ý å³ñï³Ï³ÝáõÃÛáõÝÁ Çñ³í³µ³Ýáñ»Ý »ÝÃ³Ï³ ¿ ³Ýí»ñ³å³Ñ Ï³ï³ñÙ³Ý` áñå»ë å³ñï³íáñ»óÝáÕ å³ÛÙ³Ý³·ñÇ Ñ»ï¨³Ýù Ï³Ù ûñ»Ýë¹ñ³Ï³Ý å³Ñ³Ýç: Î³éáõóáÕ³Ï³Ý å³ñï³Ï³ÝáõÃÛáõÝÁ å³ñï³Ï³ÝáõÃÛáõÝ ¿, áñÁ µËáõÙ ¿ Ï³½Ù³Ï»ñåáõÃÛ³Ý ·áñÍáÕáõÃÛáõÝÝ»ñÇó, »ñµ`  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ÝóÛ³ÉÇ ÷áñÓáí, Ññ³å³ñ³Ïí³Í ù³Õ³ù³Ï³ÝáõÃ</w:t>
              <w:softHyphen/>
              <w:t>Û³Ùµ Ï³Ù µ³í³</w:t>
              <w:softHyphen/>
              <w:t>Ï³</w:t>
              <w:softHyphen/>
              <w:t>Ý³</w:t>
              <w:softHyphen/>
              <w:t>ã³÷ áñáß³ÏÇ ÁÝÃ³óÇÏ Ñ³Ûï³</w:t>
              <w:softHyphen/>
              <w:t>ñ³</w:t>
              <w:softHyphen/>
              <w:t>ñáõÃÛ³Ùµ Ï³½Ù³Ï»ñåáõÃÛáõÝÝ ³ÛÉ ÏáÕ</w:t>
              <w:softHyphen/>
              <w:t>Ù»</w:t>
              <w:softHyphen/>
              <w:t>ñÇ óáõÛó ¿ ïí»É, áñ ëï³ÝÓ</w:t>
              <w:softHyphen/>
              <w:t>Ý»Éáõ ¿ áñáß³ÏÇ å³ñï³Ï³Ýáõ</w:t>
              <w:softHyphen/>
              <w:t>ÃÛáõÝÝ»ñ, ¨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áñå»ë ³ñ¹ÛáõÝùª Ï³½Ù³Ï»ñåáõÃÛáõÝÁ ³Û¹ ÏáÕÙ»ñÇó ÙÇ Ù³ëÇ ßñç³</w:t>
              <w:softHyphen/>
              <w:t>ÝáõÙ ëï»ÕÍ»É ¿ ÑÇÙÝ³íáñí³Í ³ÏÝÏ³ÉÇù, áñ Ï³ï³</w:t>
              <w:softHyphen/>
              <w:t>ñ»</w:t>
              <w:softHyphen/>
              <w:t>Éáõ ¿ Ýßí³Í å³ñï³Ï³</w:t>
              <w:softHyphen/>
              <w:t>Ýáõ</w:t>
              <w:softHyphen/>
              <w:softHyphen/>
              <w:t>ÃÛáõÝ</w:t>
              <w:softHyphen/>
              <w:softHyphen/>
              <w:t>Ý»ñ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>2.21 Ü»ñÏ³ å³ñï³Ï³ÝáõÃÛ³Ý Ù³ñáõÙÁ ëáíáñ³µ³ñ »ÝÃ³¹ñáõÙ ¿ ¹ñ³Ù³Ï³Ý ÙÇçáóÝ»ñÇ í×³ñáõÙ, ³ÛÉ ³ÏïÇíÝ»ñÇ ÷áË³ÝóáõÙ, Í³é³ÛáõÃÛáõÝÝ»ñÇ Ù³ïáõóáõÙ, ïíÛ³É å³ñï³Ï³ÝáõÃÛ³Ý ÷áË³ñÇÝáõÙ Ù»Ï ³ÛÉ å³ñï³Ï³ÝáõÃÛ³Ý Ñ»ï, Ï³Ù å³ñï³Ï³ÝáõÃÛ³Ý ÷áË³ñÏáõÙ ë»÷³Ï³Ý Ï³åÇï³ÉÇ: ä³ñï³Ï³ÝáõÃÛáõÝÁ Ï³ñáÕ ¿ Ý³¨ ¹³¹³ñ»É ³ÛÉ ×³Ý³å³ñÑáí, ûñÇÝ³Ï` »ñµ Ïñ»¹ÇïáñÁ Ññ³Å³ñíáõÙ Ï³Ù ÏáñóÝáõÙ ¿ Çñ Çñ³íáõÝùÝ»ñ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»÷³Ï³Ý Ï³åÇï³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22 ê»÷³Ï³Ý Ï³åÇï³ÉÁ ×³Ý³ãí³Í ³ÏïÇíÝ»ñÇ ¨ ×³Ý³ãí³Í å³ñï³</w:t>
              <w:softHyphen/>
              <w:t>íáñáõÃ</w:t>
              <w:softHyphen/>
              <w:t>ÛáõÝ</w:t>
              <w:softHyphen/>
              <w:t>Ý»</w:t>
              <w:softHyphen/>
              <w:t>ñÇ ï³ñµ»ñáõÃÛáõÝÝ ¿: üÇÝ³Ýë³Ï³Ý íÇ×³ÏÇ Ù³ëÇÝ Ñ³ßí»ïíáõÃÛáõÝáõÙ ³ÛÝ Ï³</w:t>
              <w:softHyphen/>
              <w:t>ñáÕ ¿ »ÝÃ³¹³ë³Ï³ñ·í»É: úñÇÝ³Ï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Ïáñåáñ³ïÇí Ï³½Ù³Ï»ñåáõÃÛáõÝáõÙ »ÝÃ³</w:t>
              <w:softHyphen/>
              <w:t>¹³</w:t>
              <w:softHyphen/>
              <w:t>ë³Ï³ñ·áõÙÝ»ñÁ Ï³ñáÕ »Ý Ý»ñ³é»É µ³ÅÝ»ï»ñ»ñÇ ÏáÕÙÇó Ý»ñ¹ñí³Í ÙÇ</w:t>
              <w:softHyphen/>
              <w:t>çáó</w:t>
              <w:softHyphen/>
              <w:t>Ý»</w:t>
              <w:softHyphen/>
              <w:t>ñÁ, ãµ³ßËí³Í ß³ÑáõÛÃÝ»ñÁ ¨ áõÕÕ³ÏÇáñ»Ý ë»÷³Ï³Ý Ï³åÇï³ÉáõÙ ×³Ý³ãí³Í û·áõï</w:t>
              <w:softHyphen/>
              <w:t>Ý»ñÁ Ï³Ù íÝ³ëÝ»ñ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¹ÛáõÝ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23 </w:t>
            </w:r>
            <w:r>
              <w:rPr>
                <w:rFonts w:cs="Times Armenian" w:ascii="Times Armenian" w:hAnsi="Times Armenian"/>
                <w:b/>
                <w:bCs/>
              </w:rPr>
              <w:t>²ñ¹ÛáõÝù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ÁÝÃ³óùáõÙ Ï³½Ù³Ï»ñåáõÃÛ³Ý »Ï³ÙïÇ áõ Í³Ëë»ñÇ ÷áËÑ³ñ³µ»ñáõÃÛáõÝÝ ¿: êáõÛÝ üÐØê-Ý ÃáõÛÉ ¿ ï³ÉÇë, áñ Ï³½Ù³Ï»ñåáõÃÛáõÝÝ»ñÝ ³ñ¹ÛáõÝùÁ Ý»ñÏ³Û³óÝ»Ý ³é³ÝÓÇÝ ýÇÝ³Ýë³Ï³Ý Ñ³ßí»ïíáõÃÛáõÝáõÙ (</w:t>
            </w:r>
            <w:r>
              <w:rPr>
                <w:rFonts w:cs="Times Armenian" w:ascii="Times Armenian" w:hAnsi="Times Armenian"/>
                <w:b/>
                <w:bCs/>
              </w:rPr>
              <w:t>Ñ³Ù³å³ñ÷³Ï ýÇÝ³Ýë³Ï³Ý ³ñ¹ÛáõÝùÝ»ñÇ Ù³ëÇÝ Ñ³ßí»ïíáõÃÛáõÝ</w:t>
            </w:r>
            <w:r>
              <w:rPr>
                <w:rFonts w:cs="Times Armenian" w:ascii="Times Armenian" w:hAnsi="Times Armenian"/>
              </w:rPr>
              <w:t>) Ï³Ù »ñÏáõ ýÇÝ³Ýë³Ï³Ý Ñ³ßí»ïíáõÃÛáõÝÝ»ñáõÙ (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 Ù³ëÇÝ Ñ³ßí»ïíáõÃÛáõÝ</w:t>
            </w:r>
            <w:r>
              <w:rPr>
                <w:rFonts w:cs="Times Armenian" w:ascii="Times Armenian" w:hAnsi="Times Armenian"/>
              </w:rPr>
              <w:t xml:space="preserve"> ¨ Ñ³Ù³å³ñ÷³Ï ýÇÝ³Ýë³Ï³Ý ³ñ¹ÛáõÝùÝ»ñÇ Ù³ëÇÝ Ñ³ßí»ïíáõÃÛáõÝ): </w:t>
            </w:r>
            <w:r>
              <w:rPr>
                <w:rFonts w:cs="Times Armenian" w:ascii="Times Armenian" w:hAnsi="Times Armenian"/>
                <w:b/>
                <w:bCs/>
              </w:rPr>
              <w:t>Ð³Ù³å³ñ÷³Ï ýÇÝ³Ýë³Ï³Ý ³ñ¹ÛáõÝùÝ»ñÇ Ñ³Ýñ³·áõÙ³ñÁ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ß³ÑáõÛÃÁ Ï³Ù íÝ³ëÁ</w:t>
            </w:r>
            <w:r>
              <w:rPr>
                <w:rFonts w:cs="Times Armenian" w:ascii="Times Armenian" w:hAnsi="Times Armenian"/>
              </w:rPr>
              <w:t xml:space="preserve"> Ñ³×³Ë û·ï³·áñÍíáõÙ »Ý áñå»ë ³ñ¹ÛáõÝùÇ ã³÷áõÙ Ï³Ù áñå»ë ÑÇÙù ³ÛÉ ã³÷áõÙÝ»ñÇ Ñ³Ù³ñ, ûñÇÝ³Ï` Ý»ñ¹ñÙ³Ý ¹ÇÙ³ó Ñ³ïáõÛó Ï³Ù Ù»Ï µ³ÅÝ»ïáÙëÇÝ µ³ÅÇÝ ÁÝÏÝáÕ ß³ÑáõÛÃ: ºÏ³ÙáõïÁ ¨ Í³Ëë»ñÁ ë³ÑÙ³ÝíáõÙ »Ý Ñ»ï¨Û³É Ï»ñå`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ºÏ³ÙáõïÁ</w:t>
            </w:r>
            <w:r>
              <w:rPr>
                <w:rFonts w:cs="Times Armenian" w:ascii="Times Armenian" w:hAnsi="Times Armenian"/>
              </w:rPr>
              <w:t xml:space="preserve"> Ñ³ßí»ïáõ Å³Ù³Ý³Ï³ßñç³ÝÇ ÁÝÃ³óùáõÙ ïÝï»ë³Ï³Ý û·áõïÝ»ñÇ ³×Ý ¿ ³ÏïÇíÝ»ñÇ Ý»ñÑáëùÇ Ï³Ù ³í»É³óÙ³Ý, Ï³Ù å³ñï³íáñáõÃÛáõÝÝ»ñÇ Ýí³½Ù³Ý ï»ëùáí, áñÁ Ñ³Ý·»óÝáõÙ ¿ ë»÷³Ï³Ý Ï³åÇï³ÉÇ ³×Ç, µ³ó³éáõÃÛ³Ùµ ë»÷³Ï³Ý Ï³åÇï³ÉáõÙ Ý»ñ¹ñáÕÝ»ñÇ ÏáÕÙÇó Ï³ï³ñí³Í Ý»ñ¹ñáõÙÝ»ñÇ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Ì³Ëë»ñÁ</w:t>
            </w:r>
            <w:r>
              <w:rPr>
                <w:rFonts w:cs="Times Armenian" w:ascii="Times Armenian" w:hAnsi="Times Armenian"/>
              </w:rPr>
              <w:t xml:space="preserve"> Ñ³ßí»ïáõ Å³Ù³Ý³Ï³ßñç³ÝÇ ÁÝÃ³óùáõÙ ïÝï»ë³Ï³Ý û·áõïÝ»ñÇ Ýí³½áõÙÝ»ñÝ »Ý ³ÏïÇíÝ»ñÇ ³ñï³ÑáëùÇ Ï³Ù Ýí³½Ù³Ý, Ï³Ù å³ñï³íá</w:t>
              <w:softHyphen/>
              <w:t>ñáõÃ</w:t>
              <w:softHyphen/>
              <w:t>ÛáõÝÝ»ñÇ ³í»É³óÙ³Ý ï»ëùáí, áñÁ Ñ³Ý·»óÝáõÙ ¿ ë»÷³Ï³Ý Ï³åÇï³ÉÇ Ýí³½Ù³Ý, µ³ó³éáõÃÛ³Ùµ ë»÷³Ï³Ý Ï³åÇï³ÉáõÙ Ý»ñ¹ñáÕÝ»ñÇÝ Ï³ï³ñí³Í µ³ßËáõÙÝ»ñÇ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24 ºÏ³ÙïÇ ¨ Í³Ëë»ñÇ ×³Ý³ãáõÙÁ ³ÏïÇíÝ»ñÇ ¨ å³ñï³íáñáõÃÛáõÝÝ»ñÇ ×³Ý³ãÙ³Ý ¨ ã³÷Ù³Ý áõÕÕ³ÏÇ ³ñ¹ÛáõÝù ¿: ºÏ³ÙïÇ ¨ Í³Ëë»ñÇ ×³Ý³ãÙ³Ý ã³÷³ÝÇßÝ»ñÁ ùÝÝ³ñÏí³Í »Ý 2.27-2.32 å³ñ³·ñ³ýÝ»ñáõÙ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ºÏ³Ùáõ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25 ºÏ³ÙïÇ ë³ÑÙ³ÝáõÙÝ </w:t>
            </w:r>
            <w:r>
              <w:rPr>
                <w:rFonts w:cs="Times Armenian" w:ascii="Times Armenian" w:hAnsi="Times Armenian"/>
                <w:lang w:val="en-GB"/>
              </w:rPr>
              <w:t>Çñ Ù»ç Ý»ñ³</w:t>
              <w:softHyphen/>
              <w:t xml:space="preserve">éáõÙ </w:t>
            </w:r>
            <w:r>
              <w:rPr>
                <w:rFonts w:cs="Times Armenian" w:ascii="Times Armenian" w:hAnsi="Times Armenian"/>
              </w:rPr>
              <w:t>¿ ¨ Ñ³ëáõÛÃÁ, ¨ û·áõïÝ»ñ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Ð³ëáõÛÃÁ</w:t>
            </w:r>
            <w:r>
              <w:rPr>
                <w:rFonts w:cs="Times Armenian" w:ascii="Times Armenian" w:hAnsi="Times Armenian"/>
              </w:rPr>
              <w:t xml:space="preserve"> »Ï³Ùáõï ¿, áñÝ ³é³ç³ÝáõÙ ¿ Ï³½Ù³Ï»ñåáõÃÛ³Ý ëáíáñ³Ï³Ý ·áñÍáõÝ»áõÃÛ³Ý ÁÝÃ³óùáõÙ ¨ ÏáãíáõÙ ¿ ï³ñµ»ñ ³Ýí³ÝáõÙÝ»ñáí, ³Û¹ ÃíáõÙ` í³×³éùÝ»ñ, í×³ñÝ»ñ, ïáÏáëÝ»ñ, ß³Ñ³µ³ÅÇÝÝ»ñ, éáÛ³ÉÃÇÝ»ñ ¨ í³ñÓ³í×³ñÝ»ñ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ú·áõïÝ»ñÁ</w:t>
            </w:r>
            <w:r>
              <w:rPr>
                <w:rFonts w:cs="Times Armenian" w:ascii="Times Armenian" w:hAnsi="Times Armenian"/>
              </w:rPr>
              <w:t xml:space="preserve"> ³ÛÉ Ñá¹í³ÍÝ»ñÝ »Ý, áñáÝù µ³í³ñ³ñáõÙ »Ý »Ï³ÙïÇ ë³ÑÙ³ÝÙ³ÝÁ, ë³Ï³ÛÝ Ñ³ëáõÛÃ ã»Ý: ºñµ û·áõïÝ»ñÁ ×³Ý³ãíáõÙ »Ý Ñ³Ù³å³ñ÷³Ï ýÇÝ³Ýë³Ï³Ý ³ñ¹ÛáõÝùÝ»ñÇ Ù³ëÇÝ Ñ³ßí»ïíáõÃÛáõÝáõÙ, ¹ñ³Ýù ëáíáñ³µ³ñ óáõÛó »Ý ïñíáõÙ ³é³ÝÓÝ³óí³Í, ù³ÝÇ áñ ¹ñ³Ýó Ù³ëÇÝ ï»Õ»Ï³óí³ÍáõÃÛáõÝÁ û·ï³Ï³ñ ¿ ïÝï»ë³Ï³Ý áñáßáõÙÝ»ñ Ï³Û³óÝ»Éáõ Ñ³Ù³ñ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Ëë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26 Ì³Ëë»ñÇ ë³ÑÙ³ÝáõÙÝ </w:t>
            </w:r>
            <w:r>
              <w:rPr>
                <w:rFonts w:cs="Times Armenian" w:ascii="Times Armenian" w:hAnsi="Times Armenian"/>
                <w:lang w:val="en-GB"/>
              </w:rPr>
              <w:t>Çñ Ù»ç Ý»ñ³</w:t>
              <w:softHyphen/>
              <w:t xml:space="preserve">éáõÙ </w:t>
            </w:r>
            <w:r>
              <w:rPr>
                <w:rFonts w:cs="Times Armenian" w:ascii="Times Armenian" w:hAnsi="Times Armenian"/>
              </w:rPr>
              <w:t>¿ ÏáñáõëïÝ»ñÁ, ÇÝãå»ë Ý³¨ ³ÛÝ Í³Ëë»ñÁ, áñáÝù ³é³ç³ÝáõÙ »Ý Ï³½Ù³Ï»ñåáõÃÛ³Ý ëáíáñ³Ï³Ý ·áñÍáõÝ»áõÃÛ³Ý ÁÝÃ³óùáõÙ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Ì³Ëë»ñÁ,</w:t>
            </w:r>
            <w:r>
              <w:rPr>
                <w:rFonts w:cs="Times Armenian" w:ascii="Times Armenian" w:hAnsi="Times Armenian"/>
              </w:rPr>
              <w:t xml:space="preserve"> áñáÝù ³é³ç³ÝáõÙ »Ý Ï³½Ù³Ï»ñåáõÃÛ³Ý ëáíáñ³Ï³Ý ·áñ</w:t>
              <w:softHyphen/>
              <w:t>ÍáõÝ»</w:t>
              <w:softHyphen/>
              <w:t>áõÃ</w:t>
              <w:softHyphen/>
              <w:t xml:space="preserve">Û³Ý ÁÝÃ³óùáõÙ, Ý»ñ³éáõÙ »Ý, ûñÇÝ³Ï, í³×³éùÇ ÇÝùÝ³ñÅ»ùÁ, ³ßË³ï³í³ñÓ»ñÁ ¨ Ù³ßí³ÍáõÃÛáõÝÁ: ¸ñ³Ýù ëáíáñ³µ³ñ áõÝ»Ý ³ÏïÇíÝ»ñÇ ³ñï³ÑáëùÇ Ï³Ù Ýí³½Ù³Ý ï»ëù, ûñÇÝ³Ï` ¹ñ³Ù³Ï³Ý ÙÇçáóÝ»ñÁ ¨ ¹ñ³Ù³Ï³Ý ÙÇçáóÝ»ñÇ Ñ³Ù³ñÅ»ùÝ»ñÁ, å³ß³ñÝ»ñÁ Ï³Ù ÑÇÙÝ³Ï³Ý ÙÇçáóÝ»ñÁ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 xml:space="preserve">ÎáñáõëïÝ»ñÝ </w:t>
            </w:r>
            <w:r>
              <w:rPr>
                <w:rFonts w:cs="Times Armenian" w:ascii="Times Armenian" w:hAnsi="Times Armenian"/>
              </w:rPr>
              <w:t>³ÛÉ Ñá¹í³ÍÝ»ñÝ »Ý, áñáÝù µ³í³ñ³ñáõÙ »Ý Í³Ëë»ñÇ ë³Ñ</w:t>
              <w:softHyphen/>
              <w:t>Ù³Ý</w:t>
              <w:softHyphen/>
              <w:t>Ù³ÝÁ ¨ Ï³ñáÕ »Ý ³é³ç³Ý³É Ï³½Ù³Ï»ñåáõÃÛ³Ý ëáíáñ³Ï³Ý ·áñÍáõÝ»áõÃÛ³Ý ÁÝ</w:t>
              <w:softHyphen/>
              <w:t>Ã³óùáõÙ: ºñµ ÏáñáõëïÝ»ñÁ ×³Ý³ãíáõÙ »Ý Ñ³Ù³å³ñ÷³Ï ýÇÝ³Ýë³Ï³Ý ³ñ¹</w:t>
              <w:softHyphen/>
              <w:t>ÛáõÝù</w:t>
              <w:softHyphen/>
              <w:t>Ý»ñÇ Ù³ëÇÝ Ñ³ßí»ïíáõÃÛáõÝáõÙ, ¹ñ³Ýù ëáíáñ³µ³ñ Ý»ñÏ³Û³óíáõÙ »Ý ³é³ÝÓ</w:t>
              <w:softHyphen/>
              <w:t>Ý³óí³Í, ù³ÝÇ áñ ¹ñ³Ýó Ù³ëÇÝ ï»Õ»Ï³óí³ÍáõÃÛáõÝÁ û·ï³Ï³ñ ¿ ïÝï»</w:t>
              <w:softHyphen/>
              <w:t xml:space="preserve">ë³Ï³Ý áñáßáõÙÝ»ñ Ï³Û³óÝ»Éáõ Ñ³Ù³ñ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ïÇíÝ»ñÇ, å³ñï³íáñáõÃÛáõÝÝ»ñÇ, »Ï³ÙïÇ ¨ Í³Ëë»ñÇ ×³Ý³ãáõÙ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27 Ö³Ý³ãáõÙÁ ýÇÝ³Ýë³Ï³Ý Ñ³ßí»ïíáõÃÛáõÝÝ»ñáõÙ ³ÛÝ Ñá¹í³ÍÝ»ñÁ Ý»ñ³é»Éáõ ·áñÍÁÝÃ³óÝ ¿, áñáÝù µ³í³ñ³ñáõÙ »Ý ³ÏïÇíÇ, å³ñï³íáñáõÃÛ³Ý, »Ï³ÙïÇ Ï³Ù Í³ËëÇ ë³ÑÙ³ÝÙ³ÝÁ ¨ µ³í³ñ³ñáõÙ »Ý Ñ»ï¨Û³É ã³÷³ÝÇßÝ»ñÁ`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Ñ³í³Ý³Ï³Ý</w:t>
            </w:r>
            <w:r>
              <w:rPr>
                <w:rFonts w:cs="Times Armenian" w:ascii="Times Armenian" w:hAnsi="Times Armenian"/>
              </w:rPr>
              <w:t xml:space="preserve"> ¿, áñ Ñá¹í³ÍÇ Ñ»ï Ï³åí³Í áñ¨¿ ïÝï»ë³Ï³Ý û·áõï ÏÑáëÇ Ï³½Ù³Ï»ñåáõÃÛáõÝ Ï³Ù Ï³ñï³ÑáëÇ Ï³½Ù³Ï»ñåáõÃÛáõÝÇó, ¨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á¹í³ÍÝ áõÝÇ ÇÝùÝ³ñÅ»ù Ï³Ù ³ñÅ»ù, áñÁ Ï³ñáÕ ¿ ³ñÅ³Ý³Ñ³í³ïáñ»Ý ã³÷í»É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28 Ðá¹í³ÍÇ ã×³Ý³ãáõÙÁ, áñÁ µ³í³ñ³ñáõÙ ¿ ³Û¹ ã³÷³ÝÇßÝ»ñÁ, ãÇ áõÕÕíáõÙ ÏÇñ³éí³Í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Ï³ÝáõÃÛ³Ý</w:t>
            </w:r>
            <w:r>
              <w:rPr>
                <w:rFonts w:cs="Times Armenian" w:ascii="Times Armenian" w:hAnsi="Times Armenian"/>
              </w:rPr>
              <w:t xml:space="preserve"> µ³ó³Ñ³ÛïÙ³Ùµ Ï³Ù </w:t>
            </w:r>
            <w:r>
              <w:rPr>
                <w:rFonts w:cs="Times Armenian" w:ascii="Times Armenian" w:hAnsi="Times Armenian"/>
                <w:b/>
                <w:bCs/>
              </w:rPr>
              <w:t>Í³ÝáÃ³·ñáõÃÛáõÝÝ»ñáí</w:t>
            </w:r>
            <w:r>
              <w:rPr>
                <w:rFonts w:cs="Times Armenian" w:ascii="Times Armenian" w:hAnsi="Times Armenian"/>
              </w:rPr>
              <w:t>, Ï³Ù µ³ó³ïñ³Ï³Ý ÝÛáõÃ»ñáí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å³·³ ïÝï»ë³Ï³Ý û·áõïÝ»ñÇ Ñ³í³Ý³Ï³ÝáõÃÛáõÝ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29 Ð³í³Ý³Ï³ÝáõÃÛ³Ý Ñ³ëÏ³óáõÃÛáõÝÁ ÏÇñ³éíáõÙ ¿ ×³Ý³ãÙ³Ý ³é³çÇÝ ã³</w:t>
              <w:softHyphen/>
              <w:t>÷³</w:t>
              <w:softHyphen/>
              <w:t>ÝÇ</w:t>
              <w:softHyphen/>
              <w:t>ßáõÙ` ¹Çï³ñÏ»Éáõ Ñ³Ù³ñ Ñá¹í³ÍÇ Ñ»ï Ï³åí³Í` ¹»åÇ Ï³½Ù³</w:t>
              <w:softHyphen/>
              <w:t>Ï»ñåáõÃÛáõÝ ÑáëáÕ Ï³Ù Ï³½Ù³Ï»ñåáõÃÛáõÝÇó ³ñï³ÑáëáÕ, ³å³·³ ïÝï»ë³Ï³Ý û·áõïÝ»ñÇ ³Ýá</w:t>
              <w:softHyphen/>
              <w:t>ñáßáõÃÛ³Ý ³ëïÇ×³ÝÁ: ²å³·³ ïÝï»ë³Ï³Ý û·áõïÝ»ñÇ ÑáëùÇ Ñ»ï Ï³åí³Í ³ÝáñáßáõÃÛ³Ý ³ëïÇ×³ÝÇ ·Ý³Ñ³ïáõÙÝ»ñÁ Ï³ï³ñíáõÙ »Ý Ñ³ßí»ïáõ Å³Ù³</w:t>
              <w:softHyphen/>
              <w:t>Ý³</w:t>
              <w:softHyphen/>
              <w:t xml:space="preserve">Ï³ßñç³ÝÇ í»ñçÇ ¹ñáõÃÛ³Ùµ ³éÏ³ å³ÛÙ³ÝÝ»ñÇ Ñ»ï Ï³åí³Í íÏ³ÛáõÃÛáõÝÝ»ñÇ ÑÇÙ³Ý íñ³, »ñµ ýÇÝ³Ýë³Ï³Ý Ñ³ßí»ïíáõÃÛáõÝÝ»ñÁ å³ïñ³ëïíáõÙ »Ý: ²Ûë ·Ý³Ñ³ïáõÙÝ»ñÁ Ï³ï³ñíáõÙ »Ý ³é³ÝÓÇÝ` Ûáõñ³ù³ÝãÛáõñ ³é³ÝÓÇÝ í»ñóñ³Í Ýß³Ý³Ï³ÉÇ Ñá¹í³ÍÇ Ñ³Ù³ñ, ÇÝãå»ë Ý³¨ ³é³ÝÓÇÝ í»ñóñ³Í áã Ýß³Ý³Ï³ÉÇ Ñá¹í³ÍÝ»ñÇ Ù»Í Ñ³Ù³ËÙµáõÃÛáõÝ áõÝ»óáÕ ËÙµÇ Ñ³Ù³ñ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â³÷Ù³Ý ³ñÅ³Ý³Ñ³í³ïáõÃÛáõ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30 Ðá¹í³ÍÁ ×³Ý³ã»Éáõ Ñ³Ù³ñ »ñÏñáñ¹ ã³÷³ÝÇßÝ ³ÛÝ ¿, áñ ³ÛÝ áõÝÇ ÇÝùÝ³ñÅ»ù Ï³Ù ³ñÅ»ù, áñÁ Ï³ñáÕ ¿ ³ñÅ³Ý³Ñ³í³ïáñ»Ý ã³÷í»É: Þ³ï ¹»åù»ñáõÙ Ñá¹í³ÍÇ ÇÝùÝ³ñÅ»ùÁ Ï³Ù ³ñÅ»ùÁ Ñ³ÛïÝÇ ¿: ²ÛÉ ¹»åù»ñáõÙ ³ÛÝ å»ïù ¿ ·Ý³Ñ³ï»É: Ê»É³ÙÇï ·Ý³Ñ³ïáõÙÝ»ñÇ ÏÇñ³éáõÙÁ ýÇÝ³Ýë³Ï³Ý Ñ³ßí»ïíáõÃÛáõÝÝ»ñÇ å³ï</w:t>
              <w:softHyphen/>
              <w:t>ñ³ëïÙ³Ý ³Ýµ³Å³Ý»ÉÇ Ù³ëÝ ¿ ¨ ãÇ Ë³Ã³ñáõÙ ¹ñ³ ³ñÅ³Ý³Ñ³í³ïáõÃÛáõÝÁ: ºÃ» Ë»É³ÙÇï ·Ý³Ñ³ïáõÙ ãÇ Ï³ñáÕ Ï³ï³ñí»É, ýÇÝ³Ýë³Ï³Ý Ñ³ßí»ïíáõÃ</w:t>
              <w:softHyphen/>
              <w:t>ÛáõÝÝ»ñáõÙ Ñá¹í³ÍÁ ãÇ ×³Ý³ãíáõÙ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31 Ðá¹í³ÍÁ, áñÁ ãÇ µ³í³ñ³ñáõÙ ×³Ý³ãÙ³Ý ã³÷³ÝÇßÝ»ñÁ, áñå»ë Ñ»ï³·³ Çñ³¹³ñÓáõÃÛáõÝÝ»ñÇ Ï³Ù ¹»åù»ñÇ ³ñ¹ÛáõÝù, Ï³ñáÕ ¿ ³í»ÉÇ áõß ³Ùë³ÃíÇ ¹ñáõÃÛ³Ùµ áñ³Ïí»É áñå»ë ×³Ý³ãÙ³Ý »ÝÃ³Ï³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32 Ðá¹í³ÍÁ, áñÁ ãÇ µ³í³ñ³ñáõÙ ×³Ý³ãÙ³Ý ã³÷³ÝÇßÝ»ñÁ, Ï³ñáÕ ¿ ³ÛÝáõ</w:t>
              <w:softHyphen/>
              <w:t>³Ù»</w:t>
              <w:softHyphen/>
              <w:t>Ý³ÛÝÇí Ñ³í³ÏÝ»É µ³ó³Ñ³ÛïÙ³Ý` Í³ÝáÃ³·ñáõÃÛáõÝÝ»ñáõÙ Ï³Ù µ³ó³</w:t>
              <w:softHyphen/>
              <w:t>ïñ³Ï³Ý ÝÛáõÃ»ñáõÙ, Ï³Ù Éñ³óáõóÇã ÷³ëï³ÃÕÃ»ñáõÙ: ê³ Ýå³ï³Ï³Ñ³ñÙ³ñ ¿, »ñµ Ñá¹í³ÍÇ Ù³ëÇÝ ï»Õ»Ï³óí³ÍáõÃÛáõÝÁ ï»ÕÇÝ ¿ ýÇÝ³Ýë³Ï³Ý Ñ³ßí»</w:t>
              <w:softHyphen/>
              <w:t>ïíáõÃ</w:t>
              <w:softHyphen/>
              <w:t>ÛáõÝ</w:t>
              <w:softHyphen/>
              <w:t>Ý»ñÝ û·ï³·áñÍáÕÝ»ñÇ ÏáÕÙÇó Ï³½Ù³Ï»ñåáõÃÛ³Ý ýÇÝ³Ýë³Ï³Ý íÇ×³ÏÁ, ³ñ¹</w:t>
              <w:softHyphen/>
              <w:t>ÛáõÝù</w:t>
              <w:softHyphen/>
              <w:t>Ý»ñÁ ¨ ýÇÝ³Ýë³Ï³Ý íÇ×³ÏáõÙ ÷á÷áËáõÃÛáõÝÝ»ñÁ ·Ý³Ñ³ï»Éáõ Ñ³Ù³ñ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ïÇíÝ»ñÇ, å³ñï³íáñáõÃÛáõÝÝ»ñÇ, »Ï³ÙïÇ ¨ Í³Ëë»ñÇ ã³÷áõÙ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33 </w:t>
            </w:r>
            <w:r>
              <w:rPr>
                <w:rFonts w:cs="Times Armenian" w:ascii="Times Armenian" w:hAnsi="Times Armenian"/>
                <w:b/>
                <w:bCs/>
              </w:rPr>
              <w:t>â³÷áõÙÁ</w:t>
            </w:r>
            <w:r>
              <w:rPr>
                <w:rFonts w:cs="Times Armenian" w:ascii="Times Armenian" w:hAnsi="Times Armenian"/>
              </w:rPr>
              <w:t xml:space="preserve"> ³ÛÝ ¹ñ³Ù³ÛÇÝ ·áõÙ³ñÇ áñáßÙ³Ý ·áñÍÁÝÃ³óÝ ¿, áñáí Ï³½Ù³</w:t>
              <w:softHyphen/>
              <w:t>Ï»ñ</w:t>
              <w:softHyphen/>
              <w:t>åáõÃ</w:t>
              <w:softHyphen/>
              <w:t>ÛáõÝÝ Çñ ýÇÝ³Ýë³Ï³Ý Ñ³ßí»ïíáõÃÛáõÝÝ»ñáõÙ ã³÷áõÙ ¿ ³ÏïÇíÝ»ñÁ, å³ñï³</w:t>
              <w:softHyphen/>
              <w:t>íá</w:t>
              <w:softHyphen/>
              <w:t xml:space="preserve">ñáõÃÛáõÝÝ»ñÁ, »Ï³ÙáõïÁ ¨ Í³Ëë»ñÁ: â³÷áõÙÁ Ý»ñ³éáõÙ ¿ ã³÷Ù³Ý ÑÇÙáõÝùÇ ÁÝïñáõÃÛáõÝÁ: êáõÛÝ üÐØê-Ý ë³ÑÙ³ÝáõÙ ¿, Ã» Ï³½Ù³Ï»ñåáõÃÛáõÝÁ áñ ã³÷Ù³Ý ÑÇÙáõÝùÁ å»ïù ¿ ÏÇñ³éÇ ³ÏïÇíÝ»ñÇ, å³ñï³íáñáõÃÛáõÝÝ»ñÇ, »Ï³ÙïÇ ¨ Í³Ëë»ñÇ ß³ï ï»ë³ÏÝ»ñÇ Ñ³Ù³ñ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34 ºñÏáõ ï³ñ³Íí³Í ã³÷Ù³Ý ÑÇÙáõÝùÝ»ñ »Ý ëÏ½µÝ³Ï³Ý ³ñÅ»ùÇ ÑÇÙáõÝùÁ ¨ Çñ³Ï³Ý ³ñÅ»ùÇ ÑÇÙáõÝù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²ÏïÇíÝ»ñÇ Ñ³Ù³ñ` </w:t>
            </w:r>
            <w:r>
              <w:rPr>
                <w:rFonts w:cs="Times Armenian" w:ascii="Times Armenian" w:hAnsi="Times Armenian"/>
                <w:b/>
                <w:bCs/>
              </w:rPr>
              <w:t>ëÏ½µÝ³Ï³Ý ³ñÅ»ùÁ</w:t>
            </w:r>
            <w:r>
              <w:rPr>
                <w:rFonts w:cs="Times Armenian" w:ascii="Times Armenian" w:hAnsi="Times Armenian"/>
              </w:rPr>
              <w:t xml:space="preserve"> í×³ñí³Í ¹ñ³Ù³Ï³Ý ÙÇçáóÝ»ñÇ Ï³Ù ¹ñ³Ù³Ï³Ý ÙÇçáóÝ»ñÇ Ñ³Ù³ñÅ»ùÝ»ñÇ ·áõÙ³ñÝ ¿ Ï³Ù ³ÏïÇíÁ Ó»éù µ»ñ»Éáõ Ñ³Ù³ñ ïñí³Í ÷áËÑ³ïáõóÙ³Ý Çñ³Ï³Ý ³ñÅ»ùÁ` ¹ñ³ Ó»éùµ»ñÙ³Ý å³ÑÇ ¹ñáõÃÛ³Ùµ: ä³ñï³íáñáõÃÛáõÝÝ»ñÇ Ñ³Ù³ñ` ëÏ½µÝ³Ï³Ý ³ñÅ»ùÁ Ùáõïù³·ñí³Í ¹ñ³Ù³Ï³Ý ÙÇçáóÝ»ñÇ Ï³Ù ëï³óí³Í ¹ñ³Ù³Ï³Ý ÙÇçáóÝ»ñÇ Ñ³Ù³ñÅ»ùÝ»ñÇ ·áõÙ³ñÝ ¿, Ï³Ù å³ñï³Ï³ÝáõÃÛ³Ý Ñ³Ù³ñ áñå»ë ÷áË³Ý³ÏáõÙ ëï³óí³Í áã ¹ñ³Ù³Ï³Ý ³ÏïÇíÝ»ñÇ Çñ³Ï³Ý ³ñÅ»ùÁ` å³ñï³Ï³ÝáõÃÛ³Ý ³é³ç³óÙ³Ý å³ÑÇ ¹ñáõÃÛ³Ùµ, Ï³Ù áñáß ¹»åù»ñáõÙ (ûñÇÝ³Ï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ß³ÑáõÃ³Ñ³ñÏ) ¹ñ³Ù³Ï³Ý ÙÇçáóÝ»ñÇ Ï³Ù ¹ñ³Ù³Ï³Ý ÙÇçáóÝ»ñÇ Ñ³Ù³ñÅ»ùÝ»ñÇ ·áõÙ³ñÁ, áñÝ ³ÏÝÏ³ÉíáõÙ ¿, áñ Ïí×³ñíÇ ·áñÍáõÝ»áõÃÛ³Ý ÝáñÙ³É ÁÝÃ³óùáõÙ` å³ñï³íáñáõÃÛáõÝÁ Ù³ñ»Éáõ Ñ³Ù³ñ: ²ÙáñïÇ½³óí³Í ëÏ½µÝ³Ï³Ý ³ñÅ»ùÁ ³ÏïÇíÇ Ï³Ù å³ñï³íáñáõÃÛ³Ý ëÏ½µÝ³Ï³Ý ³ñÅ»ùÝ ¿` ·áõÙ³ñ³Í Ï³Ù Ñ³Ý³Í ¹ñ³Ýó ëÏ½µÝ³Ï³Ý ³ñÅ»ùÇ ³ÛÝ Ù³ëÁ, áñÁ Ý³Ë³å»ë ×³Ý³ãí»É ¿ áñå»ë Í³Ëë Ï³Ù »Ï³Ùáõï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Æñ³Ï³Ý ³ñÅ»ùÁ</w:t>
            </w:r>
            <w:r>
              <w:rPr>
                <w:rFonts w:cs="Times Armenian" w:ascii="Times Armenian" w:hAnsi="Times Armenian"/>
              </w:rPr>
              <w:t xml:space="preserve"> ³ÛÝ ·áõÙ³ñÝ ¿, áñáí ³ÏïÇíÁ Ï³ñáÕ ¿ ÷áË³Ý³Ïí»É, Ï³Ù å³ñï³íáñáõÃÛáõÝÁ` Ù³ñí»É, Çñ³½»Ï, å³ïñ³ëï³Ï³Ù ÏáÕÙ»ñÇ ÙÇç¨ §³ÝÏ³Ë ÏáÕÙ»ñÇ ÙÇç¨ ·áñÍ³ñùáõÙ¦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Ù³Ý ¨ ã³÷Ù³Ý Ñ³ÙÁÝ¹Ñ³Ýáõñ ëÏ½µáõÝù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35 êáõÛÝ üÐØê-áõÙ ³ÏïÇíÝ»ñÇ, å³ñï³íáñáõÃÛáõÝÝ»ñÇ, »Ï³ÙïÇ ¨ Í³Ëë»ñÇ ×³</w:t>
              <w:softHyphen/>
              <w:t xml:space="preserve">Ý³ãÙ³Ý ¨ ã³÷Ù³Ý å³Ñ³ÝçÝ»ñÁ ÑÇÙÝí³Í »Ý Ñ³ÙÁÝ¹Ñ³Ýáõñ ëÏ½µáõÝùÝ»ñÇ íñ³, áñáÝù µËáõÙ »Ý ÐÐØêÊ-Ç </w:t>
            </w:r>
            <w:r>
              <w:rPr>
                <w:rFonts w:cs="Times Armenian" w:ascii="Times Armenian" w:hAnsi="Times Armenian"/>
                <w:i/>
                <w:iCs/>
              </w:rPr>
              <w:t>üÇÝ³Ýë³Ï³Ý Ñ³ßí»ïíáõÃÛáõÝÝ»ñÇ å³ïñ³ëïÙ³Ý ¨ Ý»ñÏ³Û³óÙ³Ý ÐÇÙáõÝùÝ»ñÇó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³ÙµáÕç³Ï³Ý üÐØê-Ý»ñÇó</w:t>
            </w:r>
            <w:r>
              <w:rPr>
                <w:rFonts w:cs="Times Armenian" w:ascii="Times Armenian" w:hAnsi="Times Armenian"/>
              </w:rPr>
              <w:t>: êáõÛÝ üÐØê-áõÙ áñá</w:t>
              <w:softHyphen/>
              <w:t>ß³ÏÇ ·áñÍ³éÝáõÃÛáõÝÝ»ñÇ Ï³Ù ³ÛÉ ¹»åù»ñÇ ¨ Çñ³¹³ñÓáõÃÛáõÝÝ»ñÇ ÝÏ³ïÙ³Ùµ ÏÇñ³éíáÕ å³Ñ³ÝçÇ µ³ó³Ï³ÛáõÃÛ³Ý ¹»åùáõÙ 10.4 å³ñ³·ñ³ýÁ ïñ³Ù³¹ñáõÙ ¿ Ùáï»óáõÙÝ»ñ` ¹³ïáÕáõÃÛáõÝÝ»ñ Ï³ï³ñ»Éáõ Ñ³Ù³ñ, ÇëÏ 10.5 å³ñ³·ñ³ýÁ ë³Ñ</w:t>
              <w:softHyphen/>
              <w:t>Ù³ÝáõÙ ¿ ÑÇ»</w:t>
              <w:softHyphen/>
              <w:t>ñ³ñ</w:t>
              <w:softHyphen/>
              <w:t>ËÇ³Ý, áñÇÝ Ï³½Ù³Ï»ñåáõÃÛáõÝÁ å»ïù ¿ Ñ»</w:t>
              <w:softHyphen/>
              <w:t>ï¨Ç ïíÛ³É Ñ³Ý·³Ù³ÝùÝ»ñáõÙ Ñ³ßí³å³Ñ³Ï³Ý Ñ³ßí³éÙ³Ý ù³Õ³ù³</w:t>
              <w:softHyphen/>
              <w:t>Ï³</w:t>
              <w:softHyphen/>
              <w:t>ÝáõÃÛ³Ý í»ñ³µ»ñÛ³É Ñ³Ù³å³ï³ëË³Ý áñáßáõÙÝ»ñ Ï³Û³óÝ»ÉÇë: ²Û¹ ÑÇ»ñ³ñËÇÏ Ñ»ñ</w:t>
              <w:softHyphen/>
              <w:t>Ã³Ï³ÝáõÃÛ³Ý »ñÏñáñ¹ Ù³Ï³ñ¹³ÏÁ å³Ñ³ÝçáõÙ ¿, áñ Ï³½Ù³Ï»ñåáõÃÛáõÝÁ Ñ»ï¨Ç ³ÏïÇíÝ»ñÇ, å³ñï³íáñáõÃÛáõÝÝ»ñÇ, »Ï³ÙïÇ ¨ Í³Ëë»ñÇ ë³ÑÙ³ÝáõÙÝ»ñÇÝ, ×³Ý³ãÙ³Ý ã³÷³ÝÇßÝ»ñÁ ¨ ã³÷Ù³Ý ÑÇÙáõÝùÝ»ñÇÝ, ÇÝãå»ë Ý³¨ ëáõÛÝ µ³ÅÝáõÙ Ý»ñÏ³Û³óí³Í Ñ³ÙÁÝ¹Ñ³Ýáõñ ëÏ½µáõÝùÝ»ñÇÝ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ßí»·ñÙ³Ý ÑÇÙáõÝ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.36 Î³½Ù³Ï»ñåáõÃÛáõÝÁ å»ïù ¿ å³ïñ³ëïÇ Çñ ýÇÝ³Ýë³Ï³Ý Ñ³ßí»ïíáõÃÛáõÝÝ»ñÁ, µ³ó³éáõÃÛ³Ùµ ¹ñ³Ù³Ï³Ý ÙÇçáóÝ»ñÇ Ñáëù»ñÇ Ù³ëÇÝ ï»Õ»Ï³ïíáõÃÛ³Ý` ÏÇñ³é»Éáí Ñ³ßí³å³Ñ³Ï³Ý Ñ³ßí³éÙ³Ý </w:t>
            </w:r>
            <w:r>
              <w:rPr>
                <w:rFonts w:cs="Times Armenian" w:ascii="Times Armenian" w:hAnsi="Times Armenian"/>
                <w:b/>
                <w:bCs/>
              </w:rPr>
              <w:t>Ñ³ßí»·ñÙ³Ý ÑÇÙáõÝùÁ</w:t>
            </w:r>
            <w:r>
              <w:rPr>
                <w:rFonts w:cs="Times Armenian" w:ascii="Times Armenian" w:hAnsi="Times Armenian"/>
              </w:rPr>
              <w:t>: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</w:t>
            </w:r>
            <w:r>
              <w:rPr>
                <w:rFonts w:cs="Times Armenian" w:ascii="Times Armenian" w:hAnsi="Times Armenian"/>
                <w:lang w:val="hy-AM"/>
              </w:rPr>
              <w:t>³ßí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·ñÙ³Ý ÑÇÙáõÝù</w:t>
            </w:r>
            <w:r>
              <w:rPr>
                <w:rFonts w:cs="Times Armenian" w:ascii="Times Armenian" w:hAnsi="Times Armenian"/>
              </w:rPr>
              <w:t>Ç ¹»åùáõÙ</w:t>
            </w:r>
            <w:r>
              <w:rPr>
                <w:rFonts w:cs="Times Armenian" w:ascii="Times Armenian" w:hAnsi="Times Armenian"/>
                <w:lang w:val="hy-AM"/>
              </w:rPr>
              <w:t xml:space="preserve"> Ñá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Í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Á ×³Ý³ã</w:t>
            </w:r>
            <w:r>
              <w:rPr>
                <w:rFonts w:cs="Times Armenian" w:ascii="Times Armenian" w:hAnsi="Times Armenian"/>
              </w:rPr>
              <w:t>í</w:t>
            </w:r>
            <w:r>
              <w:rPr>
                <w:rFonts w:cs="Times Armenian" w:ascii="Times Armenian" w:hAnsi="Times Armenian"/>
                <w:lang w:val="hy-AM"/>
              </w:rPr>
              <w:t xml:space="preserve">áõÙ 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 áñå»ë ³ÏïÇíÝ»ñ, å³ñï³íáñáõÃÛáõÝÝ»ñ, ë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÷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Ï³Ý Ï³åÇï³É, »Ï³Ùáõï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Í³Ëë»ñ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lang w:val="hy-AM"/>
              </w:rPr>
              <w:t xml:space="preserve">»ñµ ¹ñ³Ýù µ³í³ñ³ñáõÙ »Ý </w:t>
            </w:r>
            <w:r>
              <w:rPr>
                <w:rFonts w:cs="Times Armenian" w:ascii="Times Armenian" w:hAnsi="Times Armenian"/>
              </w:rPr>
              <w:t>³Û¹ Ñá¹í³ÍÝ</w:t>
            </w:r>
            <w:r>
              <w:rPr>
                <w:rFonts w:cs="Times Armenian" w:ascii="Times Armenian" w:hAnsi="Times Armenian"/>
                <w:lang w:val="hy-AM"/>
              </w:rPr>
              <w:t>»ñÇ ë³ÑÙ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Á ¨ ×³Ý³ãÙ³Ý ã³÷³ÝÇß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áõÙÁ ýÇÝ³Ýë³Ï³Ý Ñ³ßí»ïíáõÃÛáõÝÝ»ñáõ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ïÇí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37 Î³½Ù³Ï»ñåáõÃÛáõÝÁ ³ÏïÇíÁ å»ïù ¿ ×³Ý³ãÇ ýÇÝ³Ýë³Ï³Ý íÇ×³ÏÇ Ù³ëÇÝ Ñ³ßí»ïíáõÃÛáõÝáõÙ, »ñµ Ñ³í³Ý³Ï³Ý ¿, áñ ³å³·³ ïÝï»</w:t>
              <w:softHyphen/>
              <w:t>ë³Ï³Ý û·áõïÝ»ñÁ ÏÑáë»Ý ¹»åÇ Ï³½Ù³Ï»ñ</w:t>
              <w:softHyphen/>
              <w:t>åáõÃÛáõÝ, ¨ ³ÏïÇíÝ áõÝÇ ÇÝùÝ³ñÅ»ù Ï³Ù ³ñÅ»ù, áñÁ Ï³ñáÕ ¿ ³ñÅ³Ý³Ñ³í³ïáñ»Ý ã³÷í»É: ²ÏïÇíÁ ãÇ ×³Ý³ãíáõÙ ýÇÝ³Ýë³Ï³Ý íÇ×³ÏÇ Ù³ëÇÝ Ñ³ßí»ïíáõÃÛáõÝáõÙ, »Ã» Ï³ï³ñí»É »Ý Í³Ëù»ñ, áñáÝó Ñ³Ù³ñ Ñ³Ù³ñíáõÙ ¿ áã Ñ³í³Ý³Ï³Ý, áñ ïÝï»ë³Ï³Ý û·áõïÝ»ñÁ ÏÑáë»Ý ¹»åÇ Ï³½Ù³Ï»ñåáõÃÛáõÝ` ÁÝÃ³óÇÏ Ñ³ßí»ïáõ Å³Ù³Ý³Ï³ßñç³ÝÇó Ñ»ïá: öáË³ñ»ÝÁ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³Û¹åÇëÇ ·áñÍ³éÝáõÃÛáõÝÁ Ñ³Ý·»óÝáõÙ ¿ Í³ËëÇ ×³Ý³ãÙ³Ý` Ñ³Ù³å³ñ÷³Ï ýÇÝ³Ýë³Ï³Ý ³ñ¹ÛáõÝùÝ»ñÇ Ù³ëÇÝ Ñ³ßí»ïíáõÃÛáõÝáõÙ (Ï³Ù ýÇÝ³Ýë³Ï³Ý ³ñ¹ÛáõÝùÝ»ñÇ Ù³ëÇÝ Ñ³ßí»ïíáõÃÛáõÝáõÙ, »Ã» Ý»ñÏ³Û³óíáõÙ ¿)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38 Î³½Ù³Ï»ñåáõÃÛáõÝÁ ãå»ïù ¿ </w:t>
            </w:r>
            <w:r>
              <w:rPr>
                <w:rFonts w:cs="Times Armenian" w:ascii="Times Armenian" w:hAnsi="Times Armenian"/>
                <w:b/>
                <w:bCs/>
              </w:rPr>
              <w:t>å³ÛÙ³Ý³Ï³Ý ³ÏïÇíÁ</w:t>
            </w:r>
            <w:r>
              <w:rPr>
                <w:rFonts w:cs="Times Armenian" w:ascii="Times Armenian" w:hAnsi="Times Armenian"/>
              </w:rPr>
              <w:t xml:space="preserve"> ×³Ý³ãÇ áñå»ë ³ÏïÇí: ²ÛÝáõ³Ù»Ý³ÛÝÇí, »ñµ ³å³·³ ïÝï»ë³Ï³Ý û·áõïÝ»ñÇ ÑáëùÁ ¹»åÇ Ï³½Ù³Ï»ñåáõÃÛáõÝ Áëï ¿áõÃÛ³Ý áñáß³ÏÇ ¿, Ñ³Ù³å³ï³ëË³Ý ³ÏïÇíÝ ³ÛÉ¨ë å³ÛÙ³Ý³Ï³Ý ³ÏïÇí ã¿, ¨ ¹ñ³ ×³Ý³ãáõÙÁ ï»ÕÇÝ ¿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ñï³íáñáõÃÛáõÝ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39 Î³½Ù³Ï»ñåáõÃÛáõÝÁ å³ñï³íáñáõÃÛáõÝÁ å»ïù ¿ ×³Ý³ãÇ ýÇÝ³Ýë³Ï³Ý íÇ×³ÏÇ Ù³ëÇÝ Ñ³ßí»ïíáõÃÛáõÝáõÙ, »ñµ`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Ï³½Ù³Ï»ñåáõÃÛáõÝÁ Ñ³ßí»ïáõ Å³Ù³Ý³Ï³ßñç³ÝÇ í»ñçÇ ¹ñáõÃÛ³Ùµ áõÝÇ å³ñï³Ï³ÝáõÃÛáõÝ` áñå»ë ³ÝóÛ³É ¹»åùÇ ³ñ¹ÛáõÝù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³í³Ý³Ï³Ý ¿, áñ ¹ñ³ Ù³ñÙ³Ý Ñ³Ù³ñ Ï³½Ù³Ï»ñ</w:t>
              <w:softHyphen/>
              <w:t>åáõÃÛáõÝÇó Ïå³Ñ³ÝçíÇ ïÝï»ë³Ï³Ý û·áõïÝ»ñ Ù³ñÙÝ³íáñáÕ ÙÇçáóÝ»ñÇ ÷áË³ÝóáõÙ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Ù³ñÙ³Ý ·áõÙ³ñÁ Ï³ñáÕ ¿ ³ñÅ³Ý³Ñ³í³ïáñ»Ý ã³÷í»É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40 </w:t>
            </w:r>
            <w:r>
              <w:rPr>
                <w:rFonts w:cs="Times Armenian" w:ascii="Times Armenian" w:hAnsi="Times Armenian"/>
                <w:b/>
                <w:bCs/>
              </w:rPr>
              <w:t>ä³ÛÙ³Ý³Ï³Ý å³ñï³íáñáõÃÛáõÝÁ</w:t>
            </w:r>
            <w:r>
              <w:rPr>
                <w:rFonts w:cs="Times Armenian" w:ascii="Times Armenian" w:hAnsi="Times Armenian"/>
              </w:rPr>
              <w:t xml:space="preserve"> Ï³Ù ÑÝ³ñ³íáñ, µ³Ûó ³Ýáñáß å³ñï³</w:t>
              <w:softHyphen/>
              <w:t>Ï³ÝáõÃÛáõÝ ¿, Ï³Ù Ý»ñÏ³ å³ñï³Ï³ÝáõÃÛáõÝ, áñÁ ãÇ ×³Ý³ãí»É, ù³ÝÇ áñ ãÇ µ³í³ñ³ñáõÙ 2.39 å³ñ³·ñ³ýÇ §µ¦ ¨ §·¦ Ï»ï»ñÇ å³ÛÙ³ÝÝ»ñÇó Ù»ÏÁ Ï³Ù »ñÏáõëÁ: Î³½Ù³Ï»ñåáõÃÛáõÝÁ ãå»ïù ¿ ×³Ý³ãÇ å³ÛÙ³Ý³Ï³Ý å³ñï³</w:t>
              <w:softHyphen/>
              <w:t>íáñáõÃÛáõÝÁ áñå»ë å³ñï³íáñáõÃÛáõÝ, µ³ó³éáõÃÛ³Ùµ Ó»éÝ³ñÏ³ïÇñ³Ï³Ý ·áñ</w:t>
              <w:softHyphen/>
              <w:t>ÍáõÝ»áõÃÛ³Ý ÙÇ³íáñÙ³Ý Ó»éùµ»ñáõÙÇó ³é³ç³óáÕ å³ÛÙ³Ý³Ï³Ý å³ñï³</w:t>
              <w:softHyphen/>
              <w:t>íáñáõÃÛáõÝÝ»ñÇ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19-ñ¹` </w:t>
            </w:r>
            <w:r>
              <w:rPr>
                <w:rFonts w:cs="Times Armenian" w:ascii="Times Armenian" w:hAnsi="Times Armenian"/>
                <w:i/>
                <w:iCs/>
              </w:rPr>
              <w:t>Ò»éÝ³ñÏ³ïÇñ³Ï³Ý ·áñÍáõÝ»áõÃÛ³Ý ÙÇ³íáñáõÙÝ»ñ ¨ ·áõ¹íÇÉ</w:t>
            </w:r>
            <w:r>
              <w:rPr>
                <w:rFonts w:cs="Times Armenian" w:ascii="Times Armenian" w:hAnsi="Times Armenian"/>
              </w:rPr>
              <w:t xml:space="preserve"> µ³ÅÇÝÁ):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ºÏ³Ùáõ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41 ºÏ³ÙïÇ ×³Ý³ãáõÙÁ ³ÏïÇíÝ»ñÇ ¨ å³ñï³íáñáõÃÛáõÝÝ»ñÇ ×³Ý³ãÙ³Ý ¨ ã³÷Ù³Ý áõÕÕ³ÏÇ ³ñ¹ÛáõÝù ¿: Î³½Ù³Ï»ñåáõÃÛáõÝÁ å»ïù ¿ »Ï³ÙáõïÁ ×³Ý³ãÇ Ñ³Ù³å³ñ</w:t>
              <w:softHyphen/>
              <w:t>÷³Ï ýÇÝ³Ýë³Ï³Ý ³ñ¹ÛáõÝùÝ»ñÇ Ù³ëÇÝ Ñ³ßí»ïíáõÃÛáõÝáõÙ (Ï³Ù ýÇÝ³Ýë³Ï³Ý ³ñ¹ÛáõÝùÝ»ñÇ Ù³ëÇÝ Ñ³ßí»ïíáõÃÛáõÝáõÙ, »Ã» Ý»ñÏ³Û³óíáõÙ ¿), »ñµ ³é³ç³ó»É ¿ ³å³·³ ïÝï»ë³Ï³Ý û·áõïÝ»ñÇ ³×` Ï³åí³Í ³ÏïÇíÇ ³×Ç Ï³Ù å³ñï³íáñáõÃÛ³Ý Ýí³½Ù³Ý Ñ»ï, áñÁ Ï³ñáÕ ¿ ³ñÅ³Ý³Ñ³í³ïáñ»Ý ã³÷í»É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Ëë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42 Ì³Ëë»ñÇ ×³Ý³ãáõÙÁ ³ÏïÇíÝ»ñÇ ¨ å³ñï³íáñáõÃÛáõÝÝ»ñÇ ×³Ý³ãÙ³Ý ¨ ã³÷Ù³Ý áõÕÕ³ÏÇ ³ñ¹ÛáõÝù ¿: Î³½Ù³Ï»ñåáõÃÛáõÝÁ å»ïù ¿ Í³Ëë»ñÁ ×³Ý³ãÇ Ñ³Ù³</w:t>
              <w:softHyphen/>
              <w:t>å³ñ</w:t>
              <w:softHyphen/>
              <w:t>÷³Ï ýÇÝ³Ýë³Ï³Ý ³ñ¹ÛáõÝùÝ»ñÇ Ù³ëÇÝ Ñ³ßí»ïíáõÃÛáõÝáõÙ (Ï³Ù ýÇÝ³Ýë³Ï³Ý ³ñ¹ÛáõÝùÝ»ñÇ Ù³ëÇÝ Ñ³ßí»ïíáõÃÛáõÝáõÙ, »Ã» Ý»ñÏ³Û³óíáõÙ ¿), »ñµ ³é³ç³ó»É ¿ ³å³·³ ïÝï»ë³Ï³Ý û·áõïÝ»ñÇ Ýí³½áõÙ` Ï³åí³Í ³ÏïÇíÇ Ýí³½Ù³Ý Ï³Ù å³ñï³íáñáõÃÛ³Ý ³×Ç Ñ»ï, áñÁ Ï³ñáÕ ¿ ³ñÅ³Ý³Ñ³í³ïáñ»Ý ã³÷í»É:</w:t>
            </w:r>
          </w:p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Ð³Ù³å³ñ÷³Ï ýÇÝ³Ýë³Ï³Ý ³ñ¹ÛáõÝùÝ»ñÇ Ñ³Ýñ³·áõÙ³ñ ¨ ß³ÑáõÛÃ Ï³Ù íÝ³ë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.43 Ð³Ù³å³ñ÷³Ï ýÇÝ³Ýë³Ï³Ý ³ñ¹ÛáõÝùÝ»ñÇ Ñ³Ýñ³·áõÙ³ñÁ »Ï³ÙïÇ ¨ Í³Ëë»ñÇ Ãí³µ³Ý³Ï³Ý ï³ñµ»ñáõÃÛáõÝÝ ¿: ²ÛÝ ýÇÝ³Ýë³Ï³Ý Ñ³ßí»ïíáõÃÛáõÝÝ»ñÇ ³é³ÝÓÇÝ ï³ññ ã¿ ¨ ×³Ý³ãÙ³Ý ³é³ÝÓÇÝ ëÏ½µáõÝùÇ ³ÝÑñ³Å»ßïáõÃÛáõÝ ãáõÝÇ:                                                      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44 Þ³ÑáõÛÃÁ Ï³Ù íÝ³ëÁ »Ï³ÙïÇ ¨ Í³Ëë»ñÇ Ãí³µ³Ý³Ï³Ý ï³ñµ»ñáõÃÛáõÝÝ ¿, µ³ó³éáõÃÛ³Ùµ »Ï³ÙïÇ ¨ Í³Ëë»ñÇ ³ÛÝ Ñá¹í³ÍÝ»ñÇ, áñáÝó ëáõÛÝ üÐØê-Ý ¹³ë³Ï³ñ·áõÙ ¿ áñå»ë ³ÛÉ Ñ³Ù³å³ñ÷³Ï ýÇÝ³Ýë³Ï³Ý ³ñ¹ÛáõÝùÇ Ñá¹í³ÍÝ»ñ: ²ÛÝ ýÇÝ³Ýë³Ï³Ý Ñ³ßí»ïíáõÃÛáõÝÝ»ñÇ ³é³ÝÓÇÝ ï³ññ ã¿ ¨ ×³Ý³ãÙ³Ý ³é³ÝÓÇÝ ëÏ½µáõÝùÇ ³ÝÑñ³Å»ßïáõÃÛáõÝ ãáõÝÇ:                                                      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45 êáõÛÝ üÐØê-Ý ÃáõÛÉ ãÇ ï³ÉÇë ýÇÝ³Ýë³Ï³Ý íÇ×³ÏÇ Ù³ëÇÝ Ñ³ßí»ïíáõÃÛáõÝáõÙ ×³Ý³ã»É ³ÛÝ Ñá¹í³ÍÝ»ñÁ, áñáÝù ã»Ý µ³í³ñ³ñáõÙ ³ÏïÇíÇ Ï³Ù å³ñï³íáñáõÃÛ³Ý ë³ÑÙ³ÝÙ³ÝÁ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³ÝÏ³Ë ³ÛÝ Ñ³Ý·³Ù³ÝùÇó` ¹ñ³Ýù ³é³ç³ÝáõÙ »Ý ß³ÑáõÛÃÇ Ï³Ù íÝ³ëÇ ã³÷Ù³Ý §Ñ³Ù³å³ï³ëË³Ý»óÙ³Ý ÑÇÙáõÝùÇ¦, ÇÝãå»ë ëáíáñ³µ³ñ ³ÛÝ ³Ýí³ÝíáõÙ ¿, ÏÇñ³éÙ³Ý ³ñ¹ÛáõÝùáõÙ, Ã» áã:</w:t>
            </w:r>
          </w:p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â³÷áõÙÁ ëÏ½µÝ³Ï³Ý ×³Ý³ãÙ³Ý å³ÑÇ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46 êÏ½µÝ³Ï³Ý ×³Ý³ãÙ³Ý å³ÑÇÝ Ï³½Ù³Ï»ñåáõÃÛáõÝÁ ³ÏïÇíÝ»ñÁ ¨ å³ñï³</w:t>
              <w:softHyphen/>
              <w:t>íáñáõÃÛáõÝÝ»ñÁ å»ïù ¿ ã³÷Ç ëÏ½µÝ³Ï³Ý ³ñÅ»ùáí, µ³ó³éáõÃÛ³Ùµ »ñµ ëáõÛÝ üÐØê-Ý å³Ñ³ÝçáõÙ ¿ ëÏ½µÝ³Ï³Ý ã³÷Ù³Ý Ù»Ï ³ÛÉ ÑÇÙáõÝù, ûñÇÝ³Ï` Çñ³Ï³Ý ³ñÅ»ùÇ ÑÇÙáõÝù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»ï³·³ ã³÷áõ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³ÏïÇíÝ»ñ ¨ ýÇÝ³Ýë³Ï³Ý å³ñï³íáñáõÃÛáõÝ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.47 Î³½Ù³Ï»ñåáõÃÛáõÝÁ ÑÇÙÝ³Ï³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ÏïÇíÝ»ñÁ</w:t>
            </w:r>
            <w:r>
              <w:rPr>
                <w:rFonts w:cs="Times Armenian" w:ascii="Times Armenian" w:hAnsi="Times Armenian"/>
              </w:rPr>
              <w:t xml:space="preserve"> ¨ ÑÇÙÝ³Ï³Ý </w:t>
            </w:r>
            <w:r>
              <w:rPr>
                <w:rFonts w:cs="Times Armenian" w:ascii="Times Armenian" w:hAnsi="Times Armenian"/>
                <w:b/>
                <w:bCs/>
              </w:rPr>
              <w:t>ýÇ</w:t>
              <w:softHyphen/>
              <w:t>Ý³Ýë³Ï³Ý å³ñï³íáñáõÃÛáõÝÝ»ñÁ</w:t>
            </w:r>
            <w:r>
              <w:rPr>
                <w:rFonts w:cs="Times Armenian" w:ascii="Times Armenian" w:hAnsi="Times Armenian"/>
              </w:rPr>
              <w:t xml:space="preserve"> ã³÷áõÙ ¿ ³ÙáñïÇ½³óí³Í ³ñÅ»ùáí` Ñ³Ý³Í ³ñÅ»½ñÏáõÙÁ, ÇÝãå»ë ë³ÑÙ³Ýí³Í ¿ 11-ñ¹` §</w:t>
            </w:r>
            <w:r>
              <w:rPr>
                <w:rFonts w:cs="Times Armenian" w:ascii="Times Armenian" w:hAnsi="Times Armenian"/>
                <w:i/>
                <w:iCs/>
              </w:rPr>
              <w:t>ÐÇÙÝ³Ï³Ý ýÇÝ³Ýë³Ï³Ý ·áñÍÇùÝ»ñ¦</w:t>
            </w:r>
            <w:r>
              <w:rPr>
                <w:rFonts w:cs="Times Armenian" w:ascii="Times Armenian" w:hAnsi="Times Armenian"/>
              </w:rPr>
              <w:t xml:space="preserve"> µ³ÅÝáõÙ, µ³ó³éáõÃÛ³Ùµ áã ÷áË³ñÏ»ÉÇ ¨ ³é³Ýó Ñ»ï í³×³éùÇ Çñ³íáõÝùÇ ³ñïáÝÛ³É µ³ÅÝ»ïáÙë»ñáõÙ, ÇÝãå»ë Ý³¨ ³é³Ýó Ñ»ï í³×³éùÇ Çñ³íáõÝùÇ ëáíáñ³Ï³Ý µ³ÅÝ»ïáÙë»ñáõÙ Ý»ñ¹ñáõÙÝ»ñÇ, áñáÝù </w:t>
            </w:r>
            <w:r>
              <w:rPr>
                <w:rFonts w:cs="Times Armenian" w:ascii="Times Armenian" w:hAnsi="Times Armenian"/>
                <w:b/>
                <w:bCs/>
              </w:rPr>
              <w:t>Ññ³å³ñ³</w:t>
              <w:softHyphen/>
              <w:t>Ï³ÛÝáñ»Ý ßñç³</w:t>
              <w:softHyphen/>
              <w:t>Ý³éíáõÙ »Ý</w:t>
            </w:r>
            <w:r>
              <w:rPr>
                <w:rFonts w:cs="Times Armenian" w:ascii="Times Armenian" w:hAnsi="Times Armenian"/>
                <w:bCs/>
              </w:rPr>
              <w:t>,</w:t>
            </w:r>
            <w:r>
              <w:rPr>
                <w:rFonts w:cs="Times Armenian" w:ascii="Times Armenian" w:hAnsi="Times Armenian"/>
              </w:rPr>
              <w:t xml:space="preserve"> Ï³Ù áñáÝó Çñ³Ï³Ý ³ñÅ»ùÁ Ï³ñáÕ ¿ ³ÛÉ Ï»ñå ³ñÅ³Ý³Ñ³í³ïáñ»Ý ã³÷í»É, áñáÝù ã³÷íáõÙ »Ý Çñ³Ï³Ý ³ñÅ»ùáí` Çñ³Ï³Ý ³ñÅ»ùáõÙ ÷á÷á</w:t>
              <w:softHyphen/>
              <w:t>ËáõÃ</w:t>
              <w:softHyphen/>
              <w:t>ÛáõÝÝ»ñÁ ×³Ý³ã»Éáí ß³ÑáõÛÃáõÙ Ï³Ù íÝ³ëáõÙ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2.48 Î³½Ù³Ï»ñåáõÃÛáõÝÁ ëáíáñ³µ³ñ µáÉáñ ³ÛÉ ýÇÝ³Ýë³Ï³Ý ³ÏïÇíÝ»ñÝ áõ ýÇÝ³Ýë³Ï³Ý å³ñï³íáñáõÃÛáõÝÝ»ñÁ ã³÷áõÙ ¿ Çñ³Ï³Ý ³ñÅ»ùáí` Çñ³Ï³Ý ³ñÅ»ùáõÙ ÷á÷áËáõÃÛáõÝÝ»ñÁ ×³Ý³ã»Éáí ß³ÑáõÛÃáõÙ Ï³Ù íÝ³ëáõÙ, µ³ó³éáõÃÛ³Ùµ »ñµ ëáõÛÝ üÐØê-Ý å³Ñ³ÝçáõÙ Ï³Ù ÃáõÛÉ ¿ ï³ÉÇë ã³÷Ù³Ý Ù»Ï ³ÛÉ ÑÇÙáõÝù, ûñÇÝ³Ï` ÇÝùÝ³ñÅ»ùÇ Ï³Ù ³ÙáñïÇ½³óí³Í ³ñÅ»ùÇ ÑÇÙáõÝù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àã ýÇÝ³Ýë³Ï³Ý ³ÏïÇí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49 Ø»Í³Ù³ë³Ùµ, áã ýÇÝ³Ýë³Ï³Ý ³ÏïÇíÝ»ñÁ, áñáÝù Ï³½Ù³Ï»ñåáõÃÛáõÝÁ ëÏ½µÝ³å»ë ×³Ý³ãáõÙ ¿ ëÏ½µÝ³Ï³Ý ³ñÅ»ùáí, Ñ»ï³·³ÛáõÙ ã³÷íáõÙ »Ý ã³÷Ù³Ý ³ÛÉ ÑÇÙáõÝùáí: úñÇÝ³Ï`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Î³½Ù³Ï»ñåáõÃÛáõÝÁ ÑÇÙÝ³Ï³Ý ÙÇçáóÝ»ñÁ ã³÷áõÙ ¿ Ù³ß»óí³Í ³ñÅ»ùÇó ¨ ÷áËÑ³ïáõóíáÕ ·áõÙ³ñÇó Ýí³½³·áõÛÝáí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Î³½Ù³Ï»ñåáõÃÛáõÝÁ å³ß³ñÝ»ñÁ ã³÷áõÙ ¿ ÇÝùÝ³ñÅ»ùÇó ¨ í³×³éùÇ ·ÝÇó` Ñ³Ý³Í Ñ³Ù³ÉñÙ³Ý ¨ í³×³éùÇ Í³ËëáõÙÝ»ñÁ, Ýí³½³·áõÛÝáí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Î³½Ù³Ï»ñåáõÃÛáõÝÁ áã ýÇÝ³Ýë³Ï³Ý ³ÏïÇíÝ»ñÇ Ñ»ï Ï³åí³Í ×³Ý³ãáõÙ ¿ ³ñÅ»½ñÏáõÙÇó Ïáñáõëï, »ñµ ¹ñ³Ýù û·ï³·áñÍíáõÙ »Ý Ï³Ù å³ÑíáõÙ »Ý í³×³éùÇ Ñ³Ù³ñ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²ÏïÇíÝ»ñÇ ã³÷áõÙÁ ³Ûë Ýí³½³·áõÛÝ ·áõÙ³ñÝ»ñáí Ýå³ï³Ï áõÝÇ ³å³Ñáí»Éáõ, áñ ³ÏïÇíÁ ãã³÷íÇ ³í»ÉÇ Ù»Í ·áõÙ³ñáí, ù³Ý Ï³½Ù³Ï»ñåáõÃÛáõÝÝ ³ÏÝÏ³ÉáõÙ ¿ ÷áËÑ³ïáõó»É ³Û¹ ³ÏïÇíÇ í³×³éùÇó Ï³Ù û·ï³·áñÍáõÙÇó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.50 àã ýÇÝ³Ýë³Ï³Ý ³ÏïÇíÝ»ñÇ Ñ»ï¨Û³É ï»ë³ÏÝ»ñÇ Ñ³Ù³ñ ëáõÛÝ üÐØê-Ý ÃáõÛÉ ¿ ï³ÉÇë Ï³Ù å³Ñ³ÝçáõÙ ¿ Çñ³Ï³Ý ³ñÅ»ùáí ã³÷áõÙ`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³ëáóÇ³óí³Í Ï³½Ù³Ï»ñåáõÃÛáõÝÝ»ñáõÙ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Ñ³Ù³ï»Õ Ó»éÝ³ñÏáõÙÝ»ñáõÙ</w:t>
            </w:r>
            <w:r>
              <w:rPr>
                <w:rFonts w:cs="Times Armenian" w:ascii="Times Armenian" w:hAnsi="Times Armenian"/>
              </w:rPr>
              <w:t xml:space="preserve"> Ý»ñ¹ñáõÙÝ»ñÁ, áñáÝù Ï³½Ù³Ï»ñåáõÃÛáõÝÁ ã³÷áõÙ ¿ Çñ³Ï³Ý ³ñÅ»ùáí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Ñ³Ù³å³ï³ëË³Ý³µ³ñ 14.10 ¨ 15.15 å³ñ³·ñ³ýÝ»ñÁ)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Ý»ñ¹ñáõÙ³ÛÇÝ ·áõÛùÁ</w:t>
            </w:r>
            <w:r>
              <w:rPr>
                <w:rFonts w:cs="Times Armenian" w:ascii="Times Armenian" w:hAnsi="Times Armenian"/>
              </w:rPr>
              <w:t>, áñáÝù Ï³½Ù³Ï»ñåáõÃÛáõÝÁ ã³÷áõÙ ¿ Çñ³Ï³Ý ³ñÅ»ùáí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16.7 å³ñ³·ñ³ýÁ)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·ÛáõÕ³ïÝï»ë³Ï³Ý ³ÏïÇíÝ»ñÁ (</w:t>
            </w:r>
            <w:r>
              <w:rPr>
                <w:rFonts w:cs="Times Armenian" w:ascii="Times Armenian" w:hAnsi="Times Armenian"/>
                <w:b/>
                <w:bCs/>
              </w:rPr>
              <w:t>Ï»Ýë³µ³Ý³Ï³Ý ³ÏïÇíÝ»ñÁ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·ÛáõÕ³</w:t>
              <w:softHyphen/>
              <w:t>ïÝï»</w:t>
              <w:softHyphen/>
              <w:t>ë³Ï³Ý ³ñï³¹ñ³ÝùÁ</w:t>
            </w:r>
            <w:r>
              <w:rPr>
                <w:rFonts w:cs="Times Armenian" w:ascii="Times Armenian" w:hAnsi="Times Armenian"/>
              </w:rPr>
              <w:t xml:space="preserve"> µ»ñù³Ñ³í³ùÇ å³ÑÇÝ), áñáÝù Ï³½Ù³Ï»ñåáõÃÛáõÝÁ ã³÷áõÙ ¿ Çñ³Ï³Ý ³ñÅ»ùáí` Ñ³Ý³Í í³×³éùÇ ·Ý³Ñ³ïí³Í Í³ËëáõÙÝ»ñÁ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34.2 å³</w:t>
              <w:softHyphen/>
              <w:t>ñ³·ñ³ýÁ)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å³ñï³íáñáõÃÛáõÝÝ»ñ ãÑ³Ý¹Çë³óáÕ å³ñï³íáñáõÃÛáõÝÝ»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>2.51 Ø»Í³Ù³ë³Ùµ, ýÇÝ³Ýë³Ï³Ý å³ñï³íáñáõÃÛáõÝÝ»ñ ãÑ³Ý¹Çë³óáÕ å³ñï³</w:t>
              <w:softHyphen/>
              <w:t>íá</w:t>
              <w:softHyphen/>
              <w:t>ñáõÃ</w:t>
              <w:softHyphen/>
              <w:softHyphen/>
              <w:t>ÛáõÝÝ»ñÁ ã³÷íáõÙ »Ý ³ÛÝ ·áõÙ³ñÇ É³í³·áõÛÝ ·Ý³Ñ³ï³Ï³Ýáí, áñÁ Ïå³</w:t>
              <w:softHyphen/>
              <w:t xml:space="preserve">Ñ³Ýçí»ñ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</w:t>
            </w:r>
            <w:r>
              <w:rPr>
                <w:rFonts w:cs="Times Armenian" w:ascii="Times Armenian" w:hAnsi="Times Armenian"/>
              </w:rPr>
              <w:t xml:space="preserve"> ¹ñáõÃÛ³Ùµ å³ñï³Ï³ÝáõÃÛáõÝÁ Ù³ñ»Éáõ Ñ³Ù³ñ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ßí³Ýóáõ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52 Î³½Ù³Ï»ñåáõÃÛáõÝÁ ãå»ïù ¿ Ñ³ßí³ÝóÇ ³ÏïÇíÝ»ñÝ áõ å³ñï³íáñáõÃÛáõÝÝ»ñÁ Ï³Ù »Ï³ÙáõïÝ áõ Í³Ëë»ñÁ, µ³ó³éáõÃÛ³Ùµ ëáõÛÝ üÐØê-áí å³Ñ³ÝçíáÕ Ï³Ù ÃáõÛÉ³ïñíáÕ ¹»åù»ñÇ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²ÏïÇíÝ»ñÇ ã³÷áõÙÁ` ³é³Ýó ¹ñ³Ýó ³ñÅ»ù³ÛÇÝ ×ß·ñïÙ³Ý ·áõÙ³ñÝ»ñÇ (ûñÇÝ³Ï` ³ñÅ»ùÇ Çç»óÙ³Ý Ñ»ï Ï³åí³Í å³ß³ñÝ»ñÇ Ýí³½»óáõÙÝ»ñÁ Ï³Ù ³ÝÑ³í³ù³·ñ»ÉÇ ¹»µÇïáñ³Ï³Ý å³ñïù»ñÇ ·Íáí Ýí³½»óáõÙÝ»ñÁ), Ñ³ßí³ÝóáõÙ ã¿: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ºÃ» Ï³½Ù³Ï»ñåáõÃÛ³Ý ëáíáñ³Ï³Ý ·áñÍ³éÝ³Ï³Ý ·áñÍáõÝ»áõÃÛáõÝÁ ãÇ Ý»ñ³</w:t>
              <w:softHyphen/>
              <w:t>éáõÙ áã ÁÝÃ³óÇÏ ³ÏïÇíÝ»ñÇ, Ý»ñ³éÛ³É Ý»ñ¹ñáõÙÝ»ñÇ ¨ ·áñÍ³éÝ³Ï³Ý ³ÏïÇí</w:t>
              <w:softHyphen/>
              <w:t>Ý»ñÇ, ·ÝáõÙ Ï³Ù í³×³éù, ³å³ Ï³½Ù³Ï»ñåáõÃ</w:t>
              <w:softHyphen/>
              <w:t>ÛáõÝÁ ³Û¹åÇëÇ ³ÏïÇíÝ»ñÇ ûï³</w:t>
              <w:softHyphen/>
              <w:t>ñáõÙÇó û·áõïÝ»ñÁ ¨ íÝ³ëÝ»ñÁ Ý»ñÏ³Û³óÝáõÙ ¿` ûï³ñáõÙÇó Ùáõïù»ñÇó Ñ³Ý»</w:t>
              <w:softHyphen/>
              <w:t>Éáí ³ÏïÇíÇ Ñ³ßí»Ïßé³ÛÇÝ ³ñÅ»ùÁ ¨ ¹ñ³ Ñ»ï Ï³åí³Í í³×³éùÇ Í³Ëë»ñÁ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3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üÇÝ³Ýë³Ï³Ý Ñ³ßí»ïíáõÃÛáõÝÝ»ñÇ Ý»ñÏ³Û³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.1 êáõÛÝ µ³ÅÇÝÁ Ù»ÏÝ³µ³ÝáõÙ ¿ </w:t>
            </w:r>
            <w:r>
              <w:rPr>
                <w:rFonts w:cs="Times Armenian" w:ascii="Times Armenian" w:hAnsi="Times Armenian"/>
                <w:b/>
              </w:rPr>
              <w:t>ýÇÝ³Ýë³Ï³Ý Ñ³ßí»ïíáõÃÛáõÝÝ»ñÇ ×ßÙ³ñÇï Ý»ñÏ³Û³óáõÙÁ</w:t>
            </w:r>
            <w:r>
              <w:rPr>
                <w:rFonts w:cs="Times Armenian" w:ascii="Times Armenian" w:hAnsi="Times Armenian"/>
              </w:rPr>
              <w:t xml:space="preserve">, áñÁ å³Ñ³ÝçíáõÙ ¿ öØÎ-Ý»ñÇ üÐØê-áí ¨ Ý»ñÏ³Û³óÝáõÙ ¿ ýÇÝ³Ýë³Ï³Ý Ñ³ßí»ïíáõÃÛáõÝÝ»ñÇ ³ÙµáÕç³Ï³Ý ÷³Ã»Ã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ßÙ³ñÇï Ý»ñÏ³Û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.2 üÇÝ³Ýë³Ï³Ý Ñ³ßí»ïíáõÃÛáõÝÝ»ñÁ å»ïù ¿ ×ßÙ³ñÇï Ý»ñÏ³Û³óÝ»Ý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íÇ</w:t>
              <w:softHyphen/>
              <w:t>×³</w:t>
              <w:softHyphen/>
              <w:t>ÏÁ</w:t>
            </w:r>
            <w:r>
              <w:rPr>
                <w:rFonts w:cs="Times Armenian" w:ascii="Times Armenian" w:hAnsi="Times Armenian"/>
              </w:rPr>
              <w:t xml:space="preserve">, ýÇÝ³Ýë³Ï³Ý </w:t>
            </w:r>
            <w:r>
              <w:rPr>
                <w:rFonts w:cs="Times Armenian" w:ascii="Times Armenian" w:hAnsi="Times Armenian"/>
                <w:b/>
                <w:bCs/>
              </w:rPr>
              <w:t>³ñ¹ÛáõÝùÝ»ñÁ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áëù»ñÁ</w:t>
            </w:r>
            <w:r>
              <w:rPr>
                <w:rFonts w:cs="Times Armenian" w:ascii="Times Armenian" w:hAnsi="Times Armenian"/>
              </w:rPr>
              <w:t>: ÖßÙ³ñÇï Ý»ñÏ³Û³óáõÙÁ å³Ñ³ÝçáõÙ ¿ ·áñ</w:t>
              <w:softHyphen/>
              <w:t>Í³éÝáõÃÛáõÝÝ»ñÇ, ³ÛÉ ¹»åù»ñÇ ¨ Çñ³¹³ñÓáõÃÛáõÝÝ»ñÇ ×Çßï Ý»ñÏ³Û³óáõÙ` Ñ³Ù³Ó³ÛÝ</w:t>
            </w:r>
            <w:r>
              <w:rPr>
                <w:rFonts w:cs="Times Armenian" w:ascii="Times Armenian" w:hAnsi="Times Armenian"/>
                <w:i/>
                <w:iCs/>
              </w:rPr>
              <w:t xml:space="preserve"> Ð³ë</w:t>
              <w:softHyphen/>
              <w:t>Ï³óáõÃ</w:t>
              <w:softHyphen/>
              <w:t>ÛáõÝ</w:t>
              <w:softHyphen/>
              <w:t>Ý»ñ ¨ Ñ³ÙÁÝ¹Ñ³Ýáõñ ëÏ½µáõÝùÝ»ñ</w:t>
            </w:r>
            <w:r>
              <w:rPr>
                <w:rFonts w:cs="Times Armenian" w:ascii="Times Armenian" w:hAnsi="Times Armenian"/>
              </w:rPr>
              <w:t xml:space="preserve"> 2-ñ¹ µ³ÅÝáõÙ Ý»ñÏ³Û³óí³Í` ³ÏïÇíÝ»ñÇ, å³ñï³íáñáõÃÛáõÝÝ»ñÇ, »Ï³ÙïÇ ¨ Í³Ëë»ñÇ ë³ÑÙ³ÝáõÙÝ»ñÇ ¨ </w:t>
            </w:r>
            <w:r>
              <w:rPr>
                <w:rFonts w:cs="Times Armenian" w:ascii="Times Armenian" w:hAnsi="Times Armenian"/>
                <w:b/>
                <w:bCs/>
              </w:rPr>
              <w:t>×³Ý³ãÙ³Ý</w:t>
            </w:r>
            <w:r>
              <w:rPr>
                <w:rFonts w:cs="Times Armenian" w:ascii="Times Armenian" w:hAnsi="Times Armenian"/>
              </w:rPr>
              <w:t xml:space="preserve"> ã³÷³ÝÇß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i/>
                <w:iCs/>
              </w:rPr>
              <w:t>öØÎ-Ý»ñÇ üÐØê-Ç</w:t>
            </w:r>
            <w:r>
              <w:rPr>
                <w:rFonts w:cs="Times Armenian" w:ascii="Times Armenian" w:hAnsi="Times Armenian"/>
              </w:rPr>
              <w:t xml:space="preserve"> ÏÇñ³éáõÙÁ, ³ÝÑñ³</w:t>
              <w:softHyphen/>
              <w:t>Å»ßïáõÃÛ³Ý ¹»åùáõÙª Éñ³óáõóÇã µ³ó³Ñ³ÛïáõÙÝ»ñáí, Ñ³Ý·»óÝáõÙ ¿ ýÇÝ³Ý</w:t>
              <w:softHyphen/>
              <w:t>ë³Ï³Ý Ñ³ßí»</w:t>
              <w:softHyphen/>
              <w:t>ïíáõ</w:t>
              <w:softHyphen/>
              <w:t>ÃÛáõÝÝ»ñáõÙ öØÎ-Ý»ñÇ ýÇÝ³Ýë³Ï³Ý íÇ×³ÏÇ, ýÇÝ³Ýë³Ï³Ý ³ñ¹ÛáõÝùÝ»ñÇ ¨ ¹ñ³Ù³Ï³Ý ÙÇçáóÝ»ñÇ Ñáëù»ñÇ ×ßÙ³ñÇï Ý»ñÏ³Û³óÙ³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ÆÝãå»ë µ³ó³ïñí»É ¿ 1.5 å³ñ³·ñ³ýáõÙ, ëáõÛÝ üÐØê-Ç ÏÇñ³éáõÙÁ ³ÛÝ Ï³½Ù³Ï»ñåáõÃÛ³Ý ÏáÕÙÇó, áñÁ Ñ³Ýñáñ»Ý Ñ³ßí»ïáõ ¿, ãÇ Ñ³Ý·»óÝáõÙ ×ßÙ³ñÇï Ý»ñÏ³Û³óÙ³Ý` Ñ³Ù³Ó³ÛÝ ëáõÛÝ üÐØê-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Á` §³¦ Ï»ïáõÙ Ýßí³Í Éñ³óáõóÇã µ³ó³Ñ³ÛïáõÙÝ»ñÁ ³ÝÑñ³Å»ßï »Ý, »ñµ ëáõÛÝ üÐØê-Ç Ûáõñ³Ñ³ïáõÏ å³Ñ³ÝçÝ»ñÁ µ³í³ñ³ñ ã»Ý, áñå»ë½Ç û·ï³·áñÍáÕÝ»ñÇÝ ÑÝ³ñ³íáñáõÃÛáõÝ ï³Ý Ñ³ëÏ³Ý³Éáõ áñáß ·áñÍ³éÝáõÃÛáõÝÝ»ñÇ, ³ÛÉ ¹»åù»ñÇ ¨ Çñ³¹³ñÓáõÃÛáõÝÝ»ñÇ ³½¹»óáõÃÛáõÝÁ Ï³½Ù³Ï»ñåáõÃÛ³Ý ýÇÝ³Ýë³Ï³Ý íÇ×³ÏÇ ¨ ýÇÝ³Ýë³Ï³Ý ³ñ¹ÛáõÝùÝ»ñÇ íñ³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öØÎ-Ý»ñÇ üÐØê-Ç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Ñ»ï Ñ³Ù³å³ï³ëË³Ý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3  Î³½Ù³Ï»ñåáõÃÛáõÝÁ, áñÇ ýÇÝ³Ýë³Ï³Ý Ñ³ßí»ïíáõÃÛáõÝÝ»ñÁ Ñ³Ù³å³ï³ëË³</w:t>
              <w:softHyphen/>
              <w:t xml:space="preserve">ÝáõÙ »Ý </w:t>
            </w:r>
            <w:r>
              <w:rPr>
                <w:rFonts w:cs="Times Armenian" w:ascii="Times Armenian" w:hAnsi="Times Armenian"/>
                <w:i/>
                <w:iCs/>
              </w:rPr>
              <w:t>öØÎ-Ý»ñÇ üÐØê-Ç</w:t>
            </w:r>
            <w:r>
              <w:rPr>
                <w:rFonts w:cs="Times Armenian" w:ascii="Times Armenian" w:hAnsi="Times Armenian"/>
                <w:lang w:val="en-GB"/>
              </w:rPr>
              <w:t xml:space="preserve"> å³Ñ³ÝçÝ»ñÇÝ, å»ïù ¿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Í³ÝáÃ³·ñáõÃÛáõÝÝ»ñáõÙ</w:t>
            </w:r>
            <w:r>
              <w:rPr>
                <w:rFonts w:cs="Times Armenian" w:ascii="Times Armenian" w:hAnsi="Times Armenian"/>
                <w:lang w:val="en-GB"/>
              </w:rPr>
              <w:t xml:space="preserve"> Ñëï³Ï ¨ ³Ýí»ñ³å³Ñ Ñ³Ûï³ñ³ñáõÃÛáõÝ ³ÝÇ ÝÙ³Ý Ñ³Ù³å³ï³ëË³ÝáõÃÛ³Ý í»ñ³µ»ñÛ³É: üÇÝ³Ýë³</w:t>
              <w:softHyphen/>
              <w:t xml:space="preserve">Ï³Ý Ñ³ßí»ïíáõÃÛáõÝÝ»ñÁ ãå»ïù ¿ áñ³Ïí»Ý áñå»ë </w:t>
            </w:r>
            <w:r>
              <w:rPr>
                <w:rFonts w:cs="Times Armenian" w:ascii="Times Armenian" w:hAnsi="Times Armenian"/>
                <w:i/>
                <w:iCs/>
                <w:lang w:val="en-GB"/>
              </w:rPr>
              <w:t xml:space="preserve">öØÎ-Ý»ñÇ </w:t>
            </w:r>
            <w:r>
              <w:rPr>
                <w:rFonts w:cs="Times Armenian" w:ascii="Times Armenian" w:hAnsi="Times Armenian"/>
                <w:i/>
                <w:iCs/>
              </w:rPr>
              <w:t>ü</w:t>
            </w:r>
            <w:r>
              <w:rPr>
                <w:rFonts w:cs="Times Armenian" w:ascii="Times Armenian" w:hAnsi="Times Armenian"/>
                <w:i/>
                <w:iCs/>
                <w:lang w:val="en-GB"/>
              </w:rPr>
              <w:t>ÐØê-ÇÝ</w:t>
            </w:r>
            <w:r>
              <w:rPr>
                <w:rFonts w:cs="Times Armenian" w:ascii="Times Armenian" w:hAnsi="Times Armenian"/>
                <w:lang w:val="en-GB"/>
              </w:rPr>
              <w:t xml:space="preserve"> Ñ³Ù³å³ï³ë</w:t>
              <w:softHyphen/>
              <w:t xml:space="preserve">Ë³ÝáÕ, »Ã» ¹ñ³Ýù ã»Ý µ³í³ñ³ñáõÙ ëáõÛÝ </w:t>
            </w:r>
            <w:r>
              <w:rPr>
                <w:rFonts w:cs="Times Armenian" w:ascii="Times Armenian" w:hAnsi="Times Armenian"/>
              </w:rPr>
              <w:t>ü</w:t>
            </w:r>
            <w:r>
              <w:rPr>
                <w:rFonts w:cs="Times Armenian" w:ascii="Times Armenian" w:hAnsi="Times Armenian"/>
                <w:lang w:val="en-GB"/>
              </w:rPr>
              <w:t>ÐØê-Ç µáÉáñ å³Ñ³Ýç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.4 Ì³Ûñ³Ñ»Õ Ñ³½í³¹»å Ñ³Ý·³Ù³ÝùÝ»ñáõÙ, »ñµ Õ»Ï³í³ñáõÃÛáõÝÁ »½ñ³Ï³óÝáõÙ ¿, áñ ëáõÛÝ üÐØê-Ç áñ¨¿ å³Ñ³ÝçÇÝ Ñ³Ù³å³ï³ëË³Ý»ÉÁ Ï¹³éÝ³ñ ³ÛÝù³Ý ³å³ÏáÕÙÝáñáßÇã, áñ ÏÑ³Ï³ë»ñ 2-ñ¹ µ³ÅÝáõÙ ë³ÑÙ³Ýí³Í öØÎ-Ý»ñÇ </w:t>
            </w:r>
            <w:r>
              <w:rPr>
                <w:rFonts w:cs="Times Armenian" w:ascii="Times Armenian" w:hAnsi="Times Armenian"/>
                <w:b/>
                <w:bCs/>
              </w:rPr>
              <w:t>ýÇÝ³Ýë³Ï³Ý Ñ³ßí»ïíáõÃ</w:t>
              <w:softHyphen/>
              <w:t>ÛáõÝÝ»ñÇ Ýå³ï³ÏÇÝ</w:t>
            </w:r>
            <w:r>
              <w:rPr>
                <w:rFonts w:cs="Times Armenian" w:ascii="Times Armenian" w:hAnsi="Times Armenian"/>
              </w:rPr>
              <w:t>, Ï³½Ù³Ï»ñåáõÃÛáõÝÁ å»ïù ¿ 3.5 å³ñ³·ñ³ýáõÙ ë³ÑÙ³Ýí³Í »Õ³Ý³Ïáí Ññ³Å³ñíÇ ³Û¹ å³Ñ³ÝçÇ Ï³ï³ñáõÙÇó, »Ã» Ñ³Ù³å³ï³ëË³Ý Ï³ñ·³íáñáÕ ÝáñÙ»ñÁ ã»Ý ³ñ·»ÉáõÙ ÝÙ³Ý Ññ³Å³ñ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5 ºñµ Ï³½Ù³Ï»ñåáõÃÛáõÝÁ Ññ³Å³ñíáõÙ ¿ Ï³ï³ñ»É ëáõÛÝ ëï³Ý¹³ñïÇ áñ¨¿ å³Ñ³Ýç` 3.4 å³ñ³·ñ³ýÇ Ñ³Ù³Ó³ÛÝ, ³ÛÝ å»ïù ¿ µ³ó³Ñ³ÛïÇ Ñ»ï¨Û³É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Õ»Ï³í³ñáõÃÛ³Ý »½ñ³Ï³óáõÃÛ³Ý Ñ³Ù³Ó³ÛÝª ýÇ</w:t>
              <w:softHyphen/>
              <w:t>Ý³Ý</w:t>
              <w:softHyphen/>
              <w:t>ë³</w:t>
              <w:softHyphen/>
              <w:t>Ï³Ý Ñ³ßí»</w:t>
              <w:softHyphen/>
              <w:t>ïíáõ</w:t>
              <w:softHyphen/>
              <w:t>ÃÛáõÝÝ»ñÁ ×ßÙ³ñÇï »Ý Ý»ñÏ³Û³ó</w:t>
              <w:softHyphen/>
              <w:t>ÝáõÙ Ï³½Ù³Ï»ñåáõÃÛ³Ý ýÇÝ³Ý</w:t>
              <w:softHyphen/>
              <w:t>ë³Ï³Ý íÇ×³ÏÁ, ýÇÝ³Ýë³Ï³Ý ³ñ¹ÛáõÝùÝ»ñÁ ¨ ¹ñ³Ù³</w:t>
              <w:softHyphen/>
              <w:t>Ï³Ý ÙÇçáóÝ»ñÇ Ñáë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³ÛÝ Ñ³Ù³å³ï³ëË³ÝáõÙ ¿ </w:t>
            </w:r>
            <w:r>
              <w:rPr>
                <w:rFonts w:cs="Times Armenian" w:ascii="Times Armenian" w:hAnsi="Times Armenian"/>
                <w:i/>
                <w:iCs/>
              </w:rPr>
              <w:t>öØÎ-Ý»ñÇ üÐØê-ÇÝ</w:t>
            </w:r>
            <w:r>
              <w:rPr>
                <w:rFonts w:cs="Times Armenian" w:ascii="Times Armenian" w:hAnsi="Times Armenian"/>
              </w:rPr>
              <w:t>, µ³ó³éáõÃ</w:t>
              <w:softHyphen/>
              <w:t>Û³Ùµ ³ÛÝ ¹»åù»ñÇ, »ñµ Ï³½Ù³Ï»ñåáõÃ</w:t>
              <w:softHyphen/>
              <w:t>ÛáõÝÁ Ññ³Å³ñí»É ¿ áñ¨¿ å³Ñ³ÝçÇ Ï³ï³ñáõÙÇó` ×ßÙ³ñÇï Ý»ñÏ³Û³óáõÙ ³å³Ñáí»Éáõ Ýå³ï³Ï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Ññ³Å³ñÙ³Ý µÝáõÛÃÁ, Ý»ñ³éÛ³É </w:t>
            </w:r>
            <w:r>
              <w:rPr>
                <w:rFonts w:cs="Times Armenian" w:ascii="Times Armenian" w:hAnsi="Times Armenian"/>
                <w:i/>
                <w:iCs/>
              </w:rPr>
              <w:t>öØÎ-Ý»ñÇ üÐØê-áõÙ</w:t>
            </w:r>
            <w:r>
              <w:rPr>
                <w:rFonts w:cs="Times Armenian" w:ascii="Times Armenian" w:hAnsi="Times Armenian"/>
              </w:rPr>
              <w:t xml:space="preserve"> å³Ñ³Ýç</w:t>
              <w:softHyphen/>
              <w:t>íáÕ Ùáï»óáõÙÁ, å³ï×³</w:t>
              <w:softHyphen/>
              <w:t>éÁ, Ã» ÇÝãáõ ÏáÝÏñ»ï Ñ³Ý·³Ù³ÝùÝ»ñáõÙ ³Û¹ Ùáï»</w:t>
              <w:softHyphen/>
              <w:t>óáõÙÁ ÏÉÇÝ»ñ ³ÛÝù³Ý ³å³ÏáÕÙÝáñáßÇã, áñ ÏÑ³Ï³ë»ñ 2-ñ¹ µ³ÅÝáõÙ ë³ÑÙ³Ýí³Í ýÇÝ³Ýë³</w:t>
              <w:softHyphen/>
              <w:t>Ï³Ý Ñ³ßí»ïíáõÃ</w:t>
              <w:softHyphen/>
              <w:t>ÛáõÝÝ»ñÇ Ýå³ï³ÏÇÝ, ÇÝãå»ë Ý³¨ Ï³½Ù³Ï»ñåáõÃÛ³Ý ÏáÕÙÇó áñ¹»·ñ³Í Ùáï»ó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3.6 ºñµ Ï³½Ù³Ï»ñåáõÃÛáõÝÁ ëáõÛÝ üÐØê-Ç å³Ñ³ÝçÇó Ññ³Å³ñí»É ¿ áñ¨¿ Ý³Ëáñ¹ Å³Ù³Ý³Ï³ßñç³ÝáõÙ, ¨ ³Û¹ Ññ³Å³ñáõÙÁ ³½¹áõÙ ¿ ÁÝÃ³óÇÏ Å³Ù³</w:t>
              <w:softHyphen/>
              <w:t>Ý³Ï³ßñç³ÝÇ ýÇÝ³Ýë³Ï³Ý Ñ³ßí»ïíáõÃÛáõÝÝ»ñáõÙ ×³</w:t>
              <w:softHyphen/>
              <w:t>Ý³ã</w:t>
              <w:softHyphen/>
              <w:t>í³Í ·áõ</w:t>
              <w:softHyphen/>
              <w:t>Ù³ñ</w:t>
              <w:softHyphen/>
              <w:t>Ý»ñÇ íñ³, ³å³ ³ÛÝ å»ïù ¿ µ³ó³Ñ³ÛïÇ ³Û¹ ÷³ëïÁª 3.5 å³ñ³·ñ³ýÇ §·¦ Ï»ï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3.7 Ì³Ûñ³Ñ»Õ Ñ³½í³¹»å Ñ³Ý·³Ù³ÝùÝ»ñáõÙ, »ñµ Õ»Ï³í³ñáõÃÛáõÝÁ »½ñ³Ï³óÝáõÙ ¿, áñ ëáõÛÝ üÐØê-Ç áñ¨¿ å³</w:t>
              <w:softHyphen/>
              <w:t>Ñ³Ý</w:t>
              <w:softHyphen/>
              <w:t>çÇÝ Ñ³Ù³å³ï³ëË³Ý»ÉÁ Ï¹³éÝ³ñ ³ÛÝù³Ý ³å³ÏáÕÙÝáñáßÇã, áñ ÏÑ³Ï³ë»ñ 2-ñ¹ µ³ÅÝáõÙ</w:t>
            </w:r>
            <w:r>
              <w:rPr>
                <w:rFonts w:cs="Times Armenian" w:ascii="Times Armenian" w:hAnsi="Times Armenian"/>
                <w:i/>
                <w:iCs/>
              </w:rPr>
              <w:t xml:space="preserve"> </w:t>
            </w:r>
            <w:r>
              <w:rPr>
                <w:rFonts w:cs="Times Armenian" w:ascii="Times Armenian" w:hAnsi="Times Armenian"/>
              </w:rPr>
              <w:t>ë³Ñ</w:t>
              <w:softHyphen/>
              <w:t>Ù³Ý</w:t>
              <w:softHyphen/>
              <w:t>í³Í öØÎ-Ý»ñÇ ýÇÝ³Ýë³Ï³Ý Ñ³ßí»ïíáõÃ</w:t>
              <w:softHyphen/>
              <w:t>ÛáõÝÝ»ñÇ Ýå³ï³ÏÇÝ, ë³Ï³ÛÝ Ñ³Ù³</w:t>
              <w:softHyphen/>
              <w:t>å³</w:t>
              <w:softHyphen/>
              <w:t>ï³ëË³Ý Ï³ñ</w:t>
              <w:softHyphen/>
              <w:t>·³</w:t>
              <w:softHyphen/>
              <w:t>íáñáÕ Ýáñ</w:t>
              <w:softHyphen/>
              <w:t>Ù»ñÝ ³ñ·»ÉáõÙ »Ý Ññ³Å³ñí»É ³Û¹ å³Ñ³ÝçÇ Ï³ï³ñáõÙÇó, Ï³½Ù³Ï»ñåáõÃÛáõÝÁ å»ïù ¿, áñù³Ý ÑÝ³</w:t>
              <w:softHyphen/>
              <w:t>ñ³íáñ ¿, Ýí³½»óÝÇ Ñ³Ù³å³ï³ëË³ÝáõÃÛ³Ý ³å³ÏáÕÙÝáñáßÇã ³ëå»ÏïÝ»ñÁ` µ³ó³Ñ³Ûï»Éáí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ëáõÛÝ ëï³Ý¹³ñïÇ å³</w:t>
              <w:softHyphen/>
              <w:t>Ñ³ÝçÇ µÝáõÛÃÁ, ÇÝãå»ë Ý³¨ å³ï×³éÁ, Ã» ÇÝãáõ ¿ Õ»Ï³í³ñáõÃÛáõÝÁ »½ñ³Ï³óñ»É, áñ ÏáÝÏñ»ï Ñ³Ý·³Ù³Ýù</w:t>
              <w:softHyphen/>
              <w:t>Ý»ñáõÙ ³Û¹ å³Ñ³ÝçÇÝ Ñ³Ù³å³ï³ëË³Ý»ÉÁ ³ÛÝù³Ý ³å³ÏáÕÙÝáñáßÇã ¿, áñ Ñ³Ï³ëáõÙ ¿ 2-ñ¹ µ³ÅÝáõÙ ë³ÑÙ³Ýí³Í ýÇÝ³Ýë³</w:t>
              <w:softHyphen/>
              <w:t>Ï³Ý Ñ³ßí»ïíáõÃÛáõÝÝ»ñÇ Ýå³ï³Ï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Ý»ñÏ³Û³óí³Í Ûáõñ³ù³ÝãÛáõñ Å³Ù³Ý³Ï³ßñç³ÝÇ Ñ³</w:t>
              <w:softHyphen/>
              <w:t>Ù³ñ ýÇÝ³Ýë³</w:t>
              <w:softHyphen/>
              <w:t>Ï³Ý Ñ³ßí»ïíáõÃÛáõÝÝ»ñÇ Ûáõñ³ù³Ýã</w:t>
              <w:softHyphen/>
              <w:t>Ûáõñ Ñá¹í³ÍÇ ×ß·ñïáõÙÁ, áñÁ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Áëï Õ»Ï³í³ñáõÃ</w:t>
              <w:softHyphen/>
              <w:t>Û³Ý »½ñ³Ï³óáõÃÛ³Ý, ³ÝÑñ³Å»ßï ÏÉÇÝ»ñ ×ßÙ³ñÇï Ý»ñÏ³Û³óÙ³Ý Ñ³ë</w:t>
              <w:softHyphen/>
              <w:t>Ý»</w:t>
              <w:softHyphen/>
              <w:t>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ÝÁÝ¹Ñ³ï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.8 üÇÝ³Ýë³Ï³Ý Ñ³ßí»ïíáõÃÛáõÝÝ»ñ å³ïñ³ëï»ÉÇë ëáõÛÝ üÐØê-Ý ÏÇñ³éáÕ Ï³½Ù³Ï»ñåáõÃÛ³Ý </w:t>
            </w:r>
            <w:r>
              <w:rPr>
                <w:rFonts w:cs="Times Armenian" w:ascii="Times Armenian" w:hAnsi="Times Armenian"/>
                <w:lang w:val="hy-AM"/>
              </w:rPr>
              <w:t>Õ»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í³ñáõÃÛáõÝÁ </w:t>
            </w:r>
            <w:r>
              <w:rPr>
                <w:rFonts w:cs="Times Armenian" w:ascii="Times Armenian" w:hAnsi="Times Armenian"/>
              </w:rPr>
              <w:t>å»ïù ¿ Çñ³Ï³Ý³óÝ</w:t>
            </w:r>
            <w:r>
              <w:rPr>
                <w:rFonts w:cs="Times Armenian" w:ascii="Times Armenian" w:hAnsi="Times Armenian"/>
                <w:lang w:val="hy-AM"/>
              </w:rPr>
              <w:t>Ç</w:t>
            </w:r>
            <w:r>
              <w:rPr>
                <w:rFonts w:cs="Times Armenian" w:ascii="Times Armenian" w:hAnsi="Times Armenian"/>
              </w:rPr>
              <w:t xml:space="preserve"> Ï³½Ù³Ï»ñåáõÃÛ³Ý ³ÝÁÝ¹Ñ³ï ·áñÍ»Éáõ Ï³ñáÕáõÃÛ³Ý ·Ý³Ñ³ïáõÙ: Î³½</w:t>
              <w:softHyphen/>
              <w:t>Ù³Ï»ñåáõÃÛáõÝÁ ³ÝÁÝ¹Ñ³ï ·áñÍáÕ ¿, µ³ó³éáõ</w:t>
              <w:softHyphen/>
              <w:t>ÃÛ³Ùµ ³ÛÝ ¹»åù»ñÇ, »ñµ ³éÏ³ ¿ Õ»Ï³í³ñáõÃÛ³Ý` Ï³½Ù³Ï»ñåáõÃÛáõÝÁ ÉáõÍ³ñ»Éáõ Ï³Ù ·áñÍáõÝ»áõÃÛáõÝÁ ¹³¹³ñ»óÝ»Éáõ Ùï³¹ñáõÃÛáõÝ, Ï³Ù ãÏ³ ¹ñ³ÝÇó Ëáõë³÷»Éáõ Çñ³ï»ë³Ï³Ý ³ÛÉÁÝïñ³Ýù: ²ÝÁÝ¹Ñ³ïáõ</w:t>
              <w:softHyphen/>
              <w:t>ÃÛ³Ý »ÝÃ³</w:t>
              <w:softHyphen/>
              <w:t>¹ñáõ</w:t>
              <w:softHyphen/>
              <w:t>Ã</w:t>
              <w:softHyphen/>
              <w:t xml:space="preserve">Û³Ý ï»ÕÇÝ ÉÇÝ»ÉÁ ·Ý³Ñ³ï»Éáõ Ñ³Ù³ñ </w:t>
            </w:r>
            <w:r>
              <w:rPr>
                <w:rFonts w:cs="Times Armenian" w:ascii="Times Armenian" w:hAnsi="Times Armenian"/>
                <w:lang w:val="hy-AM"/>
              </w:rPr>
              <w:t>Õ»Ï³í³ñáõÃÛáõÝÁ</w:t>
            </w:r>
            <w:r>
              <w:rPr>
                <w:rFonts w:cs="Times Armenian" w:ascii="Times Armenian" w:hAnsi="Times Armenian"/>
              </w:rPr>
              <w:t xml:space="preserve"> Ñ³ßíÇ </w:t>
            </w:r>
            <w:r>
              <w:rPr>
                <w:rFonts w:cs="Times Armenian" w:ascii="Times Armenian" w:hAnsi="Times Armenian"/>
                <w:lang w:val="hy-AM"/>
              </w:rPr>
              <w:t>¿</w:t>
            </w:r>
            <w:r>
              <w:rPr>
                <w:rFonts w:cs="Times Armenian" w:ascii="Times Armenian" w:hAnsi="Times Armenian"/>
              </w:rPr>
              <w:t xml:space="preserve"> ³éÝáõÙ ³å³·³ÛÇÝ í»ñ³µ»ñáÕ Ñ³ë³Ý»ÉÇ ³ÙµáÕç ï»Õ»Ï³ïíáõÃÛáõÝÁ, áñÝ ÁÝ¹·ñÏáõÙ ¿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Ñ³ßí»ïáõ </w:t>
            </w:r>
            <w:r>
              <w:rPr>
                <w:rFonts w:cs="Times Armenian" w:ascii="Times Armenian" w:hAnsi="Times Armenian"/>
                <w:b/>
                <w:bCs/>
              </w:rPr>
              <w:t>³Ùë³ÃíÇó</w:t>
            </w:r>
            <w:r>
              <w:rPr>
                <w:rFonts w:cs="Times Armenian" w:ascii="Times Armenian" w:hAnsi="Times Armenian"/>
              </w:rPr>
              <w:t xml:space="preserve"> Ñ»ïá áã å³Ï³ë, ù³Ý ï³ëÝ»ñÏáõ³ÙëÛ³ Å³Ù³Ý³Ï³ßñç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.9 ºñµ Çñ ·Ý³Ñ³ï³Ï³ÝÁ ï³ÉÇë </w:t>
            </w:r>
            <w:r>
              <w:rPr>
                <w:rFonts w:cs="Times Armenian" w:ascii="Times Armenian" w:hAnsi="Times Armenian"/>
                <w:lang w:val="hy-AM"/>
              </w:rPr>
              <w:t>Ï³½Ù³Ï»ñåáõÃÛ³Ý Õ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ñáõÃÛáõÝÁ</w:t>
            </w:r>
            <w:r>
              <w:rPr>
                <w:rFonts w:cs="Times Armenian" w:ascii="Times Armenian" w:hAnsi="Times Armenian"/>
              </w:rPr>
              <w:t xml:space="preserve"> ï»ÕÛ³Ï </w:t>
            </w:r>
            <w:r>
              <w:rPr>
                <w:rFonts w:cs="Times Armenian" w:ascii="Times Armenian" w:hAnsi="Times Armenian"/>
                <w:lang w:val="hy-AM"/>
              </w:rPr>
              <w:t>¿</w:t>
            </w:r>
            <w:r>
              <w:rPr>
                <w:rFonts w:cs="Times Armenian" w:ascii="Times Armenian" w:hAnsi="Times Armenian"/>
              </w:rPr>
              <w:t xml:space="preserve"> ¹»åù»ñÇÝ Ï³Ù Çñ³¹³ñ</w:t>
              <w:softHyphen/>
              <w:t>ÓáõÃ</w:t>
              <w:softHyphen/>
              <w:t xml:space="preserve">ÛáõÝÝ»ñÇÝ í»ñ³µ»ñáÕ </w:t>
            </w:r>
            <w:r>
              <w:rPr>
                <w:rFonts w:cs="Times Armenian" w:ascii="Times Armenian" w:hAnsi="Times Armenian"/>
                <w:b/>
                <w:bCs/>
              </w:rPr>
              <w:t>¿³Ï³Ý</w:t>
            </w:r>
            <w:r>
              <w:rPr>
                <w:rFonts w:cs="Times Armenian" w:ascii="Times Armenian" w:hAnsi="Times Armenian"/>
              </w:rPr>
              <w:t xml:space="preserve"> ³ÝáñáßáõÃÛáõÝ</w:t>
              <w:softHyphen/>
              <w:t>Ý»ñÇÝ, áñáÝù Ýß³Ý³Ï³ÉÇ Ï³ëÏ³ÍÝ»ñ »Ý Ñ³ñáõóáõÙ Ï³½Ù³</w:t>
              <w:softHyphen/>
              <w:t>Ï»ñåáõÃÛ³Ýª ³ÝÁÝ¹Ñ³</w:t>
              <w:softHyphen/>
              <w:t>ïáõÃÛ³Ý ÑÇÙáõÝùáí ß³ñáõÝ³Ï»Éáõ Ï³ñáÕáõÃÛ³Ý í»ñ³µ»ñÛ³É, Ï³½Ù³Ï»ñåáõÃÛáõÝÁ ³Û¹ ³Ýá</w:t>
              <w:softHyphen/>
              <w:t>ñá</w:t>
              <w:softHyphen/>
              <w:t>ßáõÃ</w:t>
              <w:softHyphen/>
              <w:t>ÛáõÝÝ»ñÁ å»ïù ¿ µ³ó³Ñ³ÛïÇ: ºñµ Ï³½Ù³</w:t>
              <w:softHyphen/>
              <w:t>Ï»ñ</w:t>
              <w:softHyphen/>
              <w:t>åáõÃ</w:t>
              <w:softHyphen/>
              <w:t>ÛáõÝÁ ýÇ</w:t>
              <w:softHyphen/>
              <w:t>Ý³Ýë³Ï³Ý Ñ³ßí»ïíáõÃÛáõÝÝ»ñÁ ãÇ å³ï</w:t>
              <w:softHyphen/>
              <w:t>ñ³ëïáõÙ ³ÝÁÝ¹Ñ³ïáõÃÛ³Ý ÑÇÙáõÝùáí, ³å³ ³Û¹ ÷³ëïÁ å»ïù ¿ µ³ó³Ñ³ÛïÇ ³ÛÝ ÑÇÙáõÝùÝ»ñÇ Ñ»ï ÙÇ³ëÇÝ, áñáÝóáí å³ïñ³ëï»É ¿ ýÇÝ³Ýë³Ï³Ý Ñ³ß</w:t>
              <w:softHyphen/>
              <w:t>í»ïíáõ</w:t>
              <w:softHyphen/>
              <w:t>ÃÛáõÝÝ»ñÁ, ÇÝãå»ë Ý³¨ å»ïù ¿ µ³ó³</w:t>
              <w:softHyphen/>
              <w:t>Ñ³ÛïÇ ³ÛÝ å³ï×³éÁ, Ã» ÇÝãáõ Ï³½Ù³Ï»ñåáõÃÛáõÝÁ ãÇ Ñ³Ù³ñíáõÙ ³ÝÁÝ¹Ñ³ï ·áñÍá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³ßí»ïíáõÃÛáõÝÝ»ñÇ Ý»ñÏ³Û³óÙ³Ý Ñ³×³Ë³Ï³ÝáõÃÛáõÝ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.10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 å»ïù ¿ Ý»ñÏ³Û³óÝÇ ýÇÝ³Ýë³Ï³Ý Ñ³ßí»ïí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Ûáõ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»ñÇ ³ÙµáÕç³Ï³Ý ÷³Ã»ÃÁ </w:t>
            </w:r>
            <w:r>
              <w:rPr>
                <w:rFonts w:cs="Times Armenian" w:ascii="Times Armenian" w:hAnsi="Times Armenian"/>
              </w:rPr>
              <w:t>(Ý»ñ³éÛ³É Ñ³Ù³¹ñ»ÉÇ ï»Õ»Ï³ïíáõÃ</w:t>
              <w:softHyphen/>
              <w:t>ÛáõÝÁ, 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3.14 å³ñ³·ñ³ýÁ) </w:t>
            </w:r>
            <w:r>
              <w:rPr>
                <w:rFonts w:cs="Times Armenian" w:ascii="Times Armenian" w:hAnsi="Times Armenian"/>
                <w:lang w:val="hy-AM"/>
              </w:rPr>
              <w:t xml:space="preserve">³éÝí³½Ý </w:t>
            </w:r>
            <w:r>
              <w:rPr>
                <w:rFonts w:cs="Times Armenian" w:ascii="Times Armenian" w:hAnsi="Times Armenian"/>
              </w:rPr>
              <w:t>ï³ñ»Ï³Ý Ïïñí³Íùáí</w:t>
            </w:r>
            <w:r>
              <w:rPr>
                <w:rFonts w:cs="Times Armenian" w:ascii="Times Armenian" w:hAnsi="Times Armenian"/>
                <w:lang w:val="hy-AM"/>
              </w:rPr>
              <w:t>: ºñµ Ï³½Ù³Ï»ñåáõÃÛ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 xml:space="preserve">Ý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ßí»ïáõ Å³Ù³Ý³Ï³ßñç³ÝÇ</w:t>
            </w:r>
            <w:r>
              <w:rPr>
                <w:rFonts w:cs="Times Armenian" w:ascii="Times Armenian" w:hAnsi="Times Armenian"/>
                <w:lang w:val="hy-AM"/>
              </w:rPr>
              <w:t xml:space="preserve"> ³í³ñïÁ ÷á</w:t>
            </w:r>
            <w:r>
              <w:rPr>
                <w:rFonts w:cs="Times Armenian" w:ascii="Times Armenian" w:hAnsi="Times Armenian"/>
              </w:rPr>
              <w:t>÷á</w:t>
            </w:r>
            <w:r>
              <w:rPr>
                <w:rFonts w:cs="Times Armenian" w:ascii="Times Armenian" w:hAnsi="Times Armenian"/>
                <w:lang w:val="hy-AM"/>
              </w:rPr>
              <w:t>Ë</w:t>
            </w:r>
            <w:r>
              <w:rPr>
                <w:rFonts w:cs="Times Armenian" w:ascii="Times Armenian" w:hAnsi="Times Armenian"/>
              </w:rPr>
              <w:t>í</w:t>
            </w:r>
            <w:r>
              <w:rPr>
                <w:rFonts w:cs="Times Armenian" w:ascii="Times Armenian" w:hAnsi="Times Armenian"/>
                <w:lang w:val="hy-AM"/>
              </w:rPr>
              <w:t xml:space="preserve">áõÙ ¿ ¨ </w:t>
            </w:r>
            <w:r>
              <w:rPr>
                <w:rFonts w:cs="Times Armenian" w:ascii="Times Armenian" w:hAnsi="Times Armenian"/>
              </w:rPr>
              <w:t xml:space="preserve">ï³ñ»Ï³Ý </w:t>
            </w:r>
            <w:r>
              <w:rPr>
                <w:rFonts w:cs="Times Armenian" w:ascii="Times Armenian" w:hAnsi="Times Armenian"/>
                <w:lang w:val="hy-AM"/>
              </w:rPr>
              <w:t>ýÇÝ³Ýë³Ï³Ý Ñ³ßí</w:t>
            </w:r>
            <w:r>
              <w:rPr>
                <w:rFonts w:cs="Times Armenian" w:ascii="Times Armenian" w:hAnsi="Times Armenian"/>
              </w:rPr>
              <w:t>»</w:t>
            </w:r>
            <w:r>
              <w:rPr>
                <w:rFonts w:cs="Times Armenian" w:ascii="Times Armenian" w:hAnsi="Times Armenian"/>
                <w:lang w:val="hy-AM"/>
              </w:rPr>
              <w:t>ïí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áõÝÝ»ñÁ Ý»ñÏ³Û³ó</w:t>
            </w:r>
            <w:r>
              <w:rPr>
                <w:rFonts w:cs="Times Armenian" w:ascii="Times Armenian" w:hAnsi="Times Armenian"/>
              </w:rPr>
              <w:t>í</w:t>
            </w:r>
            <w:r>
              <w:rPr>
                <w:rFonts w:cs="Times Armenian" w:ascii="Times Armenian" w:hAnsi="Times Armenian"/>
                <w:lang w:val="hy-AM"/>
              </w:rPr>
              <w:t xml:space="preserve">áõÙ 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 Ù»Ï ï³ñ</w:t>
            </w:r>
            <w:r>
              <w:rPr>
                <w:rFonts w:cs="Times Armenian" w:ascii="Times Armenian" w:hAnsi="Times Armenian"/>
              </w:rPr>
              <w:t>í³ÝÇ</w:t>
            </w:r>
            <w:r>
              <w:rPr>
                <w:rFonts w:cs="Times Armenian" w:ascii="Times Armenian" w:hAnsi="Times Armenian"/>
                <w:lang w:val="hy-AM"/>
              </w:rPr>
              <w:t>ó ³í»ÉÇ »ñÏ³ñ Ï³Ù ³í»ÉÇ Ï³ñ× Å³Ù³Ý³Ï³</w:t>
            </w:r>
            <w:r>
              <w:rPr>
                <w:rFonts w:cs="Times Armenian" w:ascii="Times Armenian" w:hAnsi="Times Armenian"/>
              </w:rPr>
              <w:t>ßñç³Ý</w:t>
            </w:r>
            <w:r>
              <w:rPr>
                <w:rFonts w:cs="Times Armenian" w:ascii="Times Armenian" w:hAnsi="Times Armenian"/>
                <w:lang w:val="hy-AM"/>
              </w:rPr>
              <w:t>Ç Ñ³Ù³ñ, Ï³½Ù³Ï»ñåáõÃÛáõÝ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å»ïù ¿ µ³ó³Ñ³ÛïÇ</w:t>
            </w:r>
            <w:r>
              <w:rPr>
                <w:rFonts w:cs="Times Armenian" w:ascii="Times Armenian" w:hAnsi="Times Armenian"/>
              </w:rPr>
              <w:t xml:space="preserve"> Ñ»ï¨Û³ÉÁ</w:t>
            </w:r>
            <w:r>
              <w:rPr>
                <w:rFonts w:cs="Times Armenian" w:ascii="Times Armenian" w:hAnsi="Times Armenian"/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Û¹ ÷³ë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</w:t>
            </w:r>
            <w:r>
              <w:rPr>
                <w:rFonts w:cs="Times Armenian" w:ascii="Times Armenian" w:hAnsi="Times Armenian"/>
                <w:lang w:val="hy-AM"/>
              </w:rPr>
              <w:t xml:space="preserve">) ³í»ÉÇ </w:t>
            </w:r>
            <w:r>
              <w:rPr>
                <w:rFonts w:cs="Times Armenian" w:ascii="Times Armenian" w:hAnsi="Times Armenian"/>
              </w:rPr>
              <w:t>»ñÏ³ñ</w:t>
            </w:r>
            <w:r>
              <w:rPr>
                <w:rFonts w:cs="Times Armenian" w:ascii="Times Armenian" w:hAnsi="Times Armenian"/>
                <w:lang w:val="hy-AM"/>
              </w:rPr>
              <w:t xml:space="preserve"> Ï³Ù </w:t>
            </w:r>
            <w:r>
              <w:rPr>
                <w:rFonts w:cs="Times Armenian" w:ascii="Times Armenian" w:hAnsi="Times Armenian"/>
              </w:rPr>
              <w:t>³í»ÉÇ Ï³ñ×</w:t>
            </w:r>
            <w:r>
              <w:rPr>
                <w:rFonts w:cs="Times Armenian" w:ascii="Times Armenian" w:hAnsi="Times Armenian"/>
                <w:lang w:val="hy-AM"/>
              </w:rPr>
              <w:t xml:space="preserve"> Å³Ù³Ý³Ï³ßñç³Ý</w:t>
            </w:r>
            <w:r>
              <w:rPr>
                <w:rFonts w:cs="Times Armenian" w:ascii="Times Armenian" w:hAnsi="Times Armenian"/>
              </w:rPr>
              <w:t xml:space="preserve"> û·ï³·áñÍ»Éáõ å³ï×³é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</w:t>
            </w:r>
            <w:r>
              <w:rPr>
                <w:rFonts w:cs="Times Armenian" w:ascii="Times Armenian" w:hAnsi="Times Armenian"/>
                <w:lang w:val="hy-AM"/>
              </w:rPr>
              <w:t>)</w:t>
            </w:r>
            <w:r>
              <w:rPr>
                <w:rFonts w:cs="Times Armenian" w:ascii="Times Armenian" w:hAnsi="Times Armenian"/>
              </w:rPr>
              <w:t xml:space="preserve"> ³ÛÝ ÷³ëïÁ, áñ ýÇÝ³Ýë³Ï³Ý Ñ³ßí»ïíáõÃÛáõÝÝ»ñáõÙ Ý»ñÏ³Û³óí³Í Ñ³Ù³¹ñíáÕ ·áõÙ³ñÝ»ñÁ (Ý»ñ³éÛ³É ¹ñ³Ýó Ñ»ï Ï³åí³Í Í³ÝáÃ³·ñáõÃÛáõÝÝ»ñÁ) ³ÙµáÕçáíÇÝ Ñ³Ù³¹ñ»ÉÇ ã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Ü»ñÏ³Û³óÙ³Ý Ñ»ï¨áÕ³Ï³Ý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.11 </w:t>
            </w:r>
            <w:r>
              <w:rPr>
                <w:rFonts w:cs="Times Armenian" w:ascii="Times Armenian" w:hAnsi="Times Armenian"/>
                <w:lang w:val="hy-AM"/>
              </w:rPr>
              <w:t xml:space="preserve">Î³½Ù³Ï»ñåáõÃÛáõÝÁ å»ïù ¿ å³Ñå³ÝÇ </w:t>
            </w:r>
            <w:r>
              <w:rPr>
                <w:rFonts w:cs="Times Armenian" w:ascii="Times Armenian" w:hAnsi="Times Armenian"/>
              </w:rPr>
              <w:t>ýÇÝ³Ýë³Ï³Ý Ñ³ßí»ïíáõ</w:t>
              <w:softHyphen/>
              <w:t>ÃÛáõÝ</w:t>
              <w:softHyphen/>
              <w:t>Ý»ñÇ Ñá¹í³ÍÝ»ñÇ Ý»ñÏ³Û³óáõÙÁ ¨ ¹³ë³Ï³ñ·áõÙÁ ÙÇ Å³Ù³Ý³Ï³ßñç³</w:t>
              <w:softHyphen/>
              <w:t>ÝÇó ÙÛáõëÁ, µ³ó³</w:t>
              <w:softHyphen/>
              <w:t>éáõÃÛ³Ùµ ³ÛÝ ¹»åù»ñÇ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ÏÝÑ³Ûï ¿, áñ Ýß³Ý³Ï³ÉÇ ÷á÷áËáõÃÛáõÝ ¿ ï»ÕÇ áõÝ»ó»É Ï³½Ù³</w:t>
              <w:softHyphen/>
              <w:t>Ï»ñåáõÃÛ³Ý ·áñ</w:t>
              <w:softHyphen/>
              <w:t>Í³é</w:t>
              <w:softHyphen/>
              <w:t>ÝáõÃ</w:t>
              <w:softHyphen/>
              <w:t>ÛáõÝÝ»ñÇ µÝáõÛÃáõÙ, Ï³Ù Ýñ³ ýÇÝ³Ýë³Ï³Ý Ñ³ßí»ïíáõÃÛáõÝÝ»ñÇ í»ñ</w:t>
              <w:softHyphen/>
              <w:t>ÉáõÍáõÃÛáõÝÁ óáõÛó ¿ ï³ÉÇë, áñ Ù»Ï ³ÛÉ Ý»ñÏ³Û³óáõÙ Ï³Ù ¹³ë³</w:t>
              <w:softHyphen/>
              <w:t>Ï³ñ</w:t>
              <w:softHyphen/>
              <w:t xml:space="preserve">·áõÙ ÏÉÇÝ»ñ ³í»ÉÇ ï»ÕÇÝ` Ñ³ßíÇ ³éÝ»Éáí 10-ñ¹` </w:t>
            </w:r>
            <w:r>
              <w:rPr>
                <w:rFonts w:cs="Times Armenian" w:ascii="Times Armenian" w:hAnsi="Times Armenian"/>
                <w:i/>
                <w:iCs/>
              </w:rPr>
              <w:t>Ð³ßí³å³Ñ³Ï³Ý Ñ³ßí³éÙ³Ý ù³Õ³ù³Ï³ÝáõÃÛáõÝ, ·Ý³Ñ³ïáõÙÝ»ñ ¨ ëË³ÉÝ»ñ</w:t>
            </w:r>
            <w:r>
              <w:rPr>
                <w:rFonts w:cs="Times Armenian" w:ascii="Times Armenian" w:hAnsi="Times Armenian"/>
              </w:rPr>
              <w:t xml:space="preserve"> µ³ÅÝÇ </w:t>
            </w:r>
            <w:r>
              <w:rPr>
                <w:rFonts w:cs="Times Armenian" w:ascii="Times Armenian" w:hAnsi="Times Armenian"/>
                <w:b/>
                <w:bCs/>
              </w:rPr>
              <w:t>Ñ³ß</w:t>
              <w:softHyphen/>
              <w:t>í³</w:t>
              <w:softHyphen/>
              <w:t>å³Ñ³Ï³Ý Ñ³ßí³é</w:t>
              <w:softHyphen/>
              <w:t>Ù³Ý ù³Õ³</w:t>
              <w:softHyphen/>
              <w:t>ù³</w:t>
              <w:softHyphen/>
              <w:t>Ï³</w:t>
              <w:softHyphen/>
              <w:t xml:space="preserve">ÝáõÃÛ³Ý </w:t>
            </w:r>
            <w:r>
              <w:rPr>
                <w:rFonts w:cs="Times Armenian" w:ascii="Times Armenian" w:hAnsi="Times Armenian"/>
              </w:rPr>
              <w:t>ÁÝïñáõÃÛ³Ý ¨ ÏÇñ³é</w:t>
              <w:softHyphen/>
              <w:t>Ù³Ý ã³÷³ÝÇßÝ»ñ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Ý»ñÏ³Û³óÙ³Ý ÷á÷áËáõÃÛáõÝÁ å³Ñ³ÝçíáõÙ ¿ ëáõÛÝ </w:t>
            </w:r>
            <w:r>
              <w:rPr>
                <w:rFonts w:cs="Times Armenian" w:ascii="Times Armenian" w:hAnsi="Times Armenian"/>
                <w:lang w:val="hy-AM"/>
              </w:rPr>
              <w:t>ü</w:t>
            </w:r>
            <w:r>
              <w:rPr>
                <w:rFonts w:cs="Times Armenian" w:ascii="Times Armenian" w:hAnsi="Times Armenian"/>
              </w:rPr>
              <w:t>ÐØê-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.12 </w:t>
            </w:r>
            <w:r>
              <w:rPr>
                <w:rFonts w:cs="Times Armenian" w:ascii="Times Armenian" w:hAnsi="Times Armenian"/>
                <w:lang w:val="en-GB"/>
              </w:rPr>
              <w:t>ºñ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ýÇÝ³Ýë³Ï³Ý Ñ³ßí»</w:t>
              <w:softHyphen/>
              <w:t>ïíáõÃÛáõÝÝ»ñáõÙ ÷á÷áËíáõÙ ¿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Ñá¹í³ÍÝ»ñÇ Ý»ñ</w:t>
              <w:softHyphen/>
              <w:t xml:space="preserve">Ï³Û³óáõÙÁ Ï³Ù ¹³ë³Ï³ñ·áõÙÁ, </w:t>
            </w:r>
            <w:r>
              <w:rPr>
                <w:rFonts w:cs="Times Armenian" w:ascii="Times Armenian" w:hAnsi="Times Armenian"/>
                <w:lang w:val="hy-AM"/>
              </w:rPr>
              <w:t>Ï³½Ù³Ï»ñåáõÃÛáõÝ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å»ïù ¿ í»ñ³¹³ë³Ï³ñ·Ç </w:t>
            </w:r>
            <w:r>
              <w:rPr>
                <w:rFonts w:cs="Times Armenian" w:ascii="Times Armenian" w:hAnsi="Times Armenian"/>
                <w:lang w:val="en-GB"/>
              </w:rPr>
              <w:t>Ñ³Ù³</w:t>
              <w:softHyphen/>
              <w:t>¹ñ»ÉÇ ·áõÙ³ñÝ»ñÁ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  <w:lang w:val="en-GB"/>
              </w:rPr>
              <w:t xml:space="preserve"> µ³óÇ ³ÛÝ ¹»åù»ñÇó, »ñµ í»ñ³¹³</w:t>
              <w:softHyphen/>
              <w:t xml:space="preserve">ë³Ï³ñ·áõÙÝ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³ÝÇñ³·áñÍ»ÉÇ</w:t>
            </w:r>
            <w:r>
              <w:rPr>
                <w:rFonts w:cs="Times Armenian" w:ascii="Times Armenian" w:hAnsi="Times Armenian"/>
                <w:lang w:val="en-GB"/>
              </w:rPr>
              <w:t xml:space="preserve"> ¿: ºñµ Ñ³Ù³¹ñ»ÉÇ ·áõÙ³ñÝ»ñÁ í»ñ³¹³ë³Ï³ñ·íáõÙ »Ý, Ï³½Ù³Ï»ñåáõÃÛáõÝÁ å»ïù ¿ µ³ó³Ñ³ÛïÇ Ñ»ï¨Û³É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í»ñ³¹³ë³Ï³ñ·Ù³Ý µÝáõÛÃ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í»ñ³¹³ë³Ï³ñ·í³Í Ûáõñ³ù³ÝãÛáõñ Ñá¹í³ÍÇ Ï³Ù Ñá¹í³ÍÝ»ñÇ ¹³ë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í»ñ³¹³ë³Ï³ñ·Ù³Ý å³ï×³é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13 ºÃ» Ñ³Ù³¹ñ»ÉÇ ·áõÙ³ñÝ»ñÇ í»ñ³¹³ë³Ï³ñ·áõÙÝ ³ÝÇ</w:t>
              <w:softHyphen/>
              <w:t>ñ³</w:t>
              <w:softHyphen/>
              <w:t>·áñÍ»ÉÇ ¿, Ï³½Ù³Ï»ñåáõÃÛáõÝÁ å»ïù ¿ µ³ó³Ñ³ÛïÇ, Ã» ÇÝãáõ í»ñ³¹³ë³Ï³ñ·áõÙÁ Çñ³·áñÍ»ÉÇ ãÇ »Õ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³Ù³¹ñ»ÉÇ ï»Õ»Ï³ïí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.14 üÇÝ³Ýë³Ï³Ý Ñ³ßí»ïíáõÃÛáõÝÝ»ñáõÙ </w:t>
            </w:r>
            <w:r>
              <w:rPr>
                <w:rFonts w:cs="Times Armenian" w:ascii="Times Armenian" w:hAnsi="Times Armenian"/>
                <w:lang w:val="hy-AM"/>
              </w:rPr>
              <w:t>Ï³½Ù³Ï»ñå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Á </w:t>
            </w:r>
            <w:r>
              <w:rPr>
                <w:rFonts w:cs="Times Armenian" w:ascii="Times Armenian" w:hAnsi="Times Armenian"/>
              </w:rPr>
              <w:t>å»ïù ¿ µ³ó³Ñ³ÛïÇ ÁÝÃ³óÇÏ Å³Ù³Ý³Ï³ßñç³ÝÇ ýÇ</w:t>
              <w:softHyphen/>
              <w:t>Ý³Ýë³Ï³Ý Ñ³ßí»ïíáõÃÛáõÝ</w:t>
              <w:softHyphen/>
              <w:t>Ý»ñáõÙ Ý»ñÏ³</w:t>
              <w:softHyphen/>
              <w:t>Û³ó</w:t>
              <w:softHyphen/>
              <w:t>í³Í µáÉáñ ·áõÙ³ñÝ»ñÇ` Ý³Ëáñ¹ Ñ³Ù³¹ñ»ÉÇ Å³Ù³Ý³Ï³ßñç³ÝÇÝ í»ñ³µ»ñáÕ Ñ³Ù³¹ñ»ÉÇ ï»</w:t>
              <w:softHyphen/>
              <w:t>Õ»</w:t>
              <w:softHyphen/>
              <w:t xml:space="preserve">Ï³ïíáõÃÛáõÝÁ, »Ã» ëáõÛÝ </w:t>
            </w:r>
            <w:r>
              <w:rPr>
                <w:rFonts w:cs="Times Armenian" w:ascii="Times Armenian" w:hAnsi="Times Armenian"/>
                <w:lang w:val="hy-AM"/>
              </w:rPr>
              <w:t>ü</w:t>
            </w:r>
            <w:r>
              <w:rPr>
                <w:rFonts w:cs="Times Armenian" w:ascii="Times Armenian" w:hAnsi="Times Armenian"/>
              </w:rPr>
              <w:t>ÐØê-áí ãÇ å³Ñ³ÝçíáõÙ Ï³Ù ãÇ ÃáõÛÉ³ïñíáõÙ ³ÛÉ Ùá</w:t>
              <w:softHyphen/>
              <w:t>ï»óáõÙ: Î³½Ù³Ï»ñåáõÃÛáõÝÁ Ñ³Ù³¹ñ»ÉÇ ï»Õ»Ï³</w:t>
              <w:softHyphen/>
              <w:t>ïíáõÃÛáõÝ å»ïù ¿ Ý»ñÏ³Û³óÝÇ Ý³¨ å³ïÙáÕ³Ï³Ý ¨ ÝÏ³ñ³·ñ³Ï³Ý ï»Õ»Ï³ïíáõÃÛ³Ý Ñ³Ù³ñ, »ñµ ¹³ ï»ÕÇÝ ¿ª ÁÝ</w:t>
              <w:softHyphen/>
              <w:t>Ã³óÇÏ Å³Ù³Ý³Ï³ßñç³ÝÇ ýÇÝ³Ýë³Ï³Ý Ñ³ßí»ïíáõÃÛáõÝÝ»ñÁ Ñ³ëÏ³Ý³Éáõ Ñ³</w:t>
              <w:softHyphen/>
              <w:t>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¾³Ï³ÝáõÃÛáõÝ ¨ ÙÇ³íáñ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15 Î³½Ù³Ï»ñåáõÃÛáõÝÁ Ñ³Ù³ÝÙ³Ý Ñá¹í³ÍÝ»ñÇ Ûáõñ³</w:t>
              <w:softHyphen/>
              <w:t>ù³Ýã</w:t>
              <w:softHyphen/>
              <w:t>Ûáõñ ¿³Ï³Ý ¹³ë å»ïù ¿ Ý»ñÏ³Û³óÝÇ ³é³ÝÓÇÝ: Î³½</w:t>
              <w:softHyphen/>
              <w:t>Ù³Ï»ñåáõÃÛáõÝÁ ï³ñµ»ñ µÝáõÛÃÇ ¨ ·áñÍ³éáõÛÃÇ Ñá¹</w:t>
              <w:softHyphen/>
              <w:t>í³ÍÝ»ñÁ å»ïù ¿ Ý»ñÏ³Û³óÝÇ ³é³ÝÓÇÝ, µ³ó³éáõÃÛ³Ùµ ³ÛÝ ¹»åù»ñÇ, »ñµ ¹ñ³Ýù ¿³Ï³Ý ã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16 Ð</w:t>
            </w:r>
            <w:r>
              <w:rPr>
                <w:rFonts w:cs="Times Armenian" w:ascii="Times Armenian" w:hAnsi="Times Armenian"/>
                <w:lang w:val="en-GB"/>
              </w:rPr>
              <w:t>á¹í³ÍÝ»ñÇ µ³óÃáÕáõÙÝ»ñÁ Ï³Ù ëË³É Ý»ñÏ³Û³óáõÙÝ»ñÁ ¿³Ï³Ý »Ý, »Ã» ¹ñ³Ýù ³é³ÝÓÇÝ Ï³Ù ÙÇ³ëÇÝ Ï³ñáÕ »Ý ³½¹»É û·ï³·áñÍáÕÝ»ñÇ` ýÇÝ³Ýë³Ï³Ý Ñ³ßí»ïíáõÃÛáõÝÝ»ñÇ ÑÇÙ³Ý íñ³ Ï³Û³óíáÕ ïÝï»ë³Ï³Ý áñáßáõÙÝ»ñÇ íñ³: ¾³Ï³ÝáõÃÛáõÝÁ Ï³Ëí³Í ¿ µ³óÃáÕÙ³Ý Ï³Ù ëË³ÉÇ Ù»ÍáõÃÛáõÝÇó ¨ µÝáõÛÃÇó, áñáÝó Ù³ëÇÝ ¹³ïáÕáõÃÛáõÝ ¿ Ï³ï³ñíáõÙ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en-GB"/>
              </w:rPr>
              <w:t xml:space="preserve"> »ÉÝ»Éáí ³éÏ³ Ñ³Ý·³Ù³ÝùÝ»ñÇó: Ðá¹í³ÍÇ Ù»ÍáõÃÛáõÝÁ Ï³Ù µÝáõÛÃÁ, Ï³Ù »ñÏáõëÁ ÙÇ³ëÇÝ, Ï³ñáÕ »Ý áñáßÇã ·áñÍáÝ Ñ³Ý¹Çë³Ý³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üÇÝ³Ýë³Ï³Ý Ñ³ßí»ïíáõÃÛáõÝÝ»ñÇ ³ÙµáÕç³Ï³Ý ÷³Ã»Ã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17 Î³½Ù³Ï»ñåáõÃÛ³Ý ýÇÝ³Ýë³Ï³Ý Ñ³ßí»ïíáõÃÛáõÝÝ»ñÇ ³ÙµáÕç³Ï³Ý ÷³Ã»ÃÁ å»ïù ¿ Ý»ñ³éÇ µáÉáñ Ý»ñùáÃí³ñÏÛ³É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ýÇÝ³Ýë³Ï³Ý íÇ×³ÏÇ Ù³ëÇÝ Ñ³ßí»ïíáõÃÛáõÝ</w:t>
            </w:r>
            <w:r>
              <w:rPr>
                <w:rFonts w:cs="Times Armenian" w:ascii="Times Armenian" w:hAnsi="Times Armenian"/>
              </w:rPr>
              <w:t xml:space="preserve">`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</w:t>
            </w:r>
            <w:r>
              <w:rPr>
                <w:rFonts w:cs="Times Armenian" w:ascii="Times Armenian" w:hAnsi="Times Armenian"/>
                <w:lang w:val="hy-AM"/>
              </w:rPr>
              <w:t xml:space="preserve"> ¹ñáõÃÛ³Ùµ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³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06" w:hanging="263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. Ñ³ßí»ïáõ </w:t>
            </w:r>
            <w:r>
              <w:rPr>
                <w:rFonts w:cs="Times Armenian" w:ascii="Times Armenian" w:hAnsi="Times Armenian"/>
                <w:lang w:val="hy-AM"/>
              </w:rPr>
              <w:t>Å³Ù³Ý³Ï³ßñç³ÝÇ</w:t>
            </w:r>
            <w:r>
              <w:rPr>
                <w:rFonts w:cs="Times Armenian" w:ascii="Times Armenian" w:hAnsi="Times Armenian"/>
              </w:rPr>
              <w:t xml:space="preserve"> Ñ³Ù³ñ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Ù»Ï` </w:t>
            </w:r>
            <w:r>
              <w:rPr>
                <w:rFonts w:cs="Times Armenian" w:ascii="Times Armenian" w:hAnsi="Times Armenian"/>
                <w:b/>
                <w:bCs/>
              </w:rPr>
              <w:t>Ñ³Ù³å³ñ÷³Ï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Ù³ëÇ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Ñ³ßí»ïíáõ</w:t>
              <w:softHyphen/>
              <w:t>ÃÛáõ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óáõó³¹ñ»Éáí Å³Ù³Ý³Ï³ßñç³ÝÇ ÁÝÃ³óùáõÙ ×³Ý³ãí³Í »Ï³ÙïÇ ¨ Í³ËëÇ µáÉáñ Ñá¹í³ÍÝ»ñÁ, Ý»ñ³éÛ³É ³ÛÝ Ñá¹í³ÍÝ»ñÁ, áñáÝù ×³Ý³ãí»É »Ý </w:t>
            </w:r>
            <w:r>
              <w:rPr>
                <w:rFonts w:cs="Times Armenian" w:ascii="Times Armenian" w:hAnsi="Times Armenian"/>
                <w:b/>
                <w:bCs/>
              </w:rPr>
              <w:t>ß³ÑáõÛÃÁ Ï³Ù íÝ³ëÁ</w:t>
            </w:r>
            <w:r>
              <w:rPr>
                <w:rFonts w:cs="Times Armenian" w:ascii="Times Armenian" w:hAnsi="Times Armenian"/>
              </w:rPr>
              <w:t xml:space="preserve"> áñáß»ÉÇë (áñÁ Ñ³Ù³å³ñ÷³Ï ýÇÝ³Ýë³Ï³Ý ³ñ¹ÛáõÝùÝ»ñÇ Ù³ëÇÝ Ñ³ßí»ïíáõÃ</w:t>
              <w:softHyphen/>
              <w:t xml:space="preserve">ÛáõÝáõÙ ÙÇç³ÝÏÛ³É Ñ³Ýñ³·áõÙ³ñ ¿) ¨ </w:t>
            </w:r>
            <w:r>
              <w:rPr>
                <w:rFonts w:cs="Times Armenian" w:ascii="Times Armenian" w:hAnsi="Times Armenian"/>
                <w:b/>
                <w:bCs/>
              </w:rPr>
              <w:t>³ÛÉ Ñ³Ù³å³ñ÷³Ï ýÇÝ³Ýë³Ï³Ý ³ñ¹ÛáõÝùÇ</w:t>
            </w:r>
            <w:r>
              <w:rPr>
                <w:rFonts w:cs="Times Armenian" w:ascii="Times Armenian" w:hAnsi="Times Armenian"/>
              </w:rPr>
              <w:t xml:space="preserve"> Ñá¹í³ÍÝ»ñ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06" w:hanging="26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06" w:hanging="263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. ³é³ÝÓÇ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 Ù³ëÇÝ Ñ³ßí»ïíáõÃÛáõÝ</w:t>
            </w:r>
            <w:r>
              <w:rPr>
                <w:rFonts w:cs="Times Armenian" w:ascii="Times Armenian" w:hAnsi="Times Armenian"/>
              </w:rPr>
              <w:t xml:space="preserve"> ¨ ³é³ÝÓÇÝ Ñ³Ù³å³ñ÷³Ï ýÇÝ³Ýë³Ï³Ý ³ñ¹ÛáõÝùÝ»ñÇ Ù³ëÇÝ Ñ³ßí»ïíáõÃÛáõÝ: ºÃ» Ï³½Ù³Ï»ñåáõÃÛáõÝÁ ÁÝïñáõÙ ¿ Ý»ñÏ³Û³óÝ»É ¨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 ýÇÝ³Ýë³Ï³Ý ³ñ¹ÛáõÝù</w:t>
              <w:softHyphen/>
              <w:t>Ý»ñÇ Ù³ëÇÝ Ñ³ßí»ïíáõÃÛáõÝ, ¨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 Ñ³Ù³å³ñ÷³Ï ýÇÝ³Ýë³Ï³Ý ³ñ¹ÛáõÝù</w:t>
              <w:softHyphen/>
              <w:t>Ý»ñÇ Ù³ëÇÝ Ñ³ßí»ïíáõÃÛáõÝ, Ñ³Ù³å³ñ÷³Ï ýÇÝ³Ýë³Ï³Ý ³ñ¹ÛáõÝù</w:t>
              <w:softHyphen/>
              <w:t>Ý»</w:t>
              <w:softHyphen/>
              <w:t>ñÇ Ù³ëÇÝ Ñ³ßí»ïíáõÃÛáõÝÁ ëÏëíáõÙ ¿ ß³ÑáõÛÃáí Ï³Ù íÝ³ëáí, ¨ ³ÛÝáõÑ»ï óáõó³¹ñíáõÙ »Ý ³ÛÉ Ñ³Ù³å³ñ÷³Ï ýÇÝ³Ýë³Ï³Ý ³ñ¹ÛáõÝùÇ Ñá¹í³Í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68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b/>
                <w:bCs/>
              </w:rPr>
              <w:t>ë»÷³Ï³Ý Ï³åÇï³ÉáõÙ ÷á÷áËáõÃÛáõÝÝ»ñÇ Ù³ëÇÝ Ñ³ß</w:t>
              <w:softHyphen/>
              <w:t>í»</w:t>
              <w:softHyphen/>
              <w:t>ïíáõ</w:t>
              <w:softHyphen/>
              <w:t>ÃÛáõÝ</w:t>
            </w:r>
            <w:r>
              <w:rPr>
                <w:rFonts w:cs="Times Armenian" w:ascii="Times Armenian" w:hAnsi="Times Armenian"/>
              </w:rPr>
              <w:t xml:space="preserve">` Ñ³ßí»ïáõ </w:t>
            </w:r>
            <w:r>
              <w:rPr>
                <w:rFonts w:cs="Times Armenian" w:ascii="Times Armenian" w:hAnsi="Times Armenian"/>
                <w:lang w:val="hy-AM"/>
              </w:rPr>
              <w:t>Å³Ù³Ý³Ï³ßñç³ÝÇ</w:t>
            </w:r>
            <w:r>
              <w:rPr>
                <w:rFonts w:cs="Times Armenian" w:ascii="Times Armenian" w:hAnsi="Times Armenian"/>
              </w:rPr>
              <w:t xml:space="preserve">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áëù»ñÇ Ù³ëÇÝ Ñ³ßí»</w:t>
              <w:softHyphen/>
              <w:t>ïíáõÃ</w:t>
              <w:softHyphen/>
              <w:t>ÛáõÝ</w:t>
            </w:r>
            <w:r>
              <w:rPr>
                <w:rFonts w:cs="Times Armenian" w:ascii="Times Armenian" w:hAnsi="Times Armenian"/>
              </w:rPr>
              <w:t xml:space="preserve">` Ñ³ßí»ïáõ </w:t>
            </w:r>
            <w:r>
              <w:rPr>
                <w:rFonts w:cs="Times Armenian" w:ascii="Times Armenian" w:hAnsi="Times Armenian"/>
                <w:lang w:val="hy-AM"/>
              </w:rPr>
              <w:t>Å³Ù³Ý³Ï³ßñç³ÝÇ</w:t>
            </w:r>
            <w:r>
              <w:rPr>
                <w:rFonts w:cs="Times Armenian" w:ascii="Times Armenian" w:hAnsi="Times Armenian"/>
              </w:rPr>
              <w:t xml:space="preserve">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Í³ÝáÃ³·ñáõ</w:t>
              <w:softHyphen/>
              <w:t>ÃÛáõÝ</w:t>
              <w:softHyphen/>
              <w:t>Ý»ñ, áñáÝù µ³ÕÏ³ó³Í »Ý Ñ³ßí³</w:t>
              <w:softHyphen/>
              <w:t>å³Ñ³</w:t>
              <w:softHyphen/>
              <w:t>Ï³Ý Ñ³ßí³éÙ³Ý ù³Õ³</w:t>
              <w:softHyphen/>
              <w:t>ù³</w:t>
              <w:softHyphen/>
              <w:softHyphen/>
              <w:t>Ï³</w:t>
              <w:softHyphen/>
              <w:t>ÝáõÃÛ³Ý Ýß³Ý³</w:t>
              <w:softHyphen/>
              <w:t>Ï³ÉÇ Ù³ë»ñÇ í»ñ³µ»ñÛ³É Ñ³Ù³éáï³</w:t>
              <w:softHyphen/>
              <w:t>·ñÇó ¨ ³ÛÉ µ³ó³</w:t>
              <w:softHyphen/>
              <w:t>ïñ³Ï³Ý ï»Õ»Ï³ïíáõÃÛáõÝ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.18 ºÃ» ³ÛÝ Å³Ù³Ý³Ï³ßñç³ÝÝ»ñÇ ÁÝÃ³óùáõÙ, áñáÝó Ñ³Ù³ñ Ý»ñÏ³Û³óíáõÙ »Ý ýÇÝ³Ýë³Ï³Ý Ñ³ßí»ïíáõÃÛáõÝÝ»ñ, ë»÷³Ï³Ý Ï³åÇï³ÉÇ ÷á÷áËáõÃÛáõÝÝ»ñÝ ³é³ç³ÝáõÙ »Ý ÙÇ³ÛÝ ß³ÑáõÛÃÇó Ï³Ù íÝ³ëÇó, ß³Ñ³µ³ÅÇÝÝ»ñÇ í×³ñáõÙÇó, Ý³Ëáñ¹ Å³Ù³Ý³Ï³ßñç³ÝÇ </w:t>
            </w:r>
            <w:r>
              <w:rPr>
                <w:rFonts w:cs="Times Armenian" w:ascii="Times Armenian" w:hAnsi="Times Armenian"/>
                <w:b/>
                <w:bCs/>
              </w:rPr>
              <w:t>ëË³ÉÝ»ñÇ</w:t>
            </w:r>
            <w:r>
              <w:rPr>
                <w:rFonts w:cs="Times Armenian" w:ascii="Times Armenian" w:hAnsi="Times Armenian"/>
              </w:rPr>
              <w:t xml:space="preserve"> áõÕÕáõÙÇó, ÇÝãå»ë Ý³¨ Ñ³ßí³å³Ñ³Ï³Ý Ñ³ßí³éÙ³Ý ù³Õ³ù³Ï³ÝáõÃÛ³Ý ÷á÷áËáõÃÛáõÝÝ»ñÇó, ³å³ Ï³½Ù³Ï»ñåáõÃÛáõÝÁ Ï³ñáÕ ¿ Ý»ñÏ³Û³óÝ»É Ù»Ï`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 ¨ ãµ³ßËí³Í ß³ÑáõÛÃÝ»ñÇ Ù³ëÇÝ Ñ³ßí»ïíáõÃÛáõÝ</w:t>
            </w:r>
            <w:r>
              <w:rPr>
                <w:rFonts w:cs="Times Armenian" w:ascii="Times Armenian" w:hAnsi="Times Armenian"/>
              </w:rPr>
              <w:t>` Ñ³Ù³å³ñ÷³Ï ýÇÝ³Ýë³Ï³Ý ³ñ¹ÛáõÝùÝ»ñÇ Ù³ëÇÝ Ñ³ßí»ïíáõÃÛ³Ý ¨ ë»÷³Ï³Ý Ï³åÇï³ÉáõÙ ÷á÷áËáõÃÛáõÝÝ»ñÇ Ù³ëÇÝ Ñ³ßí»ïíáõÃÛ³Ý ÷áË³ñ»Ý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6.4 å³ñ³·ñ³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3.19 ºÃ» Å³Ù³Ý³Ï³ßñç³ÝÝ»ñÇó áñ¨¿ Ù»ÏáõÙ, áñáÝó Ñ³Ù³ñ Ý»ñÏ³Û³óí»É »Ý ýÇÝ³Ýë³Ï³Ý Ñ³ßí»ïíáõÃÛáõÝÝ»ñ, Ï³½</w:t>
              <w:softHyphen/>
              <w:t>Ù³Ï»ñåáõÃÛáõÝÁ ãáõÝÇ ³ÛÉ Ñ³Ù³å³ñ÷³Ï ýÇÝ³Ýë³Ï³Ý ³ñ¹ÛáõÝùÇ Ñá¹í³ÍÝ»ñ, ³ÛÝ Ï³ñáÕ ¿ Ý»ñ</w:t>
              <w:softHyphen/>
              <w:t>Ï³</w:t>
              <w:softHyphen/>
              <w:t>Û³ó</w:t>
              <w:softHyphen/>
              <w:t xml:space="preserve">Ý»É ÙÇ³ÛÝ ýÇÝ³Ýë³Ï³Ý ³ñ¹ÛáõÝùÝ»ñÇ Ù³ëÇÝ Ñ³ßí»ïíáõÃÛáõÝ, Ï³Ù Ï³ñáÕ ¿ Ý»ñÏ³Û³óÝ»É Ñ³Ù³å³ñ÷³Ï ýÇÝ³Ýë³Ï³Ý ³ñ¹ÛáõÝùÝ»ñÇ Ù³ëÇÝ Ñ³ßí»ïíáõÃÛáõÝ, áñáõÙ §Ñ³Ýñ³·áõÙ³ñÇ ïáÕÁ¦ ÏáãíáõÙ ¿ §ß³ÑáõÛÃ Ï³Ù íÝ³ë¦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3.20 ø³ÝÇ áñ 3.14 å³ñ³·ñ³ýÁ å³Ñ³ÝçáõÙ ¿ ýÇ</w:t>
              <w:softHyphen/>
              <w:t>Ý³Ýë³Ï³Ý Ñ³ßí»ïíáõÃÛáõÝ</w:t>
              <w:softHyphen/>
              <w:t>Ý»ñáõÙ Ý»ñÏ³Û³óí³Í µáÉáñ ·áõ</w:t>
              <w:softHyphen/>
              <w:t>Ù³ñ</w:t>
              <w:softHyphen/>
              <w:t>Ý»</w:t>
              <w:softHyphen/>
              <w:t>ñÇ Ý³Ëáñ¹ Å³Ù³Ý³Ï³ßñç³ÝÇ Ñ³Ù³¹ñ»ÉÇ ·áõÙ³ñÝ»ñ, ýÇÝ³Ýë³Ï³Ý Ñ³ßí»ïíáõÃÛáõÝÝ»ñÇ ³ÙµáÕç³Ï³Ý ÷³</w:t>
              <w:softHyphen/>
              <w:t>Ã»Ã Ýß³Ý³ÏáõÙ ¿` Ï³½Ù³Ï»ñåáõÃÛáõÝÁ å»ïù ¿ Ý»ñÏ³Û³óÝÇ å³Ñ³ÝçíáÕ ýÇÝ³Ýë³Ï³Ý Ñ³ß</w:t>
              <w:softHyphen/>
              <w:t>í»</w:t>
              <w:softHyphen/>
              <w:t>ïíáõÃ</w:t>
              <w:softHyphen/>
              <w:t xml:space="preserve">ÛáõÝÝ»ñÇó Ûáõñ³ù³ÝãÛáõñÇó ³éÝí³½Ý »ñÏáõ </w:t>
            </w:r>
            <w:r>
              <w:rPr>
                <w:rFonts w:cs="Times Armenian" w:ascii="Times Armenian" w:hAnsi="Times Armenian"/>
                <w:lang w:val="en-GB"/>
              </w:rPr>
              <w:t>Ñ³ßí»</w:t>
              <w:softHyphen/>
              <w:t>ïíáõÃ</w:t>
              <w:softHyphen/>
              <w:t>ÛáõÝ</w:t>
            </w:r>
            <w:r>
              <w:rPr>
                <w:rFonts w:cs="Times Armenian" w:ascii="Times Armenian" w:hAnsi="Times Armenian"/>
              </w:rPr>
              <w:t xml:space="preserve"> ¨ ¹ñ³Ýó Ñ»ï Ï³åí³Í Í³ÝáÃ³·ñ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21 üÇÝ³Ýë³Ï³Ý Ñ³ßí»ïíáõÃÛáõÝÝ»ñÇ ³ÙµáÕç³Ï³Ý ÷³Ã»ÃáõÙ Ï³½Ù³Ï»ñåáõÃÛáõÝÁ Ñ³í³ë³ñ Ï³ñ¨áñáõÃÛ³Ùµ å»ïù ¿ Ý»ñÏ³Û³óÝÇ Ûáõñ³ù³ÝãÛáõñ ýÇÝ³Ýë³Ï³Ý Ñ³ßí»ïí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22 Î³½Ù³Ï»ñåáõÃÛáõÝÁ ýÇÝ³Ýë³Ï³Ý Ñ³ßí»ïíáõÃÛáõÝÝ»ñÇ Ñ³Ù³ñ Ï³ñáÕ ¿ ÏÇñ³é»É í»ñÝ³·ñ»ñ, áñáÝù ï³ñµ»ñíáõÙ »Ý ëáõÛÝ üÐØê-áõÙ ÏÇñ³éí³ÍÝ»ñÇó, ù³ÝÇ ¹»é ¹ñ³Ýù ³å³ÏáÕÙÝáñáßÇã ã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Ñ³ßí»ïíáõÃÛáõÝÝ»ñÇ ÝáõÛÝ³Ï³Ý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.23 </w:t>
            </w:r>
            <w:r>
              <w:rPr>
                <w:rFonts w:cs="Times Armenian" w:ascii="Times Armenian" w:hAnsi="Times Armenian"/>
                <w:lang w:val="en-GB"/>
              </w:rPr>
              <w:t>Î³½Ù³Ï»ñåáõÃÛáõÝÁ ÙÇ¨ÝáõÛÝ ÷³ëï³</w:t>
              <w:softHyphen/>
              <w:t>ÃÕÃáõÙ ýÇÝ³Ýë³Ï³Ý Ñ³ßí»</w:t>
              <w:softHyphen/>
              <w:t>ïíáõÃ</w:t>
              <w:softHyphen/>
              <w:t>ÛáõÝ</w:t>
              <w:softHyphen/>
              <w:t>Ý»ñÇó Ûáõñ³ù³ÝãÛáõñÁ ¨ Í³ÝáÃ³·ñáõÃÛáõÝÝ»ñÁ å»ïù ¿ Ñëï³Ï ÝáõÛÝ³Ï³Ý³óÝÇ ¨ ï³ñµ»</w:t>
              <w:softHyphen/>
              <w:t>ñ³Ï</w:t>
              <w:softHyphen/>
              <w:t>Ç ³ÛÉ ï»Õ»Ï³</w:t>
              <w:softHyphen/>
              <w:t>ïíáõÃÛáõÝÇó: Æ ÉñáõÙÝ, Ï³½Ù³Ï»ñåáõÃÛáõÝÁ å»ïù ¿ Ñëï³Ïáñ»Ý óáõó³¹ñÇ Ñ»ï¨Û³É ï»Õ»Ï³ïíáõÃÛáõÝÁ ¨ ÏñÏÝÇ ³ÛÝ, »Ã» ¹³ ³ÝÑñ³Å»ßï ¿ Ý»ñÏ³Û³óí³Í ï»Õ»Ï³ïíáõÃÛáõÝÁ Ñ³ëÏ³Ý³Éáõ Ñ³Ù³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Ñ³ßí»ïáõ Ï³½Ù³Ï»ñåáõÃÛ³Ý ³Ýí³ÝáõÙÁ ¨ ³Û¹ ³Ýí³ÝÙ³Ý Ù»ç Ý³Ëáñ¹áÕ Ñ³ßí»ïáõ </w:t>
            </w:r>
            <w:r>
              <w:rPr>
                <w:rFonts w:cs="Times Armenian" w:ascii="Times Armenian" w:hAnsi="Times Armenian"/>
                <w:lang w:val="hy-AM"/>
              </w:rPr>
              <w:t>Å³Ù³Ý³Ï³ßñç³ÝÇ</w:t>
            </w:r>
            <w:r>
              <w:rPr>
                <w:rFonts w:cs="Times Armenian" w:ascii="Times Armenian" w:hAnsi="Times Armenian"/>
              </w:rPr>
              <w:t xml:space="preserve"> ³í³ñïÇó Ñ»ïá ï»ÕÇ áõÝ»ó³Í ó³ÝÏ³ó³Í ÷á÷áË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¹Ûáù ýÇÝ³Ýë³Ï³Ý Ñ³ßí»ïíáõÃÛáõÝÝ»ñÁ í»ñ³</w:t>
              <w:softHyphen/>
              <w:t>µ»</w:t>
              <w:softHyphen/>
              <w:t xml:space="preserve">ñáõÙ »Ý Ù»Ï Ï³½Ù³Ï»ñåáõÃÛ³Ý, Ã» </w:t>
            </w:r>
            <w:r>
              <w:rPr>
                <w:rFonts w:cs="Times Armenian" w:ascii="Times Armenian" w:hAnsi="Times Armenian"/>
                <w:lang w:val="hy-AM"/>
              </w:rPr>
              <w:t>Ï³½Ù³Ï»ñå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ÛáõÝÝ»ñÇ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ËÙµÇ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Ñ³ßí»ïáõ </w:t>
            </w:r>
            <w:r>
              <w:rPr>
                <w:rFonts w:cs="Times Armenian" w:ascii="Times Armenian" w:hAnsi="Times Armenian"/>
                <w:lang w:val="hy-AM"/>
              </w:rPr>
              <w:t xml:space="preserve">Å³Ù³Ý³Ï³ßñç³ÝÇ </w:t>
            </w:r>
            <w:r>
              <w:rPr>
                <w:rFonts w:cs="Times Armenian" w:ascii="Times Armenian" w:hAnsi="Times Armenian"/>
              </w:rPr>
              <w:t>í»ñçÇ ³Ùë³ÃÇíÁ ¨ ýÇÝ³Ýë³Ï³Ý Ñ³ßí»ïíáõÃÛáõÝ</w:t>
              <w:softHyphen/>
              <w:t>Ý»ñáí ÁÝ¹·ñÏíáÕ Å³Ù³Ý³Ï³</w:t>
              <w:softHyphen/>
              <w:t>ßñç³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b/>
                <w:bCs/>
              </w:rPr>
              <w:t>Ý»ñÏ³Û³óÙ³Ý ³ñÅáõÛÃÁ</w:t>
            </w:r>
            <w:r>
              <w:rPr>
                <w:rFonts w:cs="Times Armenian" w:ascii="Times Armenian" w:hAnsi="Times Armenian"/>
              </w:rPr>
              <w:t xml:space="preserve">, ÇÝãå»ë ë³ÑÙ³Ýí³Í ¿ 30-ñ¹` </w:t>
            </w:r>
            <w:r>
              <w:rPr>
                <w:rFonts w:cs="Times Armenian" w:ascii="Times Armenian" w:hAnsi="Times Armenian"/>
                <w:i/>
                <w:iCs/>
              </w:rPr>
              <w:t>²ñï³ñÅáõÛÃÇ í»ñ³Ñ³ßí³ñÏ</w:t>
            </w:r>
            <w:r>
              <w:rPr>
                <w:rFonts w:cs="Times Armenian" w:ascii="Times Armenian" w:hAnsi="Times Armenian"/>
              </w:rPr>
              <w:t xml:space="preserve"> µ³ÅÝ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ýÇÝ³Ýë³Ï³Ý Ñ³ßí»ïíáõÃÛáõÝÝ»ñáõÙ ·áõÙ³ñÝ»ñÁ Ý»ñÏ³Û³óÝ»ÉÇë ÏÇñ³éí³Í ÏÉáñ³óÙ³Ý ³ëïÇ×³ÝÁ, »Ã» ³Û¹åÇëÇÝ Ï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24 Î³½Ù³Ï»ñåáõÃÛáõÝÁ Í³ÝáÃ³·ñáõÃÛáõÝÝ»ñáõÙ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Ï³½Ù³Ï»ñåáõÃÛ³Ý Ùßï³Ï³Ý ·ïÝí»Éáõ í³ÛñÁ ¨ Ï³½Ù³Ï»ñå³Ï³Ý-Çñ³</w:t>
              <w:softHyphen/>
              <w:t>í³</w:t>
              <w:softHyphen/>
              <w:t>Ï³Ý Ó¨Á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</w:rPr>
              <w:t>·ñ³ÝóÙ³Ý</w:t>
            </w:r>
            <w:r>
              <w:rPr>
                <w:rFonts w:cs="Times Armenian" w:ascii="Times Armenian" w:hAnsi="Times Armenian"/>
                <w:lang w:val="hy-AM"/>
              </w:rPr>
              <w:t xml:space="preserve"> »ñÏÇñÁ</w:t>
            </w:r>
            <w:r>
              <w:rPr>
                <w:rFonts w:cs="Times Armenian" w:ascii="Times Armenian" w:hAnsi="Times Armenian"/>
              </w:rPr>
              <w:t xml:space="preserve"> ¨ Çñ³í³µ³Ý³Ï³Ý</w:t>
            </w:r>
            <w:r>
              <w:rPr>
                <w:rFonts w:cs="Times Armenian" w:ascii="Times Armenian" w:hAnsi="Times Armenian"/>
                <w:lang w:val="hy-AM"/>
              </w:rPr>
              <w:t xml:space="preserve"> Ñ³ëó»Ý </w:t>
            </w: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>Ï³Ù ·áñÍáõÝ»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Û³Ý ÑÇÙÝ³Ï³Ý í³ÛñÁ, »Ã» </w:t>
            </w:r>
            <w:r>
              <w:rPr>
                <w:rFonts w:cs="Times Armenian" w:ascii="Times Armenian" w:hAnsi="Times Armenian"/>
              </w:rPr>
              <w:t>Çñ³í³µ³Ý³Ï³Ý Ñ³ëó»Çó</w:t>
            </w:r>
            <w:r>
              <w:rPr>
                <w:rFonts w:cs="Times Armenian" w:ascii="Times Armenian" w:hAnsi="Times Armenian"/>
                <w:lang w:val="hy-AM"/>
              </w:rPr>
              <w:t xml:space="preserve"> ï³ñµ»ñ ¿</w:t>
            </w:r>
            <w:r>
              <w:rPr>
                <w:rFonts w:cs="Times Armenian" w:ascii="Times Armenian" w:hAnsi="Times Armenian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³½Ù³Ï»ñåáõÃÛ³Ý ·áñÍ³éÝáõÃÛáõÝÝ»ñÇ µÝáõÛÃÇ ¨ Ýñ³ ÑÇÙÝ³Ï³Ý ·áñÍáõÝ»áõÃÛ³Ý ÝÏ³ñ³·ñ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üÐØê-áí ãå³Ñ³ÝçíáÕ ï»Õ»Ï³ïíáõÃÛ³Ý Ý»ñÏ³Û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3.25 êáõÛÝ üÐØê-Ý ãÇ ³Ý¹ñ³¹³éÝáõÙ ÷áùñ ¨ ÙÇçÇÝ Ï³½Ù³Ï»ñåáõÃÛáõÝÝ»ñÇ ÏáÕÙÇó ë»·Ù»Ýï³ÛÇÝ ï»Õ»Ï³</w:t>
              <w:softHyphen/>
              <w:t>ïíáõÃ</w:t>
              <w:softHyphen/>
              <w:t>Û³Ý, Ù»Ï µ³ÅÝ»ïáÙëÇÝ µ³ÅÇÝ ÁÝÏÝáÕ ß³ÑáõÛÃÇ Ï³Ù ÙÇç³ÝÏÛ³É ýÇÝ³Ýë³Ï³Ý Ñ³ßí»ïíáõÃÛáõÝÝ»ñÇ Ý»ñ</w:t>
              <w:softHyphen/>
              <w:t>Ï³Û³óÙ³ÝÁ: ²Û¹åÇëÇ µ³ó³Ñ³ÛïáõÙÝ»ñ Ï³ï³ñáÕ Ï³½Ù³Ï»ñåáõÃÛáõÝÁ å»ïù ¿ ÝÏ³ñ³·ñÇ ³Û¹ ï»Õ»Ï³ïíáõÃÛ³Ý å³ïñ³ëïÙ³Ý ¨ Ý»ñÏ³Û³óÙ³Ý ÑÇÙáõÝùÁ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4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üÇÝ³Ýë³Ï³Ý íÇ×³ÏÇ Ù³ëÇÝ Ñ³ßí»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4.1 êáõÛÝ µ³ÅÇÝÁ ë³ÑÙ³ÝáõÙ ¿, Ã» ÇÝã ï»Õ»Ï³ïíáõÃÛáõÝ å»ïù ¿ Ý»ñÏ³Û³óíÇ </w:t>
            </w:r>
            <w:r>
              <w:rPr>
                <w:rFonts w:cs="Times Armenian" w:ascii="Times Armenian" w:hAnsi="Times Armenian"/>
                <w:b/>
                <w:bCs/>
              </w:rPr>
              <w:t>ýÇÝ³Ýë³Ï³Ý íÇ×³ÏÇ Ù³ëÇÝ Ñ³ßí»ïíáõÃÛáõÝáõÙ</w:t>
            </w:r>
            <w:r>
              <w:rPr>
                <w:rFonts w:cs="Times Armenian" w:ascii="Times Armenian" w:hAnsi="Times Armenian"/>
              </w:rPr>
              <w:t xml:space="preserve">, ¨ Ã» ÇÝãå»ë ³ÛÝ å»ïù ¿ Ý»ñÏ³Û³óíÇ: üÇÝ³Ýë³Ï³Ý íÇ×³ÏÇ Ù³ëÇÝ Ñ³ßí»ïíáõÃÛáõÝÁ (»ñµ»ÙÝ ÏáãíáõÙ ¿ Ñ³ßí³å³Ñ³Ï³Ý Ñ³ßí»ÏßÇé) Ý»ñÏ³Û³óÝáõÙ ¿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³ÏïÇíÝ»ñÁ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å³ñï³íáñáõÃÛáõÝÝ»ñÁ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 xml:space="preserve">ë»÷³Ï³Ý Ï³åÇï³ÉÁ </w:t>
            </w:r>
            <w:r>
              <w:rPr>
                <w:rFonts w:cs="Times Armenian" w:ascii="Times Armenian" w:hAnsi="Times Armenian"/>
              </w:rPr>
              <w:t xml:space="preserve">áñáß³ÏÇ ³Ùë³ÃíÇ`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í»ñçÇ ¹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üÇÝ³Ýë³Ï³Ý íÇ×³ÏÇ Ù³ëÇÝ Ñ³ßí»ïíáõÃÛáõÝáõÙ Ý»ñÏ³Û³óÙ³Ý »ÝÃ³Ï³ ï»Õ»Ï³ïí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2 üÇÝ³Ýë³Ï³Ý íÇ×³ÏÇ Ù³ëÇÝ Ñ³ßí»ïíáõÃÛáõÝÁ å»ïù ¿ ÁÝ¹·ñÏÇ ³éÝí³½Ý Ñ»ï¨Û³É ·áõÙ³ñÝ»ñÁ Ý»ñÏ³Û³óÝáÕ ïáÕ³ÛÇÝ Ñá¹í³ÍÝ»ñ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³) ¹ñ³Ù³Ï³Ý ÙÇçáóÝ»ñ ¨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¹ñ³Ù³Ï³Ý ÙÇçáóÝ»ñÇ Ñ³Ù³ñÅ»ùÝ»ñ</w:t>
            </w:r>
            <w:r>
              <w:rPr>
                <w:rFonts w:cs="Times Armenian" w:ascii="Times Armenian" w:hAnsi="Times Armenian"/>
                <w:lang w:val="en-GB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³é¨ïñ³Ï³Ý ¨ ³ÛÉ ¹»µÇïáñ³Ï³Ý å³ñïù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·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ýÇÝ³Ýë³Ï³Ý ³ÏïÇíÝ»ñ</w:t>
            </w:r>
            <w:r>
              <w:rPr>
                <w:rFonts w:cs="Times Armenian" w:ascii="Times Armenian" w:hAnsi="Times Armenian"/>
                <w:lang w:val="en-GB"/>
              </w:rPr>
              <w:t xml:space="preserve"> (µ³ó³éáõÃÛ³Ùµ §³¦, §µ¦, §Å¦ ¨ §Å³¦ Ï»ï»ñáõÙ Ýßí³Í ·áõÙ³ñÝ»ñÇ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b/>
                <w:bCs/>
              </w:rPr>
              <w:t>å³ß³ñÝ»ñ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»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ÑÇÙÝ³Ï³Ý ÙÇçáóÝ»ñ</w:t>
            </w:r>
            <w:r>
              <w:rPr>
                <w:rFonts w:cs="Times Armenian" w:ascii="Times Armenian" w:hAnsi="Times Armenian"/>
                <w:lang w:val="en-GB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½) Çñ³Ï³Ý ³ñÅ»ùáí`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ß³ÑáõÛÃÇ Ï³Ù íÝ³ëÇ ÙÇçáóáí, Ñ³ßí³éíáÕ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 xml:space="preserve"> Ý»ñ¹ñáõÙ³ÛÇÝ ·áõÛù</w:t>
            </w:r>
            <w:r>
              <w:rPr>
                <w:rFonts w:cs="Times Armenian" w:ascii="Times Armenian" w:hAnsi="Times Armenian"/>
                <w:lang w:val="en-GB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¿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áã ÝÛáõÃ³Ï³Ý ³ÏïÇíÝ»ñ</w:t>
            </w:r>
            <w:r>
              <w:rPr>
                <w:rFonts w:cs="Times Armenian" w:ascii="Times Armenian" w:hAnsi="Times Armenian"/>
                <w:lang w:val="en-GB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Á) ÇÝùÝ³ñÅ»ùáí` Ñ³Ý³Í Ïáõï³Ïí³Í Ù³ßí³ÍáõÃÛáõÝÁ ¨ ³ñÅ»½ñÏáõÙÁ, Ñ³ßí³éíáÕ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Ï»Ýë³µ³Ý³Ï³Ý ³ÏïÇíÝ»ñ</w:t>
            </w:r>
            <w:r>
              <w:rPr>
                <w:rFonts w:cs="Times Armenian" w:ascii="Times Armenian" w:hAnsi="Times Armenian"/>
                <w:lang w:val="en-GB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Ã) Çñ³Ï³Ý ³ñÅ»ùáí` ß³ÑáõÛÃÇ Ï³Ù íÝ³ëÇ ÙÇçáóáí, Ñ³ßí³éíáÕ Ï»Ýë³µ³Ý³Ï³Ý ³ÏïÇí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Å) Ý»ñ¹ñáõÙÝ»ñ </w:t>
            </w:r>
            <w:r>
              <w:rPr>
                <w:rFonts w:cs="Times Armenian" w:ascii="Times Armenian" w:hAnsi="Times Armenian"/>
                <w:b/>
                <w:bCs/>
              </w:rPr>
              <w:t>³ëáóÇ³óí³Í Ï³½Ù³Ï»ñåáõÃÛáõÝÝ»ñáõÙ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Å³) Ý»ñ¹ñáõÙÝ»ñ </w:t>
            </w:r>
            <w:r>
              <w:rPr>
                <w:rFonts w:cs="Times Armenian" w:ascii="Times Armenian" w:hAnsi="Times Armenian"/>
                <w:b/>
                <w:bCs/>
              </w:rPr>
              <w:t>Ñ³Ù³ï»Õ í»ñ³ÑëÏíáÕ Ï³½Ù³Ï»ñåáõÃÛáõÝÝ»ñáõÙ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Åµ) ³é¨ïñ³Ï³Ý ¨ ³ÛÉ Ïñ»¹Çïáñ³Ï³Ý å³ñïù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Å·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ýÇÝ³Ýë³Ï³Ý å³ñï³íáñáõÃÛáõÝÝ»ñ</w:t>
            </w:r>
            <w:r>
              <w:rPr>
                <w:rFonts w:cs="Times Armenian" w:ascii="Times Armenian" w:hAnsi="Times Armenian"/>
                <w:lang w:val="en-GB"/>
              </w:rPr>
              <w:t xml:space="preserve"> (µ³ó³éáõÃÛ³Ùµ §Åµ¦ ¨ §Å½¦ Ï»ï»ñáõÙ Ýßí³Í ·áõÙ³ñÝ»ñÇ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Å¹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 xml:space="preserve">ÁÝÃ³óÇÏ Ñ³ñÏ»ñÇ </w:t>
            </w:r>
            <w:r>
              <w:rPr>
                <w:rFonts w:cs="Times Armenian" w:ascii="Times Armenian" w:hAnsi="Times Armenian"/>
                <w:lang w:val="en-GB"/>
              </w:rPr>
              <w:t>·Íáí å³ñï³íáñáõÃÛáõÝÝ»ñ ¨ ³ÏïÇí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Å»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Ñ»ï³Ó·í³Í Ñ³ñÏ³ÛÇÝ å³ñï³íáñáõÃÛáõÝÝ»ñ</w:t>
            </w:r>
            <w:r>
              <w:rPr>
                <w:rFonts w:cs="Times Armenian" w:ascii="Times Armenian" w:hAnsi="Times Armenian"/>
                <w:lang w:val="en-GB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Ñ»ï³Ó·í³Í Ñ³ñÏ³ÛÇÝ ³ÏïÇíÝ»ñ</w:t>
            </w:r>
            <w:r>
              <w:rPr>
                <w:rFonts w:cs="Times Armenian" w:ascii="Times Armenian" w:hAnsi="Times Armenian"/>
                <w:lang w:val="en-GB"/>
              </w:rPr>
              <w:t xml:space="preserve"> (Ýßí³ÍÝ»ñÁ ÙÇßï å»ïù ¿ ¹³ë³Ï³ñ·í»Ý áñå»ë áã ÁÝÃ³óÇÏ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Å½) </w:t>
            </w:r>
            <w:r>
              <w:rPr>
                <w:rFonts w:cs="Times Armenian" w:ascii="Times Armenian" w:hAnsi="Times Armenian"/>
                <w:b/>
                <w:bCs/>
              </w:rPr>
              <w:t>å³ÑáõëïÝ»ñ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Å¿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ë»÷³Ï³Ý Ï³åÇï³ÉáõÙ, Ù³Ûñ Ï³½Ù³Ï»ñåáõÃÛ³Ý ë»÷³Ï³Ý³ï»ñ»ñÇÝ</w:t>
            </w:r>
            <w:r>
              <w:rPr>
                <w:rFonts w:cs="Times Armenian" w:ascii="Times Armenian" w:hAnsi="Times Armenian"/>
                <w:lang w:val="en-GB"/>
              </w:rPr>
              <w:t xml:space="preserve"> í»ñ³·ñ»ÉÇ ë»÷³Ï³Ý Ï³åÇï³ÉÇó ³é³ÝÓÇÝ Ý»ñÏ³Û³óí³Í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ãí»ñ³ÑëÏáÕ µ³ÅÝ»Ù³ë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ÅÁ) Ù³Ûñ Ï³½Ù³Ï»ñåáõÃÛ³Ý ë»÷³Ï³Ý³ï»ñ»ñÇÝ í»ñ³·ñ</w:t>
            </w:r>
            <w:r>
              <w:rPr>
                <w:rFonts w:cs="Times Armenian" w:ascii="Times Armenian" w:hAnsi="Times Armenian"/>
              </w:rPr>
              <w:t>»ÉÇ</w:t>
            </w:r>
            <w:r>
              <w:rPr>
                <w:rFonts w:cs="Times Armenian" w:ascii="Times Armenian" w:hAnsi="Times Armenian"/>
                <w:lang w:val="en-GB"/>
              </w:rPr>
              <w:t xml:space="preserve"> ë»÷³Ï³Ý Ï³åÇï³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4.3 </w:t>
            </w:r>
            <w:r>
              <w:rPr>
                <w:rFonts w:cs="Times Armenian" w:ascii="Times Armenian" w:hAnsi="Times Armenian"/>
                <w:lang w:val="hy-AM"/>
              </w:rPr>
              <w:t xml:space="preserve">Î³½Ù³Ï»ñåáõÃÛáõÝÁ </w:t>
            </w:r>
            <w:r>
              <w:rPr>
                <w:rFonts w:cs="Times Armenian" w:ascii="Times Armenian" w:hAnsi="Times Armenian"/>
              </w:rPr>
              <w:t>ýÇÝ³Ýë³Ï³Ý íÇ×³Ï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å»ïù ¿ Ý»ñÏ³Û³óÝ</w:t>
            </w:r>
            <w:r>
              <w:rPr>
                <w:rFonts w:cs="Times Armenian" w:ascii="Times Armenian" w:hAnsi="Times Armenian"/>
                <w:lang w:val="hy-AM"/>
              </w:rPr>
              <w:t>Ç É</w:t>
            </w:r>
            <w:r>
              <w:rPr>
                <w:rFonts w:cs="Times Armenian" w:ascii="Times Armenian" w:hAnsi="Times Armenian"/>
              </w:rPr>
              <w:t xml:space="preserve">ñ³óáõóÇã ïáÕ³ÛÇÝ Ñá¹í³ÍÝ»ñ, í»ñÝ³·ñ»ñ ¨ ÙÇç³ÝÏÛ³É Ñ³Ýñ³·áõÙ³ñÝ»ñ, »ñµ ³Û¹åÇëÇ Ý»ñÏ³Û³óáõÙÁ ï»ÕÇÝ ¿ª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íÇ×³ÏÁ</w:t>
            </w:r>
            <w:r>
              <w:rPr>
                <w:rFonts w:cs="Times Armenian" w:ascii="Times Armenian" w:hAnsi="Times Armenian"/>
              </w:rPr>
              <w:t xml:space="preserve"> Ñ³ëÏ³Ý³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î³ñµ»ñ³ÏáõÙÁ ÁÝÃ³óÇÏÇ ¨ áã ÁÝÃ³óÇÏÇ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.4 </w:t>
            </w:r>
            <w:r>
              <w:rPr>
                <w:rFonts w:cs="Times Armenian" w:ascii="Times Armenian" w:hAnsi="Times Armenian"/>
                <w:lang w:val="en-GB"/>
              </w:rPr>
              <w:t>Î³½Ù³Ï»ñåáõÃÛáõÝÝ Çñ ýÇÝ³Ýë³Ï³Ý íÇ×³ÏÇ Ù³ëÇÝ Ñ³ßí»ïíáõÃÛáõÝáõÙ ÁÝÃ³óÇÏ ¨ áã ÁÝÃ³óÇÏ ³ÏïÇíÝ»ñÝ áõ å³ñï³íáñáõÃÛáõÝÝ»ñÁ å»ïù ¿ Ý»ñÏ³Û³ó</w:t>
              <w:softHyphen/>
              <w:t>ÝÇ ³é³ÝÓÇÝ ¹³ë³Ï³ñ·Ù³Ùµ` 4.5 - 4.8 å³ñ³·ñ³ýÝ»ñÇ Ñ³Ù³</w:t>
              <w:softHyphen/>
              <w:t>Ó³ÛÝ, µ³ó³éáõÃÛ³Ùµ ³ÛÝ ¹»åù»ñÇ, »ñµ Áëï Çñ³óí»ÉÇáõÃÛ³Ý Ý»ñÏ³Û³óáõÙÁ ïñ³Ù³¹ñáõÙ ¿ ³ñÅ³Ý³Ñ³í³ï ¨ ³í»ÉÇ ï»ÕÇÝ ï»Õ»Ï³ïíáõÃÛáõÝ: Üßí³Í µ³ó³éáõÃÛáõÝÁ ÏÇñ³é»ÉÇë µáÉáñ ³ÏïÇíÝ»ñÁ ¨ å³ñï³íáñáõÃÛáõÝÝ»ñÁ å»ïù ¿ Ý»ñÏ³Û³óí»Ý Áëï Ùáï³íáñ Çñ³óí»ÉÇáõÃÛ³Ý Ñ»ñÃ³Ï³ÝáõÃÛ³Ý (Áëï ³×Ç Ï³Ù Ýí³½Ù³Ý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ÀÝÃ³óÇÏ ³ÏïÇí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4.5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 ³</w:t>
            </w:r>
            <w:r>
              <w:rPr>
                <w:rFonts w:cs="Times Armenian" w:ascii="Times Armenian" w:hAnsi="Times Armenian"/>
              </w:rPr>
              <w:t>ÏïÇíÁ å»ïù ¿ ¹³ë³Ï³ñ·Ç áñå»ë ÁÝÃ³óÇÏ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ÏÝÏ³ÉáõÙ ¿ ³ÏïÇíÝ Çñ³óÝ»É Ï³Ù Ùï³¹Çñ ¿ ³ÛÝ í³×³é»É Ï³Ù ëå³é»É` Çñ ëáíáñ³Ï³Ý ·áñÍ³éÝ³</w:t>
              <w:softHyphen/>
              <w:t>Ï³Ý ÷áõÉÇ ÁÝÃ³ó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ÑáõÙ ¿ ³ÏïÇíÁ ÑÇÙÝ³Ï³ÝáõÙ ³é¨ïñ³Ï³Ý Ýå³ï³ÏÝ»ñ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ÏÝÏ³ÉáõÙ ¿ ³ÏïÇíÝ Çñ³óÝ»É Ñ³ßí»ïáõ ³Ùë³ÃíÇó Ñ»ïá ï³ëÝ»ñÏáõ ³Ùëí³ ÁÝÃ³óùáõÙ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³ÏïÇíÁ ¹ñ³Ù³Ï³Ý ÙÇçáó ¿ Ï³Ù ¹ñ³Ù³Ï³Ý ÙÇçáóÝ»ñÇ Ñ³Ù³ñÅ»ù, µ³ó³éáõÃÛ³Ùµ, »ñµ ¹ñ³</w:t>
            </w:r>
            <w:r>
              <w:rPr>
                <w:rFonts w:cs="Times Armenian" w:ascii="Times Armenian" w:hAnsi="Times Armenian"/>
                <w:lang w:val="hy-AM"/>
              </w:rPr>
              <w:t xml:space="preserve"> ÷áË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áõÙÁ Ï³Ù û·ï³·áñÍáõÙÁª å³ñï³íáñáõÃÛáõÝ Ù³ñ»Éáõ Ý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áí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ë³ÑÙ³Ý³÷³Ïí³Í ¿ Ñ³ßí»ïáõ ³Ùë³ÃíÇó Ñ»ïá Ýí³½³·áõÛÝÁ ï³ëÝ»ñÏáõ ³Ù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6 Î³½Ù³Ï»ñåáõÃÛáõÝÁ µáÉáñ ³ÛÉ ³ÏïÇíÝ»ñÁ å»ïù ¿ ¹³ë³Ï³ñ·Ç áñå»ë áã ÁÝÃ³óÇÏ: ºñµ Ï³½Ù³Ï»ñåáõÃÛ³Ý ëáíáñ³Ï³Ý ·áñÍ³éÝ³Ï³Ý ÷áõÉÁ Ñëï³Ï áñáß»ÉÇ ã¿, ÁÝ¹áõÝíáõÙ ¿, áñ ¹ñ³ ï¨áÕáõÃÛáõÝÁ å»ïù ¿ ÉÇÝÇ ï³ëÝ»ñÏáõ ³Ù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ÀÝÃ³óÇÏ å³ñï³íáñ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4.7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 å</w:t>
            </w:r>
            <w:r>
              <w:rPr>
                <w:rFonts w:cs="Times Armenian" w:ascii="Times Armenian" w:hAnsi="Times Armenian"/>
              </w:rPr>
              <w:t>³ñï³íáñáõÃÛáõÝÁ å»ïù ¿ ¹³ë³Ï³ñ·Ç áñå»ë ÁÝÃ³óÇÏ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ÏÝÏ³ÉáõÙ ¿ å³ñï³íáñáõÃÛáõÝÁ Ù³ñ»É Ï³½Ù³</w:t>
              <w:softHyphen/>
              <w:t>Ï»ñ</w:t>
              <w:softHyphen/>
              <w:t>åáõÃ</w:t>
              <w:softHyphen/>
              <w:t>Û³Ý ëáíáñ³Ï³Ý ·áñÍ³éÝ³Ï³Ý ÷áõÉÇ ÁÝÃ³ó</w:t>
              <w:softHyphen/>
              <w:t>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ÑáõÙ ¿ å³ñï³íáñáõÃÛáõÝÁ ÑÇÙÝ³Ï³ÝáõÙ ³é¨ïñ³</w:t>
              <w:softHyphen/>
              <w:t>Ï³Ý Ýå³ï³ÏÝ»ñ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å³ñï³íáñáõÃÛáõÝÁ »ÝÃ³Ï³ ¿ Ù³ñÙ³Ý Ñ³ßí»ïáõ ³Ùë³ÃíÇó Ñ»ïá ï³ëÝ»ñÏáõ ³Ùëí³ ÁÝÃ³ó</w:t>
              <w:softHyphen/>
              <w:t>ùáõÙ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Ï³½Ù³Ï»ñåáõÃÛáõÝÁ ãáõÝÇ ³Ýí»ñ³å³Ñ Çñ³íáõÝùª Ñ»</w:t>
              <w:softHyphen/>
              <w:t>ï³Ó·»Éáõ å³ñï³íáñáõÃÛ³Ý Ù³ñáõÙÁ Ñ³ßí»ïáõ ³Ùë³ÃíÇó Ñ»ïá Ýí³½³·áõÛÝÁ ï³ëÝ»ñÏáõ ³Ù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8 Î³½Ù³Ï»ñåáõÃÛáõÝÁ µáÉáñ ³ÛÉ å³ñï³íáñáõÃÛáõÝÝ»ñÁ å»ïù ¿ ¹³ë³Ï³ñ·Ç áñå»ë áã ÁÝÃ³óÇ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á¹í³ÍÝ»ñÇ Ñ»ñÃ³Ï³ÝáõÃÛáõÝÁ ¨ Ñá¹í³ÍÝ»ñÇ Ï³éáõóí³ÍùÁ ýÇÝ³Ýë³Ï³Ý íÇ×³ÏÇ Ù³ëÇÝ Ñ³ßí»ïíáõÃÛáõÝ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4.9 êáõÛÝ üÐØê-Ý ãÇ ë³ÑÙ³ÝáõÙ Ñ»ñÃ³Ï³Ýáõ</w:t>
              <w:softHyphen/>
              <w:t>ÃÛáõÝ Ï³Ù Ï³éáõóí³Íù, Áëï áñáÝó å»ïù ¿ Ý»ñÏ³Û³ó</w:t>
              <w:softHyphen/>
              <w:t>í»Ý Ñá¹í³ÍÝ»ñÁ: 4.2 å³ñ³·ñ³ýÁ å³ñ½³å»ë ïñ³Ù³¹ñáõÙ ¿ Ñá¹í³Í</w:t>
              <w:softHyphen/>
              <w:t>Ý»</w:t>
              <w:softHyphen/>
              <w:t>ñÇ ó³ÝÏ, áñáÝù Çñ»Ýó µÝáõÛÃáí Ï³Ù ·áñÍ³éáõÛÃáí µ³</w:t>
              <w:softHyphen/>
              <w:t>í³</w:t>
              <w:softHyphen/>
              <w:t>Ï³Ý³ã³÷ ï³ñµ»ñ »Ý` ýÇÝ³Ýë³Ï³Ý íÇ×³ÏÇ Ù³ëÇÝ Ñ³ßí»ïíáõ</w:t>
              <w:softHyphen/>
              <w:t>ÃÛáõÝáõÙ ³é³ÝÓÇÝ Ý»ñÏ³Û³óí»Éáõ Ñ³Ù³ñ: Æ ÉñáõÙ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315"/>
              <w:jc w:val="both"/>
              <w:rPr/>
            </w:pPr>
            <w:r>
              <w:rPr>
                <w:rFonts w:cs="Times Armenian" w:ascii="Times Armenian" w:hAnsi="Times Armenian"/>
              </w:rPr>
              <w:t>³) Ý»ñ³éíáõÙ »Ý ïáÕ³ÛÇÝ Ñá¹í³ÍÝ»ñ, »ñµ Ñá¹í³ÍÇ Ï³Ù Ñ³Ù³ÝÙ³Ý Ñá¹í³ÍÝ»ñÇ Ñ³Ù³ËÙµáõÃÛ³Ý ã³÷Á, µÝáõÛÃÁ Ï³Ù ·áñÍ³éáõÛÃÁ ³ÛÝåÇëÇÝ ¿, áñ ³é³ÝÓÇÝ Ý»ñÏ³Û³óáõÙÁ ï»ÕÇÝ ¿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Ï³½Ù³Ï»ñåáõÃÛ³Ý ýÇÝ³Ýë³Ï³Ý íÇ×³ÏÁ Ñ³ëÏ³Ý³Éáõ Ñ³Ù³ñ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31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315"/>
              <w:jc w:val="both"/>
              <w:rPr/>
            </w:pPr>
            <w:r>
              <w:rPr>
                <w:rFonts w:cs="Times Armenian" w:ascii="Times Armenian" w:hAnsi="Times Armenian"/>
              </w:rPr>
              <w:t>µ) Ï³½Ù³Ï»ñåáõÃÛ³Ý ¨ Ýñ³ ·áñÍ³éÝáõÃÛáõÝ</w:t>
              <w:softHyphen/>
              <w:t>Ý»ñÇ µÝáõÛÃÁ Ñ³ßíÇ ³éÝ»Éáíª ÷á÷áËáõÃÛáõÝÝ»ñÇ Ï³ñáÕ »Ý »Ý</w:t>
              <w:softHyphen/>
              <w:t>Ã³ñÏí»É Ñá¹í³ÍÝ»ñÇ Ï³Ù Ñ³Ù³ÝÙ³Ý Ñá¹í³ÍÝ»ñÇ Ñ³Ù³ËÙµáõÃÛ³Ý û·ï³·áñÍíáÕ ³Ýí³ÝáõÙÝ»ñÁ ¨ Ñ»ñÃ³Ï³</w:t>
              <w:softHyphen/>
              <w:t>ÝáõÃÛáõÝÁª Ýå³ï³Ï áõÝ»Ý³Éáí ïñ³Ù³¹ñ»Éáõ ³ÛÝ</w:t>
              <w:softHyphen/>
              <w:t>åÇ</w:t>
              <w:softHyphen/>
              <w:t>ëÇ ï»Õ»Ï³ïíáõÃÛáõÝ, áñÁ ï»ÕÇÝ ¿ª Ï³½Ù³Ï»ñ</w:t>
              <w:softHyphen/>
              <w:t>åáõÃ</w:t>
              <w:softHyphen/>
              <w:t xml:space="preserve">Û³Ý ýÇÝ³Ýë³Ï³Ý íÇ×³ÏÁ Ñ³ëÏ³Ý³Éáõ Ñ³Ù³ñ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4.10 ¸³ïáÕáõÃÛáõÝÝ»ñÁ, Ã» ³ñ¹Ûáù ³é³ÝÓÇÝ Ý»ñÏ³Û³óíáõÙ »Ý É</w:t>
            </w:r>
            <w:r>
              <w:rPr>
                <w:rFonts w:cs="Times Armenian" w:ascii="Times Armenian" w:hAnsi="Times Armenian"/>
                <w:lang w:val="hy-AM"/>
              </w:rPr>
              <w:t xml:space="preserve">ñ³óáõóÇã </w:t>
            </w:r>
            <w:r>
              <w:rPr>
                <w:rFonts w:cs="Times Armenian" w:ascii="Times Armenian" w:hAnsi="Times Armenian"/>
              </w:rPr>
              <w:t>Ñá¹í³ÍÝ»ñ` ÑÇÙÝíáõÙ »Ý µáÉáñ Ý»ñùáÃí³ñÏÛ³ÉÝ»ñÇ ·Ý³Ñ³ï³</w:t>
              <w:softHyphen/>
              <w:t>Ï³Ý</w:t>
              <w:softHyphen/>
              <w:t>Ý»ñÇ íñ³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ÏïÇíÝ»ñÇ ·áõÙ³ñÝ»ñÁ, µÝáõÛÃÁ ¨ Çñ³óí»ÉÇ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³½Ù³Ï»ñåáõÃÛ³Ý Ý»ñëáõÙ ³ÏïÇíÝ»ñÇ ·áñÍ³éáõÛÃ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å³ñï³íáñáõÃÛáõÝÝ»ñÇ ·áõÙ³ñÝ»ñÁ, µÝáõÛÃÁ ¨ Å³ÙÏ»</w:t>
              <w:softHyphen/>
              <w:t>ï³ÛÝ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Õ»Ï³ïíáõÃÛáõÝ, áñÁ å»ïù ¿ Ý»ñÏ³Û³óíÇ Ï³Ù ýÇÝ³Ýë³Ï³Ý íÇ×³ÏÇ Ù³ëÇÝ Ñ³ßí»ïíáõÃÛáõÝáõÙ, Ï³Ù Í³ÝáÃ³·ñáõÃÛáõÝÝ»ñ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11 Î³½Ù³Ï»ñåáõÃÛáõÝÁ Ï³Ù ýÇÝ³Ýë³Ï³Ý íÇ×³ÏÇ Ù³ëÇÝ Ñ³ßí»ïíáõÃÛáõÝáõÙ, Ï³Ù Í³ÝáÃ³·ñáõÃÛáõÝÝ»ñáõÙ å»ïù ¿ µ³ó³Ñ³ÛïÇ Ý»ñÏ³Û³óíáÕ ïáÕ³</w:t>
              <w:softHyphen/>
              <w:t xml:space="preserve">ÛÇÝ Ñá¹í³ÍÝ»ñÁ Ñ»ï¨Û³É »ÝÃ³¹³ë³Ï³ñ·Ù³Ùµ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ÑÇÙÝ³Ï³Ý ÙÇçáóÝ»ñÁ` Ï³½Ù³Ï»ñåáõÃÛ³ÝÁ Ûáõñ³Ñ³ïáõÏ ¹³ë³Ï³ñ·Ù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µ) ³é¨ïñ³Ï³Ý ¨ ³ÛÉ ¹»µÇïáñ³Ï³Ý å³ñïù»ñÁ` ³é³ÝÓÇÝ óáõÛó ï³Éáí Ï³å³Ïóí³Í ÏáÕÙ»ñÇó ëï³óí»ÉÇù ·áõÙ³ñÝ»ñÁ, ³ÛÉ ÏáÕÙ»ñÇó ëï³óí»ÉÇù ·áõÙ³ñÝ»ñÁ ¨ ³ÛÝ ¹»µÇïáñ³Ï³Ý å³ñïù»ñÁ, áñáÝù ³é³ç³ÝáõÙ »Ý Ñ³ßí»·ñí³Í »Ï³ÙáõïÝ»ñÇó, áñáÝó ¹ÇÙ³ó ¹»é¨ë Ñ³ßÇí ãÇ Ý»ñÏ³Û³óí»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å³ß³ñÝ»ñÁ` ³é³ÝÓÇÝ óáõÛó ï³Éáí ³ÛÝ å³ß³ñÝ»ñÇ ·áõÙ³ñÝ»ñÁ, áñáÝ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å³ÑíáõÙ »Ý ëáíáñ³Ï³Ý ·áñÍáõÝ»áõÃÛ³Ý ÁÝÃ³óùáõÙ í³×³éùÇ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³ñï³¹ñáõÃÛ³Ý ÁÝÃ³óùáõÙ »Ý ÝÙ³Ý í³×³éùÇ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ÑáõÙùÇ Ï³Ù ÝÛáõÃ»ñÇ Ó¨áí »Ý` ³ñï³¹ñ³ÝùÇ ÃáÕ³ñÏÙ³Ý Ï³Ù Í³é³ÛáõÃÛáõÝÝ»ñÇ Ù³ïáõóÙ³Ý ÁÝÃ³óùáõÙ û·ï³·áñÍ»Éáõ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é¨ïñ³Ï³Ý ¨ ³ÛÉ Ïñ»¹Çïáñ³Ï³Ý å³ñïù»ñÁ` ³é³ÝÓÇÝ óáõÛó ï³Éáí Ù³ï³Ï³ñ³ñÝ»ñÇ Ñ³Ý¹»å Ïñ»¹Çïáñ³Ï³Ý å³ñïùÁ, Ï³å³Ïóí³Í ÏáÕÙ»ñÇ Ñ³Ý¹»å Ïñ»¹Çïáñ³Ï³Ý å³ñïùÁ, Ñ»ï³Ó·í³Í »Ï³ÙáõïÁ ¨ Ñ³ßí»·ñ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») </w:t>
            </w:r>
            <w:r>
              <w:rPr>
                <w:rFonts w:cs="Times Armenian" w:ascii="Times Armenian" w:hAnsi="Times Armenian"/>
                <w:b/>
                <w:bCs/>
              </w:rPr>
              <w:t>³ßË³ï³ÏÇóÝ»ñÇ Ñ³ïáõóáõÙÝ»ñÇ</w:t>
            </w:r>
            <w:r>
              <w:rPr>
                <w:rFonts w:cs="Times Armenian" w:ascii="Times Armenian" w:hAnsi="Times Armenian"/>
              </w:rPr>
              <w:t xml:space="preserve"> ·Íáí å³ÑáõëïÁ ¨ ³ÛÉ å³Ñáõëï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½) ë»÷³Ï³Ý Ï³åÇï³ÉÇ ¹³ë»ñÁ, ûñÇÝ³Ï` Ñ³Ù³Éñí³Í Ï³åÇï³ÉÁ, ¿ÙÇëÇáÝ »Ï³ÙáõïÁ, ãµ³ßËí³Í ß³ÑáõÛÃÁ ¨ »Ï³ÙïÇ áõ Í³ËëÇ ³ÛÝ Ñá¹í³ÍÝ»ñÁ, áñáÝù, ÇÝãå»ë å³Ñ³ÝçíáõÙ ¿ ëáõÛÝ üÐØê-áí, ×³Ý³ãíáõÙ »Ý ³ÛÉ Ñ³Ù³å³ñ÷³Ï ýÇÝ³Ýë³Ï³Ý ³ñ¹ÛáõÝùáõÙ ¨ ³é³ÝÓÇÝ Ý»ñÏ³Û³óíáõÙ »Ý ë»÷³Ï³Ý Ï³åÇï³É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12 ´³ÅÝ»ïÇñ³Ï³Ý Ï³åÇï³É áõÝ»óáÕ Ï³½Ù³Ï»ñåáõÃÛáõÝÁ Ï³Ù ýÇÝ³Ýë³Ï³Ý íÇ×³ÏÇ Ù³ëÇÝ Ñ³ßí»ïíáõÃÛáõÝáõÙ, Ï³Ù Í³ÝáÃ³·ñáõÃÛáõÝÝ»ñáõÙ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µ³ÅÝ»ïÇñ³Ï³Ý Ï³åÇï³ÉÇ Ûáõñ³ù³ÝãÛáõñ ¹³ëÇ ·Íáí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µ³ÅÝ»ïáÙë»ñÇ Ñ³Ûï³ñ³ñí³Í ù³Ý³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ii. ÃáÕ³ñÏí³Í ¨ ÉñÇí í×³ñí³Í µ³ÅÝ»ïáÙë»ñÇ, ÇÝãå»ë Ý³¨ ÃáÕ³ñÏí³Í, ë³Ï³ÛÝ ÉñÇí ãí×³ñí³Í µ³ÅÝ»ïáÙë»ñÇ ù³Ý³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µ³ÅÝ»ïáÙë»ñÇ ³Ýí³Ý³Ï³Ý ³ñÅ»ùÁ Ï³Ù ÝßáõÙ ³ÛÝ Ù³ëÇÝ, áñ µ³ÅÝ»ïáÙë»ñÁ ãáõÝ»Ý ³Ýí³</w:t>
              <w:softHyphen/>
              <w:t>Ý³Ï³Ý ³ñÅ»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>iv. Å³Ù³Ý³Ï³ßñç³ÝÇ ëÏ½µÇ ¨ Å³Ù³Ý³Ï³ßñç³ÝÇ í»ñçÇ ¹ñáõÃÛ³Ùµ ßñç³Ý³éáõÃÛ³Ý Ù»ç ·ïÝíáÕ µ³ÅÝ»ïáÙë»ñÇ ù³Ý³Ï</w:t>
            </w:r>
            <w:r>
              <w:rPr>
                <w:rFonts w:cs="Times Armenian" w:ascii="Times Armenian" w:hAnsi="Times Armenian"/>
                <w:lang w:val="hy-AM"/>
              </w:rPr>
              <w:t>Ç Ñ³Ù³¹ñáõÙ</w:t>
            </w:r>
            <w:r>
              <w:rPr>
                <w:rFonts w:cs="Times Armenian" w:ascii="Times Armenian" w:hAnsi="Times Armenian"/>
              </w:rPr>
              <w:t>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. ïíÛ³É ¹³ëÇ Ñ»ï Ï³åí³Í Çñ³íáõÝùÝ»ñÁ, ³ñïá</w:t>
              <w:softHyphen/>
              <w:t>ÝáõÃÛáõÝÝ»ñÁ ¨ ë³ÑÙ³Ý³÷³ÏáõÙÝ»ñÁ, Ý»ñ³éÛ³É ß³Ñ³µ³ÅÇÝÝ»ñÇ µ³ßËÙ³Ý ¨ ë»÷³Ï³Ý Ï³åÇ</w:t>
              <w:softHyphen/>
              <w:t>ï³ÉÇ ÷áËÑ³ïáõóÙ³Ý ë³ÑÙ³Ý³÷³Ï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. Ï³½Ù³Ï»ñåáõÃÛ³Ý µ³ÅÝ»ïáÙë»ñÁ, áñáÝù å³Ñ</w:t>
              <w:softHyphen/>
              <w:t>íáõÙ »Ý ïíÛ³É Ï³½Ù³Ï»ñåáõÃÛ³Ý ÏáÕÙÇó, Ï³Ù Çñ ¹áõëïñ Ï³½Ù³Ï»ñåáõ</w:t>
              <w:softHyphen/>
              <w:t>ÃÛáõÝÝ»ñÇ, Ï³Ù ³ëáóÇ³ó</w:t>
              <w:softHyphen/>
              <w:t>í³Í Ï³½Ù³Ï»ñåáõÃÛáõÝ</w:t>
              <w:softHyphen/>
              <w:t>Ý»ñÇ ÏáÕÙÇ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. ûåóÇáÝ ¨ í³×³éùÇ å³ÛÙ³Ý³·ñ»ñáí ÃáÕ³ñÏÙ³Ý Ñ³Ù³ñ å³Ñáõëï³íáñí³Í µ³ÅÝ»ïáÙë»ñÁ, Ý»ñ³éÛ³É Å³ÙÏ»ïÝ»ñÁ ¨ ·áõÙ³ñ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ë»÷³Ï³Ý Ï³åÇï³ÉáõÙ Ûáõñ³ù³ÝãÛáõñ å³ÑáõëïÇ ÝÏ³ñ³·ñ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4.13 Î³½Ù³Ï»ñåáõÃÛáõÝÁ, áñÁ ãáõÝÇ µ³ÅÝ»ïÇñ³Ï³Ý Ï³åÇ</w:t>
              <w:softHyphen/>
              <w:t>ï³É, ûñÇÝ³Ïª ÁÝÏ»ñ³ÏóáõÃÛáõÝÁ Ï³Ù Ñ³í³ï³ñÙ³</w:t>
              <w:softHyphen/>
              <w:t>·ñ³</w:t>
              <w:softHyphen/>
              <w:t>ÛÇÝ Ï³é³í³ñÙ³Ý ÑÇÙÝ³¹ñ³Ù</w:t>
              <w:softHyphen/>
              <w:t xml:space="preserve">Á, å»ïù ¿ µ³ó³Ñ³ÛïÇ 4.12 </w:t>
            </w:r>
            <w:r>
              <w:rPr>
                <w:rFonts w:cs="Times Armenian" w:ascii="Times Armenian" w:hAnsi="Times Armenian"/>
                <w:lang w:val="hy-AM"/>
              </w:rPr>
              <w:t>å³ñ³·ñ³ý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Times Armenian" w:ascii="Times Armenian" w:hAnsi="Times Armenian"/>
              </w:rPr>
              <w:t>¦ Ï»ïÇ å³Ñ³ÝçÝ»ñÇÝ Ñ³Ù³ñÅ»ù ï»Õ»</w:t>
              <w:softHyphen/>
              <w:t>Ï³ïíáõÃÛáõÝª óáõÛó ï³Éáí Å³Ù³Ý³Ï³ßñç³ÝÇ ÁÝ</w:t>
              <w:softHyphen/>
              <w:t>Ã³óùáõÙ µ³ÅÝ³ÛÇÝ Ù³ëÝ³ÏóáõÃÛ³Ý Ûáõñ³ù³ÝãÛáõñ Ï³ï»</w:t>
              <w:softHyphen/>
              <w:t>·áñÇ³ÛáõÙ ÷á÷áËáõÃÛáõÝÝ»ñÁ, ÇÝãå»ë Ý³¨ µ³ÅÝ³ÛÇÝ Ù³ëÝ³ÏóáõÃÛ³Ý Ûáõñ³</w:t>
              <w:softHyphen/>
              <w:t>ù³ÝãÛáõñ Ï³ï»·áñÇ³ÛÇ Ñ»ï Ï³åí³Í Çñ³</w:t>
              <w:softHyphen/>
              <w:t>íáõÝù</w:t>
              <w:softHyphen/>
              <w:t>Ý»ñÁ, ³ñïáÝáõÃÛáõÝÝ»ñÁ ¨ ë³ÑÙ³</w:t>
              <w:softHyphen/>
              <w:t>Ý³</w:t>
              <w:softHyphen/>
              <w:t>÷³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14 ºÃ» Ñ³ßí»ïáõ ³Ùë³ÃíÇ ¹ñáõÃÛ³Ùµ Ï³½Ù³Ï»ñåáõÃÛáõÝÝ áõÝÇ ³ÏïÇíÝ»ñÇ, Ï³Ù ³ÏïÇíÝ»ñÇ ¨ å³ñï³íáñáõÃÛáõÝÝ»ñÇ ËÙµÇ Ëáßáñ ûï³ñÙ³Ý ·Íáí í³×³éùÇ å³ñï³íáñ»óÝáÕ Ñ³Ù³Ó³ÛÝ³·Çñ, Ï³½Ù³Ï»ñåáõÃ</w:t>
              <w:softHyphen/>
              <w:t>ÛáõÝÁ å»ïù ¿ µ³ó³Ñ³ÛïÇ Ñ»ï¨Û³É ï»Õ»Ï³ïíáõÃÛáõÝ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ÏïÇíÝ»ñÇ, Ï³Ù ³ÏïÇíÝ»ñÇ ¨ å³ñï³íáñáõÃÛáõÝÝ»ñÇ ËÙµÇ ÝÏ³ñ³·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í³×³éùÇ Ï³Ù åÉ³ÝÇ ÷³ëï»ñÇ ¨ Ñ³Ý·³Ù³ÝùÝ»ñÇ ÝÏ³ñ³·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·) ³ÏïÇíÝ»ñÇ Ñ³ßí»Ïßé³ÛÇÝ ³ñÅ»ùÁ Ï³Ù, »Ã» ûï³ñáõÙÁ í»ñ³µ»ñáõÙ ¿ ³ÏïÇíÝ»ñÇ ¨ å³ñï³íá</w:t>
              <w:softHyphen/>
              <w:t>ñáõÃ</w:t>
              <w:softHyphen/>
              <w:t>ÛáõÝ</w:t>
              <w:softHyphen/>
              <w:t>Ý»</w:t>
              <w:softHyphen/>
              <w:t>ñÇ ËÙµÇÝ, ³Û¹ ³ÏïÇíÝ»ñÇ ¨ å³ñï³íáñáõÃÛáõÝÝ»ñÇ Ñ³ßí»Ïßé³ÛÇÝ ³ñÅ»ùÝ»ñÁ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5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Ð³Ù³å³ñ÷³Ï ýÇÝ³Ýë³Ï³Ý ³ñ¹ÛáõÝùÝ»ñÇ Ù³ëÇÝ Ñ³ßí»ïíáõÃÛáõÝ ¨ ýÇÝ³Ýë³Ï³Ý ³ñ¹ÛáõÝùÝ»ñÇ Ù³ëÇÝ Ñ³ßí»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5.1 êáõÛÝ µ³ÅÇÝÁ å³Ñ³ÝçáõÙ ¿, áñ Ï³½Ù³Ï»ñåáõÃÛáõÝÁ Ù»Ï Ï³Ù »ñÏáõ </w:t>
            </w:r>
            <w:r>
              <w:rPr>
                <w:rFonts w:cs="Times Armenian" w:ascii="Times Armenian" w:hAnsi="Times Armenian"/>
                <w:b/>
                <w:bCs/>
              </w:rPr>
              <w:t>ýÇÝ³Ýë³Ï³Ý Ñ³ßí»ïíáõÃÛáõÝÝ»ñáõÙ</w:t>
            </w:r>
            <w:r>
              <w:rPr>
                <w:rFonts w:cs="Times Armenian" w:ascii="Times Armenian" w:hAnsi="Times Armenian"/>
              </w:rPr>
              <w:t xml:space="preserve"> Ý»ñÏ³Û³óÝÇ Å³Ù³Ý³Ï³ßñç³ÝÇ Çñ </w:t>
            </w:r>
            <w:r>
              <w:rPr>
                <w:rFonts w:cs="Times Armenian" w:ascii="Times Armenian" w:hAnsi="Times Armenian"/>
                <w:b/>
                <w:bCs/>
              </w:rPr>
              <w:t>Ñ³Ù³å³ñ÷³Ï ýÇÝ³Ýë³Ï³Ý ³ñ¹ÛáõÝùÝ»ñÇ Ñ³Ýñ³·áõÙ³ñÁ</w:t>
            </w:r>
            <w:r>
              <w:rPr>
                <w:rFonts w:cs="Times Armenian" w:ascii="Times Armenian" w:hAnsi="Times Armenian"/>
              </w:rPr>
              <w:t xml:space="preserve">, ³ÛëÇÝùÝ` Å³Ù³Ý³Ï³ßñç³ÝÇ Çñ ýÇÝ³Ýë³Ï³Ý </w:t>
            </w:r>
            <w:r>
              <w:rPr>
                <w:rFonts w:cs="Times Armenian" w:ascii="Times Armenian" w:hAnsi="Times Armenian"/>
                <w:b/>
                <w:bCs/>
              </w:rPr>
              <w:t>³ñ¹ÛáõÝùÁ</w:t>
            </w:r>
            <w:r>
              <w:rPr>
                <w:rFonts w:cs="Times Armenian" w:ascii="Times Armenian" w:hAnsi="Times Armenian"/>
              </w:rPr>
              <w:t xml:space="preserve">: ²ÛÝ ë³ÑÙ³ÝáõÙ ¿, Ã» ÇÝã ï»Õ»Ï³ïíáõÃÛáõÝ å»ïù ¿ Ý»ñÏ³Û³óíÇ ³Û¹ Ñ³ßí»ïíáõÃÛáõÝÝ»ñáõÙ, ¨ Ã» ÇÝãå»ë ³ÛÝ å»ïù ¿ Ý»ñÏ³Û³óíÇ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Ù³å³ñ÷³Ï ýÇÝ³Ýë³Ï³Ý ³ñ¹ÛáõÝùÝ»ñÇ Ñ³Ýñ³·áõÙ³ñÇ Ý»ñÏ³Û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5.2 Î³½Ù³Ï»ñåáõÃÛáõÝÁ Çñ` Å³Ù³Ý³Ï³ßñç³ÝÇ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Ù³å³ñ÷³Ï ýÇÝ³Ýë³Ï³Ý ³ñ¹ÛáõÝùÝ»ñÇ Ñ³Ýñ³·áõÙ³ñÁ å»ïù ¿ Ý»ñÏ³Û³óÝÇ Ï³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Ù»Ï </w:t>
            </w:r>
            <w:r>
              <w:rPr>
                <w:rFonts w:cs="Times Armenian" w:ascii="Times Armenian" w:hAnsi="Times Armenian"/>
                <w:b/>
                <w:bCs/>
              </w:rPr>
              <w:t>Ñ³Ù³å³ñ÷³Ï ýÇÝ³Ýë³Ï³Ý ³ñ¹ÛáõÝùÝ»ñÇ Ù³ëÇ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Ñ³ßí»ïíáõÃÛáõÝáõÙ</w:t>
            </w:r>
            <w:r>
              <w:rPr>
                <w:rFonts w:cs="Times Armenian" w:ascii="Times Armenian" w:hAnsi="Times Armenian"/>
              </w:rPr>
              <w:t>, áñÇ ¹»åùáõÙ Ñ³Ù³å³ñ÷³Ï ýÇÝ³Ýë³Ï³Ý ³ñ¹ÛáõÝùÝ»ñÇ Ù³ëÇÝ Ñ³ßí»ïíáõÃÛáõÝÁ Ý»ñÏ³Û³óÝáõÙ ¿ Å³Ù³Ý³Ï³</w:t>
              <w:softHyphen/>
              <w:t>ßñç³</w:t>
              <w:softHyphen/>
              <w:t>ÝáõÙ ×³Ý³ã</w:t>
              <w:softHyphen/>
              <w:t>í³Í »Ï³ÙïÇ ¨ Í³ËëÇ µáÉáñ Ñá¹í³Í</w:t>
              <w:softHyphen/>
              <w:t>Ý»ñ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»ñÏáõ Ñ³ßí»ïíáõÃÛáõÝÝ»ñáõÙ`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 Ù³ëÇ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 xml:space="preserve">Ñ³ßí»ïíáõÃÛáõÝáõÙ </w:t>
            </w:r>
            <w:r>
              <w:rPr>
                <w:rFonts w:cs="Times Armenian" w:ascii="Times Armenian" w:hAnsi="Times Armenian"/>
              </w:rPr>
              <w:t>¨ Ñ³Ù³å³ñ÷³Ï ýÇÝ³Ýë³Ï³Ý ³ñ¹ÛáõÝùÝ»ñÇ Ù³ëÇÝ Ñ³ßí»ïíáõÃÛáõÝáõÙ, áñÇ ¹»åùáõÙ ýÇÝ³Ýë³Ï³Ý ³ñ¹ÛáõÝùÝ»ñÇ Ù³ëÇÝ Ñ³ßí»ïíáõÃÛáõÝÁ Ý»ñÏ³Û³óÝáõÙ ¿ Å³Ù³Ý³Ï³</w:t>
              <w:softHyphen/>
              <w:t>ßñç³</w:t>
              <w:softHyphen/>
              <w:t>ÝáõÙ ×³Ý³ã</w:t>
              <w:softHyphen/>
              <w:t>í³Í »Ï³ÙïÇ ¨ Í³ËëÇ µáÉáñ Ñá¹í³Í</w:t>
              <w:softHyphen/>
              <w:t xml:space="preserve">Ý»ñÁ, µ³ó³éáõÃÛ³Ùµ Ýñ³Ýó, áñáÝù ×³Ý³ãí»É »Ý Ñ³Ù³å³ñ÷³Ï ýÇÝ³Ýë³Ï³Ý ³ñ¹ÛáõÝùÝ»ñÇ Ñ³Ýñ³·áõÙ³ñáõÙ` ßñç³Ýó»Éáí </w:t>
            </w:r>
            <w:r>
              <w:rPr>
                <w:rFonts w:cs="Times Armenian" w:ascii="Times Armenian" w:hAnsi="Times Armenian"/>
                <w:b/>
                <w:bCs/>
              </w:rPr>
              <w:t>ß³ÑáõÛÃÁ Ï³Ù íÝ³ëÁ</w:t>
            </w:r>
            <w:r>
              <w:rPr>
                <w:rFonts w:cs="Times Armenian" w:ascii="Times Armenian" w:hAnsi="Times Armenian"/>
              </w:rPr>
              <w:t>, ÇÝãå»ë ÃáõÛÉ ¿ ïñíáõÙ Ï³Ù å³Ñ³ÝçíáõÙ ¿ ëáõÛÝ üÐØê-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5.3 Ø»Ï Ñ³ßí»ïíáõÃÛ³Ý Ùáï»óáõÙÇó »ñÏáõ Ñ³ßí»ïíáõÃÛ³Ý Ùáï»óÙ³ÝÝ ³ÝóÝ»ÉÁ, (÷á÷áËáõÃÛáõÝÁ) Ï³Ù Ñ³Ï³é³ÏÁ, Ñ³ßí³å³Ñ³Ï³Ý Ñ³ßí³éÙ³Ý ù³Õ³</w:t>
              <w:softHyphen/>
              <w:t>ù³Ï³</w:t>
              <w:softHyphen/>
              <w:t>ÝáõÃ</w:t>
              <w:softHyphen/>
              <w:t xml:space="preserve">Û³Ý ÷á÷áËáõÃÛáõÝ ¿, áñÇ ÝÏ³ïÙ³Ùµ ÏÇñ³éíáõÙ ¿ 10-ñ¹` </w:t>
            </w:r>
            <w:r>
              <w:rPr>
                <w:rFonts w:cs="Times Armenian" w:ascii="Times Armenian" w:hAnsi="Times Armenian"/>
                <w:i/>
                <w:iCs/>
              </w:rPr>
              <w:t>Ð³ßí³å³Ñ³Ï³Ý Ñ³ßí³éÙ³Ý ù³Õ³ù³Ï³ÝáõÃÛáõÝ, ·Ý³Ñ³ïáõÙÝ»ñ ¨ ëË³ÉÝ»ñ</w:t>
            </w:r>
            <w:r>
              <w:rPr>
                <w:rFonts w:cs="Times Armenian" w:ascii="Times Armenian" w:hAnsi="Times Armenian"/>
              </w:rPr>
              <w:t xml:space="preserve"> µ³ÅÇ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Ï Ñ³ßí»ïíáõÃÛ³Ý Ùáï»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4 Ø»Ï Ñ³ßí»ïíáõÃÛ³Ý Ùáï»óÙ³Ý Ñ³Ù³Ó³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Ñ³Ù³å³ñ÷³Ï ýÇÝ³Ýë³Ï³Ý ³ñ¹</w:t>
              <w:softHyphen/>
              <w:t>ÛáõÝù</w:t>
              <w:softHyphen/>
              <w:t>Ý»ñÇ Ù³ëÇÝ Ñ³ßí»ïíáõÃÛáõÝÁ å»ïù ¿ Ý»ñ³éÇ Å³Ù³Ý³Ï³</w:t>
              <w:softHyphen/>
              <w:t>ßñç³</w:t>
              <w:softHyphen/>
              <w:t>ÝáõÙ ×³Ý³ã</w:t>
              <w:softHyphen/>
              <w:t>í³Í »Ï³ÙïÇ ¨ Í³ËëÇ µáÉáñ Ñá¹í³Í</w:t>
              <w:softHyphen/>
              <w:t>Ý»ñÁ, µ³ó³éáõÃÛ³Ùµ Ýñ³Ýó, áñáÝó Ñ³Ù³ñ ëáõÛÝ üÐØê-áí å³Ñ³ÝçíáõÙ ¿ ³ÛÉ Ùáï»óáõÙ: êáõÛÝ üÐØê-Ý ïñ³Ù³¹ñáõÙ ¿ ï³ñ</w:t>
              <w:softHyphen/>
              <w:t>µ»ñ Ùáï»óáõÙ Ñ»ï¨Û³É Ñ³Ý·³Ù³ÝùÝ»ñÇ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ëË³ÉÝ»ñÇ áõÕÕÙ³Ý ¨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Ï³ÝáõÃÛ³Ý</w:t>
            </w:r>
            <w:r>
              <w:rPr>
                <w:rFonts w:cs="Times Armenian" w:ascii="Times Armenian" w:hAnsi="Times Armenian"/>
              </w:rPr>
              <w:t xml:space="preserve"> Ù»ç ÷á÷áËáõÃÛáõÝÝ»ñÇ ³ñ¹ÛáõÝùÝ»ñÁ Ý»ñÏ³Û³óíáõÙ »Ý áñå»ë Ý³Ëáñ¹ Å³Ù³Ý³Ï³ßñç³ÝÝ»ñÇ Ñ»ïÁÝÃ³ó ×ß·ñïáõÙÝ»ñ, ³ÛÉ áã Ã» áñå»ë ¹ñ³Ýó ³é³ç³óÙ³Ý Å³Ù³Ý³Ï³ßñç³ÝÇ ß³ÑáõÛÃÇ Ï³Ù íÝ³ëÇ Ù³ë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10-ñ¹ 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³ÛÉ Ñ³Ù³å³ñ÷³Ï ýÇÝ³Ýë³Ï³Ý ³ñ¹ÛáõÝùÇ</w:t>
            </w:r>
            <w:r>
              <w:rPr>
                <w:rFonts w:cs="Times Armenian" w:ascii="Times Armenian" w:hAnsi="Times Armenian"/>
              </w:rPr>
              <w:t xml:space="preserve"> »ñ»ù ï»ë³ÏÝ»ñ ×³Ý³ãíáõÙ »Ý áñå»ë Ñ³Ù³å³ñ÷³Ï ýÇÝ³Ýë³Ï³Ý ³ñ¹ÛáõÝùÇ Ñ³Ýñ³·áõÙ³ñÇ Ù³ë` »ñµ ¹ñ³Ýù ³é³ç³ÝáõÙ »Ý, ßñç³Ýó»Éáí ß³ÑáõÛÃÁ Ï³Ù íÝ³ë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. áñáß </w:t>
            </w:r>
            <w:r>
              <w:rPr>
                <w:rFonts w:cs="Times Armenian" w:ascii="Times Armenian" w:hAnsi="Times Armenian"/>
                <w:b/>
                <w:bCs/>
              </w:rPr>
              <w:t>û·áõïÝ»ñ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</w:rPr>
              <w:t>íÝ³ëÝ»ñ</w:t>
            </w:r>
            <w:r>
              <w:rPr>
                <w:rFonts w:cs="Times Armenian" w:ascii="Times Armenian" w:hAnsi="Times Armenian"/>
              </w:rPr>
              <w:t xml:space="preserve">, áñáÝù ³é³ç³ÝáõÙ »Ý ³ñï»ñÏñÛ³ ëïáñ³µ³Å³ÝáõÙÝ»ñÇ </w:t>
            </w:r>
            <w:r>
              <w:rPr>
                <w:rFonts w:cs="Times Armenian" w:ascii="Times Armenian" w:hAnsi="Times Armenian"/>
                <w:b/>
                <w:bCs/>
              </w:rPr>
              <w:t>ýÇÝ³Ýë³Ï³Ý Ñ³ßí»ïíáõÃÛáõÝÝ»ñÁ</w:t>
            </w:r>
            <w:r>
              <w:rPr>
                <w:rFonts w:cs="Times Armenian" w:ascii="Times Armenian" w:hAnsi="Times Armenian"/>
              </w:rPr>
              <w:t xml:space="preserve"> í»ñ³Ñ³ßí³ñÏ»ÉÇë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30-ñ¹` §</w:t>
            </w:r>
            <w:r>
              <w:rPr>
                <w:rFonts w:cs="Times Armenian" w:ascii="Times Armenian" w:hAnsi="Times Armenian"/>
                <w:i/>
                <w:iCs/>
              </w:rPr>
              <w:t>²ñï³ñÅáõÛÃÇ í»ñ³Ñ³ßí³ñÏ¦</w:t>
            </w:r>
            <w:r>
              <w:rPr>
                <w:rFonts w:cs="Times Armenian" w:ascii="Times Armenian" w:hAnsi="Times Armenian"/>
              </w:rPr>
              <w:t xml:space="preserve"> 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áñáß ³Ïïáõ³ñ³ÛÇÝ û·áõïÝ»ñ ¨ íÝ³ëÝ»ñ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28-ñ¹` </w:t>
            </w:r>
            <w:r>
              <w:rPr>
                <w:rFonts w:cs="Times Armenian" w:ascii="Times Armenian" w:hAnsi="Times Armenian"/>
                <w:i/>
              </w:rPr>
              <w:t>§</w:t>
            </w:r>
            <w:r>
              <w:rPr>
                <w:rFonts w:cs="Times Armenian" w:ascii="Times Armenian" w:hAnsi="Times Armenian"/>
                <w:i/>
                <w:iCs/>
              </w:rPr>
              <w:t>²ßË³ï³ÏÇóÝ»ñÇ Ñ³ïáõóáõÙÝ»ñ¦</w:t>
            </w:r>
            <w:r>
              <w:rPr>
                <w:rFonts w:cs="Times Armenian" w:ascii="Times Armenian" w:hAnsi="Times Armenian"/>
              </w:rPr>
              <w:t xml:space="preserve"> 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9" w:hRule="atLeast"/>
        </w:trPr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>iii. Ñ»ç³íáñÙ³Ý ·áñÍÇùÝ»ñÇ Çñ³Ï³Ý ³ñÅ»ùáõÙ áñáß ÷á÷áËáõÃÛáõÝÝ»ñ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12-ñ¹` §</w:t>
            </w:r>
            <w:r>
              <w:rPr>
                <w:rFonts w:cs="Times Armenian" w:ascii="Times Armenian" w:hAnsi="Times Armenian"/>
                <w:i/>
                <w:iCs/>
              </w:rPr>
              <w:t>²ÛÉ ýÇÝ³Ýë³Ï³Ý ·áñÍÇùÝ»ñÇÝ í»ñ³µ»ñáÕ Ñ³ñó»ñ¦</w:t>
            </w:r>
            <w:r>
              <w:rPr>
                <w:rFonts w:cs="Times Armenian" w:ascii="Times Armenian" w:hAnsi="Times Armenian"/>
              </w:rPr>
              <w:t xml:space="preserve"> µ³ÅÇ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5.5 Ð³Ù³å³ñ÷³Ï ýÇÝ³Ýë³Ï³Ý ³ñ¹ÛáõÝùÝ»ñÇ Ù³ëÇÝ Ñ³ßí»ïíáõÃÛáõÝáõÙ Ï³½Ù³Ï»ñåáõÃÛáõÝÁ å»ïù ¿ ÁÝ¹·ñÏÇ ³éÝí³½Ý Ñ»ï¨Û³É ·áõÙ³ñÝ»ñÁ Ý»ñÏ³Û³óÝáÕ ïáÕ³ÛÇÝ Ñá¹í³ÍÝ»ñÁ Å³Ù³Ý³Ï³ßñç³ÝÇ Ñ³Ù³ñ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Ñ³ëáõÛÃ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ýÇÝ³Ýë³Ï³Ý Í³Ëë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b/>
                <w:bCs/>
              </w:rPr>
              <w:t>³ëáóÇ³óí³Í Ï³½Ù³Ï»ñåáõÃÛáõÝÝ»ñáõÙ</w:t>
            </w:r>
            <w:r>
              <w:rPr>
                <w:rFonts w:cs="Times Armenian" w:ascii="Times Armenian" w:hAnsi="Times Armenian"/>
              </w:rPr>
              <w:t xml:space="preserve">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14-ñ¹` </w:t>
            </w:r>
            <w:r>
              <w:rPr>
                <w:rFonts w:cs="Times Armenian" w:ascii="Times Armenian" w:hAnsi="Times Armenian"/>
                <w:i/>
                <w:iCs/>
              </w:rPr>
              <w:t>Ü»ñ¹ñáõÙÝ»ñ ³ëáóÇ³óí³Í Ï³½Ù³Ï»ñ</w:t>
              <w:softHyphen/>
              <w:t>åáõÃ</w:t>
              <w:softHyphen/>
              <w:t>ÛáõÝ</w:t>
              <w:softHyphen/>
              <w:t>Ý»</w:t>
              <w:softHyphen/>
              <w:t>ñáõÙ</w:t>
            </w:r>
            <w:r>
              <w:rPr>
                <w:rFonts w:cs="Times Armenian" w:ascii="Times Armenian" w:hAnsi="Times Armenian"/>
              </w:rPr>
              <w:t xml:space="preserve"> µ³ÅÇÝÁ) ¨ </w:t>
            </w:r>
            <w:r>
              <w:rPr>
                <w:rFonts w:cs="Times Armenian" w:ascii="Times Armenian" w:hAnsi="Times Armenian"/>
                <w:b/>
                <w:bCs/>
              </w:rPr>
              <w:t>Ñ³Ù³ï»Õ í»ñ³ÑëÏíáÕ Ï³½Ù³Ï»ñåáõÃÛáõÝÝ»ñáõÙ</w:t>
            </w:r>
            <w:r>
              <w:rPr>
                <w:rFonts w:cs="Times Armenian" w:ascii="Times Armenian" w:hAnsi="Times Armenian"/>
              </w:rPr>
              <w:t xml:space="preserve">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15-ñ¹` </w:t>
            </w:r>
            <w:r>
              <w:rPr>
                <w:rFonts w:cs="Times Armenian" w:ascii="Times Armenian" w:hAnsi="Times Armenian"/>
                <w:i/>
                <w:iCs/>
              </w:rPr>
              <w:t xml:space="preserve">Ü»ñ¹ñáõÙÝ»ñ Ñ³Ù³ï»Õ Ó»éÝ³ñÏáõÙÝ»ñáõÙ </w:t>
            </w:r>
            <w:r>
              <w:rPr>
                <w:rFonts w:cs="Times Armenian" w:ascii="Times Armenian" w:hAnsi="Times Armenian"/>
              </w:rPr>
              <w:t>µ³ÅÇÝÁ) Ý»ñ¹ñáõÙÝ»ñÇó ß³ÑáõÛÃÇ Ï³Ù íÝ³ëÇ Ù³ëÁª Ñ³ßí³éí³Í µ³ÅÝ»Ù³ëÝ³ÏóáõÃÛ³Ý Ù»Ãá¹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¹)</w:t>
            </w:r>
            <w:r>
              <w:rPr>
                <w:rFonts w:cs="Times Armenian" w:ascii="Times Armenian" w:hAnsi="Times Armenian"/>
                <w:b/>
                <w:bCs/>
              </w:rPr>
              <w:t xml:space="preserve"> Ñ³ñÏÇ ·Íáí Í³ËëÁ</w:t>
            </w:r>
            <w:r>
              <w:rPr>
                <w:rFonts w:cs="Times Armenian" w:ascii="Times Armenian" w:hAnsi="Times Armenian"/>
              </w:rPr>
              <w:t>, µ³ó³éáõÃÛ³Ùµ ëïáñ¨` §»¦, §¿¦ ¨ §Á¦ Ï»ï»ñÇ Ñá¹í³ÍÝ»ñÇÝ í»ñ³·ñí³Í Ñ³ñÏÇ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29.27 å³ñ³·ñ³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») Ù»Ï ÁÝ¹Ñ³Ýáõñ ·áõÙ³ñ, áñÁ Ý»ñ³éáõÙ ¿ ëïáñ¨ Ýßí³Í ·áõÙ³ñÝ»ñÇ Ñ³Ýñ³·áõÙ³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. </w:t>
            </w:r>
            <w:r>
              <w:rPr>
                <w:rFonts w:cs="Times Armenian" w:ascii="Times Armenian" w:hAnsi="Times Armenian"/>
                <w:b/>
                <w:bCs/>
              </w:rPr>
              <w:t>ÁÝ¹Ñ³ïí³Í ·áñÍáõÝ»áõÃÛ³Ý</w:t>
            </w:r>
            <w:r>
              <w:rPr>
                <w:rFonts w:cs="Times Armenian" w:ascii="Times Armenian" w:hAnsi="Times Armenian"/>
              </w:rPr>
              <w:t xml:space="preserve"> ß³ÑáõÛÃÁ Ï³Ù íÝ³ëÁ` Ñ³ñÏ»ñÁ Ñ³Ý»Éáõó Ñ»ïá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>ii. ÁÝ¹Ñ³ïí³Í ·áñÍáõÝ»áõÃÛáõÝÁ Ï³½ÙáÕ ½áõï ³ÏïÇíÝ»ñÁ Çñ³Ï³Ý ³ñÅ»ùáí` Ñ³Ý³Í í³×³éùÇ Í³ËëáõÙÝ»ñÁ, ã³÷»ÉÇë Ï³Ù ûï³ñ»ÉÇë ×³Ý³ãí³Í û·áõïÁ Ï³Ù íÝ³ëÁ` Ñ³ñÏ»ñÁ Ñ³Ý»Éáõó Ñ»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ß³ÑáõÛÃÁ Ï³Ù íÝ³ëÁ (»Ã» Ï³½Ù³Ï»ñåáõÃÛáõÝÁ ãáõÝÇ ³ÛÉ Ñ³Ù³å³ñ÷³Ï ýÇÝ³Ýë³Ï³Ý ³ñ¹ÛáõÝùÇ áñ¨¿ Ñá¹í³Í, ³Ûë ïáÕÁ Ý»ñÏ³Û³óÝ»Éáõ Ï³ñÇù ãÏ³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¿) Áëï µÝáõÛÃÇ ¹³ë³Ï³ñ·í³Í (µ³ó³éáõÃÛ³Ùµ §Á¦ Ï»ïáõÙ Ýßí³Í ·áõÙ³ñÝ»ñÇ) ³ÛÉ Ñ³Ù³å³ñ÷³Ï ýÇÝ³Ýë³Ï³Ý ³ñ¹ÛáõÝùÇ Ûáõñ³ù³ÝãÛáõñ Ñá¹í³Í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5.4 å³ñ³·ñ³ýÇ §µ¦ Ï»ïÁ)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) ³ëáóÇ³óí³Í Ï³½Ù³Ï»ñåáõÃÛáõÝÝ»ñÇ ¨ Ñ³Ù³ï»Õ í»ñ³ÑëÏíáÕ Ï³½Ù³</w:t>
              <w:softHyphen/>
              <w:t>Ï»ñ</w:t>
              <w:softHyphen/>
              <w:t>åáõÃ</w:t>
              <w:softHyphen/>
              <w:t>ÛáõÝÝ»ñÇ ³ÛÉ Ñ³Ù³å³ñ÷³Ï ýÇÝ³Ýë³Ï³Ý ³ñ¹ÛáõÝùÇ Ù³ëÁ` Ñ³ßí³éí³Í µ³ÅÝ»</w:t>
              <w:softHyphen/>
              <w:t>Ù³ë</w:t>
              <w:softHyphen/>
              <w:t>Ý³Ï</w:t>
              <w:softHyphen/>
              <w:t>óáõÃÛ³Ý Ù»Ãá¹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Ã) </w:t>
            </w:r>
            <w:r>
              <w:rPr>
                <w:rFonts w:cs="Times Armenian" w:ascii="Times Armenian" w:hAnsi="Times Armenian"/>
              </w:rPr>
              <w:t xml:space="preserve">Ñ³Ù³å³ñ÷³Ï ýÇÝ³Ýë³Ï³Ý ³ñ¹ÛáõÝùÝ»ñÇ </w:t>
            </w:r>
            <w:r>
              <w:rPr>
                <w:rFonts w:cs="Times Armenian" w:ascii="Times Armenian" w:hAnsi="Times Armenian"/>
                <w:lang w:val="en-GB"/>
              </w:rPr>
              <w:t>Ñ³Ýñ³·áõ</w:t>
              <w:softHyphen/>
              <w:t>Ù³ñÁ (»Ã» Ï³½</w:t>
              <w:softHyphen/>
              <w:t>Ù³</w:t>
              <w:softHyphen/>
              <w:t>Ï»ñ</w:t>
              <w:softHyphen/>
              <w:t>åáõ</w:t>
              <w:softHyphen/>
              <w:t>ÃÛáõÝÁ ãáõÝÇ ³ÛÉ</w:t>
            </w:r>
            <w:r>
              <w:rPr>
                <w:rFonts w:cs="Times Armenian" w:ascii="Times Armenian" w:hAnsi="Times Armenian"/>
              </w:rPr>
              <w:t xml:space="preserve"> Ñ³Ù³å³ñ÷³Ï ýÇÝ³Ýë³Ï³Ý ³ñ¹ÛáõÝùÇ áñ¨¿ Ñá¹í³Í, ³ÛÝ ³Ûë ïáÕÇ Ñ³Ù³ñ Ï³ñáÕ ¿ û·ï³·áñÍ»É ³ÛÉ ï»ñÙÇÝ, ûñÇÝ³Ï` ß³ÑáõÛÃ Ï³Ù íÝ³ë</w:t>
            </w:r>
            <w:r>
              <w:rPr>
                <w:rFonts w:cs="Times Armenian" w:ascii="Times Armenian" w:hAnsi="Times Armenian"/>
                <w:lang w:val="en-GB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5.6 </w:t>
            </w:r>
            <w:r>
              <w:rPr>
                <w:rFonts w:cs="Times Armenian" w:ascii="Times Armenian" w:hAnsi="Times Armenian"/>
                <w:lang w:val="en-GB"/>
              </w:rPr>
              <w:t>Î³½Ù³Ï»ñåáõÃÛáõÝÁ Ñ</w:t>
            </w:r>
            <w:r>
              <w:rPr>
                <w:rFonts w:cs="Times Armenian" w:ascii="Times Armenian" w:hAnsi="Times Armenian"/>
              </w:rPr>
              <w:t>³Ù³å³ñ÷³Ï ýÇÝ³Ýë³Ï³Ý ³ñ¹</w:t>
              <w:softHyphen/>
              <w:t xml:space="preserve">ÛáõÝùÝ»ñÇ </w:t>
            </w:r>
            <w:r>
              <w:rPr>
                <w:rFonts w:cs="Times Armenian" w:ascii="Times Armenian" w:hAnsi="Times Armenian"/>
                <w:lang w:val="hy-AM"/>
              </w:rPr>
              <w:t>Ù³ëÇÝ</w:t>
            </w:r>
            <w:r>
              <w:rPr>
                <w:rFonts w:cs="Times Armenian" w:ascii="Times Armenian" w:hAnsi="Times Armenian"/>
              </w:rPr>
              <w:t xml:space="preserve"> Ñ³ß</w:t>
              <w:softHyphen/>
              <w:t>í»</w:t>
              <w:softHyphen/>
              <w:t>ïíáõÃÛáõÝáõÙ ³é³ÝÓÇÝ å»ïù ¿ µ³ó³</w:t>
              <w:softHyphen/>
              <w:t>Ñ³Û</w:t>
              <w:softHyphen/>
              <w:t>ïÇ Ñ»ï¨Û³É Ñá¹í³ÍÝ»ñÁ` áñå»ë Å³Ù³Ý³Ï³ßñç³ÝÇ Ñ³Ù³ñ µ³ßËáõÙÝ»ñ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lang w:val="hy-AM"/>
              </w:rPr>
              <w:t>Å³Ù³Ý³Ï³ßñç³ÝÇ ß³ÑáõÛÃ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Ï³Ù íÝ³ë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áñÁ í»ñ³·ñ»ÉÇ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(</w:t>
            </w:r>
            <w:r>
              <w:rPr>
                <w:rFonts w:cs="Times Armenian" w:ascii="Times Armenian" w:hAnsi="Times Armenian"/>
              </w:rPr>
              <w:t>i</w:t>
            </w:r>
            <w:r>
              <w:rPr>
                <w:rFonts w:cs="Times Armenian" w:ascii="Times Armenian" w:hAnsi="Times Armenian"/>
                <w:lang w:val="en-GB"/>
              </w:rPr>
              <w:t xml:space="preserve">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ãí»ñ³ÑëÏáÕ µ³ÅÝ»Ù³ëÇÝ</w:t>
            </w:r>
            <w:r>
              <w:rPr>
                <w:rFonts w:cs="Times Armenian" w:ascii="Times Armenian" w:hAnsi="Times Armenian"/>
                <w:lang w:val="en-GB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(</w:t>
            </w:r>
            <w:r>
              <w:rPr>
                <w:rFonts w:cs="Times Armenian" w:ascii="Times Armenian" w:hAnsi="Times Armenian"/>
              </w:rPr>
              <w:t>ii</w:t>
            </w:r>
            <w:r>
              <w:rPr>
                <w:rFonts w:cs="Times Armenian" w:ascii="Times Armenian" w:hAnsi="Times Armenian"/>
                <w:lang w:val="hy-AM"/>
              </w:rPr>
              <w:t>)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Ù³Ûñ Ï³½Ù³Ï»ñåáõÃÛ³Ý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ë»÷³Ï³Ý³ï»ñ»ñÇÝ</w:t>
            </w:r>
            <w:r>
              <w:rPr>
                <w:rFonts w:cs="Times Armenian" w:ascii="Times Armenian" w:hAnsi="Times Armenian"/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lang w:val="hy-AM"/>
              </w:rPr>
              <w:t xml:space="preserve">Å³Ù³Ý³Ï³ßñç³ÝÇ </w:t>
            </w:r>
            <w:r>
              <w:rPr>
                <w:rFonts w:cs="Times Armenian" w:ascii="Times Armenian" w:hAnsi="Times Armenian"/>
                <w:lang w:val="en-GB"/>
              </w:rPr>
              <w:t>Ñ</w:t>
            </w:r>
            <w:r>
              <w:rPr>
                <w:rFonts w:cs="Times Armenian" w:ascii="Times Armenian" w:hAnsi="Times Armenian"/>
              </w:rPr>
              <w:t xml:space="preserve">³Ù³å³ñ÷³Ï ýÇÝ³Ýë³Ï³Ý ³ñ¹ÛáõÝùÝ»ñÇ </w:t>
            </w:r>
            <w:r>
              <w:rPr>
                <w:rFonts w:cs="Times Armenian" w:ascii="Times Armenian" w:hAnsi="Times Armenian"/>
                <w:lang w:val="hy-AM"/>
              </w:rPr>
              <w:t>Ñ³Ýñ³·áõÙ³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áñÁ í»ñ³·ñ»ÉÇ ¿</w:t>
            </w:r>
            <w:r>
              <w:rPr>
                <w:rFonts w:cs="Times Armenian" w:ascii="Times Armenian" w:hAnsi="Times Armenian"/>
              </w:rPr>
              <w:t>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(</w:t>
            </w:r>
            <w:r>
              <w:rPr>
                <w:rFonts w:cs="Times Armenian" w:ascii="Times Armenian" w:hAnsi="Times Armenian"/>
              </w:rPr>
              <w:t>i</w:t>
            </w:r>
            <w:r>
              <w:rPr>
                <w:rFonts w:cs="Times Armenian" w:ascii="Times Armenian" w:hAnsi="Times Armenian"/>
                <w:lang w:val="en-GB"/>
              </w:rPr>
              <w:t>) ãí»ñ³ÑëÏáÕ µ³ÅÝ»Ù³ë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(</w:t>
            </w:r>
            <w:r>
              <w:rPr>
                <w:rFonts w:cs="Times Armenian" w:ascii="Times Armenian" w:hAnsi="Times Armenian"/>
              </w:rPr>
              <w:t>ii</w:t>
            </w:r>
            <w:r>
              <w:rPr>
                <w:rFonts w:cs="Times Armenian" w:ascii="Times Armenian" w:hAnsi="Times Armenian"/>
                <w:lang w:val="hy-AM"/>
              </w:rPr>
              <w:t>)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Ù³Ûñ Ï³½Ù³Ï»ñåáõÃÛ³Ý ë»÷³Ï³Ý³ï»ñ»ñÇÝ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ºñÏáõ Ñ³ßí»ïíáõÃÛ³Ý Ùáï»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5.7 ºñÏáõ Ñ³ßí»ïíáõÃÛ³Ý Ùáï»óÙ³Ý Ñ³Ù³Ó³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ýÇÝ³Ýë³Ï³Ý ³ñ¹ÛáõÝùÝ»ñÇ Ù³ëÇÝ Ñ³ßí»ïíáõÃÛáõÝÁ å»ïù ¿ óáõÛó ï³ Ýí³½³·áõÛÝÁ ³ÛÝ ïáÕ³ÛÇÝ Ñá¹í³Í</w:t>
              <w:softHyphen/>
              <w:t>Ý»ñÁ, áñáÝù Ý»ñÏ³Û³óÝáõÙ »Ý 5.5 å³ñ³·ñ³ýÇ §³¦-§½¦ Ï»ï»ñÇ ·áõÙ³ñÝ»ñÁ Å³Ù³Ý³Ï³ßñç³ÝÇ Ñ³Ù³ñ` ß³ÑáõÛÃÇ Ï³Ù íÝ³ëÇ Ñ»ï ÙÇ³ëÇÝ, áñå»ë í»ñçÇÝ ïáÕ: Ð³Ù³å³ñ÷³Ï ýÇÝ³Ýë³Ï³Ý ³ñ¹ÛáõÝùÝ»ñÇ Ù³ëÇÝ Ñ³ßí»ïíáõÃÛáõÝÁ å»ïù ¿ ëÏëíÇ ß³ÑáõÛÃáí Ï³Ù íÝ³ëáí` áñå»ë ¹ñ³ ³é³çÇÝ ïáÕ, ¨ å»ïù ¿ óáõÛó ï³ Ýí³½³·áõÛÝÁ ³ÛÝ ïáÕ³ÛÇÝ Ñá¹í³Í</w:t>
              <w:softHyphen/>
              <w:t>Ý»ñÁ, áñáÝù Ý»ñÏ³Û³óÝáõÙ »Ý 5.5 å³ñ³·ñ³ýÇ §¿¦-§Ã¦ Ï»ï»ñÇ ¨ 5.6 å³ñ³·ñ³ýÇ ·áõÙ³ñÝ»ñÁ Å³Ù³Ý³Ï³ßñç³Ý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ºñÏáõ Ùáï»óáõÙÝ»ñÇ Ñ³Ù³ñ ÏÇñ³é»ÉÇ å³Ñ³Ýç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5.8 êáõÛÝ üÐØê-Ç Ñ³Ù³Ó³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ëË³ÉÝ»ñÇ áõÕÕÙ³Ý ¨ Ñ³ßí³å³Ñ³Ï³Ý Ñ³ßí³éÙ³Ý ù³Õ³ù³Ï³ÝáõÃÛ³Ý ÷á÷áËáõÃÛáõÝÝ»ñÇ ³ñ¹ÛáõÝùÝ»ñÁ Ý»ñÏ³Û³óíáõÙ »Ý áñå»ë Ý³Ëáñ¹ Å³Ù³Ý³Ï³ßñç³ÝÝ»ñÇ Ñ»ïÁÝÃ³ó ×ß·ñïáõÙÝ»ñ, ³ÛÉ áã Ã» áñå»ë ¹ñ³Ýó ³é³ç³óÙ³Ý Å³Ù³Ý³Ï³ßñç³ÝÇ ß³ÑáõÛÃÇ Ï³Ù íÝ³ëÇ Ù³ë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10-ñ¹ µ³ÅÇ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5.9 Î³½Ù³Ï»ñåáõÃÛáõÝÁ å»ïù ¿ Ý»ñÏ³Û³óÝÇ Éñ³óáõóÇã ïáÕ³ÛÇÝ Ñá¹í³ÍÝ»ñ, í»ñÝ³·ñ»ñ ¨ ÙÇç³ÝÏÛ³É Ñ³Ýñ³·áõÙ³ñÝ»ñ Ñ³Ù³å³ñ÷³Ï ýÇÝ³Ýë³Ï³Ý ³ñ¹ÛáõÝùÝ»ñÇ Ù³ëÇÝ Ñ³ßí»ïíáõÃÛáõÝáõÙ (¨ ýÇÝ³Ýë³Ï³Ý ³ñ¹ÛáõÝùÝ»ñÇ Ù³ëÇÝ Ñ³ßí»ïíáõÃÛáõÝáõÙ, »Ã» Ý»ñÏ³Û³óÝáõÙ ¿), »ñµ ³Û¹åÇëÇ Ý»ñÏ³Û³óáõÙÁ ï»ÕÇÝ ¿` Ï³½Ù³Ï»ñåáõÃÛ³Ý ýÇÝ³Ýë³Ï³Ý ³ñ¹ÛáõÝùÝ»ñÁ Ñ³ëÏ³Ý³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10 Î³½Ù³Ï»ñåáõÃÛáõÝÁ »Ï³ÙïÇ Ï³Ù Í³ËëÇ áñ¨¿ Ñá¹í³Í ãå»ïù ¿ Ý»ñÏ³Û³óÝÇ Ï³Ù ÝÏ³ñ³·ñÇ áñå»ë §³ñï³ëáíáñ Ñá¹í³Í¦ Ñ³Ù³å³ñ÷³Ï ýÇÝ³Ýë³Ï³Ý ³ñ¹ÛáõÝùÝ»ñÇ Ù³ëÇÝ Ñ³ßí»ïíáõÃÛáõÝáõÙ (Ï³Ù ýÇÝ³Ýë³Ï³Ý ³ñ¹ÛáõÝùÝ»ñÇ Ù³ëÇÝ Ñ³ßí»ïíáõÃÛáõÝáõÙ, »Ã» Ý»ñÏ³Û³óÝáõÙ ¿) Ï³Ù Í³ÝáÃ³·ñáõÃÛáõÝ</w:t>
              <w:softHyphen/>
              <w:t>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Ëë»ñÇ µ³Å³ÝáõÙ (í»ñÉáõÍáõÙ)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5.11 Î³½Ù³Ï»ñåáõÃÛáõÝÁ å»ïù ¿ Ý»ñÏ³Û³óÝÇ Í³Ëë»ñÇ µ³Å³ÝáõÙÁ (í»ñÉáõÍáõÙÁ)` û·ï³·áñÍ»Éáí Ï³Ù Í³Ëë»ñÇ µÝáõÛÃÇ, Ï³Ù Ï³½Ù³Ï»ñåáõÃÛáõÝáõÙ Í³Ëë»ñÇ ·áñÍ³éáõÛÃÇ íñ³ ÑÇÙÝí³Í ¹³ë³Ï³ñ·áõÙÁ` Ï³Ëí³Í ³ÛÝ Ñ³Ý·³Ù³ÝùÇó, Ã» ¹ñ³ÝóÇó áñÝ ¿ Ý»ñÏ³Û³óÝáõÙ ³ñÅ³Ý³Ñ³í³ï ¨ ³í»ÉÇ ï»ÕÇÝ ï»Õ»Ï³ïí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Ì³Ëë»ñÇ` Áëï µÝáõÛÃÇ µ³Å³Ý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98" w:hanging="439"/>
              <w:jc w:val="both"/>
              <w:rPr/>
            </w:pPr>
            <w:r>
              <w:rPr>
                <w:rFonts w:cs="Times Armenian" w:ascii="Times Armenian" w:hAnsi="Times Armenian"/>
              </w:rPr>
              <w:t>³) ¸³ë³Ï³ñ·Ù³Ý ³Ûë Ù»Ãá¹Ç Ñ³Ù³Ó³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Ñ³Ù³å³ñ÷³Ï ýÇÝ³Ýë³Ï³Ý ³ñ¹</w:t>
              <w:softHyphen/>
              <w:t>ÛáõÝù</w:t>
              <w:softHyphen/>
              <w:t>Ý»ñ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Í³Ëë»ñÁ ÙÇ³íáñíáõÙ »Ý Áëï Çñ»Ýó µÝáõÛÃÇ (ûñÇÝ³Ïª Ù³ßí³ÍáõÃÛáõÝ, ÝÛáõÃ»ñÇ Ó»éùµ»ñáõÙÝ»ñ, ïñ³Ýë</w:t>
              <w:softHyphen/>
              <w:t>åáñï³ÛÇÝ Í³Ë</w:t>
              <w:softHyphen/>
              <w:t>ëáõÙ</w:t>
              <w:softHyphen/>
              <w:t>Ý»ñ, ³ßË³ï³ÏÇóÝ»ñÇ Ñ³ïáõ</w:t>
              <w:softHyphen/>
              <w:t>óáõÙ</w:t>
              <w:softHyphen/>
              <w:t>Ý»ñ ¨ ·áí³½¹³ÛÇÝ Í³ËëáõÙÝ»ñ) ¨ ã»Ý í»ñ³</w:t>
              <w:softHyphen/>
              <w:t>µ³ßËíáõÙ Ï³½</w:t>
              <w:softHyphen/>
              <w:t>Ù³</w:t>
              <w:softHyphen/>
              <w:t>Ï»ñåáõÃÛ³Ý ï³ñµ»ñ ·áñÍ³éáõÛÃ</w:t>
              <w:softHyphen/>
              <w:t>Ý»ñÇ ÙÇç¨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Ì³Ëë»ñÇ` Áëï ·áñÍ³éáõÛÃÇ µ³Å³Ý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¸³ë³Ï³ñ·Ù³Ý ³Ûë Ù»Ãá¹Ç Ñ³Ù³Ó³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Í³Ëë»ñÁ ÙÇ³íáñíáõÙ »Ý Áëï Çñ»Ýó ·áñÍ³éáõÛÃÇ` áñå»ë í³×³éùÇ ÇÝùÝ³ñÅ»ùÇ Ù³ë, Ï³Ù, ûñÇÝ³Ï` µ³ßËÙ³Ý Ï³Ù í³ñã³Ï³Ý ·áñ</w:t>
              <w:softHyphen/>
              <w:t>Íáõ</w:t>
              <w:softHyphen/>
              <w:t>Ý»áõÃÛ³Ý Í³ËëáõÙÝ»ñ: ²Ûë Ù»Ãá¹Ç Ñ³Ù³Ó³ÛÝª Ï³½</w:t>
              <w:softHyphen/>
              <w:t>Ù³</w:t>
              <w:softHyphen/>
              <w:t>Ï»ñ</w:t>
              <w:softHyphen/>
              <w:t>åáõÃ</w:t>
              <w:softHyphen/>
              <w:t>ÛáõÝÁ, Ýí³½³·áõÛÝÁ, Çñ í³×³éùÇ ÇÝùÝ³ñÅ»ùÁ µ³</w:t>
              <w:softHyphen/>
              <w:t>ó³</w:t>
              <w:softHyphen/>
              <w:t>Ñ³ÛïáõÙ ¿ ³ÛÉ Í³Ëë»ñÇó ³é³ÝÓÇÝ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6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ê»÷³Ï³Ý Ï³åÇï³ÉáõÙ ÷á÷áËáõÃÛáõÝÝ»ñÇ Ù³ëÇÝ Ñ³ßí»ïíáõÃÛáõÝ ¨ ýÇÝ³Ýë³Ï³Ý ³ñ¹ÛáõÝùÝ»ñÇ ¨ ãµ³ßËí³Í ß³ÑáõÛÃÝ»ñÇ Ù³ëÇÝ Ñ³ßí»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6.1 êáõÛÝ µ³ÅÇÝÁ ë³ÑÙ³ÝáõÙ ¿ å³Ñ³ÝçÝ»ñ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Ï³½Ù³Ï»ñåáõÃÛ³Ý </w:t>
            </w:r>
            <w:r>
              <w:rPr>
                <w:rFonts w:cs="Times Armenian" w:ascii="Times Armenian" w:hAnsi="Times Armenian"/>
                <w:b/>
              </w:rPr>
              <w:t>ë»÷³Ï³Ý Ï³åÇï³ÉáõÙ</w:t>
            </w:r>
            <w:r>
              <w:rPr>
                <w:rFonts w:cs="Times Armenian" w:ascii="Times Armenian" w:hAnsi="Times Armenian"/>
              </w:rPr>
              <w:t xml:space="preserve"> Å³Ù³Ý³Ï³ßñç³ÝÇ ÷á÷áËáõÃÛáõÝÝ»ñÁ Ý»ñÏ³Û³ó</w:t>
              <w:softHyphen/>
              <w:t xml:space="preserve">Ý»Éáõ Ñ³Ù³ñ` Ï³Ù </w:t>
            </w:r>
            <w:r>
              <w:rPr>
                <w:rFonts w:cs="Times Armenian" w:ascii="Times Armenian" w:hAnsi="Times Armenian"/>
                <w:b/>
                <w:bCs/>
              </w:rPr>
              <w:t>ë»÷³Ï³Ý Ï³åÇï³ÉáõÙ ÷á÷áËáõÃÛáõÝÝ»ñÇ Ù³ëÇÝ Ñ³ßí»ïíáõÃÛáõÝáõÙ</w:t>
            </w:r>
            <w:r>
              <w:rPr>
                <w:rFonts w:cs="Times Armenian" w:ascii="Times Armenian" w:hAnsi="Times Armenian"/>
              </w:rPr>
              <w:t xml:space="preserve">, Ï³Ù, »Ã» µ³í³ñ³ñíáõÙ »Ý áñáß³ÏÇ å³ÛÙ³ÝÝ»ñ, ¨ Ï³½Ù³Ï»ñåáõÃÛáõÝÁ ÁÝïñáõÙ ¿`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 ¨ ãµ³ßËí³Í ß³ÑáõÛÃÝ»ñÇ Ù³ëÇÝ Ñ³ßí»ïíáõÃÛáõÝáõÙ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»÷³Ï³Ý Ï³åÇï³ÉáõÙ ÷á÷áËáõÃÛáõÝÝ»ñÇ Ù³ëÇÝ Ñ³ßí»ïíáõÃÛ³Ý Ýå³ï³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6.2 ê»÷³Ï³Ý Ï³åÇï³ÉáõÙ ÷á÷áËáõÃÛáõÝÝ»ñÇ Ù³ëÇÝ Ñ³ßí»ïíáõÃÛáõÝÁ Ý»ñÏ³Û³óÝáõÙ ¿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ß³ÑáõÛÃÁ Ï³Ù íÝ³ëÁ, Å³Ù³Ý³Ï³ßñç³ÝÇ </w:t>
            </w:r>
            <w:r>
              <w:rPr>
                <w:rFonts w:cs="Times Armenian" w:ascii="Times Armenian" w:hAnsi="Times Armenian"/>
                <w:b/>
                <w:bCs/>
              </w:rPr>
              <w:t>³ÛÉ Ñ³Ù³å³ñ÷³Ï ýÇÝ³Ýë³Ï³Ý ³ñ¹ÛáõÝùáõÙ</w:t>
            </w:r>
            <w:r>
              <w:rPr>
                <w:rFonts w:cs="Times Armenian" w:ascii="Times Armenian" w:hAnsi="Times Armenian"/>
              </w:rPr>
              <w:t xml:space="preserve"> ×³Ý³ãí³Í »Ï³ÙïÇ ¨ Í³ËëÇ Ñá¹í³ÍÝ»ñÁ, Å³Ù³Ý³Ï³ßñç³ÝÇ ÁÝÃ³óùáõÙ ×³Ý³ãí³Í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Ï³ÝáõÃÛ³Ý</w:t>
            </w:r>
            <w:r>
              <w:rPr>
                <w:rFonts w:cs="Times Armenian" w:ascii="Times Armenian" w:hAnsi="Times Armenian"/>
              </w:rPr>
              <w:t xml:space="preserve"> ÷á÷áËáõÃÛ³Ý ¨ ëË³ÉÝ»ñÇ áõÕÕÙ³Ý ³ñ¹ÛáõÝùÝ»ñÁ, ÇÝãå»ë Ý³¨ Å³Ù³Ý³Ï³ßñç³ÝÇ ÁÝÃ³óùáõÙ ë»÷³Ï³Ý Ï³åÇï³ÉáõÙ Ý»ñ¹ñáÕÝ»ñÇ ÏáÕÙÇó Ý»ñ¹ñáõÙÝ»ñÇ ¨ ³Û¹ Ý»ñ¹ñáÕÝ»ñÇÝ ß³Ñ³µ³ÅÇÝÝ»ñÇ ¨ ³ÛÉ µ³ßËáõÙÝ»ñÇ ·áõÙ³ñ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î»Õ»Ï³ïíáõÃÛáõÝ, áñÁ å»ïù ¿ Ý»ñÏ³Û³óíÇ ë»÷³Ï³Ý Ï³åÇï³ÉáõÙ ÷á÷áËáõÃÛáõÝÝ»ñÇ Ù³ëÇÝ Ñ³ßí»ïíáõÃÛáõÝáõ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3 Î³½Ù³Ï»ñåáõÃÛáõÝÁ å»ïù ¿ Ý»ñÏ³Û³óÝÇ ë»÷³Ï³Ý Ï³åÇï³ÉáõÙ ÷á÷áËáõÃÛáõÝÝ»ñÇ Ù³ëÇÝ Ñ³ßí»ïíáõÃÛáõÝ` Ñ³ßí»ïíáõÃÛáõÝáõÙ óáõÛó ï³É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³</w:t>
            </w:r>
            <w:r>
              <w:rPr>
                <w:rFonts w:cs="Times Armenian" w:ascii="Times Armenian" w:hAnsi="Times Armenian"/>
              </w:rPr>
              <w:t xml:space="preserve">) Å³Ù³Ý³Ï³ßñç³ÝÇ </w:t>
            </w:r>
            <w:r>
              <w:rPr>
                <w:rFonts w:cs="Times Armenian" w:ascii="Times Armenian" w:hAnsi="Times Armenian"/>
                <w:b/>
                <w:bCs/>
              </w:rPr>
              <w:t>Ñ³Ù³å³ñ÷³Ï ýÇÝ³Ýë³Ï³Ý ³ñ</w:t>
              <w:softHyphen/>
              <w:t>¹</w:t>
              <w:softHyphen/>
              <w:t>ÛáõÝùÝ»ñÇ Ñ³Ýñ³·áõÙ³ñÁ</w:t>
            </w:r>
            <w:r>
              <w:rPr>
                <w:rFonts w:cs="Times Armenian" w:ascii="Times Armenian" w:hAnsi="Times Armenian"/>
              </w:rPr>
              <w:t>` ³é³ÝÓÇÝ Ý»ñÏ³Û³óÝ»Éáí Ù³Ûñ Ï³½Ù³</w:t>
              <w:softHyphen/>
              <w:t>Ï»ñ</w:t>
              <w:softHyphen/>
              <w:t>åáõ</w:t>
              <w:softHyphen/>
              <w:t xml:space="preserve">ÃÛ³Ý </w:t>
            </w:r>
            <w:r>
              <w:rPr>
                <w:rFonts w:cs="Times Armenian" w:ascii="Times Armenian" w:hAnsi="Times Armenian"/>
                <w:b/>
                <w:bCs/>
              </w:rPr>
              <w:t>ë»÷³Ï³Ý³ï»ñ»ñÇÝ</w:t>
            </w:r>
            <w:r>
              <w:rPr>
                <w:rFonts w:cs="Times Armenian" w:ascii="Times Armenian" w:hAnsi="Times Armenian"/>
              </w:rPr>
              <w:t xml:space="preserve"> ¨ ãí»ñ³ÑëÏáÕ µ³ÅÝ»Ù³ë»ñÇÝ í»ñ³·ñ»ÉÇ ÁÝ¹Ñ³Ýáõñ ·áõÙ³ñ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µ) ë»÷³Ï³Ý Ï³åÇï³ÉÇ Ûáõñ³ù³ÝãÛáõñ µ³Õ³¹ñÇãÇ Ñ³</w:t>
              <w:softHyphen/>
              <w:t xml:space="preserve">Ù³ñ, 10-ñ¹` </w:t>
            </w:r>
            <w:r>
              <w:rPr>
                <w:rFonts w:cs="Times Armenian" w:ascii="Times Armenian" w:hAnsi="Times Armenian"/>
                <w:i/>
                <w:iCs/>
              </w:rPr>
              <w:t>Ð³ßí³å³Ñ³Ï³Ý Ñ³ßí³éÙ³Ý ù³Õ³ù³Ï³ÝáõÃÛáõÝ, ·Ý³Ñ³ïáõÙÝ»ñ ¨ ëË³ÉÝ»ñ</w:t>
            </w:r>
            <w:r>
              <w:rPr>
                <w:rFonts w:cs="Times Armenian" w:ascii="Times Armenian" w:hAnsi="Times Armenian"/>
              </w:rPr>
              <w:t xml:space="preserve"> µ³ÅÝÇ Ñ³Ù³Ó³ÛÝ ×³Ý³ãí³Í Ñ»ïÁÝÃ³ó ÏÇ</w:t>
              <w:softHyphen/>
              <w:t>ñ³é</w:t>
              <w:softHyphen/>
              <w:t>Ù³Ý Ï³Ù Ñ»ïÁÝÃ³ó í»ñ³Ñ³ßí³ñÏÇ Ñ»ï¨³ÝùÝ»</w:t>
              <w:softHyphen/>
              <w:t>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ë»÷³Ï³Ý Ï³åÇï³ÉÇ Ûáõñ³ù³ÝãÛáõñ µ³Õ³¹ñÇãÇ Ñ³Ù³ñ, Å³Ù³Ý³Ï³ßñç³ÝÇ ëÏ½µÇ ¨ í»ñçÇ ¹ñáõÃÛ³Ùµ Ñ³ßí»Ïßé³ÛÇÝ ³ñÅ»ùÇ ÙÇç¨ Ñ³Ù³¹ñáõÙ` ³é³ÝÓÇÝ µ³ó³Ñ³Ûï»Éáí ëïáñ¨ Ãí³ñÏí³ÍÇó ³é³ç³óáÕ ÷á÷áËáõÃÛáõÝÝ»ñ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(i) ß³ÑáõÛÃ Ï³Ù íÝ³ë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68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>(ii) ³</w:t>
            </w:r>
            <w:r>
              <w:rPr>
                <w:rFonts w:cs="Times Armenian" w:ascii="Times Armenian" w:hAnsi="Times Armenian"/>
                <w:lang w:val="hy-AM"/>
              </w:rPr>
              <w:t xml:space="preserve">ÛÉ </w:t>
            </w:r>
            <w:r>
              <w:rPr>
                <w:rFonts w:cs="Times Armenian" w:ascii="Times Armenian" w:hAnsi="Times Armenian"/>
              </w:rPr>
              <w:t>Ñ³Ù³å³ñ÷³Ï ýÇÝ³Ýë³Ï³Ý ³ñ¹ÛáõÝùÇ</w:t>
            </w:r>
            <w:r>
              <w:rPr>
                <w:rFonts w:cs="Times Armenian" w:ascii="Times Armenian" w:hAnsi="Times Armenian"/>
                <w:lang w:val="hy-AM"/>
              </w:rPr>
              <w:t xml:space="preserve"> Ûáõñ³ù³ÝãÛáõñ Ñá¹í³Í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68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68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iii) ë»÷³Ï³Ý³ï»ñ»ñÇ ÏáÕÙÇó Ý»ñ¹ñáõÙÝ»ñÇ ¨ ë»÷³Ï³Ý³ï»ñ»ñÇÝ ß³Ñ³µ³ÅÇÝÝ»ñÇ ¨ ³ÛÉ µ³ßËáõÙÝ»ñÇ ·áõÙ³ñÝ»ñÁ` ³é³ÝÓÇÝ Ý»ñÏ³</w:t>
              <w:softHyphen/>
              <w:t>Û³ó</w:t>
              <w:softHyphen/>
              <w:t>Ý»Éáí ÃáÕ³ñÏí³Í µ³ÅÝ»ïáÙë»ñÁ, ë»÷³Ï³Ý µ³ÅÝ»ïáÙë»</w:t>
              <w:softHyphen/>
              <w:t>ñáí ·áñÍ³éÝáõÃÛáõÝÝ»ñÁ, ë»÷³Ï³Ý³</w:t>
              <w:softHyphen/>
              <w:t>ï»</w:t>
              <w:softHyphen/>
              <w:t>ñ»ñÇÝ ß³Ñ³µ³ÅÇÝÝ»ñÁ ¨ ³ÛÉ µ³ßËáõÙ</w:t>
              <w:softHyphen/>
              <w:t>Ý»ñ, ÇÝãå»ë Ý³</w:t>
            </w:r>
            <w:r>
              <w:rPr>
                <w:rFonts w:cs="Times Armenian" w:ascii="Times Armenian" w:hAnsi="Times Armenian"/>
                <w:lang w:val="hy-AM"/>
              </w:rPr>
              <w:t xml:space="preserve">¨ ¹áõëïñ </w:t>
            </w:r>
            <w:r>
              <w:rPr>
                <w:rFonts w:cs="Times Armenian" w:ascii="Times Armenian" w:hAnsi="Times Armenian"/>
              </w:rPr>
              <w:t>Ï³½Ù³Ï»ñåáõÃÛáõÝ</w:t>
            </w:r>
            <w:r>
              <w:rPr>
                <w:rFonts w:cs="Times Armenian" w:ascii="Times Armenian" w:hAnsi="Times Armenian"/>
                <w:lang w:val="hy-AM"/>
              </w:rPr>
              <w:t xml:space="preserve">Ý»ñáõÙ </w:t>
            </w:r>
            <w:r>
              <w:rPr>
                <w:rFonts w:cs="Times Armenian" w:ascii="Times Armenian" w:hAnsi="Times Armenian"/>
              </w:rPr>
              <w:t>ïÇñ³å»ïíáÕ</w:t>
            </w:r>
            <w:r>
              <w:rPr>
                <w:rFonts w:cs="Times Armenian" w:ascii="Times Armenian" w:hAnsi="Times Armenian"/>
                <w:lang w:val="hy-AM"/>
              </w:rPr>
              <w:t xml:space="preserve"> µ³ÅÝ»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</w:t>
            </w:r>
            <w:r>
              <w:rPr>
                <w:rFonts w:cs="Times Armenian" w:ascii="Times Armenian" w:hAnsi="Times Armenian"/>
              </w:rPr>
              <w:t>»ñÇ</w:t>
            </w:r>
            <w:r>
              <w:rPr>
                <w:rFonts w:cs="Times Armenian" w:ascii="Times Armenian" w:hAnsi="Times Armenian"/>
                <w:lang w:val="hy-AM"/>
              </w:rPr>
              <w:t xml:space="preserve"> ÷á÷áËáõÃÛáõÝ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, áñáÝù </w:t>
            </w:r>
            <w:r>
              <w:rPr>
                <w:rFonts w:cs="Times Armenian" w:ascii="Times Armenian" w:hAnsi="Times Armenian"/>
              </w:rPr>
              <w:t xml:space="preserve">ã»Ý Ñ³Ý·»óÝáõÙ </w:t>
            </w:r>
            <w:r>
              <w:rPr>
                <w:rFonts w:cs="Times Armenian" w:ascii="Times Armenian" w:hAnsi="Times Armenian"/>
                <w:lang w:val="hy-AM"/>
              </w:rPr>
              <w:t>í»ñ³ÑëÏ</w:t>
            </w:r>
            <w:r>
              <w:rPr>
                <w:rFonts w:cs="Times Armenian" w:ascii="Times Armenian" w:hAnsi="Times Armenian"/>
              </w:rPr>
              <w:softHyphen/>
              <w:t>Ù</w:t>
            </w:r>
            <w:r>
              <w:rPr>
                <w:rFonts w:cs="Times Armenian" w:ascii="Times Armenian" w:hAnsi="Times Armenian"/>
                <w:lang w:val="hy-AM"/>
              </w:rPr>
              <w:t>³Ý Ïáñëï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ýÇÝ³Ýë³Ï³Ý ³ñ¹ÛáõÝùÝ»ñÇ ¨ ãµ³ßËí³Í ß³ÑáõÛÃÝ»ñÇ Ù³ëÇÝ Ñ³ßí»ïí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å³ï³Ï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6.4 üÇÝ³Ýë³Ï³Ý ³ñ¹ÛáõÝùÝ»ñÇ ¨ ãµ³ßËí³Í ß³ÑáõÛÃÝ»ñÇ Ù³ëÇÝ Ñ³ßí»ïíáõÃÛáõÝÁ Ý»ñÏ³Û³óÝáõÙ ¿ Ï³½Ù³Ï»ñåáõÃÛ³Ý Ñ³ßí»ïáõ Å³Ù³Ý³Ï³ßñç³ÝÇ ß³ÑáõÛÃÁ Ï³Ù íÝ³ëÁ ¨ ãµ³ßËí³Í ß³ÑáõÛÃÝ»ñáõÙ ÷á÷áËáõÃÛáõÝÝ»ñÁ: 3.18 å³ñ³·ñ³ýÁ ÃáõÛÉ ¿ ï³ÉÇë, áñ Ï³½Ù³Ï»ñåáõÃÛáõÝÁ Ý»ñÏ³Û³óÝÇ ýÇÝ³Ýë³Ï³Ý ³ñ¹ÛáõÝùÝ»ñÇ ¨ ãµ³ßËí³Í ß³ÑáõÛÃÝ»ñÇ Ù³ëÇÝ Ñ³ßí»ïíáõÃÛáõÝ` Ñ³Ù³å³ñ÷³Ï ýÇÝ³Ýë³Ï³Ý ³ñ¹ÛáõÝùÝ»ñÇ Ù³ëÇÝ Ñ³ßí»ïíáõÃÛ³Ý ¨ ë»÷³Ï³Ý Ï³åÇï³ÉáõÙ ÷á÷áËáõÃÛáõÝÝ»ñÇ Ù³ëÇÝ Ñ³ßí»ïíáõÃÛ³Ý ÷áË³ñ»Ý, »Ã» Å³Ù³Ý³Ï³ßñç³ÝÝ»ñÇ ÁÝÃ³óùáõÙ, áñáÝó Ñ³Ù³ñ Ý»ñÏ³Û³óíáõÙ »Ý ýÇÝ³Ýë³Ï³Ý Ñ³ßí»ïíáõÃÛáõÝÝ»ñ, ë»÷³Ï³Ý Ï³åÇï³ÉÇ ÷á÷áËáõÃÛáõÝÝ»ñÝ ³é³ç³ÝáõÙ »Ý ÙÇ³ÛÝ ß³ÑáõÛÃÇó Ï³Ù íÝ³ëÇó, ß³Ñ³µ³ÅÇÝÝ»ñÇ í×³ñáõÙÇó, Ý³Ëáñ¹ Å³Ù³Ý³Ï³ßñç³ÝÇ </w:t>
            </w:r>
            <w:r>
              <w:rPr>
                <w:rFonts w:cs="Times Armenian" w:ascii="Times Armenian" w:hAnsi="Times Armenian"/>
                <w:bCs/>
              </w:rPr>
              <w:t>ëË³ÉÝ»ñÇ</w:t>
            </w:r>
            <w:r>
              <w:rPr>
                <w:rFonts w:cs="Times Armenian" w:ascii="Times Armenian" w:hAnsi="Times Armenian"/>
              </w:rPr>
              <w:t xml:space="preserve"> áõÕÕáõÙÇó, ÇÝãå»ë Ý³¨ Ñ³ßí³å³Ñ³Ï³Ý Ñ³ßí³éÙ³Ý ù³Õ³ù³Ï³ÝáõÃÛ³Ý ÷á÷áËáõÃÛáõÝÝ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³ñ¹ÛáõÝùÝ»ñÇ ¨ ãµ³ßËí³Í ß³ÑáõÛÃÝ»ñÇ Ù³ëÇÝ Ñ³ßí»ïíáõÃÛáõÝáõÙ Ý»ñÏ³Û³óÙ³Ý »ÝÃ³Ï³ ï»Õ»Ï³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6.5 Î³½Ù³Ï»ñåáõÃÛáõÝÁ ýÇÝ³Ýë³Ï³Ý ³ñ¹ÛáõÝùÝ»ñÇ ¨ ãµ³ßËí³Í ß³ÑáõÛÃÝ»ñÇ Ù³ëÇÝ Ñ³ßí»ïíáõÃÛáõÝáõÙ, Ç ÉñáõÙÝ 5-ñ¹` </w:t>
            </w:r>
            <w:r>
              <w:rPr>
                <w:rFonts w:cs="Times Armenian" w:ascii="Times Armenian" w:hAnsi="Times Armenian"/>
                <w:i/>
                <w:iCs/>
              </w:rPr>
              <w:t>Ð³Ù³å³ñ÷³Ï ýÇÝ³Ýë³Ï³Ý ³ñ¹ÛáõÝùÝ»ñÇ Ù³ëÇÝ Ñ³ßí»ïíáõÃÛáõÝ ¨ ýÇÝ³Ýë³Ï³Ý ³ñ¹ÛáõÝùÝ»ñÇ Ù³ëÇÝ Ñ³ßí»ïíáõÃÛáõÝ</w:t>
            </w:r>
            <w:r>
              <w:rPr>
                <w:rFonts w:cs="Times Armenian" w:ascii="Times Armenian" w:hAnsi="Times Armenian"/>
              </w:rPr>
              <w:t xml:space="preserve"> µ³ÅÝáí å³Ñ³ÝçíáÕ ï»Õ»Ï³ïíáõÃÛ³Ý, å»ïù ¿ Ý»ñÏ³Û³óÝÇ Ñ»ï¨Û³É Ñá¹í³Í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ãµ³ßËí³Í ß³ÑáõÛÃÝ»ñ Ñ³ßí»ïáõ Å³Ù³Ý³Ï³ßñç³ÝÇ ëÏ½µÇ ¹ñáõ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Ù³Ý³Ï³ßñç³ÝÇ ÁÝÃ³óùáõÙ Ñ³Ûï³ñ³ñí³Í ¨ í×³ñí³Í Ï³Ù í×³ñí»ÉÇù ß³Ñ³µ³ÅÇ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lang w:val="en-GB"/>
              </w:rPr>
              <w:t>Ý³Ëáñ¹ Å³Ù³Ý³Ï³ßñç³ÝÇ ëË³ÉÝ»ñÇ áõÕÕÙ³Ý Ýå³ï³Ïáí ãµ³ßËí³Í ß³ÑáõÛÃÝ»ñÇ í»ñ³Ñ³ß</w:t>
              <w:softHyphen/>
              <w:t>í³ñÏ</w:t>
              <w:softHyphen/>
              <w:t>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lang w:val="en-GB"/>
              </w:rPr>
              <w:t>Ñ³ßí³å³Ñ³Ï³Ý Ñ³ßí³éÙ³Ý ù³Õ³ù³Ï³ÝáõÃÛ³Ý ÷á÷áËáõÃÛáõÝÝ»ñÇ Ýå³ï³Ïáí ãµ³ßËí³Í ß³ÑáõÛÃÝ»ñÇ í»ñ³Ñ³ß</w:t>
              <w:softHyphen/>
              <w:t>í³ñÏ</w:t>
              <w:softHyphen/>
              <w:t>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ãµ³ßËí³Í ß³ÑáõÛÃÝ»ñ Ñ³ßí»ïáõ Å³Ù³Ý³Ï³ßñç³ÝÇ í»ñçÇ ¹ñáõÃÛ³Ù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7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¸ñ³Ù³Ï³Ý ÙÇçáóÝ»ñÇ Ñáëù»ñÇ Ù³ëÇÝ Ñ³ßí»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7.1 êáõÛÝ µ³ÅÇÝÁ ë³ÑÙ³ÝáõÙ ¿, Ã» ÇÝã ï»Õ»Ï³ïíáõÃÛáõÝ å»ïù ¿ Ý»ñÏ³Û³óíÇ </w:t>
            </w:r>
            <w:r>
              <w:rPr>
                <w:rFonts w:cs="Times Armenian" w:ascii="Times Armenian" w:hAnsi="Times Armenian"/>
                <w:b/>
                <w:bCs/>
              </w:rPr>
              <w:t>¹ñ³</w:t>
              <w:softHyphen/>
              <w:t>Ù³Ï³Ý ÙÇçáóÝ»ñÇ Ñáëù»ñÇ Ù³ëÇÝ Ñ³ßí»ïíáõÃÛáõÝáõÙ</w:t>
            </w:r>
            <w:r>
              <w:rPr>
                <w:rFonts w:cs="Times Armenian" w:ascii="Times Armenian" w:hAnsi="Times Armenian"/>
              </w:rPr>
              <w:t>, ¨ Ã» ÇÝãå»ë ³ÛÝ å»ïù ¿ Ý»ñÏ³Û³óíÇ: ¸ñ³Ù³Ï³Ý ÙÇçáóÝ»ñÇ Ñáëù»ñÇ Ù³ëÇÝ Ñ³ßí»ïíáõÃÛáõÝÁ ïñ³</w:t>
              <w:softHyphen/>
              <w:t xml:space="preserve">Ù³¹ñáõÙ ¿ ï»Õ»Ï³ïíáõÃÛáõÝ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³Ù³ñÅ»ùÝ»ñÇ</w:t>
            </w:r>
            <w:r>
              <w:rPr>
                <w:rFonts w:cs="Times Armenian" w:ascii="Times Armenian" w:hAnsi="Times Armenian"/>
              </w:rPr>
              <w:t xml:space="preserve"> ÷á÷á</w:t>
              <w:softHyphen/>
              <w:t>ËáõÃ</w:t>
              <w:softHyphen/>
              <w:t>ÛáõÝÝ»ñÇ í»ñ³µ»ñÛ³É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³é³ÝÓÇÝ óáõÛó ï³Éáí </w:t>
            </w:r>
            <w:r>
              <w:rPr>
                <w:rFonts w:cs="Times Armenian" w:ascii="Times Armenian" w:hAnsi="Times Armenian"/>
                <w:b/>
                <w:bCs/>
              </w:rPr>
              <w:t>·áñÍ³éÝ³Ï³Ý ·áñÍáõÝ»áõÃÛáõÝÇó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Ý»ñ¹ñáõÙ³ÛÇÝ ·áñÍáõÝ»áõÃÛáõÝÇó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ýÇÝ³Ýë³íáñÙ³Ý ·áñÍáõÝ»áõÃÛáõÝÇó</w:t>
            </w:r>
            <w:r>
              <w:rPr>
                <w:rFonts w:cs="Times Armenian" w:ascii="Times Armenian" w:hAnsi="Times Armenian"/>
              </w:rPr>
              <w:t xml:space="preserve"> ÷á÷áËáõÃÛáõÝ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¸ñ³Ù³Ï³Ý ÙÇçáóÝ»ñÇ Ñ³Ù³ñÅ»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7.2 </w:t>
            </w:r>
            <w:r>
              <w:rPr>
                <w:rFonts w:cs="Times Armenian" w:ascii="Times Armenian" w:hAnsi="Times Armenian"/>
                <w:b/>
                <w:bCs/>
              </w:rPr>
              <w:t>¸ñ³Ù³Ï³Ý ÙÇçáóÝ»ñÇ Ñ³</w:t>
              <w:softHyphen/>
              <w:t>Ù³ñ</w:t>
              <w:softHyphen/>
              <w:t>Å»ùÝ»ñÁ</w:t>
            </w:r>
            <w:r>
              <w:rPr>
                <w:rFonts w:cs="Times Armenian" w:ascii="Times Armenian" w:hAnsi="Times Armenian"/>
              </w:rPr>
              <w:t xml:space="preserve"> Ï³ñ×³</w:t>
              <w:softHyphen/>
              <w:t>Å³Ù</w:t>
              <w:softHyphen/>
              <w:t>Ï»ï, µ³ñÓñ Çñ³óí»ÉÇ Ý»ñ</w:t>
              <w:softHyphen/>
              <w:t>¹ñáõÙ</w:t>
              <w:softHyphen/>
              <w:softHyphen/>
              <w:t>Ý»ñ »Ý, áñáÝù å³ÑíáõÙ »Ý Ï³ñ×³Å³ÙÏ»ï ¹ñ³Ù³Ï³Ý å³ñï³</w:t>
              <w:softHyphen/>
              <w:t>íáñí³</w:t>
              <w:softHyphen/>
              <w:t>ÍáõÃÛáõÝ</w:t>
              <w:softHyphen/>
              <w:t>Ý»ñÁ µ³</w:t>
              <w:softHyphen/>
              <w:t>í³</w:t>
              <w:softHyphen/>
              <w:t>ñ³ñ»Éáõ Ýå³</w:t>
              <w:softHyphen/>
              <w:softHyphen/>
              <w:softHyphen/>
              <w:t>ï³Ïáí, ³ÛÉ áã Ã» Ý»ñ¹ñÙ³Ý Ï³Ù ³ÛÉ Ýå³</w:t>
              <w:softHyphen/>
              <w:t>ï³ÏÝ»ñáí: Ð»ï¨³µ³ñ, Ý»ñ</w:t>
              <w:softHyphen/>
              <w:t>¹ñáõÙÝ»ñÁ ëáíáñ³µ³ñ áñ³ÏíáõÙ »Ý áñå»ë ¹ñ³Ù³Ï³Ý ÙÇ</w:t>
              <w:softHyphen/>
              <w:t>çáó</w:t>
              <w:softHyphen/>
              <w:t>Ý»ñÇ Ñ³Ù³ñ</w:t>
              <w:softHyphen/>
              <w:t>Å»ùÝ»ñ ÙÇ³ÛÝ ³ÛÝ ¹»åùáõÙ, »</w:t>
              <w:softHyphen/>
              <w:t>Ã» ¹ñ³Ýù áõÝ»Ý Ù³ñÙ³Ý Ï³ñ× Å³ÙÏ»ï, ûñÇÝ³Ïª Ó»éùµ»ñÙ³Ý ûñí³ÝÇó »ñ»ù ³</w:t>
              <w:softHyphen/>
              <w:t>ÙÇë Ï³Ù ³í»ÉÇ å³Ï³ë: ´³ÝÏ³ÛÇÝ û</w:t>
              <w:softHyphen/>
              <w:t>í»ñ</w:t>
              <w:softHyphen/>
              <w:t>¹ñ³ýï</w:t>
              <w:softHyphen/>
              <w:t>Ý»ñÁ ëáíáñ³µ³ñ Ñ³</w:t>
              <w:softHyphen/>
              <w:t>Ù³ñ</w:t>
              <w:softHyphen/>
              <w:t>íáõÙ »Ý ýÇÝ³Ý</w:t>
              <w:softHyphen/>
              <w:t>ë³</w:t>
              <w:softHyphen/>
              <w:t>íáñ</w:t>
              <w:softHyphen/>
              <w:t>Ù³Ý ·áñÍáõ</w:t>
              <w:softHyphen/>
              <w:t>Ý»</w:t>
              <w:softHyphen/>
              <w:t>áõ</w:t>
              <w:softHyphen/>
              <w:t>ÃÛáõÝ` ÷áË³éáõÃÛáõÝÝ»ñÇ ÝÙ³Ý: ²Û</w:t>
              <w:softHyphen/>
              <w:t>Ýáõ</w:t>
              <w:softHyphen/>
              <w:softHyphen/>
              <w:t>³Ù»Ý³ÛÝÇí, »Ã» ¹ñ³Ýù »Ý</w:t>
              <w:softHyphen/>
              <w:t>Ã³</w:t>
              <w:softHyphen/>
              <w:t>Ï³ »Ý óå³Ñ³Ýç Ù³ñ</w:t>
              <w:softHyphen/>
              <w:t>Ù³Ý ¨ Ï³½</w:t>
              <w:softHyphen/>
              <w:t>ÙáõÙ »Ý Ï³½Ù³</w:t>
              <w:softHyphen/>
              <w:t>Ï»ñ</w:t>
              <w:softHyphen/>
              <w:t>åáõ</w:t>
              <w:softHyphen/>
              <w:t>ÃÛ³Ý ¹ñ³</w:t>
              <w:softHyphen/>
              <w:t>Ù³</w:t>
              <w:softHyphen/>
              <w:t>Ï³Ý ÙÇçáó</w:t>
              <w:softHyphen/>
              <w:t>Ý»</w:t>
              <w:softHyphen/>
              <w:t>ñÇ Ï³é³í³ñÙ³Ý µ³Õ</w:t>
              <w:softHyphen/>
              <w:t>Ï³</w:t>
              <w:softHyphen/>
              <w:t>óáõ</w:t>
              <w:softHyphen/>
              <w:softHyphen/>
              <w:t>óÇã Ù³ëÁ, µ³Ý</w:t>
              <w:softHyphen/>
              <w:t>Ï³ÛÇÝ ûí»ñ</w:t>
              <w:softHyphen/>
              <w:t>¹</w:t>
              <w:softHyphen/>
              <w:t>ñ³ýï</w:t>
              <w:softHyphen/>
              <w:softHyphen/>
              <w:t>Ý»ñÁ ¹ñ³</w:t>
              <w:softHyphen/>
              <w:t>Ù³</w:t>
              <w:softHyphen/>
              <w:t>Ï³Ý ÙÇ</w:t>
              <w:softHyphen/>
              <w:t>çáó</w:t>
              <w:softHyphen/>
              <w:t>Ý»ñÇ ¨ ¹ñ³</w:t>
              <w:softHyphen/>
              <w:t>Ù³</w:t>
              <w:softHyphen/>
              <w:t>Ï³Ý ÙÇ</w:t>
              <w:softHyphen/>
              <w:t>çáó</w:t>
              <w:softHyphen/>
              <w:t>Ý»ñÇ Ñ³</w:t>
              <w:softHyphen/>
              <w:t>Ù³ñ</w:t>
              <w:softHyphen/>
              <w:t>Å»ù</w:t>
              <w:softHyphen/>
              <w:t>Ý»</w:t>
              <w:softHyphen/>
              <w:t>ñÇ µ³</w:t>
              <w:softHyphen/>
              <w:t>Õ³</w:t>
              <w:softHyphen/>
              <w:t>¹ñÇã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¸ñ³Ù³Ï³Ý ÙÇçáóÝ»ñÇ Ñáëù»ñÇ Ù³ëÇÝ Ñ³ßí»ïíáõÃÛáõÝáõÙ Ý»ñÏ³Û³óÙ³Ý »ÝÃ³Ï³ ï»Õ»Ï³ïí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7.3 Î³½Ù³Ï»ñåáõÃÛáõÝÁ å»ïù ¿ Ý»ñÏ³Û³óÝÇ ¹ñ³Ù³Ï³Ý ÙÇçáóÝ»ñÇ Ñáëù»ñÇ Ù³ëÇÝ Ñ³ßí»ïíáõÃÛáõÝ, áñÁ Ý»ñÏ³Û³óÝáõÙ ¿ Ñ³ßí»ïáõ Å³Ù³Ý³Ï³ßñç³ÝÇ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áëù»ñÁ</w:t>
            </w:r>
            <w:r>
              <w:rPr>
                <w:rFonts w:cs="Times Armenian" w:ascii="Times Armenian" w:hAnsi="Times Armenian"/>
              </w:rPr>
              <w:t>` ¹³ë³Ï³ñ·í³Í Áëï ·áñÍ³éÝ³Ï³Ý ·áñÍáõÝ»áõÃÛ³Ý, Ý»ñ¹ñáõÙ³ÛÇÝ ·áñÍáõÝ»áõÃÛ³Ý ¨ ýÇÝ³Ýë³íáñÙ³Ý ·áñÍáõÝ»áõÃÛ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áñÍ³éÝ³Ï³Ý ·áñÍáõÝ»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4 ¶áñÍ³éÝ³Ï³Ý ·áñ</w:t>
              <w:softHyphen/>
              <w:t>ÍáõÝ»áõÃÛáõÝÁ Ï³½Ù³</w:t>
              <w:softHyphen/>
              <w:t>Ï»ñ</w:t>
              <w:softHyphen/>
              <w:t>åáõ</w:t>
              <w:softHyphen/>
              <w:t xml:space="preserve">ÃÛ³Ý </w:t>
            </w:r>
            <w:r>
              <w:rPr>
                <w:rFonts w:cs="Times Armenian" w:ascii="Times Armenian" w:hAnsi="Times Armenian"/>
                <w:b/>
                <w:bCs/>
              </w:rPr>
              <w:t>Ñ³ëáõÛÃ</w:t>
            </w:r>
            <w:r>
              <w:rPr>
                <w:rFonts w:cs="Times Armenian" w:ascii="Times Armenian" w:hAnsi="Times Armenian"/>
              </w:rPr>
              <w:t xml:space="preserve"> µ»ñáÕ ÑÇÙ</w:t>
              <w:softHyphen/>
              <w:t>Ý³Ï³Ý ·áñ</w:t>
              <w:softHyphen/>
              <w:t>Íáõ</w:t>
              <w:softHyphen/>
              <w:t>Ý»áõÃÛáõÝÝ ¿: Ð»ï¨³</w:t>
              <w:softHyphen/>
              <w:t>µ³ñ, ·áñ</w:t>
              <w:softHyphen/>
              <w:t>Í³éÝ³</w:t>
              <w:softHyphen/>
              <w:t>Ï³Ý ·áñ</w:t>
              <w:softHyphen/>
              <w:t>Íáõ</w:t>
              <w:softHyphen/>
              <w:softHyphen/>
              <w:softHyphen/>
              <w:t>Ý»áõÃÛáõÝÇó ¹ñ³</w:t>
              <w:softHyphen/>
              <w:t>Ù³Ï³Ý ÙÇ</w:t>
              <w:softHyphen/>
              <w:t>çáóÝ»ñÇ Ñáë</w:t>
              <w:softHyphen/>
              <w:t>ù»ñÁ ëáíá</w:t>
              <w:softHyphen/>
              <w:t>ñ³µ³ñ Ñ³Ý¹Ç</w:t>
              <w:softHyphen/>
              <w:t>ë³ÝáõÙ »Ý ·áñÍ³é</w:t>
              <w:softHyphen/>
              <w:t>Ýáõ</w:t>
              <w:softHyphen/>
              <w:t>ÃÛáõÝÝ»ñÇ ¨ ³ÛÉ ¹»åù»ñÇ áõ Çñ³</w:t>
              <w:softHyphen/>
              <w:t>¹³ñ</w:t>
              <w:softHyphen/>
              <w:t>Óáõ</w:t>
              <w:softHyphen/>
              <w:t>ÃÛáõÝÝ»ñÇ ³ñ</w:t>
              <w:softHyphen/>
              <w:t>¹ÛáõÝù, á</w:t>
              <w:softHyphen/>
              <w:t xml:space="preserve">ñáÝù ÁÝ¹·ñÏíáõÙ »Ý </w:t>
            </w:r>
            <w:r>
              <w:rPr>
                <w:rFonts w:cs="Times Armenian" w:ascii="Times Armenian" w:hAnsi="Times Armenian"/>
                <w:b/>
                <w:bCs/>
              </w:rPr>
              <w:t>ß³</w:t>
              <w:softHyphen/>
              <w:t>ÑáõÛÃÇ Ï³Ù íÝ³ëÇ</w:t>
            </w:r>
            <w:r>
              <w:rPr>
                <w:rFonts w:cs="Times Armenian" w:ascii="Times Armenian" w:hAnsi="Times Armenian"/>
              </w:rPr>
              <w:t xml:space="preserve"> áñáßÙ³Ý Ù»ç: ¶áñ</w:t>
              <w:softHyphen/>
              <w:t>Í³éÝ³</w:t>
              <w:softHyphen/>
              <w:t>Ï³Ý ·áñ</w:t>
              <w:softHyphen/>
              <w:t>Íáõ</w:t>
              <w:softHyphen/>
              <w:softHyphen/>
              <w:softHyphen/>
              <w:t>Ý»áõÃÛáõÝÇó ³</w:t>
              <w:softHyphen/>
              <w:t>é³</w:t>
              <w:softHyphen/>
              <w:t>ç³óáÕ ¹ñ³</w:t>
              <w:softHyphen/>
              <w:t>Ù³Ï³Ý ÙÇ</w:t>
              <w:softHyphen/>
              <w:t>çáóÝ»ñÇ Ñáë</w:t>
              <w:softHyphen/>
              <w:t>ù»ñÇ ûñÇ</w:t>
              <w:softHyphen/>
              <w:t>Ý³Ï</w:t>
              <w:softHyphen/>
              <w:t>Ý»ñ 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åñ³ÝùÝ»ñÇ (³ñï³</w:t>
              <w:softHyphen/>
              <w:t>¹ñ³ÝùÇ) í³×³éùÇó ¨ Í³</w:t>
              <w:softHyphen/>
              <w:t>é³ÛáõÃÛáõÝÝ»ñÇ Ù³</w:t>
              <w:softHyphen/>
              <w:t>ïáõ</w:t>
              <w:softHyphen/>
              <w:t>óáõÙÇó ëï³ó</w:t>
              <w:softHyphen/>
              <w:t>í³Í ¹ñ³</w:t>
              <w:softHyphen/>
              <w:t>Ù³</w:t>
              <w:softHyphen/>
              <w:t>Ï³Ý ÙÇçáóÝ»ñÇ Ùáõï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éáÛ³ÉÃÇÝ»ñÇó, í³ñ</w:t>
              <w:softHyphen/>
              <w:t>Ó³</w:t>
              <w:softHyphen/>
              <w:t>í×³ñÝ»ñÇó, ÙÇçÝáñ</w:t>
              <w:softHyphen/>
              <w:t>¹³</w:t>
              <w:softHyphen/>
              <w:softHyphen/>
              <w:t>í×³ñ</w:t>
              <w:softHyphen/>
              <w:softHyphen/>
              <w:t>Ý»</w:t>
              <w:softHyphen/>
              <w:t>ñÇó ¨ ³ÛÉ Ñ³ëáõÛÃ</w:t>
              <w:softHyphen/>
              <w:t>Ý»</w:t>
              <w:softHyphen/>
              <w:t>ñÇó ëï³ó</w:t>
              <w:softHyphen/>
              <w:t>í³Í ¹ñ³Ù³</w:t>
              <w:softHyphen/>
              <w:t>Ï³Ý ÙÇ</w:t>
              <w:softHyphen/>
              <w:t>çáó</w:t>
              <w:softHyphen/>
              <w:t>Ý»ñÇ Ùáõï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åñ³ÝùÝ»ñÇ ¨ Í³é³</w:t>
              <w:softHyphen/>
              <w:t>Ûáõ</w:t>
              <w:softHyphen/>
              <w:t>Ã</w:t>
              <w:softHyphen/>
              <w:t>ÛáõÝÝ»ñÇ ¹ÇÙ³ó Ù³ï³</w:t>
              <w:softHyphen/>
              <w:t>Ï³</w:t>
              <w:softHyphen/>
              <w:t>ñ³ñÝ»ñÇÝ í×³ñ</w:t>
              <w:softHyphen/>
              <w:t>í³Í ¹ñ³</w:t>
              <w:softHyphen/>
              <w:softHyphen/>
              <w:t>Ù³Ï³Ý ÙÇçáó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ßË³ï³ÏÇóÝ»ñÇÝ ¨ Ýñ³Ýó ³ÝáõÝÇó ¹ñ³</w:t>
              <w:softHyphen/>
              <w:t>Ù³Ï³Ý í×³ñáõÙ</w:t>
              <w:softHyphen/>
              <w:t>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ß³</w:t>
              <w:softHyphen/>
              <w:t>Ñáõ</w:t>
              <w:softHyphen/>
              <w:t>Ã³Ñ³ñÏÇ ·Íáí ¹ñ³Ù³Ï³Ý ÙÇçáóÝ»ñÇ í×³ñáõÙÝ»ñÁ Ï³Ù Ñ»ïëï³óáõÙÝ»ñÁ, µ³</w:t>
              <w:softHyphen/>
              <w:t>ó³éáõÃÛ³Ùµ »Ã» ¹ñ³Ýù Ï³ñáÕ »Ý í»ñ³·ñí»É ýÇ</w:t>
              <w:softHyphen/>
              <w:t>Ý³Ýë³íáñÙ³Ý Ï³Ù Ý»ñ</w:t>
              <w:softHyphen/>
              <w:t>¹ñáõÙ³ÛÇÝ ·áñÍáõÝ»áõÃÛ³Ý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Ý»ñ¹ñáõÙÝ»ñÇó, ÷áË³éáõÃÛáõÝÝ»ñÇó ¨ ³ÛÉ å³ÛÙ³Ý³·ñ»ñÇó ëï³ó</w:t>
              <w:softHyphen/>
              <w:t>í³Í ¹ñ³</w:t>
              <w:softHyphen/>
              <w:t>Ù³</w:t>
              <w:softHyphen/>
              <w:t>Ï³Ý ÙÇçáóÝ»ñÇ Ùáõïù»ñÁ ¨ í×³ñáõÙÝ»ñÁ, áñáÝù å³ÑíáõÙ »Ý ¹ÇÉ»ñ³ÛÇÝ Ï³Ù ³é¨ïñ³ÛÇÝ Ýå³ï³ÏÝ»ñáí, áñáÝù ÝÙ³Ý »Ý Ñ³ïÏ³å»ë í»ñ³í³×³éùÇ Ýå³ï³Ïáí Ó»éù µ»ñí³Í å³ß³ñ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àñáß ·áñÍ³éÝáõÃÛáõÝÝ»ñ, ûñÇÝ³Ïª ³ñï³¹ñ³Ï³Ý Ï³½Ù³Ï»ñåáõÃÛ³Ý ÏáÕÙÇó ë³ñ</w:t>
              <w:softHyphen/>
              <w:t>ù³</w:t>
              <w:softHyphen/>
              <w:t>íáñÙ³Ý í³×³é</w:t>
              <w:softHyphen/>
              <w:t>ùÁ, Ï³ñáÕ »Ý ³</w:t>
              <w:softHyphen/>
              <w:t>é³</w:t>
              <w:softHyphen/>
              <w:t>ç³óÝ»É û·áõï Ï³Ù íÝ³ë, áñÁ Ý»ñ³éíáõÙ ¿ ß³ÑáõÛÃáõÙ Ï³Ù íÝ³ëáõÙ: ²ÛÝáõ³Ù»Ý³ÛÝÇí, ÝÙ³Ý ·áñÍ³éÝáõÃ</w:t>
              <w:softHyphen/>
              <w:t>ÛáõÝÝ»ñÇ Ñ»ï Ï³åí³Í ¹ñ³Ù³Ï³Ý ÙÇçáóÝ»ñÇ Ñáëù»ñÁ Ý»ñ¹ñáõÙ³ÛÇÝ ·áñÍáõÝ»áõÃÛáõÝÇó ³é³ç³óáÕ ¹ñ³Ù³Ï³Ý ÙÇçáóÝ»ñÇ Ñáëù»ñ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»ñ¹ñáõÙ³ÛÇÝ ·áñÍáõÝ»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5 Ü»ñ¹ñáõÙ³ÛÇÝ ·áñÍáõÝ»áõÃÛáõÝÁ »ñÏ³ñ³Å³ÙÏ»ï ³ÏïÇíÝ»ñÇ ¨ ³ÛÉ Ý»ñ¹ñáõÙÝ»ñÇ Ó»éùµ»ñáõÙÝ áõ ûï³ñáõÙÝ ¿, áñáÝù ã»Ý ÁÝ¹·ñÏíáõÙ ¹ñ³Ù³Ï³Ý ÙÇçáóÝ»ñÇ Ñ³Ù³ñÅ»ùÝ»ñáõÙ: Ü»ñ¹ñáõÙ³ÛÇÝ ·áñ</w:t>
              <w:softHyphen/>
              <w:t>Íáõ</w:t>
              <w:softHyphen/>
              <w:softHyphen/>
              <w:softHyphen/>
              <w:t>Ý»áõÃÛáõÝÇó ³</w:t>
              <w:softHyphen/>
              <w:t>é³</w:t>
              <w:softHyphen/>
              <w:t>ç³óáÕ ¹ñ³</w:t>
              <w:softHyphen/>
              <w:t>Ù³Ï³Ý ÙÇ</w:t>
              <w:softHyphen/>
              <w:t>çáóÝ»ñÇ Ñáë</w:t>
              <w:softHyphen/>
              <w:t>ù»ñÇ ûñÇ</w:t>
              <w:softHyphen/>
              <w:t>Ý³Ï</w:t>
              <w:softHyphen/>
              <w:t>Ý»ñ 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ÇÙÝ³Ï³Ý ÙÇçáóÝ»ñÇ (Ý»ñ³éÛ³É ë»÷³Ï³Ý áõÅ»ñáí Ï³éáõóí³Í ÑÇÙÝ³Ï³Ý ÙÇçáóÝ»ñÁ), áã ÝÛáõÃ³Ï³Ý ³ÏïÇíÝ»ñÇ ¨ ³ÛÉ »ñ</w:t>
              <w:softHyphen/>
              <w:t>Ï³</w:t>
              <w:softHyphen/>
              <w:t>ñ³</w:t>
              <w:softHyphen/>
              <w:softHyphen/>
              <w:t>Å³ÙÏ»ï ³Ï</w:t>
              <w:softHyphen/>
              <w:t>ïÇí</w:t>
              <w:softHyphen/>
              <w:t>Ý»ñÇ Ó»éùµ»ñÙ³Ý Ñ³Ù³ñ ¹ñ³</w:t>
              <w:softHyphen/>
              <w:t>Ù³</w:t>
              <w:softHyphen/>
              <w:t>Ï³Ý í×³ñ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ÇÙÝ³Ï³Ý ÙÇçáóÝ»ñÇ, áã ÝÛáõÃ³Ï³Ý ¨ ³ÛÉ »ñ</w:t>
              <w:softHyphen/>
              <w:t>Ï³ñ³</w:t>
              <w:softHyphen/>
              <w:t>Å³Ù</w:t>
              <w:softHyphen/>
              <w:t>Ï»ï ³ÏïÇíÝ»ñÇ í³</w:t>
              <w:softHyphen/>
              <w:t>×³é</w:t>
              <w:softHyphen/>
              <w:t>ùÇó ¹ñ³Ù³Ï³Ý ÙÇçáó</w:t>
              <w:softHyphen/>
              <w:t>Ý»ñÇ Ùáõï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·) ³ÛÉ Ï³½Ù³Ï»ñåáõÃÛáõÝÝ»ñÇ µ³ÅÝ³ÛÇÝ ¨ å³ñï</w:t>
              <w:softHyphen/>
              <w:t>ù³</w:t>
              <w:softHyphen/>
              <w:softHyphen/>
              <w:t>ÛÇÝ ·áñ</w:t>
              <w:softHyphen/>
              <w:t>ÍÇùÝ»ñÇ, ÇÝãå»ë Ý³¨ Ñ³Ù³ï»Õ Ó»éÝ³ñ</w:t>
              <w:softHyphen/>
              <w:t>ÏáõÙ</w:t>
              <w:softHyphen/>
              <w:t>Ý»ñáõÙ Ù³ëÝ³ÏóáõÃÛ³Ý Ó»éÝ³ñÏÙ³Ý Ñ³Ù³ñ ¹ñ³</w:t>
              <w:softHyphen/>
              <w:t>Ù³</w:t>
              <w:softHyphen/>
              <w:t>Ï³Ý í×³ñáõÙÝ»ñÁ  (µ³óÇ ³ÛÝ ·áñÍÇùÝ»ñÇ ¹Ç</w:t>
              <w:softHyphen/>
              <w:t>Ù³ó í×³</w:t>
              <w:softHyphen/>
              <w:t>ñáõÙÝ»ñÇó, áñáÝù ¹³ë³Ï³ñ·</w:t>
              <w:softHyphen/>
              <w:t>íáõÙ »Ý áñå»ë ¹ñ³</w:t>
              <w:softHyphen/>
              <w:t>Ù³Ï³Ý ÙÇ</w:t>
              <w:softHyphen/>
              <w:t>çáóÝ»ñÇ Ñ³Ù³ñÅ»ùÝ»ñ, Ï³Ù å³ÑíáõÙ »Ý ¹Ç</w:t>
              <w:softHyphen/>
              <w:t>É»ñ³ÛÇÝ Ï³Ù ³é¨ï</w:t>
              <w:softHyphen/>
              <w:t>ñ³Ï³Ý Ýå³ï³ÏÝ»ñáí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ÛÉ Ï³½Ù³Ï»ñåáõ</w:t>
              <w:softHyphen/>
              <w:t>ÃÛáõÝ</w:t>
              <w:softHyphen/>
              <w:t>Ý»</w:t>
              <w:softHyphen/>
              <w:t>ñÇ µ³ÅÝ³ÛÇÝ ¨ å³ñï</w:t>
              <w:softHyphen/>
              <w:t>ù³</w:t>
              <w:softHyphen/>
              <w:t>ÛÇÝ ·áñ</w:t>
              <w:softHyphen/>
              <w:t>ÍÇùÝ»ñÇ, ÇÝãå»ë Ý³¨ Ñ³Ù³ï»Õ Ó»éÝ³ñ</w:t>
              <w:softHyphen/>
              <w:t>ÏáõÙ</w:t>
              <w:softHyphen/>
              <w:t>Ý»ñáõÙ Ù³ëÝ³ÏóáõÃÛ³Ý í³×³éùÇó ¹ñ³</w:t>
              <w:softHyphen/>
              <w:t>Ù³</w:t>
              <w:softHyphen/>
              <w:t>Ï³Ý ÙÇçáóÝ»ñÇ Ùáõï</w:t>
              <w:softHyphen/>
              <w:t>ù»</w:t>
              <w:softHyphen/>
              <w:t>ñÁ (µ³óÇ ³ÛÝ ·áñÍÇùÝ»ñÇ ¹Ç</w:t>
              <w:softHyphen/>
              <w:t>Ù³ó Ùáõïù»ñÇó, áñáÝù ¹³ë³Ï³ñ·íáõÙ »Ý áñå»ë ¹ñ³</w:t>
              <w:softHyphen/>
              <w:t>Ù³Ï³Ý ÙÇ</w:t>
              <w:softHyphen/>
              <w:t>çáóÝ»ñÇ Ñ³Ù³ñÅ»ùÝ»ñ, Ï³Ù å³Ñ</w:t>
              <w:softHyphen/>
              <w:t>íáõÙ »Ý ¹Ç</w:t>
              <w:softHyphen/>
              <w:t>É»</w:t>
              <w:softHyphen/>
              <w:t>ñ³ÛÇÝ Ï³Ù ³é¨ïñ³Ï³Ý Ýå³</w:t>
              <w:softHyphen/>
              <w:t>ï³ÏÝ»ñáí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³ÛÉ ÏáÕÙ»ñÇÝ ¹ñ³Ù³Ï³Ý ÙÇçáóÝ»ñáí ïñ³Ù³¹ñí³Í ÷á</w:t>
              <w:softHyphen/>
              <w:softHyphen/>
              <w:t>Ë³ïíáõÃÛáõÝÝ»ñÁ ¨ í³ñ</w:t>
              <w:softHyphen/>
              <w:softHyphen/>
              <w:t>Ï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³ÛÉ ÏáÕÙ»ñÇÝ ïñ³</w:t>
              <w:softHyphen/>
              <w:t>Ù³</w:t>
              <w:softHyphen/>
              <w:t>¹ñí³Í ÷áË³ïíáõÃÛáõÝ</w:t>
              <w:softHyphen/>
              <w:t>Ý»</w:t>
              <w:softHyphen/>
              <w:t>ñÇ í»ñ³</w:t>
              <w:softHyphen/>
              <w:t>¹³ñÓáõÙÇó ¨ í³ñ</w:t>
              <w:softHyphen/>
              <w:t>Ï»</w:t>
              <w:softHyphen/>
              <w:t>ñÇ Ù³ñáõÙÇó ¹ñ³</w:t>
              <w:softHyphen/>
              <w:t>Ù³Ï³Ý Ùáõï</w:t>
              <w:softHyphen/>
              <w:t>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) ýÛáõã»ñë³ÛÇÝ, ýáñí³ñ</w:t>
              <w:softHyphen/>
              <w:t>¹³</w:t>
              <w:softHyphen/>
              <w:softHyphen/>
              <w:t>ÛÇÝ, ûåóÇáÝ ¨ ëíá</w:t>
              <w:softHyphen/>
              <w:t>å³ÛÇÝ å³ÛÙ³Ý³·ñ»ñÇ ¹ÇÙ³ó ¹ñ³</w:t>
              <w:softHyphen/>
              <w:softHyphen/>
              <w:t>Ù³Ï³Ý í×³ñáõÙÝ»ñÁ, µ³</w:t>
              <w:softHyphen/>
              <w:t>óÇ ³ÛÝ ¹»åù»ñÇó, »ñµ Ýßí³Í å³ÛÙ³Ý³·ñ»ñÁ ÏÝùíáõÙ »Ý ¹Ç</w:t>
              <w:softHyphen/>
              <w:t>É»ñ³ÛÇÝ ¨ ³é¨ïñ³ÛÇÝ Ýå³</w:t>
              <w:softHyphen/>
              <w:t>ï³Ï</w:t>
              <w:softHyphen/>
              <w:t>Ý»</w:t>
              <w:softHyphen/>
              <w:t>ñáí, Ï³Ù Ýßí³Í í×³</w:t>
              <w:softHyphen/>
              <w:t>ñáõÙ</w:t>
              <w:softHyphen/>
              <w:t>Ý»ñÁ ¹³ë³Ï³ñ·íáõÙ »Ý áñ</w:t>
              <w:softHyphen/>
              <w:t>å»ë ýÇÝ³Ýë³íáñÙ³Ý ·áñÍáõ</w:t>
              <w:softHyphen/>
              <w:t>Ý»</w:t>
              <w:softHyphen/>
              <w:t>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) ýÛáõã»ñë³ÛÇÝ, ýáñí³ñ</w:t>
              <w:softHyphen/>
              <w:t>¹³</w:t>
              <w:softHyphen/>
              <w:softHyphen/>
              <w:t>ÛÇÝ, ûåóÇáÝ ¨ ëíá</w:t>
              <w:softHyphen/>
              <w:t>å³ÛÇÝ å³ÛÙ³</w:t>
              <w:softHyphen/>
              <w:t>Ý³·ñ»ñÇó ëï³óíáÕ ¹ñ³</w:t>
              <w:softHyphen/>
              <w:softHyphen/>
              <w:t>Ù³Ï³Ý ÙÇçáóÝ»ñÇ Ùáõï</w:t>
              <w:softHyphen/>
              <w:t>ù»ñÁ, µ³óÇ ³ÛÝ ¹»å</w:t>
              <w:softHyphen/>
              <w:t>ù»</w:t>
              <w:softHyphen/>
              <w:t>ñÇó, »ñµ Ýßí³Í å³Û</w:t>
              <w:softHyphen/>
              <w:t>Ù³</w:t>
              <w:softHyphen/>
              <w:t>Ý³·ñ»ñÁ ÏÝùíáõÙ »Ý ¹Ç</w:t>
              <w:softHyphen/>
              <w:t>É»</w:t>
              <w:softHyphen/>
              <w:t>ñ³</w:t>
              <w:softHyphen/>
              <w:t>ÛÇÝ ¨ ³é¨ïñ³ÛÇÝ Ýå³</w:t>
              <w:softHyphen/>
              <w:t>ï³ÏÝ»ñáí, Ï³Ù Ýßí³Í Ùáõï</w:t>
              <w:softHyphen/>
              <w:t>ù»ñÁ ¹³ë³Ï³ñ·íáõÙ »Ý áñ</w:t>
              <w:softHyphen/>
              <w:t>å»ë ýÇÝ³Ýë³íáñÙ³Ý ·áñ</w:t>
              <w:softHyphen/>
              <w:t>ÍáõÝ»áõÃ</w:t>
              <w:softHyphen/>
              <w:t xml:space="preserve">ÛáõÝ: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ºñµ å³ÛÙ³Ý³·ÇñÁ ¹Ç</w:t>
              <w:softHyphen/>
              <w:t>ï³ñÏ</w:t>
              <w:softHyphen/>
              <w:t>íáõÙ ¿ áñå»ë áñá</w:t>
              <w:softHyphen/>
              <w:t>ß³ÏÇ ¹Çñ</w:t>
              <w:softHyphen/>
              <w:t>ùÇ Ñ»ç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12-ñ¹` </w:t>
            </w:r>
            <w:r>
              <w:rPr>
                <w:rFonts w:cs="Times Armenian" w:ascii="Times Armenian" w:hAnsi="Times Armenian"/>
                <w:i/>
                <w:iCs/>
              </w:rPr>
              <w:t xml:space="preserve">²ÛÉ ýÇÝ³Ýë³Ï³Ý ·áñÍÇùÝ»ñÇÝ í»ñ³µ»ñáÕ Ñ³ñó»ñ </w:t>
            </w:r>
            <w:r>
              <w:rPr>
                <w:rFonts w:cs="Times Armenian" w:ascii="Times Armenian" w:hAnsi="Times Armenian"/>
              </w:rPr>
              <w:t>µ³ÅÇÝÁ), å³Û</w:t>
              <w:softHyphen/>
              <w:t>Ù³Ý³·ñÇó µËáÕ ¹ñ³Ù³Ï³Ý ÙÇ</w:t>
              <w:softHyphen/>
              <w:softHyphen/>
              <w:t>çáó</w:t>
              <w:softHyphen/>
              <w:t>Ý»ñÇ Ñáë</w:t>
              <w:softHyphen/>
              <w:t>ù»</w:t>
              <w:softHyphen/>
              <w:t>ñÁ Ï³½Ù³Ï»ñåáõÃÛáõÝÁ å»ïù ¿ ¹³ë³Ï³ñ·Ç ÝáõÛÝ Ï»ñå, ÇÝãå»ë ¹³</w:t>
              <w:softHyphen/>
              <w:t>ë³Ï³ñ·áõÙ ¿ Ñ»ç³íáñíáÕ Ñá¹í³ÍÝ»ñÇ ¹ñ³</w:t>
              <w:softHyphen/>
              <w:t>Ù³</w:t>
              <w:softHyphen/>
              <w:t>Ï³Ý ÙÇçáóÝ»ñÇ Ñáëù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íáñÙ³Ý ·áñÍáõÝ»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6 üÇÝ³Ýë³íáñÙ³Ý ·áñÍáõÝ»áõÃÛáõÝÁ ·áñÍáõÝ»áõÃÛáõÝ ¿, áñÁ Ñ³Ý·»óÝáõÙ ¿ Ï³½Ù³Ï»ñåáõÃÛ³Ý Ý»ñ¹ñí³Í ë»÷³Ï³Ý Ï³åÇï³ÉÇ ¨ ÷áË³éáõ ÙÇçáóÝ»ñÇ Ù»ÍáõÃÛ³Ý áõ Ï³éáõóí³ÍùÇ ÷á÷áËáõÃÛáõÝÝ»ñÇ: üÇÝ³Ýë³íáñÙ³Ý ·áñ</w:t>
              <w:softHyphen/>
              <w:t>Íáõ</w:t>
              <w:softHyphen/>
              <w:softHyphen/>
              <w:softHyphen/>
              <w:t>Ý»áõÃÛáõÝÇó ³</w:t>
              <w:softHyphen/>
              <w:t>é³</w:t>
              <w:softHyphen/>
              <w:t>ç³óáÕ ¹ñ³</w:t>
              <w:softHyphen/>
              <w:t>Ù³Ï³Ý ÙÇ</w:t>
              <w:softHyphen/>
              <w:t>çáóÝ»ñÇ Ñáë</w:t>
              <w:softHyphen/>
              <w:t>ù»ñÇ ûñÇ</w:t>
              <w:softHyphen/>
              <w:t>Ý³Ï</w:t>
              <w:softHyphen/>
              <w:t>Ý»ñ 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µ³ÅÝ»ïáÙë»ñÇ Ï³Ù µ³ÅÝ³ÛÇÝ ³ÛÉ ·áñÍÇù</w:t>
              <w:softHyphen/>
              <w:t>Ý»</w:t>
              <w:softHyphen/>
              <w:t>ñÇ Ãá</w:t>
              <w:softHyphen/>
              <w:t>Õ³ñ</w:t>
              <w:softHyphen/>
              <w:t>ÏáõÙÇó ¹ñ³Ù³</w:t>
              <w:softHyphen/>
              <w:t>Ï³Ý ÙÇçáóÝ»ñÇ Ùáõï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¹ñ³Ù³Ï³Ý í×³ñáõÙÝ»ñÁ ë»÷³Ï³Ý³ï»ñ»ñÇÝ` Ï³½</w:t>
              <w:softHyphen/>
              <w:t>Ù³</w:t>
              <w:softHyphen/>
              <w:t>Ï»ñ</w:t>
              <w:softHyphen/>
              <w:t>åáõÃÛ³Ý µ³ÅÝ»</w:t>
              <w:softHyphen/>
              <w:t>ïáÙ</w:t>
              <w:softHyphen/>
              <w:t>ë»ñÁ Ó»éù µ»ñ»Éáõ Ï³Ù Ù³ñ»Éáõ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ã³å³Ñáíí³Í å³ñï³</w:t>
              <w:softHyphen/>
              <w:t>ïáÙ</w:t>
              <w:softHyphen/>
              <w:t>ë»ñÇ, í³ñÏ»ñÇ, Ùáõñ</w:t>
              <w:softHyphen/>
              <w:t>Ñ³Ï</w:t>
              <w:softHyphen/>
              <w:t>Ý»ñÇ, ³å³</w:t>
              <w:softHyphen/>
              <w:t>Ñáíí³Í å³ñ</w:t>
              <w:softHyphen/>
              <w:softHyphen/>
              <w:t>ï³ïáÙë»ñÇ, ·ñ³</w:t>
              <w:softHyphen/>
              <w:t>í³</w:t>
              <w:softHyphen/>
              <w:t>·ñ»</w:t>
              <w:softHyphen/>
              <w:t>ñÇ ¨ ³ÛÉ Ï³ñ</w:t>
              <w:softHyphen/>
              <w:t>×³</w:t>
              <w:softHyphen/>
              <w:t>Å³ÙÏ»ï Ï³Ù »ñÏ³</w:t>
              <w:softHyphen/>
              <w:t>ñ³Å³ÙÏ»ï ÷á</w:t>
              <w:softHyphen/>
              <w:t>Ë³</w:t>
              <w:softHyphen/>
              <w:t>éáõÃÛáõÝÝ»ñÇ Ãá</w:t>
              <w:softHyphen/>
              <w:t>Õ³ñ</w:t>
              <w:softHyphen/>
              <w:t>Ïáõ</w:t>
              <w:softHyphen/>
              <w:t>ÙÇó ¹ñ³Ù³Ï³Ý ÙÇçáóÝ»ñÇ Ùáõï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÷áË³éáõÃÛáõÝÝ»ñÇ` ¹ñ³</w:t>
              <w:softHyphen/>
              <w:softHyphen/>
              <w:softHyphen/>
              <w:t>Ù³Ï³Ý ÙÇçáóÝ»ñáí Ù³</w:t>
              <w:softHyphen/>
              <w:t>ñáõÙ</w:t>
              <w:softHyphen/>
              <w:t>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») í³ñÓ³Ï³ÉÇ ÏáÕÙÇó Ï³</w:t>
              <w:softHyphen/>
              <w:t>ï³ñíáÕ ¹ñ³Ù³Ï³Ý í×³</w:t>
              <w:softHyphen/>
              <w:t xml:space="preserve">ñáõÙÝ»ñÁª </w:t>
            </w:r>
            <w:r>
              <w:rPr>
                <w:rFonts w:cs="Times Armenian" w:ascii="Times Armenian" w:hAnsi="Times Armenian"/>
                <w:b/>
                <w:bCs/>
              </w:rPr>
              <w:t>ýÇ</w:t>
              <w:softHyphen/>
              <w:t>Ý³Ýë³Ï³Ý í³ñ</w:t>
              <w:softHyphen/>
              <w:softHyphen/>
              <w:softHyphen/>
              <w:t>Ó³Ï³Éáõ</w:t>
              <w:softHyphen/>
              <w:t>ÃÛ³ÝÁ</w:t>
            </w:r>
            <w:r>
              <w:rPr>
                <w:rFonts w:cs="Times Armenian" w:ascii="Times Armenian" w:hAnsi="Times Armenian"/>
              </w:rPr>
              <w:t xml:space="preserve"> í»ñ³</w:t>
              <w:softHyphen/>
              <w:t>µ»</w:t>
              <w:softHyphen/>
              <w:t>ñáÕ å³ñ</w:t>
              <w:softHyphen/>
              <w:t>ï³íá</w:t>
              <w:softHyphen/>
              <w:t>ñáõ</w:t>
              <w:softHyphen/>
              <w:t>Ã</w:t>
              <w:softHyphen/>
              <w:t>ÛáõÝ</w:t>
              <w:softHyphen/>
              <w:t>Ý»</w:t>
              <w:softHyphen/>
              <w:t>ñÇ Ù³ñ</w:t>
              <w:softHyphen/>
              <w:t>Ù³Ý Ýå³ï³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áñÍ³éÝ³Ï³Ý ·áñÍáõÝ»áõÃÛáõÝÇó ¹ñ³Ù³Ï³Ý ÙÇçáóÝ»ñÇ Ñáëù»ñÇ Ù³ëÇÝ ï»Õ»Ï³ïíáõÃÛ³Ý Ý»ñÏ³Û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7 Î³½Ù³Ï»ñåáõÃÛáõÝÝ Çñ ·áñÍ³éÝ³Ï³Ý ·áñÍáõÝ»áõÃÛáõÝÇó ³é³ç³óáÕ ¹ñ³Ù³Ï³Ý ÙÇçáóÝ»ñÇ Ñáëù»ñÁ å»ïù ¿ Ý»ñÏ³Û³óÝÇ` û·ï³·áñÍ»Éáí Ï³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ÝáõÕÕ³ÏÇ Ù»Ãá¹Á, Áëï á</w:t>
              <w:softHyphen/>
              <w:t>ñÇ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ß³ÑáõÛÃÁ Ï³Ù íÝ³ëÁ ×ß·ñïíáõÙ ¿` Ñ³ßíÇ ³é</w:t>
              <w:softHyphen/>
              <w:t>Ý»Éáí áã ¹ñ³</w:t>
              <w:softHyphen/>
              <w:t>Ù³Ï³Ý ·áñ</w:t>
              <w:softHyphen/>
              <w:t>Í³é</w:t>
              <w:softHyphen/>
              <w:softHyphen/>
              <w:t>ÝáõÃÛáõÝ</w:t>
              <w:softHyphen/>
              <w:t>Ý»</w:t>
              <w:softHyphen/>
              <w:t>ñÇ ³ñ¹ÛáõÝù</w:t>
              <w:softHyphen/>
              <w:t>Ý»ñÁ, ³ÝóÛ³É Ï³Ù ³å³·³ ·áñ</w:t>
              <w:softHyphen/>
              <w:t>Í³éÝ³</w:t>
              <w:softHyphen/>
              <w:t>Ï³Ý ·áñ</w:t>
              <w:softHyphen/>
              <w:t>Íáõ</w:t>
              <w:softHyphen/>
              <w:t>Ý»áõ</w:t>
              <w:softHyphen/>
              <w:t>ÃÛ³Ý ¹ñ³</w:t>
              <w:softHyphen/>
              <w:t>Ù³Ï³Ý ÙÇçáóÝ»ñÇ Ùáõïù»</w:t>
              <w:softHyphen/>
              <w:t>ñÇ Ï³Ù í×³ñáõÙÝ»ñÇ Ñ»ï³Ó·Ù³Ý Ï³Ù Ñ³ß</w:t>
              <w:softHyphen/>
              <w:t>í»·ñÙ³Ý ³ñ¹</w:t>
              <w:softHyphen/>
              <w:t>ÛáõÝù</w:t>
              <w:softHyphen/>
              <w:t>Ý»ñÁ, ÇÝãå»ë Ý³¨ Ý»ñ¹ñáõÙ³ÛÇÝ Ï³Ù ýÇÝ³Ýë³</w:t>
              <w:softHyphen/>
              <w:t>íáñ</w:t>
              <w:softHyphen/>
              <w:t>Ù³Ý ·áñÍáõ</w:t>
              <w:softHyphen/>
              <w:t>Ý»</w:t>
              <w:softHyphen/>
              <w:t>áõÃÛáõÝÇó ³</w:t>
              <w:softHyphen/>
              <w:t>é³</w:t>
              <w:softHyphen/>
              <w:t>ç³óáÕ ¹ñ³</w:t>
              <w:softHyphen/>
              <w:t>Ù³Ï³Ý ÙÇçáóÝ»ñÇ Ñáë</w:t>
              <w:softHyphen/>
              <w:t>ù»ñÇ Ñ»ï Ï³åí³Í Ñ³</w:t>
              <w:softHyphen/>
              <w:t>ëáõÛÃ</w:t>
              <w:softHyphen/>
              <w:t>Ý»ñÇ Ï³Ù Í³Ëë»ñÇ Ñá¹</w:t>
              <w:softHyphen/>
              <w:t>í³ÍÝ»ñÇ ³ñ¹ÛáõÝùÝ»ñ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áõÕÕ³ÏÇ Ù»Ãá¹Á, Áëï á</w:t>
              <w:softHyphen/>
              <w:t>ñÇ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µ³ó³Ñ³ÛïíáõÙ »Ý Ñ³</w:t>
              <w:softHyphen/>
              <w:t>Ù³</w:t>
              <w:softHyphen/>
              <w:t>Ë³éÝ ¹ñ³</w:t>
              <w:softHyphen/>
              <w:t>Ù³Ï³Ý Ùáõï</w:t>
              <w:softHyphen/>
              <w:t>ù»</w:t>
              <w:softHyphen/>
              <w:t>ñÇ</w:t>
              <w:softHyphen/>
              <w:t xml:space="preserve"> ¨ Ñ³Ù³</w:t>
              <w:softHyphen/>
              <w:t>Ë³éÝ ¹ñ³</w:t>
              <w:softHyphen/>
              <w:t>Ù³</w:t>
              <w:softHyphen/>
              <w:t>Ï³Ý í×³ñáõÙÝ»ñÇ ÑÇÙ</w:t>
              <w:softHyphen/>
              <w:t>Ý³</w:t>
              <w:softHyphen/>
              <w:t>Ï³Ý ¹³ë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ÝáõÕÕ³ÏÇ Ù»Ãá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8 ²ÝáõÕÕ³ÏÇ Ù»Ãá¹Ç Ñ³</w:t>
              <w:softHyphen/>
              <w:t>Ù³</w:t>
              <w:softHyphen/>
              <w:t>Ó³ÛÝª ·áñÍ³éÝ³Ï³Ý ·áñ</w:t>
              <w:softHyphen/>
              <w:softHyphen/>
              <w:softHyphen/>
              <w:t>ÍáõÝ»áõÃ</w:t>
              <w:softHyphen/>
              <w:t>Ûáõ</w:t>
              <w:softHyphen/>
              <w:t>ÝÇó ³é³</w:t>
              <w:softHyphen/>
              <w:t>ç³</w:t>
              <w:softHyphen/>
              <w:t>óáÕ ½áõï ¹ñ³</w:t>
              <w:softHyphen/>
              <w:t>Ù³</w:t>
              <w:softHyphen/>
              <w:t>Ï³Ý ÙÇ</w:t>
              <w:softHyphen/>
              <w:t>çáóÝ»ñÇ Ñáëù»ñÁ áñáßíáõÙ »Ý ß³ÑáõÛÃÁ Ï³Ù íÝ³ëÁ ëïá</w:t>
              <w:softHyphen/>
              <w:t>ñ¨ Ýßí³Í ³ñ¹ÛáõÝù</w:t>
              <w:softHyphen/>
              <w:t>Ý»</w:t>
              <w:softHyphen/>
              <w:t>ñáí ×ß·ñï»</w:t>
              <w:softHyphen/>
              <w:t>Éáõ ÙÇçáóáí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Å³Ù³</w:t>
              <w:softHyphen/>
              <w:t>Ý³</w:t>
              <w:softHyphen/>
              <w:t>Ï³</w:t>
              <w:softHyphen/>
              <w:softHyphen/>
              <w:t>ßñç³ÝÇ ÁÝÃ³óùáõÙ å³</w:t>
              <w:softHyphen/>
              <w:t>ß³ñ</w:t>
              <w:softHyphen/>
              <w:softHyphen/>
              <w:t>Ý»</w:t>
              <w:softHyphen/>
              <w:t>ñáõÙ ¨ ·áñÍ³éÝ³Ï³Ý ·áñ</w:t>
              <w:softHyphen/>
              <w:t>Íáõ</w:t>
              <w:softHyphen/>
              <w:softHyphen/>
              <w:t>Ý»áõÃÛáõÝÇó ³é³ç³</w:t>
              <w:softHyphen/>
              <w:t>ó³Í ¹»µÇ</w:t>
              <w:softHyphen/>
              <w:t>ïá</w:t>
              <w:softHyphen/>
              <w:t>ñ³</w:t>
              <w:softHyphen/>
              <w:t>Ï³Ý áõ Ïñ»</w:t>
              <w:softHyphen/>
              <w:t>¹Ç</w:t>
              <w:softHyphen/>
              <w:t>ïá</w:t>
              <w:softHyphen/>
              <w:t>ñ³</w:t>
              <w:softHyphen/>
              <w:t>Ï³Ý å³ñïù»ñáõÙ ï»ÕÇ áõ</w:t>
              <w:softHyphen/>
              <w:t>Ý»ó³Í ÷á÷á</w:t>
              <w:softHyphen/>
              <w:t>Ëáõ</w:t>
              <w:softHyphen/>
              <w:t>ÃÛáõÝ</w:t>
              <w:softHyphen/>
              <w:t>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µ) áã ¹ñ³Ù³Ï³Ý Ñá¹</w:t>
              <w:softHyphen/>
              <w:t>í³Í</w:t>
              <w:softHyphen/>
              <w:t>Ý»</w:t>
              <w:softHyphen/>
              <w:t xml:space="preserve">ñÁ, ÇÝãåÇëÇù »Ý </w:t>
            </w:r>
            <w:r>
              <w:rPr>
                <w:rFonts w:cs="Times Armenian" w:ascii="Times Armenian" w:hAnsi="Times Armenian"/>
                <w:b/>
                <w:bCs/>
              </w:rPr>
              <w:t>Ù³ß</w:t>
              <w:softHyphen/>
              <w:t>í³Íáõ</w:t>
              <w:softHyphen/>
              <w:t>ÃÛáõÝÁ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å³ÑáõëïÝ»ñÁ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Ñ»</w:t>
              <w:softHyphen/>
              <w:t>ï³</w:t>
              <w:softHyphen/>
              <w:softHyphen/>
              <w:softHyphen/>
              <w:t>Ó·í³Í Ñ³ñ</w:t>
              <w:softHyphen/>
              <w:t>Ï»ñÁ</w:t>
            </w:r>
            <w:r>
              <w:rPr>
                <w:rFonts w:cs="Times Armenian" w:ascii="Times Armenian" w:hAnsi="Times Armenian"/>
              </w:rPr>
              <w:t>, ¹»é¨ë ¹ñ³Ù³Ï³Ý ÙÇçáóÝ»ñáí ãëï³óí³Í (ãí×³ñí³Í) Ñ³ßí»·ñí³Í »Ï³ÙáõïÁ (Í³ËëÁ), ³ñ</w:t>
              <w:softHyphen/>
              <w:t>ï³ñ</w:t>
              <w:softHyphen/>
              <w:t>ÅáõÃ³ÛÇÝ ãÇñ³ó</w:t>
              <w:softHyphen/>
              <w:t>í³Í û</w:t>
              <w:softHyphen/>
              <w:t>·áõïÝ»ñÁ ¨ íÝ³ëÝ»ñÁ, ³</w:t>
              <w:softHyphen/>
              <w:t>ëá</w:t>
              <w:softHyphen/>
              <w:t>óÇ³óí³Í Ï³½Ù³</w:t>
              <w:softHyphen/>
              <w:t>Ï»ñ</w:t>
              <w:softHyphen/>
              <w:t>åáõ</w:t>
              <w:softHyphen/>
              <w:t>ÃÛáõÝÝ»ñÇ ãµ³ßËí³Í ß³</w:t>
              <w:softHyphen/>
              <w:t>ÑáõÛ</w:t>
              <w:softHyphen/>
              <w:t xml:space="preserve">ÃÁ, </w:t>
            </w:r>
            <w:r>
              <w:rPr>
                <w:rFonts w:cs="Times Armenian" w:ascii="Times Armenian" w:hAnsi="Times Armenian"/>
                <w:b/>
                <w:bCs/>
              </w:rPr>
              <w:t>ãí»ñ³ÑëÏáÕ µ³ÅÝ»Ù³ë»ñÁ</w:t>
            </w:r>
            <w:r>
              <w:rPr>
                <w:rFonts w:cs="Times Armenian" w:ascii="Times Armenian" w:hAnsi="Times Armenian"/>
              </w:rPr>
              <w:t>, ÇÝãå»ë Ý³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ÙÛáõë µáÉáñ Ñá¹í³ÍÝ»ñÁ, áñáÝó Ñ³</w:t>
              <w:softHyphen/>
              <w:softHyphen/>
              <w:t>Ù³ñ ¹ñ³</w:t>
              <w:softHyphen/>
              <w:softHyphen/>
              <w:t>Ù³</w:t>
              <w:softHyphen/>
              <w:t>Ï³Ý ÙÇ</w:t>
              <w:softHyphen/>
              <w:t>çáó</w:t>
              <w:softHyphen/>
              <w:t>Ý»ñÇ ³ñ¹ÛáõÝùÁ í»ñ³µ»ñáõÙ ¿ Ý»ñ</w:t>
              <w:softHyphen/>
              <w:t>¹ñáõ</w:t>
              <w:softHyphen/>
              <w:t>Ù³ÛÇÝ Ï³Ù ýÇ</w:t>
              <w:softHyphen/>
              <w:t>Ý³Ý</w:t>
              <w:softHyphen/>
              <w:t>ë³</w:t>
              <w:softHyphen/>
              <w:t>íáñ</w:t>
              <w:softHyphen/>
              <w:t>Ù³Ý ·áñÍáõ</w:t>
              <w:softHyphen/>
              <w:t>Ý»áõ</w:t>
              <w:softHyphen/>
              <w:t>ÃÛ³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àõÕÕ³ÏÇ Ù»Ãá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9 àõÕÕ³ÏÇ Ù»Ãá¹Ç Ñ³</w:t>
              <w:softHyphen/>
              <w:t>Ù³</w:t>
              <w:softHyphen/>
              <w:t>Ó³ÛÝª ·áñÍ³éÝ³Ï³Ý ·áñ</w:t>
              <w:softHyphen/>
              <w:softHyphen/>
              <w:softHyphen/>
              <w:t>ÍáõÝ»áõÃ</w:t>
              <w:softHyphen/>
              <w:t>Ûáõ</w:t>
              <w:softHyphen/>
              <w:t>ÝÇó ³é³</w:t>
              <w:softHyphen/>
              <w:t>ç³</w:t>
              <w:softHyphen/>
              <w:t>óáÕ ¹ñ³</w:t>
              <w:softHyphen/>
              <w:t>Ù³</w:t>
              <w:softHyphen/>
              <w:t>Ï³Ý ÙÇ</w:t>
              <w:softHyphen/>
              <w:t>çáóÝ»ñÇ ½áõï Ñáëù»ñÁ Ý»ñÏ³Û³óíáõÙ »Ý` µ³ó³Ñ³Ûï»Éáí ï»Õ»Ï³ïíáõÃÛáõÝ Ñ³</w:t>
              <w:softHyphen/>
              <w:t>Ù³</w:t>
              <w:softHyphen/>
              <w:t>Ë³éÝ ¹ñ³</w:t>
              <w:softHyphen/>
              <w:t>Ù³Ï³Ý Ùáõï</w:t>
              <w:softHyphen/>
              <w:t>ù»</w:t>
              <w:softHyphen/>
              <w:t>ñÇ</w:t>
              <w:softHyphen/>
              <w:t xml:space="preserve"> ¨ Ñ³Ù³</w:t>
              <w:softHyphen/>
              <w:t>Ë³éÝ ¹ñ³</w:t>
              <w:softHyphen/>
              <w:t>Ù³</w:t>
              <w:softHyphen/>
              <w:t>Ï³Ý í×³ñáõÙÝ»ñÇ ÑÇÙ</w:t>
              <w:softHyphen/>
              <w:t>Ý³</w:t>
              <w:softHyphen/>
              <w:t>Ï³Ý ¹³ë»ñÇ í»ñ³µ»ñÛ³É: ²Û¹åÇëÇ ï»Õ»Ï³ïíáõÃÛáõÝÁ Ï³ñ»ÉÇ ¿ ëï³Ý³É Ï³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Ï³½Ù³Ï»ñåáõÃÛ³Ý Ñ³ß</w:t>
              <w:softHyphen/>
              <w:softHyphen/>
              <w:t>í³</w:t>
              <w:softHyphen/>
              <w:softHyphen/>
              <w:t>å³Ñ³Ï³Ý Ñ³ß</w:t>
              <w:softHyphen/>
              <w:t>í³é</w:t>
              <w:softHyphen/>
              <w:t>Ù³Ý ·ñ³Ý</w:t>
              <w:softHyphen/>
              <w:softHyphen/>
              <w:t>óáõÙÝ»</w:t>
              <w:softHyphen/>
              <w:t>ñÇó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í³×³éùÝ»ñÇ, í³×³é</w:t>
              <w:softHyphen/>
              <w:t>ùÇ ÇÝù</w:t>
              <w:softHyphen/>
              <w:t>Ý³ñ</w:t>
              <w:softHyphen/>
              <w:softHyphen/>
              <w:t>Å»ùÇ ¨ Ñ³Ù³å³ñ÷³Ï ýÇÝ³Ýë³Ï³Ý ³ñ¹ÛáõÝùÝ»ñÇ Ù³ëÇÝ Ñ³ß</w:t>
              <w:softHyphen/>
              <w:t>í»ïíáõÃÛ³Ý (Ï³Ù ýÇÝ³Ýë³Ï³Ý ³ñ¹ÛáõÝùÝ»ñÇ Ù³ëÇÝ Ñ³ß</w:t>
              <w:softHyphen/>
              <w:t>í»ïíáõÃÛ³Ý, »Ã» Ý»ñÏ³Û³óíáõÙ ¿) ³ÛÉ Ñá¹í³Í</w:t>
              <w:softHyphen/>
              <w:t>Ý»</w:t>
              <w:softHyphen/>
              <w:t>ñÇ` Ý»ñùáÃí³ñÏÛ³ÉÝ»ñÇ ¹»åùáõÙ ×ß·ñïÙ³Ý ÙÇçá</w:t>
              <w:softHyphen/>
              <w:t>ó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7" w:hanging="284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Å³Ù³Ý³Ï³</w:t>
              <w:softHyphen/>
              <w:t>ßñç³</w:t>
              <w:softHyphen/>
              <w:t>ÝÇ ÁÝÃ³ó</w:t>
              <w:softHyphen/>
              <w:t>ùáõÙ å³</w:t>
              <w:softHyphen/>
              <w:t>ß³ñ</w:t>
              <w:softHyphen/>
              <w:softHyphen/>
              <w:softHyphen/>
              <w:t>Ý»ñáõÙ ¨ ·áñÍ³éÝ³Ï³Ý ·áñ</w:t>
              <w:softHyphen/>
              <w:t>Íáõ</w:t>
              <w:softHyphen/>
              <w:t>Ý»áõÃÛáõÝÇó ³é³</w:t>
              <w:softHyphen/>
              <w:t>ç³</w:t>
              <w:softHyphen/>
              <w:t>ó³Í ¹»</w:t>
              <w:softHyphen/>
              <w:t>µÇ</w:t>
              <w:softHyphen/>
              <w:t>ïáñ³Ï³Ý áõ Ïñ»</w:t>
              <w:softHyphen/>
              <w:t>¹Ç</w:t>
              <w:softHyphen/>
              <w:softHyphen/>
              <w:t>ïá</w:t>
              <w:softHyphen/>
              <w:t>ñ³Ï³Ý å³ñï</w:t>
              <w:softHyphen/>
              <w:softHyphen/>
              <w:t>ù»ñáõÙ ï»ÕÇ áõÝ»ó³Í ÷á÷áËáõ</w:t>
              <w:softHyphen/>
              <w:t>ÃÛáõÝ</w:t>
              <w:softHyphen/>
              <w:t>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³ÛÉ áã ¹ñ³Ù³Ï³Ý Ñá¹</w:t>
              <w:softHyphen/>
              <w:t>í³Í</w:t>
              <w:softHyphen/>
              <w:t>Ý»ñ.</w:t>
              <w:tab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³ÛÉ Ñá¹í³ÍÝ»ñ, áñáÝó ·Íáí ¹ñ³</w:t>
              <w:softHyphen/>
              <w:t>Ù³</w:t>
              <w:softHyphen/>
              <w:t>Ï³Ý Ñ»ï¨³Ýù</w:t>
              <w:softHyphen/>
              <w:t>Ý»ñÁ Ý»ñ¹ñáõÙ³ÛÇÝ Ï³Ù ýÇ</w:t>
              <w:softHyphen/>
              <w:t>Ý³Ý</w:t>
              <w:softHyphen/>
              <w:t>ë³íáñÙ³Ý ·áñÍáõ</w:t>
              <w:softHyphen/>
              <w:t>Ý»áõ</w:t>
              <w:softHyphen/>
              <w:t>ÃÛáõÝÝ»ñÇ ¹ñ³Ù³Ï³Ý ÙÇ</w:t>
              <w:softHyphen/>
              <w:t>çáó</w:t>
              <w:softHyphen/>
              <w:softHyphen/>
              <w:t>Ý»ñÇ Ñáëù»ñ »Ý£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»ñ¹ñáõÙ³ÛÇÝ ¨ ýÇÝ³Ýë³íáñÙ³Ý ·áñÍáõÝ»áõÃÛáõÝÝ»ñÇó ¹ñ³Ù³Ï³Ý ÙÇçáóÝ»ñÇ Ñáëù»ñÇ Ù³ëÇÝ ï»Õ»Ï³ïíáõÃÛ³Ý Ý»ñÏ³Û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10 Î³½Ù³Ï»ñåáõÃÛáõÝÁ å»ïù ¿ ³é³ÝÓ</w:t>
              <w:softHyphen/>
              <w:t>ÇÝ Ý»ñ</w:t>
              <w:softHyphen/>
              <w:t>Ï³</w:t>
              <w:softHyphen/>
              <w:t>Û³ó</w:t>
              <w:softHyphen/>
              <w:t>ÝÇ ¹ñ³</w:t>
              <w:softHyphen/>
              <w:t>Ù³Ï³Ý ÙÇçáó</w:t>
              <w:softHyphen/>
              <w:t>Ý»</w:t>
              <w:softHyphen/>
              <w:t>ñÇ Ñ³Ù³Ë³éÝ í×³ñáõÙ</w:t>
              <w:softHyphen/>
              <w:t>Ý»ñÇ ¨ Ñ³Ù³Ë³éÝ Ùáõï</w:t>
              <w:softHyphen/>
              <w:t>ù»</w:t>
              <w:softHyphen/>
              <w:t>ñÇ ÑÇÙ</w:t>
              <w:softHyphen/>
              <w:t>Ý³</w:t>
              <w:softHyphen/>
              <w:t>Ï³Ý ¹³ë»ñÁ, á</w:t>
              <w:softHyphen/>
              <w:t>ñáÝù ³é³ç³ÝáõÙ »Ý Ý»ñ</w:t>
              <w:softHyphen/>
              <w:t>¹ñáõ</w:t>
              <w:softHyphen/>
              <w:softHyphen/>
              <w:t>Ù³ÛÇÝ ¨ ýÇÝ³Ý</w:t>
              <w:softHyphen/>
              <w:t>ë³</w:t>
              <w:softHyphen/>
              <w:t>íáñ</w:t>
              <w:softHyphen/>
              <w:t>Ù³Ý ·áñ</w:t>
              <w:softHyphen/>
              <w:t>ÍáõÝ»</w:t>
              <w:softHyphen/>
              <w:t>áõ</w:t>
              <w:softHyphen/>
              <w:t>ÃÛáõÝ</w:t>
              <w:softHyphen/>
              <w:t>Ý»ñÇó: ¸ñ³Ù³Ï³Ý ÙÇçáóÝ»ñÇ Ñ³Ý</w:t>
              <w:softHyphen/>
              <w:t>ñ³·áõÙ³ñ³ÛÇÝ Ñáëù»ñÁ, á</w:t>
              <w:softHyphen/>
              <w:t>ñáÝù ³é³</w:t>
              <w:softHyphen/>
              <w:t>ç³ÝáõÙ »Ý ¹áõëïñ Ï³½</w:t>
              <w:softHyphen/>
              <w:softHyphen/>
              <w:t>Ù³Ï»ñåáõÃÛáõÝÝ»ñÇ Ï³Ù</w:t>
              <w:softHyphen/>
              <w:t xml:space="preserve"> ³ÛÉ Ó»é</w:t>
              <w:softHyphen/>
              <w:t>Ý³ñÏ³ïÇñ³Ï³Ý ·áñÍáõÝ»áõÃÛ³Ý ÙÇ³íáñÝ»ñÇ Ó»éùµ»ñáõÙÇó Ï³Ù ûï³ñáõÙÇó, å»ïù ¿ Ý»ñÏ³Û³óí»Ý ³é³ÝÓ</w:t>
              <w:softHyphen/>
              <w:t>Ý³ó</w:t>
              <w:softHyphen/>
              <w:t>í³Í ¨ ¹³ë³Ï³ñ·</w:t>
              <w:softHyphen/>
              <w:t>í»Ý áñå»ë Ý»ñ</w:t>
              <w:softHyphen/>
              <w:t>¹ñáõÙ³ÛÇÝ ·áñÍáõÝ»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²ñï³ñÅáõÛÃáí ¹ñ³Ù³Ï³Ý ÙÇçáóÝ»ñÇ Ñáëù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11 ¸ñ³Ù³Ï³Ý ÙÇçáóÝ»ñÇ Ñáë</w:t>
              <w:softHyphen/>
              <w:t>ù»ñÁ, áñáÝù ³é³ç</w:t>
              <w:softHyphen/>
              <w:t>³ó»É »Ý ³ñï³ñ</w:t>
              <w:softHyphen/>
              <w:t>ÅáõÛ</w:t>
              <w:softHyphen/>
              <w:t>Ãáí Ï³</w:t>
              <w:softHyphen/>
              <w:t>ï³ñ</w:t>
              <w:softHyphen/>
              <w:t>í³Í ·áñÍ³é</w:t>
              <w:softHyphen/>
              <w:t>ÝáõÃÛáõÝÝ»ñÇó, Ï³½Ù³Ï»ñåáõÃÛáõÝÁ å»ïù ¿ ·ñ³ÝóÇ Ï³½</w:t>
              <w:softHyphen/>
              <w:t>Ù³</w:t>
              <w:softHyphen/>
              <w:t>Ï»ñ</w:t>
              <w:softHyphen/>
              <w:t xml:space="preserve">åáõÃÛ³Ý </w:t>
            </w:r>
            <w:r>
              <w:rPr>
                <w:rFonts w:cs="Times Armenian" w:ascii="Times Armenian" w:hAnsi="Times Armenian"/>
                <w:b/>
                <w:bCs/>
              </w:rPr>
              <w:t>ýáõÝÏóÇáÝ³É ³ñ</w:t>
              <w:softHyphen/>
              <w:t>ÅáõÛÃáíª</w:t>
            </w:r>
            <w:r>
              <w:rPr>
                <w:rFonts w:cs="Times Armenian" w:ascii="Times Armenian" w:hAnsi="Times Armenian"/>
              </w:rPr>
              <w:t xml:space="preserve"> ³ñï³ñÅáõÛÃÇ ·áõ</w:t>
              <w:softHyphen/>
              <w:t>Ù³ñÇ ÝÏ³ïÙ³Ùµ ÏÇ</w:t>
              <w:softHyphen/>
              <w:t>ñ³</w:t>
              <w:softHyphen/>
              <w:t>é»Éáí ýáõÝÏóÇáÝ³É ³ñ</w:t>
              <w:softHyphen/>
              <w:t>ÅáõÛ</w:t>
              <w:softHyphen/>
              <w:t>ÃÇ ¨ ³ñï³ñ</w:t>
              <w:softHyphen/>
              <w:t>ÅáõÛÃÇ ÙÇç¨ ¹ñ³</w:t>
              <w:softHyphen/>
              <w:softHyphen/>
              <w:t>Ù³Ï³Ý ÙÇçáóÝ»ñÇ Ñáë</w:t>
              <w:softHyphen/>
              <w:t>ù»ñÇ ûñí³ ¹ñáõÃÛ³Ùµ ³é</w:t>
              <w:softHyphen/>
              <w:t>Ï³ ÷á</w:t>
              <w:softHyphen/>
              <w:t>Ë³ñ</w:t>
              <w:softHyphen/>
              <w:t>Å»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12 ²ñï»ñÏñÛ³ ¹áõëïñ Ï³½</w:t>
              <w:softHyphen/>
              <w:softHyphen/>
              <w:t>Ù³Ï»ñåáõÃÛ³Ý ¹ñ³</w:t>
              <w:softHyphen/>
              <w:t>Ù³</w:t>
              <w:softHyphen/>
              <w:t>Ï³Ý ÙÇçáóÝ»ñÇ Ñáë</w:t>
              <w:softHyphen/>
              <w:t>ù»ñÁ Ï³½Ù³Ï»ñåáõÃÛáõÝÁ å»ïù ¿ í»ñ³Ñ³ßí³ñÏÇª ÏÇ</w:t>
              <w:softHyphen/>
              <w:t>ñ³é»Éáí ýáõÝÏóÇáÝ³É ³ñÅáõÛÃÇ ¨ ³ñï³ñÅáõÛÃÇ ÙÇç¨ ¹ñ³Ù³Ï³Ý ÙÇ</w:t>
              <w:softHyphen/>
              <w:t>çáó</w:t>
              <w:softHyphen/>
              <w:t>Ý»</w:t>
              <w:softHyphen/>
              <w:t>ñÇ Ñáëù»ñÇ ûñ</w:t>
              <w:softHyphen/>
              <w:softHyphen/>
              <w:t>í³ ¹ñáõÃÛ³Ùµ ³éÏ³ ÷áË³ñ</w:t>
              <w:softHyphen/>
              <w:t>Å»</w:t>
              <w:softHyphen/>
              <w:t>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13 ²ñï³ñÅáõÛÃÇ ÷áË³ñÅ»ùÇ ÷á</w:t>
              <w:softHyphen/>
              <w:t>÷á</w:t>
              <w:softHyphen/>
              <w:t>ËáõÃÛáõÝ</w:t>
              <w:softHyphen/>
              <w:t>Ý»</w:t>
              <w:softHyphen/>
              <w:t>ñÇó ³é³ç³óáÕ ãÇ</w:t>
              <w:softHyphen/>
              <w:t>ñ³óí³Í û·áõïÝ»ñÝ áõ íÝ³ëÝ»ñÁ ¹ñ³Ù³Ï³Ý ÙÇ</w:t>
              <w:softHyphen/>
              <w:t>çáó</w:t>
              <w:softHyphen/>
              <w:t>Ý»ñÇ Ñáë</w:t>
              <w:softHyphen/>
              <w:t>ù»ñ ã»Ý: ²ÛÝáõ</w:t>
              <w:softHyphen/>
              <w:t>³Ù»</w:t>
              <w:softHyphen/>
              <w:t>Ý³ÛÝÇí, ïíÛ³É Å³</w:t>
              <w:softHyphen/>
              <w:t>Ù³</w:t>
              <w:softHyphen/>
              <w:t>Ý³</w:t>
              <w:softHyphen/>
              <w:t>Ï³</w:t>
              <w:softHyphen/>
              <w:t>ßñç³ÝÇ ëÏ½µáõÙ ¨ í»ñçáõÙ ·áÛ³ó³Í ¹ñ³Ù³</w:t>
              <w:softHyphen/>
              <w:t>Ï³Ý ÙÇ</w:t>
              <w:softHyphen/>
              <w:t>çáó</w:t>
              <w:softHyphen/>
              <w:t>Ý»ñÇ Ñ³Ù³</w:t>
              <w:softHyphen/>
              <w:t>å³ï³ëË³Ý»óÙ³Ý Ýå³</w:t>
              <w:softHyphen/>
              <w:t>ï³Ïáí, ³ñï³ñ</w:t>
              <w:softHyphen/>
              <w:t>ÅáõÛ</w:t>
              <w:softHyphen/>
              <w:t>Ãáí å³Ñ</w:t>
              <w:softHyphen/>
              <w:t>íáÕ Ï³Ù í×³ñ</w:t>
              <w:softHyphen/>
              <w:t>Ù³Ý »ÝÃ³Ï³ ¹ñ³Ù³Ï³Ý ÙÇ</w:t>
              <w:softHyphen/>
              <w:t>çáóÝ»ñÇ Ï³Ù ¹ñ³</w:t>
              <w:softHyphen/>
              <w:t>Ù³Ï³Ý ÙÇçáóÝ»ñÇ Ñ³Ù³ñÅ»ùÝ»ñÇ íñ³ ÷á</w:t>
              <w:softHyphen/>
              <w:t>Ë³ñ</w:t>
              <w:softHyphen/>
              <w:t>Å»ùÇ ÷á÷áËáõÃÛ³Ý ³½¹»</w:t>
              <w:softHyphen/>
              <w:t>óáõÃÛáõÝÁ å»ïù ¿ ³ñï³</w:t>
              <w:softHyphen/>
              <w:t>óáÉ</w:t>
              <w:softHyphen/>
              <w:t>íÇ ¹ñ³</w:t>
              <w:softHyphen/>
              <w:t>Ù³Ï³Ý ÙÇ</w:t>
              <w:softHyphen/>
              <w:t>çáó</w:t>
              <w:softHyphen/>
              <w:t>Ý»ñÇ Ñáëù»ñÇ Ù³</w:t>
              <w:softHyphen/>
              <w:t>ëÇÝ Ñ³ß</w:t>
              <w:softHyphen/>
              <w:t>í»ïíáõÃÛáõÝáõÙ: Ð»ï¨³µ³ñ, Ï³½Ù³Ï»ñåáõÃÛáõÝÁ Ñ³ßí»ïáõ Å³Ù³Ý³Ï³ßñç³ÝÇ ÁÝÃ³óùáõÙ å³ÑíáÕ ¹ñ³Ù³Ï³Ý ÙÇçáóÝ»ñÁ ¨ ¹ñ³Ù³Ï³Ý ÙÇçáóÝ»ñÇ Ñ³Ù³ñÅ»ùÝ»ñÁ (ûñÇÝ³Ï` ³ñï³ñÅáõÛÃáí å³ÑíáÕ ·áõÙ³ñÝ»ñÁ ¨ µ³ÝÏ³ÛÇÝ ³ñï³ñÅáõÛÃ³ÛÇÝ Ñ³ßÇíÝ»ñÁ) å»ïù ¿ í»ñ³ã³÷Ç Å³Ù³Ý³Ï³ßñç³ÝÇ í»ñçÇ ¹ñáõÃÛ³Ùµ ³éÏ³ ÷áË³ñ</w:t>
              <w:softHyphen/>
              <w:t>Å»ùáí: ²ñ¹ÛáõÝùáõÙ ëï³óí³Í ãÇñ³óí³Í û·áõïÁ Ï³Ù íÝ³ëÁ Ï³½Ù³Ï»ñåáõÃÛáõÝÁ å»ïù ¿ Ý»ñÏ³Û³óÝÇ ·áñÍ³éÝ³Ï³Ý, Ý»ñ¹ñáõÙ³ÛÇÝ ¨ ýÇÝ³Ý</w:t>
              <w:softHyphen/>
              <w:t>ë³</w:t>
              <w:softHyphen/>
              <w:t>íáñ</w:t>
              <w:softHyphen/>
              <w:t>Ù³Ý ·áñÍáõ</w:t>
              <w:softHyphen/>
              <w:t>Ý»áõ</w:t>
              <w:softHyphen/>
              <w:t>Ã</w:t>
              <w:softHyphen/>
              <w:t>ÛáõÝ</w:t>
              <w:softHyphen/>
              <w:t>Ý»</w:t>
              <w:softHyphen/>
              <w:t>ñÇó ¹ñ³Ù³Ï³Ý ÙÇ</w:t>
              <w:softHyphen/>
              <w:t>çáóÝ»ñÇ Ñáë</w:t>
              <w:softHyphen/>
              <w:t>ù»ñÇó ³</w:t>
              <w:softHyphen/>
              <w:t>é³Ý</w:t>
              <w:softHyphen/>
              <w:t>Ó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îáÏáëÝ»ñ ¨ ß³Ñ³µ³ÅÇ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14 Î³½Ù³Ï»ñåáõÃÛáõÝÁ å»ïù ¿ ³é³ÝÓÇÝ Ý»ñ</w:t>
              <w:softHyphen/>
              <w:t>Ï³</w:t>
              <w:softHyphen/>
              <w:t>Û³ó</w:t>
              <w:softHyphen/>
              <w:t>ÝÇ í×³ñí³Í ¨ ëï³óí³Í ïá</w:t>
              <w:softHyphen/>
              <w:t>ÏáëÝ»ñÇó áõ ß³Ñ³</w:t>
              <w:softHyphen/>
              <w:t>µ³</w:t>
              <w:softHyphen/>
              <w:t>ÅÇÝ</w:t>
              <w:softHyphen/>
              <w:t>Ý»ñÇó ³é³</w:t>
              <w:softHyphen/>
              <w:t>ç³óáÕ ¹ñ³</w:t>
              <w:softHyphen/>
              <w:t>Ù³Ï³Ý ÙÇçáóÝ»ñÇ Ñáëù»ñÁ: Î³½Ù³Ï»ñåáõÃÛáõÝÁ ÙÇ Å³</w:t>
              <w:softHyphen/>
              <w:t>Ù³Ý³Ï³</w:t>
              <w:softHyphen/>
              <w:softHyphen/>
              <w:t>ßñç³ÝÇó ÙÛáõëÁ Ñ»</w:t>
              <w:softHyphen/>
              <w:t>ï¨áÕ³Ï³Ýáñ»Ý å»ïù ¿ ¹³ë³Ï³ñ·Ç ¹ñ³Ù³Ï³Ý ÙÇçáóÝ»ñÇ Ñáëù»ñÁ áñå»ë ·áñ</w:t>
              <w:softHyphen/>
              <w:t>Í³é</w:t>
              <w:softHyphen/>
              <w:t>Ý³Ï³Ý, Ý»ñ¹ñáõÙ³ÛÇÝ Ï³Ù ýÇ</w:t>
              <w:softHyphen/>
              <w:t>Ý³Ý</w:t>
              <w:softHyphen/>
              <w:t>ë³íáñÙ³Ý ·áñ</w:t>
              <w:softHyphen/>
              <w:t>ÍáõÝ»áõÃ</w:t>
              <w:softHyphen/>
              <w:t>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15 ì×³ñí³Í ïáÏáë</w:t>
              <w:softHyphen/>
              <w:t>Ý»ñÁ ¨ ëï³óí³Í ïá</w:t>
              <w:softHyphen/>
              <w:t>Ïáë</w:t>
              <w:softHyphen/>
              <w:t>Ý»ñÝ áõ ß³Ñ³µ³</w:t>
              <w:softHyphen/>
              <w:t>ÅÇÝ</w:t>
              <w:softHyphen/>
              <w:t>Ý»ñÁ Ï³½Ù³Ï»ñåáõÃÛáõÝÁ Ï³</w:t>
              <w:softHyphen/>
              <w:t>ñáÕ ¿ ¹³ë³</w:t>
              <w:softHyphen/>
              <w:t>Ï³ñ·</w:t>
              <w:softHyphen/>
              <w:t>»É áñå»ë ·áñ</w:t>
              <w:softHyphen/>
              <w:t>Í³é</w:t>
              <w:softHyphen/>
              <w:softHyphen/>
              <w:t>Ý³Ï³Ý ·áñ</w:t>
              <w:softHyphen/>
              <w:softHyphen/>
              <w:t>ÍáõÝ»áõ</w:t>
              <w:softHyphen/>
              <w:t>ÃÛáõ</w:t>
              <w:softHyphen/>
              <w:t>ÝÇó ¹ñ³Ù³</w:t>
              <w:softHyphen/>
              <w:t>Ï³Ý ÙÇçáó</w:t>
              <w:softHyphen/>
              <w:t>Ý»ñÇ Ñáëù»ñ, ù³</w:t>
              <w:softHyphen/>
              <w:t>ÝÇ áñ ¹ñ³Ýù Ý»ñ³éíáõÙ »Ý ß³</w:t>
              <w:softHyphen/>
              <w:t>ÑáõÛÃáõÙ Ï³Ù íÝ³ëáõÙ: àñå»ë ³ÛÉÁ</w:t>
              <w:softHyphen/>
              <w:t>Ýï</w:t>
              <w:softHyphen/>
              <w:t>ñ³Ýùª í×³ñ</w:t>
              <w:softHyphen/>
              <w:softHyphen/>
              <w:t>í³Í ïáÏáë</w:t>
              <w:softHyphen/>
              <w:t>Ý»ñÁ ¨ ëï³ó</w:t>
              <w:softHyphen/>
              <w:t>í³Í ïáÏáëÝ»ñÝ áõ ß³Ñ³</w:t>
              <w:softHyphen/>
              <w:t>µ³</w:t>
              <w:softHyphen/>
              <w:t>ÅÇÝ</w:t>
              <w:softHyphen/>
              <w:t>Ý»ñÁ Ï³½Ù³Ï»ñåáõÃÛáõÝÁ Ï³ñáÕ ¿ ¹³</w:t>
              <w:softHyphen/>
              <w:t>ë³</w:t>
              <w:softHyphen/>
              <w:t>Ï³ñ·»É, Ñ³Ù³</w:t>
              <w:softHyphen/>
              <w:t>å³</w:t>
              <w:softHyphen/>
              <w:t>ï³ë</w:t>
              <w:softHyphen/>
              <w:softHyphen/>
              <w:t>Ë³Ý³µ³ñ, áñå»ë ýÇ</w:t>
              <w:softHyphen/>
              <w:t>Ý³Ýë³íáñÙ³Ý Ï³Ù Ý»ñ</w:t>
              <w:softHyphen/>
              <w:t>¹ñáõ</w:t>
              <w:softHyphen/>
              <w:t>Ù³ÛÇÝ ·áñ</w:t>
              <w:softHyphen/>
              <w:t>ÍáõÝ»</w:t>
              <w:softHyphen/>
              <w:t>áõÃÛáõ</w:t>
              <w:softHyphen/>
              <w:t>ÝÇó ³é³ç³óáÕ ¹ñ³Ù³Ï³Ý ÙÇçáó</w:t>
              <w:softHyphen/>
              <w:t>Ý»ñÇ Ñáëù»ñ, ù³ÝÇ áñ ¹ñ³Ýù ýÇÝ³Ýë³Ï³Ý ÙÇ</w:t>
              <w:softHyphen/>
              <w:t>çáóÝ»ñ ëï³</w:t>
              <w:softHyphen/>
              <w:t>Ý³Éáõ Í³Ë</w:t>
              <w:softHyphen/>
              <w:t>ëáõÙ</w:t>
              <w:softHyphen/>
              <w:softHyphen/>
              <w:t>Ý»ñ »Ý, Ï³Ù Ý»ñ</w:t>
              <w:softHyphen/>
              <w:t>¹ñáõÙ</w:t>
              <w:softHyphen/>
              <w:t>Ý»ñÇ ¹ÇÙ³ó Ñ³</w:t>
              <w:softHyphen/>
              <w:t>ïáõÛó</w:t>
              <w:softHyphen/>
              <w:t>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16 Î³½Ù³Ï»ñåáõÃÛáõÝÁ Ï³ñáÕ ¿ í×³ñí³Í ß³Ñ³µ³</w:t>
              <w:softHyphen/>
              <w:t>ÅÇÝ</w:t>
              <w:softHyphen/>
              <w:t>Ý»ñÁ ¹³</w:t>
              <w:softHyphen/>
              <w:t>ë³</w:t>
              <w:softHyphen/>
              <w:t>Ï³ñ</w:t>
              <w:softHyphen/>
              <w:t>·»É áñå»ë ýÇÝ³Ý</w:t>
              <w:softHyphen/>
              <w:t>ë³</w:t>
              <w:softHyphen/>
              <w:t>íáñ</w:t>
              <w:softHyphen/>
              <w:t>Ù³Ý ·áñÍáõÝ»áõ</w:t>
              <w:softHyphen/>
              <w:t>ÃÛáõ</w:t>
              <w:softHyphen/>
              <w:t>ÝÇó ³</w:t>
              <w:softHyphen/>
              <w:t>é³</w:t>
              <w:softHyphen/>
              <w:softHyphen/>
              <w:t>ç³óáÕ ¹ñ³Ù³Ï³Ý ÙÇ</w:t>
              <w:softHyphen/>
              <w:t>çáó</w:t>
              <w:softHyphen/>
              <w:t>Ý»ñÇ Ñáëù»ñ, ù³ÝÇ áñ ¹ñ³Ýù ýÇÝ³Ýë³Ï³Ý ÙÇ</w:t>
              <w:softHyphen/>
              <w:t>çáóÝ»ñ ëï³Ý³Éáõ Í³Ë</w:t>
              <w:softHyphen/>
              <w:t>ëáõÙ</w:t>
              <w:softHyphen/>
              <w:t>Ý»ñ »Ý: àñå»ë ³ÛÉ</w:t>
              <w:softHyphen/>
              <w:t>ÁÝï</w:t>
              <w:softHyphen/>
              <w:t>ñ³Ýùª Ï³½Ù³Ï»ñåáõÃÛáõÝÁ Ï³ñáÕ ¿ í×³ñí³Í ß³Ñ³</w:t>
              <w:softHyphen/>
              <w:t>µ³</w:t>
              <w:softHyphen/>
              <w:t>ÅÇÝ</w:t>
              <w:softHyphen/>
              <w:t>Ý»ñÁ ¹³</w:t>
              <w:softHyphen/>
              <w:t>ë³</w:t>
              <w:softHyphen/>
              <w:t>Ï³ñ·»É áñ</w:t>
              <w:softHyphen/>
              <w:t>å»ë ·áñÍ³é</w:t>
              <w:softHyphen/>
              <w:t>Ý³</w:t>
              <w:softHyphen/>
              <w:t>Ï³Ý ·áñÍáõÝ»áõÃÛáõÝÇó ³</w:t>
              <w:softHyphen/>
              <w:t>é³</w:t>
              <w:softHyphen/>
              <w:softHyphen/>
              <w:t>ç³</w:t>
              <w:softHyphen/>
              <w:t>óáÕ ¹ñ³Ù³Ï³Ý ÙÇ</w:t>
              <w:softHyphen/>
              <w:t>çáóÝ»ñÇ Ñáëù»ñÇ µ³Õ³¹ñÇã, ù³ÝÇ áñ ¹ñ³Ýù í×³ñíáõÙ »Ý ·áñ</w:t>
              <w:softHyphen/>
              <w:t>Í³é</w:t>
              <w:softHyphen/>
              <w:t>Ý³</w:t>
              <w:softHyphen/>
              <w:t>Ï³Ý ·áñÍáõÝ»</w:t>
              <w:softHyphen/>
              <w:t>áõÃÛáõ</w:t>
              <w:softHyphen/>
              <w:t>ÝÇó ³é³ç³óáÕ ¹ñ³Ù³</w:t>
              <w:softHyphen/>
              <w:t>Ï³Ý ÙÇ</w:t>
              <w:softHyphen/>
              <w:t>çáóÝ»ñÇ Ñáë</w:t>
              <w:softHyphen/>
              <w:t>ù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Þ³ÑáõÃ³Ñ³ñÏ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17 Î³½Ù³Ï»ñåáõÃÛáõÝÁ å»ïù ¿ ³é³ÝÓÇ</w:t>
              <w:softHyphen/>
              <w:t>Ý Ý»ñ</w:t>
              <w:softHyphen/>
              <w:t>Ï³</w:t>
              <w:softHyphen/>
              <w:t>Û³ó</w:t>
              <w:softHyphen/>
              <w:t>ÝÇ ß³ÑáõÃ³Ñ³ñÏÇ ·Íáí ³</w:t>
              <w:softHyphen/>
              <w:t>é³</w:t>
              <w:softHyphen/>
              <w:t>ç³óáÕ ¹ñ³Ù³Ï³Ý ÙÇ</w:t>
              <w:softHyphen/>
              <w:t>çáóÝ»ñÇ Ñáëù»ñÁ ¨ ¹ñ³Ýù ¹³</w:t>
              <w:softHyphen/>
              <w:t>ë³Ï³ñ·Ç áñå»ë ·áñ</w:t>
              <w:softHyphen/>
              <w:t>Í³é</w:t>
              <w:softHyphen/>
              <w:t>Ý³Ï³Ý ·áñÍáõ</w:t>
              <w:softHyphen/>
              <w:t>Ý»áõ</w:t>
              <w:softHyphen/>
              <w:t>ÃÛáõ</w:t>
              <w:softHyphen/>
              <w:t>ÝÇó ³é³ç³óáÕ ¹ñ³Ù³Ï³Ý ÙÇ</w:t>
              <w:softHyphen/>
              <w:t>çáóÝ»ñÇ Ñáë</w:t>
              <w:softHyphen/>
              <w:t>ù»ñ, »Ã» ¹ñ³Ýù ã»Ý Ï³ñáÕ ÏáÝÏñ»ï ÝáõÛÝ³Ï³Ý³óí»É ýÇÝ³Ý</w:t>
              <w:softHyphen/>
              <w:t>ë³íáñ</w:t>
              <w:softHyphen/>
              <w:t>Ù³Ý Ï³Ù Ý»ñ¹ñáõÙ³ÛÇÝ ·áñÍáõÝ»áõ</w:t>
              <w:softHyphen/>
              <w:t>ÃÛáõÝÝ»ñÇó áñ¨¿ Ù»ÏÇ Ñ»ï: ºñµ Ñ³ñÏ»ñÇ í×³ñÙ³Ý ³ñ</w:t>
              <w:softHyphen/>
              <w:t>¹ÛáõÝùáõÙ ¹ñ³</w:t>
              <w:softHyphen/>
              <w:t>Ù³Ï³Ý ÙÇ</w:t>
              <w:softHyphen/>
              <w:t>çáóÝ»ñÇ Ñáëù»ñÁ µ³ßËíáõÙ »Ý Ù»ÏÇó ³í»ÉÇ ·áñ</w:t>
              <w:softHyphen/>
              <w:t>Íáõ</w:t>
              <w:softHyphen/>
              <w:t>Ý»</w:t>
              <w:softHyphen/>
              <w:t>áõÃÛ³Ý ï»</w:t>
              <w:softHyphen/>
              <w:t>ë³Ï</w:t>
              <w:softHyphen/>
              <w:t>Ý»ñÇ ÙÇç¨, Ï³½Ù³Ï»ñåáõÃÛáõÝÁ å»ïù ¿ µ³ó³Ñ³ÛïÇ í×³ñ</w:t>
              <w:softHyphen/>
              <w:softHyphen/>
              <w:t>í³Í Ñ³ñÏ»ñÇ ÁÝ¹</w:t>
              <w:softHyphen/>
              <w:t>Ñ³</w:t>
              <w:softHyphen/>
              <w:t>Ýáõñ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àã ¹ñ³Ù³Ï³Ý ·áñÍ³éÝ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7.18 Î³½Ù³Ï»ñåáõÃÛáõÝÁ å»ïù ¿ ¹ñ³Ù³Ï³Ý ÙÇçáóÝ»ñ Ï³Ù ¹ñ³Ù³Ï³Ý ÙÇçáóÝ»ñÇ Ñ³Ù³ñ</w:t>
              <w:softHyphen/>
              <w:t>Å»ùÝ»ñ ãå³</w:t>
              <w:softHyphen/>
              <w:t>Ñ³ÝçáÕ Ý»ñ¹ñáõÙ³ÛÇÝ ¨ ýÇÝ³Ý</w:t>
              <w:softHyphen/>
              <w:t>ë³íáñÙ³Ý ·áñÍ³é</w:t>
              <w:softHyphen/>
              <w:t>Ýáõ</w:t>
              <w:softHyphen/>
              <w:t>ÃÛáõÝÝ»ñÁ µ³</w:t>
              <w:softHyphen/>
              <w:t>ó³éÇ ¹ñ³</w:t>
              <w:softHyphen/>
              <w:t>Ù³Ï³Ý ÙÇçáóÝ»ñÇ Ñáë</w:t>
              <w:softHyphen/>
              <w:t>ù»</w:t>
              <w:softHyphen/>
              <w:t>ñÇ Ù³ëÇÝ Ñ³ß</w:t>
              <w:softHyphen/>
              <w:t>í»ïíáõÃÛáõÝÇó: Î³½Ù³Ï»ñåáõÃÛáõÝÁ ³Û¹åÇëÇ ·áñÍ³é</w:t>
              <w:softHyphen/>
              <w:t>Ýáõ</w:t>
              <w:softHyphen/>
              <w:t>ÃÛáõÝ</w:t>
              <w:softHyphen/>
              <w:t>Ý»ñÁ å»ïù ¿ µ³ó³</w:t>
              <w:softHyphen/>
              <w:t xml:space="preserve">Ñ³ÛïÇ </w:t>
            </w:r>
            <w:r>
              <w:rPr>
                <w:rFonts w:cs="Times Armenian" w:ascii="Times Armenian" w:hAnsi="Times Armenian"/>
                <w:b/>
                <w:bCs/>
              </w:rPr>
              <w:t>ýÇ</w:t>
              <w:softHyphen/>
              <w:t>Ý³Ý</w:t>
              <w:softHyphen/>
              <w:t>ë³</w:t>
              <w:softHyphen/>
              <w:t>Ï³Ý Ñ³ßí»ïíáõ</w:t>
              <w:softHyphen/>
              <w:t>ÃÛáõÝ</w:t>
              <w:softHyphen/>
              <w:t xml:space="preserve">Ý»ñÇ </w:t>
            </w:r>
            <w:r>
              <w:rPr>
                <w:rFonts w:cs="Times Armenian" w:ascii="Times Armenian" w:hAnsi="Times Armenian"/>
              </w:rPr>
              <w:t>áñ¨¿ ³ÛÉ ï»ÕáõÙ ³ÛÝå»ë, áñ</w:t>
              <w:softHyphen/>
              <w:t>å»ë</w:t>
              <w:softHyphen/>
              <w:t>½Ç ïñ³Ù³¹ñÇ í»ñÁ Ýßí³Í Ý»ñ¹ñáõÙ³ÛÇÝ ¨ ýÇÝ³Ý</w:t>
              <w:softHyphen/>
              <w:t>ë³</w:t>
              <w:softHyphen/>
              <w:t>íáñÙ³Ý ·áñÍáõÝ»áõÃÛ³Ý Ù³</w:t>
              <w:softHyphen/>
              <w:t>ëÇÝ ³ÙµáÕç ï»ÕÇÝ ï»Õ»Ï³ïí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19 Ü»ñ¹ñáõÙ³ÛÇÝ ¨ ýÇ</w:t>
              <w:softHyphen/>
              <w:t>Ý³Ý</w:t>
              <w:softHyphen/>
              <w:t>ë³íáñÙ³Ý ß³ï ·áñÍáõ</w:t>
              <w:softHyphen/>
              <w:t>Ý»áõ</w:t>
              <w:softHyphen/>
              <w:t>ÃÛáõÝÝ»ñ ¹ñ³Ù³Ï³Ý ÙÇ</w:t>
              <w:softHyphen/>
              <w:t>çáóÝ»ñÇ ÁÝÃ³</w:t>
              <w:softHyphen/>
              <w:t>óÇÏ Ñáëù»ñÇ íñ³ áõÕÕ³ÏÇ ³½¹»óáõÃÛáõÝ ãáõ</w:t>
              <w:softHyphen/>
              <w:softHyphen/>
              <w:t>Ý»Ý, Ã»¨ ¹ñ³Ýù ³½¹áõÙ »Ý Ï³½Ù³</w:t>
              <w:softHyphen/>
              <w:t>Ï»ñ</w:t>
              <w:softHyphen/>
              <w:t>åáõ</w:t>
              <w:softHyphen/>
              <w:t>ÃÛ³Ý Ï³åÇï³ÉÇ ¨ ³Ï</w:t>
              <w:softHyphen/>
              <w:t>ïÇí</w:t>
              <w:softHyphen/>
              <w:t>Ý»</w:t>
              <w:softHyphen/>
              <w:t>ñÇ Ï³éáõó</w:t>
              <w:softHyphen/>
              <w:t>í³ÍùÇ íñ³: ¸ñ³</w:t>
              <w:softHyphen/>
              <w:t>Ù³</w:t>
              <w:softHyphen/>
              <w:t>Ï³Ý ÙÇçáóÝ»ñÇ Ñáëù»ñÇ Ù³</w:t>
              <w:softHyphen/>
              <w:t>ëÇÝ Ñ³ßí»ïíáõÃÛáõÝÇó áã ¹ñ³</w:t>
              <w:softHyphen/>
              <w:t>Ù³Ï³Ý ·áñÍ³éÝáõÃÛáõÝ</w:t>
              <w:softHyphen/>
              <w:t>Ý»</w:t>
              <w:softHyphen/>
              <w:t>ñÇ µ³ó³éáõÙÁ Ñ³Ù³å³</w:t>
              <w:softHyphen/>
              <w:t>ï³ë</w:t>
              <w:softHyphen/>
              <w:softHyphen/>
              <w:t>Ë³</w:t>
              <w:softHyphen/>
              <w:t>ÝáõÙ ¿ ¹ñ³Ù³Ï³Ý ÙÇ</w:t>
              <w:softHyphen/>
              <w:t>çáóÝ»ñÇ Ñáëù»ñÇ Ù³ëÇÝ Ñ³ß</w:t>
              <w:softHyphen/>
              <w:t>í»</w:t>
              <w:softHyphen/>
              <w:t>ïíáõ</w:t>
              <w:softHyphen/>
              <w:t>ÃÛ³Ý Ýå³ï³ÏÝ»ñÇÝ, ù³ÝÇ áñ ³Û¹ Ñá¹í³ÍÝ»ñÁ ÁÝÃ³óÇÏ Å³</w:t>
              <w:softHyphen/>
              <w:t>Ù³Ý³</w:t>
              <w:softHyphen/>
              <w:t>Ï³</w:t>
              <w:softHyphen/>
              <w:t>ßñç³ÝÇ ÁÝÃ³óùáõÙ ã»Ý Ý»ñ³éáõÙ ¹ñ³</w:t>
              <w:softHyphen/>
              <w:t>Ù³Ï³Ý ÙÇçáó</w:t>
              <w:softHyphen/>
              <w:t>Ý»</w:t>
              <w:softHyphen/>
              <w:t>ñÇ Ñáë</w:t>
              <w:softHyphen/>
              <w:t>ù»ñ: àã ¹ñ³Ù³Ï³Ý ·áñ</w:t>
              <w:softHyphen/>
              <w:t>Í³é</w:t>
              <w:softHyphen/>
              <w:t>Ýáõ</w:t>
              <w:softHyphen/>
              <w:t>ÃÛáõÝÝ»ñÇ ûñÇÝ³ÏÝ»ñ 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ÏïÇíÝ»ñÇ Ó»éùµ»ñáõÙ Ï³Ù áõÕÕ³ÏÇáñ»Ý ³Û¹ ³Ï</w:t>
              <w:softHyphen/>
              <w:t>ïÇí</w:t>
              <w:softHyphen/>
              <w:t>Ý»ñÇ ·Íáí å³ñï³</w:t>
              <w:softHyphen/>
              <w:t>íáñáõ</w:t>
              <w:softHyphen/>
              <w:t>ÃÛáõÝ</w:t>
              <w:softHyphen/>
              <w:softHyphen/>
              <w:t>Ý»ñÇ ëï³ÝÓÝÙ³Ùµ, Ï³Ù ýÇÝ³Ýë³Ï³Ý í³ñ</w:t>
              <w:softHyphen/>
              <w:t>Ó³</w:t>
              <w:softHyphen/>
              <w:softHyphen/>
              <w:t>Ï³Éáõ</w:t>
              <w:softHyphen/>
              <w:t>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³½Ù³</w:t>
              <w:softHyphen/>
              <w:t>Ï»ñ</w:t>
              <w:softHyphen/>
              <w:softHyphen/>
              <w:t>åáõÃÛ³Ý Ó»éù</w:t>
              <w:softHyphen/>
              <w:t>µ»</w:t>
              <w:softHyphen/>
              <w:t>ñáõÙÁ µ³ÅÝ³ÛÇÝ ·áñÍÇùÝ»ñÇ Ãá</w:t>
              <w:softHyphen/>
              <w:t>Õ³ñÏ</w:t>
              <w:softHyphen/>
              <w:softHyphen/>
              <w:t>Ù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å³ñïùÇ ÷áË³ñÏáõÙÁ µ³ÅÝ³ÛÇÝ ·áñÍÇù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¸ñ³Ù³Ï³Ý ÙÇçáóÝ»ñÇ ¨ ¹ñ³Ù³Ï³Ý ÙÇçáóÝ»ñÇ Ñ³Ù³ñÅ»ùÝ»ñÇ µ³Õ³¹ñÇã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20 Î³½Ù³Ï»ñåáõÃÛáõÝÁ å»ïù ¿ Ý»ñÏ³Û³óÝÇ ¹ñ³</w:t>
              <w:softHyphen/>
              <w:t>Ù³Ï³Ý ÙÇçáóÝ»ñÇ ¨ ¹ñ³</w:t>
              <w:softHyphen/>
              <w:t>Ù³Ï³Ý ÙÇçáóÝ»ñÇ Ñ³Ù³ñ</w:t>
              <w:softHyphen/>
              <w:t>Å»ùÝ»ñÇ µ³Õ³¹ñÇã</w:t>
              <w:softHyphen/>
              <w:t>Ý»ñÁ, ÇÝãå»ë Ý³¨ å»ïù ¿ Ý»ñÏ³Û³óÝÇ ¹ñ³</w:t>
              <w:softHyphen/>
              <w:t>Ù³Ï³Ý ÙÇçáóÝ»ñÇ Ñáëù»ñÇ Ù³ëÇÝ Ñ³ßí»ï</w:t>
              <w:softHyphen/>
              <w:t>íáõÃÛáõÝáõÙ Ý»ñÏ³</w:t>
              <w:softHyphen/>
              <w:t>Û³ó</w:t>
              <w:softHyphen/>
              <w:t>í³Í ¨ ýÇÝ³Ý</w:t>
              <w:softHyphen/>
              <w:t>ë³</w:t>
              <w:softHyphen/>
              <w:t>Ï³Ý íÇ×³ÏÇ Ù³ëÇÝ Ñ³ß</w:t>
              <w:softHyphen/>
              <w:t>í»ïíáõÃÛ³Ý Ñ³Ù³ñ</w:t>
              <w:softHyphen/>
              <w:t>Å»ù Ñá¹</w:t>
              <w:softHyphen/>
              <w:t>í³ÍÝ»</w:t>
              <w:softHyphen/>
              <w:t>ñáõÙ ³ñï³óáÉí³Í ·áõ</w:t>
              <w:softHyphen/>
              <w:t>Ù³ñÝ»ñÇ Ñ³Ù³¹ñáõÙÁ: ²ÛÝáõ³Ù»Ý³ÛÝÇí, ãÇ å³Ñ³ÝçíáõÙ, áñ Ï³½Ù³Ï»ñåáõÃÛáõÝÁ Ý»ñÏ³Û³óÝÇ ³Ûë Ñ³Ù³¹ñáõÙÁ, »Ã» ¹ñ³Ù³Ï³Ý ÙÇçáóÝ»ñÇ Ñáëù»ñÇ Ù³ëÇÝ Ñ³ßí»ïíáõÃÛáõÝáõÙ Ý»ñÏ³Û³óí³Í ¹ñ³Ù³Ï³Ý ÙÇçáóÝ»ñÇ ¨ ¹ñ³Ù³Ï³Ý ÙÇçáóÝ»ñÇ Ñ³Ù³ñÅ»ùÝ»ñÇ ·áõÙ³ñÁ Ñ³Ù³å³ï³ëË³ÝáõÙ ¿ ýÇÝ³Ýë³Ï³Ý íÇ×³ÏÇ Ù³ëÇÝ Ñ³ßí»ïíáõÃÛáõÝáõÙ ÝáõÛÝ Ï»ñå ÝÏ³ñ³·ñí³Í ·áõÙ³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ÛÉ µ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21 Î³½Ù³Ï»ñåáõÃÛáõÝÁ Õ»Ï³í³</w:t>
              <w:softHyphen/>
              <w:t>ñáõÃÛ³Ý Ù»Ï</w:t>
              <w:softHyphen/>
              <w:t>Ý³</w:t>
              <w:softHyphen/>
              <w:t>µ³</w:t>
              <w:softHyphen/>
              <w:softHyphen/>
              <w:t>Ýáõ</w:t>
              <w:softHyphen/>
              <w:t>ÃÛáõÝ</w:t>
              <w:softHyphen/>
              <w:t>Ý»</w:t>
              <w:softHyphen/>
              <w:t>ñÇ Ñ»ï ÙÇ³ëÇÝ å»ïù ¿ µ³ó³Ñ³ÛïÇ ¹ñ³</w:t>
              <w:softHyphen/>
              <w:t>Ù³Ï³Ý ÙÇçáóÝ»ñÇ ¨ ¹ñ³</w:t>
              <w:softHyphen/>
              <w:t>Ù³Ï³Ý ÙÇçáóÝ»ñÇ Ñ³Ù³ñÅ»ùÝ»ñÇ Ýß³</w:t>
              <w:softHyphen/>
              <w:t>Ý³</w:t>
              <w:softHyphen/>
              <w:t>Ï³ÉÇ ·áõÙ³ñ</w:t>
              <w:softHyphen/>
              <w:t>Ý»ñÇ ÙÝ³</w:t>
              <w:softHyphen/>
              <w:t>óáñ¹</w:t>
              <w:softHyphen/>
              <w:softHyphen/>
              <w:t>Ý»ñÁ, áñáÝù ³éÏ³ »Ý Ï³½</w:t>
              <w:softHyphen/>
              <w:softHyphen/>
              <w:t>Ù³</w:t>
              <w:softHyphen/>
              <w:t>Ï»ñ</w:t>
              <w:softHyphen/>
              <w:t>åáõÃÛáõÝáõÙ ¨ Ù³ïã»ÉÇ ã»Ý Ï³½Ù³Ï»ñåáõÃÛ³Ý ÏáÕÙÇó û·</w:t>
              <w:softHyphen/>
              <w:t>ï³</w:t>
              <w:softHyphen/>
              <w:softHyphen/>
              <w:t>·áñÍÙ³Ý Ñ³Ù³ñ: Î³½Ù³Ï»ñåáõÃÛ³Ý áõÝ»</w:t>
              <w:softHyphen/>
              <w:t>ó³Í ¹ñ³</w:t>
              <w:softHyphen/>
              <w:t>Ù³Ï³Ý ÙÇçáóÝ»ñÁ ¨ ¹ñ³Ù³Ï³Ý ÙÇçáóÝ»ñÇ Ñ³Ù³ñÅ»ùÝ»ñÁ Ï³ñáÕ »Ý Ù³ï</w:t>
              <w:softHyphen/>
              <w:t>ã»ÉÇ ãÉÇÝ»É Ï³½Ù³Ï»ñåáõÃÛ³Ý ÏáÕÙÇó û·ï³</w:t>
              <w:softHyphen/>
              <w:t>·áñÍÙ³Ý Ñ³</w:t>
              <w:softHyphen/>
              <w:t>Ù³ñ, Ç ÃÇíë ³ÛÉ å³ï×³éÝ»ñÇ, ³ñ</w:t>
              <w:softHyphen/>
              <w:t>ÅáõÃ³ÛÇÝ ÑëÏáÕáõ</w:t>
              <w:softHyphen/>
              <w:t>ÃÛ³</w:t>
              <w:softHyphen/>
              <w:t>Ý Ï³Ù ³ÛÉ ûñ»Ýë¹ñ³Ï³Ý ë³ÑÙ³Ý³</w:t>
              <w:softHyphen/>
              <w:t>÷³ÏáõÙÝ»ñÇ å³ï×³éáí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8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üÇÝ³Ýë³Ï³Ý Ñ³ßí»ïíáõÃÛáõÝÝ»ñÇÝ ÏÇó Í³ÝáÃ³·ñ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8.1 êáõÛÝ µ³ÅÇÝÁ ë³ÑÙ³ÝáõÙ ¿ ýÇÝ³Ýë³Ï³Ý Ñ³ßí»ïíáõÃÛáõÝÝ»ñÇÝ ÏÇó </w:t>
            </w:r>
            <w:r>
              <w:rPr>
                <w:rFonts w:cs="Times Armenian" w:ascii="Times Armenian" w:hAnsi="Times Armenian"/>
                <w:b/>
                <w:bCs/>
              </w:rPr>
              <w:t>Í³Ýá</w:t>
              <w:softHyphen/>
              <w:t>Ã³·ñáõÃ</w:t>
              <w:softHyphen/>
              <w:t>ÛáõÝÝ»ñáõÙ</w:t>
            </w:r>
            <w:r>
              <w:rPr>
                <w:rFonts w:cs="Times Armenian" w:ascii="Times Armenian" w:hAnsi="Times Armenian"/>
              </w:rPr>
              <w:t xml:space="preserve"> Ý»ñÏ³Û³óíáÕ ï»Õ»Ï³ïíáõÃÛ³Ý ÑÇÙùáõÙ ÁÝÏ³Í ëÏ½µáõÝùÝ»ñÁ, ¨ Ã» ÇÝãå»ë å»ïù ¿ ³Û¹ ï»Õ»Ï³ïíáõÃÛáõÝÁ Ý»ñÏ³Û³óíÇ: Ì³ÝáÃ³·ñáõÃÛáõÝÝ»ñÁ Ý»ñ³éáõÙ ¿ ï»Õ»Ï³ïíáõÃÛáõÝ` Ç ÉñáõÙÝ </w:t>
            </w:r>
            <w:r>
              <w:rPr>
                <w:rFonts w:cs="Times Armenian" w:ascii="Times Armenian" w:hAnsi="Times Armenian"/>
                <w:b/>
                <w:bCs/>
              </w:rPr>
              <w:t>ýÇÝ³Ý</w:t>
              <w:softHyphen/>
              <w:t>ë³Ï³Ý íÇ×³ÏÇ Ù³ëÇÝ Ñ³ßí»ïíáõÃÛáõÝáõÙ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Ñ³Ù³å³ñ÷³Ï ýÇÝ³Ýë³Ï³Ý ³ñ¹ÛáõÝùÝ»ñÇ Ù³ëÇÝ Ñ³ßí»ïíáõÃÛáõÝáõÙ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 Ù³ëÇÝ Ñ³ßí»ïíáõÃÛáõÝáõÙ</w:t>
            </w:r>
            <w:r>
              <w:rPr>
                <w:rFonts w:cs="Times Armenian" w:ascii="Times Armenian" w:hAnsi="Times Armenian"/>
              </w:rPr>
              <w:t xml:space="preserve"> (»Ã» Ý»ñÏ³Û³óíáõÙ ¿), ÙÇ³íáñí³Í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ñ¹ÛáõÝùÝ»ñÇ ¨ ãµ³ßËí³Í ß³ÑáõÛÃÝ»ñÇ Ù³ëÇÝ Ñ³ßí»ïíáõÃÛáõÝáõÙ</w:t>
            </w:r>
            <w:r>
              <w:rPr>
                <w:rFonts w:cs="Times Armenian" w:ascii="Times Armenian" w:hAnsi="Times Armenian"/>
              </w:rPr>
              <w:t xml:space="preserve"> (»Ã» Ý»ñÏ³Û³óíáõÙ ¿), </w:t>
            </w:r>
            <w:r>
              <w:rPr>
                <w:rFonts w:cs="Times Armenian" w:ascii="Times Armenian" w:hAnsi="Times Armenian"/>
                <w:b/>
                <w:bCs/>
              </w:rPr>
              <w:t>ë»÷³Ï³Ý Ï³åÇï³ÉáõÙ ÷á÷áËáõÃÛáõÝÝ»ñÇ Ù³ëÇÝ Ñ³ßí»ïíáõÃÛáõÝáõÙ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áëù»ñÇ Ù³ëÇÝ Ñ³ßí»ïíáõÃÛáõÝáõÙ</w:t>
            </w:r>
            <w:r>
              <w:rPr>
                <w:rFonts w:cs="Times Armenian" w:ascii="Times Armenian" w:hAnsi="Times Armenian"/>
              </w:rPr>
              <w:t xml:space="preserve"> Ý»ñÏ³Û³óí³Í ï»Õ»Ï³ïíáõÃÛ³Ý: Ì³ÝáÃ³·ñáõÃÛáõÝ</w:t>
              <w:softHyphen/>
              <w:t>Ý»ñÁ å³ñáõÝ³ÏáõÙ »Ý å³ïÙáÕ³Ï³Ý ÝÏ³ñ³·ñáõÃÛáõÝÝ»ñ Ï³Ù ï»Õ»Ï³</w:t>
              <w:softHyphen/>
              <w:t>ïíáõ</w:t>
              <w:softHyphen/>
              <w:t>ÃÛáõÝ ýÇÝ³Ýë³</w:t>
              <w:softHyphen/>
              <w:t>Ï³Ý Ñ³ßí»ïíáõÃÛáõÝÝ»ñáõÙ Ý»ñÏ³Û³óí³Í ãÙ³Ýñ³Ù³ë</w:t>
              <w:softHyphen/>
              <w:t>Ý»ó</w:t>
              <w:softHyphen/>
              <w:t>í³Í Ñá¹í³ÍÝ»ñÇ, ÇÝãå»ë Ý³¨ ³ÛÝ Ñá¹í³ÍÝ»ñÇ Ù³ëÇÝ, áñáÝù ã»Ý µ³í³ñ³ñáõÙ ³Û¹ Ñ³ßí»ïíáõÃ</w:t>
              <w:softHyphen/>
              <w:t>ÛáõÝÝ»</w:t>
              <w:softHyphen/>
              <w:t xml:space="preserve">ñáõÙ </w:t>
            </w:r>
            <w:r>
              <w:rPr>
                <w:rFonts w:cs="Times Armenian" w:ascii="Times Armenian" w:hAnsi="Times Armenian"/>
                <w:b/>
                <w:bCs/>
              </w:rPr>
              <w:t>×³Ý³ãÙ³Ý</w:t>
            </w:r>
            <w:r>
              <w:rPr>
                <w:rFonts w:cs="Times Armenian" w:ascii="Times Armenian" w:hAnsi="Times Armenian"/>
              </w:rPr>
              <w:t xml:space="preserve"> ã³÷³ÝÇßÝ»ñÁ: Æ ÉñáõÙÝ ëáõÛÝ µ³ÅÝÇ å³Ñ³ÝçÝ»ñÇª ëáõÛÝ üÐØê-Ç Ñ³Ù³ñÛ³ µáÉáñ ÙÛáõë µ³ÅÇÝÝ»ñÁ å³Ñ³ÝçáõÙ »Ý µ³ó³Ñ³ÛïáõÙÝ»ñ, áñáÝù ëáíáñ³µ³ñ Ý»ñÏ³Û³óíáõÙ »Ý Í³ÝáÃ³·ñáõÃÛáõÝ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ÝáÃ³·ñáõÃÛáõÝÝ»ñÇ Ï³éáõóí³Íù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2 Ì³ÝáÃ³·ñáõÃÛáõÝÝ»ñÁ å»ï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Ý»ñÏ³Û³óÝ»Ý ï»Õ»Ï³ïíáõÃÛáõÝ ýÇÝ³Ýë³Ï³Ý Ñ³ß</w:t>
              <w:softHyphen/>
              <w:t>í»ïíáõÃÛáõÝÝ»ñÁ å³ï</w:t>
              <w:softHyphen/>
              <w:t>ñ³ë</w:t>
              <w:softHyphen/>
              <w:t xml:space="preserve">ï»Éáõ ÑÇÙáõÝùÝ»ñÇ, ÇÝãå»ë Ý³¨ 8.5-8.7 å³ñ³·ñ³ýÝ»ñÇ Ñ³Ù³Ó³ÛÝ ÏÇñ³éí³Í ÏáÝÏñ»ï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</w:t>
              <w:softHyphen/>
              <w:t>Ï³ÝáõÃÛ³Ý</w:t>
            </w:r>
            <w:r>
              <w:rPr>
                <w:rFonts w:cs="Times Armenian" w:ascii="Times Armenian" w:hAnsi="Times Armenian"/>
              </w:rPr>
              <w:t xml:space="preserve"> Ù³ë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µ³ó³Ñ³Ûï»Ý ëáõÛÝ üÐØê-áí å³Ñ³ÝçíáÕ ³ÛÝ ï»Õ»</w:t>
              <w:softHyphen/>
              <w:t>Ï³ïíáõÃÛáõÝÁ, áñÁ Ý»ñÏ³Û³ó</w:t>
              <w:softHyphen/>
              <w:t>í³Í ã¿ ýÇÝ³Ý</w:t>
              <w:softHyphen/>
              <w:t>ë³Ï³Ý Ñ³ßí»ïíáõÃÛáõÝÝ»ñÇ áñ¨¿ ³ÛÉ ï»Õ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ïñ³Ù³¹ñ»Ý ï»Õ»Ï³ïíáõÃÛáõÝ, áñÁ Ý»ñÏ³Û³ó</w:t>
              <w:softHyphen/>
              <w:t>í³Í ã¿ ýÇÝ³Ýë³Ï³Ý Ñ³ß</w:t>
              <w:softHyphen/>
              <w:t>í»</w:t>
              <w:softHyphen/>
              <w:t>ïíáõÃÛáõÝÝ»ñÇ áñ¨¿ ³ÛÉ ï»ÕáõÙ, ë³Ï³ÛÝ ï»ÕÇÝ ¿ª ³Û¹ Ñ³ßí»ïíáõÃÛáõÝÝ»ñÇó Ûáõñ³</w:t>
              <w:softHyphen/>
              <w:t>ù³Ýã</w:t>
              <w:softHyphen/>
              <w:t>ÛáõñÁ Ñ³ëÏ³Ý³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3 Î³½Ù³Ï»ñåáõÃÛáõÝÁ Í³ÝáÃ³</w:t>
              <w:softHyphen/>
              <w:t>·ñáõÃÛáõÝÝ»ñÁ å»ïù ¿ Ý»ñÏ³Û³óÝÇ Ñ³Ù³</w:t>
              <w:softHyphen/>
              <w:t>Ï³ñ·</w:t>
              <w:softHyphen/>
              <w:t>í³Í Ó¨áíª ³ÛÝù³Ýáí, áñù³Ýáí ¹³ Çñ³·áñÍ»ÉÇ ¿: üÇÝ³Ýë³Ï³Ý Ñ³ß</w:t>
              <w:softHyphen/>
              <w:t>í»</w:t>
              <w:softHyphen/>
              <w:t xml:space="preserve">ïíáõÃÛáõÝÝ»ñÇ </w:t>
            </w:r>
            <w:r>
              <w:rPr>
                <w:rFonts w:cs="Times Armenian" w:ascii="Times Armenian" w:hAnsi="Times Armenian"/>
                <w:lang w:val="hy-AM"/>
              </w:rPr>
              <w:t xml:space="preserve">Ûáõñ³ù³ÝãÛáõñ </w:t>
            </w:r>
            <w:r>
              <w:rPr>
                <w:rFonts w:cs="Times Armenian" w:ascii="Times Armenian" w:hAnsi="Times Armenian"/>
              </w:rPr>
              <w:t>Ñá¹í³ÍÇ í»ñ³µ»ñÛ³É Í³</w:t>
              <w:softHyphen/>
              <w:t>Ýá</w:t>
              <w:softHyphen/>
              <w:t>Ã³</w:t>
              <w:softHyphen/>
              <w:t>·ñáõÃÛáõÝÝ»ñáõÙ ³ñï³óáÉí³Í ï»Õ»Ï³</w:t>
              <w:softHyphen/>
              <w:t>ïíáõÃ</w:t>
              <w:softHyphen/>
              <w:t>Ûáõ</w:t>
              <w:softHyphen/>
              <w:t>ÝÁ Ï³½Ù³Ï»ñåáõ</w:t>
              <w:softHyphen/>
              <w:t>Ã</w:t>
              <w:softHyphen/>
              <w:t>ÛáõÝÁ å»ïù ¿ Ë³ã³Ó¨ ÑÕáõÙ Ï³ï³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ïíÛ³É Ñ³ß</w:t>
              <w:softHyphen/>
              <w:t>í»ïí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 Ñ³Ù³å³ï³ëË³Ý ï»Õ»Ï³ïíáõÃÛ³Ý Ñ»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8.4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ëáíáñ³µ³ñ, </w:t>
            </w:r>
            <w:r>
              <w:rPr>
                <w:rFonts w:cs="Sylfaen" w:ascii="Sylfaen" w:hAnsi="Sylfaen"/>
                <w:lang w:val="hy-AM"/>
              </w:rPr>
              <w:t>ծ</w:t>
            </w:r>
            <w:r>
              <w:rPr>
                <w:rFonts w:cs="Times Armenian" w:ascii="Times Armenian" w:hAnsi="Times Armenian"/>
              </w:rPr>
              <w:t>³ÝáÃ³·ñáõÃÛáõÝÝ»ñÁ Ý»ñÏ³Û³óÝáõÙ ¿ ëïáñ¨ ÝÏ³ñ³·ñí³Í Ñ»ñÃ³Ï³ÝáõÃÛ³Ùµ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³Û</w:t>
              <w:softHyphen/>
              <w:t>ï³</w:t>
              <w:softHyphen/>
              <w:t xml:space="preserve">ñ³ñáõÃÛáõÝ ³ÛÝ Ù³ëÇÝ, áñ ýÇÝ³Ýë³Ï³Ý Ñ³ßí»ïíáõÃÛáõÝÝ»ñÁ å³ïñ³ëïí³Í »Ý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Ñ³Ù³å³ï³ëË³Ý (ï»°ë 3.3 å³ñ³·ñ³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Çñ³éí³Í Ñ³ßí³å³Ñ³Ï³Ý Ñ³ßí³éÙ³Ý ù³Õ³ù³</w:t>
              <w:softHyphen/>
              <w:t>Ï³ÝáõÃÛ³Ý Ýß³Ý³Ï³ÉÇ Ù³ë»ñÇ Ñ³Ù³éáï ÝÏ³ñ³·Çñ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å³ñ³·ñ³ý 8.5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ýÇÝ³Ýë³Ï³Ý Ñ³ßí»ïíáõÃÛáõÝÝ»ñáõÙ Ý»ñÏ³Û³óí³Í Ñá¹í³Í</w:t>
              <w:softHyphen/>
              <w:t>Ý»</w:t>
              <w:softHyphen/>
              <w:t>ñÇ í»ñ³µ»ñÛ³É áõÕ»ÏóáÕ ï»Õ»Ï³ïíáõÃÛáõÝª ³ÛÝ Ñ»ñ</w:t>
              <w:softHyphen/>
              <w:t>Ã³Ï³Ýáõ</w:t>
              <w:softHyphen/>
              <w:t>ÃÛ³Ùµ, áñáí Ý»ñÏ³Û³óí³Í ¿ Ûáõñ³ù³ÝãÛáõñ Ñ³ßí»ïíáõÃÛáõÝÁ ¨ Ûáõñ³ù³Ý</w:t>
              <w:softHyphen/>
              <w:t>ã</w:t>
              <w:softHyphen/>
              <w:t>Ûáõñ ïáÕ³ÛÇÝ Ñá¹í³Í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¹) ³ÛÉ µ³ó³Ñ³Ûï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³ßí³å³Ñ³Ï³Ý Ñ³ßí³éÙ³Ý ù³Õ³ù³Ï³ÝáõÃÛ³Ý µ³ó³Ñ³Û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5 Ð³ßí³å³Ñ³Ï³Ý Ñ³ßí³éÙ³Ý ù³Õ³ù³Ï³ÝáõÃÛ³Ý Ýß³</w:t>
              <w:softHyphen/>
              <w:t>Ý³</w:t>
              <w:softHyphen/>
              <w:t>Ï³ÉÇ Ù³ë»ñÇ Ñ³Ù³éáï ÝÏ³ñ³·ñáõÙ Ï³½Ù³Ï»ñåáõÃ</w:t>
              <w:softHyphen/>
              <w:t>ÛáõÝÁ å»ïù ¿ µ³ó³Ñ³ÛïÇ Ñ»ï¨Û³É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ÇÝ³Ýë³Ï³Ý Ñ³ßí»ïíáõÃÛáõÝÝ»ñÇ å³ïñ³ëïÙ³Ý Ñ³Ù³ñ ÏÇñ³éí³Í ã³÷Ù³Ý ÑÇÙáõÝùÁ (ÑÇÙáõÝùÝ»ñÁ)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Times Armenian" w:ascii="Times Armenian" w:hAnsi="Times Armenian"/>
              </w:rPr>
              <w:t>) Ñ³ßí³å³Ñ³Ï³Ý Ñ³ßí³éÙ³Ý ù³Õ³ù³Ï³ÝáõÃÛ³Ý ÏÇ</w:t>
              <w:softHyphen/>
              <w:t>ñ³éí³Í ³ÛÉ Ùáï»</w:t>
              <w:softHyphen/>
              <w:t>óáõÙ</w:t>
              <w:softHyphen/>
              <w:t>Ý»ñÁ, áñáÝù ï»ÕÇÝ »Ýª ýÇ</w:t>
              <w:softHyphen/>
              <w:t>Ý³Ý</w:t>
              <w:softHyphen/>
              <w:t>ë³Ï³Ý Ñ³ßí»ïíáõÃÛáõÝÝ»ñÁ Ñ³ëÏ³Ý³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¸³ïáÕáõÃÛáõÝÝ»ñÇ Ù³ëÇÝ ï»Õ»Ï³ïí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8.6 Î³½Ù³Ï»ñåáõÃÛáõÝÁ Ñ³ßí³å³Ñ³Ï³Ý Ñ³ßí³éÙ³Ý ù³</w:t>
              <w:softHyphen/>
              <w:t>Õ³</w:t>
              <w:softHyphen/>
              <w:t>ù³Ï³ÝáõÃÛ³Ý Ýß³Ý³Ï³ÉÇ Ù³ë»ñÇ Ñ³Ù³éáï ÝÏ³ñ³·ñáõÙ Ï³Ù ³ÛÉ Í³ÝáÃ³·ñáõÃÛáõÝÝ»ñáõÙ, µ³óÇ ·Ý³Ñ³ïáõÙÝ»ñ å³ñáõÝ³ÏáÕ ¹³ïáÕáõÃÛáõÝÝ»ñÇó (ï»°ë 8.7 å³ñ³·ñ³ýÁ), å»ïù ¿ µ³ó³Ñ³ÛïÇ Ý³¨ ¹³ïáÕáõÃÛáõÝÝ»ñÁ, áñáÝù Ï³ï³ñí»É »Ý Õ»Ï³í³ñáõÃÛ³Ý ÏáÕÙÇó Ñ³ßí³å³Ñ³Ï³Ý Ñ³ßí³éÙ³Ý ù³Õ³ù³Ï³ÝáõÃ</w:t>
              <w:softHyphen/>
              <w:t>Û³Ý ÏÇñ³éÙ³Ý ÁÝÃ³óùáõÙ, ¨ áñáÝù ³é³í»É Ýß³Ý³Ï³ÉÇ ³½¹»óáõÃÛáõÝ »Ý ÃáÕ»É ýÇÝ³Ýë³Ï³Ý Ñ³ßí»ïíáõÃÛáõÝ</w:t>
              <w:softHyphen/>
              <w:t>Ý»ñáõÙ ×³Ý³ãí³Í ·áõÙ³ñÝ»ñÇ íñ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Ý³Ñ³ïÙ³Ý ³ÝáñáßáõÃÛ³Ý ÑÇÙÝ³Ï³Ý ³ÕµÛáõñÝ»ñÇ í»ñ³µ»ñÛ³É ï»Õ»Ï³ïí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8.7 </w:t>
            </w:r>
            <w:r>
              <w:rPr>
                <w:rFonts w:cs="Times Armenian" w:ascii="Times Armenian" w:hAnsi="Times Armenian"/>
                <w:lang w:val="hy-AM"/>
              </w:rPr>
              <w:t>Î</w:t>
            </w:r>
            <w:r>
              <w:rPr>
                <w:rFonts w:cs="Times Armenian" w:ascii="Times Armenian" w:hAnsi="Times Armenian"/>
              </w:rPr>
              <w:t>³½Ù³Ï»ñåáõÃÛáõÝÁ Ñ³ßí»ïáõ ³Ùë³Ãí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¹ñáõÃÛ³Ùµ Í³ÝáÃ³·ñáõÃÛáõÝÝ»ñáõÙ å»ïù ¿ ï»Õ»Ï³ïíáõÃÛáõÝ µ³ó³Ñ³ÛïÇ ³å³·³ÛÇ í»ñ³µ»ñÛ³É Çñ ÑÇÙÝ³Ï³Ý »ÝÃ³¹ñáõÃÛáõÝÝ»ñÇ, ÇÝãå»ë Ý³¨ ·Ý³Ñ³ïÙ³Ý ³ÝáñáßáõÃÛ³Ý ÑÇÙÝ³Ï³Ý ³ÛÉ ³ÕµÛáõñ</w:t>
              <w:softHyphen/>
              <w:t>Ý»ñÇ í»ñ³µ»ñÛ³É, áñáÝó ¹»åùáõÙ ³éÏ³ ¿ Ýß³Ý³Ï³ÉÇ éÇëÏ, áñ ¹ñ³Ýù Ñ³çáñ¹ ýÇÝ³Ýë³Ï³Ý ï³ñí³ ÁÝÃ³ó</w:t>
              <w:softHyphen/>
              <w:t>ùáõÙ Ï³ñáÕ »Ý Ñ³Ý·»óÝ»É ³ÏïÇíÝ»ñÇ ¨ å³ñï³íáñáõÃ</w:t>
              <w:softHyphen/>
              <w:t>ÛáõÝÝ»ñÇ Ñ³ßí»Ïßé³ÛÇÝ ³ñÅ»ùÝ»ñÇ ¿³Ï³Ý ×ß·ñïáõÙÝ»ñÇ: ²Û¹ ³ÏïÇíÝ»ñÇ ¨ å³ñï³íáñáõÃÛáõÝÝ»ñÇ ³éáõÙáí Í³ÝáÃ³</w:t>
              <w:softHyphen/>
              <w:t>·ñáõ</w:t>
              <w:softHyphen/>
              <w:t>ÃÛáõÝ</w:t>
              <w:softHyphen/>
              <w:t>Ý»ñÁ å»ïù ¿ Ý»ñ³é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¹ñ³Ýó µÝáõÛÃÇÝ í»ñ³µ»ñáÕ Ù³Ýñ³Ù³ë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Ñ³ßí»ïáõ </w:t>
            </w:r>
            <w:r>
              <w:rPr>
                <w:rFonts w:cs="Times Armenian" w:ascii="Times Armenian" w:hAnsi="Times Armenian"/>
                <w:lang w:val="hy-AM"/>
              </w:rPr>
              <w:t>Å³Ù³Ý³Ï³ßñç³ÝÇ í»ñçÇ</w:t>
            </w:r>
            <w:r>
              <w:rPr>
                <w:rFonts w:cs="Times Armenian" w:ascii="Times Armenian" w:hAnsi="Times Armenian"/>
              </w:rPr>
              <w:t xml:space="preserve"> ¹ñáõÃÛ³Ùµ ¹ñ³Ýó Ñ³ßí»Ïßé³ÛÇÝ ³ñÅ»ùÇÝ í»ñ³µ»ñáÕ Ù³Ýñ³Ù³ëÝ»ñ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9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Ð³Ù³ËÙµí³Í ¨ ³é³ÝÓÇÝ ýÇÝ³Ýë³Ï³Ý Ñ³ßí»ïí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9.1 êáõÛÝ µ³ÅÇÝÁ ë³ÑÙ³ÝáõÙ ¿ ³ÛÝ Ñ³Ý·³Ù³ÝùÝ»ñÁ, áñáÝó ¹»åùáõÙ Ï³½Ù³Ï»ñåáõÃÛáõÝÁ Ý»ñÏ³Û³óÝáõÙ ¿ </w:t>
            </w:r>
            <w:r>
              <w:rPr>
                <w:rFonts w:cs="Times Armenian" w:ascii="Times Armenian" w:hAnsi="Times Armenian"/>
                <w:b/>
                <w:bCs/>
              </w:rPr>
              <w:t>Ñ³Ù³ËÙµí³Í ýÇÝ³Ýë³Ï³Ý Ñ³ßí»ïíáõÃÛáõÝÝ»ñ</w:t>
            </w:r>
            <w:r>
              <w:rPr>
                <w:rFonts w:cs="Times Armenian" w:ascii="Times Armenian" w:hAnsi="Times Armenian"/>
              </w:rPr>
              <w:t xml:space="preserve">, ÇÝãå»ë Ý³¨` ³Û¹ Ñ³ßí»ïíáõÃÛáõÝÝ»ñÁ å³ïñ³ëï»Éáõ Ñ³Ù³ñ ÁÝÃ³ó³Ï³ñ·»ñ: ²ÛÝ Ý»ñ³éáõÙ ¿ Ý³¨ </w:t>
            </w:r>
            <w:r>
              <w:rPr>
                <w:rFonts w:cs="Times Armenian" w:ascii="Times Armenian" w:hAnsi="Times Armenian"/>
                <w:b/>
                <w:bCs/>
              </w:rPr>
              <w:t>³é³ÝÓÇÝ ýÇÝ³Ýë³Ï³Ý Ñ³ßí»ïíáõÃÛáõÝÝ»ñÇ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ÙÇ³íáñí³Í ýÇÝ³Ýë³Ï³Ý Ñ³ßí»ïíáõÃÛáõÝÝ»ñÇ</w:t>
            </w:r>
            <w:r>
              <w:rPr>
                <w:rFonts w:cs="Times Armenian" w:ascii="Times Armenian" w:hAnsi="Times Armenian"/>
              </w:rPr>
              <w:t xml:space="preserve"> í»ñ³µ»ñÛ³É Ùáï»ó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Ù³ËÙµí³Í ýÇÝ³Ýë³Ï³Ý Ñ³ßí»ïíáõÃÛáõÝÝ»ñ Ý»ñÏ³Û³óÝ»Éáõ å³Ñ³Ýç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9.2 </w:t>
            </w:r>
            <w:r>
              <w:rPr>
                <w:rFonts w:cs="Times Armenian" w:ascii="Times Armenian" w:hAnsi="Times Armenian"/>
                <w:b/>
                <w:bCs/>
              </w:rPr>
              <w:t>Ø³Ûñ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>Ï³½Ù³Ï»ñåáõÃÛáõÝÁ</w:t>
            </w:r>
            <w:r>
              <w:rPr>
                <w:rFonts w:cs="Times Armenian" w:ascii="Times Armenian" w:hAnsi="Times Armenian"/>
              </w:rPr>
              <w:t>, µ³óÇ 9.3 å³ñ³·ñ³ýáí ÃáõÛÉ³ïñí³ÍÇ Ï³Ù å³</w:t>
              <w:softHyphen/>
              <w:t>Ñ³Ýç</w:t>
              <w:softHyphen/>
              <w:t xml:space="preserve">í³ÍÇ, å»ïù ¿ Ý»ñÏ³Û³óÝÇ Ñ³Ù³ËÙµí³Í ýÇÝ³Ýë³Ï³Ý Ñ³ßí»ïíáõÃÛáõÝÝ»ñ, áñáÝóáõÙ ³ÛÝ Ñ³Ù³ËÙµáõÙ ¿ </w:t>
            </w:r>
            <w:r>
              <w:rPr>
                <w:rFonts w:cs="Times Armenian" w:ascii="Times Armenian" w:hAnsi="Times Armenian"/>
                <w:b/>
                <w:bCs/>
              </w:rPr>
              <w:t>¹áõëïñ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>Ï³½Ù³</w:t>
              <w:softHyphen/>
              <w:t>Ï»ñåáõÃ</w:t>
              <w:softHyphen/>
              <w:t>ÛáõÝÝ»ñáõÙ</w:t>
            </w:r>
            <w:r>
              <w:rPr>
                <w:rFonts w:cs="Times Armenian" w:ascii="Times Armenian" w:hAnsi="Times Armenian"/>
              </w:rPr>
              <w:t xml:space="preserve"> Çñ Ý»ñ¹ñáõÙÝ»ñÁ` Ñ³Ù³Ó³ÛÝ ëáõÛÝ üÐØê-Ç: Ð³Ù³ËÙµí³Í ýÇÝ³Ýë³Ï³Ý Ñ³ßí»ïíáõÃÛáõÝÝ»ñÁ å»ïù ¿ Ý»ñ³é»Ý Ù³Ûñ Ï³½Ù³Ï»ñåáõÃÛ³Ý µáÉáñ ¹áõëïñ Ï³½Ù³Ï»ñåáõÃÛáõÝ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9.3 Ø³Ûñ Ï³½Ù³Ï»ñåáõÃÛáõÝÁ Ï³ñáÕ ¿ ãÝ»ñÏ³Û³óÝ»É Ñ³Ù³ËÙµí³Í ýÇÝ³Ýë³Ï³Ý Ñ³ßí»ïíáõÃÛáõÝÝ»ñ, »Ã»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µ³í³ñ³ñíáõÙ »Ý Ñ»ï¨Û³É »ñÏáõ å³ÛÙ³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Ù³Ûñ Ï³½Ù³Ï»ñåáõÃÛáõÝÁ ÇÝùÝ ¿ ¹áõëïñ Ï³½Ù³Ï»ñåáõÃÛáõ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. Çñ í»ñçÝ³Ï³Ý Ù³Ûñ Ï³½Ù³Ï»ñåáõÃÛáõÝÁ (Ï³Ù áñ¨¿ ÙÇç³ÝÏÛ³É Ù³Ûñ Ï³½Ù³Ï»ñåáõÃÛáõÝ) å³ïñ³ëïáõÙ ¿ Ñ³Ù³ËÙµí³Í </w:t>
            </w:r>
            <w:r>
              <w:rPr>
                <w:rFonts w:cs="Times Armenian" w:ascii="Times Armenian" w:hAnsi="Times Armenian"/>
                <w:b/>
                <w:bCs/>
              </w:rPr>
              <w:t>ÁÝ¹Ñ³Ýáõñ Ýß³Ý³ÏáõÃÛ³Ý ýÇÝ³Ýë³Ï³Ý Ñ³ßí»ïíáõÃÛáõÝÝ»ñ</w:t>
            </w:r>
            <w:r>
              <w:rPr>
                <w:rFonts w:cs="Times Armenian" w:ascii="Times Armenian" w:hAnsi="Times Armenian"/>
              </w:rPr>
              <w:t>, áñáÝù Ñ³Ù³</w:t>
              <w:softHyphen/>
              <w:t xml:space="preserve">å³ï³ëË³ÝáõÙ »Ý </w:t>
            </w:r>
            <w:r>
              <w:rPr>
                <w:rFonts w:cs="Times Armenian" w:ascii="Times Armenian" w:hAnsi="Times Armenian"/>
                <w:b/>
                <w:bCs/>
              </w:rPr>
              <w:t>³ÙµáÕç³Ï³Ý üÐØê-Ý»ñÇÝ</w:t>
            </w:r>
            <w:r>
              <w:rPr>
                <w:rFonts w:cs="Times Armenian" w:ascii="Times Armenian" w:hAnsi="Times Armenian"/>
              </w:rPr>
              <w:t xml:space="preserve"> Ï³Ù ëáõÛÝ üÐØê-ÇÝ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ÛÝ ãáõÝÇ ¹áõëïñ Ï³½Ù³Ï»ñåáõÃÛáõÝÝ»ñ, µ³óÇ ³ÛÝåÇëÇù, áñáÝù Ó»éù ¿ µ»ñ»É Ù»Ï ï³ñí³ ÁÝÃ³óùáõÙ í³×³éùÇ Ï³Ù ûï³ñÙ³Ý Ýå³ï³Ïáí: Ø³Ûñ Ï³½Ù³Ï»ñåáõÃÛáõÝÁ ÝÙ³Ý ¹áõëïñ Ï³½Ù³Ï»ñåáõÃÛáõÝÁ å»ïù ¿ Ñ³ßí³é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>i. Çñ³Ï³Ý ³ñÅ»ùáí` Çñ³Ï³Ý ³ñÅ»ùáõÙ ÷á÷áËáõÃÛáõÝÝ»ñÁ ×³Ý³ã»Éáí ß³ÑáõÛÃáõÙ Ï³Ù íÝ³ëáõÙ, »Ã» µ³ÅÝ»Ù³ë»ñÇ Çñ³Ï³Ý ³ñÅ»ùÁ Ï³ñáÕ ¿ ³ñÅ³Ý³Ñ³í³ïáñ»Ý ã³÷í»É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>ii. ³ÛÉ Ï»ñå` ÇÝùÝ³ñÅ»ù` Ñ³Ý³Í ³ñÅ»½ñÏáõÙÁ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11.14 å³ñ³·ñ³ýÇ §·¦ Ï»ï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9.4 ¸áõëïñ Ï³½Ù³Ï»ñåáõÃÛáõÝÁ Ï³½Ù³Ï»ñåáõÃÛáõÝ ¿, áñÁ í»ñ³ÑëÏíáõÙ ¿ Ù³Ûñ Ï³½Ù³Ï»ñåáõÃÛ³Ý ÏáÕÙÇó: </w:t>
            </w:r>
            <w:r>
              <w:rPr>
                <w:rFonts w:cs="Times Armenian" w:ascii="Times Armenian" w:hAnsi="Times Armenian"/>
                <w:b/>
                <w:bCs/>
              </w:rPr>
              <w:t>ì»</w:t>
              <w:softHyphen/>
              <w:t>ñ³</w:t>
              <w:softHyphen/>
              <w:t>ÑëÏáÕáõÃÛáõÝÁ</w:t>
            </w:r>
            <w:r>
              <w:rPr>
                <w:rFonts w:cs="Times Armenian" w:ascii="Times Armenian" w:hAnsi="Times Armenian"/>
              </w:rPr>
              <w:t xml:space="preserve"> Ï³½Ù³Ï»ñåáõÃÛ³Ý ýÇÝ³Ýë³</w:t>
              <w:softHyphen/>
              <w:t>Ï³Ý ¨ ·áñÍ³éÝ³Ï³Ý ù³Õ³ù³Ï³ÝáõÃÛáõÝÁ áñáß»Éáõ Çñ³íáõÝùÝ ¿` Ýñ³ ·áñÍáõÝ»áõÃÛáõÝÇó û·áõïÝ»ñ ëï³Ý³Éáõ Ýå³ï³Ïáí: ºÃ» Ï³½Ù³Ï»ñåáõÃÛáõÝÁ ë³ÑÙ³</w:t>
              <w:softHyphen/>
              <w:t>Ý³÷³Ï ¨ áñáß³ÏÇ Ýå³ï³Ï Çñ³·áñÍ»Éáõ Ñ³Ù³ñ ëï»ÕÍáõÙ ¿ Ñ³ïáõÏ Ýß³Ý³ÏáõÃÛ³Ý Ï³½Ù³Ï»ñåáõÃÛáõÝ (ÐÜÎ), Ï³½Ù³Ï»ñåáõÃÛáõÝÁ å»ïù ¿ Ñ³Ù³ËÙµÇ ÐÜÎ-Ý, »ñµ ÷áËÑ³ñ³µ»ñáõÃÛáõÝÝ»ñÇ ¿áõÃÛáõÝÁ íÏ³ÛáõÙ ¿, áñ ÐÜÎ-Ý í»ñ³ÑëÏíáõÙ ¿ ³Û¹ Ï³½Ù³Ï»ñåáõÃÛ³Ý ÏáÕÙÇó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9.10-9.12 å³ñ³·ñ³ýÝ»ñ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5 ºÝÃ³¹ñíáõÙ ¿, áñ í»ñ³ÑëÏáÕáõÃÛáõÝÝ ³éÏ³ ¿, »ñµ Ù³Ûñ Ï³½Ù³Ï»ñåáõÃÛ³ÝÝ ¿ å³ïÏ³ÝáõÙ` áõÕÕ³ÏÇáñ»Ý Ï³Ù ³ÝáõÕÕ³ÏÇáñ»Ý` ¹áõëïñ Ï³½Ù³Ï»ñåáõÃÛáõÝÝ»ñÇ ÙÇçáóáí, áñ¨¿ Ï³½Ù³Ï»ñåáõÃÛ³Ý ùí»³ñÏáõÃÛ³Ý (Ó³ÛÝÇ) Çñ³íáõÝùÇ Ï»ëÇó ³í»ÉÇÝ: ²Û¹ »ÝÃ³¹ñáõÃÛáõÝÁ Ï³ñáÕ ¿ Ë³Ã³ñí»É µ³ó³éÇÏ Ñ³Ý·³Ù³ÝùÝ»ñáõÙ, »Ã» ³ÛÝ Ï³ñáÕ ¿ Ñëï³Ïáñ»Ý óáõó³¹ñ»É, áñ ³Û¹ Çñ³íáõÝùÁ ãÇ Ñ³Ý·»óÝáõÙ í»ñ³hëÏáÕáõÃÛ³Ý: ì»ñ³ÑëÏáÕáõÃÛáõÝÝ ³éÏ³ ¿ Ý³¨ ³ÛÝ ¹»åùáõÙ, »ñµ Ù³Ûñ Ï³½Ù³Ï»ñåáõÃÛáõÝÝ áõÝÇ Ï³½Ù³Ï»ñåáõÃÛ³Ý ùí»³ñ</w:t>
              <w:softHyphen/>
              <w:t>ÏáõÃÛ³Ý Çñ³íáõÝùÝ»ñÇ Ï»ëÁ Ï³Ù ¹ñ³ÝÇó å³Ï³ë, ë³Ï³ÛÝ ³ÛÝ Çñ³í³½áñ ¿</w:t>
            </w:r>
            <w:r>
              <w:rPr>
                <w:rFonts w:cs="Sylfaen" w:ascii="Sylfaen" w:hAnsi="Sylfaen"/>
              </w:rPr>
              <w:t>՝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60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98" w:hanging="439"/>
              <w:jc w:val="both"/>
              <w:rPr/>
            </w:pPr>
            <w:r>
              <w:rPr>
                <w:rFonts w:cs="Times Armenian" w:ascii="Times Armenian" w:hAnsi="Times Armenian"/>
              </w:rPr>
              <w:t>³) Ï³é³í³ñ»Éáõ ùí»³ñÏáõÃÛ³Ý Çñ³íáõÝùÝ»ñÇ Ï»ëÇó ³í»ÉÇÝ ³ÛÉ Ý»ñ¹ñáÕÝ»ñÇ Ñ»ï áõÝ»ó³Í áñ¨¿ Ñ³Ù³Ó³ÛÝ³·ñÇ ÑÇÙ³Ý íñ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98" w:hanging="43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98" w:hanging="439"/>
              <w:jc w:val="both"/>
              <w:rPr/>
            </w:pPr>
            <w:r>
              <w:rPr>
                <w:rFonts w:cs="Times Armenian" w:ascii="Times Armenian" w:hAnsi="Times Armenian"/>
              </w:rPr>
              <w:t>µ)</w:t>
              <w:tab/>
              <w:t>áñáß»Éáõ Ï³½Ù³Ï»ñåáõÃÛ³Ý ýÇÝ³Ýë³Ï³Ý ¨ ·áñÍ³éÝ³Ï³Ý ù³Õ³ù³Ï³ÝáõÃÛáõÝÝ»ñÁ Ï³ÝáÝ³¹ñáõÃÛ³Ý Ï³Ù áñ¨¿ Ñ³Ù³Ó³ÛÝ³·ñÇ Ñ³Ù³Ó³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98" w:hanging="43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98" w:hanging="439"/>
              <w:jc w:val="both"/>
              <w:rPr/>
            </w:pPr>
            <w:r>
              <w:rPr>
                <w:rFonts w:cs="Times Armenian" w:ascii="Times Armenian" w:hAnsi="Times Armenian"/>
              </w:rPr>
              <w:t>·)</w:t>
              <w:tab/>
              <w:t>Ýß³Ý³Ï»Éáõ Ï³Ù ³½³ï»Éáõ ïÝûñ»ÝÝ»ñÇ ËáñÑñ¹Ç Ï³Ù ¹ñ³Ý Ñ³Ù³ñÅ»ù Ï³é³í³ñÙ³Ý Ù³ñÙÝÇ ³Ý¹³ÙÝ»ñÇ Ù»Í³Ù³ëÝáõÃÛ³ÝÁ, ¨ Ï³½Ù³Ï»ñåáõÃÛ³Ý í»ñ³ÑëÏáÕáõÃÛáõÝÝ Çñ³Ï³Ý³óíáõÙ ¿ ³Û¹ ËáñÑñ¹Ç Ï³Ù Ù³ñÙÝÇ ÙÇçáóáí.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98" w:hanging="43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98" w:hanging="43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</w:t>
              <w:tab/>
              <w:t>Çñ³óÝ»Éáõ ùí»³ñÏáõÃÛ³Ý Çñ³íáõÝùÝ»ñÇ Ù»Í³Ù³ëÝáõÃÛáõÝÁ ïÝûñ»ÝÝ»ñÇ ËáñÑñ¹Ç Ï³Ù ¹ñ³Ý Ñ³Ù³ñÅ»ù Ï³é³í³ñÙ³Ý Ù³ñÙÝÇ ÝÇëï»ñÇÝ, ¨ Ï³½Ù³Ï»ñåáõÃÛ³Ý í»ñ³ÑëÏáÕáõÃÛáõÝÝ Çñ³Ï³Ý³óíáõÙ ¿ ³Û¹ ËáñÑñ¹Ç Ï³Ù Ù³ñÙÝÇ ÙÇçáóáí</w:t>
            </w:r>
            <w:r>
              <w:rPr>
                <w:rFonts w:cs="Tahoma" w:ascii="Tahoma" w:hAnsi="Tahoma"/>
              </w:rPr>
              <w:t>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6 ì»ñ³ÑëÏáÕáõÃÛáõÝ Ï³ñáÕ ¿ ³é³ç³Ý³É Ý³¨ Ý»ñÏ³ÛáõÙë Çñ³·áñÍ»ÉÇ ûåóÇáÝÝ»ñ Ï³Ù ÷áË³ñÏ»ÉÇ ·áñÍÇùÝ»ñ áõÝ»Ý³Éáõ Ï³Ù, Ç ß³Ñ í»ñ³ÑëÏáÕ Ï³½Ù³Ï»ñåáõÃÛ³ÝÁ, ·áñÍáõÝ»áõÃÛáõÝÝ»ñ áõÕÕáñ¹»Éáõ Ï³ñáÕáõÃÛ³Ùµ ·áñÍ³Ï³É áõÝ»Ý³Éáõ ÙÇçáó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9.7 ¸áõëïñ Ï³½Ù³Ï»ñåáõÃÛáõÝÁ ãÇ µ³ó³éíáõÙ Ñ³Ù³ËÙµáõÙÇó å³ñ½³å»ë ³ÛÝ å³ï×³éáí, áñ Ý»ñ¹ñáÕÁ í»Ýãáõñ³ÛÇÝ Ï³åÇï³Éáí Ï³½Ù³Ï»ñåáõÃÛáõÝ ¿ Ï³Ù ÝÙ³Ý³ïÇå ³ÛÉ Ï³½Ù³Ï»ñå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8 ¸áõëïñ Ï³½Ù³Ï»ñåáõÃÛáõÝÁ ãÇ µ³ó³éíáõÙ Ñ³Ù³ËÙµáõÙÇó ³ÛÝ å³ï×³éáí, áñ Ýñ³ ·áñÍáõÝ»áõÃÛ³Ý ï»ë³ÏÝ»ñÁ ï³ñµ»ñíáõÙ »Ý Ñ³Ù³ËÙµÙ³Ý »ÝÃ³Ï³ ÙÛáõë Ï³½Ù³Ï»ñåáõÃÛáõÝÝ»ñÇ ·áñÍáõÝ»áõÃÛ³Ý ï»ë³ÏÝ»ñÇó: î»ÕÇÝ ï»Õ»Ï³ïíáõÃÛáõÝ ïñ³Ù³¹ñíáõÙ ¿ ³Û¹åÇëÇ ¹áõëïñ Ï³½Ù³Ï»ñåáõÃÛáõÝÝ»ñÁ Ñ³Ù³ËÙµ»Éáõ ¨ Ñ³</w:t>
              <w:softHyphen/>
              <w:t>Ù³</w:t>
              <w:softHyphen/>
              <w:t>ËÙµí³Í ýÇÝ³Ýë³Ï³Ý Ñ³ßí»ïíáõÃÛáõÝÝ»ñáõÙ ¹áõëïñ Ï³½Ù³Ï»ñåáõÃ</w:t>
              <w:softHyphen/>
              <w:t>ÛáõÝÝ»ñÇ ·áñÍáõÝ»áõÃÛ³Ý ï³ñµ»ñ ï»ë³ÏÝ»ñÇ Ù³ëÇÝ Éñ³óáõóÇã ï»Õ»Ï³ïíáõÃÛáõÝ µ³ó³</w:t>
              <w:softHyphen/>
              <w:t>Ñ³Ûï»Éáõ ÙÇçáóáí</w:t>
            </w:r>
            <w:r>
              <w:rPr>
                <w:rFonts w:cs="Sylfaen" w:ascii="Sylfaen" w:hAnsi="Sylfaen"/>
              </w:rPr>
              <w:t>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9.9 ¸áõëïñ Ï³½Ù³Ï»ñåáõÃÛáõÝÁ ãÇ µ³ó³éíáõÙ Ñ³Ù³ËÙµáõÙÇó ³ÛÝ å³ï×³éáí, áñ ³ÛÝ ·áñÍáõÙ ¿ ³ÛÝåÇëÇ Çñ³í³Ñ³Ù³Ï³ñ·áõÙ, áñÁ ÏÇñ³éáõÙ ¿ ë³ÑÙ³Ý³÷³ÏáõÙÝ»ñ ³Û¹ Çñ³í³Ñ³Ù³Ï³ñ·Çó ¹áõñë ¹ñ³Ù³Ï³Ý ÙÇçáóÝ»ñ Ï³Ù ³ÛÉ ³ÏïÇíÝ»ñ ÷áË³Ýó»Éáõ ÝÏ³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ïáõÏ Ýß³Ý³ÏáõÃÛ³Ý Ï³½Ù³Ï»ñå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9.10 Î³½Ù³Ï»ñåáõÃÛáõÝÁ Ï³ñáÕ ¿ ëï»ÕÍí»É áñáß³ÏÇ ë³ÑÙ³Ý³÷³Ï Ýå³ï³Ï Çñ³·áñÍ»Éáõ Ñ³Ù³ñ (ûñÇÝ³Ï` í³ñÓ³Ï³ÉáõÃÛ³Ý Çñ³Ï³Ý³óáõÙ Ñ»ï³½áï³Ï³Ý ¨ Ùß³ÏÙ³Ý ·áñÍáõÝ»áõÃÛáõÝÝ»ñÇ Çñ³Ï³Ý³óáõÙ Ï³Ù ýÇÝ³Ýë³Ï³Ý ³ÏïÇíÝ»ñÇ ³ñÅ»ÃÕÃ³íáñáõÙ): ²Û¹åÇëÇ ÐÜÎ-Ý Ï³ñáÕ ¿ áõÝ»Ý³É Ïáñåáñ³óÇ³ÛÇ (ÁÝÏ»ñáõÃÛ³Ý), ïñ³ëïÇ, ÁÝÏ»ñ³ÏóáõÃÛ³Ý Ï³Ù áã Ïáñåáñ³ïÇí Ï³½Ù³Ï»ñåáõÃÛ³Ý Ó¨: Ð³×³Ë ÐÜÎ-Ý»ñÁ ëï»ÕÍíáõÙ »Ý Çñ³í³Ï³Ý Ñ³Ù³Ó³ÛÝ³·ñ»ñáí, áñáÝù ËÇëï å³Ñ³ÝçÝ»ñ »Ý ë³ÑÙ³ÝáõÙ ÐÜÎ-Ç ·áñÍáõÝ»áõÃÛ³Ý ÝÏ³ïÙ³Ùµ:  </w:t>
            </w:r>
            <w:r>
              <w:rPr>
                <w:rFonts w:cs="Times Armenian" w:ascii="Times Armenian" w:hAnsi="Times Armenian"/>
                <w:szCs w:val="19"/>
              </w:rPr>
              <w:t xml:space="preserve">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11 Î³½Ù³Ï»ñåáõÃÛáõÝÁ å»ïù ¿ å³ïñ³ëïÇ Ñ³Ù³ËÙµí³Í ýÇÝ³Ýë³Ï³Ý Ñ³ßí»ïíáõÃÛáõÝÝ»ñ, áñÁ Ý»ñ³éáõÙ ¿ Ï³½Ù³Ï»ñåáõÃÛáõÝÁ ¨ Ï³½Ù³Ï»ñåáõÃÛ³Ý ÏáÕÙÇó í»ñ³ÑëÏíáÕ µáÉáñ ÐÜÎ-Ý»ñÁ: Æ ÉñáõÙÝ 9.5 å³ñ³·ñ³ýáõÙ ÝÏ³ñ³·ñí³Í Ñ³Ý·³Ù³ÝùÝ»ñÇ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Ñ»ï¨Û³É Ñ³Ý·³Ù³ÝùÝ»ñÁ Ï³ñáÕ »Ý íÏ³Û»É, áñ Ï³½Ù³Ï»ñåáõÃÛáõÝÁ í»ñ³ÑëÏáõÙ ¿ ÐÜÎ-Ý (ë³ ëå³éÇã ó³ÝÏÁ ã¿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>³) ÐÜÎ-Ç ·áñÍáõÝ»áõÃÛáõÝÝ Çñ³Ï³Ý³óíáõÙ ¿ Ï³½Ù³Ï»ñåáõÃÛ³Ý ³ÝáõÝÇó` »ÉÝ»Éáí ³Û¹ Ï³½Ù³Ï»ñåáõÃÛ³Ý Ûáõñ³Ñ³ïáõÏ ·áñÍÝ³Ï³Ý Ï³ñÇùÝ»ñÇ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Ï³½Ù³Ï»ñåáõÃÛáõÝÁ ÐÜÎ-Ç ·áñÍáõÝ»áõÃÛ³Ý ÝÏ³ïÙ³Ùµ áõÝÇ í»ñçÝ³Ï³Ý áñáßáõÙ Ï³Û³óÝ»Éáõ Çñ³íáõÝù, ÝáõÛÝÇëÏ »Ã» ³éûñÛ³ áñáßáõÙÝ»ñ Ï³Û³óÝ»Éáõ Çñ³íáõÝùÝ»ñÁ ÷áË³Ýóí³Í »Ý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Ï³½Ù³Ï»ñåáõÃÛáõÝÝ Çñ³íáõÝù áõÝÇ ëï³Ý³Éáõ ÐÜÎ-Ç û·áõïÝ»ñÇ Ù»Í Ù³ëÁ ¨, Ñ»ï¨³µ³ñ, Ï³ñáÕ ¿ »ÝÃ³ñÏí³Í ÉÇÝ»É ÐÜÎ-Ç ·áñÍáõÝ»áõÃÛ³ÝÁ µÝáñáß éÇëÏ»ñ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Ï³½Ù³Ï»ñåáõÃÛáõÝÁ ÏñáõÙ ¿ ÐÜÎ-ÇÝ Ï³Ù ¹ñ³ ³ÏïÇíÝ»ñÇÝ í»ñ³µ»ñáÕ ÙÝ³óáñ¹³ÛÇÝ Ï³Ù ë»÷³Ï³ÝáõÃÛ³Ý Ñ»ï Ï³åí³Í éÇëÏ»ñÇ Ù»Í Ù³ë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9.12 9.10 ¨ 9.11 å³ñ³·ñ³ýÝ»ñÁ ã»Ý ÏÇñ³éíáõÙ Ñ»ï³ßË³ï³Ýù³ÛÇÝ Ñ³ïáõóáõÙÝ»ñÇ åÉ³ÝÝ»ñÇ Ï³Ù ³ßË³ï³ÏÇóÝ»ñÇ ³ÛÉ »ñÏ³ñ³Å³ÙÏ»ï Ñ³ïáõóáõÙÝ»ñÇ åÉ³ÝÝ»ñÇ ÝÏ³ïÙ³Ùµ, áñáÝó ÝÏ³ïÙ³Ùµ ÏÇñ³éíáõÙ ¿ 28-ñ¹` §</w:t>
            </w:r>
            <w:r>
              <w:rPr>
                <w:rFonts w:cs="Times Armenian" w:ascii="Times Armenian" w:hAnsi="Times Armenian"/>
                <w:i/>
                <w:iCs/>
              </w:rPr>
              <w:t>²ßË³ï³ÏÇóÝ»ñÇ Ñ³ïáõóáõÙÝ»ñ¦</w:t>
            </w:r>
            <w:r>
              <w:rPr>
                <w:rFonts w:cs="Times Armenian" w:ascii="Times Armenian" w:hAnsi="Times Armenian"/>
              </w:rPr>
              <w:t xml:space="preserve"> µ³ÅÇ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Ù³ËÙµÙ³Ý ÁÝÃ³ó³Ï³ñ·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9.13 Ð³Ù³ËÙµí³Í ýÇÝ³Ýë³Ï³Ý Ñ³ßí»ïíáõÃÛáõÝÝ»ñÁ ýÇÝ³Ýë³Ï³Ý ï»Õ»Ï³ïíáõÃÛáõÝ »Ý Ý»ñÏ³Û³óÝáõÙ </w:t>
            </w:r>
            <w:r>
              <w:rPr>
                <w:rFonts w:cs="Times Armenian" w:ascii="Times Armenian" w:hAnsi="Times Armenian"/>
                <w:b/>
                <w:bCs/>
              </w:rPr>
              <w:t>ËÙµÇ</w:t>
            </w:r>
            <w:r>
              <w:rPr>
                <w:rFonts w:cs="Times Armenian" w:ascii="Times Armenian" w:hAnsi="Times Armenian"/>
              </w:rPr>
              <w:t>` áñå»ë ³é³ÝÓÇÝ ïÝï»ë³Ï³Ý ÙÇ³íáñÇ í»ñ³µ»ñÛ³É: Ð³Ù³ËÙµí³Í ýÇÝ³Ýë³Ï³Ý Ñ³ßí»ïíáõÃÛáõÝÝ»ñ å³ïñ³ëï»ÉÇë Ï³½Ù³Ï»ñåáõÃÛáõÝÁ å»ï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ÙÇ³íáñÇ Ù³Ûñ Ï³½Ù³Ï»ñåáõÃÛ³Ý ¨ Çñ ¹áõëïñ Ï³½Ù³Ï»ñåáõÃÛáõÝÝ»ñÇ ýÇÝ³Ýë³Ï³Ý Ñ³ßí»ïíáõÃÛáõÝÝ»ñÁª ïáÕ ³é ïáÕ Çñ³ñ ·áõÙ³ñ»Éáí ³ÏïÇíÝ»ñÇ, å³ñï³íáñáõÃÛáõÝÝ»ñÇ, ë»÷³Ï³Ý Ï³åÇï³ÉÇ, »Ï³ÙïÇ ¨ Í³ËëÇ ÙÇ³ÝÙ³Ý Ñá¹í³Í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÷áËµ³ó³éÇ Ûáõñ³ù³ÝãÛáõñ ¹áõëïñ Ï³½Ù³Ï»ñåáõÃÛáõÝáõÙ Ù³Ûñ Ï³½Ù³Ï»ñåáõÃÛ³Ý Ý»ñ¹ñÙ³Ý </w:t>
            </w:r>
            <w:r>
              <w:rPr>
                <w:rFonts w:cs="Times Armenian" w:ascii="Times Armenian" w:hAnsi="Times Armenian"/>
                <w:b/>
                <w:bCs/>
              </w:rPr>
              <w:t>Ñ³ßí»Ïßé³ÛÇÝ ³ñÅ»ùÁ</w:t>
            </w:r>
            <w:r>
              <w:rPr>
                <w:rFonts w:cs="Times Armenian" w:ascii="Times Armenian" w:hAnsi="Times Armenian"/>
              </w:rPr>
              <w:t xml:space="preserve"> ¨ Ûáõñ³ù³ÝãÛáõñ ¹áõëïñ Ï³½Ù³Ï»ñåáõÃÛ³Ý ë»÷³Ï³Ý Ï³åÇï³ÉáõÙ Ù³Ûñ Ï³½Ù³Ï»ñåáõÃÛ³Ý µ³ÅÝ»Ù³ë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Ñ³Ù³ËÙµí³Í ¹áõëïñ Ï³½Ù³Ï»ñåáõÃÛáõÝÝ»ñÇ </w:t>
            </w:r>
            <w:r>
              <w:rPr>
                <w:rFonts w:cs="Times Armenian" w:ascii="Times Armenian" w:hAnsi="Times Armenian"/>
                <w:b/>
                <w:bCs/>
              </w:rPr>
              <w:t xml:space="preserve">Ñ³ßí»ïáõ Å³Ù³Ý³Ï³ßñç³ÝÇ </w:t>
            </w:r>
            <w:r>
              <w:rPr>
                <w:rFonts w:cs="Times Armenian" w:ascii="Times Armenian" w:hAnsi="Times Armenian"/>
              </w:rPr>
              <w:t xml:space="preserve">ß³ÑáõÛÃáõÙ Ï³Ù íÝ³ëáõÙ </w:t>
            </w:r>
            <w:r>
              <w:rPr>
                <w:rFonts w:cs="Times Armenian" w:ascii="Times Armenian" w:hAnsi="Times Armenian"/>
                <w:b/>
                <w:bCs/>
              </w:rPr>
              <w:t>ãí»ñ³ÑëÏáÕ µ³ÅÝ»Ù³ëÁ</w:t>
            </w:r>
            <w:r>
              <w:rPr>
                <w:rFonts w:cs="Times Armenian" w:ascii="Times Armenian" w:hAnsi="Times Armenian"/>
              </w:rPr>
              <w:t xml:space="preserve"> ã³÷Ç ¨ Ý»ñÏ³Û³óÝÇ Ù³Ûñ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ë»÷³Ï³Ý³ï»ñ»ñÇ</w:t>
            </w:r>
            <w:r>
              <w:rPr>
                <w:rFonts w:cs="Times Armenian" w:ascii="Times Armenian" w:hAnsi="Times Armenian"/>
              </w:rPr>
              <w:t xml:space="preserve"> µ³ÅÝ»Ù³ëÇó ³é³ÝÓ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Ñ³Ù³ËÙµí³Í ¹áõëïñ Ï³½Ù³Ï»ñåáõÃÛáõÝÝ»ñÇ ½áõï ³ÏïÇíÝ»ñáõÙ ãí»ñ³ÑëÏáÕ µ³ÅÝ»Ù³ëÁ ã³÷Ç ¨ Ý»ñÏ³Û³óÝÇ Ù³Ûñ Ï³½Ù³Ï»ñåáõÃÛ³Ý ë»÷³Ï³Ý Ï³åÇï³ÉÇ µ³ÅÝ»Ù³ëÇó ³é³ÝÓÇÝ: ¼áõï ³ÏïÇíÝ»ñáõÙ ãí»ñ³ÑëÏáÕ µ³ÅÝ»Ù³ëÁ µ³ÕÏ³ó³Í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>i. ëÏ½µÝ³Ï³Ý ÙÇ³íáñÙ³Ý ³Ùë³ÃíÇ ¹ñáõÃÛ³Ùµ ãí»ñ³ÑëÏáÕ µ³ÅÝ»Ù³ëÇ ·áõÙ³ñÇó` Ñ³ßí³ñÏí³Í 19-ñ¹` §</w:t>
            </w:r>
            <w:r>
              <w:rPr>
                <w:rFonts w:cs="Times Armenian" w:ascii="Times Armenian" w:hAnsi="Times Armenian"/>
                <w:i/>
                <w:iCs/>
              </w:rPr>
              <w:t>Ò»éÝ³ñÏ³ïÇñ³Ï³Ý ·áñÍáõÝ»áõÃÛ³Ý ÙÇ³íáñáõÙÝ»ñ ¨ ·áõ¹íÇÉ¦</w:t>
            </w:r>
            <w:r>
              <w:rPr>
                <w:rFonts w:cs="Times Armenian" w:ascii="Times Armenian" w:hAnsi="Times Armenian"/>
              </w:rPr>
              <w:t xml:space="preserve"> µ³ÅÝÇ Ñ³Ù³Ó³Û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ÙÇ³íáñÙ³Ý ³Ùë³ÃíÇó Ñ»ïá ë»÷³Ï³Ý Ï³åÇï³ÉáõÙ ï»ÕÇ áõÝ»ó³Í ÷á÷áËáõÃÛáõÝÝ»ñáõÙ ãí»ñ³ÑëÏáÕ µ³ÅÝ»Ù³ë»ñÇó£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ind w:left="432" w:hanging="432"/>
              <w:jc w:val="both"/>
              <w:rPr/>
            </w:pPr>
            <w:r>
              <w:rPr>
                <w:rFonts w:cs="Times Armenian" w:ascii="Times Armenian" w:hAnsi="Times Armenian"/>
              </w:rPr>
              <w:t>9.14 Ø³Ûñ Ï³½Ù³Ï»ñåáõÃÛ³Ý ë»÷³Ï³Ý³ï»ñ»ñÇ ¨ ãí»ñ³ÑëÏáÕ µ³ÅÝ»Ù³ë»ñÇ ÙÇç¨ ß³ÑáõÛÃÇ Ï³Ù íÝ³ëÇ, ÇÝãå»ë Ý³¨ ë»÷³Ï³Ý Ï³åÇï³ÉáõÙ ÷á÷áËáõÃÛáõÝÝ»ñÇ` µ³ßËÙ³Ý Ñ³Ù³Ù³ëÝáõÃÛáõÝÝ»ñÁ áñáßíáõÙ 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ÑÇÙù ÁÝ¹áõÝ»Éáí ë»÷³Ï³Ý Ï³åÇï³ÉáõÙ Ù³ëÝ³ÏóáõÃÛ³Ý ³Û¹ å³ÑÇÝ »Õ³Í Ñ³Ù³Ù³ëÝáõÃÛáõÝÝ»ñÁ, ¨ ã»Ý ³ñï³óáÉáõÙ ûåóÇáÝÝ»ñÇ Ï³Ù ÷áË³ñÏ»ÉÇ ·áñÍÇùÝ»ñÇ ÑÝ³ñ³íáñ Çñ³·áñÍáõÙÁ Ï³Ù ÷áË³ñÏ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snapToGrid w:val="false"/>
              <w:ind w:left="432" w:hanging="43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»ñËÙµ³ÛÇÝ ÙÝ³óáñ¹Ý»ñ ¨ ·áñÍ³ñ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9.15 Ü»ñËÙµ³ÛÇÝ ÙÝ³óáñ¹Ý»ñÁ ¨ ·áñÍ³ñùÝ»ñÁ, Ý»ñ³éÛ³É »Ï³ÙáõïÁ, Í³Ëë»ñÁ ¨ ß³Ñ³µ³ÅÇÝÝ»ñÁ, ³ÙµáÕçáíÇÝ ÷áËµ³ó³éíáõÙ »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  <w:r>
              <w:rPr>
                <w:rFonts w:cs="Times Armenian" w:ascii="Times Armenian" w:hAnsi="Times Armenian"/>
              </w:rPr>
              <w:t xml:space="preserve"> Ü»ñËÙµ³ÛÇÝ ·áñÍ³ñùÝ»ñÇó ³é³ç³ó³Í ß³ÑáõÛÃÝ»ñÁ ¨ íÝ³ëÝ»ñÁ, áñáÝù ×³Ý³ãíáõÙ »Ý ³ÏïÇíÝ»ñáõÙ, ûñÇÝ³Ï` å³ß³ñÝ»ñáõÙ ¨ ÑÇÙÝ³Ï³Ý ÙÇçáóÝ»ñáõÙ, ³ÙµáÕçáíÇÝ ÷áËµ³ó³éíáõÙ »Ý: Ü»ñËÙµ³ÛÇÝ ·áñÍ³ñùÝ»ñÇó ³é³ç³óáÕ íÝ³ëÝ»ñÁ Ï³ñáÕ »Ý íÏ³Û»É ³ñÅ»½ñÏÙ³Ý Ù³ëÇÝ, áñÁ å³Ñ³ÝçíáõÙ ¿ </w:t>
            </w:r>
            <w:r>
              <w:rPr>
                <w:rFonts w:cs="Times Armenian" w:ascii="Times Armenian" w:hAnsi="Times Armenian"/>
                <w:b/>
                <w:bCs/>
              </w:rPr>
              <w:t>×³Ý³ã»É</w:t>
            </w:r>
            <w:r>
              <w:rPr>
                <w:rFonts w:cs="Times Armenian" w:ascii="Times Armenian" w:hAnsi="Times Armenian"/>
              </w:rPr>
              <w:t xml:space="preserve"> Ñ³Ù³</w:t>
              <w:softHyphen/>
              <w:t>ËÙµí³Í ýÇÝ³Ýë³Ï³Ý Ñ³ßí»ïíáõÃÛáõÝÝ»ñáõÙ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27-ñ¹` §</w:t>
            </w:r>
            <w:r>
              <w:rPr>
                <w:rFonts w:cs="Times Armenian" w:ascii="Times Armenian" w:hAnsi="Times Armenian"/>
                <w:i/>
                <w:iCs/>
              </w:rPr>
              <w:t>²ÏïÇíÝ»ñÇ ³ñÅ»½ñÏáõÙ¦</w:t>
            </w:r>
            <w:r>
              <w:rPr>
                <w:rFonts w:cs="Times Armenian" w:ascii="Times Armenian" w:hAnsi="Times Armenian"/>
              </w:rPr>
              <w:t xml:space="preserve"> µ³ÅÇÝÁ): Ü»ñËÙµ³</w:t>
              <w:softHyphen/>
              <w:t>ÛÇÝ ·áñÍ³ñùÝ»ñÇó ³é³ç³óáÕ ß³ÑáõÛÃÝ»ñÇ ¨ íÝ³ëÝ»ñÇ ÷áËµ³ó³éáõÙÇó ³é³ç³óáÕ</w:t>
            </w:r>
            <w:r>
              <w:rPr>
                <w:rFonts w:cs="Times Armenian" w:ascii="Times Armenian" w:hAnsi="Times Armenian"/>
                <w:b/>
                <w:bCs/>
              </w:rPr>
              <w:t xml:space="preserve"> Å³Ù³Ý³Ï³íáñ ï³ñµ»ñáõÃÛáõÝÝ»ñÇ </w:t>
            </w:r>
            <w:r>
              <w:rPr>
                <w:rFonts w:cs="Times Armenian" w:ascii="Times Armenian" w:hAnsi="Times Armenian"/>
              </w:rPr>
              <w:t>ÝÏ³ïÙ³Ùµ ÏÇñ³éíáõÙ ¿ 29-ñ¹` §</w:t>
            </w:r>
            <w:r>
              <w:rPr>
                <w:rFonts w:cs="Times Armenian" w:ascii="Times Armenian" w:hAnsi="Times Armenian"/>
                <w:i/>
                <w:iCs/>
              </w:rPr>
              <w:t>Þ³ÑáõÃ³Ñ³ñÏ¦</w:t>
            </w:r>
            <w:r>
              <w:rPr>
                <w:rFonts w:cs="Times Armenian" w:ascii="Times Armenian" w:hAnsi="Times Armenian"/>
              </w:rPr>
              <w:t xml:space="preserve"> µ³ÅÇ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Ç³ëÝ³Ï³Ý Ñ³ßí»ïáõ ³Ùë³ÃÇ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9.16 Ø³Ûñ Ï³½Ù³Ï»ñåáõÃÛ³Ý ¨ Ýñ³ ¹áõëïñ Ï³½Ù³Ï»ñåáõÃÛáõÝÝ»ñÇ ýÇÝ³Ýë³Ï³Ý Ñ³ßí»ïíáõÃÛáõÝÝ»ñÁ, áñáÝù û·ï³·áñÍíáõÙ »Ý Ñ³Ù³ËÙµí³Í ýÇÝ³Ýë³Ï³Ý Ñ³ßí»ïíáõÃÛáõÝÝ»ñ å³ïñ³ëï»ÉÇë, å»ïù ¿ å³ïñ³ëïí³Í ÉÇÝ»Ý ÙÇ¨ÝáõÛÝ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</w:t>
            </w:r>
            <w:r>
              <w:rPr>
                <w:rFonts w:cs="Times Armenian" w:ascii="Times Armenian" w:hAnsi="Times Armenian"/>
              </w:rPr>
              <w:t xml:space="preserve"> ¹ñáõÃÛ³Ùµ, µ³ó³éáõÃÛ³Ùµ »Ã» ³Û¹å»ë í³ñí»ÉÁ </w:t>
            </w:r>
            <w:r>
              <w:rPr>
                <w:rFonts w:cs="Times Armenian" w:ascii="Times Armenian" w:hAnsi="Times Armenian"/>
                <w:b/>
                <w:bCs/>
              </w:rPr>
              <w:t>³ÝÇñ³·áñÍ»ÉÇ</w:t>
            </w:r>
            <w:r>
              <w:rPr>
                <w:rFonts w:cs="Times Armenian" w:ascii="Times Armenian" w:hAnsi="Times Armenian"/>
              </w:rPr>
              <w:t xml:space="preserve">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ØÇ³ëÝ³Ï³Ý Ñ³ßí³å³Ñ³Ï³Ý Ñ³ßí³éÙ³Ý ù³Õ³ù³Ï³Ý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9.17 Ð³Ù³ËÙµí³Í ýÇÝ³Ýë³Ï³Ý Ñ³ßí»ïíáõÃÛáõÝÝ»ñÁ å»ïù ¿ å³ïñ³ëïí»Ý` ÏÇ</w:t>
              <w:softHyphen/>
              <w:t>ñ³</w:t>
              <w:softHyphen/>
              <w:t xml:space="preserve">é»Éáí ÙÇ³ëÝ³Ï³Ý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ßí³å³Ñ³Ï³Ý Ñ³ßí³éÙ³Ý ù³Õ³ù³Ï³ÝáõÃÛáõÝ</w:t>
            </w:r>
            <w:r>
              <w:rPr>
                <w:rFonts w:cs="Times Armenian" w:ascii="Times Armenian" w:hAnsi="Times Armenian"/>
                <w:lang w:val="hy-AM"/>
              </w:rPr>
              <w:t xml:space="preserve"> ÝÙ³</w:t>
              <w:softHyphen/>
              <w:t>Ý³</w:t>
              <w:softHyphen/>
              <w:t>ïÇå Ñ³Ý·³Ù³ÝùÝ»ñáõÙ ÙÇ³ÝÙ³Ý ·áñÍ³ñùÝ»ñÇ ¨ ³ÛÉ ¹»åù»ñÇ áõ Çñ³</w:t>
              <w:softHyphen/>
              <w:t>¹³ñ</w:t>
              <w:softHyphen/>
              <w:t>ÓáõÃÛáõÝÝ»ñÇ Ñ³Ù³ñ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:</w:t>
            </w:r>
            <w:r>
              <w:rPr>
                <w:rFonts w:cs="Times Armenian" w:ascii="Times Armenian" w:hAnsi="Times Armenian"/>
                <w:lang w:val="hy-AM"/>
              </w:rPr>
              <w:t xml:space="preserve"> ºÃ» ËÙµÇ ³Ý¹³ÙÝ û·ï³·áñÍáõÙ ¿ Ñ³ßí³å³Ñ³Ï³Ý Ñ³ß</w:t>
              <w:softHyphen/>
              <w:t>í³éÙ³Ý ù³Õ³ù³Ï³ÝáõÃÛáõÝ, áñÁ ï³ñµ»ñíáõÙ ¿ Ñ³Ù³ËÙµí³Í ýÇ</w:t>
              <w:softHyphen/>
              <w:t>Ý³Ýë³Ï³Ý Ñ³ßí»</w:t>
              <w:softHyphen/>
              <w:t>ïíáõÃ</w:t>
              <w:softHyphen/>
              <w:t>ÛáõÝÝ»ñÁ å³ïñ³ëï»ÉÇë ÝÙ³Ý³ïÇå Ñ³Ý·³Ù³ÝùÝ»ñáõÙ ï»ÕÇ áõÝ»ó³Í ÙÇ³ÝÙ³Ý ·áñÍ³ñùÝ»ñÇ ¨ ¹»åù»ñÇ Ñ³Ù³ñ ÁÝ¹áõÝí³Í ù³Õ³ù³</w:t>
              <w:softHyphen/>
              <w:t>Ï³</w:t>
              <w:softHyphen/>
              <w:t>ÝáõÃ</w:t>
              <w:softHyphen/>
              <w:t>ÛáõÝÇó, ³å³ Ñ³Ù³ËÙµí³Í ýÇÝ³Ýë³Ï³Ý Ñ³ßí»ïíáõÃÛáõÝÝ»ñ å³ïñ³ëï»ÉÇë Ýñ³ ýÇ</w:t>
              <w:softHyphen/>
              <w:t>Ý³Ýë³Ï³Ý Ñ³ßí»ïíáõÃÛáõÝÝ»ñáõÙ Ï³ï³ñíáõÙ »Ý Ñ³Ù³å³ï³ëË³Ý ×ß·ñï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¸áõëïñ Ï³½Ù³Ï»ñåáõÃÛáõÝÝ»ñÇ Ó»éùµ»ñáõÙ ¨ ûï³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left" w:pos="450" w:leader="none"/>
              </w:tabs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9.18 ¸áõëïñ Ï³½Ù³Ï»ñåáõÃÛ³Ý »Ï³ÙáõïÁ ¨ Í³Ëë»ñÁ Ý»ñ³éíáõÙ »Ý Ñ³Ù³ËÙµí³Í ýÇÝ³Ýë³Ï³Ý Ñ³ßí»ïíáõÃÛáõÝÝ»ñáõÙ` ëÏë³Í Ó»éùµ»ñÙ³Ý ³Ùë³ÃíÇó: ¸áõëïñ Ï³½</w:t>
              <w:softHyphen/>
              <w:t>Ù³</w:t>
              <w:softHyphen/>
              <w:t>Ï»ñ</w:t>
              <w:softHyphen/>
              <w:t>åáõÃÛ³Ý »Ï³ÙáõïÁ ¨ Í³Ëë»ñÁ Ý»ñ³éíáõÙ »Ý Ñ³Ù³ËÙµí³Í ýÇÝ³Ýë³Ï³Ý Ñ³ß</w:t>
              <w:softHyphen/>
              <w:t>í»</w:t>
              <w:softHyphen/>
              <w:t>ïíáõÃ</w:t>
              <w:softHyphen/>
              <w:t>ÛáõÝÝ»ñáõÙ ÙÇÝã¨ ³ÛÝ ³Ùë³ÃÇíÁ, »ñµ Ù³Ûñ Ï³½Ù³Ï»ñåáõÃÛáõÝÁ ¹³¹³ñáõÙ ¿ í»ñ³ÑëÏ»É ¹áõëïñ Ï³½Ù³Ï»ñåáõÃÛ³ÝÁ: ¸áõëïñ Ï³½Ù³Ï»ñåáõÃÛ³Ý ûï³ñáõÙÇó ëï³óí³Í Ùáõïù»ñÇ ¨ ûï³ñÙ³Ý ³Ùë³ÃíÇ ¹ñáõÃÛ³Ùµ Ýñ³ Ñ³ßí»Ïßé³ÛÇÝ ³ñÅ»ùÇ ï³ñµ»ñáõÃÛáõÝÁ, ³é³Ýó 30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ñï³ñÅáõÛÃÇ í»ñ³Ñ³ßí³ñÏ¦</w:t>
            </w:r>
            <w:r>
              <w:rPr>
                <w:rFonts w:cs="Times Armenian" w:ascii="Times Armenian" w:hAnsi="Times Armenian"/>
                <w:lang w:val="hy-AM"/>
              </w:rPr>
              <w:t xml:space="preserve"> µ³ÅÝÇ Ñ³Ù³Ó³ÛÝ ë»÷³Ï³Ý Ï³åÇï³ÉáõÙ ×³</w:t>
              <w:softHyphen/>
              <w:t>Ý³ã</w:t>
              <w:softHyphen/>
              <w:t>í³Í ³ñï»ñÏñÛ³ ¹áõëïñ Ï³½Ù³Ï»ñåáõÃÛ³Ý ó³ÝÏ³ó³Í ÷áË³ñÅ»ù³ÛÇÝ ï³ñµ»ñáõÃÛáõÝÝ»ñÇ Ïáõ</w:t>
              <w:softHyphen/>
              <w:t>ï³Ï³ÛÇÝ ·áõÙ³ñÇ, ×³Ý³ãíáõÙ ¿ Ñ³Ù³å³ñ÷³Ï ýÇÝ³Ýë³Ï³Ý ³ñ¹ÛáõÝùÝ»ñÇ Ù³ëÇÝ Ñ³Ù³ËÙµí³Í Ñ³ß</w:t>
              <w:softHyphen/>
              <w:t>í»</w:t>
              <w:softHyphen/>
              <w:t>ïíáõÃÛáõÝáõÙ (Ï³Ù ýÇÝ³Ýë³Ï³Ý ³ñ¹ÛáõÝùÝ»ñÇ Ù³ëÇÝ Ñ³Ù³ËÙµí³Í Ñ³ß</w:t>
              <w:softHyphen/>
              <w:t>í»</w:t>
              <w:softHyphen/>
              <w:t>ïíáõÃÛáõÝáõÙ, »Ã» Ý»ñÏ³Û³óíáõÙ ¿) áñå»ë ¹áõëïñ Ï³½Ù³Ï»ñåáõÃÛ³Ý ûï³ñáõÙÇó û·áõï Ï³Ù íÝ³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9.19 ºÃ» Ï³½Ù³Ï»ñåáõÃÛáõÝÁ ¹³¹³ñáõÙ ¿ ¹áõëïñ Ï³½Ù³Ï»ñåáõÃÛáõÝ ÉÇÝ»Éáõó, ë³Ï³ÛÝ Ý»ñ¹ñáÕÁ (Ý³ËÏÇÝ Ù³Ûñ Ï³½Ù³Ï»ñåáõÃÛáõÝÁ) ß³ñáõÝ³ÏáõÙ ¿ å³Ñ»É Ý³ËÏÇÝ ¹áõëïñ Ï³½Ù³Ï»ñåáõÃÛáõÝáõÙ Ý»ñ¹ñáõÙÝ»ñ, ³Û¹ Ý»ñ¹ñáõÙÁ å»ïù ¿ Ñ³ßí³éíÇ áñå»ë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ýÇÝ³Ýë³Ï³Ý ³ÏïÇí</w:t>
            </w:r>
            <w:r>
              <w:rPr>
                <w:rFonts w:cs="Times Armenian" w:ascii="Times Armenian" w:hAnsi="Times Armenian"/>
                <w:lang w:val="hy-AM"/>
              </w:rPr>
              <w:t xml:space="preserve"> 11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ÐÇÙÝ³Ï³Ý ýÇÝ³Ýë³Ï³Ý ·áñÍÇùÝ»ñ¦</w:t>
            </w:r>
            <w:r>
              <w:rPr>
                <w:rFonts w:cs="Times Armenian" w:ascii="Times Armenian" w:hAnsi="Times Armenian"/>
                <w:lang w:val="hy-AM"/>
              </w:rPr>
              <w:t xml:space="preserve"> µ³ÅÝÇ Ï³Ù 12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ÛÉ ýÇÝ³Ýë³Ï³Ý ·áñÍÇùÝ»ñÇÝ í»ñ³µ»ñáÕ Ñ³ñó»ñ¦</w:t>
            </w:r>
            <w:r>
              <w:rPr>
                <w:rFonts w:cs="Times Armenian" w:ascii="Times Armenian" w:hAnsi="Times Armenian"/>
                <w:lang w:val="hy-AM"/>
              </w:rPr>
              <w:t xml:space="preserve"> µ³ÅÝÇ Ñ³Ù³Ó³ÛÝ, ëÏë³Í ³ÛÝ ³Ùë³ÃíÇó, »ñµ Ï³½Ù³Ï»ñåáõÃÛáõÝÁ ¹³¹³ñ»É ¿ ¹áõëïñ Ï³½Ù³Ï»ñåáõÃÛáõÝ ÉÇÝ»Éáõóª å³ÛÙ³Ýáí, áñ ³ÛÝ ãÇ ¹³ñÓ»É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³ëáóÇ³óí³Í Ï³½Ù³Ï»ñåáõÃÛáõÝ </w:t>
            </w:r>
            <w:r>
              <w:rPr>
                <w:rFonts w:cs="Times Armenian" w:ascii="Times Armenian" w:hAnsi="Times Armenian"/>
                <w:lang w:val="hy-AM"/>
              </w:rPr>
              <w:t>(áñÇ ¹»åùáõÙ ÏÇñ³éíáõÙ ¿ 14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Ü»ñ¹ñáõÙÝ»ñ ³ëáóÇ³óí³Í Ï³½Ù³Ï»ñåáõÃÛáõÝÝ»ñáõÙ¦</w:t>
            </w:r>
            <w:r>
              <w:rPr>
                <w:rFonts w:cs="Times Armenian" w:ascii="Times Armenian" w:hAnsi="Times Armenian"/>
                <w:lang w:val="hy-AM"/>
              </w:rPr>
              <w:t xml:space="preserve"> µ³ÅÇÝÁ) Ï³Ù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Ñ³Ù³ï»Õ í»ñ³ÑëÏíáÕ Ï³½Ù³Ï»ñåáõÃÛáõÝ </w:t>
            </w:r>
            <w:r>
              <w:rPr>
                <w:rFonts w:cs="Times Armenian" w:ascii="Times Armenian" w:hAnsi="Times Armenian"/>
                <w:lang w:val="hy-AM"/>
              </w:rPr>
              <w:t>(áñÇ ¹»åùáõÙ ÏÇñ³éíáõÙ ¿ 15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Ü»ñ¹ñáõÙÝ»ñ Ñ³Ù³ï»Õ Ó»éÝ³ñÏáõÙÝ»ñáõÙ¦</w:t>
            </w:r>
            <w:r>
              <w:rPr>
                <w:rFonts w:cs="Times Armenian" w:ascii="Times Armenian" w:hAnsi="Times Armenian"/>
                <w:lang w:val="hy-AM"/>
              </w:rPr>
              <w:t xml:space="preserve"> µ³ÅÇÝÁ): ²ÛÝ ³Ùë³ÃíÇ ¹ñáõÃÛ³Ùµ, »ñµ Ï³½Ù³Ï»ñåáõÃÛáõÝÁ ¹³¹³ñ»É ¿ ¹áõëïñ Ï³½Ù³Ï»ñåáõÃÛáõÝ ÉÇÝ»Éáõó, Ý»ñ¹ñÙ³Ý Ñ³ßí»Ïßé³ÛÇÝ ³ñÅ»ùÁ å»ïù ¿ ¹ÇïíÇ áñå»ë ýÇÝ³Ýë³Ï³Ý ³ÏïÇíÇ ëÏ½µÝ³Ï³Ý ã³÷Ù³Ý ³ñÅ»ù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âí»ñ³ÑëÏáÕ µ³ÅÝ»Ù³ë ¹áõëïñ Ï³½Ù³Ï»ñåáõÃÛáõÝÝ»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9.20 Î³½Ù³Ï»ñåáõÃÛáõÝÁ ãí»ñ³ÑëÏáÕ µ³ÅÝ»Ù³ëÁ ýÇÝ³Ýë³Ï³Ý íÇ×³ÏÇ Ù³ëÇÝ Ñ³Ù³ËÙµí³Í Ñ³ßí»ïíáõÃÛáõÝáõÙ å»ïù ¿ Ý»ñÏ³Û³óÝÇ ë»÷³Ï³Ý Ï³åÇï³ÉÇ Ï³½ÙáõÙ` Ù³Ûñ Ï³½Ù³Ï»ñåáõÃÛ³Ý ë»÷³Ï³Ý³ï»ñ»ñÇ ë»÷³Ï³Ý Ï³åÇï³ÉÇó ³é³ÝÓÇÝ, ÇÝãå»ë å³Ñ³ÝçíáõÙ ¿ 4.2 å³ñ³·ñ³ýÇ §Å¿¦ Ï»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9.21 Î³½Ù³Ï»ñåáõÃÛáõÝÁ ËÙµÇ ß³ÑáõÛÃÇ Ï³Ù íÝ³ëÇ ãí»ñ³ÑëÏáÕ µ³ÅÝ»Ù³ëÁ Ñ³Ù³å³ñ÷³Ï ýÇÝ³Ýë³Ï³Ý ³ñ¹ÛáõÝùÝ»ñÇ Ù³ëÇÝ Ñ³ßí»ïíáõÃÛáõÝáõÙ å»ïù ¿ µ³ó³Ñ³ÛïÇ ³é³ÝÓÇÝ, ÇÝãå»ë å³Ñ³ÝçíáõÙ ¿ 5.6 å³ñ³·ñ³ýáí (Ï³Ù ýÇÝ³Ýë³Ï³Ý ³ñ¹ÛáõÝùÝ»ñÇ Ù³ëÇÝ Ñ³ßí»ïíáõÃÛáõÝáõÙ, »Ã» Ý»ñÏ³Û³óíáõÙ ¿, ÇÝãå»ë å³Ñ³ÝçíáõÙ ¿ 5.7 å³ñ³·ñ³ýáí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enter" w:pos="-1710" w:leader="none"/>
                <w:tab w:val="left" w:pos="720" w:leader="none"/>
                <w:tab w:val="left" w:pos="1260" w:leader="none"/>
              </w:tabs>
              <w:ind w:left="459" w:hanging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9.22 Þ³ÑáõÛÃÁ Ï³Ù íÝ³ëÁ, ÇÝãå»ë Ý³¨ ³ÛÉ Ñ³Ù³å³ñ÷³Ï ýÇÝ³Ýë³Ï³Ý ³ñ¹ÛáõÝùÇ Ûáõñ³ù³ÝãÛáõñ µ³Õ³¹ñÇã å»ïù ¿ í»ñ³·ñíÇ Ù³Ûñ Ï³½Ù³Ï»ñåáõÃÛ³Ý ë»÷³Ï³Ý³ï»ñ»ñÇÝ ¨ ãí»ñ³ÑëÏáÕ µ³ÅÝ»Ù³ëÇÝ: Ð³Ù³å³ñ÷³Ï ýÇÝ³Ýë³Ï³Ý ³ñ</w:t>
              <w:softHyphen/>
              <w:t>¹</w:t>
              <w:softHyphen/>
              <w:t>ÛáõÝùÇ Ñ³Ýñ³·áõÙ³ñÁ å»ïù ¿ í»ñ³·ñíÇ Ù³Ûñ Ï³½Ù³Ï»ñåáõÃÛ³Ý ë»÷³Ï³Ý³ï»ñ»ñÇÝ ¨ ãí»ñ³ÑëÏáÕ µ³ÅÝ»Ù³ëÇÝ` ÝáõÛÝÇëÏ »Ã» ¹ñ³ ³ñ¹ÛáõÝùáõÙ ãí»ñ³ÑëÏáÕ µ³ÅÝ»Ù³ëÇ ÙÝ³óáñ¹Á ÉÇÝÇ µ³ó³ë³Ï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´³ó³Ñ³ÛïáõÙÝ»ñ Ñ³Ù³ËÙµí³Í ýÇÝ³Ýë³Ï³Ý Ñ³ßí»ïíáõÃÛáõÝÝ»ñ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9.23 Ð³Ù³ËÙµí³Í ýÇÝ³Ýë³Ï³Ý Ñ³ßí»ïíáõÃÛáõÝÝ»ñáõÙ å»ïù ¿ Ï³ï³ñí»Ý Ñ»ï¨Û³É µ³ó³Ñ³ÛïáõÙ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÷³ëïÁ, áñ Ñ³ßí»ïíáõÃÛáõÝÝ»ñÁ Ñ³Ù³ËÙµí³Í ýÇÝ³Ýë³Ï³Ý Ñ³ßí»ïíáõÃ</w:t>
              <w:softHyphen/>
              <w:t>ÛáõÝ</w:t>
              <w:softHyphen/>
              <w:t>Ý»ñ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»½ñ³Ï³óáõÃÛ³Ý ÑÇÙù»ñÁ, áñ ³éÏ³ ¿ í»ñ³ÑëÏáÕáõÃÛáõÝ, »ñµ Ù³Ûñ Ï³½Ù³</w:t>
              <w:softHyphen/>
              <w:t>Ï»ñ</w:t>
              <w:softHyphen/>
              <w:t>åáõÃÛáõÝÁ áã áõÕÕ³ÏÇáñ»Ý, áã ¿É ³ÝáõÕÕ³ÏÇáñ»Ý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¹áõëïñ Ï³½Ù³Ï»ñåáõÃÛáõÝÝ»ñÇ ÙÇçáóáí, ãáõÝÇ ùí»³ñÏáõÃÛ³Ý Çñ³íáõÝùÇ Ï»ëÇó ³í»É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Ñ³Ù³ËÙµí³Í ýÇÝ³Ýë³Ï³Ý Ñ³ßí»ïíáõÃÛáõÝÝ»ñÇ å³ïñ³ëïÙ³Ý Ñ³Ù³ñ û·ï³·áñÍí³Í Ù³Ûñ Ï³½Ù³Ï»ñåáõÃÛ³Ý ¨ Ýñ³ ¹áõëïñ Ï³½Ù³Ï»ñåáõÃÛáõÝÝ»ñÇ ýÇÝ³Ýë³Ï³Ý Ñ³ßí»ïíáõÃÛáõÝÝ»ñÇ Ñ³ßí»ïáõ ³Ùë³Ãí»ñáõÙ ó³ÝÏ³ó³Í ï³ñµ»ñ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¹) ¹áõëïñ Ï³½Ù³Ï»ñåáõÃÛáõÝÝ»ñÇ՝ Ù³Ûñ Ï³½Ù³Ï»ñåáõÃÛ³ÝÁ ¹ñ³Ù³Ï³Ý ÙÇçáó</w:t>
              <w:softHyphen/>
              <w:t>Ý»ñáí ß³Ñ³µ³ÅÇÝÝ»ñ Ï³Ù ÷áË³éáõÃÛáõÝÝ»ñÇ í»ñ³¹³ñÓÙ³Ý Ó¨áí ÙÇçáóÝ»ñ ÷áË³Ýó»Éáõ Ï³ñáÕáõÃÛ³Ý ÝÏ³ïÙ³Ùµ ³éÏ³ Ýß³Ý³Ï³ÉÇ ë³ÑÙ³Ý³÷³ÏáõÙÝ»ñÇ (ûñÇÝ³Ï՝ ÷áË³éáõÃÛ³Ý Ñ³Ù³Ó³ÛÝ³·ñ»ñÇó Ï³Ù Ï³ñ·³íáñáÕ å³Ñ³ÝçÝ»ñÇó ³é³ç³óáÕ) µÝáõÛÃÁ ¨ ã³÷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é³ÝÓÇÝ ýÇÝ³Ýë³Ï³Ý Ñ³ßí»ïí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é³ÝÓÇÝ ýÇÝ³Ýë³Ï³Ý Ñ³ßí»ïíáõÃÛáõÝÝ»ñÇ Ý»ñÏ³Û³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9.24 9.2 å³ñ³·ñ³ýÁ å³Ñ³ÝçáõÙ ¿, áñ Ù³Ûñ Ï³½Ù³Ï»ñåáõÃÛáõÝÁ Ý»ñÏ³Û³óÝÇ Ñ³Ù³</w:t>
              <w:softHyphen/>
              <w:t xml:space="preserve">ËÙµí³Í ýÇÝ³Ýë³Ï³Ý Ñ³ßí»ïíáõÃÛáõÝÝ»ñ: êáõÛÝ üÐØê-Ý ãÇ å³Ñ³ÝçáõÙ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³é³Ý</w:t>
              <w:softHyphen/>
              <w:t>ÓÇÝ ýÇÝ³Ýë³Ï³Ý Ñ³ßí»ïíáõÃÛáõÝÝ»ñÇ</w:t>
            </w:r>
            <w:r>
              <w:rPr>
                <w:rFonts w:cs="Times Armenian" w:ascii="Times Armenian" w:hAnsi="Times Armenian"/>
                <w:lang w:val="hy-AM"/>
              </w:rPr>
              <w:t xml:space="preserve"> Ý»ñÏ³Û³óáõÙ Ù³Ûñ Ï³½Ù³</w:t>
              <w:softHyphen/>
              <w:t>Ï»ñ</w:t>
              <w:softHyphen/>
              <w:t>åáõÃÛ³Ý Ñ³Ù³ñ Ï³Ù ³é³ÝÓÇÝ ¹áõëïñ Ï³½Ù³Ï»ñåáõÃÛáõÝ</w:t>
              <w:softHyphen/>
              <w:t>Ý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9.25 ¸áõëïñ Ï³½Ù³Ï»ñåáõÃÛáõÝ ãáõÝ»óáÕ Ï³½Ù³Ï»ñåáõÃÛ³Ý ýÇÝ³Ýë³Ï³Ý Ñ³ßí»</w:t>
              <w:softHyphen/>
              <w:t>ïíáõÃ</w:t>
              <w:softHyphen/>
              <w:t>ÛáõÝÝ»ñÁ ³é³ÝÓÇÝ ýÇÝ³Ýë³Ï³Ý Ñ³ßí»ïíáõÃÛáõÝÝ»ñ ã»Ý: Ð»ï¨³µ³ñ, ³ÛÝ Ï³½Ù³Ï»ñåáõÃÛáõÝÁ, áñÁ Ù³Ûñ Ï³½Ù³Ï»ñåáõÃÛáõÝ ã¿, ë³Ï³ÛÝ Ý»ñ¹ñáÕ ¿ ³ëá</w:t>
              <w:softHyphen/>
              <w:t xml:space="preserve">óÇ³óí³Í Ï³½Ù³Ï»ñåáõÃÛáõÝáõÙ Ï³Ù áõÝÇ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Ó»éÝ³ñÏáÕÇ</w:t>
            </w:r>
            <w:r>
              <w:rPr>
                <w:rFonts w:cs="Times Armenian" w:ascii="Times Armenian" w:hAnsi="Times Armenian"/>
                <w:lang w:val="hy-AM"/>
              </w:rPr>
              <w:t xml:space="preserve"> µ³ÅÝ»Ù³ë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Ù³ï»Õ Ó»éÝ³ñÏáõÙÝ»ñáõÙ</w:t>
            </w:r>
            <w:r>
              <w:rPr>
                <w:rFonts w:cs="Times Armenian" w:ascii="Times Armenian" w:hAnsi="Times Armenian"/>
                <w:lang w:val="hy-AM"/>
              </w:rPr>
              <w:t>, Çñ ýÇÝ³Ýë³Ï³Ý Ñ³ßí»ïíáõÃÛáõÝÝ»ñÁ Ý»ñÏ³Û³óÝáõÙ ¿ Ñ³Ù³å³ï³ëË³Ý³µ³ñ 14-ñ¹ Ï³Ù 15-ñ¹ µ³ÅÇÝÝ»ñÇÝ Ñ³Ù³å³ï³ëË³Ý: ²ÛÝ Ý³¨ Ï³ñáÕ ¿ ÁÝïñ»É Ý»ñÏ³Û³óÝ»É ³é³ÝÓÇÝ ýÇÝ³Ýë³Ï³Ý Ñ³ßí»ïí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Ð³ßí³å³Ñ³Ï³Ý Ñ³ßí³éÙ³Ý ù³Õ³ù³Ï³ÝáõÃÛ³Ý ÁÝïñ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9.26 ºñµ Ù³Ûñ Ï³½Ù³Ï»ñåáõÃÛáõÝÁ, ³ëáóÇ³óí³Í Ï³½Ù³Ï»ñåáõÃÛáõÝáõÙ Ý»ñ¹ñáÕÁ Ï³Ù Ñ³Ù³ï»Õ í»ñ³ÑëÏíáÕ Ï³½Ù³Ï»ñåáõÃÛáõÝáõÙ Ó»éÝ³ñÏáÕÁ å³ïñ³ëïáõÙ ¿ ³é³Ý</w:t>
              <w:softHyphen/>
              <w:t xml:space="preserve">ÓÇÝ ýÇÝ³Ýë³Ï³Ý Ñ³ßí»ïíáõÃÛáõÝÝ»ñ ¨ ¹ñ³Ýù µÝáõÃ³·ñáõÙ ¿ áñå»ë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öØÎ-Ý»ñÇ üÐØê-ÇÝ</w:t>
            </w:r>
            <w:r>
              <w:rPr>
                <w:rFonts w:cs="Times Armenian" w:ascii="Times Armenian" w:hAnsi="Times Armenian"/>
                <w:lang w:val="hy-AM"/>
              </w:rPr>
              <w:t xml:space="preserve"> Ñ³Ù³å³ï³ëË³ÝáÕ, ³Û¹ Ñ³ßí»ïíáõÃÛáõÝÝ»ñÁ å»ïù ¿ µ³í³</w:t>
              <w:softHyphen/>
              <w:t>ñ³</w:t>
              <w:softHyphen/>
              <w:t>ñ»Ý ëáõÛÝ üÐØê-Ç µáÉáñ å³Ñ³ÝçÝ»ñÇÝ: Î³½Ù³Ï»ñåáõÃÛáõÝÁ å»ïù ¿ ÁÝ¹áõÝÇ ù³Õ³ù³Ï³ÝáõÃÛáõÝ` ¹áõëïñ Ï³½Ù³</w:t>
              <w:softHyphen/>
              <w:t>Ï»ñ</w:t>
              <w:softHyphen/>
              <w:t>åáõÃÛáõÝÝ»ñáõÙ, ³ëáóÇ³óí³Í Ï³½Ù³Ï»ñåáõÃÛáõÝáõÙ ¨ Ñ³Ù³ï»Õ í»ñ³ÑëÏíáÕ Ï³½</w:t>
              <w:softHyphen/>
              <w:t xml:space="preserve">Ù³Ï»ñåáõÃÛáõÝÝ»ñáõÙ Çñ Ý»ñ¹ñáõÙÝ»ñÁ Ñ³ßí³é»Éáõ Ï³Ù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ÇÝùÝ³ñÅ»ùáí` Ñ³Ý³Í ³ñÅ»½ñÏáõÙ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Çñ³Ï³Ý ³ñÅ»ùáí</w:t>
            </w:r>
            <w:r>
              <w:rPr>
                <w:rFonts w:cs="Times Armenian" w:ascii="Times Armenian" w:hAnsi="Times Armenian"/>
                <w:lang w:val="hy-AM"/>
              </w:rPr>
              <w:t>, Çñ³Ï³Ý ³ñÅ»ùáõÙ ÷á÷áËáõÃÛáõÝÝ»ñÁ ×³Ý³ã»Éáí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½Ù³Ï»ñåáõÃÛáõÝÁ Ñ³ßí³å³Ñ³Ï³Ý Ñ³ßí³éÙ³Ý ù³Õ³ù³Ï³ÝáõÃÛ³Ý ÙÇ¨ÝáõÛÝ Ùáï»óáõÙÝ»ñÁ å»ïù ¿ ÏÇñ³éÇ ÙÇ¨ÝáõÛÝ ¹³ëÇ µáÉáñ Ý»ñ¹ñáõÙÝ»ñÇ Ñ³Ù³ñ (¹áõëïñ Ï³½Ù³Ï»ñåáõÃÛáõÝÝ»ñ, ³ëáóÇ³óí³Í Ï³½Ù³Ï»ñåáõÃÛáõÝÝ»ñ Ï³Ù Ñ³Ù³ï»Õ í»ñ³ÑëÏíáÕ Ï³½Ù³Ï»ñåáõÃÛáõÝÝ»ñ), ë³Ï³ÛÝ ³ÛÝ Ï³ñáÕ ¿ ÁÝïñÇ ù³Õ³</w:t>
              <w:softHyphen/>
              <w:t>ù³</w:t>
              <w:softHyphen/>
              <w:t>Ï³ÝáõÃÛ³Ý ï³ñµ»ñ Ùáï»óáõÙÝ»ñ ï³ñµ»ñ ¹³ë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´³ó³Ñ³ÛïáõÙÝ»ñ ³é³ÝÓÇÝ ýÇÝ³Ýë³Ï³Ý Ñ³ßí»ïíáõÃÛáõÝÝ»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9.27 ºñµ Ù³Ûñ Ï³½Ù³Ï»ñåáõÃÛáõÝÁ, ³ëáóÇ³óí³Í Ï³½Ù³Ï»ñåáõÃÛáõÝáõÙ Ý»ñ¹ñáÕÁ Ï³Ù Ñ³Ù³ï»Õ í»ñ³ÑëÏíáÕ Ï³½Ù³Ï»ñåáõÃÛáõÝáõÙ Ó»éÝ³ñÏáÕÁ å³ïñ³ëïáõÙ ¿ ³é³ÝÓÇÝ ýÇÝ³Ýë³Ï³Ý Ñ³ßí»ïíáõÃÛáõÝÝ»ñ, ³Û¹ ³é³ÝÓÇÝ ýÇÝ³Ýë³Ï³Ý Ñ³ßí»ïíáõÃÛáõÝÝ»ñÁ å»ïù ¿ µ³ó³Ñ³Ûï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áñ Ñ³ßí»ïíáõÃÛáõÝÝ»ñÁ ³é³ÝÓÇÝ ýÇÝ³Ýë³Ï³Ý Ñ³ßí»ïíáõÃÛáõÝÝ»ñ »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¹áõëïñ Ï³½Ù³Ï»ñåáõÃÛáõÝÝ»ñáõÙ, Ñ³Ù³ï»Õ í»ñ³ÑëÏíáÕ Ï³½Ù³Ï»ñåáõ</w:t>
              <w:softHyphen/>
              <w:t>ÃÛáõÝ</w:t>
              <w:softHyphen/>
              <w:t>Ý»ñáõÙ ¨ ³ëáóÇ³óí³Í Ï³½Ù³Ï»ñåáõÃÛáõÝÝ»ñáõÙ Ý»ñ¹ñáõÙÝ»ñÇ Ñ³ßí³éÙ³Ý Ñ³Ù³ñ ÏÇñ³éí³Í Ù»Ãá¹Ç ÝÏ³ñ³·ñáõÃÛáõÝÁ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ÇÝãå»ë Ý³¨ å»ïù ¿ áñáß³ÏÇ³óí»Ý ³ÛÝ Ñ³Ù³ËÙµí³Í ýÇÝ³Ýë³Ï³Ý Ñ³ßí»ïíáõÃÛáõÝÝ»ñÁ Ï³Ù ³ÛÉ ÑÇÙÝ³Ï³Ý ýÇÝ³Ýë³Ï³Ý Ñ³ßí»ïíáõÃÛáõÝÝ»ñÁ, áñáÝó ¹ñ³Ýù Ï³å³Ïóí³Í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ØÇ³íáñí³Í ýÇÝ³Ýë³Ï³Ý Ñ³ßí»ïí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9.28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ØÇ³íáñí³Í ýÇÝ³Ýë³Ï³Ý Ñ³ßí»ïíáõÃÛáõÝÝ»ñÁ</w:t>
            </w:r>
            <w:r>
              <w:rPr>
                <w:rFonts w:cs="Times Armenian" w:ascii="Times Armenian" w:hAnsi="Times Armenian"/>
                <w:lang w:val="hy-AM"/>
              </w:rPr>
              <w:t xml:space="preserve"> Ù»Ï Ý»ñ¹ñáÕÇ ÏáÕÙÇó í»ñ³ÑëÏíáÕ »ñÏáõ Ï³Ù ³í»ÉÇ Ï³½Ù³Ï»ñåáõÃÛáõÝÝ»ñÇ ýÇÝ³Ýë³Ï³Ý Ñ³ßí»ïíáõÃÛáõÝÝ»ñÇ Ù»Ï ÷³Ã»ÃÝ ¿: êáõÛÝ üÐØê-Ý ãÇ å³Ñ³ÝçáõÙ ÙÇ³íáñí³Í ýÇÝ³Ýë³Ï³Ý Ñ³ßí»ïíáõÃÛáõÝÝ»ñÇ å³ïñ³ëï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9.29 ºÃ» Ý»ñ¹ñáÕÁ å³ïñ³ëïáõÙ ¿ ÙÇ³íáñí³Í ýÇÝ³Ýë³Ï³Ý Ñ³ßí»ïíáõÃÛáõÝÝ»ñ ¨ ¹ñ³Ýù µÝáõÃ³·ñáõÙ ¿ áñå»ë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öØÎ-Ý»ñÇ üÐØê-ÇÝ</w:t>
            </w:r>
            <w:r>
              <w:rPr>
                <w:rFonts w:cs="Times Armenian" w:ascii="Times Armenian" w:hAnsi="Times Armenian"/>
                <w:lang w:val="hy-AM"/>
              </w:rPr>
              <w:t xml:space="preserve"> Ñ³Ù³å³ï³ëË³ÝáÕ, ³Û¹ Ñ³ßí»ïíáõÃÛáõÝÝ»ñÁ å»ïù ¿ µ³í³ñ³ñ»Ý ëáõÛÝ üÐØê-Ç µáÉáñ å³Ñ³ÝçÝ»ñÇÝ: Ü»ñËÙµ³ÛÇÝ ·áñÍ³ñùÝ»ñÁ ¨ ÙÝ³óáñ¹Ý»ñÁ å»ïù ¿ ÷áËµ³ó³éí»Ý, Ý»ñËÙµ³ÛÇÝ ·áñÍ³ñùÝ»ñÇó ³é³ç³ó³Í ß³ÑáõÛÃÝ»ñÁ Ï³Ù íÝ³ëÝ»ñÁ, áñáÝù ×³Ý³ãíáõÙ »Ý ³ÏïÇíÝ»ñáõÙ, ûñÇÝ³Ï` å³ß³ñÝ»ñáõÙ ¨ ÑÇÙÝ³Ï³Ý ÙÇçáóÝ»ñáõÙ, å»ïù ¿ ÷áËµ³ó³éí»Ý, ÙÇ³íáñí³Í ýÇÝ³Ýë³Ï³Ý Ñ³ßí»ïíáõÃÛáõÝÝ»ñáõÙ Ý»ñ³éí³Í Ï³½Ù³Ï»ñåáõÃÛáõÝÝ»ñÇ ýÇÝ³Ýë³Ï³Ý Ñ³ßí»ïíáõÃÛáõÝÝ»ñÁ å»ïù ¿ å³ï</w:t>
              <w:softHyphen/>
              <w:t>ñ³ëïí³Í ÉÇÝ»Ý ÙÇ¨ÝáõÛÝ Ñ³ßí»ïáõ ³Ùë³ÃíÇ ¹ñáõÃÛ³Ùµ, µ³ó³éáõÃÛ³Ùµ »Ã» ³Û¹å»ë í³ñí»ÉÁ ³ÝÇñ³·áñÍ»ÉÇ ¿, ÇÝãå»ë Ý³¨ å»ïù ¿ Ñ»ï¨»É ÙÇ¨ÝáõÛÝ Ñ³ßí³å³Ñ³Ï³Ý Ñ³ßí³éÙ³Ý ù³Õ³ù³Ï³ÝáõÃÛ³ÝÁ` ÝÙ³Ý³ïÇå Ñ³Ý·³</w:t>
              <w:softHyphen/>
              <w:t>Ù³ÝùÝ»ñáõÙ ÙÇ³ÝÙ³Ý ·áñÍ³ñùÝ»ñÇ ¨ ³ÛÉ ¹»åù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´³ó³Ñ³ÛïáõÙÝ»ñ ÙÇ³íáñí³Í ýÇÝ³Ýë³Ï³Ý Ñ³ßí»ïíáõÃÛáõÝÝ»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9.30 ØÇ³íáñí³Í ýÇÝ³Ýë³Ï³Ý Ñ³ßí»ïíáõÃÛáõÝÝ»ñÁ å»ïù ¿ µ³ó³Ñ³Ûï»Ý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÷³ëïÁ, áñ ýÇÝ³Ýë³Ï³Ý Ñ³ßí»ïíáõÃÛáõÝÝ»ñÁ ÙÇ³íáñí³Í ýÇÝ³Ýë³Ï³Ý Ñ³ßí»ïíáõÃÛáõÝÝ»ñ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å³ï×³éÁ, Ã» ÇÝãáõ »Ý å³ïñ³ëïí»É ÙÇ³íáñí³Í ýÇÝ³Ýë³Ï³Ý Ñ³ßí»ïí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ÑÇÙáõÝùÁ, áñáí áñáßí»É ¿, Ã» áñ Ï³½Ù³Ï»ñåáõÃÛáõÝÝ»ñÝ »Ý Ý»ñ³éíáõÙ ÙÇ³íáñí³Í ýÇÝ³Ýë³Ï³Ý Ñ³ßí»ïíáõÃÛáõÝÝ»ñ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 ÙÇ³íáñí³Í ýÇÝ³Ýë³Ï³Ý Ñ³ßí»ïíáõÃÛáõÝÝ»ñÇ å³ïñ³ëïÙ³Ý ÑÇÙáõÝ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18" w:hanging="2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18" w:hanging="2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») </w:t>
            </w:r>
            <w:r>
              <w:rPr>
                <w:rFonts w:cs="Times Armenian" w:ascii="Times Armenian" w:hAnsi="Times Armenian"/>
                <w:b/>
                <w:lang w:val="hy-AM"/>
              </w:rPr>
              <w:t>Ï³å³Ïóí³Í ÏáÕÙÇ</w:t>
            </w:r>
            <w:r>
              <w:rPr>
                <w:rFonts w:cs="Times Armenian" w:ascii="Times Armenian" w:hAnsi="Times Armenian"/>
                <w:lang w:val="hy-AM"/>
              </w:rPr>
              <w:t xml:space="preserve"> µ³ó³Ñ³ÛïáõÙÝ»ñÁ, áñáÝù å³Ñ³ÝçíáõÙ »Ý 33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Î³å³Ïóí³Í ÏáÕÙÇ µ³ó³Ñ³ÛïáõÙÝ»ñ¦</w:t>
            </w:r>
            <w:r>
              <w:rPr>
                <w:rFonts w:cs="Times Armenian" w:ascii="Times Armenian" w:hAnsi="Times Armenian"/>
                <w:lang w:val="hy-AM"/>
              </w:rPr>
              <w:t xml:space="preserve"> µ³ÅÝá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0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Ð³ßí³å³Ñ³Ï³Ý Ñ³ßí³éÙ³Ý ù³Õ³ù³Ï³ÝáõÃÛáõÝ, ·Ý³Ñ³ïáõÙÝ»ñ ¨ ëË³É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0.1 êáõÛÝ µ³ÅÇÝÁ ïñ³Ù³¹ñáõÙ ¿ Ùáï»óáõÙÝ»ñ </w:t>
            </w:r>
            <w:r>
              <w:rPr>
                <w:rFonts w:cs="Times Armenian" w:ascii="Times Armenian" w:hAnsi="Times Armenian"/>
                <w:b/>
                <w:bCs/>
              </w:rPr>
              <w:t>ýÇÝ³Ýë³Ï³Ý Ñ³ßí»ïíáõÃÛáõÝÝ»ñÇ</w:t>
            </w:r>
            <w:r>
              <w:rPr>
                <w:rFonts w:cs="Times Armenian" w:ascii="Times Armenian" w:hAnsi="Times Armenian"/>
              </w:rPr>
              <w:t xml:space="preserve"> å³ïñ³ëïÙ³Ý Ñ³Ù³ñ û·ï³·áñÍíáÕ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</w:t>
              <w:softHyphen/>
              <w:t>ù³</w:t>
              <w:softHyphen/>
              <w:t>Ï³ÝáõÃÛ³Ý</w:t>
            </w:r>
            <w:r>
              <w:rPr>
                <w:rFonts w:cs="Times Armenian" w:ascii="Times Armenian" w:hAnsi="Times Armenian"/>
              </w:rPr>
              <w:t xml:space="preserve"> ÁÝïñáõÃÛ³Ý ¨ ÏÇñ³éÙ³Ý í»ñ³µ»ñÛ³É: ²ÛÝ Ý³¨ ³Ý¹ñ³¹³éÝáõÙ ¿ </w:t>
            </w:r>
            <w:r>
              <w:rPr>
                <w:rFonts w:cs="Times Armenian" w:ascii="Times Armenian" w:hAnsi="Times Armenian"/>
                <w:b/>
                <w:bCs/>
              </w:rPr>
              <w:t xml:space="preserve">Ñ³ßí³å³Ñ³Ï³Ý Ñ³ßí³éÙ³Ý ·Ý³Ñ³ïáõÙÝ»ñáõÙ ÷á÷áËáõÃÛáõÝÝ»ñÇÝ </w:t>
            </w:r>
            <w:r>
              <w:rPr>
                <w:rFonts w:cs="Times Armenian" w:ascii="Times Armenian" w:hAnsi="Times Armenian"/>
              </w:rPr>
              <w:t xml:space="preserve">¨ Ý³Ëáñ¹ Å³Ù³Ý³Ï³ßñç³ÝÝ»ñÇ ýÇÝ³Ýë³Ï³Ý Ñ³ßí»ïíáõÃÛáõÝÝ»ñáõÙ </w:t>
            </w:r>
            <w:r>
              <w:rPr>
                <w:rFonts w:cs="Times Armenian" w:ascii="Times Armenian" w:hAnsi="Times Armenian"/>
                <w:b/>
                <w:bCs/>
              </w:rPr>
              <w:t>ëË³ÉÝ»ñÇ</w:t>
            </w:r>
            <w:r>
              <w:rPr>
                <w:rFonts w:cs="Times Armenian" w:ascii="Times Armenian" w:hAnsi="Times Armenian"/>
              </w:rPr>
              <w:t xml:space="preserve"> áõÕÕáõÙ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ßí³å³Ñ³Ï³Ý Ñ³ßí³éÙ³Ý ù³Õ³ù³Ï³ÝáõÃÛ³Ý ÁÝïñáõÃÛáõÝ ¨ ÏÇñ³é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2 Ð³ßí³å³Ñ³Ï³Ý Ñ³ßí³éÙ³Ý ù³Õ³ù³Ï³ÝáõÃÛáõÝÁ áñáß³ÏÇ ëÏ½µáõÝùÝ»ñ, ÑÇÙáõÝùÝ»ñ, »Õ³Ý³ÏÝ»ñ, Ï³ÝáÝÝ»ñ ¨ ³ñ³ñáÕ³Ï³ñ·»ñ »Ý, áñáÝù ÏÇñ³éíáõÙ »Ý Ï³½Ù³Ï»ñåáõÃÛ³Ý ÏáÕÙÇó ýÇÝ³Ýë³Ï³Ý Ñ³ßí»ïíáõÃÛáõÝÝ»ñ å³ïñ³ëï»Éáõ ¨ Ý»ñÏ³Û³óÝ»Éáõ Ýå³ï³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0.3 ºÃ» ëáõÛÝ üÐØê-Ý ÏáÝÏñ»ï ³Ý¹ñ³¹³éÝáõÙ ¿ áñ¨¿ ·áñÍ³éÝáõÃÛ³Ý, ³ÛÉ ¹»åùÇ Ï³Ù Çñ³¹³ñÓáõÃÛ³Ý, Ï³½Ù³Ï»ñåáõÃÛáõÝÁ å»ïù ¿ ÏÇñ³éÇ ëáõÛÝ üÐØê-Ý: ²ÛÝáõ³Ù»Ý³ÛÝÇí, Ï³½Ù³Ï»ñåáõÃÛáõÝÁ Ï³ñÇù ãáõÝÇ Ñ»ï¨»Éáõ ëáõÛÝ üÐØê-Ç å³Ñ³ÝçÝ»ñÇÝ, »Ã» ³Û¹å»ë í³ñí»Éáõ Ñ»ï¨³ÝùÁ </w:t>
            </w:r>
            <w:r>
              <w:rPr>
                <w:rFonts w:cs="Times Armenian" w:ascii="Times Armenian" w:hAnsi="Times Armenian"/>
                <w:b/>
                <w:bCs/>
              </w:rPr>
              <w:t>¿³Ï³Ý</w:t>
            </w:r>
            <w:r>
              <w:rPr>
                <w:rFonts w:cs="Times Armenian" w:ascii="Times Armenian" w:hAnsi="Times Armenian"/>
              </w:rPr>
              <w:t xml:space="preserve"> ãÇ ÉÇÝ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4 ºÃ» ëáõÛÝ üÐØê-Ý ÏáÝÏñ»ï ãÇ ³Ý¹ñ³¹³éÝáõÙ áñ¨¿ ·áñÍ³éÝáõÃÛ³Ý, ³ÛÉ ¹»åùÇ Ï³Ù Çñ³¹³ñÓáõÃÛ³Ý, Ï³½Ù³Ï»ñåáõÃÛ³Ý Õ»Ï³í³ñáõÃÛáõÝÁ å»ïù ¿ ÏÇñ³éÇ Çñ ¹³ïáÕáõÃÛáõÝÝ»ñÁ` Ñ³ßí³å³Ñ³Ï³Ý Ñ³ßí³éÙ³Ý ù³Õ³ù³Ï³ÝáõÃÛáõÝ Ùß³Ï»ÉÇë ¨ ÏÇñ³é»ÉÇë, áñÁ Ñ³Ý·»óÝáõÙ ¿ ³ÛÝåÇëÇ ï»Õ»Ï³ïíáõÃÛ³Ý, á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 xml:space="preserve">ï»ÕÇÝ </w:t>
            </w:r>
            <w:r>
              <w:rPr>
                <w:rFonts w:cs="Times Armenian" w:ascii="Times Armenian" w:hAnsi="Times Armenian"/>
                <w:bCs/>
              </w:rPr>
              <w:t>¿</w:t>
            </w:r>
            <w:r>
              <w:rPr>
                <w:rFonts w:cs="Times Armenian" w:ascii="Times Armenian" w:hAnsi="Times Armenian"/>
              </w:rPr>
              <w:t>` û·ï³·áñÍáÕÝ»ñÇ ÏáÕÙÇó ïÝï»ë³Ï³Ý áñáßáõÙÝ»ñ Ï³Û³óÝ»Éáõ Ï³ñÇùÝ»ñÇ Ñ³Ù³ñ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³ñÅ³Ý³Ñ³í³ï</w:t>
            </w:r>
            <w:r>
              <w:rPr>
                <w:rFonts w:cs="Times Armenian" w:ascii="Times Armenian" w:hAnsi="Times Armenian"/>
              </w:rPr>
              <w:t>` ³ÛÝ ³éáõÙáí, áñ ýÇÝ³Ýë³Ï³Ý Ñ³ßí»ïíáõÃÛáõÝ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. ×ßÙ³ñÇï Ý»ñÏ³Û³óÝ»Ý Ï³½Ù³Ï»ñåáõÃÛ³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íÇ×³ÏÁ</w:t>
            </w:r>
            <w:r>
              <w:rPr>
                <w:rFonts w:cs="Times Armenian" w:ascii="Times Armenian" w:hAnsi="Times Armenian"/>
              </w:rPr>
              <w:t xml:space="preserve">, ýÇÝ³Ýë³Ï³Ý </w:t>
            </w:r>
            <w:r>
              <w:rPr>
                <w:rFonts w:cs="Times Armenian" w:ascii="Times Armenian" w:hAnsi="Times Armenian"/>
                <w:b/>
                <w:bCs/>
              </w:rPr>
              <w:t>³ñ¹ÛáõÝùÝ»ñÁ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¹ñ³Ù³Ï³Ý ÙÇçáóÝ»ñÇ Ñáë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³ñï³óáÉ»Ý ·áñÍ³éÝáõÃÛáõÝÝ»ñÇ, ³ÛÉ ¹»åù»ñÇ ¨ Çñ³¹³ñÓáõÃÛáõÝÝ»ñÇ ïÝï»ë³Ï³Ý µáí³Ý¹³ÏáõÃÛáõÝÁ, ³ÛÉ áã ½áõï Çñ³í³Ï³Ý Ó¨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ã»½áù »Ý, ³ÛëÇÝùÝ` Ï³ÝË³Ï³ÉáõÃÛáõÝÇó ½»ñ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Ñ³ßí»ÝÏ³ï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. ³ÙµáÕç³Ï³Ý »Ý µáÉáñ ¿³Ï³Ý ¹ñë¨áñáõÙ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5 10.4 å</w:t>
            </w:r>
            <w:r>
              <w:rPr>
                <w:rFonts w:cs="Times Armenian" w:ascii="Times Armenian" w:hAnsi="Times Armenian"/>
                <w:lang w:val="hy-AM"/>
              </w:rPr>
              <w:t>³ñ³·ñ³ýáõÙ Ýßí³Í ¹³</w:t>
              <w:softHyphen/>
              <w:t>ïá</w:t>
              <w:softHyphen/>
              <w:t>ÕáõÃÛáõÝÝ»ñÝ ³Ý»ÉÇë Õ»Ï³</w:t>
              <w:softHyphen/>
              <w:t>í³ñáõ</w:t>
              <w:softHyphen/>
              <w:t>ÃÛáõÝÁ å»ïù ¿ Ñ»ï¨Û³É Ñ³ç</w:t>
              <w:softHyphen/>
              <w:t xml:space="preserve">áñ¹³Ï³ÝáõÃÛ³Ùµ </w:t>
            </w:r>
            <w:r>
              <w:rPr>
                <w:rFonts w:cs="Times Armenian" w:ascii="Times Armenian" w:hAnsi="Times Armenian"/>
              </w:rPr>
              <w:t xml:space="preserve">ÑÇÙÝíÇ 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ùáÃí³ñÏÛ³É</w:t>
            </w:r>
            <w:r>
              <w:rPr>
                <w:rFonts w:cs="Times Armenian" w:ascii="Times Armenian" w:hAnsi="Times Armenian"/>
                <w:lang w:val="hy-AM"/>
              </w:rPr>
              <w:t xml:space="preserve"> ³ÕµÛáõñÝ»ñÇ</w:t>
            </w:r>
            <w:r>
              <w:rPr>
                <w:rFonts w:cs="Times Armenian" w:ascii="Times Armenian" w:hAnsi="Times Armenian"/>
              </w:rPr>
              <w:t xml:space="preserve"> íñ³, ÇÝãå»ë Ý³¨</w:t>
            </w:r>
            <w:r>
              <w:rPr>
                <w:rFonts w:cs="Times Armenian" w:ascii="Times Armenian" w:hAnsi="Times Armenian"/>
                <w:lang w:val="hy-AM"/>
              </w:rPr>
              <w:t xml:space="preserve"> Ñ³ßíÇ ³éÝ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¹ñ³Ýó ÏÇñ³éÙ³Ý ÑÝ³ñ³</w:t>
              <w:softHyphen/>
              <w:t>íáñáõ</w:t>
              <w:softHyphen/>
              <w:t>Ã</w:t>
              <w:softHyphen/>
              <w:t>ÛáõÝ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³) </w:t>
            </w:r>
            <w:r>
              <w:rPr>
                <w:rFonts w:cs="Times Armenian" w:ascii="Times Armenian" w:hAnsi="Times Armenian"/>
              </w:rPr>
              <w:t xml:space="preserve">ëáõÛÝ </w:t>
            </w:r>
            <w:r>
              <w:rPr>
                <w:rFonts w:cs="Times Armenian" w:ascii="Times Armenian" w:hAnsi="Times Armenian"/>
                <w:lang w:val="hy-AM"/>
              </w:rPr>
              <w:t>üÐØê-áõÙ Ý»ñÏ³</w:t>
              <w:softHyphen/>
              <w:t>Û³ó</w:t>
              <w:softHyphen/>
              <w:t xml:space="preserve">í³Í </w:t>
            </w:r>
            <w:r>
              <w:rPr>
                <w:rFonts w:cs="Times Armenian" w:ascii="Times Armenian" w:hAnsi="Times Armenian"/>
              </w:rPr>
              <w:t>Ñ³Ù³</w:t>
            </w:r>
            <w:r>
              <w:rPr>
                <w:rFonts w:cs="Times Armenian" w:ascii="Times Armenian" w:hAnsi="Times Armenian"/>
                <w:lang w:val="hy-AM"/>
              </w:rPr>
              <w:t>ÝÙ³Ý ¨ Ï³å³Ïóí³Í Ñ³ñó»ñÇÝ ³éÝãíáÕ å³Ñ³ÝçÝ»ñ</w:t>
            </w:r>
            <w:r>
              <w:rPr>
                <w:rFonts w:cs="Times Armenian" w:ascii="Times Armenian" w:hAnsi="Times Armenian"/>
              </w:rPr>
              <w:t>Ý áõ Ùáï»ó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µ) ³ÏïÇíÝ»ñÇ, å³ñï³íá</w:t>
              <w:softHyphen/>
              <w:t>ñáõ</w:t>
              <w:softHyphen/>
              <w:t>Ã</w:t>
              <w:softHyphen/>
              <w:t>ÛáõÝÝ»ñÇ, »Ï³ÙïÇ ¨ Í³Ëë»ñÇ ë³ÑÙ³</w:t>
              <w:softHyphen/>
              <w:t>ÝáõÙ</w:t>
              <w:softHyphen/>
              <w:t xml:space="preserve">Ý»ñÁ,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×³Ý³ãÙ³Ý</w:t>
            </w:r>
            <w:r>
              <w:rPr>
                <w:rFonts w:cs="Times Armenian" w:ascii="Times Armenian" w:hAnsi="Times Armenian"/>
                <w:lang w:val="hy-AM"/>
              </w:rPr>
              <w:t xml:space="preserve"> ã³</w:t>
              <w:softHyphen/>
              <w:t>÷³</w:t>
              <w:softHyphen/>
              <w:t>ÝÇß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>»ñ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áõ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ã³÷</w:t>
              <w:softHyphen/>
              <w:t>Ù³Ý</w:t>
            </w:r>
            <w:r>
              <w:rPr>
                <w:rFonts w:cs="Times Armenian" w:ascii="Times Armenian" w:hAnsi="Times Armenian"/>
                <w:lang w:val="hy-AM"/>
              </w:rPr>
              <w:t xml:space="preserve"> ÑÇÙáõÝùÝ»ñÁ</w:t>
            </w:r>
            <w:r>
              <w:rPr>
                <w:rFonts w:cs="Times Armenian" w:ascii="Times Armenian" w:hAnsi="Times Armenian"/>
              </w:rPr>
              <w:t xml:space="preserve"> ¨ Ñ³ÙÁÝ¹Ñ³Ýáõñ ëÏ½µáõÝù</w:t>
              <w:softHyphen/>
              <w:t>Ý»</w:t>
              <w:softHyphen/>
              <w:t>ñÁ</w:t>
            </w:r>
            <w:r>
              <w:rPr>
                <w:rFonts w:cs="Times Armenian" w:ascii="Times Armenian" w:hAnsi="Times Armenian"/>
                <w:lang w:val="hy-AM"/>
              </w:rPr>
              <w:t xml:space="preserve">` Ý»ñÏ³Û³óí³Í </w:t>
            </w:r>
            <w:r>
              <w:rPr>
                <w:rFonts w:cs="Times Armenian" w:ascii="Times Armenian" w:hAnsi="Times Armenian"/>
              </w:rPr>
              <w:t xml:space="preserve">2-ñ¹`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§</w:t>
            </w:r>
            <w:r>
              <w:rPr>
                <w:rFonts w:cs="Times Armenian" w:ascii="Times Armenian" w:hAnsi="Times Armenian"/>
                <w:i/>
                <w:iCs/>
              </w:rPr>
              <w:t>Ð³ëÏ³óáõÃÛáõÝÝ»ñ ¨ Ñ³ÙÁÝ¹Ñ³Ýáõñ ëÏ½µáõÝùÝ»ñ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¦</w:t>
            </w:r>
            <w:r>
              <w:rPr>
                <w:rFonts w:cs="Times Armenian" w:ascii="Times Armenian" w:hAnsi="Times Armenian"/>
                <w:i/>
                <w:iCs/>
              </w:rPr>
              <w:t xml:space="preserve"> µ³ÅÝ</w:t>
              <w:softHyphen/>
              <w:t>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0.6 10.4 å</w:t>
            </w:r>
            <w:r>
              <w:rPr>
                <w:rFonts w:cs="Times Armenian" w:ascii="Times Armenian" w:hAnsi="Times Armenian"/>
                <w:lang w:val="hy-AM"/>
              </w:rPr>
              <w:t>³ñ³·ñ³ýáõÙ Ýßí³Í ¹³ï</w:t>
              <w:softHyphen/>
              <w:t>áÕáõÃÛáõÝÝ»ñÝ ³Ý»ÉÇë Õ»Ï³</w:t>
              <w:softHyphen/>
              <w:t>í³ñáõ</w:t>
              <w:softHyphen/>
              <w:t>ÃÛáõÝÁ Ï³ñáÕ ¿ Ý³¨ Ñ³ßíÇ ³éÝ»É</w:t>
            </w:r>
            <w:r>
              <w:rPr>
                <w:rFonts w:cs="Times Armenian" w:ascii="Times Armenian" w:hAnsi="Times Armenian"/>
              </w:rPr>
              <w:t xml:space="preserve"> Ñ³Ù³ÝÙ³Ý ¨ Ï³å³Ïóí³Í Ñ³ñó»ñÇÝ ³éÝãíáÕ </w:t>
            </w:r>
            <w:r>
              <w:rPr>
                <w:rFonts w:cs="Times Armenian" w:ascii="Times Armenian" w:hAnsi="Times Armenian"/>
                <w:b/>
                <w:bCs/>
              </w:rPr>
              <w:t>³ÙµáÕç³Ï³Ý üÐØê</w:t>
            </w:r>
            <w:r>
              <w:rPr>
                <w:rFonts w:cs="Times Armenian" w:ascii="Times Armenian" w:hAnsi="Times Armenian"/>
              </w:rPr>
              <w:t>-Ý»ñÇ å³Ñ³ÝçÝ»ñÝ áõ Ùáï»ó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³ßí³å³Ñ³Ï³Ý Ñ³ßí³éÙ³Ý ù³Õ³</w:t>
              <w:softHyphen/>
              <w:t>ù³Ï³</w:t>
              <w:softHyphen/>
              <w:t>ÝáõÃ</w:t>
              <w:softHyphen/>
              <w:t>Û³Ý ÏÇñ³éÙ³Ý Ñ»ï¨áÕ³Ï³Ý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0.7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Çñ Ñ³ß</w:t>
              <w:softHyphen/>
              <w:t>í³</w:t>
              <w:softHyphen/>
              <w:t>å³Ñ³Ï³Ý Ñ³ßí³éÙ³Ý ù³</w:t>
              <w:softHyphen/>
              <w:t>Õ³</w:t>
              <w:softHyphen/>
              <w:t>ù³Ï³ÝáõÃÛáõÝÁ Ñ³Ù³ÝÙ³Ý ·áñ</w:t>
              <w:softHyphen/>
              <w:t>Í³é</w:t>
              <w:softHyphen/>
              <w:t>ÝáõÃÛáõÝÝ»ñÇ, ³ÛÉ ¹»åù»ñÇ ¨ Ç</w:t>
              <w:softHyphen/>
              <w:t>ñ³</w:t>
              <w:softHyphen/>
              <w:t>¹³ñÓáõÃÛáõÝÝ»ñÇ ÝÏ³ïÙ³Ùµ å»ïù ¿ ÁÝïñÇ ¨ ÏÇñ³éÇ Ñ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softHyphen/>
              <w:t>ï¨á</w:t>
              <w:softHyphen/>
              <w:t>Õ³Ï³Ý</w:t>
            </w:r>
            <w:r>
              <w:rPr>
                <w:rFonts w:cs="Times Armenian" w:ascii="Times Armenian" w:hAnsi="Times Armenian"/>
              </w:rPr>
              <w:t>áñ»Ý</w:t>
            </w:r>
            <w:r>
              <w:rPr>
                <w:rFonts w:cs="Times Armenian" w:ascii="Times Armenian" w:hAnsi="Times Armenian"/>
                <w:lang w:val="hy-AM"/>
              </w:rPr>
              <w:t xml:space="preserve">, »Ã» </w:t>
            </w:r>
            <w:r>
              <w:rPr>
                <w:rFonts w:cs="Times Armenian" w:ascii="Times Armenian" w:hAnsi="Times Armenian"/>
              </w:rPr>
              <w:t>ëáõÛÝ</w:t>
            </w:r>
            <w:r>
              <w:rPr>
                <w:rFonts w:cs="Times Armenian" w:ascii="Times Armenian" w:hAnsi="Times Armenian"/>
                <w:lang w:val="hy-AM"/>
              </w:rPr>
              <w:t xml:space="preserve"> üÐØê</w:t>
            </w:r>
            <w:r>
              <w:rPr>
                <w:rFonts w:cs="Times Armenian" w:ascii="Times Armenian" w:hAnsi="Times Armenian"/>
              </w:rPr>
              <w:t>-Ý</w:t>
            </w:r>
            <w:r>
              <w:rPr>
                <w:rFonts w:cs="Times Armenian" w:ascii="Times Armenian" w:hAnsi="Times Armenian"/>
                <w:lang w:val="hy-AM"/>
              </w:rPr>
              <w:t xml:space="preserve"> Ñ³ïáõÏ ãÇ 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çáõÙ Ï³Ù ÃáõÛ</w:t>
              <w:softHyphen/>
              <w:t>É³ïñáõÙ Ñá¹í³ÍÝ»ñÇ ³ÛÝåÇëÇ ¹³ë»ñÇ µ³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Ù, áñáÝó ÝÏ³ïÙ³Ùµ ï³ñµ»ñ ù³Õ³ù³Ï³</w:t>
              <w:softHyphen/>
              <w:t>Ýáõ</w:t>
              <w:softHyphen/>
              <w:t>ÃÛáõÝÝ»ñ</w:t>
            </w:r>
            <w:r>
              <w:rPr>
                <w:rFonts w:cs="Times Armenian" w:ascii="Times Armenian" w:hAnsi="Times Armenian"/>
              </w:rPr>
              <w:t xml:space="preserve"> Ï³ñáÕ »Ý ï»ÕÇÝ ÉÇÝ»É</w:t>
            </w:r>
            <w:r>
              <w:rPr>
                <w:rFonts w:cs="Times Armenian" w:ascii="Times Armenian" w:hAnsi="Times Armenian"/>
                <w:lang w:val="hy-AM"/>
              </w:rPr>
              <w:t xml:space="preserve">: ºÃ» </w:t>
            </w:r>
            <w:r>
              <w:rPr>
                <w:rFonts w:cs="Times Armenian" w:ascii="Times Armenian" w:hAnsi="Times Armenian"/>
              </w:rPr>
              <w:t>ëáõÛÝ</w:t>
            </w:r>
            <w:r>
              <w:rPr>
                <w:rFonts w:cs="Times Armenian" w:ascii="Times Armenian" w:hAnsi="Times Armenian"/>
                <w:lang w:val="hy-AM"/>
              </w:rPr>
              <w:t xml:space="preserve"> üÐØê</w:t>
            </w:r>
            <w:r>
              <w:rPr>
                <w:rFonts w:cs="Times Armenian" w:ascii="Times Armenian" w:hAnsi="Times Armenian"/>
              </w:rPr>
              <w:t>-Ý</w:t>
            </w:r>
            <w:r>
              <w:rPr>
                <w:rFonts w:cs="Times Armenian" w:ascii="Times Armenian" w:hAnsi="Times Armenian"/>
                <w:lang w:val="hy-AM"/>
              </w:rPr>
              <w:t xml:space="preserve"> å³</w:t>
              <w:softHyphen/>
              <w:t>Ñ³Ý</w:t>
              <w:softHyphen/>
              <w:t>çáõÙ Ï³Ù ÃáõÛÉ³ïñáõÙ ¿ Ñá¹</w:t>
              <w:softHyphen/>
              <w:t>í³ÍÝ»ñÇ ÝÙ³Ý 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»ñÇ µ³Å³ÝáõÙ, ³å³ å»ïù ¿ ÁÝïñ»É Ñ³ßí³å</w:t>
              <w:softHyphen/>
              <w:t>³</w:t>
              <w:softHyphen/>
              <w:t>Ñ³Ï³Ý Ñ³ß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éÙ³Ý Ñ³Ù³å³</w:t>
              <w:softHyphen/>
              <w:t>ï³ë</w:t>
              <w:softHyphen/>
              <w:t>Ë³Ý ù³Õ³ù³Ï³</w:t>
              <w:softHyphen/>
              <w:t>ÝáõÃÛáõÝ ¨ Ñ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¨á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Õ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</w:t>
            </w:r>
            <w:r>
              <w:rPr>
                <w:rFonts w:cs="Times Armenian" w:ascii="Times Armenian" w:hAnsi="Times Armenian"/>
              </w:rPr>
              <w:t>áñ»Ý</w:t>
            </w:r>
            <w:r>
              <w:rPr>
                <w:rFonts w:cs="Times Armenian" w:ascii="Times Armenian" w:hAnsi="Times Armenian"/>
                <w:lang w:val="hy-AM"/>
              </w:rPr>
              <w:t xml:space="preserve"> ³ÛÝ ÏÇñ³é»É Ûáõñ³ù³ÝãÛáõñ ¹³ëÇ ÝÏ³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³ßí³å³Ñ³Ï³Ý Ñ³ßí³éÙ³Ý ù³Õ³ù³Ï³</w:t>
              <w:softHyphen/>
              <w:t>ÝáõÃ</w:t>
              <w:softHyphen/>
              <w:t>Û³Ý ÷á÷áË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0.8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 å»ïù ¿ ÷á</w:t>
              <w:softHyphen/>
              <w:softHyphen/>
              <w:t>÷áËÇ Ñ³ßí³å³Ñ³Ï³Ý Ñ³ß</w:t>
              <w:softHyphen/>
              <w:t>í³é</w:t>
              <w:softHyphen/>
              <w:softHyphen/>
              <w:t>Ù³Ý ù³Õ³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ÃÛáõÝÁ ÙÇ³ÛÝ ³ÛÝ ¹»åùáõÙ, »Ã» ³Û¹ ÷á</w:t>
              <w:softHyphen/>
              <w:t>÷á</w:t>
              <w:softHyphen/>
              <w:t>ËáõÃÛáõÝ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³) å³Ñ³ÝçíáõÙ ¿ </w:t>
            </w:r>
            <w:r>
              <w:rPr>
                <w:rFonts w:cs="Times Armenian" w:ascii="Times Armenian" w:hAnsi="Times Armenian"/>
              </w:rPr>
              <w:t>ëáõÛ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ü</w:t>
            </w:r>
            <w:r>
              <w:rPr>
                <w:rFonts w:cs="Times Armenian" w:ascii="Times Armenian" w:hAnsi="Times Armenian"/>
                <w:lang w:val="hy-AM"/>
              </w:rPr>
              <w:t>ÐØê-</w:t>
            </w:r>
            <w:r>
              <w:rPr>
                <w:rFonts w:cs="Times Armenian" w:ascii="Times Armenian" w:hAnsi="Times Armenian"/>
              </w:rPr>
              <w:t>Ç ÷á÷áËáõÃÛ³Ùµ</w:t>
            </w:r>
            <w:r>
              <w:rPr>
                <w:rFonts w:cs="Times Armenian" w:ascii="Times Armenian" w:hAnsi="Times Armenian"/>
                <w:lang w:val="hy-AM"/>
              </w:rPr>
              <w:t>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µ) Ñ³Ý·»óÝáõÙ ¿ ýÇÝ³Ýë³Ï³Ý Ñ³ßí»ïíáõÃÛáõÝÝ»ñáõÙ Ï³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softHyphen/>
              <w:t>Ï»ñ</w:t>
              <w:softHyphen/>
              <w:t>åáõÃÛ³Ý ýÇÝ³Ýë³Ï³Ý íÇ×³ÏÇ, ýÇÝ³Ýë³Ï³Ý ³ñ</w:t>
              <w:softHyphen/>
              <w:t>¹ÛáõÝ</w:t>
              <w:softHyphen/>
              <w:t xml:space="preserve">ùÝ»ñÇ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¹ñ³Ù³Ï³Ý ÙÇçáó</w:t>
              <w:softHyphen/>
              <w:t>Ý»ñÇ Ñáëù»ñÇ íñ³ ·áñÍ³é</w:t>
              <w:softHyphen/>
              <w:t>Ýáõ</w:t>
              <w:softHyphen/>
              <w:t xml:space="preserve">ÃÛáõÝÝ»ñÇ, ³ÛÉ ¹»åù»ñÇ </w:t>
            </w:r>
            <w:r>
              <w:rPr>
                <w:rFonts w:cs="Times Armenian" w:ascii="Times Armenian" w:hAnsi="Times Armenian"/>
              </w:rPr>
              <w:t>¨</w:t>
            </w:r>
            <w:r>
              <w:rPr>
                <w:rFonts w:cs="Times Armenian" w:ascii="Times Armenian" w:hAnsi="Times Armenian"/>
                <w:lang w:val="hy-AM"/>
              </w:rPr>
              <w:t xml:space="preserve"> Çñ³¹³ñ</w:t>
              <w:softHyphen/>
              <w:t>ÓáõÃÛáõÝÝ»ñÇ ³½¹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áõÃÛ³Ý í»ñ³</w:t>
              <w:softHyphen/>
              <w:t>µ»ñÛ³É ³ñÅ³Ý³Ñ³í³ï ¨ ³é³í»É ï»ÕÇÝ ï»Õ»Ï³ï</w:t>
              <w:softHyphen/>
              <w:t>íáõ</w:t>
              <w:softHyphen/>
              <w:t>ÃÛ³Ý Ý»ñÏ³Û³óÙ³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0.9 </w:t>
            </w:r>
            <w:r>
              <w:rPr>
                <w:rFonts w:cs="Times Armenian" w:ascii="Times Armenian" w:hAnsi="Times Armenian"/>
                <w:lang w:val="hy-AM"/>
              </w:rPr>
              <w:t>Ð³ßí³å³Ñ³Ï³Ý Ñ³ßí³éÙ³Ý ù³Õ³ù³Ï³ÝáõÃÛ³Ý ÷á÷á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softHyphen/>
              <w:t>ÛáõÝÝ»ñ ã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³) Ñ³ßí³å³Ñ³Ï³Ý Ñ³ßí³éÙ³Ý ù³</w:t>
              <w:softHyphen/>
              <w:t>Õ³ù³Ï³ÝáõÃÛ³Ý Á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¹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ÙÁ ³ÛÝ</w:t>
              <w:softHyphen/>
              <w:softHyphen/>
              <w:t xml:space="preserve">åÇëÇ ·áñÍ³éÝáõÃÛáõÝÝ»ñÇ, ³ÛÉ ¹»åù»ñÇ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Ç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¹³ñÓáõÃÛáõÝÝ»ñÇ Ñ³Ù³ñ, áñáÝù Çñ»Ýó µáí³Ý</w:t>
              <w:softHyphen/>
              <w:t>¹³</w:t>
              <w:softHyphen/>
              <w:t>Ïáõ</w:t>
              <w:softHyphen/>
              <w:t>ÃÛ³Ùµ ï³ñµ»ñíáõÙ »Ý Ý³ËÏÇÝáõÙ Ï³ï³ñí³Í ·áñÍ³é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ÃÛáõ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Çó ¨ ï»ÕÇ áõÝ»ó³Í Çñ³¹³ñÓáõ</w:t>
              <w:softHyphen/>
              <w:t>Ã</w:t>
              <w:softHyphen/>
              <w:t>ÛáõÝ</w:t>
              <w:softHyphen/>
              <w:t>Ý»ñÇó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µ) Ýáñ Ñ³ßí³å³Ñ³Ï³Ý Ñ³ß</w:t>
              <w:softHyphen/>
              <w:t>í³é</w:t>
              <w:softHyphen/>
              <w:t>Ù³Ý ù³Õ³ù³Ï³ÝáõÃÛ³Ý Á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¹áõ</w:t>
              <w:softHyphen/>
              <w:t>Ýáõ</w:t>
              <w:softHyphen/>
              <w:t>ÙÁ ³ÛÝåÇëÇ ·áñÍ³éÝáõ</w:t>
              <w:softHyphen/>
              <w:t xml:space="preserve">ÃÛáõÝÝ»ñÇ, ³ÛÉ ¹»åù»ñÇ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Çñ³</w:t>
            </w:r>
            <w:r>
              <w:rPr>
                <w:rFonts w:cs="Times Armenian" w:ascii="Times Armenian" w:hAnsi="Times Armenian"/>
              </w:rPr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¹³ñÓáõÃÛáõÝ</w:t>
              <w:softHyphen/>
              <w:t>Ý»ñÇ Ñ³Ù³ñ, áñáÝù Ý³ËÏÇÝáõÙ ï»ÕÇ ã»Ý áõÝ»ó»É Ï³Ù Ñ³Ý¹Çë³ó»É »Ý áã ¿³Ï³Ý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ÝóáõÙÁ ã³÷Ù³Ý ÇÝùÝ³ñÅ»ùÇ Ùá¹»ÉÇÝ, »ñµ Çñ³Ï³Ý ³ñÅ»ùáí ³ÛÉ¨ë Ù³ïã»ÉÇ ã¿ ³ñÅ³Ý³Ñ³í³ï ã³÷áõÙ (Ï³Ù Ñ³Ï³é³ÏÁ) ³ÛÝ ³ÏïÇíÇ Ñ³Ù³ñ, áñÁ ëáõÛÝ üÐØê-Ý ³ÛÉ³å»ë Ïå³Ñ³Ýç»ñ Ï³Ù ÃáõÛÉ Ïï³ñ ã³÷»É Çñ³Ï³Ý 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10 ºÃ» ëáõÛÝ üÐØê-Ý ÃáõÛÉ³ïñáõÙ ¿ ÁÝïñ»É Ñ³ßí³å³Ñ³Ï³Ý Ñ³ßí³éÙ³Ý Ùáï»óáõÙ (Ý»ñ³éÛ³É ã³÷Ù³Ý ÑÇÙáõÝù) áñáß³ÏÇ ·áñÍ³éÝáõÃÛáõÝÝ»ñÇ Ï³Ù ³ÛÉ ¹»åù»ñÇ Ï³Ù Çñ³¹³ñÓáõÃÛáõÝÝ»ñÇ Ñ³Ù³ñ, ¨ Ï³½Ù³Ï»ñåáõÃÛáõÝÁ ÷á÷áËáõÙ ¿ Çñ Ý³ËÏÇÝ ÁÝïñáõÃÛáõÝÁ, ¹³ Ñ³ßí³å³Ñ³Ï³Ý Ñ³ßí³éÙ³Ý ù³Õ³ù³Ï³ÝáõÃÛ³Ý ÷á÷áËáõÃÛáõÝ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³ßí³å³Ñ³Ï³Ý Ñ³ßí³éÙ³Ý ù³Õ³ù³Ï³ÝáõÃÛáõÝáõÙ ÷á÷áËáõÃÛáõÝÝ»ñÇ ÏÇñ³é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11 Î³½Ù³Ï»ñåáõÃÛáõÝÁ Ñ³ßí³å³Ñ³Ï³Ý Ñ³ßí³éÙ³Ý ù³Õ³ù³Ï³ÝáõÃÛáõÝÁ ÷á÷áË»ÉÇë å»ïù ¿ Ñ³ßíÇ ³éÝ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³) Ï³½Ù³Ï»ñåáõÃÛáõÝÁ </w:t>
            </w:r>
            <w:r>
              <w:rPr>
                <w:rFonts w:cs="Times Armenian" w:ascii="Times Armenian" w:hAnsi="Times Armenian"/>
              </w:rPr>
              <w:t xml:space="preserve">ëáõÛÝ </w:t>
            </w:r>
            <w:r>
              <w:rPr>
                <w:rFonts w:cs="Times Armenian" w:ascii="Times Armenian" w:hAnsi="Times Armenian"/>
                <w:lang w:val="hy-AM"/>
              </w:rPr>
              <w:t xml:space="preserve">üÐØê-Ç </w:t>
            </w:r>
            <w:r>
              <w:rPr>
                <w:rFonts w:cs="Times Armenian" w:ascii="Times Armenian" w:hAnsi="Times Armenian"/>
              </w:rPr>
              <w:t>å³Ñ³ÝçÝ»ñÇ ÷á÷áËÙ³Ý</w:t>
            </w:r>
            <w:r>
              <w:rPr>
                <w:rFonts w:cs="Times Armenian" w:ascii="Times Armenian" w:hAnsi="Times Armenian"/>
                <w:lang w:val="hy-AM"/>
              </w:rPr>
              <w:t xml:space="preserve"> ³ñ¹ÛáõÝùáõÙ ³é³ç³óáÕ Ñ³ß</w:t>
              <w:softHyphen/>
              <w:t xml:space="preserve">í³å³Ñ³Ï³Ý Ñ³ßí³éÙ³Ý </w:t>
            </w:r>
            <w:r>
              <w:rPr>
                <w:rFonts w:cs="Times Armenian" w:ascii="Times Armenian" w:hAnsi="Times Armenian"/>
              </w:rPr>
              <w:t xml:space="preserve">ù³Õ³ù³Ï³ÝáõÃÛ³Ý </w:t>
            </w:r>
            <w:r>
              <w:rPr>
                <w:rFonts w:cs="Times Armenian" w:ascii="Times Armenian" w:hAnsi="Times Armenian"/>
                <w:lang w:val="hy-AM"/>
              </w:rPr>
              <w:t>÷á</w:t>
              <w:softHyphen/>
              <w:t xml:space="preserve">÷áËáõÃÛáõÝÁ å»ïù ¿ Ñ³ßí³éÇ </w:t>
            </w:r>
            <w:r>
              <w:rPr>
                <w:rFonts w:cs="Times Armenian" w:ascii="Times Armenian" w:hAnsi="Times Armenian"/>
              </w:rPr>
              <w:t>³Û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÷á÷áËáõÃÛáõÝáõÙ Ý³Ë³ï»ëí³Í </w:t>
            </w:r>
            <w:r>
              <w:rPr>
                <w:rFonts w:cs="Times Armenian" w:ascii="Times Armenian" w:hAnsi="Times Armenian"/>
                <w:lang w:val="hy-AM"/>
              </w:rPr>
              <w:t>³ÝóáõÙ³ÛÇÝ ¹ñáõÛÃÝ»ñÇ Ñ³</w:t>
              <w:softHyphen/>
              <w:t>Ù³Ó³ÛÝ (»Ã» ³Û¹åÇëÇù Ï³Ý)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»ñµ Ï³½Ù³Ï»ñåáõÃÛáõÝÁ, 11-ñ¹` </w:t>
            </w:r>
            <w:r>
              <w:rPr>
                <w:rFonts w:cs="Times Armenian" w:ascii="Times Armenian" w:hAnsi="Times Armenian"/>
                <w:i/>
                <w:iCs/>
              </w:rPr>
              <w:t>§ÐÇÙÝ³Ï³Ý ýÇÝ³Ýë³Ï³Ý ·áñÍÇùÝ»ñ¦</w:t>
            </w:r>
            <w:r>
              <w:rPr>
                <w:rFonts w:cs="Times Armenian" w:ascii="Times Armenian" w:hAnsi="Times Armenian"/>
              </w:rPr>
              <w:t xml:space="preserve"> ¨ 12-ñ¹` §</w:t>
            </w:r>
            <w:r>
              <w:rPr>
                <w:rFonts w:cs="Times Armenian" w:ascii="Times Armenian" w:hAnsi="Times Armenian"/>
                <w:i/>
                <w:iCs/>
              </w:rPr>
              <w:t>²ÛÉ ýÇÝ³Ýë³Ï³Ý ·áñÍÇùÝ»ñÇÝ í»ñ³µ»ñáÕ Ñ³ñó»ñ¦</w:t>
            </w:r>
            <w:r>
              <w:rPr>
                <w:rFonts w:cs="Times Armenian" w:ascii="Times Armenian" w:hAnsi="Times Armenian"/>
              </w:rPr>
              <w:t xml:space="preserve"> µ³ÅÇÝÝ»ñÇ ÷áË³ñ»Ý, ÁÝïñáõÙ ¿ Ñ»ï¨»É ÐÐØê 39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üÇÝ³Ýë³Ï³Ý ·áñÍÇùÝ»ñ. ×³Ý³ãáõÙÁ ¨ ã³÷áõÙÁ¦ </w:t>
            </w:r>
            <w:r>
              <w:rPr>
                <w:rFonts w:cs="Times Armenian" w:ascii="Times Armenian" w:hAnsi="Times Armenian"/>
              </w:rPr>
              <w:t xml:space="preserve">ëï³Ý¹³ñïÇÝ, ÇÝãå»ë ÃáõÛÉ³ïñíáõÙ ¿ 11.2 å³ñ³·ñ³ýáí, ¨ ÷á÷áËí»É »Ý ÐÐØê 39-Ç å³Ñ³ÝçÝ»ñÁ, Ï³½Ù³Ï»ñåáõÃÛáõÝÁ Ñ³ßí³å³Ñ³Ï³Ý Ñ³ßí³éÙ³Ý ù³Õ³ù³Ï³ÝáõÃÛáõÝáõÙ ³Û¹ ÷á÷áËáõÃÛáõÝÁ å»ïù ¿ Ñ³ßí³éÇ ³Û¹ í»ñ³Ý³Ûí³Í ÐÐØê 39-Ç </w:t>
            </w:r>
            <w:r>
              <w:rPr>
                <w:rFonts w:cs="Times Armenian" w:ascii="Times Armenian" w:hAnsi="Times Armenian"/>
                <w:lang w:val="hy-AM"/>
              </w:rPr>
              <w:t>³ÝóáõÙ³ÛÇÝ ¹ñáõÛÃÝ»ñÇ Ñ³</w:t>
              <w:softHyphen/>
              <w:t>Ù³Ó³ÛÝ (»Ã» ³Û¹åÇëÇù Ï³Ý)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Ï³½Ù³Ï»ñåáõÃÛáõÝÁ Ñ³ßí³å³Ñ³Ï³Ý Ñ³ßí³éÙ³Ý ù³Õ³ù³Ï³ÝáõÃÛ³Ý µáÉáñ ³ÛÉ ÷á÷áËáõÃÛáõÝÝ»ñÁ å»ïù ¿ Ñ³ßí³éÇ </w:t>
            </w:r>
            <w:r>
              <w:rPr>
                <w:rFonts w:cs="Times Armenian" w:ascii="Times Armenian" w:hAnsi="Times Armenian"/>
                <w:b/>
                <w:bCs/>
              </w:rPr>
              <w:t>Ñ»ïÁÝÃ³ó</w:t>
            </w:r>
            <w:r>
              <w:rPr>
                <w:rFonts w:cs="Times Armenian" w:ascii="Times Armenian" w:hAnsi="Times Armenian"/>
              </w:rPr>
              <w:t xml:space="preserve">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10.12 å³ñ³·ñ³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»ïÁÝÃ³ó ÏÇñ³é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12 º</w:t>
            </w:r>
            <w:r>
              <w:rPr>
                <w:rFonts w:cs="Times Armenian" w:ascii="Times Armenian" w:hAnsi="Times Armenian"/>
                <w:lang w:val="hy-AM"/>
              </w:rPr>
              <w:t xml:space="preserve">ñµ </w:t>
            </w:r>
            <w:r>
              <w:rPr>
                <w:rFonts w:cs="Times Armenian" w:ascii="Times Armenian" w:hAnsi="Times Armenian"/>
              </w:rPr>
              <w:t xml:space="preserve">10.11 </w:t>
            </w:r>
            <w:r>
              <w:rPr>
                <w:rFonts w:cs="Times Armenian" w:ascii="Times Armenian" w:hAnsi="Times Armenian"/>
                <w:lang w:val="hy-AM"/>
              </w:rPr>
              <w:t>å³ñ³·ñ³ýÇ Ñ³Ù³Ó³ÛÝ Ñ³ßí³å³Ñ³Ï³Ý Ñ³ßí³éÙ³Ý ù³</w:t>
              <w:softHyphen/>
              <w:t>Õ³ù³Ï³ÝáõÃÛ³Ý ÷á÷áËáõÃÛáõÝÁ ÏÇñ³éíáõÙ ¿ Ñ»ïÁÝÃ³ó, Ï³½Ù³</w:t>
              <w:softHyphen/>
              <w:t>Ï»ñ</w:t>
              <w:softHyphen/>
              <w:t>åáõÃÛáõÝÁ å»ïù ¿</w:t>
            </w:r>
            <w:r>
              <w:rPr>
                <w:rFonts w:cs="Times Armenian" w:ascii="Times Armenian" w:hAnsi="Times Armenian"/>
              </w:rPr>
              <w:t xml:space="preserve"> ÏÇñ³éÇ Ýáñ Ñ³ßí³å³Ñ³Ï³Ý Ñ³ßí³éÙ³Ý ù³Õ³ù³Ï³ÝáõÃÛáõÝÁ ÙÇÝã¨ ³Ù»Ý³í³Õ Çñ³·áñÍ»ÉÇ ³Ùë³ÃÇíÁ` Ý³Ëáñ¹ Å³Ù³Ý³Ï³ßñç³ÝÝ»ñÇ Ñ³Ù³¹ñ»ÉÇ ï»Õ»Ï³ïíáõÃÛ³Ý ÝÏ³ïÙ³Ùµ</w:t>
            </w:r>
            <w:r>
              <w:rPr>
                <w:rFonts w:cs="Times Armenian" w:ascii="Times Armenian" w:hAnsi="Times Armenian"/>
                <w:lang w:val="hy-AM"/>
              </w:rPr>
              <w:t>, Ï³ñ</w:t>
              <w:softHyphen/>
              <w:t>Í»ë Ã» Ñ³ß</w:t>
              <w:softHyphen/>
              <w:t>í³</w:t>
              <w:softHyphen/>
              <w:t>å³Ñ³Ï³Ý Ñ³ß</w:t>
              <w:softHyphen/>
              <w:t>í³éÙ³Ý Ýáñ ù³</w:t>
              <w:softHyphen/>
              <w:t>Õ³</w:t>
              <w:softHyphen/>
              <w:t>ù³</w:t>
              <w:softHyphen/>
              <w:t>Ï³ÝáõÃÛáõÝÁ Ç ëÏ½µ³Ý» ÏÇñ³é</w:t>
              <w:softHyphen/>
              <w:t xml:space="preserve">í»É ¿: </w:t>
            </w:r>
            <w:r>
              <w:rPr>
                <w:rFonts w:cs="Times Armenian" w:ascii="Times Armenian" w:hAnsi="Times Armenian"/>
              </w:rPr>
              <w:t>ºñµ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³ÝÇñ³·áñÍ»ÉÇ</w:t>
            </w:r>
            <w:r>
              <w:rPr>
                <w:rFonts w:cs="Times Armenian" w:ascii="Times Armenian" w:hAnsi="Times Armenian"/>
                <w:lang w:val="hy-AM"/>
              </w:rPr>
              <w:t xml:space="preserve"> ¿ áñáß»É </w:t>
            </w:r>
            <w:r>
              <w:rPr>
                <w:rFonts w:cs="Times Armenian" w:ascii="Times Armenian" w:hAnsi="Times Armenian"/>
              </w:rPr>
              <w:t>Ý»ñÏ³Û³óí³Í</w:t>
            </w:r>
            <w:r>
              <w:rPr>
                <w:rFonts w:cs="Times Armenian" w:ascii="Times Armenian" w:hAnsi="Times Armenian"/>
                <w:lang w:val="hy-AM"/>
              </w:rPr>
              <w:t xml:space="preserve"> Ù»Ï Ï³Ù ³í»ÉÇ Ý³Ëáñ¹ Å³Ù³</w:t>
              <w:softHyphen/>
              <w:t>Ý³</w:t>
              <w:softHyphen/>
              <w:t>Ï³</w:t>
              <w:softHyphen/>
              <w:t>ßñç³ÝÝ»ñ</w:t>
            </w:r>
            <w:r>
              <w:rPr>
                <w:rFonts w:cs="Times Armenian" w:ascii="Times Armenian" w:hAnsi="Times Armenian"/>
              </w:rPr>
              <w:t>Ç Ñ³Ù³ñ</w:t>
            </w:r>
            <w:r>
              <w:rPr>
                <w:rFonts w:cs="Times Armenian" w:ascii="Times Armenian" w:hAnsi="Times Armenian"/>
                <w:lang w:val="hy-AM"/>
              </w:rPr>
              <w:t xml:space="preserve"> Ñ³Ù³¹ñ»ÉÇ ï»Õ»Ï³ïíáõÃÛ³Ý íñ³ ÏáÝÏñ»ï 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³</w:t>
              <w:softHyphen/>
              <w:t>Ï³</w:t>
              <w:softHyphen/>
              <w:t>ßñç³ÝÇÝ í»ñ³µ»ñáÕ Ñ³ßí³</w:t>
              <w:softHyphen/>
              <w:t>å³</w:t>
              <w:softHyphen/>
              <w:t>Ñ³Ï³Ý Ñ³ßí³é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 ù³Õ³ù³</w:t>
              <w:softHyphen/>
              <w:t>Ï³</w:t>
              <w:softHyphen/>
              <w:t>ÝáõÃÛ³Ý ÷á÷á</w:t>
              <w:softHyphen/>
              <w:t>ËáõÃ</w:t>
              <w:softHyphen/>
              <w:t>Û³Ý Ñ»ï¨³Ýù</w:t>
              <w:softHyphen/>
              <w:t>Ý»ñÁ, Ï³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Ï»ñåáõÃÛáõÝÁ ³Ï</w:t>
              <w:softHyphen/>
              <w:t>ïÇíÝ»ñÇ ¨ å³ñï³íá</w:t>
              <w:softHyphen/>
              <w:t>ñáõ</w:t>
              <w:softHyphen/>
              <w:t>ÃÛáõÝ</w:t>
              <w:softHyphen/>
              <w:t>Ý»ñÇ Ñ³ß</w:t>
            </w:r>
            <w:r>
              <w:rPr>
                <w:rFonts w:cs="Times Armenian" w:ascii="Times Armenian" w:hAnsi="Times Armenian"/>
              </w:rPr>
              <w:softHyphen/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í»Ïßé³ÛÇÝ ³ñÅ»ùÝ»ñÇ ÝÏ³ï</w:t>
              <w:softHyphen/>
              <w:t>Ù³Ùµ ÏÇñ³éáõÙ ¿ Ñ³ßí³</w:t>
              <w:softHyphen/>
              <w:t>å³</w:t>
              <w:softHyphen/>
              <w:t>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 Ñ³ßí³éÙ³Ý Ýáñ ù³</w:t>
              <w:softHyphen/>
              <w:t>Õ³</w:t>
              <w:softHyphen/>
              <w:t>ù³</w:t>
              <w:softHyphen/>
              <w:t>Ï³</w:t>
              <w:softHyphen/>
              <w:t>ÝáõÃÛáõÝÁ</w:t>
            </w:r>
            <w:r>
              <w:rPr>
                <w:rFonts w:cs="Times Armenian" w:ascii="Times Armenian" w:hAnsi="Times Armenian"/>
              </w:rPr>
              <w:t>ª</w:t>
            </w:r>
            <w:r>
              <w:rPr>
                <w:rFonts w:cs="Times Armenian" w:ascii="Times Armenian" w:hAnsi="Times Armenian"/>
                <w:lang w:val="hy-AM"/>
              </w:rPr>
              <w:t xml:space="preserve"> ëÏë³Í ³ÛÝ ³Ù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</w:t>
              <w:softHyphen/>
              <w:t>í³Õ Å³Ù³Ý³</w:t>
              <w:softHyphen/>
              <w:t>Ï³</w:t>
              <w:softHyphen/>
              <w:t>ßñç³ÝÇ ëÏ½µÇó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lang w:val="hy-AM"/>
              </w:rPr>
              <w:t>áñÁ Ï³</w:t>
              <w:softHyphen/>
              <w:t>ñáÕ ¿ ÉÇÝ»É ÁÝÃ³óÇÏ 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³</w:t>
              <w:softHyphen/>
              <w:t>Ï³</w:t>
              <w:softHyphen/>
              <w:t>ßñç³ÝÁ, áñÇ Ñ³Ù³ñ Ñ»ïÁÝÃ³ó ÏÇ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áõÙÝ Çñ³·áñÍ»ÉÇ ¿</w:t>
            </w:r>
            <w:r>
              <w:rPr>
                <w:rFonts w:cs="Times Armenian" w:ascii="Times Armenian" w:hAnsi="Times Armenian"/>
              </w:rPr>
              <w:t>, ÇÝãå»ë Ý³¨</w:t>
            </w:r>
            <w:r>
              <w:rPr>
                <w:rFonts w:cs="Times Armenian" w:ascii="Times Armenian" w:hAnsi="Times Armenian"/>
                <w:lang w:val="hy-AM"/>
              </w:rPr>
              <w:t xml:space="preserve"> å»ïù ¿ Ï³ï³ñÇ ³Û¹ Å³Ù³</w:t>
              <w:softHyphen/>
              <w:t>Ý³Ï³ßñç³ÝáõÙ ë»</w:t>
              <w:softHyphen/>
              <w:t>÷³</w:t>
              <w:softHyphen/>
              <w:t>Ï³Ý Ï³åÇ</w:t>
              <w:softHyphen/>
              <w:t>ï³</w:t>
              <w:softHyphen/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Ç ³ÛÝ Ñá¹</w:t>
              <w:softHyphen/>
              <w:t>í³Í</w:t>
              <w:softHyphen/>
              <w:t>Ý»ñÇ ëÏ½µÝ³Ï³Ý ÙÝ³</w:t>
              <w:softHyphen/>
              <w:t>óáñ¹</w:t>
              <w:softHyphen/>
              <w:t>Ý»ñÇ Ñ³Ù³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ë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Ý ×ß·ñïáõÙ</w:t>
              <w:softHyphen/>
              <w:t>Ý»ñ, áñáÝ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³½¹»óáõÃÛáõÝ »Ý Ïñ»É</w:t>
            </w:r>
            <w:r>
              <w:rPr>
                <w:rFonts w:cs="Times Armenian" w:ascii="Times Armenian" w:hAnsi="Times Armenian"/>
                <w:lang w:val="hy-AM"/>
              </w:rPr>
              <w:t xml:space="preserve"> ³Û¹ ÷á÷á</w:t>
              <w:softHyphen/>
              <w:t>Ë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áõÝÝ»ñ</w:t>
            </w:r>
            <w:r>
              <w:rPr>
                <w:rFonts w:cs="Times Armenian" w:ascii="Times Armenian" w:hAnsi="Times Armenian"/>
              </w:rPr>
              <w:t>Çó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³ßí³å³Ñ³Ï³Ý Ñ³ßí³éÙ³Ý ù³Õ³ù³Ï³ÝáõÃÛáõÝáõÙ ÷á÷áËáõÃÛ³Ý µ³ó³Ñ³Ûï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0.13 </w:t>
            </w:r>
            <w:r>
              <w:rPr>
                <w:rFonts w:cs="Times Armenian" w:ascii="Times Armenian" w:hAnsi="Times Armenian"/>
                <w:lang w:val="hy-AM"/>
              </w:rPr>
              <w:t xml:space="preserve">ºñµ </w:t>
            </w:r>
            <w:r>
              <w:rPr>
                <w:rFonts w:cs="Times Armenian" w:ascii="Times Armenian" w:hAnsi="Times Armenian"/>
              </w:rPr>
              <w:t xml:space="preserve">ëáõÛÝ </w:t>
            </w:r>
            <w:r>
              <w:rPr>
                <w:rFonts w:cs="Times Armenian" w:ascii="Times Armenian" w:hAnsi="Times Armenian"/>
                <w:lang w:val="hy-AM"/>
              </w:rPr>
              <w:t xml:space="preserve">üÐØê-Ç </w:t>
            </w:r>
            <w:r>
              <w:rPr>
                <w:rFonts w:cs="Times Armenian" w:ascii="Times Armenian" w:hAnsi="Times Armenian"/>
              </w:rPr>
              <w:t>÷á÷áËáõÃÛáõÝÁ</w:t>
            </w:r>
            <w:r>
              <w:rPr>
                <w:rFonts w:cs="Times Armenian" w:ascii="Times Armenian" w:hAnsi="Times Armenian"/>
                <w:lang w:val="hy-AM"/>
              </w:rPr>
              <w:t xml:space="preserve"> ³½¹»óáõÃÛáõÝ ¿ áõÝ»ó»É ÁÝ</w:t>
              <w:softHyphen/>
              <w:t>Ã³óÇÏ Å³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ßñç³ÝÇ Ï³Ù ó³ÝÏ³ó³Í Ý³Ëáñ¹ Å³Ù³</w:t>
              <w:softHyphen/>
              <w:t>Ý³</w:t>
              <w:softHyphen/>
              <w:t>Ï³ßñç³ÝÇ íñ³, Ï³Ù Ï³ñáÕ ¿ ³½¹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ÛáõÝ áõÝ»Ý³É Ñ»</w:t>
              <w:softHyphen/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·³ Å³Ù³Ý³Ï³ßñç³ÝÝ»ñÇ íñ³, ³å³ Ï³½Ù³Ï»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áõÃÛáõÝÁ å»ïù ¿ µ³ó³Ñ³ÛïÇ</w:t>
            </w:r>
            <w:r>
              <w:rPr>
                <w:rFonts w:cs="Times Armenian" w:ascii="Times Armenian" w:hAnsi="Times Armenian"/>
              </w:rPr>
              <w:t xml:space="preserve"> Ñ»ï¨Û³É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) Ñ³ßí³å³Ñ³Ï³Ý Ñ³ßí³éÙ³Ý ù³Õ³ù³Ï³</w:t>
              <w:softHyphen/>
              <w:t>ÝáõÃÛ³Ý ÷á÷á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áõÃÛ³Ý µÝáõÛÃ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lang w:val="hy-AM"/>
              </w:rPr>
              <w:t>ÁÝÃ³óÇÏ ¨ Ý»ñÏ³Û³óí³Í Ûáõ</w:t>
              <w:softHyphen/>
              <w:t>ñ³</w:t>
              <w:softHyphen/>
              <w:t>ù³ÝãÛáõñ Ý³Ëáñ¹ Å³Ù³</w:t>
              <w:softHyphen/>
              <w:t>Ý³</w:t>
              <w:softHyphen/>
              <w:t>Ï³ßñç³ÝÇ Ñ³Ù³ñ ×ß·ñïÙ³Ý ·áõÙ³ñÝ»ñÁ</w:t>
            </w:r>
            <w:r>
              <w:rPr>
                <w:rFonts w:cs="Times Armenian" w:ascii="Times Armenian" w:hAnsi="Times Armenian"/>
              </w:rPr>
              <w:t>ª</w:t>
            </w:r>
            <w:r>
              <w:rPr>
                <w:rFonts w:cs="Times Armenian" w:ascii="Times Armenian" w:hAnsi="Times Armenian"/>
                <w:lang w:val="hy-AM"/>
              </w:rPr>
              <w:t xml:space="preserve"> ³ÛÝù³Ýáí, áñù³Ýáí Çñ³·áñÍ»ÉÇ ¿` ýÇÝ³Ýë³Ï³Ý Ñ³ß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»ï</w:t>
              <w:softHyphen/>
              <w:t>íáõ</w:t>
              <w:softHyphen/>
              <w:t>Ã</w:t>
              <w:softHyphen/>
              <w:t>ÛáõÝÝ»ñÇ Ûáõñ³</w:t>
              <w:softHyphen/>
              <w:t>ù³Ý</w:t>
              <w:softHyphen/>
              <w:t>ã</w:t>
              <w:softHyphen/>
              <w:t>Ûáõñ ³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¹»</w:t>
              <w:softHyphen/>
              <w:t>óáõÃÛáõÝ Ïñ³Í ïáÕ³ÛÇÝ Ñá¹í³ÍÇ Ñ³Ù³ñ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</w:t>
            </w:r>
            <w:r>
              <w:rPr>
                <w:rFonts w:cs="Times Armenian" w:ascii="Times Armenian" w:hAnsi="Times Armenian"/>
                <w:lang w:val="hy-AM"/>
              </w:rPr>
              <w:t>) Ý»ñÏ³Û³óí³Í Å³Ù³Ý³</w:t>
              <w:softHyphen/>
              <w:t>Ï³</w:t>
              <w:softHyphen/>
              <w:t>ßñç³ÝÝ»ñÇÝ Ý³Ëáñ¹áÕ Å³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softHyphen/>
              <w:t>Ï³</w:t>
              <w:softHyphen/>
              <w:t>ßñç³ÝÝ»ñÇÝ í»ñ³µ»ñáÕ ×ß·ñïÙ³Ý ·áõÙ³ñÁ</w:t>
            </w:r>
            <w:r>
              <w:rPr>
                <w:rFonts w:cs="Times Armenian" w:ascii="Times Armenian" w:hAnsi="Times Armenian"/>
              </w:rPr>
              <w:t>ª</w:t>
            </w:r>
            <w:r>
              <w:rPr>
                <w:rFonts w:cs="Times Armenian" w:ascii="Times Armenian" w:hAnsi="Times Armenian"/>
                <w:lang w:val="hy-AM"/>
              </w:rPr>
              <w:t xml:space="preserve"> ³ÛÝ</w:t>
            </w:r>
            <w:r>
              <w:rPr>
                <w:rFonts w:cs="Times Armenian" w:ascii="Times Armenian" w:hAnsi="Times Armenian"/>
              </w:rPr>
              <w:t>ù³Ý</w:t>
            </w:r>
            <w:r>
              <w:rPr>
                <w:rFonts w:cs="Times Armenian" w:ascii="Times Armenian" w:hAnsi="Times Armenian"/>
                <w:lang w:val="hy-AM"/>
              </w:rPr>
              <w:t>áí, áñù³Ýáí Çñ³·áñÍ»ÉÇ ¿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µ³ó³ïñáõÃÛáõÝ, »Ã» ³ÝÇñ³·áñÍ»ÉÇ ¿ áñáß»É í»ñÁ Ýßí³Í` §µ¦ ¨ §·¦ Ï»ï»ñáí µ³ó³Ñ³ÛïÙ³Ý »ÝÃ³Ï³ ·áõÙ³ñ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²ÝÑñ³Å»ßïáõÃÛáõÝ ãÏ³ Ñ»ï³·³ Å³Ù³Ý³</w:t>
              <w:softHyphen/>
              <w:t>Ï³</w:t>
              <w:softHyphen/>
              <w:t>ßñç³ÝÝ»ñÇ ýÇ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Ï³Ý Ñ³ßí»ïíáõ</w:t>
              <w:softHyphen/>
              <w:t>ÃÛáõÝ</w:t>
              <w:softHyphen/>
              <w:t>Ý»</w:t>
              <w:softHyphen/>
              <w:t xml:space="preserve">ñáõÙ </w:t>
            </w:r>
            <w:r>
              <w:rPr>
                <w:rFonts w:cs="Times Armenian" w:ascii="Times Armenian" w:hAnsi="Times Armenian"/>
              </w:rPr>
              <w:t xml:space="preserve">ÏñÏÝ»Éáõ </w:t>
            </w:r>
            <w:r>
              <w:rPr>
                <w:rFonts w:cs="Times Armenian" w:ascii="Times Armenian" w:hAnsi="Times Armenian"/>
                <w:lang w:val="hy-AM"/>
              </w:rPr>
              <w:t>í»ñÁ Ýßí³Í µ³ó³Ñ³Û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0.14 ºñµ </w:t>
            </w:r>
            <w:r>
              <w:rPr>
                <w:rFonts w:cs="Times Armenian" w:ascii="Times Armenian" w:hAnsi="Times Armenian"/>
                <w:lang w:val="hy-AM"/>
              </w:rPr>
              <w:t>Ñ³ßí³å³Ñ³Ï³Ý Ñ³ß</w:t>
              <w:softHyphen/>
              <w:t>í³éÙ³Ý ù³Õ³ù³</w:t>
              <w:softHyphen/>
              <w:t>Ï³</w:t>
              <w:softHyphen/>
              <w:t>ÝáõÃÛ³Ý Ï³</w:t>
              <w:softHyphen/>
              <w:t>Ù³</w:t>
              <w:softHyphen/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áñ ÷á÷áËáõÃÛáõÝÁ ³½¹»</w:t>
              <w:softHyphen/>
              <w:t>óáõ</w:t>
              <w:softHyphen/>
              <w:t>ÃÛáõÝ ¿ áõÝ»ó»É ÁÝÃ³óÇÏ Ï³Ù ó³ÝÏ³ó³Í Ý³Ëáñ¹ Å³Ù³Ý³</w:t>
              <w:softHyphen/>
              <w:t>Ï³</w:t>
              <w:softHyphen/>
              <w:t>ßñç³ÝÇ íñ³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Ï³½Ù³Ï»ñåáõÃÛáõÝÁ å»ïù ¿ µ³ó³Ñ³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Ç</w:t>
            </w:r>
            <w:r>
              <w:rPr>
                <w:rFonts w:cs="Times Armenian" w:ascii="Times Armenian" w:hAnsi="Times Armenian"/>
              </w:rPr>
              <w:t xml:space="preserve"> Ñ»ï¨Û³É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Ñ³ßí³å³Ñ³Ï³Ý Ñ³ßí³éÙ³Ý ù³Õ³ù³Ï³ÝáõÃÛ³Ý ÷á÷á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áõÃÛ³Ý µÝáõÛÃ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å³ï×³éÝ»ñÁ, Ã» ÇÝãáõ ¿ Ñ³ßí³å³Ñ³Ï³Ý Ñ³ßí³éÙ³Ý Ýáñ ù³Õ³ù³Ï³ÝáõÃÛ³Ý ÏÇñ³éáõÙÁ ïñ³Ù³¹ñáõÙ ³ñÅ³Ý³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ï ¨ ³í»ÉÇ ï»ÕÇÝ ï»Õ»Ï³ïíáõÃÛáõÝ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³ÛÝù³Ýáí, áñù³Ýáí Çñ³·áñÍ»ÉÇ ¿`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×ß·ñïÙ³Ý ·áõÙ³ñÝ»ñÁ ýÇÝ³Ýë³Ï³Ý Ñ³ßí»ï</w:t>
              <w:softHyphen/>
              <w:t>íáõ</w:t>
              <w:softHyphen/>
              <w:t>Ã</w:t>
              <w:softHyphen/>
              <w:t>ÛáõÝÝ»ñÇ Ûáõñ³</w:t>
              <w:softHyphen/>
              <w:t>ù³Ý</w:t>
              <w:softHyphen/>
              <w:t>ã</w:t>
              <w:softHyphen/>
              <w:t>Ûáõñ ³½¹»</w:t>
              <w:softHyphen/>
              <w:t>óáõÃÛáõÝ Ïñ³Í ïáÕ³ÛÇÝ Ñá¹í³ÍÇ Ñ³Ù³ñ</w:t>
            </w:r>
            <w:r>
              <w:rPr>
                <w:rFonts w:cs="Times Armenian" w:ascii="Times Armenian" w:hAnsi="Times Armenian"/>
              </w:rPr>
              <w:t>, ³é³ÝÓÇÝ Ý»ñÏ³Û³óÝ»É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ÁÝÃ³óÇÏ Å³Ù³Ý³Ï³ßñç³ÝÇ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. </w:t>
            </w:r>
            <w:r>
              <w:rPr>
                <w:rFonts w:cs="Times Armenian" w:ascii="Times Armenian" w:hAnsi="Times Armenian"/>
                <w:lang w:val="hy-AM"/>
              </w:rPr>
              <w:t>Ý»ñÏ³Û³óí³Í Ûáõ</w:t>
              <w:softHyphen/>
              <w:t>ñ³</w:t>
              <w:softHyphen/>
              <w:t>ù³ÝãÛáõñ Ý³Ëáñ¹ Å³Ù³</w:t>
              <w:softHyphen/>
              <w:t>Ý³</w:t>
              <w:softHyphen/>
              <w:t>Ï³ßñç³ÝÇ Ñ³Ù³ñ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i. </w:t>
            </w:r>
            <w:r>
              <w:rPr>
                <w:rFonts w:cs="Times Armenian" w:ascii="Times Armenian" w:hAnsi="Times Armenian"/>
                <w:lang w:val="hy-AM"/>
              </w:rPr>
              <w:t>Ý»ñÏ³Û³óí³Í Å³Ù³Ý³Ï³</w:t>
              <w:softHyphen/>
              <w:t>ßñç³Ý</w:t>
              <w:softHyphen/>
              <w:t>Ý»ñÇÝ Ý³Ëáñ¹áÕ Å³Ù³</w:t>
              <w:softHyphen/>
              <w:t>Ý³</w:t>
              <w:softHyphen/>
              <w:t>Ï³</w:t>
              <w:softHyphen/>
              <w:t xml:space="preserve">ßñç³ÝÝ»ñÇÝ í»ñ³µ»ñáÕ </w:t>
            </w:r>
            <w:r>
              <w:rPr>
                <w:rFonts w:cs="Times Armenian" w:ascii="Times Armenian" w:hAnsi="Times Armenian"/>
              </w:rPr>
              <w:t>Ïáõï³Ï³ÛÇÝ</w:t>
            </w:r>
            <w:r>
              <w:rPr>
                <w:rFonts w:cs="Times Armenian" w:ascii="Times Armenian" w:hAnsi="Times Armenian"/>
                <w:lang w:val="hy-AM"/>
              </w:rPr>
              <w:t xml:space="preserve"> ·áõÙ³ñ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µ³ó³ïñáõÃÛáõÝ, »Ã» ³ÝÇñ³·áñÍ»ÉÇ ¿ áñáß»É í»ñÁ Ýßí³Í` §·¦ Ï»ïáí µ³ó³Ñ³ÛïÙ³Ý »ÝÃ³Ï³ ·áõÙ³ñ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²ÝÑñ³Å»ßïáõÃÛáõÝ ãÏ³ Ñ»ï³·³ Å³Ù³Ý³</w:t>
              <w:softHyphen/>
              <w:t>Ï³</w:t>
              <w:softHyphen/>
              <w:t>ßñç³ÝÝ»ñÇ ýÇ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Ï³Ý Ñ³ßí»ïíáõ</w:t>
              <w:softHyphen/>
              <w:t>ÃÛáõÝ</w:t>
              <w:softHyphen/>
              <w:t>Ý»</w:t>
              <w:softHyphen/>
              <w:t xml:space="preserve">ñáõÙ </w:t>
            </w:r>
            <w:r>
              <w:rPr>
                <w:rFonts w:cs="Times Armenian" w:ascii="Times Armenian" w:hAnsi="Times Armenian"/>
              </w:rPr>
              <w:t xml:space="preserve">ÏñÏÝ»Éáõ </w:t>
            </w:r>
            <w:r>
              <w:rPr>
                <w:rFonts w:cs="Times Armenian" w:ascii="Times Armenian" w:hAnsi="Times Armenian"/>
                <w:lang w:val="hy-AM"/>
              </w:rPr>
              <w:t>í»ñÁ Ýßí³Í µ³ó³Ñ³Û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öá÷áËáõÃÛáõÝÝ»ñ Ñ³ßí³å³Ñ³Ï³Ý Ñ³ßí³éÙ³Ý ·Ý³Ñ³ïáõÙÝ»ñ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15 Ð³ßí³å³</w:t>
              <w:softHyphen/>
              <w:t>Ñ³</w:t>
              <w:softHyphen/>
              <w:t>Ï³Ý Ñ³ßí³éÙ³Ý ·Ý³Ñ³ïáõÙ</w:t>
              <w:softHyphen/>
              <w:t>Ý»</w:t>
              <w:softHyphen/>
              <w:t>ñáõÙ ÷á÷áËáõÃÛáõÝÁ ³ÏïÇíÇ Ï³Ù å³ñï³</w:t>
              <w:softHyphen/>
              <w:t>íáñáõÃÛ³Ý Ñ³ßí»Ïßé³ÛÇÝ ³ñÅ»ùÇ Ï³Ù ³ÏïÇíÇ å³ñµ»ñ³µ³ñ ëå³é</w:t>
              <w:softHyphen/>
              <w:t>íáÕ Ù»ÍáõÃÛ³Ý ×ß·ñïáõÙÝ ¿, áñÝ ³</w:t>
              <w:softHyphen/>
              <w:t>é³</w:t>
              <w:softHyphen/>
              <w:t>ç³</w:t>
              <w:softHyphen/>
              <w:t>ÝáõÙ ¿ ³ÏïÇíÝ»ñÇ ¨ å³ñ</w:t>
              <w:softHyphen/>
              <w:t>ï³íáñáõÃÛáõÝÝ»ñÇ ÁÝÃ³óÇÏ íÇ</w:t>
              <w:softHyphen/>
              <w:t>×³ÏÇ ¨ ¹ñ³Ýó Ñ»ï Ï³åí³Í ³ÏÝÏ³ÉíáÕ ³å³·³ û·áõïÝ»ñÇ ¨ å³ñï³</w:t>
              <w:softHyphen/>
              <w:t>Ï³</w:t>
              <w:softHyphen/>
              <w:t>ÝáõÃÛáõÝÝ»ñÇ ·Ý³</w:t>
              <w:softHyphen/>
              <w:t>Ñ³</w:t>
              <w:softHyphen/>
              <w:t>ïáõ</w:t>
              <w:softHyphen/>
              <w:t>ÙÇó: Ð³ßí³å³Ñ³Ï³Ý Ñ³ß</w:t>
              <w:softHyphen/>
              <w:t>í³é</w:t>
              <w:softHyphen/>
              <w:softHyphen/>
              <w:t>Ù³Ý ·Ý³</w:t>
              <w:softHyphen/>
              <w:t>Ñ³ïáõÙÝ»ñáõÙ ÷á÷á</w:t>
              <w:softHyphen/>
              <w:t>ËáõÃÛáõÝÝ»ñÝ ³é³ç³ÝáõÙ »Ý Ýáñ ï»</w:t>
              <w:softHyphen/>
              <w:t>Õ»Ï³ïíáõÃÛ³Ý ëï³óÙ³Ý Ï³Ù Ýáñ Ñ³Ý·³Ù³ÝùÝ»ñÇ ³é³ç³óÙ³Ý Ñ»ï¨³Ýùáí ¨, Ñ»ï¨³µ³ñ, ã»Ý Ñ³Ù³ñíáõÙ ëË³ÉÝ»ñÇ áõÕÕáõÙ: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º</w:t>
            </w:r>
            <w:r>
              <w:rPr>
                <w:rFonts w:cs="Times Armenian" w:ascii="Times Armenian" w:hAnsi="Times Armenian"/>
                <w:lang w:val="hy-AM"/>
              </w:rPr>
              <w:t>ñµ ¹Åí³ñ ¿ Ñ³ß</w:t>
              <w:softHyphen/>
              <w:t>í³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 Ñ³ßí³éÙ³Ý ù³</w:t>
              <w:softHyphen/>
              <w:t>Õ³</w:t>
              <w:softHyphen/>
              <w:softHyphen/>
              <w:t>ù³Ï³ÝáõÃÛ³Ý ÷á÷áË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 ï³ñµ»ñ³Ï»É Ñ³ßí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³Ñ³Ï³Ý Ñ³ßí³éÙ³Ý ·Ý³</w:t>
              <w:softHyphen/>
              <w:t>Ñ³ï</w:t>
            </w:r>
            <w:r>
              <w:rPr>
                <w:rFonts w:cs="Times Armenian" w:ascii="Times Armenian" w:hAnsi="Times Armenian"/>
              </w:rPr>
              <w:t>áõÙÝ»ñáõÙ</w:t>
            </w:r>
            <w:r>
              <w:rPr>
                <w:rFonts w:cs="Times Armenian" w:ascii="Times Armenian" w:hAnsi="Times Armenian"/>
                <w:lang w:val="hy-AM"/>
              </w:rPr>
              <w:t xml:space="preserve"> ÷á÷á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ËáõÃÛáõÝÇó, ÷á÷áËáõÃÛáõÝÁ </w:t>
            </w:r>
            <w:r>
              <w:rPr>
                <w:rFonts w:cs="Times Armenian" w:ascii="Times Armenian" w:hAnsi="Times Armenian"/>
              </w:rPr>
              <w:t>¹Çï³ñÏíáõÙ ¿</w:t>
            </w:r>
            <w:r>
              <w:rPr>
                <w:rFonts w:cs="Times Armenian" w:ascii="Times Armenian" w:hAnsi="Times Armenian"/>
                <w:lang w:val="hy-AM"/>
              </w:rPr>
              <w:t xml:space="preserve"> Ñ³ß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å³Ñ³Ï³Ý Ñ³ß</w:t>
              <w:softHyphen/>
              <w:t>í³é</w:t>
              <w:softHyphen/>
              <w:t>Ù³Ý ·Ý³Ñ³ïÙ³Ý ÷á÷áË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16 Î³½Ù³Ï»ñåáõÃÛáõÝÁ Ñ</w:t>
            </w:r>
            <w:r>
              <w:rPr>
                <w:rFonts w:cs="Times Armenian" w:ascii="Times Armenian" w:hAnsi="Times Armenian"/>
                <w:lang w:val="hy-AM"/>
              </w:rPr>
              <w:t>³ßí³å³Ñ³Ï³Ý Ñ³ßí³éÙ³Ý ·Ý³</w:t>
              <w:softHyphen/>
              <w:t>Ñ³ï</w:t>
            </w:r>
            <w:r>
              <w:rPr>
                <w:rFonts w:cs="Times Armenian" w:ascii="Times Armenian" w:hAnsi="Times Armenian"/>
              </w:rPr>
              <w:t>áõÙÝ»ñáõÙ</w:t>
            </w:r>
            <w:r>
              <w:rPr>
                <w:rFonts w:cs="Times Armenian" w:ascii="Times Armenian" w:hAnsi="Times Armenian"/>
                <w:lang w:val="hy-AM"/>
              </w:rPr>
              <w:t xml:space="preserve"> ÷á÷áËáõÃÛ³Ý Ñ»</w:t>
              <w:softHyphen/>
              <w:t>ï¨³Ý</w:t>
              <w:softHyphen/>
              <w:t>ùÁ, µ³ó³éáõÃÛ³Ùµ ³ÛÝ ÷á</w:t>
              <w:softHyphen/>
              <w:t>÷á</w:t>
              <w:softHyphen/>
              <w:t>ËáõÃÛ³Ý, áñÇ ÝÏ³ïÙ³Ùµ ÏÇ</w:t>
              <w:softHyphen/>
              <w:t xml:space="preserve">ñ³éíáõÙ ¿ </w:t>
            </w:r>
            <w:r>
              <w:rPr>
                <w:rFonts w:cs="Times Armenian" w:ascii="Times Armenian" w:hAnsi="Times Armenian"/>
              </w:rPr>
              <w:t xml:space="preserve">10.17 </w:t>
            </w:r>
            <w:r>
              <w:rPr>
                <w:rFonts w:cs="Times Armenian" w:ascii="Times Armenian" w:hAnsi="Times Armenian"/>
                <w:lang w:val="hy-AM"/>
              </w:rPr>
              <w:t xml:space="preserve">å³ñ³·ñ³ýÁ, å»ïù ¿ ×³Ý³ãÇ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³é³çÁÝÃ³ó</w:t>
            </w:r>
            <w:r>
              <w:rPr>
                <w:rFonts w:cs="Times Armenian" w:ascii="Times Armenian" w:hAnsi="Times Armenian"/>
                <w:lang w:val="hy-AM"/>
              </w:rPr>
              <w:t>` ³ñï³</w:t>
              <w:softHyphen/>
              <w:t>óáÉ</w:t>
              <w:softHyphen/>
              <w:t>í»Éáí ß³ÑáõÛÃÇ Ï³Ù íÝ³ëÇ Ù»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³) ÷á÷áËÙ³Ý Å³Ù³Ý³</w:t>
              <w:softHyphen/>
              <w:t>Ï³</w:t>
              <w:softHyphen/>
              <w:t>ßñç³</w:t>
              <w:softHyphen/>
              <w:t>ÝáõÙ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»Ã» ÷á÷áËáõÃÛáõÝÝ ³½¹áõÙ ¿ ÙÇ³ÛÝ </w:t>
            </w:r>
            <w:r>
              <w:rPr>
                <w:rFonts w:cs="Times Armenian" w:ascii="Times Armenian" w:hAnsi="Times Armenian"/>
              </w:rPr>
              <w:t>ïíÛ³É</w:t>
            </w:r>
            <w:r>
              <w:rPr>
                <w:rFonts w:cs="Times Armenian" w:ascii="Times Armenian" w:hAnsi="Times Armenian"/>
                <w:lang w:val="hy-AM"/>
              </w:rPr>
              <w:t xml:space="preserve"> Å³Ù³Ý³</w:t>
              <w:softHyphen/>
              <w:t>Ï³</w:t>
              <w:softHyphen/>
              <w:t>ßñç³</w:t>
              <w:softHyphen/>
              <w:t>ÝÇ íñ³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µ) ÷á÷áËÙ³Ý Å³Ù³Ý³Ï³ßñç³</w:t>
              <w:softHyphen/>
              <w:t>ÝáõÙ ¨ Ñ»ï³·³ Å³Ù³Ý³Ï³ßñç³Ý</w:t>
              <w:softHyphen/>
              <w:t>Ý»ñáõÙ, »Ã» ÷á÷áËáõÃÛáõÝ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»ñÏáõëÇ íñ³ ¿É ³½</w:t>
              <w:softHyphen/>
              <w:t>¹áõÙ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0.17 </w:t>
            </w:r>
            <w:r>
              <w:rPr>
                <w:rFonts w:cs="Times Armenian" w:ascii="Times Armenian" w:hAnsi="Times Armenian"/>
                <w:lang w:val="hy-AM"/>
              </w:rPr>
              <w:t>²ÛÝù³Ýáí, áñù³Ýáí Ñ³ßí³</w:t>
              <w:softHyphen/>
              <w:t>å³</w:t>
              <w:softHyphen/>
              <w:t>Ñ³Ï³Ý Ñ³ßí³éÙ³Ý ·Ý³</w:t>
              <w:softHyphen/>
              <w:t>Ñ³ï</w:t>
              <w:softHyphen/>
              <w:t xml:space="preserve">Ù³Ý </w:t>
            </w:r>
            <w:r>
              <w:rPr>
                <w:rFonts w:cs="Times Armenian" w:ascii="Times Armenian" w:hAnsi="Times Armenian"/>
              </w:rPr>
              <w:t xml:space="preserve">áñ¨¿ </w:t>
            </w:r>
            <w:r>
              <w:rPr>
                <w:rFonts w:cs="Times Armenian" w:ascii="Times Armenian" w:hAnsi="Times Armenian"/>
                <w:lang w:val="hy-AM"/>
              </w:rPr>
              <w:t>÷á÷áËáõÃÛáõÝ ³é³ç³óÝáõÙ ¿ ÷á÷áËáõÃÛáõÝ</w:t>
            </w:r>
            <w:r>
              <w:rPr>
                <w:rFonts w:cs="Times Armenian" w:ascii="Times Armenian" w:hAnsi="Times Armenian"/>
              </w:rPr>
              <w:t>Ý»ñ</w:t>
            </w:r>
            <w:r>
              <w:rPr>
                <w:rFonts w:cs="Times Armenian" w:ascii="Times Armenian" w:hAnsi="Times Armenian"/>
                <w:lang w:val="hy-AM"/>
              </w:rPr>
              <w:t xml:space="preserve"> ³ÏïÇíÝ»ñ</w:t>
            </w:r>
            <w:r>
              <w:rPr>
                <w:rFonts w:cs="Times Armenian" w:ascii="Times Armenian" w:hAnsi="Times Armenian"/>
              </w:rPr>
              <w:t>áõÙ</w:t>
            </w:r>
            <w:r>
              <w:rPr>
                <w:rFonts w:cs="Times Armenian" w:ascii="Times Armenian" w:hAnsi="Times Armenian"/>
                <w:lang w:val="hy-AM"/>
              </w:rPr>
              <w:t xml:space="preserve"> ¨ å³ñï³</w:t>
              <w:softHyphen/>
              <w:t>íáñá</w:t>
              <w:softHyphen/>
              <w:t>õ</w:t>
              <w:softHyphen/>
              <w:t>Ã</w:t>
              <w:softHyphen/>
              <w:t>ÛáõÝÝ»ñ</w:t>
            </w:r>
            <w:r>
              <w:rPr>
                <w:rFonts w:cs="Times Armenian" w:ascii="Times Armenian" w:hAnsi="Times Armenian"/>
              </w:rPr>
              <w:t>áõÙ,</w:t>
            </w:r>
            <w:r>
              <w:rPr>
                <w:rFonts w:cs="Times Armenian" w:ascii="Times Armenian" w:hAnsi="Times Armenian"/>
                <w:lang w:val="hy-AM"/>
              </w:rPr>
              <w:t xml:space="preserve"> Ï³Ù </w:t>
            </w:r>
            <w:r>
              <w:rPr>
                <w:rFonts w:cs="Times Armenian" w:ascii="Times Armenian" w:hAnsi="Times Armenian"/>
              </w:rPr>
              <w:t>í»ñ³µ»ñáõÙ</w:t>
            </w:r>
            <w:r>
              <w:rPr>
                <w:rFonts w:cs="Times Armenian" w:ascii="Times Armenian" w:hAnsi="Times Armenian"/>
                <w:lang w:val="hy-AM"/>
              </w:rPr>
              <w:t xml:space="preserve"> ¿ ë»÷³Ï³Ý Ï³åÇï³ÉÇ áñ¨¿ Ñá¹í³ÍÇ, </w:t>
            </w:r>
            <w:r>
              <w:rPr>
                <w:rFonts w:cs="Times Armenian" w:ascii="Times Armenian" w:hAnsi="Times Armenian"/>
              </w:rPr>
              <w:t xml:space="preserve">Ï³½Ù³Ï»ñåáõÃÛáõÝÁ </w:t>
            </w:r>
            <w:r>
              <w:rPr>
                <w:rFonts w:cs="Times Armenian" w:ascii="Times Armenian" w:hAnsi="Times Armenian"/>
                <w:lang w:val="hy-AM"/>
              </w:rPr>
              <w:t>³ÛÝ å»ïù ¿ ×³</w:t>
              <w:softHyphen/>
              <w:t>Ý³ãÇ Ñ³Ù³å³ï³ëË³Ý ³Ï</w:t>
              <w:softHyphen/>
              <w:t>ïÇíÇ, å³ñï³íáñáõÃÛ³Ý Ï³Ù ë»÷³Ï³Ý Ï³åÇï³ÉÇ Ñá¹</w:t>
              <w:softHyphen/>
              <w:t>í³</w:t>
              <w:softHyphen/>
              <w:t>ÍÇ Ñ³ßí»Ïßé³ÛÇÝ ³ñÅ»ùÇ ×ß·ñïÙ³Ý ÙÇçáóáí` ÷á÷áËáõÃÛ³Ý Å³Ù³Ý³</w:t>
              <w:softHyphen/>
              <w:t>Ï³</w:t>
              <w:softHyphen/>
              <w:softHyphen/>
              <w:t>ßñç³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¶Ý³Ñ³ïáõÙÝ»ñáõÙ ÷á÷áËáõÃÛáõÝÝ»ñÇ µ³ó³Ñ³Ûï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0.18 Î³½Ù³Ï»ñåáõÃÛáõÝÁ </w:t>
            </w:r>
            <w:r>
              <w:rPr>
                <w:rFonts w:cs="Times Armenian" w:ascii="Times Armenian" w:hAnsi="Times Armenian"/>
                <w:lang w:val="hy-AM"/>
              </w:rPr>
              <w:t>å»ïù ¿ µ³ó³Ñ³Ûï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Ñ</w:t>
            </w:r>
            <w:r>
              <w:rPr>
                <w:rFonts w:cs="Times Armenian" w:ascii="Times Armenian" w:hAnsi="Times Armenian"/>
                <w:lang w:val="hy-AM"/>
              </w:rPr>
              <w:t>³ßí³å³Ñ³Ï³Ý Ñ³ßí³éÙ³Ý ·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³</w:t>
            </w:r>
            <w:r>
              <w:rPr>
                <w:rFonts w:cs="Times Armenian" w:ascii="Times Armenian" w:hAnsi="Times Armenian"/>
              </w:rPr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ï</w:t>
            </w:r>
            <w:r>
              <w:rPr>
                <w:rFonts w:cs="Times Armenian" w:ascii="Times Armenian" w:hAnsi="Times Armenian"/>
              </w:rPr>
              <w:t>áõÙÝ»ñáõ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ó³ÝÏ³ó³Í </w:t>
            </w:r>
            <w:r>
              <w:rPr>
                <w:rFonts w:cs="Times Armenian" w:ascii="Times Armenian" w:hAnsi="Times Armenian"/>
                <w:lang w:val="hy-AM"/>
              </w:rPr>
              <w:t>÷á÷áËáõÃÛ³Ý µÝáõÛÃÁ</w:t>
            </w:r>
            <w:r>
              <w:rPr>
                <w:rFonts w:cs="Times Armenian" w:ascii="Times Armenian" w:hAnsi="Times Armenian"/>
              </w:rPr>
              <w:t xml:space="preserve"> ¨</w:t>
            </w:r>
            <w:r>
              <w:rPr>
                <w:rFonts w:cs="Times Armenian" w:ascii="Times Armenian" w:hAnsi="Times Armenian"/>
                <w:lang w:val="hy-AM"/>
              </w:rPr>
              <w:t xml:space="preserve"> ³½</w:t>
              <w:softHyphen/>
              <w:t>¹»óáõÃÛáõÝ</w:t>
            </w:r>
            <w:r>
              <w:rPr>
                <w:rFonts w:cs="Times Armenian" w:ascii="Times Armenian" w:hAnsi="Times Armenian"/>
              </w:rPr>
              <w:t>Á ³ÏïÇíÝ»ñÇ, å³ñï³íáñáõÃÛáõÝÝ»ñÇ, »Ï³ÙïÇ ¨ Í³Ëë»ñÇ íñ³</w:t>
            </w:r>
            <w:r>
              <w:rPr>
                <w:rFonts w:cs="Times Armenian" w:ascii="Times Armenian" w:hAnsi="Times Armenian"/>
                <w:lang w:val="hy-AM"/>
              </w:rPr>
              <w:t xml:space="preserve"> ÁÝÃ³óÇÏ Å³Ù³</w:t>
              <w:softHyphen/>
              <w:t>Ý³Ï³ßñç³ÝáõÙ</w:t>
            </w:r>
            <w:r>
              <w:rPr>
                <w:rFonts w:cs="Times Armenian" w:ascii="Times Armenian" w:hAnsi="Times Armenian"/>
              </w:rPr>
              <w:t>: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ºÃ» Ï³½Ù³Ï»ñåáõÃÛ³Ý Ñ³Ù³ñ Çñ³·áñÍ»ÉÇ ¿ ·Ý³Ñ³ï»É Ù»Ï Ï³Ù ³í»É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³å³·³</w:t>
            </w:r>
            <w:r>
              <w:rPr>
                <w:rFonts w:cs="Times Armenian" w:ascii="Times Armenian" w:hAnsi="Times Armenian"/>
                <w:lang w:val="hy-AM"/>
              </w:rPr>
              <w:t xml:space="preserve"> Å³Ù³Ý³</w:t>
              <w:softHyphen/>
              <w:t>Ï³</w:t>
              <w:softHyphen/>
              <w:t>ßñç³Ý</w:t>
              <w:softHyphen/>
              <w:t>Ý»</w:t>
              <w:softHyphen/>
              <w:t>ñáõÙ</w:t>
            </w:r>
            <w:r>
              <w:rPr>
                <w:rFonts w:cs="Times Armenian" w:ascii="Times Armenian" w:hAnsi="Times Armenian"/>
              </w:rPr>
              <w:t xml:space="preserve"> ³Û¹ ÷á÷áËáõÃÛ³Ý ³½¹»óáõÃÛáõÝÁ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Ï³½Ù³Ï»ñåáõÃÛáõÝÁ å»ïù ¿ µ³ó³Ñ³ÛïÇ ³Û¹ ·Ý³Ñ³ïáõÙÝ»ñÁ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³Ëáñ¹ Å³Ù³Ý³Ï³ßñç³ÝÇ ëË³ÉÝ»ñÇ áõÕÕ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19 Ü³Ëáñ¹ Å³Ù³Ý³Ï³ßñç³ÝÇ ëË³ÉÝ»ñÁ Ï³½Ù³Ï»ñåáõÃÛ³Ý Ù»Ï Ï³Ù Ù»ÏÇó ³í»ÉÇ Ý³Ëáñ¹ Å³Ù³Ý³Ï³ßñç³ÝÝ»ñÇ ýÇÝ³Ý</w:t>
              <w:softHyphen/>
              <w:t>ë³</w:t>
              <w:softHyphen/>
              <w:t>Ï³Ý Ñ³ßí»ïíáõÃÛáõÝ</w:t>
              <w:softHyphen/>
              <w:t>Ý»ñáõÙ Ï³</w:t>
              <w:softHyphen/>
              <w:t>ï³</w:t>
              <w:softHyphen/>
              <w:t>ñ³Í µ³óÃáÕáõÙÝ»ñÝ áõ ëË³ÉÝ»ñÝ »Ý, áñáÝù ³é³</w:t>
              <w:softHyphen/>
              <w:t>ç³ÝáõÙ »Ý ³ÛÝ ³ñÅ³Ý³Ñ³í³ï ï»Õ»</w:t>
              <w:softHyphen/>
              <w:t>Ï</w:t>
              <w:softHyphen/>
              <w:t>³ïíáõÃÛáõÝÁ ãû·ï³·áñÍ»Éáõ Ï³Ù áã ×Çßï û·ï³·áñÍ»Éáõ ³ñ¹ÛáõÝ</w:t>
              <w:softHyphen/>
              <w:t>ùáõÙ, á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³) </w:t>
            </w:r>
            <w:r>
              <w:rPr>
                <w:rFonts w:cs="Times Armenian" w:ascii="Times Armenian" w:hAnsi="Times Armenian"/>
              </w:rPr>
              <w:t>Ù³ïã»ÉÇ</w:t>
            </w:r>
            <w:r>
              <w:rPr>
                <w:rFonts w:cs="Times Armenian" w:ascii="Times Armenian" w:hAnsi="Times Armenian"/>
                <w:lang w:val="hy-AM"/>
              </w:rPr>
              <w:t xml:space="preserve"> ¿ñ, »ñµ ³Û¹ Å³</w:t>
              <w:softHyphen/>
              <w:t>Ù³Ý³Ï³ßñç³ÝÝ»ñÇ ýÇÝ³Ý</w:t>
              <w:softHyphen/>
              <w:t>ë³Ï³Ý Ñ³ßí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íáõÃÛáõÝÝ»ñÁ Ñ³ëï³ïí»É ¿ÇÝ Ññ³å³ñ³ÏÙ³Ý Ñ³Ù³ñ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µ) </w:t>
            </w:r>
            <w:r>
              <w:rPr>
                <w:rFonts w:cs="Times Armenian" w:ascii="Times Armenian" w:hAnsi="Times Armenian"/>
              </w:rPr>
              <w:t xml:space="preserve">Ï³ñáÕ ¿ñ </w:t>
            </w:r>
            <w:r>
              <w:rPr>
                <w:rFonts w:cs="Times Armenian" w:ascii="Times Armenian" w:hAnsi="Times Armenian"/>
                <w:lang w:val="hy-AM"/>
              </w:rPr>
              <w:t>Ë»É³Ùïáñ»Ý ³ÏÝÏ³Éí</w:t>
            </w:r>
            <w:r>
              <w:rPr>
                <w:rFonts w:cs="Times Armenian" w:ascii="Times Armenian" w:hAnsi="Times Armenian"/>
              </w:rPr>
              <w:t>»É,</w:t>
            </w:r>
            <w:r>
              <w:rPr>
                <w:rFonts w:cs="Times Armenian" w:ascii="Times Armenian" w:hAnsi="Times Armenian"/>
                <w:lang w:val="hy-AM"/>
              </w:rPr>
              <w:t xml:space="preserve"> áñ ëï³óí</w:t>
            </w:r>
            <w:r>
              <w:rPr>
                <w:rFonts w:cs="Times Armenian" w:ascii="Times Armenian" w:hAnsi="Times Armenian"/>
              </w:rPr>
              <w:t>³Í ÏÉÇÝ</w:t>
            </w:r>
            <w:r>
              <w:rPr>
                <w:rFonts w:cs="Times Armenian" w:ascii="Times Armenian" w:hAnsi="Times Armenian"/>
                <w:lang w:val="hy-AM"/>
              </w:rPr>
              <w:t>»</w:t>
            </w:r>
            <w:r>
              <w:rPr>
                <w:rFonts w:cs="Times Armenian" w:ascii="Times Armenian" w:hAnsi="Times Armenian"/>
              </w:rPr>
              <w:t>ñ</w:t>
            </w:r>
            <w:r>
              <w:rPr>
                <w:rFonts w:cs="Times Armenian" w:ascii="Times Armenian" w:hAnsi="Times Armenian"/>
                <w:lang w:val="hy-AM"/>
              </w:rPr>
              <w:t xml:space="preserve"> ¨ Ñ³ßíÇ </w:t>
            </w:r>
            <w:r>
              <w:rPr>
                <w:rFonts w:cs="Times Armenian" w:ascii="Times Armenian" w:hAnsi="Times Armenian"/>
              </w:rPr>
              <w:t>Ï</w:t>
            </w:r>
            <w:r>
              <w:rPr>
                <w:rFonts w:cs="Times Armenian" w:ascii="Times Armenian" w:hAnsi="Times Armenian"/>
                <w:lang w:val="hy-AM"/>
              </w:rPr>
              <w:t>³éÝí»</w:t>
            </w:r>
            <w:r>
              <w:rPr>
                <w:rFonts w:cs="Times Armenian" w:ascii="Times Armenian" w:hAnsi="Times Armenian"/>
              </w:rPr>
              <w:t>ñ</w:t>
            </w:r>
            <w:r>
              <w:rPr>
                <w:rFonts w:cs="Times Armenian" w:ascii="Times Armenian" w:hAnsi="Times Armenian"/>
                <w:lang w:val="hy-AM"/>
              </w:rPr>
              <w:t xml:space="preserve"> ³Û¹ ýÇÝ³Ýë³Ï³Ý Ñ³ßí»ïíáõÃÛáõÝÝ»ñÁ å³ïñ³ëï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Çë ¨ Ý»ñÏ³Û³óÝ»É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0.20 </w:t>
            </w:r>
            <w:r>
              <w:rPr>
                <w:rFonts w:cs="Times Armenian" w:ascii="Times Armenian" w:hAnsi="Times Armenian"/>
                <w:lang w:val="hy-AM"/>
              </w:rPr>
              <w:t>ÜÙ³Ý ëË³ÉÝ»ñÁ Ý»ñ³éáõÙ »Ý Ãí³µ³Ý³Ï³Ý ëË³ÉÝ»ñÇ, Ñ³ßí³</w:t>
              <w:softHyphen/>
              <w:t>å³Ñ³Ï³Ý Ñ³ßí³éÙ³Ý ù³Õ³</w:t>
              <w:softHyphen/>
              <w:t>ù³</w:t>
              <w:softHyphen/>
              <w:t xml:space="preserve">Ï³ÝáõÃÛ³Ý ÏÇñ³éÙ³Ý ëË³ÉÝ»ñÇ, </w:t>
            </w:r>
            <w:r>
              <w:rPr>
                <w:rFonts w:cs="Times Armenian" w:ascii="Times Armenian" w:hAnsi="Times Armenian"/>
              </w:rPr>
              <w:t>³Ýáõß³¹ñ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 Ï³Ù ÷³ëï»ñÇ ëË³É Ù»ÏÝ³µ³ÝáõÃÛ³Ý Ñ»ï¨³ÝùÝ»ñÁ ¨ Ï»ÕÍÇ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0.21 àñù³Ýáí Çñ³·áñÍ»ÉÇ ¿, </w:t>
            </w:r>
            <w:r>
              <w:rPr>
                <w:rFonts w:cs="Times Armenian" w:ascii="Times Armenian" w:hAnsi="Times Armenian"/>
                <w:lang w:val="hy-AM"/>
              </w:rPr>
              <w:t>Ï³½Ù³Ï»ñ</w:t>
              <w:softHyphen/>
              <w:t>åáõ</w:t>
              <w:softHyphen/>
              <w:t xml:space="preserve">ÃÛáõÝÁ </w:t>
            </w:r>
            <w:r>
              <w:rPr>
                <w:rFonts w:cs="Times Armenian" w:ascii="Times Armenian" w:hAnsi="Times Armenian"/>
              </w:rPr>
              <w:t xml:space="preserve">å»ïù ¿ </w:t>
            </w:r>
            <w:r>
              <w:rPr>
                <w:rFonts w:cs="Times Armenian" w:ascii="Times Armenian" w:hAnsi="Times Armenian"/>
                <w:lang w:val="hy-AM"/>
              </w:rPr>
              <w:t>áõÕÕ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áñ¨¿ </w:t>
            </w:r>
            <w:r>
              <w:rPr>
                <w:rFonts w:cs="Times Armenian" w:ascii="Times Armenian" w:hAnsi="Times Armenian"/>
                <w:lang w:val="hy-AM"/>
              </w:rPr>
              <w:t>Ý³Ëáñ¹ Å³Ù³</w:t>
              <w:softHyphen/>
              <w:t>Ý³Ï³ßñç³ÝÇ ¿³Ï³Ý ëË³É</w:t>
              <w:softHyphen/>
              <w:t>Ý»ñÁ Ñ»ïÁÝÃ³ó`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¹ñ³Ýó Ñ³Ûï</w:t>
              <w:softHyphen/>
              <w:t>Ý³</w:t>
              <w:softHyphen/>
              <w:t>µ»ñáõÙÇó Ñ»ï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Ññ³å³ñ³ÏÙ³Ý Ñ³Ù³ñ Ñ³ë</w:t>
              <w:softHyphen/>
              <w:t>ï³ïí³Í</w:t>
            </w:r>
            <w:r>
              <w:rPr>
                <w:rFonts w:cs="Times Armenian" w:ascii="Times Armenian" w:hAnsi="Times Armenian"/>
              </w:rPr>
              <w:t xml:space="preserve"> ³é³çÇÝ </w:t>
            </w:r>
            <w:r>
              <w:rPr>
                <w:rFonts w:cs="Times Armenian" w:ascii="Times Armenian" w:hAnsi="Times Armenian"/>
                <w:lang w:val="hy-AM"/>
              </w:rPr>
              <w:t>ýÇÝ³Ýë³Ï³Ý Ñ³ßí»ï</w:t>
              <w:softHyphen/>
              <w:t>íáõ</w:t>
              <w:softHyphen/>
              <w:t xml:space="preserve">ÃÛáõÝÝ»ñÇ </w:t>
            </w:r>
            <w:r>
              <w:rPr>
                <w:rFonts w:cs="Times Armenian" w:ascii="Times Armenian" w:hAnsi="Times Armenian"/>
              </w:rPr>
              <w:t>÷³Ã»Ãáõ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³) í»ñ³Ñ³ßí³ñÏ»Éáí Ý»ñÏ³Û³</w:t>
              <w:softHyphen/>
              <w:t>ó</w:t>
              <w:softHyphen/>
              <w:t>í³Í ³ÛÝ Ý³Ëáñ¹ Å³Ù³</w:t>
              <w:softHyphen/>
              <w:t>Ý³</w:t>
              <w:softHyphen/>
              <w:t>Ï³ßñç³ÝÇ (Å³Ù³Ý³</w:t>
              <w:softHyphen/>
              <w:t>Ï³</w:t>
              <w:softHyphen/>
              <w:t>ßñç³Ý</w:t>
              <w:softHyphen/>
              <w:t>Ý»ñÇ) Ñ³Ù</w:t>
            </w:r>
            <w:r>
              <w:rPr>
                <w:rFonts w:cs="Times Armenian" w:ascii="Times Armenian" w:hAnsi="Times Armenian"/>
              </w:rPr>
              <w:t>³¹ñ</w:t>
            </w:r>
            <w:r>
              <w:rPr>
                <w:rFonts w:cs="Times Armenian" w:ascii="Times Armenian" w:hAnsi="Times Armenian"/>
                <w:lang w:val="hy-AM"/>
              </w:rPr>
              <w:t>»ÉÇ ·áõÙ³ñÝ»ñÁ, áñáÝóáõÙ ï»ÕÇ ¿ áõÝ»ó»É ëË³É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µ) í»</w:t>
              <w:softHyphen/>
              <w:t>ñ³</w:t>
              <w:softHyphen/>
              <w:t>Ñ³ßí³ñÏ»Éáí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³ÏïÇí</w:t>
              <w:softHyphen/>
              <w:t>Ý»ñÇ, å³ñ</w:t>
              <w:softHyphen/>
              <w:softHyphen/>
              <w:softHyphen/>
              <w:softHyphen/>
              <w:t>ï³</w:t>
              <w:softHyphen/>
              <w:t>íáñáõÃÛáõÝÝ»ñÇ ¨ ë»</w:t>
              <w:softHyphen/>
              <w:t>÷³</w:t>
              <w:softHyphen/>
              <w:t>Ï³Ý Ï³åÇï³ÉÇ ëÏ½µÝ³Ï³Ý ÙÝ³</w:t>
              <w:softHyphen/>
              <w:t>óáñ¹Ý»ñÁ Ý»ñÏ³</w:t>
              <w:softHyphen/>
              <w:t>Û³óí³Í Ý³Ëáñ</w:t>
              <w:softHyphen/>
            </w:r>
            <w:r>
              <w:rPr>
                <w:rFonts w:cs="Times Armenian" w:ascii="Times Armenian" w:hAnsi="Times Armenian"/>
              </w:rPr>
              <w:t>¹</w:t>
            </w:r>
            <w:r>
              <w:rPr>
                <w:rFonts w:cs="Times Armenian" w:ascii="Times Armenian" w:hAnsi="Times Armenian"/>
                <w:lang w:val="hy-AM"/>
              </w:rPr>
              <w:t xml:space="preserve"> ³Ù»Ý³í³Õ Å³Ù³Ý³</w:t>
              <w:softHyphen/>
              <w:t>Ï³</w:t>
              <w:softHyphen/>
              <w:t>ßñç³ÝÇ Ñ³Ù³ñ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lang w:val="hy-AM"/>
              </w:rPr>
              <w:t>»Ã» ëË³ÉÁ ï»ÕÇ ¿ áõÝ»ó»É ÙÇÝã¨ Ý»ñÏ³Û³óí³Í ³</w:t>
              <w:softHyphen/>
              <w:t>Ù»</w:t>
              <w:softHyphen/>
              <w:t>Ý³í³Õ Å³Ù³Ý³Ï³ßñç³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0.22 </w:t>
            </w:r>
            <w:r>
              <w:rPr>
                <w:rFonts w:cs="Times Armenian" w:ascii="Times Armenian" w:hAnsi="Times Armenian"/>
                <w:lang w:val="hy-AM"/>
              </w:rPr>
              <w:t>º</w:t>
            </w:r>
            <w:r>
              <w:rPr>
                <w:rFonts w:cs="Times Armenian" w:ascii="Times Armenian" w:hAnsi="Times Armenian"/>
              </w:rPr>
              <w:t>ñµ</w:t>
            </w:r>
            <w:r>
              <w:rPr>
                <w:rFonts w:cs="Times Armenian" w:ascii="Times Armenian" w:hAnsi="Times Armenian"/>
                <w:lang w:val="hy-AM"/>
              </w:rPr>
              <w:t xml:space="preserve"> ³ÝÇñ³·áñÍ»ÉÇ ¿ áñáß»É Ù»Ï Ï³Ù ³í»ÉÇ Ý³Ëáñ¹ Å³Ù³</w:t>
              <w:softHyphen/>
              <w:t>Ý³</w:t>
              <w:softHyphen/>
              <w:t>Ï³ßñç³ÝÝ»ñ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Ù³ñ </w:t>
            </w:r>
            <w:r>
              <w:rPr>
                <w:rFonts w:cs="Times Armenian" w:ascii="Times Armenian" w:hAnsi="Times Armenian"/>
                <w:lang w:val="hy-AM"/>
              </w:rPr>
              <w:t>Ñ³</w:t>
              <w:softHyphen/>
              <w:t>Ù³¹ñ»ÉÇ ï»Õ»Ï³ïíáõÃÛ³Ý íñ³ ÏáÝ</w:t>
              <w:softHyphen/>
              <w:t>Ïñ»ï Å³Ù³Ý³Ï³ßñç³ÝÇÝ í»</w:t>
              <w:softHyphen/>
              <w:t>ñ³µ»ñáÕ ëË³ÉÇ Ñ»ï¨³ÝùÝ»ñÁ, Ï³½Ù³Ï»ñåáõÃÛáõÝÁ å»ïù ¿ í»ñ³Ñ³ßí³ñÏÇ ³ÛÝ ³Ù»Ý³í³Õ Å³Ù³Ý³Ï³ßñç³ÝÇ (áñÁ Ï³ñáÕ ¿ ÉÇÝ»É ÁÝÃ³óÇÏ Å³Ù³Ý³Ï³ßñç³ÝÁ) ³ÏïÇíÝ»ñÇ, å³ñï³íáñáõÃÛáõÝ</w:t>
              <w:softHyphen/>
              <w:t>Ý»</w:t>
              <w:softHyphen/>
              <w:t>ñÇ ¨ ë»÷³Ï³Ý Ï³åÇï³ÉÇ ëÏ½µÝ³Ï³Ý ÙÝ³óáñ¹</w:t>
              <w:softHyphen/>
              <w:t>Ý»ñÁ, áñÇ Ñ³Ù³ñ Ñ»ïÁÝÃ³ó í»ñ³Ñ³ß</w:t>
              <w:softHyphen/>
              <w:t>í³ñ</w:t>
              <w:softHyphen/>
              <w:t>ÏáõÙÝ Çñ³·áñÍ»ÉÇ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³Ëáñ¹ Å³Ù³Ý³Ï³ßñç³ÝÇ ëË³ÉÝ»ñÇ µ³ó³Ñ³Ûï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23 Ü³Ëáñ¹ Å³Ù³Ý³Ï³ßñç³ÝÇ ëË³ÉÝ»ñÇ í»ñ³µ»ñÛ³É Ï³½Ù³Ï»ñåáõÃÛáõÝÁ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Ý³Ëáñ¹ Å³Ù³Ý³Ï³ßñç³ÝÇ ëË³ÉÇ µÝáõÛÃ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  <w:lang w:val="en-GB"/>
              </w:rPr>
              <w:t>µ</w:t>
            </w:r>
            <w:r>
              <w:rPr>
                <w:rFonts w:cs="Times Armenian" w:ascii="Times Armenian" w:hAnsi="Times Armenian"/>
                <w:lang w:val="hy-AM"/>
              </w:rPr>
              <w:t>) Ûáõ</w:t>
              <w:softHyphen/>
              <w:t>ñ³</w:t>
              <w:softHyphen/>
              <w:t>ù³ÝãÛáõñ Ý³Ëáñ¹ Å³Ù³</w:t>
              <w:softHyphen/>
              <w:t>Ý³</w:t>
              <w:softHyphen/>
              <w:t>Ï³ßñç³ÝÇ Ñ³Ù³ñ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×ß·ñïÙ³Ý ·áõÙ³ñÝ»ñÁ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³ÛÝù³Ýáí, áñù³Ýáí Çñ³·áñÍ»ÉÇ ¿ ýÇÝ³Ýë³Ï³Ý Ñ³ßí»ï</w:t>
              <w:softHyphen/>
              <w:t>íáõ</w:t>
              <w:softHyphen/>
              <w:t>Ã</w:t>
              <w:softHyphen/>
              <w:t>ÛáõÝÝ»ñÇ Ûáõñ³</w:t>
              <w:softHyphen/>
              <w:t>ù³Ý</w:t>
              <w:softHyphen/>
              <w:t>ã</w:t>
              <w:softHyphen/>
              <w:t>Ûáõñ ³½¹»</w:t>
              <w:softHyphen/>
              <w:t>óáõÃÛáõÝ Ïñ³Í ïáÕ³ÛÇÝ Ñá¹í³Í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Ñ³Ù³ñ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</w:t>
            </w:r>
            <w:r>
              <w:rPr>
                <w:rFonts w:cs="Times Armenian" w:ascii="Times Armenian" w:hAnsi="Times Armenian"/>
                <w:lang w:val="hy-AM"/>
              </w:rPr>
              <w:t xml:space="preserve"> ³ÛÝù³Ýáí, áñù³Ýáí Çñ³·áñÍ»ÉÇ ¿`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Ý»ñÏ³Û³óí³Í ³Ù»Ý³í³Õ Ý³Ëáñ¹ Å³Ù³Ý³Ï³ßñç³ÝÇ ëÏ½µÇ ¹ñáõÃÛ³Ùµ áõÕÕÙ³Ý ·áõÙ³ñ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µ³ó³ïñáõÃÛáõÝ, »Ã» ³ÝÇñ³·áñÍ»ÉÇ ¿ áñáß»É í»ñÁ Ýßí³Í` §µ¦ ¨ §·¦ Ï»ï»ñáí µ³ó³Ñ³ÛïÙ³Ý »ÝÃ³Ï³ ·áõÙ³ñ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²ÝÑñ³Å»ßïáõÃÛáõÝ ãÏ³ Ñ»ï³·³ Å³Ù³Ý³</w:t>
              <w:softHyphen/>
              <w:t>Ï³</w:t>
              <w:softHyphen/>
              <w:t>ßñç³ÝÝ»ñÇ ýÇ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Ï³Ý Ñ³ßí»ïíáõ</w:t>
              <w:softHyphen/>
              <w:t>ÃÛáõÝ</w:t>
              <w:softHyphen/>
              <w:t>Ý»</w:t>
              <w:softHyphen/>
              <w:t xml:space="preserve">ñáõÙ </w:t>
            </w:r>
            <w:r>
              <w:rPr>
                <w:rFonts w:cs="Times Armenian" w:ascii="Times Armenian" w:hAnsi="Times Armenian"/>
              </w:rPr>
              <w:t>ÏñÏÝ»Éáõ</w:t>
            </w:r>
            <w:r>
              <w:rPr>
                <w:rFonts w:cs="Times Armenian" w:ascii="Times Armenian" w:hAnsi="Times Armenian"/>
                <w:lang w:val="hy-AM"/>
              </w:rPr>
              <w:t xml:space="preserve"> í»ñÁ Ýßí³Í µ³ó³Ñ³ÛïáõÙÝ»ñÁ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5"/>
        <w:gridCol w:w="8640"/>
      </w:tblGrid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1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ÐÇÙÝ³Ï³Ý ýÇÝ³Ýë³Ï³Ý ·áñÍÇùÝ»ñ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11-ñ¹ ¨ 12-ñ¹ µ³ÅÇÝÝ»ñÇ ·áñÍáÕáõÃÛ³Ý áÉáñïÁ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11.1 11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ÐÇÙÝ³Ï³Ý ýÇÝ³Ýë³Ï³Ý ·áñÍÇùÝ»ñ¦ </w:t>
            </w:r>
            <w:r>
              <w:rPr>
                <w:rFonts w:cs="Times Armenian" w:ascii="Times Armenian" w:hAnsi="Times Armenian"/>
              </w:rPr>
              <w:t>¨ 12-ñ¹` §</w:t>
            </w:r>
            <w:r>
              <w:rPr>
                <w:rFonts w:cs="Times Armenian" w:ascii="Times Armenian" w:hAnsi="Times Armenian"/>
                <w:i/>
                <w:iCs/>
              </w:rPr>
              <w:t>²ÛÉ ýÇÝ³Ýë³Ï³Ý ·áñÍÇùÝ»ñ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Ý í»ñ³µ»ñáÕ Ñ³ñó»ñ</w:t>
            </w:r>
            <w:r>
              <w:rPr>
                <w:rFonts w:cs="Times Armenian" w:ascii="Times Armenian" w:hAnsi="Times Armenian"/>
                <w:i/>
                <w:iCs/>
              </w:rPr>
              <w:t>¦</w:t>
            </w:r>
            <w:r>
              <w:rPr>
                <w:rFonts w:cs="Times Armenian" w:ascii="Times Armenian" w:hAnsi="Times Armenian"/>
              </w:rPr>
              <w:t xml:space="preserve"> µ³ÅÇÝÝ»ñÁ ÙÇ³ëÇÝ í»ñ³µ»ñáõÙ »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·áñÍÇùÝ»ñÇ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ÏïÇíÝ»ñ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ýÇÝ³Ýë³Ï³Ý å³ñï³íáñáõÃÛáõÝÝ»ñ</w:t>
            </w:r>
            <w:r>
              <w:rPr>
                <w:rFonts w:cs="Times Armenian" w:ascii="Times Armenian" w:hAnsi="Times Armenian"/>
              </w:rPr>
              <w:t>) ×³Ý³ãÙ³ÝÁ, ³å³×³Ý³ãÙ³ÝÁ, ã³÷Ù³ÝÁ ¨ µ³ó³Ñ³ÛïÙ³ÝÁ: 11-ñ¹ µ³ÅÇÝÁ ÏÇñ³éíáõÙ ¿ ÑÇÙÝ³Ï³Ý ýÇÝ³Ýë³Ï³Ý ·áñÍÇùÝ»ñÇ ÝÏ³ïÙ³Ùµ ¨ ï»ÕÇÝ ¿ µáÉáñ Ï³½Ù³Ï»ñåáõÃÛáõÝÝ»ñÇ Ñ³Ù³ñ: 12-ñ¹ µ³ÅÇÝÁ ÏÇñ³éíáõÙ ¿ ³ÛÉ, ³í»ÉÇ µ³ñ¹ ýÇÝ³Ýë³Ï³Ý ·áñÍÇùÝ»ñÇ ¨ ·áñÍ³ñùÝ»ñÇ ÝÏ³ïÙ³Ùµ: ºÃ» Ï³½Ù³Ï»ñåáõÃÛáõÝÁ ÏÝùáõÙ ¿ ÙÇ³ÛÝ ÑÇÙÝ³Ï³Ý ýÇÝ³Ýë³Ï³Ý ·áñÍÇùÝ»ñÇ ·áñÍ³ñùÝ»ñÇ Ù»ç, 12-ñ¹ µ³ÅÇÝÁ ÏÇñ³é»ÉÇ ã¿: ²ÛÝáõ³Ù»Ý³ÛÝÇí, ÝáõÛÝÇëÏ ÙÇ³ÛÝ ÑÇÙÝ³Ï³Ý ýÇÝ³Ýë³Ï³Ý ·áñÍÇùÝ»ñ áõÝ»óáÕ Ï³½Ù³Ï»ñåáõÃÛáõÝÝ»ñÁ å»ïù ¿ ¹Çï³ñÏ»Ý 12-ñ¹ µ³ÅÝÇ ·áñÍáÕáõÃÛ³Ý áÉáñïÁ` Ñ³Ùá½í»Éáõ Ñ³Ù³ñ, áñ Çñ»Ýù ³½³ïí³Í »Ý ³Û¹ µ³ÅÇÝÁ ÏÇñ³é»Éáõó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ßí³å³Ñ³Ï³Ý Ñ³ßí³éÙ³Ý ù³Õ³ù³Ï³ÝáõÃÛ³Ý ÁÝïñáõÃÛáõÝ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11.2 Î³½Ù³Ï»ñåáõÃÛáõÝÁ ÏÇñ³é»Éáõ Ñ³Ù³ñ å»ïù ¿ ÁÝïñÇ ëïáñ¨ Ýßí³ÍÝ»ñÇó áñ¨¿ Ù»ÏÁ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11-ñ¹ ¨ 12-ñ¹ µ³ÅÇÝÝ»ñÇ å³Ñ³ÝçÝ»ñÝ ³ÙµáÕçáõÃÛ³Ùµ, Ï³Ù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ÐÐØê 39 </w:t>
            </w:r>
            <w:r>
              <w:rPr>
                <w:rFonts w:cs="Times Armenian" w:ascii="Times Armenian" w:hAnsi="Times Armenian"/>
                <w:i/>
                <w:iCs/>
              </w:rPr>
              <w:t xml:space="preserve">üÇÝ³Ýë³Ï³Ý ·áñÍÇùÝ»ñ. ×³Ý³ãáõÙÁ ¨ ã³÷áõÙÁ </w:t>
            </w:r>
            <w:r>
              <w:rPr>
                <w:rFonts w:cs="Times Armenian" w:ascii="Times Armenian" w:hAnsi="Times Armenian"/>
              </w:rPr>
              <w:t xml:space="preserve">ëï³Ý¹³ñïÇ ×³Ý³ãÙ³Ý ¨ ã³÷Ù³Ý ¹ñáõÛÃÝ»ñÁ ¨ 11-ñ¹ 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12-ñ¹ µ³ÅÇÝÝ»ñÇ µ³ó³Ñ³ÛïÙ³Ý å³Ñ³ÝçÝ»ñÁ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Çñ µáÉáñ ýÇÝ³Ýë³Ï³Ý ·áñÍÇùÝ»ñÁ Ñ³ßí³é»Éáõ Ñ³Ù³ñ: Î³½Ù³Ï»ñåáõÃÛ³Ý ÏáÕÙÇó §³¦-Ç Ï³Ù §µ¦-Ç ÁÝïñáõÃÛáõÝÁ Ñ³ßí³å³Ñ³Ï³Ý Ñ³ßí³éÙ³Ý ù³Õ³ù³Ï³ÝáõÃÛ³Ý ÁÝïñáõÃÛáõÝ ¿: 10.8-10.14-ñ¹ å³ñ³·ñ³ýÝ»ñÁ å³ñáõÝ³ÏáõÙ »Ý å³Ñ³ÝçÝ»ñ` áñáß»Éáõ Ñ³Ù³ñ, Ã» »ñµ ¿ Ñ³ßí³å³Ñ³Ï³Ý Ñ³ßí³éÙ³Ý ù³Õ³ù³Ï³ÝáõÃÛ³Ý ÷á÷áËáõÃÛáõÝÁ ï»ÕÇÝ, Ã» ÇÝãå»ë å»ïù ¿ Ñ³ßí³éíÇ ÝÙ³Ý ÷á÷áËáõÃÛáõÝÁ, ÇÝãå»ë Ý³¨ ÇÝã ï»Õ»Ï³ïíáõÃÛáõÝ å»ïù ¿ µ³ó³Ñ³ÛïíÇ ³Û¹ ÷á÷áËáõÃÛ³Ý í»ñ³µ»ñÛ³É: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11-ñ¹ µ³ÅÝÇ Ý»ñ³ÍáõÃÛáõÝ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1.3 üÇÝ³Ýë³Ï³Ý ·áñÍÇùÁ å³ÛÙ³Ý³·Çñ ¿, áñÁ ÙÇ Ï³½Ù³Ï»ñåáõÃÛáõÝáõÙ ³é³ç³óÝáõÙ ¿ ýÇÝ³Ýë³Ï³Ý ³ÏïÇí, ÇëÏ ÙÛáõë Ï³½Ù³Ï»ñåáõÃÛáõÝáõÙ` ýÇÝ³Ýë³Ï³Ý å³ñï³íáñáõÃÛáõÝ Ï³Ù µ³ÅÝ³ÛÇÝ ·áñÍÇù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4 11-ñ¹ µ³ÅÇÝÁ å³Ñ³ÝçáõÙ ¿ ³ÙáñïÇ½³óí³Í ³ñÅ»ùÇ Ùá¹»ÉÇ ÏÇñ³éáõÙ µáÉáñ ÑÇÙÝ³Ï³Ý ýÇÝ³Ýë³Ï³Ý ·áñÍÇùÝ»ñÇ Ñ³Ù³ñ, µ³ó³éáõÃÛ³Ùµ áã ÷áË³ñÏ»ÉÇ ¨ ³é³Ýó Ñ»ï í³×³éùÇ Çñ³íáõÝùÇ ³ñïáÝÛ³É µ³ÅÝ»ïáÙë»ñáõÙ, ÇÝãå»ë Ý³¨ ³é³Ýó Ñ»ï í³×³éùÇ Çñ³íáõÝùÇ ëáíáñ³Ï³Ý µ³ÅÝ»ïáÙë»ñáõÙ Ý»ñ¹ñáõÙÝ»ñÇ, áñáÝù </w:t>
            </w:r>
            <w:r>
              <w:rPr>
                <w:rFonts w:cs="Times Armenian" w:ascii="Times Armenian" w:hAnsi="Times Armenian"/>
                <w:b/>
                <w:bCs/>
              </w:rPr>
              <w:t>Ññ³å³ñ³Ï³ÛÝáñ»Ý ßñç³Ý³éíáõÙ »Ý</w:t>
            </w:r>
            <w:r>
              <w:rPr>
                <w:rFonts w:cs="Times Armenian" w:ascii="Times Armenian" w:hAnsi="Times Armenian"/>
                <w:bCs/>
              </w:rPr>
              <w:t>,</w:t>
            </w:r>
            <w:r>
              <w:rPr>
                <w:rFonts w:cs="Times Armenian" w:ascii="Times Armenian" w:hAnsi="Times Armenian"/>
              </w:rPr>
              <w:t xml:space="preserve"> Ï³Ù áñáÝó Çñ³Ï³Ý ³ñÅ»ùÁ Ï³ñáÕ ¿ ³ÛÉ Ï»ñå ³ñÅ³Ý³Ñ³í³ïáñ»Ý ã³÷í»É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5 11-ñ¹ µ³ÅÝÇ ·áñÍáÕáõÃÛ³Ý áÉáñïáõÙ ³ÛÝ ÑÇÙÝ³Ï³Ý ýÇÝ³Ýë³Ï³Ý ·áñÍÇùÝ»ñÝ »Ý, áñáÝù µ³í³ñ³ñáõÙ »Ý 11.8 å³ñ³·ñ³ýÇ å³ÛÙ³ÝÝ»ñÁ: üÇÝ³Ýë³Ï³Ý ·áñÍÇùÝ»ñÇ ûñÇÝ³ÏÝ»ñÁ, áñáÝù ëáíáñ³µ³ñ µ³í³ñ³ñáõÙ »Ý Ýßí³Í å³ÛÙ³ÝÝ»ñÁ, Ý»ñ³éáõÙ »Ý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¹ñ³Ù³Ï³Ý ÙÇçáó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óå³Ñ³Ýç ¨ Å³ÙÏ»ï³ÛÇÝ ³í³Ý¹Ý»ñÁ, »ñµ Ï³½Ù³Ï»ñåáõÃÛáõÝÁ ³í³Ý¹³ïáõ ¿, ûñÇÝ³Ï` µ³ÝÏ³ÛÇÝ Ñ³ßÇí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ÏáÙ»ñóÇáÝ ÃÕÃ»ñÁ ¨ ÏáÙ»ñóÇáÝ ÙáõñÑ³Ï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ëï³óÙ³Ý ¨ í×³ñÙ³Ý »ÝÃ³Ï³ Ñ³ßÇíÝ»ñÁ, ÙáõñÑ³ÏÝ»ñÁ ¨ ÷áË³éáõÃÛáõÝ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å³ñï³ïáÙë»ñÁ ¨ Ñ³Ù³ÝÙ³Ý å³ñïù³ÛÇÝ ·áñÍÇù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áã ÷áË³ñÏ»ÉÇ ³ñïáÝÛ³É µ³ÅÝ»ïáÙë»ñáõÙ ¨ ³é³Ýó Ñ»ï í³×³éùÇ Çñ³íáõÝùÇ ëáíáñ³Ï³Ý ¨ ³ñïáÝÛ³É µ³ÅÝ»ïáÙë»ñáõÙ Ý»ñ¹ñáõÙ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) ÷áË³éáõÃÛáõÝ ëï³Ý³Éáõ å³ñï³íáñí³ÍáõÃÛáõÝÝ»ñÁ, »Ã» å³ñï³íáñí³ÍáõÃ</w:t>
              <w:softHyphen/>
              <w:t>ÛáõÝÁ ãÇ Ï³ñáÕ Ù³ñí»É ½áõï ÑÇÙáõÝùáí` ¹ñ³Ù³Ï³Ý ÙÇçáóÝ»ñáí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1.6 üÇÝ³Ýë³Ï³Ý ·áñÍÇùÝ»ñÇ ûñÇÝ³ÏÝ»ñÁ, áñáÝù ëáíáñ³µ³ñ ã»Ý µ³í³ñ³ñáõÙ 11.8 å³ñ³·ñ³ýÇ å³ÛÙ³ÝÝ»ñÁ ¨, Ñ»ï¨³µ³ñ, ·ïÝíáõÙ »Ý 12-ñ¹ µ³ÅÝÇ ·áñÍáÕáõÃÛ³Ý áÉáñïáõÙ, Ý»ñ³éáõÙ »Ý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ÏïÇíÝ»ñáí ³å³Ñáíí³Í ³ñÅ»ÃÕÃ»ñ, ûñÇÝ³Ï` ·ñ³íáí ³å³</w:t>
              <w:softHyphen/>
              <w:t>Ñáí</w:t>
              <w:softHyphen/>
              <w:t>í³Í ÑÇ÷áÃ»ù³ÛÇÝ å³ñï³Ï³ÝáõÃÛáõÝÝ»ñÁ, Ñ»ï·ÝÙ³Ý Ñ³Ù³Ó³ÛÝ³·ñ»ñÁ ¨ ³ñÅ»ÃÕÃ³íáñí³Í ¹»µÇïáñ³Ï³Ý å³ñïù»ñÇ ÷³Ã»Ã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ûåóÇáÝÝ»ñ, é³ÛÃ»ñ, í³ñ³ÝïÝ»ñ, ýÛáõã»ñë³ÛÇÝ å³ÛÙ³Ý³·ñ»ñ, ýáñí³ñ¹³ÛÇÝ å³ÛÙ³Ý³·ñ»ñ ¨ ïáÏáë³¹ñáõÛù³ÛÇÝ ëíáå»ñ, áñáÝù Ï³ñáÕ »Ý Ù³ñí»É ¹ñ³Ù³Ï³Ý ÙÇçáóÝ»ñáí Ï³Ù ³ÛÉ ýÇÝ³Ýë³Ï³Ý ·áñÍÇùáí ÷áË³Ý³Ïí»Éáõ ÙÇçáóáí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ýÇÝ³Ýë³Ï³Ý ·áñÍÇùÝ»ñ, áñáÝù áñ³ÏíáõÙ »Ý ¨ Ý³Ë³ï»ëí³Í »Ý áñå»ë Ñ»ç³íáñÙ³Ý ·áñÍÇùÝ»ñ` Ñ³Ù³Ó³ÛÝ 12-ñ¹ µ³ÅÝÇ å³Ñ³ÝçÝ»ñÇ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Ù»Ï ³ÛÉ Ï³½Ù³Ï»ñåáõÃÛ³ÝÁ ÷áË³éáõÃÛáõÝ ï³Éáõ å³ñï³íáñí³ÍáõÃÛáõÝÝ»ñ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÷áË³éáõÃÛáõÝ ëï³Ý³Éáõ å³ñï³íáñí³ÍáõÃÛáõÝÝ»ñ, »Ã» å³ñï³íáñí³ÍáõÃ</w:t>
              <w:softHyphen/>
              <w:t>ÛáõÝÁ Ï³ñáÕ ¿ Ù³ñí»É ½áõï ÑÇÙáõÝùáí` ¹ñ³Ù³Ï³Ý ÙÇçáóÝ»ñáí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11-ñ¹ µ³ÅÝÇ ·áñÍáÕáõÃÛ³Ý áÉáñïÁ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1.7 11-ñ¹ µ³ÅÇÝÁ ÏÇñ³éíáõÙ ¿ 11.8 å³ñ³·ñ³ýÇ å³ÛÙ³ÝÝ»ñÇÝ Ñ³Ù³å³ï³ëË³ÝáÕ µáÉáñ ýÇÝ³Ýë³Ï³Ý ·áñÍÇùÝ»ñÇ ÝÏ³ïÙ³Ùµ, µ³ó³éáõÃÛ³Ùµ ëïáñ¨ Ýßí³ÍÝ»ñÇ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¹áõëïñ Ï³½Ù³Ï»ñåáõÃÛáõÝÝ»ñáõÙ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/>
                <w:bCs/>
              </w:rPr>
              <w:t>³ëáóÇ³óí³Í Ï³½Ù³Ï»ñåáõÃÛáõÝÝ»</w:t>
              <w:softHyphen/>
              <w:t>ñáõÙ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Ñ³Ù³ï»Õ Ó»éÝ³ñÏáõÙÝ»ñáõÙ</w:t>
            </w:r>
            <w:r>
              <w:rPr>
                <w:rFonts w:cs="Times Armenian" w:ascii="Times Armenian" w:hAnsi="Times Armenian"/>
              </w:rPr>
              <w:t xml:space="preserve"> Ý»ñ¹ñáõÙÝ»ñ, áñáÝù Ñ³ßí³éíáõÙ »Ý Ñ³Ù³Ó³ÛÝ 9-ñ¹` </w:t>
            </w:r>
            <w:r>
              <w:rPr>
                <w:rFonts w:cs="Times Armenian" w:ascii="Times Armenian" w:hAnsi="Times Armenian"/>
                <w:i/>
                <w:iCs/>
              </w:rPr>
              <w:t>Ð³Ù³ËÙµí³Í ¨ ³é³ÝÓÇÝ ýÇÝ³Ýë³Ï³Ý Ñ³ßí»ïíáõÃ</w:t>
              <w:softHyphen/>
              <w:t>ÛáõÝÝ»ñ</w:t>
            </w:r>
            <w:r>
              <w:rPr>
                <w:rFonts w:cs="Times Armenian" w:ascii="Times Armenian" w:hAnsi="Times Armenian"/>
              </w:rPr>
              <w:t xml:space="preserve">, 14-ñ¹` </w:t>
            </w:r>
            <w:r>
              <w:rPr>
                <w:rFonts w:cs="Times Armenian" w:ascii="Times Armenian" w:hAnsi="Times Armenian"/>
                <w:i/>
                <w:iCs/>
              </w:rPr>
              <w:t>Ü»ñ¹ñáõÙÝ»ñ ³ëáóÇ³óí³Í Ï³½Ù³Ï»ñåáõÃÛáõÝÝ»ñáõÙ</w:t>
            </w:r>
            <w:r>
              <w:rPr>
                <w:rFonts w:cs="Times Armenian" w:ascii="Times Armenian" w:hAnsi="Times Armenian"/>
              </w:rPr>
              <w:t xml:space="preserve"> Ï³Ù 15-ñ¹` </w:t>
            </w:r>
            <w:r>
              <w:rPr>
                <w:rFonts w:cs="Times Armenian" w:ascii="Times Armenian" w:hAnsi="Times Armenian"/>
                <w:i/>
                <w:iCs/>
              </w:rPr>
              <w:t xml:space="preserve">Ü»ñ¹ñáõÙÝ»ñ Ñ³Ù³ï»Õ Ó»éÝ³ñÏáõÙÝ»ñáõÙ </w:t>
            </w:r>
            <w:r>
              <w:rPr>
                <w:rFonts w:cs="Times Armenian" w:ascii="Times Armenian" w:hAnsi="Times Armenian"/>
              </w:rPr>
              <w:t>µ³ÅÇÝÝ»ñÇ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ýÇÝ³Ýë³Ï³Ý ·áñÍÇùÝ»ñ, áñáÝù µ³í³ñ³ñáõÙ »Ý Ï³½Ù³Ï»ñåáõÃÛ³Ý ë»÷³Ï³Ý Ï³åÇï³ÉÇ ë³ÑÙ³ÝÙ³ÝÁ (ï»ë 22-ñ¹` §</w:t>
            </w:r>
            <w:r>
              <w:rPr>
                <w:rFonts w:cs="Times Armenian" w:ascii="Times Armenian" w:hAnsi="Times Armenian"/>
                <w:i/>
                <w:iCs/>
              </w:rPr>
              <w:t>ä³ñï³íáñáõÃÛáõÝÝ»ñ ¨ ë»÷³Ï³Ý Ï³åÇï³É¦</w:t>
            </w:r>
            <w:r>
              <w:rPr>
                <w:rFonts w:cs="Times Armenian" w:ascii="Times Armenian" w:hAnsi="Times Armenian"/>
              </w:rPr>
              <w:t xml:space="preserve"> ¨ 26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´³ÅÝ»ïáÙë»ñÇ íñ³ ÑÇÙÝí³Í í×³ñáõÙ¦ </w:t>
            </w:r>
            <w:r>
              <w:rPr>
                <w:rFonts w:cs="Times Armenian" w:ascii="Times Armenian" w:hAnsi="Times Armenian"/>
              </w:rPr>
              <w:t>µ³ÅÇÝÝ»ñÁ)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í³ñÓ³Ï³ÉáõÃÛáõÝÝ»ñ, áñáÝó ÝÏ³ïÙ³Ùµ ÏÇñ³éíáõÙ ¿ 20-ñ¹` </w:t>
            </w:r>
            <w:r>
              <w:rPr>
                <w:rFonts w:cs="Times Armenian" w:ascii="Times Armenian" w:hAnsi="Times Armenian"/>
                <w:i/>
                <w:iCs/>
              </w:rPr>
              <w:t>ì³ñÓ³Ï³ÉáõÃÛáõÝ</w:t>
            </w:r>
            <w:r>
              <w:rPr>
                <w:rFonts w:cs="Times Armenian" w:ascii="Times Armenian" w:hAnsi="Times Armenian"/>
              </w:rPr>
              <w:t xml:space="preserve"> µ³ÅÇÝÁ: ²ÛÝáõ³Ù»Ý³ÛÝÇí, 11.33-11.38 å³ñ³·ñ³ýÝ»ñÇ ³å³×³Ý³ãÙ³Ý å³Ñ³ÝçÝ»ñÁ ÏÇñ³éíáõÙ »Ý í³ñÓ³ïáõÇ ÏáÕÙÇó ×³Ý³ãí³Í í³ñÓ³Ï³ÉáõÃÛ³Ý ·Íáí ¹»µÇïáñ³Ï³Ý å³ñïù»ñÇ, ¨ í³ñÓ³Ï³ÉÇ ÏáÕÙÇó ×³Ý³ãí³Í í³ñÓ³Ï³ÉáõÃÛ³Ý ·Íáí Ïñ»¹Çïáñ³Ï³Ý å³ñïù»ñÇ ³å³×³Ý³ãÙ³Ý ÝÏ³ïÙ³Ùµ: 12-ñ¹ µ³ÅÇÝÁ Ï³ñáÕ ¿ ÏÇñ³éí»É Ý³¨ 12.3 å³ñ³·ñ³ýÇ §½¦ Ï»ïáõÙ Ýßí³Í µÝáõÃ³·ñ»ñáí í³ñÓ³Ï³ÉáõÃÛáõÝÝ»ñÇ ÝÏ³ïÙ³Ùµ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³ßË³ï³ÏÇóÝ»ñÇ Ñ³ïáõóáõÙÝ»ñÇ åÉ³ÝÝ»ñÇ ·Íáí ·áñÍ³ïáõÝ»ñÇ Çñ³íáõÝùÝ»ñ áõ å³ñï³Ï³ÝáõÃ</w:t>
              <w:softHyphen/>
              <w:t xml:space="preserve">ÛáõÝÝ»ñ, áñáÝó ÝÏ³ïÙ³Ùµ ÏÇñ³éíáõÙ ¿ 28-ñ¹` </w:t>
            </w:r>
            <w:r>
              <w:rPr>
                <w:rFonts w:cs="Times Armenian" w:ascii="Times Armenian" w:hAnsi="Times Armenian"/>
                <w:i/>
                <w:iCs/>
              </w:rPr>
              <w:t>²ßË³ï³ÏÇóÝ»ñÇ Ñ³ïáõóáõÙÝ»ñ</w:t>
            </w:r>
            <w:r>
              <w:rPr>
                <w:rFonts w:cs="Times Armenian" w:ascii="Times Armenian" w:hAnsi="Times Armenian"/>
              </w:rPr>
              <w:t xml:space="preserve"> µ³ÅÇÝÁ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ÇÙÝ³Ï³Ý ýÇÝ³Ýë³Ï³Ý ·áñÍÇùÝ»ñ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8 Î³½Ù³Ï»ñåáõÃÛáõÝÁ Ñ»ï¨Û³É ýÇÝ³Ýë³Ï³Ý ·áñÍÇùÝ»ñÁª áñå»ë ÑÇÙÝ³Ï³Ý ýÇÝ³Ýë³Ï³Ý ·áñÍÇùÝ»ñ, å»ïù ¿ Ñ³ßí³éÇ Ñ³Ù³Ó³ÛÝ 11-ñ¹ µ³ÅÝÇ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¹ñ³Ù³Ï³Ý ÙÇçáó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å³ñïù³ÛÇÝ ·áñÍÇù (ûñÇÝ³Ï` ¹»µÇïáñ³Ï³Ý å³ñïù, ïñí³Í Ï³Ù ëï³óí³Í ÙáõñÑ³Ï Ï³Ù ÷áË³éáõÃÛáõÝ), áñÁ µ³í³ñ³ñáõÙ ¿ 11.9 å³ñ³·ñ³ýÇ å³ÛÙ³Ý</w:t>
              <w:softHyphen/>
              <w:t>Ý»</w:t>
              <w:softHyphen/>
              <w:t>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÷áË³éáõÃÛáõÝ ëï³Ý³Éáõ å³ñï³íáñí³ÍáõÃÛáõÝ, áñÁ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ãÇ Ï³ñáÕ Ù³ñí»É ½áõï ÑÇÙáõÝùáí` ¹ñ³Ù³Ï³Ý ÙÇçáóÝ»ñáí, ¨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»ñµ å³ñï³íáñí³ÍáõÃÛáõÝÁ Ï³ï³ñí»É ¿, ³ÏÝÏ³ÉíáõÙ ¿, áñ Ïµ³í³ñ³ñí»Ý 11.9 å³ñ³·ñ³ýÇ å³ÛÙ³Ý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áã ÷áË³ñÏ»ÉÇ ³ñïáÝÛ³É µ³ÅÝ»ïáÙë»ñáõÙ ¨ ³é³Ýó Ñ»ï í³×³éùÇ Çñ³íáõÝùÇ ëáíáñ³Ï³Ý Ï³Ù ³ñïáÝÛ³É µ³ÅÝ»ïáÙë»ñáõÙ Ý»ñ¹ñáõÙ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1.9 ä³ñïù³ÛÇÝ ·áñÍÇùÁ, áñÁ µ³í³ñ³ñáõÙ ¿ ëïáñ¨` §³¦-§¹¦ Ï»ï»ñáõÙ Ýßí³Í µáÉáñ å³ÛÙ³ÝÝ»ñÁ, å»ïù ¿ Ñ³ßí³éíÇ Ñ³Ù³Ó³ÛÝ 11-ñ¹ µ³ÅÝÇ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ïÇñ³å»ïáÕÝ»ñÇÝ Ñ³ïáõÛóÁ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Ñ³ëï³ïáõÝ ·áõÙ³ñ ¿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. Ñ³ïáõÛó ¿` ·áñÍÇùÇ </w:t>
            </w:r>
            <w:r>
              <w:rPr>
                <w:rFonts w:cs="Times Armenian" w:ascii="Times Armenian" w:hAnsi="Times Armenian"/>
                <w:lang w:val="hy-AM"/>
              </w:rPr>
              <w:t xml:space="preserve">·áñÍáÕáõÃÛ³Ý </w:t>
            </w:r>
            <w:r>
              <w:rPr>
                <w:rFonts w:cs="Times Armenian" w:ascii="Times Armenian" w:hAnsi="Times Armenian"/>
              </w:rPr>
              <w:t>Å³ÙÏ»ï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ÁÝÃ³óùáõÙ Ñ³ëï³ïáõÝ ¹ñáõÛùáí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1168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i. ÷á÷áËáõÝ Ñ³ïáõÛó ¿` ·áñÍÇùÇ </w:t>
            </w:r>
            <w:r>
              <w:rPr>
                <w:rFonts w:cs="Times Armenian" w:ascii="Times Armenian" w:hAnsi="Times Armenian"/>
                <w:lang w:val="hy-AM"/>
              </w:rPr>
              <w:t>·áñÍáÕáõÃÛ³Ý</w:t>
            </w:r>
            <w:r>
              <w:rPr>
                <w:rFonts w:cs="Times Armenian" w:ascii="Times Armenian" w:hAnsi="Times Armenian"/>
              </w:rPr>
              <w:t xml:space="preserve"> ³ÙµáÕ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Å³ÙÏ»ï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ÁÝÃ³óùáõÙ Ñ³í³ë³ñ ¿ ·Ý³Ýßí³Í Ï³Ù ¹Çï³ñÏ»ÉÇ ïáÏáë³¹ñáõÛùÇ (ûñÇÝ³Ï` ÈÆ´àð-Á), Ï³Ù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1078" w:hanging="335"/>
              <w:jc w:val="both"/>
              <w:rPr/>
            </w:pPr>
            <w:r>
              <w:rPr>
                <w:rFonts w:cs="Times Armenian" w:ascii="Times Armenian" w:hAnsi="Times Armenian"/>
              </w:rPr>
              <w:t>iv. ³Û¹åÇëÇ Ñ³ëï³ïáõÝ ¹ñáõÛùÇ ¨ ÷á÷áËáõÝ ¹ñáõÛùÝ»ñÇ áñáß Ñ³Ù³Ï</w:t>
              <w:softHyphen/>
              <w:t>óáõÃ</w:t>
              <w:softHyphen/>
              <w:t>ÛáõÝ</w:t>
              <w:softHyphen/>
              <w:t>Ý»ñáí (ûñÇÝ³Ï` ÈÆ´àð ·áõÙ³ñ³Í 200 µ³½Çë³ÛÇÝ Ï»ï) Ñ³ïáõÛó ¿ª å³ÛÙ³Ýáí, áñ ÇÝãå»ë Ñ³ëï³ïáõÝ, ³ÛÝå»ë ¿É ÷á÷áËáõÝ ¹ñáõÛùÝ»ñÁ ¹ñ³Ï³Ý »Ý (ûñÇÝ³Ï` ïáÏáë³¹ñáõÛù³ÛÇÝ ëíáå»ñÁ` ¹ñ³Ï³Ý Ñ³ëï³ïáõÝ ¹ñáõÛùáí ¨ µ³</w:t>
              <w:softHyphen/>
              <w:t>ó³ë³Ï³Ý ÷á÷áËáõÝ ¹ñáõÛùáí ã»Ý µ³í³ñ³ñÇ ³Ûë ã³÷³ÝÇßÁ): Ð³ëï³ïáõÝ ¨ ÷á÷áËáõÝ ¹ñáõÛùáí ïá</w:t>
              <w:softHyphen/>
              <w:t>Ïáë³ÛÇÝ Ñ³ïáõÛóÝ»ñÇ Ñ³Ù³ñ, ïáÏáë³ÛÇÝ Ñ³ïáõÛóÁ Ñ³ßí³ñÏíáõÙ ¿` Ñ³Ù³å³ï³ëË³Ý Å³</w:t>
              <w:softHyphen/>
              <w:t>Ù³</w:t>
              <w:softHyphen/>
              <w:t>Ý³</w:t>
              <w:softHyphen/>
              <w:t>Ï³ßñç³ÝÇ ¹ñáõÛùÁ µ³½Ù³å³ïÏ»Éáí Å³Ù³Ý³Ï³ßñç³ÝÇ ÁÝÃ³óùáõÙ ãÙ³ñí³Í ÑÇÙÝ³Ï³Ý ·áõÙ³</w:t>
              <w:softHyphen/>
              <w:t xml:space="preserve">ñáí.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1168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ãÏ³ å³ÛÙ³Ý³·ñ³ÛÇÝ ¹ñáõÛÃ, áñÝ Çñ å³ÛÙ³ÝÝ»ñÇ ÙÇçáóáí ÏÑ³Ý·»óÝÇ ïÇñ³å»ïáÕÝ»ñÇ ÑÇÙÝ³Ï³Ý ·áõÙ³ñÝ»ñÇ Ï³Ù ÁÝÃ³óÇÏ Ï³Ù Ý³Ëáñ¹ Å³Ù³Ý³Ï³ßñç³ÝÝ»ñÇÝ í»ñ³·ñ»ÉÇ áñ¨¿ ïáÏáë³·áõÙ³ñÇ ÏáñëïÇ: ö³ëïÁ, áñ å³ñïù³ÛÇÝ ·áñÍÇùÁ ëïáñ³¹³ëí³Í ¿ ³ÛÉ å³ñïù³ÛÇÝ ·áñÍÇùÝ»ñÇ ÝÏ³ïÙ³Ùµ, ³Û¹åÇëÇ å³ÛÙ³Ý³·ñ³ÛÇÝ ¹ñáõÛÃÇ ûñÇÝ³Ï ã¿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å³ÛÙ³Ý³·ñ³ÛÇÝ ¹ñáõÛÃÝ»ñ, áñáÝù ÙÇÝã¨ Ù³ñÙ³Ý Å³ÙÏ»ïÝ»ñÁ ÃáõÛÉ »Ý ï³ÉÇë ÃáÕ³ñÏáÕÇÝ (å³ñï³å³ÝÇÝ) í³Õ³Å³ÙÏ»ï í×³ñ»É å³ñïù³ÛÇÝ ·áñÍÇùÁ Ï³Ù ÃáõÛÉ »Ý ï³ÉÇë ïÇñ³å»ïáÕÇÝ (å³ñï³ïÇñáçÁ) Ñ»ï í»ñ³¹³ñÓÝ»É ¹ñ³Ýù ÃáÕ³ñÏáÕÇÝ, ¨ ¹ñ³Ýù å³ÛÙ³Ý³íáñí³Í ã»Ý ³å³·³ ¹»åù»ñáí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éÏ³ ã»Ý å³ÛÙ³Ý³Ï³Ý Ñ³ïáõÛóÝ»ñ Ï³Ù å³ÛÙ³Ý³Ï³Ý Ù³ñÙ³Ý ¹ñáõÛÃÝ»ñ, µ³ó³éáõÃÛ³Ùµ §³¦ Ï»ïáõÙ ÝÏ³ñ³·ñí³Í ÷á÷áËáõÝ Ñ³ïáõó³¹ñáõÛùÇ ¨ §·¦ Ï»ïáõÙ ÝÏ³ñ³·ñí³Í í³Õ³Å³ÙÏ»ï í×³ñÙ³Ý ¹ñáõÛÃÝ»ñÇ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1.10 üÇÝ³Ýë³Ï³Ý ·áñÍÇùÝ»ñÇ ûñÇÝ³ÏÝ»ñÁ, áñáÝù ëáíáñ³µ³ñ Ïµ³í³ñ³ñ»Ý 11.9 å³ñ³·ñ³ýÇ å³ÛÙ³ÝÝ»ñÁ, ëïáñ¨ Ýßí³ÍÝ»ñÝ »Ý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é¨ïñ³Ï³Ý Ñ³ßÇíÝ»ñÁ, ëï³óÙ³Ý ¨ í×³ñÙ³Ý »ÝÃ³Ï³ ÙáõñÑ³ÏÝ»ñÁ, ÇÝãå»ë Ý³¨ µ³ÝÏ»ñÇó Ï³Ù ³ÛÉ »ññáñ¹ ÏáÕÙ»ñÇó ÷áË³éáõÃÛáõÝ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ï³ñÅáõÛÃáí í×³ñí»ÉÇù Ñ³ßÇíÝ»ñÁ: ²ÛÝáõ³Ù»Ý³ÛÝÇí, ÷áË³ñÅ»ùÇ ÷á÷áËáõÃÛ³Ý Ñ»ï¨³Ýùáí í×³ñÙ³Ý »ÝÃ³Ï³ Ñ³ßíáõÙ ó³ÝÏ³ó³Í ÷á÷áËáõÃÛáõÝ ×³Ý³ãíáõÙ ¿ ß³ÑáõÛÃáõÙ Ï³Ù íÝ³ëáõÙ, ÇÝãå»ë å³Ñ³ÝçíáõÙ ¿ 30.10 å³ñ³·ñ³ýáí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¹áõëïñ Ï³½Ù³Ï»ñåáõÃÛáõÝÝ»ñÇÝ Ï³Ù ³ëáóÇ³óí³Í Ï³½Ù³Ï»ñåáõÃÛáõÝ</w:t>
              <w:softHyphen/>
              <w:t>Ý»ñÇÝ ïñí³Í Ï³Ù Ýñ³ÝóÇó ëï³óí³Í óå³Ñ³Ýç ÷áË³éáõÃÛáõÝ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å³ñïù³ÛÇÝ ·áñÍÇùÝ»ñÁ, áñáÝù ¹³éÝáõÙ »Ý ³ÝÙÇç³å»ë ëï³óÙ³Ý »ÝÃ³Ï³, »Ã» ÃáÕ³ñÏáÕÁ ãÇ Ï³ï³ñáõÙ ïáÏáë³í×³ñÝ»ñÇ Ï³Ù ÑÇÙÝ³Ï³Ý ·áõÙ³ñÇ í×³ñáõÙÝ»ñÁ (³Û¹åÇëÇ å³Ñ³ÝçÁ ãÇ Ñ³Ï³ëáõÙ 11.9 å³ñ³·ñ³ýÇ å³ÛÙ³ÝÝ»ñÇÝ)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11 11.9 å³ñ³·ñ³ýÇ å³ÛÙ³ÝÝ»ñÇÝ ãµ³í³ñ³ñáÕ (¨ Ñ»ï¨³µ³ñ 12-ñ¹ µ³ÅÝÇ ·áñÍáÕáõÃÛ³Ý áÉáñïáõÙ ·ïÝíáÕ) ýÇÝ³Ýë³Ï³Ý ·áñÍÇùÝ»ñÇ ûñÇÝ³ÏÝ»ñÁ Ý»ñ³éáõÙ »Ý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Ý»ñ¹ñáõÙÝ»ñ Ù»Ï ³ÛÉ Ï³½Ù³Ï»ñåáõÃÛ³Ý µ³ÅÝ³ÛÇÝ ·áñÍÇùÝ»ñáõÙ, µ³ó³éáõÃÛ³Ùµ áã ÷áË³ñÏ»ÉÇ ³ñïáÝÛ³É µ³ÅÝ»ïáÙë»ñáõÙ ¨ ³é³Ýó Ñ»ï í³×³éùÇ Çñ³íáõÝùÇ ëáíáñ³Ï³Ý ¨ ³ñïáÝÛ³É µ³ÅÝ»ïáÙë»ñáõÙ Ý»ñ¹ñáõÙÝ»ñÇ (ï»°ë 11.8 å³ñ³·ñ³ýÇ §¹¦ Ï»ïÁ)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ïáÏáë³¹ñáõÛù³ÛÇÝ ëíáå»ñ, áñáÝù ³é³ç³óÝáõÙ »Ý ¹ñ³Ï³Ý Ï³Ù µ³ó³ë³Ï³Ý ¹ñ³Ù³Ï³Ý ÙÇçáóÝ»ñÇ Ñáëù»ñ, Ï³Ù ³åñ³Ýù Ï³Ù ýÇÝ³Ýë³Ï³Ý ·áñÍÇù ·Ý»Éáõ ýáñí³ñ¹³ÛÇÝ å³ñï³íáñí³ÍáõÃÛáõÝ, áñÁ Ï³ñáÕ ¿ ÉÇÝ»É ¹ñ³Ù³Ï³Ý ÙÇçáóÝ»ñáí Ù³ñíáÕ ¨ ³ÛÝ Ù³ñí»ÉÇë Ï³ñáÕ ¿ áõÝ»Ý³É ¹ñ³Ï³Ý Ï³Ù µ³ó³ë³Ï³Ý ¹ñ³Ù³Ï³Ý ÙÇçáóÝ»ñÇ Ñáëù, ù³ÝÇ áñ ³Û¹åÇëÇ ëíáå»ñÁ ¨ ýáñí³ñ¹Ý»ñÁ ã»Ý µ³í³ñ³ñáõÙ 11.9 å³ñ³·ñ³ýÇ §³¦ Ï»ïÇ å³ÛÙ³ÝÝ»ñ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ûåóÇáÝ ¨ ýáñí³ñ¹³ÛÇÝ å³ÛÙ³Ý³·ñ»ñ, ù³ÝÇ áñ ïÇñ³å»ïáÕÝ»ñÇ Ñ³ïáõÛóÁ ýÇùëí³Í ã¿ ¨ 11.9 å³ñ³·ñ³ýÇ §³¦ Ï»ïÇ å³ÛÙ³ÝÝ»ñÁ ã»Ý µ³í³ñ³ñíáõÙ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÷áË³ñÏ»ÉÇ å³ñïù³ÛÇÝ ·áñÍÇùÝ»ñáõÙ Ý»ñ¹ñáõÙÝ»ñ, ù³ÝÇ áñ ïÇñ³å»ïáÕÝ»ñÇÝ Ñ³ïáõÛóÁ Ï³ñáÕ ¿ ÷á÷áËí»É ÃáÕ³ñÏáÕÝ»ñÇ ë»÷³Ï³Ý Ï³åÇï³ÉÇ µ³ÅÝ»ïáÙë»ñÇ ·ÝÇ Ñ»ï, ³ÛÉ áã Ã» ÙÇ³ÛÝ ßáõÏ³Û³Ï³Ý ïáÏáë³¹ñáõÛùÝ»ñÇ Ñ»ï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») »ññáñ¹ ÏáÕÙ»ñÇÝ ïñí³Í ÷áË³éáõÃÛáõÝÝ»ñ, áñáÝù ³Û¹ »ññáñ¹ ÏáÕÙ»ñÇÝ Çñ³íáõÝù »Ý ï³ÉÇë Ï³Ù å³ñï³íáñ»óÝáõÙ »Ý í³Õ³Å³ÙÏ»ï í×³ñ»É, »Ã» ÏÇñ³éíáÕ Ñ³ñÏ³ÛÇÝ Ï³Ù Ñ³ßí³å³Ñ³Ï³Ý Ñ³ßí³éÙ³Ý å³Ñ³ÝçÝ»ñÁ ÷áËí»Ý, ù³ÝÇ áñ ³Û¹åÇëÇ ÷áË³éáõÃÛáõÝÝ»ñÁ ã»Ý µ³í³ñ³ñáõÙ 11.9 å³ñ³·ñ³ýÇ §·¦ Ï»ïÇ å³ÛÙ³ÝÝ»ñÁ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³ÏïÇíÝ»ñÇ ¨ ýÇÝ³Ýë³Ï³Ý å³ñï³íáñáõÃÛáõÝÝ»ñÇ ëÏ½µÝ³Ï³Ý ×³Ý³ãáõÙÁ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12 Î³½Ù³Ï»ñåáõÃÛáõÝÁ å»ïù ¿ ×³Ý³ãÇ ýÇÝ³Ýë³Ï³Ý ³ÏïÇíÁ Ï³Ù ýÇÝ³Ýë³Ï³Ý å³ñï³íáñáõÃÛáõÝÁ ÙÇ³ÛÝ ³ÛÝ ¹»åùáõÙ, »ñµ ³ÛÝ ¹³éÝáõÙ ¿ ·áñÍÇùÇ å³ÛÙ³</w:t>
              <w:softHyphen/>
              <w:t xml:space="preserve">Ý³·ñ³ÛÇÝ ÏáÕÙ: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Ï½µÝ³Ï³Ý ã³÷áõÙÁ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1.13 ºñµ ýÇÝ³Ýë³Ï³Ý ³ÏïÇíÁ Ï³Ù ýÇÝ³Ýë³Ï³Ý å³ñï³íáñáõÃÛáõÝÁ ëÏ½µÝ³å»ë ×³Ý³ãíáõÙ ¿, Ï³½Ù³Ï»ñåáõÃÛáõÝÁ å»ïù ¿ ³ÛÝ ã³÷Ç ·áñÍ³ñùÇ ·Ýáí (Ý»ñ³éÛ³É ·áñÍ³ñùÇ Ñ»ï Ï³åí³Í Í³ËëáõÙÝ»ñÁ, µ³óÇ ³ÛÝ ýÇÝ³Ýë³Ï³Ý ³ÏïÇíÝ»ñÇ ¨ ýÇÝ³Ýë³Ï³Ý å³ñï³íáñáõÃÛáõÝÝ»ñÇ ëÏ½µÝ³Ï³Ý ã³÷Ù³Ý, áñáÝù ã³÷íáõÙ »Ý Çñ³Ï³Ý ³ñÅ»ùáí` ß³ÑáõÛÃÇ Ï³Ù íÝ³ëÇ ÙÇçáóáí), µ³ó³éáõÃÛ³Ùµ »Ã» Ñ³Ù³Ó³ÛÝáõÃÛáõÝÝ, Áëï ¿áõÃÛ³Ý, Çñ»ÝÇó Ý»ñÏ³Û³óÝáõÙ ¿ ýÇÝ³Ýë³íáñÙ³Ý ·áñÍ³ñù: üÇÝ³Ýë³íáñÙ³Ý ·áñÍ³ñù Ï³ñáÕ ¿ ï»ÕÇ áõÝ»Ý³É ³åñ³ÝùÝ»ñÇ ¨ Í³é³ÛáõÃÛáõÝÝ»ñÇ í³×³éùÇ Ñ»ï Ï³åí³Í, ûñÇÝ³Ïª »Ã» í×³ñáõÙÁ Ñ»ï³Ó·íáõÙ ¿ ³í»ÉÇ, ù³Ý ëáíáñ³Ï³Ý ·áñÍáõÝ»áõÃÛ³Ý Ñ³Ù³ñ ÁÝ¹áõÝí³Í Å³ÙÏ»ïÝ»ñÁ, Ï³Ù ýÇÝ³Ýë³íáñíáõÙ ¿ ÙÇ ïáÏáë³¹ñáõÛùáí, áñÁ ßáõÏ³Û³Ï³Ý ïáÏáë³¹ñáõÛù ã¿: ºÃ» Ñ³Ù³Ó³ÛÝáõÃÛáõÝÁ Ñ³Ý·»óÝáõÙ ¿ ýÇÝ³Ýë³íáñÙ³Ý ·áñÍ³ñùÇ, Ï³½Ù³Ï»ñåáõÃÛáõÝÁ ýÇÝ³Ýë³Ï³Ý ³ÏïÇíÁ Ï³Ù ýÇÝ³Ýë³Ï³Ý å³ñï³íáñáõÃÛáõÝÁ å»ïù ¿ ã³÷Ç ³å³·³ í×³ñáõÙÝ»ñÇ Ý»ñÏ³ ³ñÅ»ùáí` ½»Õãí³Í Ñ³Ù³ÝÙ³Ý å³ñïù³ÛÇÝ ·áñÍÇùÇ ßáõÏ³Û³Ï³Ý ïáÏáë³¹ñáõÛùáí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72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úñÇÝ³ÏÝ»ñ. ýÇÝ³Ýë³Ï³Ý ³ÏïÇíÝ»ñ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³ÛÉ Ï³½Ù³Ï»ñåáõÃÛ³ÝÁ ïñí³Í »ñÏ³ñ³Å³ÙÏ»ï ÷áË³éáõÃÛ³Ý Ñ³Ù³ñ. ëï³óÙ³Ý »ÝÃ³Ï³ ·áõÙ³ñÁ ×³Ý³ãíáõÙ ¿ ³Û¹ Ï³½Ù³Ï»ñåáõÃÛáõÝÇó ëï³óí»ÉÇù ¹ñ³Ù³Ï³Ý ÙÇçáóÝ»ñÇ Ý»ñÏ³ ³ñÅ»ùáí (Ý»ñ³éÛ³É ïáÏáëÝ»ñÇ í×³ñáõÙÝ»ñÝ áõ Ù³Ûñ ·áõÙ³ñÇ í»ñ³¹³ñÓÁ)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×³ñÙ³Ý Ï³ñ×³Å³ÙÏ»ï Ñ»ï³Ó·Ù³Ùµ ·Ýáñ¹Ý»ñÇÝ í³×³éí³Í ³åñ³ÝùÝ»ñÇ Ñ³Ù³ñ. ëï³óÙ³Ý »ÝÃ³Ï³ ·áõÙ³ñÁ ×³Ý³ãíáõÙ ¿ ³Û¹ Ï³½Ù³Ï»ñåáõÃÛáõÝÇó ëï³óí»ÉÇù ¹ñ³Ù³Ï³Ý ÙÇçáóÝ»ñÇ ã½»Õãí³Í ·áõÙ³ñáí, áñÁ ëáíáñ³µ³ñ Ñ³ßÇí-³åñ³Ýù³·ñáõÙ Ýßí³Í ·ÇÝÝ ¿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áõ ï³ñáí ³ÝïáÏáë ÷áË³éáõÃÛ³Ùµ ·Ýáñ¹Ý»ñÇÝ í³×³éí³Í ÙÇ³íáñÝ»ñÇ Ñ³Ù³ñ. ëï³óÙ³Ý »ÝÃ³Ï³ ·áõÙ³ñÁ ×³Ý³ãíáõÙ ¿ ³Û¹ ÙÇ³íáñÇ Ï³ÝËÇÏ í³×³éùÇ ·Ýáí: ºÃ» Ï³ÝËÇÏ í³×³éùÇ ·ÇÝÁ Ñ³ÛïÝÇ ã¿, ³ÛÝ Ï³ñáÕ ¿ ·Ý³Ñ³ïí»É áñå»ë ëï³óí»ÉÇù ¹ñ³Ù³Ï³Ý ÙÇçáóÝ»ñÇ Ý»ñÏ³ ³ñÅ»ù` ½»Õãí³Í Ñ³Ù³ÝÙ³Ý å³ñïù³ÛÇÝ ·áñÍÇùÝ»ñÇ Ñ³Ù³ñ ßáõÏ³ÛáõÙ ·»ñ³ÏßéáÕ ïáÏáë³¹ñáõÛùáí (ïáÏáë³¹ñáõÛùÝ»ñáí)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³ÛÉ Ï³½Ù³Ï»ñåáõÃÛ³Ý ëáíáñ³Ï³Ý µ³ÅÝ»ïáÙë»ñÇ` ¹ñ³Ù³Ï³Ý ÙÇçáóÝ»ñÇ Ï³ÝËÇÏ í×³ñÙ³Ùµ ·ÝÙ³Ý Ñ³Ù³ñ. Ý»ñ¹ñáõÙÁ ×³Ý³ãíáõÙ ¿ µ³ÅÝ»ïáÙë»ñÇ Ó»éùµ»ñÙ³Ý Ñ³Ù³ñ í×³ñí³Í ¹ñ³Ù³Ï³Ý ÙÇçáóÝ»ñÇ ·áõÙ³ñáí: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7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úñÇÝ³ÏÝ»ñ. ýÇÝ³Ýë³Ï³Ý å³ñï³íáñáõÃÛáõÝÝ»ñ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ÝÏÇó ëï³óí³Í ÷áË³éáõÃÛ³Ý Ñ³Ù³ñ. í×³ñí»ÉÇù ·áõÙ³ñÁ ëÏ½µÝ³å»ë ×³Ý³ãíáõÙ ¿ µ³ÝÏÇÝ í×³ñí»ÉÇù ¹ñ³Ù³Ï³Ý ÙÇçáóÝ»ñÇ Ý»ñÏ³ ³ñÅ»ùáí (³ÛëÇÝùÝ` Ý»ñ³éÛ³É ïáÏáëÝ»ñÇ í×³ñáõÙÝ»ñÝ áõ Ù³Ûñ ·áõÙ³ñÇ í»ñ³¹³ñÓÁ)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×³ñÙ³Ý Ï³ñ×³Å³ÙÏ»ï Ñ»ï³Ó·Ù³Ùµ Ù³ï³Ï³ñ³ñÝ»ñÇó ·Ýí³Í ³åñ³ÝùÝ»ñÇ Ñ³Ù³ñ. í×³ñÙ³Ý »ÝÃ³Ï³ ·áõÙ³ñÁ ×³Ý³ãíáõÙ ¿ Ù³ï³Ï³ñ³ñÇÝ Ñ³ë³Ý»ÉÇù ¹ñ³Ù³Ï³Ý ÙÇçáóÝ»ñÇ ã½»Õãí³Í ·áõÙ³ñáí, áñÁ ëáíáñ³µ³ñ Ñ³ßÇí-³åñ³Ýù³·ñáõÙ Ýßí³Í ·ÇÝÝ ¿: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»ï³·³ ã³÷áõÙ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14 Ú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í»ñçÇ ¹ñáõÃÛ³Ùµ Ï³½Ù³Ï»ñåáõÃÛáõÝÁ å»ïù ¿ ã³÷Ç ýÇÝ³Ýë³Ï³Ý ·áñÍÇùÝ»ñÁ Ñ»ï¨Û³É Ï»ñåª ³é³Ýó Ñ³Ý»Éáõ ·áñÍ³éÝáõÃÛ³Ý Ñ»ï Ï³åí³Í áñ¨¿ Í³ËëáõÙ, áñÁ Ï³½Ù³Ï»ñåáõÃÛáõÝÁ Ï³ñáÕ ¿ Ïñ»É í³×³éùÇ Ï³Ù ³ÛÉ ûï³ñÙ³Ý ¹»åùáõÙ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å³ñïù³ÛÇÝ ·áñÍÇùÝ»ñÁ, áñáÝù µ³í³ñ³ñáõÙ »Ý 11.8 å³ñ³·ñ³ýÇ §µ¦ Ï»ïÇ å³ÛÙ³ÝÝ»ñÁ, å»ïù ¿ ã³÷í»Ý </w:t>
            </w:r>
            <w:r>
              <w:rPr>
                <w:rFonts w:cs="Times Armenian" w:ascii="Times Armenian" w:hAnsi="Times Armenian"/>
                <w:b/>
                <w:bCs/>
              </w:rPr>
              <w:t>³ÙáñïÇ½³óí³Í ³ñÅ»ùáí</w:t>
            </w:r>
            <w:r>
              <w:rPr>
                <w:rFonts w:cs="Times Armenian" w:ascii="Times Armenian" w:hAnsi="Times Armenian"/>
              </w:rPr>
              <w:t xml:space="preserve">ª ÏÇñ³é»Éáí </w:t>
            </w:r>
            <w:r>
              <w:rPr>
                <w:rFonts w:cs="Times Armenian" w:ascii="Times Armenian" w:hAnsi="Times Armenian"/>
                <w:b/>
                <w:bCs/>
              </w:rPr>
              <w:t>³ñ¹ÛáõÝ³í»ï ïáÏáë³¹ñáõÛùÇ Ù»Ãá¹Á</w:t>
            </w:r>
            <w:r>
              <w:rPr>
                <w:rFonts w:cs="Times Armenian" w:ascii="Times Armenian" w:hAnsi="Times Armenian"/>
              </w:rPr>
              <w:t>: 11.15-11.20 å³ñ³·ñ³ýÝ»ñÁ ïñ³Ù³¹ñáõÙ »Ý ³ñ¹ÛáõÝ³í»ï ïáÏáë³¹ñáõÛùÇ Ù»Ãá¹Ç ÏÇñ³éÙ³Ùµ ³ÙáñïÇ½³óí³Í ³ñÅ»ùÁ áñáß»Éáõ óáõóáõÙÝ»ñ: àñå»ë ÁÝÃ³óÇÏ ³ÏïÇíÝ»ñ Ï³Ù ÁÝÃ³óÇÏ å³ñï³íáñáõÃÛáõÝÝ»ñ ¹³ë³Ï³ñ·í³Í å³ñïù³ÛÇÝ ·áñÍÇùÝ»ñÁ å»ïù ¿ ã³÷í»Ý ¹ñ³Ù³Ï³Ý ÙÇçáóÝ»ñÇ Ï³Ù ³ÛÉ Ñ³ïáõóÙ³Ý ã½»Õãí³Í ·áõÙ³ñáí, áñÝ ³ÏÝÏ³ÉíáõÙ ¿, áñ Ïí×³ñíÇ Ï³Ù Ïëï³óíÇ (³ÛëÇÝùÝ` ³ñÅ»½ñÏáõÙÁ Ñ³Ý³Í, ï»°ë 11.21-11.26 å³ñ³·ñ³ýÝ»ñÁ), µ³ó³éáõÃÛ³Ùµ »Ã» Ñ³Ù³Ó³ÛÝáõÃÛáõÝÁ Ñ³Ý·»óÝáõÙ ¿ ýÇÝ³Ýë³íáñÙ³Ý ·áñÍ³ñùÇ (ï»°ë 11.13 å³ñ³·ñ³ýÁ): ºÃ» Ñ³Ù³Ó³ÛÝáõÃÛáõÝÁ Ñ³Ý·»óÝáõÙ ¿ ýÇÝ³Ýë³íáñÙ³Ý ·áñÍ³ñùÇ, Ï³½Ù³Ï»ñåáõÃÛáõÝÁ å³ñïù³ÛÇÝ ·áñÍÇùÁ å»ïù ¿ ã³÷Ç ³å³·³ í×³ñáõÙÝ»ñÇ Ý»ñÏ³ ³ñÅ»ùáí` ½»Õãí³Í Ñ³Ù³ÝÙ³Ý å³ñïù³ÛÇÝ ·áñÍÇùÇ ßáõÏ³Û³Ï³Ý ïáÏáë³¹ñáõÛùáí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÷áË³éáõÃÛáõÝ ëï³Ý³Éáõ å³ñï³íáñí³ÍáõÃÛáõÝÝ»ñÁ, áñáÝù µ³í³ñ³ñáõÙ »Ý 11.8 å³ñ³·ñ³ýÇ §·¦ Ï»ïÇ å³ÛÙ³ÝÝ»ñÁ, å»ïù ¿ ã³÷í»Ý ÇÝùÝ³ñÅ»ùáí (áñÁ »ñµ»ÙÝ ½ñá ¿)` Ñ³Ý³Í ³ñÅ»½ñÏáõÙÁ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áã ÷áË³ñÏ»ÉÇ ³ñïáÝÛ³É µ³ÅÝ»ïáÙë»ñáõÙ ¨ ³é³Ýó Ñ»ï í³×³éùÇ Çñ³íáõÝùÇ ëáíáñ³Ï³Ý Ï³Ù ³ñïáÝÛ³É µ³ÅÝ»ïáÙë»ñáõÙ Ý»ñ¹ñáõÙÝ»ñÁ, áñáÝù µ³í³ñ³ñáõÙ »Ý 11.8 å³ñ³·ñ³ýÇ §¹¦ Ï»ïÇ å³ÛÙ³ÝÝ»ñÁ, å»ïù ¿ ã³÷í»Ý Ñ»ï¨Û³É Ï»ñå (11.27-11.33 å³ñ³·ñ³ýÝ»ñÁ ïñ³Ù³¹ñáõÙ »Ý Çñ³Ï³Ý ³ñÅ»ùÇ í»ñ³µ»ñÛ³É Ùáï»óáõÙÝ»ñ)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»Ã» µ³ÅÝ»ïáÙë»ñÁ Ññ³å³ñ³Ï³ÛÝáñ»Ý ßñç³Ý³éíáõÙ »Ý Ï³Ù ¹ñ³Ýó Çñ³Ï³Ý ³ñÅ»ùÁ Ï³ñáÕ ¿ ³ÛÉ Ï»ñå ³ñÅ³Ý³Ñ³í³ïáñ»Ý ã³÷í»É, Ý»ñ¹ñáõÙÁ å»ïù ¿ ã³÷íÇ Çñ³Ï³Ý ³ñÅ»ùáí` Çñ³Ï³Ý ³ñÅ»ùáõÙ ÷á÷áËáõÃÛáõÝÝ»ñÁ ×³Ý³ã»Éáí ß³ÑáõÛÃáõÙ Ï³Ù íÝ³ëáõÙ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43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µáÉáñ ³ÛÉ Ñ³Ù³ÝÙ³Ý Ý»ñ¹ñáõÙÝ»ñÁ å»ïù ¿ ã³÷í»Ý ÇÝùÝ³ñÅ»ùáí` Ñ³Ý³Í ³ñÅ»½ñÏáõÙÁ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»ñÁ` §³¦, §µ¦ Ï»ï»ñáõÙ ¨ §·¦ Ï»ïÇ §ii¦ »ÝÃ³Ï»ïáõÙ Ýßí³Í ýÇÝ³Ýë³Ï³Ý ·áñÍÇùÝ»ñÇ Ñ³Ù³ñ å»ïù ¿ ·Ý³Ñ³ïíÇ ³ñÅ»½ñÏáõÙ Ï³Ù ³ÝÑ³í³ù³·ñ»ÉÇáõÃÛáõÝ: 11.21-11.26 å³ñ³·ñ³ýÝ»ñÁ ïñ³Ù³¹ñáõÙ »Ý Ùáï»óáõÙÝ»ñ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ÙáñïÇ½³óí³Í ³ñÅ»ù ¨ ³ñ¹ÛáõÝ³í»ï ïáÏáë³¹ñáõÛùÇ Ù»Ãá¹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>11.15 üÇÝ³Ýë³Ï³Ý ³ÏïÇíÇ Ï³Ù ýÇÝ³Ýë³Ï³Ý å³ñï³íáñáõÃÛ³Ý ³ÙáñïÇ½³óí³Í ³ñÅ»ùÁ Ûáõñ³ù³ÝãÛáõñ Ñ³ßí»ïáõ ³Ùë³ÃíÇ ¹ñáõÃÛ³Ùµ ëïáñ¨ Ýßí³ÍÝ»ñÇ ½áõï ·áõÙ³ñÝ ¿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·áõÙ³ñÁ, áñáí ýÇÝ³Ýë³Ï³Ý ³ÏïÇíÁ Ï³Ù ýÇÝ³Ýë³Ï³Ý å³ñï³íáñáõÃÛáõÝÁ ã³÷íáõÙ ¿ ëÏ½µÝ³Ï³Ý ×³Ý³ãÙ³Ý å³ÑÇÝ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³Ý³Í ÑÇÙÝ³Ï³Ý ·áõÙ³ñÇ ó³ÝÏ³ó³Í Ù³ñáõÙÝ»ñ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·áõÙ³ñ³Í Ï³Ù Ñ³Ý³Í ëÏ½µÝ³Ï³Ý ×³Ý³ãÙ³Ý ·áõÙ³ñÇ ¨ Ù³ñÙ³Ý ·áõÙ³ñÇ ÙÇç¨ ó³ÝÏ³ó³Í ï³ñµ»ñáõÃÛ³Ý Ïáõï³Ïí³Í ³ÙáñïÇ½³óÇ³Ý` Ñ³ßí³ñÏí³Í ³ñ¹ÛáõÝ³í»ï ïáÏáë³¹ñáõÛùÇ Ù»Ãá¹áí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lang w:val="hy-AM"/>
              </w:rPr>
              <w:t xml:space="preserve">Ñ³Ý³Í </w:t>
            </w:r>
            <w:r>
              <w:rPr>
                <w:rFonts w:cs="Times Armenian" w:ascii="Times Armenian" w:hAnsi="Times Armenian"/>
              </w:rPr>
              <w:t xml:space="preserve">ýÇÝ³Ýë³Ï³Ý ³ÏïÇíÇ </w:t>
            </w:r>
            <w:r>
              <w:rPr>
                <w:rFonts w:cs="Times Armenian" w:ascii="Times Armenian" w:hAnsi="Times Armenian"/>
                <w:lang w:val="hy-AM"/>
              </w:rPr>
              <w:t>³ñ</w:t>
              <w:softHyphen/>
              <w:t>Å»½ñÏÙ³Ý Ï³Ù ³ÝÑ³í³ù³·ñ»ÉÇáõÃÛ³Ý ·Íáí ó³ÝÏ³ó³Í Ýí³½»óáõÙ (áõÕÕ³ÏÇáñ»Ý Ï³Ù Ï³ñ·³íáñáÕ Ñ³ßÇíÝ»ñÇ û·ï³·áñÍÙ³Ý ÙÇçáóáí)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³ÏïÇíÝ»ñÁ ¨ ýÇÝ³Ýë³Ï³Ý å³ñï³íáñáõÃÛáõÝÝ»ñÁ, áñáÝù ãáõÝ»Ý ë³ÑÙ³Ýí³Í ïáÏáë³¹ñáõÛù ¨ ¹³ë³Ï³ñ·í³Í »Ý áñå»ë ÁÝÃ³óÇÏ ³ÏïÇíÝ»ñ Ï³Ù ÁÝÃ³óÇÏ å³ñï³íáñáõÃÛáõÝÝ»ñ, ëÏ½µÝ³å»ë ã³÷íáõÙ »Ý ã½»Õãí³Í ·áõÙ³ñáí` 11.14 å³ñ³·ñ³ýÇ §³¦ Ï»ïÇ Ñ³Ù³Ó³ÛÝ: Ð»ï¨³µ³ñ, í»ñÁ Ýßí³Í §·¦ Ï»ïÁ ãÇ ÏÇñ³éíáõÙ ¹ñ³Ýó ÝÏ³ïÙ³Ùµ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16 ²ñ¹ÛáõÝ³í»ï ïáÏáë³¹ñáõÛùÇ Ù»Ãá¹Á ýÇÝ³Ýë³Ï³Ý ³ÏïÇíÇ Ï³Ù ýÇÝ³Ýë³Ï³Ý å³ñï³íáñáõÃÛ³Ý (Ï³Ù ýÇÝ³Ýë³Ï³Ý ³ÏïÇíÝ»ñÇ Ï³Ù ýÇÝ³Ýë³Ï³Ý å³ñï³íáñáõÃÛáõÝÝ»ñÇ ËÙµÇ) </w:t>
            </w:r>
            <w:r>
              <w:rPr>
                <w:rFonts w:cs="Times Armenian" w:ascii="Times Armenian" w:hAnsi="Times Armenian"/>
                <w:lang w:val="hy-AM"/>
              </w:rPr>
              <w:t>³ÙáñïÇ½³óí³Í ³ñÅ»ùÇ Ñ³ß</w:t>
              <w:softHyphen/>
              <w:t>í³ñÏ</w:t>
              <w:softHyphen/>
              <w:t>Ù³Ý ¨ Ñ³Ù³å³ï³ëË³Ý Å³Ù³Ý³Ï³</w:t>
            </w:r>
            <w:r>
              <w:rPr>
                <w:rFonts w:cs="Times Armenian" w:ascii="Times Armenian" w:hAnsi="Times Armenian"/>
              </w:rPr>
              <w:t>ßñç³Ý</w:t>
            </w:r>
            <w:r>
              <w:rPr>
                <w:rFonts w:cs="Times Armenian" w:ascii="Times Armenian" w:hAnsi="Times Armenian"/>
                <w:lang w:val="hy-AM"/>
              </w:rPr>
              <w:t>Ç</w:t>
            </w:r>
            <w:r>
              <w:rPr>
                <w:rFonts w:cs="Times Armenian" w:ascii="Times Armenian" w:hAnsi="Times Armenian"/>
              </w:rPr>
              <w:t xml:space="preserve"> ÁÝÃ³óùáõÙ ï</w:t>
            </w:r>
            <w:r>
              <w:rPr>
                <w:rFonts w:cs="Times Armenian" w:ascii="Times Armenian" w:hAnsi="Times Armenian"/>
                <w:lang w:val="hy-AM"/>
              </w:rPr>
              <w:t>áÏáë³ÛÇÝ »Ï³ÙïÇ Ï³Ù ïáÏáë³ÛÇÝ Í³ËëÇ µ³ßËÙ³Ý Ù»</w:t>
              <w:softHyphen/>
              <w:t>Ãá¹</w:t>
            </w:r>
            <w:r>
              <w:rPr>
                <w:rFonts w:cs="Times Armenian" w:ascii="Times Armenian" w:hAnsi="Times Armenian"/>
              </w:rPr>
              <w:t xml:space="preserve"> ¿: </w:t>
            </w:r>
            <w:r>
              <w:rPr>
                <w:rFonts w:cs="Times Armenian" w:ascii="Times Armenian" w:hAnsi="Times Armenian"/>
                <w:lang w:val="hy-AM"/>
              </w:rPr>
              <w:t>²ñ¹ÛáõÝ³í»ï ïáÏáë³</w:t>
              <w:softHyphen/>
              <w:t xml:space="preserve">¹ñáõÛùÁ ³ÛÝ ¹ñáõÛùÝ ¿, áñÁ ýÇÝ³Ýë³Ï³Ý ·áñÍÇùÇ ·áñÍáÕáõÃÛ³Ý ³ÏÝÏ³ÉíáÕ Å³ÙÏ»ïÇ Ï³Ù, </w:t>
            </w:r>
            <w:r>
              <w:rPr>
                <w:rFonts w:cs="Times Armenian" w:ascii="Times Armenian" w:hAnsi="Times Armenian"/>
              </w:rPr>
              <w:t>»ñµ ï»ÕÇÝ ¿,</w:t>
            </w:r>
            <w:r>
              <w:rPr>
                <w:rFonts w:cs="Times Armenian" w:ascii="Times Armenian" w:hAnsi="Times Armenian"/>
                <w:lang w:val="hy-AM"/>
              </w:rPr>
              <w:t xml:space="preserve"> ³í»ÉÇ Ï³ñ× Å³Ù³Ý³Ï³ßñç³ÝÇ Ñ³Ù³ñ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·Ý³Ñ³ïí³Í ¹ñ³</w:t>
              <w:softHyphen/>
              <w:t>Ù³Ï³Ý ÙÇçáó</w:t>
              <w:softHyphen/>
              <w:t>Ý»ñÇ ³å³·³ í×³ñáõÙÝ»ñÁ Ï³Ù ëï³óí»ÉÇù ·áõÙ³ñÝ»ñ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×ß·ñï</w:t>
            </w:r>
            <w:r>
              <w:rPr>
                <w:rFonts w:cs="Times Armenian" w:ascii="Times Armenian" w:hAnsi="Times Armenian"/>
              </w:rPr>
              <w:t>áñ»Ý</w:t>
            </w:r>
            <w:r>
              <w:rPr>
                <w:rFonts w:cs="Times Armenian" w:ascii="Times Armenian" w:hAnsi="Times Armenian"/>
                <w:lang w:val="hy-AM"/>
              </w:rPr>
              <w:t xml:space="preserve"> ½»ÕãáõÙ ¿ ÙÇÝã¨ ýÇÝ³Ýë³Ï³Ý ³ÏïÇíÇ Ï³Ù ýÇÝ³Ýë³Ï³Ý å³ñ</w:t>
              <w:softHyphen/>
              <w:t>ï³íáñáõÃÛ³Ý Ñ³ßí»Ïßé³ÛÇÝ ³ñÅ»ùÁ:</w:t>
            </w:r>
            <w:r>
              <w:rPr>
                <w:rFonts w:cs="Times Armenian" w:ascii="Times Armenian" w:hAnsi="Times Armenian"/>
              </w:rPr>
              <w:t xml:space="preserve"> ²ñ¹ÛáõÝ³í»ï ïáÏáë³¹ñáõÛùÁ áñáßíáõÙ ¿ ýÇÝ³Ýë³Ï³Ý ³ÏïÇíÇ Ï³Ù ýÇÝ³Ýë³Ï³Ý å³ñï³íáñáõÃÛ³Ý ëÏ½µÝ³Ï³Ý ×³Ý³ãÙ³Ý å³ÑÇ ¹ñáõÃÛ³Ùµ Ñ³ßí»Ïßé³ÛÇÝ ³ñÅ»ùÇ ÑÇÙ³Ý íñ³: ²ñ¹ÛáõÝ³í»ï ïáÏáë³¹ñáõÛùÇ Ù»Ãá¹Ç Ñ³Ù³Ó³ÛÝ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ÇÝ³Ýë³Ï³Ý ³ÏïÇíÇ (å³ñï³íáñáõÃÛ³Ý) ³ÙáñïÇ½³óí³Í ³ñÅ»ùÁ ³å³·³ ¹ñ³Ù³Ï³Ý Ùáõïù»ñÇ (í×³ñáõÙÝ»ñÇ) Ý»ñÏ³ ³ñÅ»ùÝ ¿` ½»Õãí³Í ³ñ¹ÛáõÝ³í»ï ïáÏáë³¹ñáõÛùáí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Ù³Ý³Ï³ßñç³ÝÇ ïáÏáë³ÛÇÝ Í³ËëÁ (»Ï³ÙáõïÁ) Ñ³í³ë³ñ ¿ Å³Ù³</w:t>
              <w:softHyphen/>
              <w:t>Ý³Ï³ßñç³ÝÇ ëÏ½µÇ ¹ñáõÃÛ³Ùµ ýÇÝ³Ýë³Ï³Ý å³ñï³íáñáõÃÛ³Ý (³ÏïÇíÇ) Ñ³ßí»Ïßé³ÛÇÝ ³ñÅ»ùÇ ¨ Å³Ù³Ý³Ï³ßñç³ÝÇ ³ñ¹ÛáõÝ³í»ï ïáÏáë³¹ñáõÛùÇ ³ñï³¹ñÛ³ÉÇÝ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1.17 </w:t>
            </w:r>
            <w:r>
              <w:rPr>
                <w:rFonts w:cs="Times Armenian" w:ascii="Times Armenian" w:hAnsi="Times Armenian"/>
                <w:lang w:val="hy-AM"/>
              </w:rPr>
              <w:t>²ñ¹Ûáõ</w:t>
              <w:softHyphen/>
              <w:t>Ý³</w:t>
              <w:softHyphen/>
              <w:t>í»ï ïáÏáë³¹ñáõÛùÁ Ñ³ßí³ñÏ»ÉÇë Ï³½Ù³Ï»ñåáõÃÛáõÝÁ å»ïù ¿ ·Ý³Ñ³ïÇ ¹ñ³Ù³Ï³Ý ÙÇçáóÝ»ñÇ Ñáëù»ñÁª Ñ³ßíÇ ³éÝ»Éáí ýÇÝ³Ýë³Ï³Ý ·áñÍÇùÇ µáÉáñ å³ÛÙ³Ý³·ñ³ÛÇÝ å³ÛÙ³Ý</w:t>
              <w:softHyphen/>
              <w:t>Ý»ñÁ (ûñÇÝ³Ïª í³Õ³Å³ÙÏ»ï í×³ñ</w:t>
            </w:r>
            <w:r>
              <w:rPr>
                <w:rFonts w:cs="Times Armenian" w:ascii="Times Armenian" w:hAnsi="Times Armenian"/>
              </w:rPr>
              <w:t>Ù³Ý</w:t>
            </w:r>
            <w:r>
              <w:rPr>
                <w:rFonts w:cs="Times Armenian" w:ascii="Times Armenian" w:hAnsi="Times Armenian"/>
                <w:lang w:val="hy-AM"/>
              </w:rPr>
              <w:t>, ·ÝÙ³Ý Ï³Ù Ñ³Ù³ÝÙ³Ý ûåóÇáÝÝ»ñ)</w:t>
            </w:r>
            <w:r>
              <w:rPr>
                <w:rFonts w:cs="Times Armenian" w:ascii="Times Armenian" w:hAnsi="Times Armenian"/>
              </w:rPr>
              <w:t xml:space="preserve"> ¨ ³ÛÝ Ñ³ÛïÝÇ å³ñïù³ÛÇÝ ÏáñáõëïÝ»ñÁ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áñáÝù Ï³½Ù³Ï»ñåáõÃÛáõÝÁ Ïñ»É ¿,</w:t>
            </w:r>
            <w:r>
              <w:rPr>
                <w:rFonts w:cs="Times Armenian" w:ascii="Times Armenian" w:hAnsi="Times Armenian"/>
                <w:lang w:val="hy-AM"/>
              </w:rPr>
              <w:t xml:space="preserve"> ë³Ï³ÛÝ </w:t>
            </w:r>
            <w:r>
              <w:rPr>
                <w:rFonts w:cs="Times Armenian" w:ascii="Times Armenian" w:hAnsi="Times Armenian"/>
              </w:rPr>
              <w:t xml:space="preserve">³ÛÝ </w:t>
            </w:r>
            <w:r>
              <w:rPr>
                <w:rFonts w:cs="Times Armenian" w:ascii="Times Armenian" w:hAnsi="Times Armenian"/>
                <w:lang w:val="hy-AM"/>
              </w:rPr>
              <w:t xml:space="preserve">ãå»ïù ¿ Ñ³ßíÇ ³éÝÇ </w:t>
            </w:r>
            <w:r>
              <w:rPr>
                <w:rFonts w:cs="Times Armenian" w:ascii="Times Armenian" w:hAnsi="Times Armenian"/>
              </w:rPr>
              <w:t xml:space="preserve">¹»é¨ë ãÏñ³Í </w:t>
            </w:r>
            <w:r>
              <w:rPr>
                <w:rFonts w:cs="Times Armenian" w:ascii="Times Armenian" w:hAnsi="Times Armenian"/>
                <w:lang w:val="hy-AM"/>
              </w:rPr>
              <w:t xml:space="preserve">³å³·³ å³ñïù³ÛÇÝ </w:t>
            </w:r>
            <w:r>
              <w:rPr>
                <w:rFonts w:cs="Times Armenian" w:ascii="Times Armenian" w:hAnsi="Times Armenian"/>
              </w:rPr>
              <w:t>ÑÝ³ñ³íáñ ÏáñáõëïÝ»ñÁ: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1.18 </w:t>
            </w:r>
            <w:r>
              <w:rPr>
                <w:rFonts w:cs="Times Armenian" w:ascii="Times Armenian" w:hAnsi="Times Armenian"/>
                <w:lang w:val="hy-AM"/>
              </w:rPr>
              <w:t>²ñ¹Ûáõ</w:t>
              <w:softHyphen/>
              <w:t>Ý³</w:t>
              <w:softHyphen/>
              <w:t>í»ï ïáÏáë³¹ñáõÛùÁ Ñ³ßí³ñÏ»ÉÇë Ï³½Ù³Ï»ñåáõÃÛáõÝÁ å»ïù ¿</w:t>
            </w:r>
            <w:r>
              <w:rPr>
                <w:rFonts w:cs="Times Armenian" w:ascii="Times Armenian" w:hAnsi="Times Armenian"/>
              </w:rPr>
              <w:t xml:space="preserve"> ³ÙáñïÇ½³óÝ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¹ñ³ Ñ»ï Ï³åí³Í µáÉáñ ·³ÝÓáõÙÝ»ñÁ,</w:t>
            </w:r>
            <w:r>
              <w:rPr>
                <w:rFonts w:cs="Times Armenian" w:ascii="Times Armenian" w:hAnsi="Times Armenian"/>
                <w:lang w:val="hy-AM"/>
              </w:rPr>
              <w:t xml:space="preserve"> í×³ñí³Í Ï³Ù ëï³óí³Í </w:t>
            </w:r>
            <w:r>
              <w:rPr>
                <w:rFonts w:cs="Times Armenian" w:ascii="Times Armenian" w:hAnsi="Times Armenian"/>
              </w:rPr>
              <w:t>ýÇÝ³Ýë³Ï³Ý</w:t>
            </w:r>
            <w:r>
              <w:rPr>
                <w:rFonts w:cs="Times Armenian" w:ascii="Times Armenian" w:hAnsi="Times Armenian"/>
                <w:lang w:val="hy-AM"/>
              </w:rPr>
              <w:t xml:space="preserve"> í×³ñÝ»ñÁ </w:t>
            </w:r>
            <w:r>
              <w:rPr>
                <w:rFonts w:cs="Times Armenian" w:ascii="Times Armenian" w:hAnsi="Times Armenian"/>
              </w:rPr>
              <w:t xml:space="preserve">(ûñÇÝ³Ï` </w:t>
            </w:r>
            <w:r>
              <w:rPr>
                <w:rFonts w:cs="Times Armenian" w:ascii="Times Armenian" w:hAnsi="Times Armenian"/>
                <w:lang w:val="hy-AM"/>
              </w:rPr>
              <w:t>§Ï»ï»ñÁ¦</w:t>
            </w:r>
            <w:r>
              <w:rPr>
                <w:rFonts w:cs="Times Armenian" w:ascii="Times Armenian" w:hAnsi="Times Armenian"/>
              </w:rPr>
              <w:t>)</w:t>
            </w:r>
            <w:r>
              <w:rPr>
                <w:rFonts w:cs="Times Armenian" w:ascii="Times Armenian" w:hAnsi="Times Armenian"/>
                <w:lang w:val="hy-AM"/>
              </w:rPr>
              <w:t xml:space="preserve">, ·áñÍ³ñùÇ Ñ»ï Ï³åí³Í Í³ËëáõÙÝ»ñÁ ¨ ³ÛÉ å³ñ·¨³í×³ñÝ»ñ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½»Õã»ñ</w:t>
            </w:r>
            <w:r>
              <w:rPr>
                <w:rFonts w:cs="Times Armenian" w:ascii="Times Armenian" w:hAnsi="Times Armenian"/>
              </w:rPr>
              <w:t xml:space="preserve">` ·áñÍÇùÇ </w:t>
            </w:r>
            <w:r>
              <w:rPr>
                <w:rFonts w:cs="Times Armenian" w:ascii="Times Armenian" w:hAnsi="Times Armenian"/>
                <w:lang w:val="hy-AM"/>
              </w:rPr>
              <w:t xml:space="preserve">·áñÍáÕáõÃÛ³Ý ³ÏÝÏ³ÉíáÕ </w:t>
            </w:r>
            <w:r>
              <w:rPr>
                <w:rFonts w:cs="Times Armenian" w:ascii="Times Armenian" w:hAnsi="Times Armenian"/>
              </w:rPr>
              <w:t>Å³ÙÏ»ïÇ ÁÝÃ³óùáõÙ, µ³ó³éáõÃÛ³Ùµ ëïáñ¨ Ýßí³ÍÝ»ñÇ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  <w:r>
              <w:rPr>
                <w:rFonts w:cs="Times Armenian" w:ascii="Times Armenian" w:hAnsi="Times Armenian"/>
              </w:rPr>
              <w:t xml:space="preserve"> Î³½Ù³</w:t>
              <w:softHyphen/>
              <w:t>Ï»ñ</w:t>
              <w:softHyphen/>
              <w:t xml:space="preserve">åáõÃÛáõÝÁ å»ïù ¿ û·ï³·áñÍÇ ³í»ÉÇ Ï³ñ× Å³Ù³Ý³Ï³ßñç³Ý, »Ã» ¹³ ¿ ³ÛÝ Å³Ù³Ý³Ï³ßñç³ÝÁ, áñÇÝ í»ñ³µ»ñáõÙ »Ý ·³ÝÓáõÙÝ»ñÁ, </w:t>
            </w:r>
            <w:r>
              <w:rPr>
                <w:rFonts w:cs="Times Armenian" w:ascii="Times Armenian" w:hAnsi="Times Armenian"/>
                <w:lang w:val="hy-AM"/>
              </w:rPr>
              <w:t xml:space="preserve">í×³ñí³Í Ï³Ù ëï³óí³Í </w:t>
            </w:r>
            <w:r>
              <w:rPr>
                <w:rFonts w:cs="Times Armenian" w:ascii="Times Armenian" w:hAnsi="Times Armenian"/>
              </w:rPr>
              <w:t>ýÇÝ³Ýë³Ï³Ý</w:t>
            </w:r>
            <w:r>
              <w:rPr>
                <w:rFonts w:cs="Times Armenian" w:ascii="Times Armenian" w:hAnsi="Times Armenian"/>
                <w:lang w:val="hy-AM"/>
              </w:rPr>
              <w:t xml:space="preserve"> í×³ñÝ»ñÁ, ·áñÍ³ñùÇ Ñ»ï Ï³åí³Í Í³ËëáõÙÝ»ñÁ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å³ñ·¨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×³ñ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½»Õã»ñ</w:t>
            </w:r>
            <w:r>
              <w:rPr>
                <w:rFonts w:cs="Times Armenian" w:ascii="Times Armenian" w:hAnsi="Times Armenian"/>
              </w:rPr>
              <w:t xml:space="preserve">Á: ¸³ Ï³ñáÕ ¿ ï»ÕÇ áõÝ»Ý³É, »ñµ ³ÛÝ ÷á÷áË³Ï³ÝÁ, áñÇÝ ·³ÝÓáõÙÝ»ñÁ, </w:t>
            </w:r>
            <w:r>
              <w:rPr>
                <w:rFonts w:cs="Times Armenian" w:ascii="Times Armenian" w:hAnsi="Times Armenian"/>
                <w:lang w:val="hy-AM"/>
              </w:rPr>
              <w:t xml:space="preserve">í×³ñí³Í Ï³Ù ëï³óí³Í </w:t>
            </w:r>
            <w:r>
              <w:rPr>
                <w:rFonts w:cs="Times Armenian" w:ascii="Times Armenian" w:hAnsi="Times Armenian"/>
              </w:rPr>
              <w:t>ýÇÝ³Ýë³Ï³Ý</w:t>
            </w:r>
            <w:r>
              <w:rPr>
                <w:rFonts w:cs="Times Armenian" w:ascii="Times Armenian" w:hAnsi="Times Armenian"/>
                <w:lang w:val="hy-AM"/>
              </w:rPr>
              <w:t xml:space="preserve"> í×³ñÝ»ñÁ, ·áñÍ³ñùÇ Ñ»ï Ï³åí³Í Í³ËëáõÙÝ»ñÁ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å³ñ·¨³í×³ñ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½»Õã»ñ</w:t>
            </w:r>
            <w:r>
              <w:rPr>
                <w:rFonts w:cs="Times Armenian" w:ascii="Times Armenian" w:hAnsi="Times Armenian"/>
              </w:rPr>
              <w:t>Á í»ñ³µ»ñáõÙ »Ý, í»ñ³</w:t>
              <w:softHyphen/>
              <w:t>ë³ÑÙ³ÝíáõÙ ¿ ßáõÏ³Û³Ï³Ý ¹ñáõÛùÝ»ñÇÝ Ñ³Ù³å³ï³ëË³Ý` Ý³Ëù³Ý ·áñÍÇùÇ ³ÏÝÏ³ÉíáÕ Ù³ñÙ³Ý Å³ÙÏ»ïÁ:</w:t>
            </w:r>
            <w:r>
              <w:rPr>
                <w:rFonts w:cs="Times Armenian" w:ascii="Times Armenian" w:hAnsi="Times Armenian"/>
                <w:lang w:val="en-GB"/>
              </w:rPr>
              <w:t xml:space="preserve"> ÜÙ³Ý ¹»åùáõÙ ³ÙáñïÇ½³óÇ³ÛÇ ï»ÕÇÝ Å³Ù³Ý³</w:t>
              <w:softHyphen/>
              <w:t>Ï³</w:t>
              <w:softHyphen/>
              <w:t>ßñç³ÝÁ ÙÇÝã¨ Ñ³çáñ¹ í»ñ³ë³ÑÙ³ÝÙ³Ý ³Ùë³ÃÇíÝ ÁÝÏ³Í Å³Ù³Ý³Ï³ßñç³ÝÝ ¿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19 öá÷áËáõÝ ¹ñáõÛùáí ýÇÝ³Ýë³Ï³Ý ³ÏïÇíÝ»ñÇ ¨ ÷á÷áËáõÝ ¹ñáõÛùáí ýÇÝ³Ýë³Ï³Ý å³ñï³íáñáõÃÛáõÝÝ»ñÇ ¹»åùáõÙ ßáõÏ³Û³Ï³Ý ïáÏáë³¹ñáõÛùÝ»ñÇ ÷á÷áËáõÃÛáõÝÝ»ñÝ ³ñï³óáÉ»Éáõ Ñ³Ù³ñ ¹ñ³Ù³Ï³Ý ÙÇçáóÝ»ñÇ Ñáëù»ñÇ å³ñµ»ñ³Ï³Ý í»ñ³Ý³ÛáõÙÁ ÷á÷áËáõÙ ¿ ³ñ¹ÛáõÝ³í»ï ïáÏáë³¹ñáõÛùÁ:</w:t>
            </w:r>
            <w:r>
              <w:rPr>
                <w:rFonts w:cs="Times Armenian" w:ascii="Times Armenian" w:hAnsi="Times Armenian"/>
                <w:lang w:val="en-GB"/>
              </w:rPr>
              <w:t xml:space="preserve"> ºÃ» ÷á÷áËáõÝ ¹ñáõÛùáí ýÇÝ³Ýë³Ï³Ý ³ÏïÇíÁ Ï³Ù ÷á÷áËáõÝ ¹ñáõÛùáí ýÇÝ³Ýë³Ï³Ý å³ñï³íáñáõÃÛáõÝÁ ëÏ½µÝ³å»ë ×³Ý³ãíáõÙ ¿ Ù³ñÙ³Ý Å³Ù³Ý³Ï ëï³óí»ÉÇù Ï³Ù í×³ñí»ÉÇù ÑÇÙÝ³Ï³Ý ·áõÙ³ñÇ ã³÷áí, ³å³·³ ïáÏáë³ÛÇÝ í×³ñáõÙÝ»ñÇ í»ñ³Ý³ÛáõÙÁ, ëáíáñ³µ³ñ, Ýß³Ý³Ï³ÉÇ ³½¹»óáõÃÛáõÝ ãÇ áõÝ»ÝáõÙ ³ÏïÇíÇ Ï³Ù å³ñï³íáñáõÃÛ³Ý Ñ³ßí»Ïßé³ÛÇÝ ³ñÅ»ùÇ íñ³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11.20 ºÃ» Ï³½Ù³Ï»ñåáõÃÛáõÝÁ í»ñ³Ý³ÛáõÙ ¿ í×³ñíáÕ Ï³Ù ëï³óíáÕ ·áõÙ³ñÝ»ñÇ Çñ ·Ý³Ñ³ï³Ï³ÝÝ»ñÁ, Ï³½Ù³Ï»ñåáõÃÛáõÝÁ å»ïù ¿ ×ß·ñïÇ ýÇÝ³Ýë³Ï³Ý ³ÏïÇíÇ Ï³Ù ýÇÝ³Ýë³Ï³Ý å³ñï³íáñáõÃÛ³Ý (Ï³Ù ýÇÝ³Ýë³Ï³Ý ·áñÍÇùÝ»ñÇ ËÙµÇ) Ñ³ßí»Ïßé³ÛÇÝ ³ñÅ»ùÁª ³ñï³óáÉ»Éáõ Ñ³Ù³ñ ¹ñ³Ù³Ï³Ý ÙÇçáóÝ»ñÇ ÷³ëï³óÇ ¨ í»ñ³Ý³Ûí³Í ·Ý³Ñ³ïí³Í Ñáëù»ñÁ: Î³½Ù³Ï»ñåáõÃÛáõÝÁ å»ïù ¿ í»ñ³Ñ³ßí³ñÏÇ Ñ³ßí»Ïßé³ÛÇÝ ³ñÅ»ùÁª Ñ³ßí³ñÏ»Éáí ¹ñ³Ù³Ï³Ý ÙÇçáóÝ»ñÇ ·Ý³Ñ³ïíáÕ ³å³·³ Ñáëù»ñÇ Ý»ñÏ³ ³ñÅ»ùÁ ýÇÝ³Ýë³Ï³Ý ·áñÍÇùÇ ëÏ½µÝ³Ï³Ý ³ñ¹ÛáõÝ³í»ï ïáÏáë³¹ñáõÛùáí: Î³½Ù³Ï»ñåáõÃÛáõÝÁ ×ß·ñïáõÙÁ å»ïù ¿ ×³Ý³ãÇ ß³ÑáõÛÃáõÙ Ï³Ù íÝ³ëáõÙ áñå»ë »Ï³Ùáõï Ï³Ù Í³Ëë` í»ñ³Ý³ÛÙ³Ý ³Ùë³ÃíÇ ¹ñáõÃÛ³Ùµ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3"/>
        <w:gridCol w:w="2281"/>
        <w:gridCol w:w="2176"/>
        <w:gridCol w:w="2035"/>
        <w:gridCol w:w="2068"/>
      </w:tblGrid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 xml:space="preserve">úñÇÝ³Ï` ³ñ¹ÛáõÝ³í»ï ïáÏáë³¹ñáõÛùÇ Ù»Ãá¹Ç ÏÇñ³éÙ³Ùµ ³ÙáñïÇ½³óí³Í ³ñÅ»ùÇ áñáßáõÙ ÑÇÝ· ï³ñÇ Å³ÙÏ»ïáí ÷áË³éáõÃÛ³Ý Ñ³Ù³ñ 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20X0 ï³ñí³ ÑáõÝí³ñÇ 1-ÇÝ Ï³½Ù³Ï»ñåáõÃÛáõÝÁ Ó»éù ¿ µ»ñ»É å³ñï³ïáÙë` 900 ³ñÅáõÛÃÇ ÙÇ³íáñáí (²Ø)` Ïñ»Éáí 50 ²Ø ·áñÍ³ñùÇ Ñ»ï Ï³åí³Í Í³ËëáõÙÝ»ñ: îáÏáëÁ` 40 ²Ø »ÝÃ³Ï³ ¿ ëï³óÙ³Ý ï³ñ»Ï³Ý Ïïñí³Íùáí, Ñ³çáñ¹ ÑÇÝ· ï³ñÇÝ»ñÇ ÁÝÃ³óùáõÙ (31 ¹»Ïï»Ùµ»ñÇ 20X0 – 31 ¹»Ïï»Ùµ»ñÇ 20X4)` Å³Ù³Ý³Ï³</w:t>
              <w:softHyphen/>
              <w:t>ßñç³Ý</w:t>
              <w:softHyphen/>
              <w:t xml:space="preserve">Ý»ñÇ í»ñçÇÝ: ä³ñï³ïáÙëÁ Ý³Ë³ï»ëáõÙ ¿ å³ñï³¹Çñ Ù³ñáõÙ 20X4 Ã. ¹»Ïï»Ùµ»ñÇ 31- ÇÝ` 1,100 ²Ø ·áõÙ³ñáí: 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³ñÇ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³ßí»Ïßé³ÛÇÝ ³ñÅ»ùÁ Å³Ù³Ý³Ï³ßñç³ÝÇ ëÏ½µÇ ¹ñáõÃÛ³Ùµ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áÏáë³ÛÇÝ »Ï³ÙáõïÁ 6.9583%-áí*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¸ñ³Ù³Ï³Ý ÙÇçáóÝ»ñÇ Ý»ñÑáëùÁ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</w:rPr>
              <w:t>Ð³ßí»Ïßé³ÛÇÝ ³ñ</w:t>
              <w:softHyphen/>
              <w:t>Å»</w:t>
              <w:softHyphen/>
              <w:t>ùÁ Å³Ù³Ý³Ï³</w:t>
              <w:softHyphen/>
              <w:t>ßñç³</w:t>
              <w:softHyphen/>
              <w:t>ÝÇ í»ñçÇ ¹ñáõÃÛ³Ùµ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Ø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Ø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Ø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950.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66.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976.11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6.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9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04.03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04.0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8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33.89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33.8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9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65.83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65.8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1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,100.00 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,10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* ²ñ¹ÛáõÝ³í»ï ïáÏáë³¹ñáõÛùÁ` 6.9583 ïáÏáë, ³ÛÝ ¹ñáõÛùÝ ¿, áñáí ½»Õãí»É »Ý å³ñï³ïáÙëÇ ·Íáí ³ÏÝÏ³ÉíáÕ ¹ñ³Ù³Ï³Ý ÙÇçáóÝ»ñÇ Ñáëù»ñÁ ÙÇÝã¨ ëÏ½µÝ³Ï³Ý Ñ³ßí»Ïßé³ÛÇÝ ³ñÅ»ù`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/(1.069583)</w:t>
            </w:r>
            <w:r>
              <w:rPr>
                <w:rFonts w:cs="Times Armenian" w:ascii="Times Armenian" w:hAnsi="Times Armenian"/>
                <w:vertAlign w:val="superscript"/>
              </w:rPr>
              <w:t>1</w:t>
            </w:r>
            <w:r>
              <w:rPr>
                <w:rFonts w:cs="Times Armenian" w:ascii="Times Armenian" w:hAnsi="Times Armenian"/>
              </w:rPr>
              <w:t xml:space="preserve"> + 40/(1.069583)</w:t>
            </w:r>
            <w:r>
              <w:rPr>
                <w:rFonts w:cs="Times Armenian" w:ascii="Times Armenian" w:hAnsi="Times Armenian"/>
                <w:vertAlign w:val="superscript"/>
              </w:rPr>
              <w:t>2</w:t>
            </w:r>
            <w:r>
              <w:rPr>
                <w:rFonts w:cs="Times Armenian" w:ascii="Times Armenian" w:hAnsi="Times Armenian"/>
              </w:rPr>
              <w:t xml:space="preserve"> + 40/(1.069583)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  <w:r>
              <w:rPr>
                <w:rFonts w:cs="Times Armenian" w:ascii="Times Armenian" w:hAnsi="Times Armenian"/>
              </w:rPr>
              <w:t xml:space="preserve"> + 40/(1.069583)</w:t>
            </w:r>
            <w:r>
              <w:rPr>
                <w:rFonts w:cs="Times Armenian" w:ascii="Times Armenian" w:hAnsi="Times Armenian"/>
                <w:vertAlign w:val="superscript"/>
              </w:rPr>
              <w:t>4</w:t>
            </w:r>
            <w:r>
              <w:rPr>
                <w:rFonts w:cs="Times Armenian" w:ascii="Times Armenian" w:hAnsi="Times Armenian"/>
              </w:rPr>
              <w:t xml:space="preserve"> + 1,140/(1.069583)</w:t>
            </w:r>
            <w:r>
              <w:rPr>
                <w:rFonts w:cs="Times Armenian" w:ascii="Times Armenian" w:hAnsi="Times Armenian"/>
                <w:vertAlign w:val="superscript"/>
              </w:rPr>
              <w:t>5</w:t>
            </w:r>
            <w:r>
              <w:rPr>
                <w:rFonts w:cs="Times Armenian" w:ascii="Times Armenian" w:hAnsi="Times Armenian"/>
              </w:rPr>
              <w:t xml:space="preserve"> = 950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ÆÝùÝ³ñÅ»ùáí Ï³Ù ³ÙáñïÇ½³óí³Í ³ñÅ»ùáí ã³÷í³Í ýÇÝ³Ýë³Ï³Ý ·áñÍÇùÝ»ñÇ ³ñÅ»½ñÏáõ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Ö³Ý³ãáõ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21 Ú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í»ñçÇ ¹ñáõÃÛ³Ùµ Ï³½Ù³Ï»ñåáõÃÛáõÝÁ å»ïù ¿ ·Ý³Ñ³ïÇ` ³ñ¹Ûáù ³éÏ³ ¿ ÇÝùÝ³ñÅ»ùáí Ï³Ù ³ÙáñïÇ½³óí³Í ³ñÅ»ùáí ã³÷í³Í áñ¨¿ ýÇÝ³Ýë³Ï³Ý ³ÏïÇíÇ ³ñÅ»½ñÏí³Í ÉÇÝ»Éáõ ³ÝÏáÕÙÝ³Ï³É íÏ³ÛáõÃÛáõÝ: ºÃ» ³éÏ³ ¿ ³ñÅ»½ñÏí³Í ÉÇÝ»Éáõ ³ÝÏáÕÙÝ³Ï³É íÏ³ÛáõÃÛáõÝ, Ï³½Ù³Ï»ñåáõÃÛáõÝÁ ³ÝÙÇç³å»ë å»ïù ¿ ×³Ý³ãÇ </w:t>
            </w:r>
            <w:r>
              <w:rPr>
                <w:rFonts w:cs="Times Armenian" w:ascii="Times Armenian" w:hAnsi="Times Armenian"/>
                <w:b/>
                <w:bCs/>
              </w:rPr>
              <w:t>³ñÅ»½ñÏáõÙÇó Ïáñáõëï</w:t>
            </w:r>
            <w:r>
              <w:rPr>
                <w:rFonts w:cs="Times Armenian" w:ascii="Times Armenian" w:hAnsi="Times Armenian"/>
              </w:rPr>
              <w:t>` ß³ÑáõÛÃáõÙ Ï³Ù íÝ³ëáõÙ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2 üÇÝ³Ýë³Ï³Ý ³ÏïÇíÇ Ï³Ù ³ÏïÇíÝ»ñÇ ËÙµÇ ³ñÅ»½ñÏí³Í ÉÇÝ»Éáõ ³ÝÏáÕÙÝ³Ï³É íÏ³ÛáõÃÛáõÝÁ Ý»ñ³éáõÙ ¿ ³ÏïÇíÇ ïÇñ³å»ïáÕÇ áõß³¹ñáõÃÛ³ÝÝ ³ñÅ³Ý³ó³Í ¹Çï³ñÏ»ÉÇ ïíÛ³ÉÝ»ñÁ` Ñ»ï¨Û³É ÏáñëïÇ ¹»åù»ñÇ í»ñ³µ»ñÛ³Éª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ÃáÕ³ñÏáÕÇ Ï³Ù ÷áË³éáõÇ Ýß³Ý³Ï³ÉÇ ýÇÝ³Ýë³Ï³Ý ¹Åí³ñáõÃÛáõÝÝ»ñ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å³ÛÙ³Ý³·ñÇ Ë³ËïáõÙÁ, ûñÇÝ³Ïª ïáÏáëÝ»ñÇ Ï³Ù ÑÇÙÝ³Ï³Ý ·áõÙ³ñÇ ãí×³ñáõÙÁ Ï³Ù í×³ñÙ³Ý áõß³óáõÙ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·) å³ñï³å³ÝÇ ýÇÝ³Ýë³Ï³Ý ¹Åí³ñáõÃÛáõÝÝ»ñÇ Ñ»ï Ï³åí³Í` ïÝï»ë³Ï³Ý Ï³Ù Çñ³í³Ï³Ý å³ï×³éÝ»ñáí, å³ñï³ïÇñáç ÏáÕÙÇó å³ñï³å³ÝÇÝ ½ÇçáõÙÝ»ñÇ ïñ³Ù³¹ñáõÙÁ, áñÁ ³ÛÉ³å»ë å³ñï³ï»ñÁ ã¿ñ Ý³Ë³ï»ëÇ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¹) </w:t>
            </w:r>
            <w:r>
              <w:rPr>
                <w:rFonts w:cs="Times Armenian" w:ascii="Times Armenian" w:hAnsi="Times Armenian"/>
                <w:b/>
                <w:lang w:val="en-GB"/>
              </w:rPr>
              <w:t>Ñ³í³Ý³Ï³Ý</w:t>
            </w:r>
            <w:r>
              <w:rPr>
                <w:rFonts w:cs="Times Armenian" w:ascii="Times Armenian" w:hAnsi="Times Armenian"/>
                <w:lang w:val="en-GB"/>
              </w:rPr>
              <w:t xml:space="preserve"> ¿ ¹³ñÓ»É, áñ å³ñï³å³ÝÁ ÏëÝ³ÝÏ³Ý³ Ï³Ù Ï»ÝÃ³ñÏíÇ ³ÛÉ ýÇÝ³Ýë³Ï³Ý í»ñ³Ï³½Ù³íáñÙ³Ý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») ¹Çï³ñÏ»ÉÇ ïíÛ³ÉÝ»ñ, áñáÝù íÏ³ÛáõÙ »Ý, áñ ýÇÝ³Ýë³Ï³Ý ³ÏïÇíÝ»ñÇ ËÙµÇ ·Íáí, ¹ñ³Ýó ëÏ½µÝ³Ï³Ý ×³Ý³ãáõÙÇó Ñ»ïá, ³éÏ³ ¿ ·Ý³Ñ³ïí³Í ³å³·³ ¹ñ³Ù³Ï³Ý </w:t>
            </w:r>
            <w:r>
              <w:rPr>
                <w:rFonts w:cs="Times Armenian" w:ascii="Times Armenian" w:hAnsi="Times Armenian"/>
              </w:rPr>
              <w:t xml:space="preserve">ÙÇçáóÝ»ñÇ </w:t>
            </w:r>
            <w:r>
              <w:rPr>
                <w:rFonts w:cs="Times Armenian" w:ascii="Times Armenian" w:hAnsi="Times Armenian"/>
                <w:lang w:val="en-GB"/>
              </w:rPr>
              <w:t>Ñáëù»ñÇ ã³÷»ÉÇ Ýí³½áõÙ, Ã»¨ ¹»é¨ë ÑÝ³ñ³íáñ ã¿ áñáß³ÏÇ³óÝ»É ³Û¹ Ýí³½áõÙÁ ËÙµÇ ³é³ÝÓÇÝ ýÇÝ³Ýë³Ï³Ý ³ÏïÇíÝ»ñÇ ·Íáí, ûñÇÝ³Ï` ³½·³ÛÇÝ Ï³Ù ï»Õ³Ï³Ý ïÝï»ë³Ï³Ý å³ÛÙ³ÝÝ»ñÇ í³ïÃ³ñ³óáõÙÁ, Ï³Ù ïÝï»ëáõÃÛ³Ý ×ÛáõÕÇ å³ÛÙ³ÝÝ»ñÇ µ³ó³ë³Ï³Ý ÷á÷áËáõÃÛáõÝÝ»ñÁ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3 Î³ñáÕ »Ý ÉÇÝ»É Ý³¨ ³ñÅ»½ñÏí³Í ÉÇÝ»ÉÁ íÏ³ÛáÕ ³ÛÉ ·áñÍáÝÝ»ñ, Ý»ñ³éÛ³É µ³ó³ë³Ï³Ý ³½¹»óáõÃÛáõÝ áõÝ»óáÕ Ýß³Ý³Ï³ÉÇ ÷á÷áËáõÃÛáõÝÝ»ñÁ, áñáÝù ï»ÕÇ »Ý áõÝ»ó»É ï»ËÝáÉá·Ç³Ï³Ý, ßáõÏ³Û³Ï³Ý, ïÝï»ë³Ï³Ý Ï³Ù Çñ³í³Ï³Ý ÙÇç³í³ÛñáõÙ, áñï»Õ ·áñÍáõÙ ¿ ÃáÕ³ñÏáÕÁ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4 Î³½Ù³Ï»ñåáõÃÛáõÝÁ Ñ»ï¨Û³É ýÇÝ³Ýë³Ï³Ý ³ÏïÇíÝ»ñÇ ³ñÅ»½ñÏí³Í ÉÇÝ»ÉÁ å»ïù ¿ ·Ý³Ñ³ïÇ ³é³ÝÓÇÝ-³é³ÝÓÇÝ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µáÉáñ µ³ÅÝ³ÛÇÝ ·áñÍÇùÝ»ñÁ` ³ÝÏ³Ë Ýß³Ý³Ï³ÉÇáõÃÛ³Ý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ÛÉ ýÇÝ³Ýë³Ï³Ý ³ÏïÇíÝ»ñ, áñáÝù ³é³ÝÓÇÝ í»ñóñ³Í Ýß³Ý³Ï³ÉÇ »Ý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áõÝÁ å»ïù ¿ ·Ý³Ñ³ïÇ ³ÛÉ ýÇÝ³Ýë³Ï³Ý ³ÏïÇíÝ»ñÇ ³ñÅ»½ñÏí³Í ÉÇÝ»ÉÁ Ï³Ù ³é³ÝÓÇÝ-³é³ÝÓÇÝ, Ï³Ù ËÙµ³íáñí³Í` Ñ³Ù³ÝÙ³Ý å³ñïù³ÛÇÝ éÇëÏÇ µÝáõÃ³·ñ»ñÇ ÑÇÙáõÝùáí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â³÷áõ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1.25 Î³½Ù³Ï»ñåáõÃÛáõÝÁ ÇÝùÝ³ñÅ»ùáí Ï³Ù ³ÙáñïÇ½³óí³Í ³ñÅ»ùáí ã³÷í³Í Ñ»ï¨Û³É ·áñÍÇùÝ»ñÇ ³ñÅ»½ñÏáõÙÇó ÏáñáõëïÁ å»ïù ¿ ã³÷Ç Ñ»ï¨Û³É Ï»ñå`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11.14 å³ñ³·ñ³ýÇ §³¦ Ï»ïÇ Ñ³Ù³Ó³ÛÝ ³ÙáñïÇ½³óí³Í ³ñÅ»ùáí ã³÷í³Í ·áñÍÇùÝ»ñÇ Ñ³Ù³ñ` ³ñÅ»½ñÏáõÙÇó ÏáñáõëïÁ ³ÏïÇíÇ Ñ³ßí»Ïßé³ÛÇÝ ³ñÅ»ùÇ ¨ ³ÏïÇíÇ ëÏ½µÝ³Ï³Ý ³ñ¹ÛáõÝ³í»ï ïáÏáë³¹ñáõÛùáí ½»Õãí³Í` ·Ý³Ñ³ïí³Í ¹ñ³Ù³Ï³Ý ÙÇçáóÝ»ñÇ Ñáëù»ñÇ Ý»ñÏ³ ³ñÅ»ùÇ ÙÇç¨ »Õ³Í ï³ñµ»ñáõÃÛáõÝÝ ¿: ºÃ» ³Û¹åÇëÇ ýÇÝ³Ýë³Ï³Ý ·áñÍÇùÝ áõÝÇ ÷á÷áËáõÝ ïáÏáë³¹ñáõÛù, ³ñÅ»½ñÏáõÙÇó ÏáñáõëïÁ ã³÷»Éáõ Ýå³ï³Ïáí ½»ÕãÙ³Ý ¹ñáõÛùÁ å³ÛÙ³Ý³·ñÇ Ñ³Ù³Ó³ÛÝ áñáßí³Í ÁÝÃ³óÇÏ ³ñ¹ÛáõÝ³í»ï ïáÏáë³¹ñáõÛùÝ ¿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µ) 11.14 å³ñ³·ñ³ýÇ §µ¦ Ï»ïÇ ¨ §·¦ Ï»ïÇ §ii¦ »ÝÃ³Ï»ïÇ Ñ³Ù³Ó³ÛÝ ÇÝùÝ³ñÅ»ùáí` Ñ³Ý³Í ³ñÅ»½ñÏáõÙÁ, ã³÷í³Í ·áñÍÇùÝ»ñÇ Ñ³Ù³ñ ³ñÅ»½ñÏáõÙÇó ÏáñáõëïÁ ëïáñ¨ Ýßí³ÍÝ»ñÇ ï³ñµ»ñáõÃÛáõÝÝ ¿` ³ÏïÇíÇ Ñ³ßí»Ïßé³ÛÇÝ ³ñÅ»ùÇ ¨ É³í³·áõÛÝ ·Ý³Ñ³ï³Ï³ÝÇ ÑÇÙ³Ý íñ³ áñáßí³Í (áñÁ ³ÝÑñ³Å»ßï³µ³ñ ÏÉÇÝÇ Ùáï³ñÏí³Í) ³ÛÝ ·áõÙ³ñÇ (áñÁ Ï³ñáÕ ¿ ÉÇÝ»É ½ñá), áñÁ Ï³½Ù³Ï»ñåáõÃÛáõÝÁ Ïëï³Ý³ñ ³ÏïÇíÇ Ñ³Ù³ñ, »Ã» ³ÛÝ í³×³éí»ñ Ñ³ßí»ïáõ ³Ùë³ÃíÇ ¹ñáõÃÛ³Ùµ:</w:t>
            </w:r>
          </w:p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³Ï³¹³ñÓáõ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6 ºÃ» Ñ»ï³·³ áñ¨¿ Å³Ù³Ý³Ï³ßñç³ÝáõÙ ³ñÅ»½ñÏáõÙÇó ÏáñëïÇ ·áõÙ³ñÁ Ýí³½áõÙ ¿, ¨ Ýí³½áõÙÁ Ï³ñáÕ ¿ ûµÛ»ÏïÇíáñ»Ý Ï³åí³Í ÉÇÝ»É ³ñÅ»½ñÏáõÙÁ ×³Ý³ã»Éáõó Ñ»ïá ï»ÕÇ áõÝ»ó³Í áñ¨¿ ¹»åùÇ Ñ»ï (ûñÇÝ³Ï` å³ñï³å³ÝÇ å³ñïù³ÛÇÝ í³ñÏ³ÝÇßÇ µ³ñ»É³íáõÙÁ), ³å³ Ï³½Ù³Ï»ñåáõÃÛáõÝÁ å»ïù ¿ Ñ³Ï³¹³ñÓÇ Ý³ËÏÇÝáõÙ ×³Ý³ãí³Í ³ñÅ»½ñÏáõÙÇó ÏáñáõëïÁ Ï³Ù áõÕÕ³ÏÇáñ»Ý, Ï³Ù Ï³ñ·³íáñáÕ Ñ³ßÇíÁ ×ß·ñï»Éáõ ÙÇçáóáí: Ð³Ï³¹³ñÓáõÙÁ ãå»ïù ¿ Ñ³Ý·»óÝÇ ³ÛÝ µ³ÝÇÝ, áñ ýÇÝ³Ýë³Ï³Ý ³ÏïÇíÇ Ñ³ßí»Ïßé³ÛÇÝ ³ñÅ»ùÁ (µáÉáñ Ï³ñ·³íáñáÕ Ñ³ßÇíÝ»ñÁ Ñ³Ý³Í)</w:t>
            </w:r>
            <w:r>
              <w:rPr>
                <w:rFonts w:cs="Times Armenian" w:ascii="Times Armenian" w:hAnsi="Times Armenian"/>
                <w:lang w:val="en-GB"/>
              </w:rPr>
              <w:t xml:space="preserve"> ·»ñ³½³ÝóÇ ³ÛÝ Ñ³ßí»Ïßé³ÛÇÝ ³ñÅ»ùÁ, áñÁ ÏÉÇÝ»ñ, »Ã» Ý³ËÏÇÝáõÙ ³ñÅ»½ñÏáõÙÁ ×³Ý³ãí³Í ãÉÇÝ»ñ: Î³½Ù³Ï»ñåáõÃÛáõÝÁ Ñ³Ï³¹³ñÓÙ³Ý ·áõÙ³ñÁ ³ÝÙÇç³å»ë å»ïù ¿ ×³Ý³ãÇ ß³ÑáõÛÃáõÙ Ï³Ù íÝ³ëáõÙ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Æñ³Ï³Ý ³ñÅ»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7 11.14 å³ñ³·ñ³ýÇ §·¦ Ï»ïÇ §i¦ »ÝÃ³Ï»ïÁ å³Ñ³ÝçáõÙ ¿, áñ ëáíáñ³Ï³Ý µ³ÅÝ»ïáÙë»ñáõÙ Ï³Ù ³ñïáÝÛ³É µ³ÅÝ»ïáÙë»ñáõÙ Ý»ñ¹ñáõÙÝ»ñÁ ã³÷í»Ý Çñ³Ï³Ý ³ñÅ»ùáí, »Ã» µ³ÅÝ»ïáÙë»ñÇ Çñ³Ï³Ý ³ñÅ»ùÁ Ï³ñáÕ ¿ ³ñÅ³Ý³Ñ³í³ïáñ»Ý ã³÷í»É: Î³½Ù³Ï»ñåáõÃÛáõÝÁ µ³ÅÝ»ïáÙë»ñÇ Çñ³Ï³Ý ³ñÅ»ùÁ ·Ý³Ñ³ï»ÉÇë å»ïù ¿ ÏÇñ³éÇ Ñ»ï¨Û³É ÑÇ»</w:t>
              <w:softHyphen/>
              <w:t>ñ³ñ</w:t>
              <w:softHyphen/>
              <w:t>ËÇ³Ý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Çñ³Ï³Ý ³ñÅ»ùÇ É³í³·áõÛÝ íÏ³ÛáõÃÛáõÝÁ ÝáõÛÝ³ÝÙ³Ý ³ÏïÇíÇ ·Ý³Ýßí³Í ·ÇÝÝ ¿ ·áñÍáÕ ßáõÏ³ÛáõÙ: ¸³ ëáíáñ³µ³ñ ÁÝÃ³óÇÏ ³éùÇ ·ÇÝÝ ¿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»ñµ ·Ý³Ýßí³Í ·Ý»ñ Ù³ïã»ÉÇ ã»Ý, ÝáõÛÝ³ÝÙ³Ý ³ÏïÇíÇ Ñ³Ù³ñ áñå»ë Çñ³Ï³Ý ³ñÅ»ùÇ íÏ³ÛáõÃÛáõÝ Ñ³Ý¹»ë ¿ ·³ÉÇë í»ñç»ñë ï»ÕÇ áõÝ»ó³Í ·áñÍ³ñùÇ ·ÇÝÁ` å³ÛÙ³Ýáí, áñ ïÝï»ë³Ï³Ý å³ÛÙ³ÝÝ»ñáõÙ Ýß³Ý³Ï³ÉÇ ÷á÷áËáõÃÛáõÝÝ»ñ ï»ÕÇ ã»Ý áõÝ»ó»É Ï³Ù Ýß³Ý³Ï³ÉÇ Å³ÙÏ»ïÝ»ñ ã»Ý ³Ýó»É ·áñÍ³ñùÁ ï»ÕÇ áõÝ»Ý³Éáõó Ñ»ïá: ºÃ» Ï³½Ù³Ï»ñåáõÃÛáõÝÁ Ï³ñáÕ ¿ óáõó³¹ñ»É, áñ í»ñçÇÝ ·áñÍ³ñùÇ ·ÇÝÁ Çñ³Ï³Ý ³ñÅ»ùÇ É³í ·Ý³Ñ³ï³Ï³Ý ã¿ (ûñÇÝ³Ï` ù³ÝÇ áñ ³ÛÝ ³ñï³óáÉáõÙ ¿ ÙÇ ·áõÙ³ñ, áñÁ Ï³½Ù³Ï»ñåáõÃÛáõÝÁ Ïëï³Ý³ñ Ï³Ù Ïí×³ñ»ñ å³ñï³¹ñí³Í ·áñÍ³ñùÇ, ëïÇåáÕ³Ï³Ý ÉáõÍ³ñÙ³Ý Ï³Ù å³ñïùÇ µéÝ³·³ÝÓÙ³Ý Ýå³ï³Ïáí í»ñ·ñí³Í ³ÏïÇíÇ í³×³éùÇ ¹»åùáõÙ), ³å³ ³Û¹ ·ÇÝÁ ×ß·ñïíáõÙ ¿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»Ã» ³ÏïÇíÇ Ñ³Ù³ñ ßáõÏ³Ý ·áñÍáÕ ã¿, ¨ ÝáõÛÝ³ÝÙ³Ý ³ÏïÇíÇ í»ñç»ñë ï»ÕÇ áõÝ»ó³Í ·áñÍ³ñùÁ, áñå»ë ³Û¹åÇëÇÝ, Çñ³Ï³Ý ³ñÅ»ùÇ É³í ·Ý³Ñ³ïáõÙ ã¿, ³å³ Ï³½Ù³Ï»ñåáõÃÛáõÝÁ ·Ý³Ñ³ïáõÙ ¿ Çñ³Ï³Ý ³ñÅ»ùÁ` ÏÇñ³é»Éáí ·Ý³Ñ³ïÙ³Ý ï»ËÝÇÏ³: ¶Ý³Ñ³ï</w:t>
              <w:softHyphen/>
              <w:t>Ù³Ý ï»ËÝÇÏ³ ÏÇñ³é»Éáõ Ýå³ï³ÏÝ ¿ ·Ý³Ñ³ï»É, Ã» ã³÷Ù³Ý ³Ùë³ÃíÇ ¹ñáõÃÛ³Ùµ áñù³Ý ÏÉÇÝ»ñ ·áñÍ³ñùÇ ·ÇÝÁ §³ÝÏ³Ë ÏáÕÙ»ñÇ ÙÇç¨¦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ëáíáñ³Ï³Ý ·áñÍ³ñ³ñ ÝÏ³ï³éáõÙÝ»ñáí å³ÛÙ³Ý³íáñí³Í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÷áË³Ý³ÏÙ³Ý Å³Ù³Ý³Ï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êáõÛÝ üÐØê-Ç ³ÛÉ µ³ÅÇÝÝ»ñ ÑÕáõÙÝ»ñ »Ý Ï³ï³ñáõÙ 11.27-11.32 å³ñ³·ñ³ýÝ»ñÇ Çñ³Ï³Ý ³ñÅ»ùÇ Ùáï»óáõÙÝ»ñÇÝ, Ý»ñ³éÛ³É 12-ñ¹ µ³ÅÇÝÁ, 14-ñ¹ µ³ÅÇÝÁ, 15-ñ¹ µ³ÅÇÝÁ ¨ 16-ñ¹` </w:t>
            </w:r>
            <w:r>
              <w:rPr>
                <w:rFonts w:cs="Times Armenian" w:ascii="Times Armenian" w:hAnsi="Times Armenian"/>
                <w:i/>
                <w:iCs/>
              </w:rPr>
              <w:t>Ü»ñ¹ñáõÙ³ÛÇÝ ·áõÛù</w:t>
            </w:r>
            <w:r>
              <w:rPr>
                <w:rFonts w:cs="Times Armenian" w:ascii="Times Armenian" w:hAnsi="Times Armenian"/>
              </w:rPr>
              <w:t xml:space="preserve"> µ³ÅÇÝÁ: Üßí³Í µ³ÅÇÝÝ»ñáõÙ Ý³Ë³</w:t>
              <w:softHyphen/>
              <w:t>ï»ë</w:t>
              <w:softHyphen/>
              <w:t>í³Í ³ÏïÇíÝ»ñÇ ÝÏ³ïÙ³Ùµ ³Û¹ Ùáï»óáõÙÝ»ñÁ ÏÇñ³é»ÉÇë, ëáõÛÝ å³ñ³·ñ³ýáõÙ ëáíáñ³Ï³Ý µ³ÅÝ»ïáÙë»ñÇ Ï³Ù ³ñïáÝÛ³É µ³ÅÝ»ïáÙë»ñÇ ÷áË³ñ»Ý å»ïù ¿ Ñ³ëÏ³Ý³É Ýßí³Í µ³ÅÇÝÝ»ñáõÙ Ý³Ë³ï»ëí³Í ³ÏïÇíÝ»ñÇ ï»ë³ÏÝ»ñÁ:</w:t>
            </w:r>
          </w:p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¶Ý³Ñ³ïÙ³Ý ï»ËÝÇÏ³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28 ¶Ý³Ñ³ïÙ³Ý ï»ËÝÇÏ³Ý»ñÁ Ý»ñ³éáõÙ »Ý ÝáõÛÝ³ÝÙ³Ý ³ÏïÇíÇ ·Íáí ßáõÏ³ÛáõÙ í»ñç»ñë Ï³ï³ñí³Í` Çñ³½»Ï, å³ïñ³ëï³Ï³Ù §³ÝÏ³Ë ÏáÕÙ»ñÇ ÙÇç¨ ·áñÍ³ñùÝ»ñÇ¦ û·ï³·áñÍáõÙÁ` ¹ñ³Ýó ³éÏ³ÛáõÃÛ³Ý ¹»åùáõÙ, Ù»Ï ³ÛÉ ³ÏïÇíÇ` Áëï ¿áõÃÛ³Ý ÝáõÛÝ ¿, ÇÝã ã³÷Ù³Ý »ÝÃ³Ï³ ³ÏïÇíÁ, ÁÝÃ³óÇÏ Çñ³Ï³Ý ³ñÅ»ùÇÝ ÑÕáõÙÁ, ½»Õãí³Í ¹ñ³Ù³Ï³Ý ÙÇçáóÝ»ñÇ Ñáëù»ñÇ í»ñÉáõÍáõÃÛáõÝÁ ¨ ûåóÇáÝÝ»ñÇ ·ÝáñáßÙ³Ý Ùá¹»ÉÝ»ñÁ: ºÃ» ·áÛáõÃÛáõÝ áõÝÇ ·Ý³Ñ³ïÙ³Ý ï»ËÝÇÏ³, áñÁ ëáíáñ³µ³ñ û·ï³·áñÍíáõÙ ¿ ßáõÏ³ÛÇ Ù³ëÝ³ÏÇóÝ»ñÇ ÏáÕÙÇó ³ÏïÇíÇ ·ÇÝÁ áñáß»Éáõ Ñ³Ù³ñ, ¨ óáõó³¹ñí»É ¿, áñ ³Û¹ ï»ËÝÇÏ³Ý ÑÝ³ñ³íáñáõÃÛáõÝ ¿ ï³ÉÇë ëï³Ý³Éáõ Çñ³Ï³Ý ßáõÏ³Û³Ï³Ý ·áñÍ³ñùÝ»ñÇ ³ñÅ³Ý³Ñ³í³ï ·Ý³Ñ³ï³Ï³ÝÝ»ñ, Ï³½Ù³Ï»ñåáõÃÛáõÝÁ ÏÇñ³éáõÙ ¿ ³Û¹ ï»ËÝÇÏ³Ý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9 ¶Ý³Ñ³ïÙ³Ý ï»ËÝÇÏ³ û·ï³·áñÍ»Éáõ Ýå³ï³ÏÝ ¿ áñáß»É, Ã» ã³÷Ù³Ý ³Ùë³ÃíÇ ¹ñáõÃÛ³Ùµ áñù³Ý ÏÉÇÝ»ñ ·áñÍ³ñùÇ ·ÇÝÁ §³ÝÏ³Ë ÏáÕÙ»ñÇ ÙÇç¨¦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ëáíáñ³Ï³Ý ·áñÍ³ñ³ñ ÝÏ³ï³éáõÙÝ»ñáí å³ÛÙ³Ý³íáñí³Í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÷áË³Ý³ÏÙ³Ý Å³Ù³Ý³Ï: Æñ³Ï³Ý ³ñÅ»ùÁ áñáßíáõÙ ¿ ·Ý³Ñ³ïÙ³Ý ï»ËÝÇÏ³ÛÇ ³ñ¹ÛáõÝùÝ»ñÇ ÑÇÙ³Ý íñ³, áñÁ áñå»ë Ùáõïù³ÛÇÝ ïíÛ³ÉÝ»ñ ³é³í»É³·áõÛÝë û·ï³·áñÍáõÙ ¿ ßáõÏ³Û³Ï³Ý ïíÛ³ÉÝ»ñÁ ¨ Ýí³½³·áõÛÝë ÑÇÙÝíáõÙ ¿ Ï³½Ù³Ï»ñåáõÃÛ³Ý áñáß³Í Ùáõïù³ÛÇÝ ïíÛ³ÉÝ»ñÇ íñ³: ²ÏÝÏ³ÉíáõÙ ¿, áñ ·Ý³Ñ³ïÙ³Ý ï»ËÝÇÏ³Ý ÏÑ³Ý·»óÝÇ Çñ³Ï³Ý ³ñÅ»ùÇ ³ñÅ³Ý³Ñ³í³ï ·Ý³Ñ³ï³Ï³ÝÇ, »Ã»ª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ÛÝ Ë»É³Ùïáñ»Ý ³ñï³óáÉáõÙ ¿, Ã» ÇÝãå»ë Ï³ñ»ÉÇ ¿ñ ³ÏÝÏ³É»É, áñ ßáõÏ³Ý Ï·ÝáñáßÇ ³ÏïÇí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·Ý³Ñ³ïÙ³Ý ï»ËÝÇÏ³ÛÇ Ùáõïù³ÛÇÝ ïíÛ³ÉÝ»ñÁ Ë»É³Ùïáñ»Ý Ý»ñÏ³Û³óÝáõÙ »Ý ßáõÏ³ÛÇ ëå³ëáõÙÝ»ñÁ ¨ ³ÏïÇíÇÝ Ý»ñÑ³ïáõÏ éÇëÏ-Ñ³ïáõÛó ·áñÍáÝÝ»ñÇ ã³÷áõÙÝ»ñÁ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lang w:val="en-GB"/>
              </w:rPr>
              <w:t>¶áñÍáÕ ßáõÏ³ÛÇ µ³ó³Ï³ÛáõÃÛáõÝ. µ³ÅÝ³ÛÇÝ ·áñÍÇùÝ»ñ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30 ¶áñÍáÕ ßáõÏ³ÛáõÙ ßáõÏ³Û³Ï³Ý ·Ý³ÝßáõÙ ãáõÝ»óáÕ ³ÏïÇíÝ»ñáõÙ Ý»ñ¹ñáõÙÝ»ñÇ Çñ³Ï³Ý ³ñÅ»ùÁ ³ñÅ³Ý³Ñ³í³ïáñ»Ý ã³÷»ÉÇ ¿, »Ã»ª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Û¹ ³ÏïÇíÇ Çñ³Ï³Ý ³ñÅ»ùÇ Ë»É³ÙÇï ·Ý³Ñ³ï³Ï³ÝÝ»ñÇ ÙÇç³Ï³ÛùáõÙ ï³ï³ÝáõÙÝ»ñÁ Ýß³Ý³Ï³ÉÇ ã»Ý, Ï³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ÙÇç³Ï³ÛùÇ Ý»ñëáõÙ ï³ñµ»ñ ·Ý³Ñ³ï³Ï³ÝÝ»ñÇ Ñ³í³Ý³Ï³ÝáõÃÛáõÝÝ»ñÁ Ï³ñáÕ »Ý Ë»É³Ùïáñ»Ý ·Ý³Ñ³ïí»É ¨ û·ï³·áñÍí»É Çñ³Ï³Ý ³ñÅ»ùÁ ·Ý³Ñ³ï»ÉÇë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1.31 </w:t>
            </w:r>
            <w:r>
              <w:rPr>
                <w:rFonts w:cs="Times Armenian" w:ascii="Times Armenian" w:hAnsi="Times Armenian"/>
                <w:lang w:val="en-GB"/>
              </w:rPr>
              <w:t>¶áÛáõÃÛáõÝ áõÝ»Ý µ³½Ù³ÃÇí Çñ³íÇ×³ÏÝ»ñ, »ñµ ßáõÏ³Û³Ï³Ý ·Ý³ÝßáõÙ ãáõÝ»óáÕ ³ÏïÇíÇ Çñ³Ï³Ý ³ñÅ»ùÇ Ë»É³ÙÇï ·Ý³Ñ³ï³Ï³ÝÝ»ñÇ ÙÇç³Ï³ÛùáõÙ ÷á÷áË³Ï³ÝáõÃÛáõÝÁ Ñ³í³Ý³µ³ñ Ýß³Ý³Ï³ÉÇ ãÇ ÉÇÝÇ: êáíáñ³µ³ñ, ÑÝ³ñ³íáñ ¿ ·Ý³Ñ³ï»É ³ÛÝ ³ÏïÇíÇ Çñ³Ï³Ý ³ñÅ»ùÁ, áñÁ Ï³½Ù³Ï»ñåáõÃÛáõÝÁ Ó»éù ¿ µ»ñ»É ³ÛÉ ÏáÕÙÇó: ²ÛÝáõ³Ù»Ý³ÛÝÇí, »Ã» Çñ³Ï³Ý ³ñÅ»ùÇ Ë»É³ÙÇï ·Ý³Ñ³ï³Ï³ÝÝ»ñÇ ÙÇç³Ï³ÛùÁ Ýß³Ý³Ï³ÉÇ ¿, ¨ ï³ñµ»ñ ·Ý³Ñ³ï³Ï³ÝÝ»ñÇ Ñ³í³Ý³Ï³ÝáõÃÛáõÝÝ»ñÁ ã»Ý Ï³ñáÕ Ë»É³Ùïáñ»Ý ·Ý³Ñ³ï</w:t>
              <w:softHyphen/>
              <w:t xml:space="preserve">í»É, Ï³½Ù³Ï»ñåáõÃÛ³ÝÁ ³ñ·»ÉíáõÙ ¿ ³ÏïÇíÁ ã³÷»É Çñ³Ï³Ý ³ñÅ»ùáí: 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32 ºÃ» Çñ³Ï³Ý ³ñÅ»ùáí ã³÷í³Í ³ÏïÇíÇ Ñ³Ù³ñ Çñ³Ï³Ý ³ñÅ»ùÇ ³ñÅ³</w:t>
              <w:softHyphen/>
              <w:t>Ý³</w:t>
              <w:softHyphen/>
              <w:t>Ñ³í³ï ã³÷áõÙÁ ³ÛÉ¨ë ÑÝ³ñ³íáñ ã¿ (ûñÇÝ³Ïª Çñ³Ï³Ý ³ñÅ»ùáí` ß³ÑáõÛÃÇ Ï³Ù íÝ³ëÇ ÙÇçáóáí ã³÷í³Í µ³ÅÝ³ÛÇÝ ·áñÍÇùÁ), ¹ñ³ Ñ³ßí»Ïßé³ÛÇÝ ³ñÅ»ùÁ` í»ñçÇÝ ³Ùë³ÃíÇ ¹ñáõÃÛ³Ùµ, »ñµ ³ÛÝ ³ñÅ³Ý³Ñ³í³ïáñ»Ý ã³÷»ÉÇ ¿ñ, ¹³éÝáõÙ ¿ Çñ Ýáñ ëÏ½µÝ³Ï³Ý ³ñÅ»ùÁ: Î³½Ù³Ï»ñåáõÃÛáõÝÁ å»ïù ¿ ã³÷Ç ³ÏïÇíÁ ³Û¹ ³ñÅ»ùáí` Ñ³Ý³Í ³ñÅ»½ñÏáõÙÁ, ÙÇÝã¨ Çñ³Ï³Ý ³ñÅ»ùÇ ³ñÅ³Ý³Ñ³í³ï ã³÷áõÙÁ ¹³éÝ³ ÑÝ³ñ³íáñ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³ÏïÇíÇ ³å³×³Ý³ãáõÙÁ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33 Î³½Ù³Ï»ñåáõÃÛáõÝÁ ýÇÝ³Ýë³Ï³Ý ³ÏïÇíÁ å»ïù ¿ ³å³×³Ý³ãÇ ÙÇ³ÛÝ ³ÛÝ ¹»åùáõÙ, »ñµ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lang w:val="en-GB"/>
              </w:rPr>
              <w:t>ýÇÝ³Ýë³Ï³Ý ³ÏïÇíÇó ³é³ç³óáÕ ¹ñ³Ù³Ï³Ý ÙÇçáóÝ»ñÇ Ñáëù»ñÇ ÝÏ³ïÙ³Ùµ å³ÛÙ³Ý³·ñ³ÛÇÝ Çñ³íáõÝùÝ»ñÁ ÏáñóÝáõÙ »Ý Çñ»Ýó áõÅÁ Ï³Ù Ù³ñíáõÙ »Ý, Ï³Ù</w:t>
            </w:r>
          </w:p>
        </w:tc>
      </w:tr>
      <w:tr>
        <w:trPr>
          <w:trHeight w:val="102" w:hRule="atLeast"/>
        </w:trPr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³½Ù³Ï»ñåáõÃÛáõÝÁ ³ÛÉ ÏáÕÙÇÝ ¿ ÷áË³ÝóáõÙ ýÇÝ³Ýë³Ï³Ý ³ÏïÇíÇ ë»÷³Ï³ÝáõÃÛ³Ý Ñ»ï Ï³åí³Í Áëï ¿áõÃÛ³Ý µáÉáñ éÇëÏ»ñÝ áõ Ñ³ïáõÛóÝ»ñÁ, Ï³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Ï³½Ù³Ï»ñåáõÃÛáõÝÁ, ãÝ³Û³Í å³Ñå³ÝáõÙ ¿ ë»÷³Ï³ÝáõÃÛ³Ý Ñ»ï Ï³åí³Í áñáß Ýß³Ý³Ï³ÉÇ éÇëÏ»ñ áõ Ñ³ïáõÛóÝ»ñ, ³ÏïÇíÇ ÝÏ³ïÙ³Ùµ í»ñ³ÑëÏáÕáõÃÛáõÝÁ ÷áË³Ýó»É ¿ Ù»Ï ³ÛÉ ÏáÕÙÇ ¨ ³Û¹ ³ÛÉ ÏáÕÙÁ ·áñÍÝ³Ï³ÝáõÙ ÑÝ³ñ³íáñáõÃÛáõÝ áõÝÇ ³ÏïÇíÝ ³ÙµáÕçáõÃÛ³Ùµ í³×³é»Éáõ ãÏ³å³Ïóí³Í »ññáñ¹ ÏáÕÙÇÝ ¨ Ï³ñáÕ ¿ ³Û¹ ÑÝ³ñ³íáñáõÃÛáõÝÝ Çñ³·áñÍ»É ÙÇ³ÏáÕÙ³ÝÇáñ»Ýª Ï³ñÇù ãáõÝ»Ý³Éáí ÷áË³ÝóÙ³Ý íñ³ Éñ³óáõóÇã ë³ÑÙ³Ý³÷³ÏáõÙÝ»ñ ¹Ý»Éáõ: ²Ûë ¹»åùáõÙ Ï³½Ù³Ï»ñåáõÃÛáõÝÁ å»ïù ¿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³å³×³Ý³ãÇ ³ÏïÇí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/>
            </w:pPr>
            <w:r>
              <w:rPr>
                <w:rFonts w:cs="Times Armenian" w:ascii="Times Armenian" w:hAnsi="Times Armenian"/>
              </w:rPr>
              <w:t>ii. ³é³ÝÓÇÝ ×³Ý³ãÇ ÷áË³Ýó</w:t>
            </w:r>
            <w:r>
              <w:rPr>
                <w:rFonts w:cs="Times Armenian" w:ascii="Times Armenian" w:hAnsi="Times Armenian"/>
                <w:lang w:val="hy-AM"/>
              </w:rPr>
              <w:t>Ù³Ý ³ñ¹ÛáõÝùáõ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å³Ñå³Ýí³Í Ï³Ù </w:t>
            </w:r>
            <w:r>
              <w:rPr>
                <w:rFonts w:cs="Times Armenian" w:ascii="Times Armenian" w:hAnsi="Times Armenian"/>
              </w:rPr>
              <w:t>³é³ç³ó</w:t>
            </w:r>
            <w:r>
              <w:rPr>
                <w:rFonts w:cs="Times Armenian" w:ascii="Times Armenian" w:hAnsi="Times Armenian"/>
                <w:lang w:val="hy-AM"/>
              </w:rPr>
              <w:t>³Í</w:t>
            </w:r>
            <w:r>
              <w:rPr>
                <w:rFonts w:cs="Times Armenian" w:ascii="Times Armenian" w:hAnsi="Times Armenian"/>
              </w:rPr>
              <w:t xml:space="preserve"> ó³ÝÏ³ó³Í Çñ³íáõÝù ¨ å³ñï³Ï³ÝáõÃÛáõÝ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1079" w:hanging="284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áË³Ýóí³Í ³ÏïÇíÇ Ñ³ßí»Ïßé³ÛÇÝ ³ñÅ»ùÁ å»ïù ¿ µ³ßËíÇ å³Ñå³Ýí³Í ¨ ÷áË³Ýóí³Í Çñ³íáõÝùÝ»ñÇ Ï³Ù å³ñï³Ï³ÝáõÃÛáõÝÝ»ñÇ ÙÇç¨` ÷áË³ÝóÙ³Ý ³Ùë³ÃíÇ ¹ñáõÃÛ³Ùµ ¹ñ³Ýó Ñ³ñ³µ»ñ³Ï³Ý Çñ³Ï³Ý ³ñÅ»ùÝ»ñÇ ÑÇÙ³Ý íñ³: Üáñ ³é³ç³ó³Í Çñ³íáõÝùÝ»ñÝ áõ å³ñï³Ï³ÝáõÃÛáõÝÝ»ñÁ å»ïù ¿ ã³÷í»Ý ¹ñ³Ýó ³Û¹ ³Ùë³ÃíÇ ¹ñáõÃÛ³Ùµ Çñ³Ï³Ý ³ñÅ»ùÝ»ñáí: êï³óí³Í Ñ³ïáõóÙ³Ý ¨ ëáõÛÝ å³ñ³·ñ³ýÇ Ñ³Ù³Ó³ÛÝ ×³Ý³ãí³Í áõ ³å³×³Ý³ãí³Í ·áõÙ³ñÝ»ñÇ ÙÇç¨ ó³ÝÏ³ó³Í ï³ñµ»ñáõÃÛáõÝ å»ïù ¿ ×³Ý³ãíÇ ÷áË³ÝóÙ³Ý Å³Ù³Ý³Ï³ßñç³ÝÇ ß³ÑáõÛÃáõÙ Ï³Ù íÝ³ëáõÙ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34 ºÃ» ÷áË³ÝóáõÙÁ ãÇ Ñ³Ý·»óÝáõÙ ³å³×³Ý³ãÙ³Ý, ù³ÝÇ áñ Ï³½Ù³Ï»ñåáõÃÛáõÝÁ å³Ñå³Ý»É ¿ ÷áË³Ýóí³Í ³ÏïÇíÇ ë»÷³Ï³ÝáõÃÛ³Ý Ñ»ï Ï³åí³Í Ýß³Ý³Ï³ÉÇ éÇëÏ»ñÝ áõ Ñ³ïáõÛóÝ»ñÁ, Ï³½Ù³Ï»ñåáõÃÛáõÝÁ å»ïù ¿ ß³ñáõÝ³ÏÇ ÷áË³Ýóí³Í ³ÏïÇíÝ ³ÙµáÕçáõÃÛ³Ùµ ×³Ý³ã»É, ÇëÏ ëï³óí³Í Ñ³ïáõóÙ³Ý ·Íáí å»ïù ¿ ×³Ý³ãÇ ýÇÝ³Ýë³Ï³Ý å³ñï³íáñáõÃÛáõÝ: ²ÏïÇíÝ áõ å³ñï³íáñáõÃÛáõÝÁ ãå»ïù ¿ Ñ³ßí³Ýóí»Ý: Ð»ï³·³ Å³Ù³Ý³Ï³ßñç³ÝÝ»ñáõÙ Ï³½Ù³Ï»ñåáõÃÛáõÝÁ å»ïù ¿ ×³Ý³ãÇ ÷áË³Ýóí³Í ³ÏïÇíÇ </w:t>
            </w:r>
            <w:r>
              <w:rPr>
                <w:rFonts w:cs="Times Armenian" w:ascii="Times Armenian" w:hAnsi="Times Armenian"/>
                <w:lang w:val="hy-AM"/>
              </w:rPr>
              <w:t xml:space="preserve">·Íáí </w:t>
            </w:r>
            <w:r>
              <w:rPr>
                <w:rFonts w:cs="Times Armenian" w:ascii="Times Armenian" w:hAnsi="Times Armenian"/>
              </w:rPr>
              <w:t>ó³ÝÏ³ó³Í »Ï³Ùáõï ¨ ýÇÝ³Ýë³Ï³Ý å³ñï³íáñáõÃÛ³Ý ·Íáí Ïñ³Í ó³ÝÏ³ó³Í Í³Ëë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35 ºÃ» ÷áË³ÝóáÕÁ ëï³óáÕÇÝ ïñ³Ù³¹ñáõÙ ¿ áã ¹ñ³Ù³Ï³Ý </w:t>
            </w:r>
            <w:r>
              <w:rPr>
                <w:rFonts w:cs="Times Armenian" w:ascii="Times Armenian" w:hAnsi="Times Armenian"/>
                <w:lang w:val="hy-AM"/>
              </w:rPr>
              <w:t xml:space="preserve">·ñ³í </w:t>
            </w:r>
            <w:r>
              <w:rPr>
                <w:rFonts w:cs="Times Armenian" w:ascii="Times Armenian" w:hAnsi="Times Armenian"/>
              </w:rPr>
              <w:t xml:space="preserve">(ûñÇÝ³Ï` å³ñïù³ÛÇÝ Ï³Ù µ³ÅÝ³ÛÇÝ ·áñÍÇùÝ»ñ), ³å³ ÷áË³ÝóáÕÇ ¨ ëï³óáÕÇ ÏáÕÙÇó </w:t>
            </w:r>
            <w:r>
              <w:rPr>
                <w:rFonts w:cs="Times Armenian" w:ascii="Times Armenian" w:hAnsi="Times Armenian"/>
                <w:lang w:val="hy-AM"/>
              </w:rPr>
              <w:t>·ñ³í</w:t>
            </w:r>
            <w:r>
              <w:rPr>
                <w:rFonts w:cs="Times Armenian" w:ascii="Times Armenian" w:hAnsi="Times Armenian"/>
              </w:rPr>
              <w:t>Ç Ñ³ßí³éáõÙÁ Ï³Ëí³Í ¿ ³ÛÝ µ³ÝÇó, Ã» ³ñ¹Ûáù ëï³óáÕÝ Çñ³íáõÝù áõÝÇ í³×³é»Éáõ Ï³Ù í»ñ³·ñ³í³¹</w:t>
            </w:r>
            <w:r>
              <w:rPr>
                <w:rFonts w:cs="Times Armenian" w:ascii="Times Armenian" w:hAnsi="Times Armenian"/>
                <w:lang w:val="hy-AM"/>
              </w:rPr>
              <w:t>ñ</w:t>
            </w:r>
            <w:r>
              <w:rPr>
                <w:rFonts w:cs="Times Armenian" w:ascii="Times Armenian" w:hAnsi="Times Armenian"/>
              </w:rPr>
              <w:t xml:space="preserve">»Éáõ </w:t>
            </w:r>
            <w:r>
              <w:rPr>
                <w:rFonts w:cs="Times Armenian" w:ascii="Times Armenian" w:hAnsi="Times Armenian"/>
                <w:lang w:val="hy-AM"/>
              </w:rPr>
              <w:t>·ñ³íÁ</w:t>
            </w:r>
            <w:r>
              <w:rPr>
                <w:rFonts w:cs="Times Armenian" w:ascii="Times Armenian" w:hAnsi="Times Armenian"/>
              </w:rPr>
              <w:t xml:space="preserve">, ¨ Ã» ³ñ¹Ûáù ÷áË³ÝóáÕÁ ãÇ Ï³ï³ñ»É Çñ å³ñï³Ï³ÝáõÃÛáõÝÝ»ñÁ: öáË³ÝóáÕÁ ¨ ëï³óáÕÁ </w:t>
            </w:r>
            <w:r>
              <w:rPr>
                <w:rFonts w:cs="Times Armenian" w:ascii="Times Armenian" w:hAnsi="Times Armenian"/>
                <w:lang w:val="hy-AM"/>
              </w:rPr>
              <w:t>·ñ³í</w:t>
            </w:r>
            <w:r>
              <w:rPr>
                <w:rFonts w:cs="Times Armenian" w:ascii="Times Armenian" w:hAnsi="Times Armenian"/>
              </w:rPr>
              <w:t>Á å»ïù ¿ Ñ³ßí³é»Ý Ñ»ï¨Û³É Ï»ñå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18" w:hanging="206"/>
              <w:jc w:val="both"/>
              <w:rPr/>
            </w:pPr>
            <w:r>
              <w:rPr>
                <w:rFonts w:cs="Times Armenian" w:ascii="Times Armenian" w:hAnsi="Times Armenian"/>
              </w:rPr>
              <w:t>³) »Ã» ëï³óáÕÁª Áëï å³ÛÙ³Ý³·ñÇ Ï³Ù Áëï ëáíáñáõÛÃÇ, Çñ³íáõÝù áõÝÇ í³×³é»Éáõ Ï³Ù í»ñ³·ñ³í³¹</w:t>
            </w:r>
            <w:r>
              <w:rPr>
                <w:rFonts w:cs="Times Armenian" w:ascii="Times Armenian" w:hAnsi="Times Armenian"/>
                <w:lang w:val="hy-AM"/>
              </w:rPr>
              <w:t>ñ</w:t>
            </w:r>
            <w:r>
              <w:rPr>
                <w:rFonts w:cs="Times Armenian" w:ascii="Times Armenian" w:hAnsi="Times Armenian"/>
              </w:rPr>
              <w:t xml:space="preserve">»Éáõ </w:t>
            </w:r>
            <w:r>
              <w:rPr>
                <w:rFonts w:cs="Times Armenian" w:ascii="Times Armenian" w:hAnsi="Times Armenian"/>
                <w:lang w:val="hy-AM"/>
              </w:rPr>
              <w:t>·ñ³í</w:t>
            </w:r>
            <w:r>
              <w:rPr>
                <w:rFonts w:cs="Times Armenian" w:ascii="Times Armenian" w:hAnsi="Times Armenian"/>
              </w:rPr>
              <w:t xml:space="preserve">Á, ÷áË³ÝóáÕÁ Çñ ýÇÝ³Ýë³Ï³Ý íÇ×³ÏÇ Ù³ëÇÝ Ñ³ßí»ïíáõÃÛáõÝáõÙ ³Û¹ ³ÏïÇíÁ å»ïù ¿ í»ñ³¹³ë³Ï³ñ·Ç ÙÛáõë ³ÏïÇíÝ»ñÇó ³é³ÝÓÇÝ (ûñÇÝ³Ï` áñå»ë ÷áË³éáõÃÛ³Ý </w:t>
            </w:r>
            <w:r>
              <w:rPr>
                <w:rFonts w:cs="Times Armenian" w:ascii="Times Armenian" w:hAnsi="Times Armenian"/>
                <w:lang w:val="hy-AM"/>
              </w:rPr>
              <w:t>ïñí³Í</w:t>
            </w:r>
            <w:r>
              <w:rPr>
                <w:rFonts w:cs="Times Armenian" w:ascii="Times Armenian" w:hAnsi="Times Armenian"/>
              </w:rPr>
              <w:t xml:space="preserve"> ³ÏïÇí, ·ñ³í³¹ñí³Í µ³ÅÝ³ÛÇÝ ·áñÍÇùÝ»ñ Ï³Ù Ñ»ï·ÝÙ³Ý ¹»µÇïáñ³Ï³Ý å³ñïù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718" w:hanging="20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18" w:hanging="206"/>
              <w:jc w:val="both"/>
              <w:rPr/>
            </w:pPr>
            <w:r>
              <w:rPr>
                <w:rFonts w:cs="Times Armenian" w:ascii="Times Armenian" w:hAnsi="Times Armenian"/>
              </w:rPr>
              <w:t>µ) »Ã» ëï³óáÕÁ í³×³éáõÙ ¿ Çñ Ùáï ·ñ³í³¹ñí³Í ·ñ³íÁ, ³å³ å»ïù ¿ ×³Ý³ãÇ í³×³éùÇó Ùáõïù»ñÁ, ÇÝãå»ë Ý³¨ ·ñ³íÁ í»ñ³¹³ñÓÝ»Éáõ Çñ å³ñï³Ï³ÝáõÃÛ³Ý ·Íáí å³ñï³íáñáõÃÛáõÝ` ã³÷í³Í Çñ³Ï³Ý ³ñÅ»ùáí</w:t>
            </w:r>
            <w:r>
              <w:rPr>
                <w:rFonts w:cs="Times Armenian" w:ascii="Times Armenian" w:hAnsi="Times Armenian"/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718" w:hanging="206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18" w:hanging="206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»Ã» ÷áË³ÝóáÕÁ ãÇ Ï³ï³ñ»É Çñ å³ñï³Ï³ÝáõÃÛáõÝÝ»ñÁ Áëï å³ÛÙ³Ý³·ñÇ å³ÛÙ³ÝÝ»ñÇ ¨ ³ÛÉ¨ë Çñ³íáõÝù ãáõÝÇ Ñ»ï·Ý»Éáõ ·ñ³íÁ, ³ÛÝ å»ïù ¿ ³å³×³Ý³ãÇ ·ñ³íÁ, ÇëÏ ëï³óáÕÁ å»ïù ¿ ×³Ý³ãÇ ·ñ³íÁ áñå»ë Çñ ³ÏïÇí, áñÁ ëÏ½µÝ³å»ë ã³÷íáõÙ ¿ Çñ³Ï³Ý ³ñÅ»ùáí, Ï³Ù »Ã» ³ÛÝ ³ñ¹»Ý í³×³é»É ¿ ·ñ³íÁª ³å³×³Ý³ãÇ ·ñ³íÁ í»ñ³¹³ñÓÝ»Éáõ Çñ å³ñï³Ï³ÝáõÃÛáõÝ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718" w:hanging="206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18" w:hanging="206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¹) µ³ó³éáõÃÛ³Ùµ §·¦ Ï»ïáõÙ Ýßí³ÍÇ, ÷áË³ÝóáÕÁ å»ïù ¿ ß³ñáõÝ³ÏÇ Ñ³ßí³é»É ·ñ³íÁ áñå»ë Çñ ³ÏïÇí, ÇëÏ ëï³óáÕÁ ãå»ïù ¿ ×³Ý³ãÇ ·ñ³íÁ áñå»ë ³ÏïÇí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` ÷áË³ÝóáõÙ, áñÁ áñ³ÏíáõÙ ¿ áñå»ë ³å³×³Ý³ãÙ³Ý »ÝÃ³Ï³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lang w:val="hy-AM"/>
              </w:rPr>
              <w:t>Î³½Ù³Ï»ñåáõÃÛáõÝÁ µ³ÝÏÇÝ ¿ í³×³éáõÙ Çñ ¹»µÇïáñ³Ï³Ý å³ñïù»ñÇ ÙÇ ËáõÙµ` ¹ñ³Ýó ³Ýí³Ý³Ï³Ý ·áõÙ³ñÇó ó³Íñ ·áõÙ³ñáí: Î³½Ù³Ï»ñåáõÃÛáõÝÁ ß³ñáõÝ³ÏáõÙ ¿ µ³ÝÏÇ ³ÝáõÝÇó Ï³é³í³ñ»É ¹»µÇïáñÝ»ñÇó Ñ³í³ù³·ñáõÙÁ, Ý»ñ³éÛ³É ³Ùë³Ï³Ý Ñ³ßí»ïíáõÃÛáõÝÝ»ñÇ áõÕ³ñÏáõÙÁ, ÇëÏ µ³ÝÏÁ Ï³½Ù³Ï»ñåáõÃÛ³ÝÁ í×³ñáõÙ ¿ ßáõÏ³Û³Ï³Ý ¹ñáõÛùáí í×³ñ` ¹»µÇïáñ³Ï³Ý å³ñïù»ñÁ ëå³ë³ñÏ»Éáõ Ñ³Ù³ñ: Î³½Ù³Ï»ñåáõÃÛáõÝÁ å³ñï³íáñ ¿ ³ÝÙÇç³å»ë µ³ÝÏÇÝ ÷áË³Ýó»É Ñ³í³ù³·ñí³Í µáÉáñ ·áõÙ³ñÝ»ñÁ, µ³Ûó µ³ÝÏÇ ÝÏ³ïÙ³Ùµ áñ¨¿ å³ñï³Ï³ÝáõÃÛáõÝ ãÇ ÏñáõÙ å³ñï³å³ÝÇ ÏáÕÙÇó í×³ñáõÙÝ»ñÇ áõß³óÙ³Ý Ï³Ù ãí×³ñáõÙÝ»ñÇ Ñ³Ù³ñ: ²Ûë ¹»åùáõÙ Ï³½Ù³Ï»ñåáõÃÛáõÝÁ µ³ÝÏÇÝ ¿ ÷áË³Ýó»É ¹»µÇïáñ³Ï³Ý å³ñïù»ñÇ ë»÷³Ï³ÝáõÃÛ³Ý Ñ»ï Ï³åí³Í Áëï ¿áõÃÛ³Ý µáÉáñ éÇëÏ»ñÝ áõ Ñ³ïáõÛóÝ»ñÁ: Ð³Ù³å³ï³ëË³Ý³µ³ñ, ³ÛÝ Ñ³ÝáõÙ ¿ ¹»µÇïáñ³Ï³Ý å³ñïù»ñÁ Çñ ýÇÝ³Ýë³Ï³Ý íÇ×³ÏÇ Ù³ëÇÝ Ñ³ßí»ïíáõÃÛáõÝÇó (³ÛëÇÝùÝª ³å³×³Ý³ãáõÙ ¿ ¹ñ³Ýù), ¨ óáõÛó ãÇ ï³ÉÇë áñ¨¿ å³ñï³íáñáõÃÛáõÝ µ³ÝÏÇó ëï³óíáÕ Ùáõïù»ñÇ ·Íáí: Î³½Ù³Ï»ñåáõÃÛáõÝÁ ×³Ý³ãáõÙ ¿ Ïáñáõëï, áñÁ Ñ³ßí³ñÏíáõÙ ¿ áñå»ë ¹»µÇïáñ³Ï³Ý å³ñïù»ñÇ í³×³éùÇ å³ÑÇ ¹ñáõÃÛ³Ùµ Ñ³ßí»Ïßé³ÛÇÝ ³ñÅ»ùÇ ¨ µ³ÝÏÇó ëï³óí³Í Ùáõïù»ñÇ ÙÇç¨ ï³ñµ»ñáõÃÛáõÝ: Î³½Ù³Ï»ñåáõÃÛáõÝÁ ×³Ý³ãáõÙ ¿ å³ñï³íáñáõÃÛáõÝ ³ÛÝ ã³÷áí, áñù³Ýáí ³ÛÝ ÙÇçáóÝ»ñ ¿ Ñ³í³ù³·ñ»É å³ñï³å³ÝÝ»ñÇó, ë³Ï³ÛÝ ¹»é¨ë ¹ñ³Ýù ãÇ ÷áË³Ýó»É µ³ÝÏÇÝ: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. ÷áË³ÝóáõÙ, áñÁ ãÇ áñ³ÏíáõÙ áñå»ë ³å³×³Ý³ãÙ³Ý »ÝÃ³Ï³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ö³ëï»ñÁ ÝáõÛÝÝ »Ý, ÇÝã Ý³Ëáñ¹ ûñÇÝ³ÏáõÙ, µ³ó³éáõÃÛ³Ùµ ³ÛÝ µ³ÝÇ, áñ Ï³½Ù³Ï»ñåáõÃÛáõÝÁ Ñ³Ù³Ó³ÛÝí»É ¿ µ³ÝÏÇó Ñ»ï ·Ý»É ó³ÝÏ³ó³Í ¹»µÇïáñ³Ï³Ý å³ñïù, áñÇ ·Íáí å³ñï³å³ÝÁ Ñ»ï³Ó·áõÙ ¿ ÑÇÙÝ³Ï³Ý ·áõÙ³ñÇ Ï³Ù ïáÏáëÇ í×³ñáõÙÁ ³í»ÉÇ ù³Ý 120 ûñ: ²Ûë ¹»åùáõÙ Ï³½Ù³Ï»ñåáõÃÛáõÝÁ å³Ñå³Ý»É ¿ å³ñï³å³ÝÝ»ñÇ ÏáÕÙÇó í×³ñáõÙÝ»ñÇ áõß³óÙ³Ý Ï³Ù ãí×³ñáõÙÝ»ñÇ éÇëÏÁ, áñÁ ¹»µÇïáñ³Ï³Ý å³ñïù»ñÇ Ñ»ï Ï³åí³Í Ñ³Ý¹Çë³ÝáõÙ ¿ Ýß³Ý³Ï³ÉÇ éÇëÏ: Ð³Ù³å³ï³ëË³Ý³µ³ñ, Ï³½Ù³Ï»ñåáõÃÛáõÝÁ ¹»µÇïáñ³Ï³Ý å³ñïù»ñÁ ãÇ ¹Çï³ñÏáõÙ áñå»ë µ³ÝÏÇÝ í³×³éí³Í ¨ ãÇ ³å³×³Ý³ãáõÙ ¹ñ³Ýù: öáË³ñ»ÝÁª µ³ÝÏÇó Ùáõïù»ñÁ ¹Çï³ñÏáõÙ ¿ áñå»ë ¹»µÇïáñ³Ï³Ý å³ñïù»ñáí ³å³Ñáíí³Í í³ñÏ: Î³½Ù³Ï»ñåáõÃÛáõÝÁ ß³ñáõÝ³ÏáõÙ ¿ ×³Ý³ã»É ¹»µÇïáñ³Ï³Ý å³ñïù»ñÁ áñå»ë ³ÏïÇí, ÙÇÝã¨ ¹ñ³Ýù ÏÑ³í³ù³·ñí»Ý Ï³Ù ¹áõñë Ï·ñí»Ý áñå»ë ³ÝÑ³í³ù³·ñ»ÉÇ:</w:t>
            </w:r>
          </w:p>
        </w:tc>
      </w:tr>
      <w:tr>
        <w:trPr/>
        <w:tc>
          <w:tcPr>
            <w:tcW w:w="10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üÇÝ³Ýë³Ï³Ý å³ñï³íáñáõÃÛ³Ý ³å³×³Ý³ãáõÙ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1.36 Î³½Ù³Ï»ñåáõÃÛáõÝÁ å»ïù ¿ ³å³×³Ý³ãÇ ýÇÝ³Ýë³Ï³Ý å³ñï³íáñáõÃÛáõÝÁ (Ï³Ù ýÇÝ³Ýë³Ï³Ý å³ñï³íáñáõÃÛ³Ý ÙÇ Ù³ëÁ) ÙÇ³ÛÝ ³ÛÝ ¹»åùáõÙ, »ñµ ³ÛÝ Ù³ñí»É ¿, ³ÛëÇÝùÝ` »ñµ å³ÛÙ³Ý³·ñáí ë³ÑÙ³Ýí³Í å³ñï³Ï³ÝáõÃÛáõÝÁ Ï³ï³ñí»É ¿, ã»ÕÛ³É ¿ Ñ³Ù³ñí»É Ï³Ù áõÅÁ Ïáñóñ»É ¿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1.37 ºñµ ·áÛáõÃÛáõÝ áõÝ»óáÕ ÷áË³éáõÝ ¨ ÷áË³ïáõÝ ÷áË³Ý³ÏáõÙ »Ý Ýß³Ý³Ï³ÉÇáñ»Ý ï³ñµ»ñ å³ÛÙ³ÝÝ»ñáí ýÇÝ³Ýë³Ï³Ý ·áñÍÇùÝ»ñ, Ï³½Ù³Ï»ñåáõÃÛáõÝÝ»ñÁ å»ïù ¿ ·áñÍ³ñùÁ Ñ³ßí³é»Ý áñå»ë ëÏ½µÝ³Ï³Ý ýÇÝ³Ýë³Ï³Ý å³ñï³íáñáõÃÛ³Ý Ù³ñáõÙ ¨ Ýáñ ýÇÝ³Ýë³Ï³Ý å³ñï³íáñáõÃÛ³Ý ×³Ý³ãáõÙ: ÜÙ³Ý³å»ë, ·áÛáõÃÛáõÝ áõÝ»óáÕ ýÇÝ³Ýë³Ï³Ý å³ñï³íáñáõÃÛ³Ý Ï³Ù ¹ñ³ ÙÇ Ù³ëÇ å³ÛÙ³ÝÝ»ñÇ Ýß³Ý³Ï³ÉÇ í»ñ³÷áËáõÙÁ (³ÝÏ³Ë ³ÛÝ µ³ÝÇó` í»ñ³·ñ»ÉÇ ¿ å³ñï³å³ÝÇ ýÇÝ³Ýë³Ï³Ý ¹Åí³ñáõÃÛáõÝÝ»ñÇÝ, Ã» áã) Ï³½Ù³Ï»ñåáõÃÛáõÝÁ å»ïù ¿ Ñ³ßí³éÇ áñå»ë ëÏ½µÝ³Ï³Ý ýÇÝ³Ýë³Ï³Ý å³ñï³íáñáõÃÛ³Ý Ù³ñáõÙ ¨ Ýáñ ýÇÝ³Ýë³Ï³Ý å³ñï³íáñáõÃÛ³Ý ×³Ý³ãáõÙ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11.38 Î³½Ù³Ï»ñåáõÃÛáõÝÁ Ù³ñí³Í Ï³Ù Ù»Ï ³ÛÉ ÏáÕÙÇÝ ÷áË³Ýóí³Í ýÇÝ³Ýë³Ï³Ý å³ñï³íáñáõÃÛ³Ý (Ï³Ù ýÇÝ³Ýë³Ï³Ý å³ñï³íáñáõÃÛ³Ý ÙÇ Ù³ëÇ) Ñ³ßí»Ïßé³ÛÇÝ ³ñÅ»ùÇ ¨ í×³ñí³Í ÷áËÑ³ïáõóÙ³Ý (Ý»ñ³éÛ³É µáÉáñ ÷áË³Ýóí³Í áã ¹ñ³Ù³Ï³Ý ³ÏïÇíÝ»ñÁ Ï³Ù ëï³ÝÓÝ³Í å³ñï³íáñáõÃÛáõÝÝ»ñÁ) ÙÇç¨ »Õ³Í ó³ÝÏ³ó³Í ï³ñµ»ñáõÃÛáõÝ å»ïù ¿ ×³Ý³ãÇ ß³ÑáõÛÃáõÙ Ï³Ù íÝ³ëáõÙ: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39 êïáñ¨ µ»ñí³Í µ³ó³Ñ³ÛïáõÙÝ»ñÁ ÑÕáõÙÝ»ñ »Ý Ï³ï³ñáõÙ Çñ³Ï³Ý ³ñÅ»ùáí` ß³ÑáõÛÃÇ Ï³Ù íÝ³ëÇ ÙÇçáóáí Ñ³ßí³éíáÕ ýÇÝ³Ýë³Ï³Ý å³ñï³íáñáõÃÛáõÝÝ»ñÇ ·Íáí µ³ó³Ñ³ÛïáõÙÝ»ñÇÝ: Î³½Ù³Ï»ñåáõÃÛáõÝÝ»ñÁ, áñáÝù áõÝ»Ý ÙÇ³ÛÝ ÑÇÙÝ³Ï³Ý ýÇÝ³Ýë³Ï³Ý ·áñÍÇùÝ»ñ (¨ Ñ»ï¨³µ³ñ ã»Ý ÏÇñ³éáõÙ 12-ñ¹ µ³ÅÇÝÁ), ã»Ý áõÝ»Ý³ Çñ³Ï³Ý ³ñÅ»ùáí` ß³ÑáõÛÃÇ Ï³Ù íÝ³ëÇ ÙÇçáóáí Ñ³ßí³éíáÕ ýÇÝ³Ýë³Ï³Ý å³ñï³íáñáõÃÛáõÝÝ»ñ ¨, Ñ»ï¨³µ³ñ, Ï³ñÇù ã»Ý áõÝ»Ý³ Ï³ï³ñ»Éáõ ÝÙ³Ý µ³ó³Ñ³ÛïáõÙÝ»ñ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·áñÍÇùÝ»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ñÇ ·Íáí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Ñ³ßí³å³Ñ³Ï³Ý Ñ³ßí³éÙ³Ý ù³Õ³ù³Ï³ÝáõÃÛ³Ý µ³ó³Ñ³Ûïáõ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40 8.5 å³ñ³·ñ³ýÇ Ñ³Ù³Ó³ÛÝª Ñ³ßí³å³Ñ³Ï³Ý Ñ³ßí³éÙ³Ý ù³Õ³ù³Ï³</w:t>
              <w:softHyphen/>
              <w:t>ÝáõÃÛ³Ý Ýß³Ý³Ï³ÉÇ Ù³ë»ñÇ Ñ³Ù³éáï ÝÏ³ñ³·ñáõÙ Ï³½Ù³Ï»ñåáõÃÛáõÝÁ å»ïù ¿ µ³ó³Ñ³ÛïÇ ýÇÝ³Ýë³Ï³Ý ·áñÍÇùÝ»ñÇ Ñ³Ù³ñ ÏÇñ³éí³Í ã³÷Ù³Ý ÑÇÙáõÝùÁ (Ï³Ù ÑÇÙáõÝùÝ»ñÁ) ¨ ýÇÝ³Ýë³Ï³Ý ·áñÍÇùÝ»ñÇ Ñ³Ù³ñ ÏÇñ³éí³Í Ñ³ßí³å³Ñ³Ï³Ý Ñ³ßí³éÙ³Ý ù³Õ³ù³Ï³ÝáõÃÛ³Ý ³ÛÉ Ùáï»óáõÙÝ»ñÁ, áñáÝù ï»ÕÇÝ »Ý` ýÇÝ³Ýë³Ï³Ý Ñ³ßí»ïíáõÃÛáõÝÝ»ñÁ Ñ³ëÏ³Ý³Éáõ Ñ³Ù³ñ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íÇ×³ÏÇ Ù³ëÇÝ Ñ³ßí»ïíáõÃÛáõÝ. ýÇÝ³Ýë³Ï³Ý ³ÏïÇíÝ»ñÇ ¨ ýÇÝ³Ýë³Ï³Ý å³ñï³íáñáõÃÛáõÝÝ»ñÇ Ï³ï»·áñÇ³Ý»ñÁ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41 Î³½Ù³Ï»ñåáõÃÛáõÝÁ å»ïù ¿ µ³ó³Ñ³ÛïÇ ýÇÝ³Ýë³Ï³Ý ³ÏïÇíÝ»ñÇ ¨ ýÇÝ³Ýë³Ï³Ý å³ñï³íáñáõÃÛáõÝÝ»ñÇ Ñ»ï¨Û³É Ï³ï»·áñÇ³Ý»ñÇó Ûáõñ³ù³ÝãÛáõ</w:t>
              <w:softHyphen/>
              <w:t>ñÇ Ñ³ßí»Ïßé³ÛÇÝ ³ñÅ»ùÝ»ñ</w:t>
            </w:r>
            <w:r>
              <w:rPr>
                <w:rFonts w:cs="Times Armenian" w:ascii="Times Armenian" w:hAnsi="Times Armenian"/>
                <w:lang w:val="hy-AM"/>
              </w:rPr>
              <w:t>Á`</w:t>
            </w:r>
            <w:r>
              <w:rPr>
                <w:rFonts w:cs="Times Armenian" w:ascii="Times Armenian" w:hAnsi="Times Armenian"/>
              </w:rPr>
              <w:t xml:space="preserve"> Ñ³ßí»ïáõ ³Ùë³ÃíÇ ¹ñáõÃÛ³Ùµ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Ï³Ù ýÇÝ³Ýë³Ï³Ý íÇ×³ÏÇ Ù³ëÇÝ Ñ³ßí»ïíáõÃÛáõÝáõÙ, Ï³Ù Í³ÝáÃ³·ñáõÃÛáõÝ</w:t>
              <w:softHyphen/>
              <w:t>Ý»ñáõÙ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ÇÝ³Ýë³Ï³Ý ³ÏïÇíÝ»ñ, áñáÝù ã³÷íáõÙ »Ý Çñ³Ï³Ý ³ñÅ»ùáí` ß³ÑáõÛÃÇ Ï³Ù íÝ³ëÇ ÙÇçáóáí (11.14 å³ñ³·ñ³ýÇ §·¦ Ï»ïÇ §i¦ »ÝÃ³Ï»ï, 12.8 ¨ 12.9 å³ñ³·ñ³ýÝ»ñ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ýÇÝ³Ýë³Ï³Ý ³ÏïÇíÝ»ñ, áñáÝù ³ÙáñïÇ½³óí³Í ³ñÅ»ùáí ã³÷íáÕ å³ñïù³ÛÇÝ ·áñÍÇùÝ»ñ »Ý (11.14 å³ñ³·ñ³ýÇ §³¦ Ï»ï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ýÇÝ³Ýë³Ï³Ý ³ÏïÇíÝ»ñ, áñáÝù ÇÝùÝ³ñÅ»ùáí` Ñ³Ý³Í ³ñÅ»½ñÏáõÙÁ, ã³÷íáÕ µ³ÅÝ³ÛÇÝ ·áñÍÇùÝ»ñ »Ý (11.14 å³ñ³·ñ³ýÇ §·¦ Ï»ïÇ §ii¦ »ÝÃ³Ï»ï, 12.8 ¨ 12.9 å³ñ³·ñ³ýÝ»ñ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ýÇÝ³Ýë³Ï³Ý å³ñï³íáñáõÃÛáõÝÝ»ñ, áñáÝù ã³÷íáõÙ »Ý Çñ³Ï³Ý ³ñÅ»ùáí` ß³ÑáõÛÃÇ Ï³Ù íÝ³ëÇ ÙÇçáóáí (12.8 ¨ 12.9 å³ñ³·ñ³ýÝ»ñ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ýÇÝ³Ýë³Ï³Ý å³ñï³íáñáõÃÛáõÝÝ»ñ, áñáÝù ã³÷íáõÙ »Ý ³ÙáñïÇ½³óí³Í ³ñÅ»ùáí (11.14 å³ñ³·ñ³ýÇ §³¦ Ï»ï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÷áË³éáõÃÛ³Ý å³ñï³íáñí³ÍáõÃÛáõÝÝ»ñ, áñáÝù ã³÷íáõÙ »Ý ÇÝùÝ³ñÅ»ùáí` Ñ³Ý³Í ³ñÅ»½ñÏáõÙÁ (11.14 å³ñ³·ñ³ýÇ §µ¦ Ï»ï)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42 Î³½Ù³Ï»ñåáõÃÛáõÝÁ å»ïù ¿ µ³ó³Ñ³ÛïÇ ï»Õ»Ï³ïíáõÃÛáõÝ, áñÁ ÑÝ³ñ³íáñáõÃÛáõÝ Ïï³ Çñ ýÇÝ³Ýë³Ï³Ý Ñ³ßí»ïíáõÃÛáõÝÝ»ñÝ û·ï³·áñÍáÕÝ»ñÇÝ ·Ý³Ñ³ï»Éáõ ýÇÝ³Ýë³Ï³Ý ·áñÍÇùÝ»ñÇ Ýß³Ý³Ï³ÉÇáõÃÛáõÝÁ </w:t>
            </w:r>
            <w:r>
              <w:rPr>
                <w:rFonts w:cs="Times Armenian" w:ascii="Times Armenian" w:hAnsi="Times Armenian"/>
                <w:lang w:val="hy-AM"/>
              </w:rPr>
              <w:t>Ï³½Ù³Ï»ñåáõÃÛ³Ý ý</w:t>
            </w:r>
            <w:r>
              <w:rPr>
                <w:rFonts w:cs="Times Armenian" w:ascii="Times Armenian" w:hAnsi="Times Armenian"/>
              </w:rPr>
              <w:t xml:space="preserve">ÇÝ³Ýë³Ï³Ý íÇ×³ÏÇ ¨ ³ñ¹ÛáõÝùÝ»ñÇ Ñ³Ù³ñ: úñÇÝ³Ïª »ñÏ³ñ³Å³ÙÏ»ï å³ñïùÇ Ñ³Ù³ñ ³Û¹åÇëÇ ï»Õ»Ï³ïíáõÃÛáõÝÁ ëáíáñ³µ³ñ </w:t>
            </w:r>
            <w:r>
              <w:rPr>
                <w:rFonts w:cs="Times Armenian" w:ascii="Times Armenian" w:hAnsi="Times Armenian"/>
                <w:lang w:val="hy-AM"/>
              </w:rPr>
              <w:t>Ï</w:t>
            </w:r>
            <w:r>
              <w:rPr>
                <w:rFonts w:cs="Times Armenian" w:ascii="Times Armenian" w:hAnsi="Times Armenian"/>
              </w:rPr>
              <w:t>Ý»ñ³éÇ å³ñïù³ÛÇÝ ·áñÍÇùÇ Å³ÙÏ»ïÝ»ñÁ ¨ å³ÛÙ³ÝÝ»ñÁ (ûñÇÝ³Ï` ïáÏáë³¹ñáõÛùÁ, Å³ÙÏ»ïÝ»ñÁ, Ù³ñÙ³Ý ·ñ³ýÇÏÁ ¨ å³ñïù³ÛÇÝ ·áñÍÇùáí Ï³½Ù³Ï»ñåáõÃÛ³Ý íñ³ ¹ñí³Í ë³ÑÙ³Ý³÷³ÏáõÙÝ»ñÁ)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43 Æñ³Ï³Ý ³ñÅ»ùáí ã³÷íáÕ µáÉáñ ýÇÝ³Ýë³Ï³Ý ³ÏïÇíÝ»ñÇ ¨ ýÇÝ³Ýë³Ï³Ý å³ñï³íáñáõÃÛáõÝÝ»ñÇ Ñ³Ù³ñ Ï³½Ù³Ï»ñåáõÃÛáõÝÁ å»ïù ¿ µ³ó³Ñ³ÛïÇ Çñ³Ï³Ý ³ñÅ»ùÇ áñáßÙ³Ý ÑÇÙáõÝùÁ, ûñÇÝ³Ï` ·áñÍáÕ ßáõÏ³ÛáõÙ ·Ý³Ýßí³Í ßáõÏ³Û³Ï³Ý ·ÇÝÁ Ï³Ù ·Ý³Ñ³ïÙ³Ý ï»ËÝÇÏ³Ý: ºñµ ÏÇñ³éíáõÙ ¿ ·Ý³Ñ³ïÙ³Ý ï»ËÝÇÏ³, Ï³½Ù³Ï»ñåáõÃÛáõÝÁ å»ïù ¿ µ³ó³Ñ³ÛïÇ ³ÛÝ »ÝÃ³¹ñáõÃÛáõÝÝ»ñÁ, áñáÝù ÏÇñ³éí»É »Ý ýÇÝ³Ýë³Ï³Ý ³ÏïÇíÝ»ñÇ Ï³Ù ýÇÝ³Ýë³Ï³Ý å³ñï³íáñáõÃÛáõÝÝ»ñÇ Ûáõñ³ù³ÝãÛáõñ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¹³ëÇ Çñ³Ï³Ý ³ñÅ»ùÁ áñáß»ÉÇë: úñÇÝ³Ï, »Ã» ÏÇñ³é»ÉÇ ¿, Ï³½Ù³Ï»ñåáõÃÛáõÝÁ µ³ó³Ñ³ÛïáõÙ ¿ ï»Õ»Ï³ïíáõÃÛáõÝ í³Õ³Å³ÙÏ»ï í×³ñ</w:t>
            </w:r>
            <w:r>
              <w:rPr>
                <w:rFonts w:cs="Times Armenian" w:ascii="Times Armenian" w:hAnsi="Times Armenian"/>
                <w:lang w:val="hy-AM"/>
              </w:rPr>
              <w:t>áõÙÝ»ñÇ ã³÷»ñÇ</w:t>
            </w:r>
            <w:r>
              <w:rPr>
                <w:rFonts w:cs="Times Armenian" w:ascii="Times Armenian" w:hAnsi="Times Armenian"/>
              </w:rPr>
              <w:t xml:space="preserve">, ·Ý³Ñ³ïí³Í å³ñïù³ÛÇÝ </w:t>
            </w:r>
            <w:r>
              <w:rPr>
                <w:rFonts w:cs="Times Armenian" w:ascii="Times Armenian" w:hAnsi="Times Armenian"/>
                <w:lang w:val="hy-AM"/>
              </w:rPr>
              <w:t>ÏáñáõëïÝ»ñÇ ã³÷»ñÇ</w:t>
            </w:r>
            <w:r>
              <w:rPr>
                <w:rFonts w:cs="Times Armenian" w:ascii="Times Armenian" w:hAnsi="Times Armenian"/>
              </w:rPr>
              <w:t>, ÇÝãå»ë Ý³¨ ïáÏáë³¹ñáõÛùÝ»ñÇ Ï³Ù ½»ÕãÙ³Ý ¹ñáõÛùÝ»ñÇ Ñ»ï Ï³åí³Í »ÝÃ³¹ñáõÃÛáõÝÝ»ñÇ í»ñ³µ»ñÛ³É:</w:t>
            </w:r>
          </w:p>
        </w:tc>
      </w:tr>
      <w:tr>
        <w:trPr>
          <w:trHeight w:val="350" w:hRule="atLeast"/>
        </w:trPr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44 ºÃ» Çñ³Ï³Ý ³ñÅ»ùáí` ß³ÑáõÛÃÇ Ï³Ù íÝ³ëÇ ÙÇçáóáí ã³÷í³Í µ³ÅÝ³ÛÇÝ ·áñÍÇùÇ Ñ³Ù³ñ Çñ³Ï³Ý ³ñÅ»ùÇ ³ñÅ³Ý³Ñ³í³ï ã³÷áõÙÁ ³ÛÉ¨ë </w:t>
            </w:r>
            <w:r>
              <w:rPr>
                <w:rFonts w:cs="Times Armenian" w:ascii="Times Armenian" w:hAnsi="Times Armenian"/>
                <w:lang w:val="hy-AM"/>
              </w:rPr>
              <w:t>ÑÝ³ñ³íáñ ã¿</w:t>
            </w:r>
            <w:r>
              <w:rPr>
                <w:rFonts w:cs="Times Armenian" w:ascii="Times Armenian" w:hAnsi="Times Armenian"/>
              </w:rPr>
              <w:t>, Ï³½Ù³Ï»ñåáõÃÛáõÝÁ å»ïù ¿ µ³ó³Ñ³ÛïÇ ³Û¹ ÷³ëïÁ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å³×³Ý³ãáõÙ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45 ºÃ» Ï³½Ù³Ï»ñåáõÃÛáõÝÁ Ù»Ï ³ÛÉ ÏáÕÙÇÝ ÷áË³Ýó»É ¿ ýÇÝ³Ýë³Ï³Ý ³ÏïÇíÝ»ñ</w:t>
            </w:r>
            <w:r>
              <w:rPr>
                <w:rFonts w:cs="Times Armenian" w:ascii="Times Armenian" w:hAnsi="Times Armenian"/>
                <w:lang w:val="hy-AM"/>
              </w:rPr>
              <w:t xml:space="preserve"> áñ¨¿</w:t>
            </w:r>
            <w:r>
              <w:rPr>
                <w:rFonts w:cs="Times Armenian" w:ascii="Times Armenian" w:hAnsi="Times Armenian"/>
              </w:rPr>
              <w:t xml:space="preserve"> ·áñÍ³ñùÇ ³ñ¹ÛáõÝùáõÙ, áñÁ ã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áñ³Ïí</w:t>
            </w:r>
            <w:r>
              <w:rPr>
                <w:rFonts w:cs="Times Armenian" w:ascii="Times Armenian" w:hAnsi="Times Armenian"/>
                <w:lang w:val="hy-AM"/>
              </w:rPr>
              <w:t>áõÙ</w:t>
            </w:r>
            <w:r>
              <w:rPr>
                <w:rFonts w:cs="Times Armenian" w:ascii="Times Armenian" w:hAnsi="Times Armenian"/>
              </w:rPr>
              <w:t xml:space="preserve"> ³å³×³Ý³ãÙ³Ý Ñ³Ù³ñ (ï»°ë 11.33-11.35 å³ñ³·ñ³ýÝ»ñÁ), ³Û¹åÇëÇ ýÇÝ³Ýë³Ï³Ý ³ÏïÇíÝ»ñÇ Ûáõñ³ù³ÝãÛáõñ ¹³ëÇ Ñ³Ù³ñ Ï³½Ù³Ï»ñåáõÃÛáõÝÁ å»ïù ¿ µ³ó³Ñ³ÛïÇ Ñ»ï¨Û³ÉÁ 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ÏïÇíÝ»ñÇ µÝáõÛÃ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ë»÷³Ï³ÝáõÃÛ³Ý Ñ»ï Ï³åí³Í éÇëÏ»ñÇ áõ Ñ³ïáõÛóÝ»ñÇ µÝáõÛÃÁ, áñáÝó Ï³½Ù³Ï»ñåáõÃÛáõÝÁ </w:t>
            </w:r>
            <w:r>
              <w:rPr>
                <w:rFonts w:cs="Times Armenian" w:ascii="Times Armenian" w:hAnsi="Times Armenian"/>
                <w:lang w:val="hy-AM"/>
              </w:rPr>
              <w:t>ÙÝáõÙ ¿</w:t>
            </w:r>
            <w:r>
              <w:rPr>
                <w:rFonts w:cs="Times Armenian" w:ascii="Times Armenian" w:hAnsi="Times Armenian"/>
              </w:rPr>
              <w:t xml:space="preserve"> »ÝÃ³ñÏí³Í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ÏïÇíÝ»ñÇ Ñ³ßí»Ïßé³ÛÇÝ ³ñÅ»ùÝ»ñÁ ¨ ¹ñ³Ýó Ñ»ï Ï³åí³Í å³ñï³íáñáõÃÛáõÝÝ»ñÁ, áñáÝù Ï³½Ù³Ï»ñåáõÃÛáõÝÁ ß³ñáõÝ³ÏáõÙ ¿ ×³Ý³ã»É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¶ñ³í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1.46 ºÃ» Ï³½Ù³Ï»ñåáõÃÛáõÝÁ ·ñ³í³¹ñ»É ¿ ýÇÝ³Ýë³Ï³Ý ³ÏïÇíÝ»ñª áñå»ë å³ñï³íáñáõÃÛáõÝÝ»ñÇ Ï³Ù å³ÛÙ³Ý³Ï³Ý å³ñï³íáñáõÃÛáõÝÝ»ñÇ Ñ³Ù³ñ </w:t>
            </w:r>
            <w:r>
              <w:rPr>
                <w:rFonts w:cs="Times Armenian" w:ascii="Times Armenian" w:hAnsi="Times Armenian"/>
                <w:lang w:val="hy-AM"/>
              </w:rPr>
              <w:t>³å³ÑáíáõÃÛáõÝ</w:t>
            </w:r>
            <w:r>
              <w:rPr>
                <w:rFonts w:cs="Times Armenian" w:ascii="Times Armenian" w:hAnsi="Times Armenian"/>
              </w:rPr>
              <w:t>, ³ÛÝ å»ïù ¿ µ³ó³Ñ³ÛïÇ Ñ»ï¨Û³ÉÁ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áñå»ë </w:t>
            </w:r>
            <w:r>
              <w:rPr>
                <w:rFonts w:cs="Times Armenian" w:ascii="Times Armenian" w:hAnsi="Times Armenian"/>
                <w:lang w:val="hy-AM"/>
              </w:rPr>
              <w:t>³å³ÑáíáõÃÛáõÝ</w:t>
            </w:r>
            <w:r>
              <w:rPr>
                <w:rFonts w:cs="Times Armenian" w:ascii="Times Armenian" w:hAnsi="Times Armenian"/>
              </w:rPr>
              <w:t xml:space="preserve"> ·ñ³í³¹ñí³Í ýÇÝ³Ýë³Ï³Ý ³ÏïÇíÝ»ñÇ Ñ³ßí»Ïßé³ÛÇÝ ³ñÅ»ù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·ñ³íÇ Ñ»ï Ï³åí³Í Å³ÙÏ»ïÝ»ñÁ ¨ å³ÛÙ³ÝÝ»ñÁ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×³ñÙ³Ý »ÝÃ³Ï³ ÷áË³éáõÃÛáõÝÝ»ñÇ ãí×³ñáõÙÝ»ñ áõ Ë³ËïáõÙÝ»ñ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47 Ð³ßí»ïáõ ³Ùë³ÃíÇ ¹ñáõÃÛ³Ùµ ×³Ý³ãí³Í í×³ñÙ³Ý »ÝÃ³Ï³ ÷áË³éáõÃÛáõÝÝ»ñÇ Ñ³Ù³ñ, áñáÝó ·Íáí Ï³Ý å³ÛÙ³ÝÝ»ñÇ Ë³ËïáõÙÝ»ñ Ï³Ù ÑÇÙÝ³Ï³Ý ·áõÙ³ñÇ, ïáÏáëÝ»ñÇ, Ù³ñÙ³Ý ÑÇÙÝ³¹ñ³ÙÇÝ ãí×³ñáõÙÝ»ñ, Ï³Ù Ù³ñÙ³Ý Å³ÙÏ»ïÝ»ñÇ Ë³ËïáõÙÝ»ñ, áñáÝù ã»Ý Ï³ñ·³íáñí»É ÙÇÝã¨ Ñ³ßí»ïáõ ³Ùë³ÃÇíÁ, Ï³½Ù³Ï»ñåáõÃÛáõÝÁ å»ïù ¿ µ³ó³Ñ³ÛïÇ Ñ»ï¨Û³ÉÁ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Û¹ Ë³ËïáõÙÝ»ñÇ Ï³Ù ãí×³ñáõÙÝ»ñÇ Ù³Ýñ³Ù³ëÝ»ñÁ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¹ñ³Ýó Ñ»ï Ï³åí³Í í×³ñÙ³Ý »ÝÃ³Ï³ ÷áË³éáõÃÛáõÝÝ»ñÇ Ñ³ßí»Ïßé³ÛÇÝ ³ñÅ»ùÁ Ñ³ßí»ïáõ ³Ùë³ÃíÇ ¹ñáõÃÛ³Ùµ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³ñ¹Ûáù Ë³ËïáõÙÝ»ñÁ Ï³Ù ãí×³ñáõÙÝ»ñÁ Ï³ñ·³íáñí»É »Ý, Ï³Ù í×³ñÙ³Ý »ÝÃ³Ï³ ÷áË³éáõÃÛáõÝÝ»ñÇ å³ÛÙ³ÝÝ»ñÁ í»ñ³Ý³Ûí»É »Ý ÙÇÝã¨ ýÇÝ³Ýë³Ï³Ý Ñ³ßí»ïíáõÃÛáõÝÝ»ñÇ` Ññ³å³ñ³ÏÙ³Ý Ñ³Ù³ñ </w:t>
            </w:r>
            <w:r>
              <w:rPr>
                <w:rFonts w:cs="Times Armenian" w:ascii="Times Armenian" w:hAnsi="Times Armenian"/>
                <w:lang w:val="hy-AM"/>
              </w:rPr>
              <w:t>Ñ³ëï³ï</w:t>
            </w:r>
            <w:r>
              <w:rPr>
                <w:rFonts w:cs="Times Armenian" w:ascii="Times Armenian" w:hAnsi="Times Armenian"/>
              </w:rPr>
              <w:t>áõÙÁ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ºÏ³ÙïÇ, Í³ËëÇ, û·áõï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Ý»ñ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Ç Ï³Ù íÝ³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Ý»ñ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Ç Ñá¹í³ÍÝ»ñ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1.48 Î³½Ù³Ï»ñåáõÃÛáõÝÁ å»ïù ¿ µ³ó³Ñ³ÛïÇ »Ï³ÙïÇ, Í³ËëÇ, û·áõï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Ç Ï³Ù íÝ³ë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Ç Ñ»ï¨Û³É Ñá¹í³ÍÝ»ñÁ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»Ï³ÙáõïÁ, Í³ËëÁ, û·áõï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Á Ï³Ù íÝ³ë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Á, Ý»ñ³éÛ³É Çñ³Ï³Ý ³ñÅ»ùáõÙ ÷á÷áËáõÃÛáõÝÝ»ñÁ, áñáÝù ×³</w:t>
            </w:r>
            <w:r>
              <w:rPr>
                <w:rFonts w:cs="Times Armenian" w:ascii="Times Armenian" w:hAnsi="Times Armenian"/>
                <w:lang w:val="hy-AM"/>
              </w:rPr>
              <w:t>Ý³</w:t>
            </w:r>
            <w:r>
              <w:rPr>
                <w:rFonts w:cs="Times Armenian" w:ascii="Times Armenian" w:hAnsi="Times Armenian"/>
              </w:rPr>
              <w:t>ãí»É »Ý ëïáñ¨ Ýßí³ÍÝ»ñÇ ·Íáí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) Çñ³Ï³Ý ³ñÅ»ùáí` ß³ÑáõÛÃÇ Ï³Ù íÝ³ëÇ ÙÇçáóáí ã³÷áÕ ýÇÝ³Ýë³Ï³Ý ³ÏïÇíÝ»ñÇ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i) Çñ³Ï³Ý ³ñÅ»ùáí` ß³ÑáõÛÃÇ Ï³Ù íÝ³ëÇ ÙÇçáóáí ã³÷áí ýÇÝ³Ýë³Ï³Ý å³ñï³íáñáõÃÛáõÝÝ»ñÇ.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) ³ÙáñïÇ½³óí³Í ³ñÅ»ùáí ã³÷íáÕ ýÇÝ³Ýë³Ï³Ý ³ÏïÇíÝ»ñÇ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) ³ÙáñïÇ½³óí³Í ³ñÅ»ùáí ã³÷íáÕ ýÇÝ³Ýë³Ï³Ý å³ñï³íáñáõÃÛáõÝÝ»ñÇ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 xml:space="preserve">µ) ÁÝ¹Ñ³Ýáõñ ïáÏáë³ÛÇÝ »Ï³ÙáõïÁ ¨ ÁÝ¹Ñ³Ýáõñ ïáÏáë³ÛÇÝ Í³ËëÁ (Ñ³ßí³ñÏí³Í </w:t>
            </w:r>
            <w:r>
              <w:rPr>
                <w:rFonts w:cs="Times Armenian" w:ascii="Times Armenian" w:hAnsi="Times Armenian"/>
                <w:lang w:val="hy-AM"/>
              </w:rPr>
              <w:t>³</w:t>
            </w:r>
            <w:r>
              <w:rPr>
                <w:rFonts w:cs="Times Armenian" w:ascii="Times Armenian" w:hAnsi="Times Armenian"/>
              </w:rPr>
              <w:t xml:space="preserve">ñ¹ÛáõÝ³í»ï ïáÏáë³¹ñáõÛùÇ Ù»Ãá¹áí) </w:t>
            </w:r>
            <w:r>
              <w:rPr>
                <w:rFonts w:cs="Times Armenian" w:ascii="Times Armenian" w:hAnsi="Times Armenian"/>
                <w:lang w:val="hy-AM"/>
              </w:rPr>
              <w:t xml:space="preserve">³ÛÝ </w:t>
            </w:r>
            <w:r>
              <w:rPr>
                <w:rFonts w:cs="Times Armenian" w:ascii="Times Armenian" w:hAnsi="Times Armenian"/>
              </w:rPr>
              <w:t>ýÇÝ³Ýë³Ï³Ý ³ÏïÇíÝ»ñÇ Ï³Ù ýÇÝ³Ýë³Ï³Ý å³ñï³íáñáõÃÛáõÝÝ»ñÇ Ñ³Ù³ñ, áñáÝù Çñ³Ï³Ý ³ñÅ»ùáí` ß³ÑáõÛÃÇ Ï³Ù íÝ³ëÇ ÙÇçáóáí</w:t>
            </w:r>
            <w:r>
              <w:rPr>
                <w:rFonts w:cs="Times Armenian" w:ascii="Times Armenian" w:hAnsi="Times Armenian"/>
                <w:lang w:val="hy-AM"/>
              </w:rPr>
              <w:t>, ã³÷íáÕ ã»Ý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³ñÅ»½ñÏáõÙÇó ÏáñëïÇ ·áõÙ³ñÁ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ýÇÝ³Ýë³Ï³Ý ³ÏïÇíÝ»ñÇ Ûáõñ³ù³ÝãÛáõñ ¹³ëÇ ·Íá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2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²ÛÉ ýÇÝ³Ýë³Ï³Ý ·áñÍÇùÝ»ñÇÝ í»ñ³µ»ñáÕ Ñ³ñó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11-ñ¹ ¨ 12-ñ¹ µ³ÅÇÝÝ»ñ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1 11-ñ¹` </w:t>
            </w:r>
            <w:r>
              <w:rPr>
                <w:rFonts w:cs="Times Armenian" w:ascii="Times Armenian" w:hAnsi="Times Armenian"/>
                <w:i/>
              </w:rPr>
              <w:t>§ÐÇÙÝ³Ï³Ý</w:t>
            </w:r>
            <w:r>
              <w:rPr>
                <w:rFonts w:cs="Times Armenian" w:ascii="Times Armenian" w:hAnsi="Times Armenian"/>
                <w:i/>
                <w:iCs/>
              </w:rPr>
              <w:t xml:space="preserve"> ýÇÝ³Ýë³Ï³Ý ·áñÍÇùÝ»ñ </w:t>
            </w:r>
            <w:r>
              <w:rPr>
                <w:rFonts w:cs="Times Armenian" w:ascii="Times Armenian" w:hAnsi="Times Armenian"/>
              </w:rPr>
              <w:t xml:space="preserve">¨ 12-ñ¹` </w:t>
            </w:r>
            <w:r>
              <w:rPr>
                <w:rFonts w:cs="Times Armenian" w:ascii="Times Armenian" w:hAnsi="Times Armenian"/>
                <w:i/>
                <w:iCs/>
              </w:rPr>
              <w:t>²ÛÉ ýÇÝ³Ýë³Ï³Ý ·áñÍÇùÝ»ñ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Ý í»ñ³µ»ñáÕ Ñ³ñó»ñ</w:t>
            </w:r>
            <w:r>
              <w:rPr>
                <w:rFonts w:cs="Times Armenian" w:ascii="Times Armenian" w:hAnsi="Times Armenian"/>
              </w:rPr>
              <w:t xml:space="preserve"> µ³ÅÇÝÝ»ñÁ ÙÇ³ëÇÝ í»ñ³µ»ñáõÙ »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·áñÍÇùÝ»ñÇ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ÏïÇíÝ»ñ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ýÇÝ³Ýë³Ï³Ý å³ñï³íáñáõÃÛáõÝÝ»ñ</w:t>
            </w:r>
            <w:r>
              <w:rPr>
                <w:rFonts w:cs="Times Armenian" w:ascii="Times Armenian" w:hAnsi="Times Armenian"/>
              </w:rPr>
              <w:t>) ×³Ý³ãÙ³ÝÁ, ³å³×³Ý³ãÙ³ÝÁ, ã³÷Ù³ÝÁ ¨ µ³ó³Ñ³ÛïÙ³ÝÁ: 11-ñ¹ µ³ÅÇÝÁ ÏÇñ³éíáõÙ ¿ ÑÇÙÝ³Ï³Ý ýÇÝ³Ýë³Ï³Ý ·áñÍÇùÝ»ñÇ ÝÏ³ïÙ³Ùµ ¨ ï»ÕÇÝ ¿ µáÉáñ Ï³½Ù³Ï»ñåáõÃÛáõÝÝ»ñÇ Ñ³Ù³ñ: 12-ñ¹ µ³ÅÇÝÁ ÏÇñ³éíáõÙ ¿ ³ÛÉ, ³í»ÉÇ µ³ñ¹ ýÇÝ³Ýë³Ï³Ý ·áñÍÇùÝ»ñÇ ¨ ·áñÍ³ñùÝ»ñÇ ÝÏ³ïÙ³Ùµ: ºÃ» Ï³½Ù³Ï»ñåáõÃÛáõÝÝ Çñ³Ï³Ý³óÝáõÙ ¿ ÙÇ³ÛÝ ÑÇÙÝ³Ï³Ý ýÇÝ³Ýë³Ï³Ý ·áñÍÇùÝ»ñÇ Ñ»ï Ï³åí³Í ·áñÍ³ñùÝ»ñ, 12-ñ¹ µ³ÅÇÝÁ ÏÇñ³é»ÉÇ ã¿: ²ÛÝáõ³Ù»Ý³ÛÝÇí, ÝáõÛÝÇëÏ ³ÛÝ Ï³½Ù³Ï»ñåáõÃÛáõÝÝ»ñÁ, áñáÝù áõÝ»Ý ÙÇ³ÛÝ ÑÇÙÝ³Ï³Ý ýÇÝ³Ýë³Ï³Ý ·áñÍÇùÝ»ñ, å»ïù ¿ ¹Çï³ñÏ»Ý 12-ñ¹ µ³ÅÝÇ ·áñÍáÕáõÃÛ³Ý áÉáñïÁ` Ñ³Ùá½í»Éáõ Ñ³Ù³ñ, áñ Çñ»Ýù ³½³ïí³Í »Ý ³Û¹ µ³ÅÇÝÁ ÏÇñ³é»Éáõ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ßí³å³Ñ³Ï³Ý Ñ³ßí³éÙ³Ý ù³Õ³ù³Ï³ÝáõÃÛ³Ý ÁÝïñ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2.2 Î³½Ù³Ï»ñåáõÃÛáõÝÁ </w:t>
            </w:r>
            <w:r>
              <w:rPr>
                <w:rFonts w:cs="Times Armenian" w:ascii="Times Armenian" w:hAnsi="Times Armenian"/>
                <w:lang w:val="hy-AM"/>
              </w:rPr>
              <w:t>ÏÇñ³é»Éáõ Ñ³Ù³ñ å»ïù ¿ ÁÝïñÇ ëïáñ¨ Ýßí³ÍÝ»ñÇó áñ¨¿ Ù»Ï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11-ñ¹ ¨ 12-ñ¹ µ³ÅÇÝÝ»ñÇ å³Ñ³ÝçÝ»ñÝ ³ÙµáÕçáõÃÛ³Ùµ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ÐÐØê 39 </w:t>
            </w:r>
            <w:r>
              <w:rPr>
                <w:rFonts w:cs="Times Armenian" w:ascii="Times Armenian" w:hAnsi="Times Armenian"/>
                <w:i/>
                <w:iCs/>
              </w:rPr>
              <w:t xml:space="preserve">üÇÝ³Ýë³Ï³Ý ·áñÍÇùÝ»ñ. ×³Ý³ãáõÙÁ ¨ ã³÷áõÙÁ </w:t>
            </w:r>
            <w:r>
              <w:rPr>
                <w:rFonts w:cs="Times Armenian" w:ascii="Times Armenian" w:hAnsi="Times Armenian"/>
              </w:rPr>
              <w:t xml:space="preserve">ëï³Ý¹³ñïÇ ×³Ý³ãÙ³Ý ¨ ã³÷Ù³Ý </w:t>
            </w:r>
            <w:r>
              <w:rPr>
                <w:rFonts w:cs="Times Armenian" w:ascii="Times Armenian" w:hAnsi="Times Armenian"/>
                <w:lang w:val="hy-AM"/>
              </w:rPr>
              <w:t>¹ñáõÛÃ</w:t>
            </w:r>
            <w:r>
              <w:rPr>
                <w:rFonts w:cs="Times Armenian" w:ascii="Times Armenian" w:hAnsi="Times Armenian"/>
              </w:rPr>
              <w:t xml:space="preserve">Ý»ñÁ ¨ 11-ñ¹ 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12-ñ¹ µ³ÅÇÝÝ»ñÇ µ³ó³Ñ³ÛïÙ³Ý å³Ñ³ÝçÝ»ñÁ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Çñ µáÉáñ ýÇÝ³Ýë³Ï³Ý ·áñÍÇùÝ»ñÁ Ñ³ßí³é»Éáõ Ñ³Ù³ñ: Î³½Ù³Ï»ñåáõÃÛ³Ý ÏáÕÙÇó §³¦-Ç Ï³Ù §µ¦-Ç ÁÝïñáõÃÛáõÝÁ Ñ³ßí³å³Ñ³Ï³Ý Ñ³ßí³éÙ³Ý ù³Õ³ù³Ï³ÝáõÃÛ³Ý ÁÝïñáõÃÛáõÝ ¿: 10.8-10.14-ñ¹ å³ñ³·ñ³ýÝ»ñÁ å³ñáõÝ³ÏáõÙ »Ý å³Ñ³ÝçÝ»ñ` áñáß»Éáõ Ñ³Ù³ñ, Ã» »ñµ ¿ Ñ³ßí³å³Ñ³Ï³Ý Ñ³ßí³éÙ³Ý ù³Õ³ù³Ï³ÝáõÃÛ³Ý ÷á÷áËáõÃÛáõÝÁ ï»ÕÇÝ, Ã» ÇÝãå»ë å»ïù ¿ Ñ³ßí³éíÇ </w:t>
            </w:r>
            <w:r>
              <w:rPr>
                <w:rFonts w:cs="Times Armenian" w:ascii="Times Armenian" w:hAnsi="Times Armenian"/>
                <w:lang w:val="hy-AM"/>
              </w:rPr>
              <w:t>ÝÙ³Ý</w:t>
            </w:r>
            <w:r>
              <w:rPr>
                <w:rFonts w:cs="Times Armenian" w:ascii="Times Armenian" w:hAnsi="Times Armenian"/>
              </w:rPr>
              <w:t xml:space="preserve"> ÷á÷áËáõÃÛáõÝÁ, ÇÝãå»ë Ý³¨ ÇÝã ï»Õ»Ï³ïíáõÃÛáõÝ å»ïù ¿ µ³ó³Ñ³ÛïíÇ Ñ³ßí³å³Ñ³Ï³Ý Ñ³ßí³éÙ³Ý ù³Õ³ù³Ï³ÝáõÃÛ³Ý ÷á÷áËáõÃÛ³Ý í»ñ³µ»ñÛ³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12-ñ¹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3 12-ñ¹ µ³ÅÇÝÁ ÏÇñ³éíáõÙ ¿ µáÉáñ ýÇÝ³Ýë³Ï³Ý ·áñÍÇùÝ»ñÇ ÝÏ³ïÙ³Ùµ, µ³ó³éáõÃÛ³Ùµ ëïáñ¨ Ýßí³ÍÝ»ñ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áñáÝù ·ïÝíáõÙ »Ý 11-ñ¹ µ³ÅÝÇ </w:t>
            </w:r>
            <w:r>
              <w:rPr>
                <w:rFonts w:cs="Times Armenian" w:ascii="Times Armenian" w:hAnsi="Times Armenian"/>
                <w:lang w:val="hy-AM"/>
              </w:rPr>
              <w:t>·áñÍáÕáõÃÛ³Ý áÉáñï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Ù³ëÝ³ÏóáõÃÛáõÝÝ»ñ ¹áõëïñ Ï³½Ù³Ï»ñåáõÃÛáõÝÝ»ñáõÙ (ï»°ë 9-ñ¹` </w:t>
            </w:r>
            <w:r>
              <w:rPr>
                <w:rFonts w:cs="Times Armenian" w:ascii="Times Armenian" w:hAnsi="Times Armenian"/>
                <w:i/>
                <w:iCs/>
              </w:rPr>
              <w:t>Ð³Ù³ËÙµí³Í ¨ ³é³ÝÓÇÝ ýÇÝ³Ýë³Ï³Ý Ñ³ßí»ïíáõÃ</w:t>
              <w:softHyphen/>
              <w:t xml:space="preserve">ÛáõÝÝ»ñ </w:t>
            </w:r>
            <w:r>
              <w:rPr>
                <w:rFonts w:cs="Times Armenian" w:ascii="Times Armenian" w:hAnsi="Times Armenian"/>
              </w:rPr>
              <w:t>µ³ÅÇÝÁ), ³ëáóÇ³óí³Í Ï³½Ù³Ï»ñåáõÃÛáõÝÝ»</w:t>
              <w:softHyphen/>
              <w:t xml:space="preserve">ñáõÙ (ï»°ë 14-ñ¹` </w:t>
            </w:r>
            <w:r>
              <w:rPr>
                <w:rFonts w:cs="Times Armenian" w:ascii="Times Armenian" w:hAnsi="Times Armenian"/>
                <w:i/>
                <w:iCs/>
              </w:rPr>
              <w:t xml:space="preserve">Ü»ñ¹ñáõÙÝ»ñ ³ëáóÇ³óí³Í Ï³½Ù³Ï»ñåáõÃÛáõÝÝ»ñáõÙ </w:t>
            </w:r>
            <w:r>
              <w:rPr>
                <w:rFonts w:cs="Times Armenian" w:ascii="Times Armenian" w:hAnsi="Times Armenian"/>
              </w:rPr>
              <w:t xml:space="preserve">µ³ÅÇÝÁ) ¨ Ñ³Ù³ï»Õ Ó»éÝ³ñÏáõÙÝ»ñáõÙ (ï»°ë 15-ñ¹` </w:t>
            </w:r>
            <w:r>
              <w:rPr>
                <w:rFonts w:cs="Times Armenian" w:ascii="Times Armenian" w:hAnsi="Times Armenian"/>
                <w:i/>
                <w:iCs/>
              </w:rPr>
              <w:t xml:space="preserve">Ü»ñ¹ñáõÙÝ»ñ Ñ³Ù³ï»Õ Ó»éÝ³ñÏáõÙÝ»ñáõÙ </w:t>
            </w:r>
            <w:r>
              <w:rPr>
                <w:rFonts w:cs="Times Armenian" w:ascii="Times Armenian" w:hAnsi="Times Armenian"/>
              </w:rPr>
              <w:t>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³ßË³ï³ÏÇóÝ»ñÇ Ñ³ïáõóáõÙÝ»ñÇ åÉ³ÝÝ»ñÇ ·Íáí ·áñÍ³ïáõÝ»ñÇ Çñ³íáõÝùÝ»ñ áõ å³ñï³Ï³ÝáõÃÛáõÝÝ»ñ (ï»°ë 28-ñ¹` </w:t>
            </w:r>
            <w:r>
              <w:rPr>
                <w:rFonts w:cs="Times Armenian" w:ascii="Times Armenian" w:hAnsi="Times Armenian"/>
                <w:i/>
                <w:iCs/>
              </w:rPr>
              <w:t>²ßË³ï³ÏÇóÝ»ñÇ Ñ³ïáõóáõÙÝ»ñ</w:t>
            </w:r>
            <w:r>
              <w:rPr>
                <w:rFonts w:cs="Times Armenian" w:ascii="Times Armenian" w:hAnsi="Times Armenian"/>
              </w:rPr>
              <w:t xml:space="preserve"> 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Çñ³íáõÝùÝ»ñ ³å³Ñáí³·ñáõÃÛ³Ý å³ÛÙ³Ý³·ñ»ñÇ Ý»ñùá, µ³óÇ ³å³Ñáí³·ñ³Ï³Ý ³ÛÝåÇëÇ å³ÛÙ³Ý³·ñÇ, áñÁ Ï³ñáÕ ¿ Ñ³Ý·»óÝ»É áñ¨¿ ÏáÕÙÇ íÝ³ëÇ, áñå»ë å³ÛÙ³Ý³·ñ³ÛÇ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³ÛÝ å³ÛÙ³ÝÝ»ñÇ ³ñ¹ÛáõÝù, áñáÝù Ï³åí³Í ã»Ý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) ³å³Ñáí³·ñí³Í éÇëÏÇ ÷á÷áËáõÃÛáõÝÝ»ñÇ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/>
            </w:pPr>
            <w:r>
              <w:rPr>
                <w:rFonts w:cs="Times Armenian" w:ascii="Times Armenian" w:hAnsi="Times Armenian"/>
              </w:rPr>
              <w:t>ii) ³ñï³ñÅáõÛÃÇ ÷áË³ñÅ»ù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Ç ÷á÷áËáõÃÛáõÝÝ»ñÇ Ñ»ï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i) </w:t>
            </w:r>
            <w:r>
              <w:rPr>
                <w:rFonts w:cs="Times Armenian" w:ascii="Times Armenian" w:hAnsi="Times Armenian"/>
                <w:lang w:val="hy-AM"/>
              </w:rPr>
              <w:t>ÏáÝïñ³·»ÝïÝ</w:t>
            </w:r>
            <w:r>
              <w:rPr>
                <w:rFonts w:cs="Times Armenian" w:ascii="Times Armenian" w:hAnsi="Times Armenian"/>
              </w:rPr>
              <w:t>»ñÇó Ù»ÏÇ ÏáÕÙÇó ãí×³ñáõÙÝ»ñÇ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») ýÇÝ³Ýë³Ï³Ý ·áñÍÇùÝ»ñ, áñáÝù µ³í³ñ³ñáõÙ »Ý Ï³½Ù³Ï»ñåáõÃÛ³Ý ë»÷³Ï³Ý Ï³åÇï³ÉÇ ë³ÑÙ³ÝÙ³ÝÁ (ï»°ë 22-ñ¹` </w:t>
            </w:r>
            <w:r>
              <w:rPr>
                <w:rFonts w:cs="Times Armenian" w:ascii="Times Armenian" w:hAnsi="Times Armenian"/>
                <w:i/>
                <w:iCs/>
              </w:rPr>
              <w:t>ê»÷³Ï³Ý Ï³åÇï³É</w:t>
            </w:r>
            <w:r>
              <w:rPr>
                <w:rFonts w:cs="Times Armenian" w:ascii="Times Armenian" w:hAnsi="Times Armenian"/>
              </w:rPr>
              <w:t xml:space="preserve"> ¨ 26-ñ¹` </w:t>
            </w:r>
            <w:r>
              <w:rPr>
                <w:rFonts w:cs="Times Armenian" w:ascii="Times Armenian" w:hAnsi="Times Armenian"/>
                <w:i/>
                <w:iCs/>
              </w:rPr>
              <w:t xml:space="preserve">´³ÅÝ»ïáÙë»ñÇ íñ³ ÑÇÙÝí³Í í×³ñáõÙ </w:t>
            </w:r>
            <w:r>
              <w:rPr>
                <w:rFonts w:cs="Times Armenian" w:ascii="Times Armenian" w:hAnsi="Times Armenian"/>
              </w:rPr>
              <w:t>µ³ÅÇÝÝ»ñ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½) í³ñÓ³Ï³ÉáõÃÛáõÝÝ»ñ (ï»°ë 20-ñ¹` </w:t>
            </w:r>
            <w:r>
              <w:rPr>
                <w:rFonts w:cs="Times Armenian" w:ascii="Times Armenian" w:hAnsi="Times Armenian"/>
                <w:i/>
                <w:iCs/>
              </w:rPr>
              <w:t>ì³ñÓ³Ï³ÉáõÃÛáõÝ</w:t>
            </w:r>
            <w:r>
              <w:rPr>
                <w:rFonts w:cs="Times Armenian" w:ascii="Times Armenian" w:hAnsi="Times Armenian"/>
              </w:rPr>
              <w:t xml:space="preserve"> µ³ÅÇÝÁ), µ³óÇ ³ÛÝ í³ñÓ³Ï³ÉáõÃÛáõÝÇó, áñÁ Ï³ñáÕ ¿ Ñ³Ý·»óÝ»É í³ñÓ³ïáõÇ Ï³Ù í³ñÓ³Ï³ÉÇ íÝ³ëÇ, áñå»ë å³ÛÙ³Ý³·ñ³ÛÇÝ ³ÛÝ å³ÛÙ³ÝÝ»ñÇ ³ñ¹ÛáõÝù, áñáÝù Ï³åí³Í ã»Ý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) í³ñÓ³Ï³Éí³Í ³ÏïÇíÇ ·ÝÇ ÷á÷áËáõÃÛáõÝÝ»ñÇ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/>
            </w:pPr>
            <w:r>
              <w:rPr>
                <w:rFonts w:cs="Times Armenian" w:ascii="Times Armenian" w:hAnsi="Times Armenian"/>
              </w:rPr>
              <w:t>ii) ³ñï³ñÅáõÛÃÇ ÷áË³ñÅ»ù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Ç ÷á÷áËáõÃÛáõÝÝ»ñÇ Ñ»ï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i) </w:t>
            </w:r>
            <w:r>
              <w:rPr>
                <w:rFonts w:cs="Times Armenian" w:ascii="Times Armenian" w:hAnsi="Times Armenian"/>
                <w:lang w:val="hy-AM"/>
              </w:rPr>
              <w:t>ÏáÝïñ³·»ÝïÝ</w:t>
            </w:r>
            <w:r>
              <w:rPr>
                <w:rFonts w:cs="Times Armenian" w:ascii="Times Armenian" w:hAnsi="Times Armenian"/>
              </w:rPr>
              <w:t>»ñÇó Ù»ÏÇ ÏáÕÙÇó ãí×³ñáõÙÝ»ñÇ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¿) å³ÛÙ³Ý³Ï³Ý Ñ³ïáõóÙ³Ý å³ÛÙ³Ý³·ñ»ñ` Ó»éÝ³ñÏ³ïÇñ³Ï³Ý ·áñÍáõÝ»áõÃÛ³Ý ÙÇ³íáñáõÙÝ»ñáõÙ (ï»°ë 19-ñ¹` </w:t>
            </w:r>
            <w:r>
              <w:rPr>
                <w:rFonts w:cs="Times Armenian" w:ascii="Times Armenian" w:hAnsi="Times Armenian"/>
                <w:i/>
                <w:iCs/>
              </w:rPr>
              <w:t>Ò»éÝ³ñÏ³ïÇñ³Ï³Ý ·áñÍáõÝ»áõÃÛ³Ý ÙÇ³íáñáõÙÝ»ñ ¨ ·áõ¹íÇÉ</w:t>
            </w:r>
            <w:r>
              <w:rPr>
                <w:rFonts w:cs="Times Armenian" w:ascii="Times Armenian" w:hAnsi="Times Armenian"/>
              </w:rPr>
              <w:t xml:space="preserve"> µ³ÅÇÝÁ): ²Ûë µ³ó³éáõÃÛáõÝÁ ÏÇñ³éíáõÙ ¿ ÙÇ³ÛÝ Ó»éù µ»ñáÕÇ ÝÏ³ïÙ³Ùµ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4 àã ýÇÝ³Ýë³Ï³Ý Ñá¹í³ÍÝ»ñÇ, ûñÇÝ³Ï` ³åñ³ÝùÝ»ñÇ, å³ß³ñÝ»ñÇ Ï³Ù ÑÇÙÝ³Ï³Ý ÙÇçáóÝ»ñÇ ·ÝÙ³Ý áõ í³×³éùÇ ß³ï å³ÛÙ³Ý³·ñ»ñ µ³ó³éíáõÙ »Ý ëáõÛÝ µ³ÅÝÇó, ù³ÝÇ áñ ¹ñ³Ýù ýÇÝ³Ýë³Ï³Ý ·áñÍÇùÝ»ñ ã»Ý: ²ÛÝáõ³Ù»Ý³ÛÝÇí, ëáõÛÝ µ³ÅÇÝÁ ÏÇñ³éíáõÙ ¿ µáÉáñ ³ÛÝ å³ÛÙ³Ý³·ñ»ñÇ ÝÏ³ïÙ³Ùµ, áñáÝù ·Ýáñ¹ÇÝ Ï³Ù í³×³éáÕÇÝ »ÝÃ³ñÏáõÙ </w:t>
            </w:r>
            <w:r>
              <w:rPr>
                <w:rFonts w:cs="Times Armenian" w:ascii="Times Armenian" w:hAnsi="Times Armenian"/>
                <w:lang w:val="hy-AM"/>
              </w:rPr>
              <w:t xml:space="preserve">»Ý ³ÛÝåÇëÇ </w:t>
            </w:r>
            <w:r>
              <w:rPr>
                <w:rFonts w:cs="Times Armenian" w:ascii="Times Armenian" w:hAnsi="Times Armenian"/>
              </w:rPr>
              <w:t>éÇëÏ</w:t>
            </w:r>
            <w:r>
              <w:rPr>
                <w:rFonts w:cs="Times Armenian" w:ascii="Times Armenian" w:hAnsi="Times Armenian"/>
                <w:lang w:val="hy-AM"/>
              </w:rPr>
              <w:t>»ñ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, áñáÝù </w:t>
            </w:r>
            <w:r>
              <w:rPr>
                <w:rFonts w:cs="Times Armenian" w:ascii="Times Armenian" w:hAnsi="Times Armenian"/>
              </w:rPr>
              <w:t>µÝáñáß</w:t>
            </w:r>
            <w:r>
              <w:rPr>
                <w:rFonts w:cs="Times Armenian" w:ascii="Times Armenian" w:hAnsi="Times Armenian"/>
                <w:lang w:val="hy-AM"/>
              </w:rPr>
              <w:t xml:space="preserve"> ã»Ý</w:t>
            </w:r>
            <w:r>
              <w:rPr>
                <w:rFonts w:cs="Times Armenian" w:ascii="Times Armenian" w:hAnsi="Times Armenian"/>
              </w:rPr>
              <w:t xml:space="preserve"> ÝÛáõÃ³Ï³Ý ³ÏïÇíÝ»ñÇ ·ÝÙ³Ý Ï³Ù í³×³éùÇ å³ÛÙ³Ý³·ñ»ñ</w:t>
            </w:r>
            <w:r>
              <w:rPr>
                <w:rFonts w:cs="Times Armenian" w:ascii="Times Armenian" w:hAnsi="Times Armenian"/>
                <w:lang w:val="hy-AM"/>
              </w:rPr>
              <w:t>ÇÝ</w:t>
            </w:r>
            <w:r>
              <w:rPr>
                <w:rFonts w:cs="Times Armenian" w:ascii="Times Armenian" w:hAnsi="Times Armenian"/>
              </w:rPr>
              <w:t xml:space="preserve">: úñÇÝ³Ïª ëáõÛÝ µ³ÅÇÝÁ ÏÇñ³éíáõÙ ¿ ³ÛÝ å³ÛÙ³Ý³·ñ»ñÇ ÝÏ³ïÙ³Ùµ, áñáÝù </w:t>
            </w:r>
            <w:r>
              <w:rPr>
                <w:rFonts w:cs="Times Armenian" w:ascii="Times Armenian" w:hAnsi="Times Armenian"/>
                <w:lang w:val="hy-AM"/>
              </w:rPr>
              <w:t>·</w:t>
            </w:r>
            <w:r>
              <w:rPr>
                <w:rFonts w:cs="Times Armenian" w:ascii="Times Armenian" w:hAnsi="Times Armenian"/>
              </w:rPr>
              <w:t>Ýáñ¹Ç Ï³Ù í³×³éáÕÇ</w:t>
            </w:r>
            <w:r>
              <w:rPr>
                <w:rFonts w:cs="Times Armenian" w:ascii="Times Armenian" w:hAnsi="Times Armenian"/>
                <w:lang w:val="hy-AM"/>
              </w:rPr>
              <w:t xml:space="preserve"> Ñ³Ù³ñ</w:t>
            </w:r>
            <w:r>
              <w:rPr>
                <w:rFonts w:cs="Times Armenian" w:ascii="Times Armenian" w:hAnsi="Times Armenian"/>
              </w:rPr>
              <w:t xml:space="preserve"> Ï³ñáÕ »Ý Ñ³Ý·»óÝ»É </w:t>
            </w:r>
            <w:r>
              <w:rPr>
                <w:rFonts w:cs="Times Armenian" w:ascii="Times Armenian" w:hAnsi="Times Armenian"/>
                <w:lang w:val="hy-AM"/>
              </w:rPr>
              <w:t xml:space="preserve">ÏáñáõëïÝ»ñÇ` </w:t>
            </w:r>
            <w:r>
              <w:rPr>
                <w:rFonts w:cs="Times Armenian" w:ascii="Times Armenian" w:hAnsi="Times Armenian"/>
              </w:rPr>
              <w:t xml:space="preserve">áñå»ë å³ÛÙ³Ý³·ñ³ÛÇÝ å³ÛÙ³ÝÝ»ñÇ ³ñ¹ÛáõÝù, áñáÝù Ï³åí³Í ã»Ý áã ýÇÝ³Ýë³Ï³Ý Ñá¹í³ÍÇ ·ÝÇ ÷á÷áËáõÃÛáõÝÝ»ñÇ Ñ»ï, ³ñï³ñÅáõÛÃÇ ÷áË³ñÅ»ùÇ ÷á÷áËáõÃÛáõÝÝ»ñÇ Ñ»ï, Ï³Ù </w:t>
            </w:r>
            <w:r>
              <w:rPr>
                <w:rFonts w:cs="Times Armenian" w:ascii="Times Armenian" w:hAnsi="Times Armenian"/>
                <w:lang w:val="hy-AM"/>
              </w:rPr>
              <w:t>ÏáÝïñ³·»ÝïÝ</w:t>
            </w:r>
            <w:r>
              <w:rPr>
                <w:rFonts w:cs="Times Armenian" w:ascii="Times Armenian" w:hAnsi="Times Armenian"/>
              </w:rPr>
              <w:t>»ñÇó Ù»ÏÇ ÏáÕÙÇó ãí×³ñáõÙÝ»ñÇ Ñ»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5 Æ ÉñáõÙÝ 12.4 å³ñ³·ñ³ýáõÙ ÝÏ³ñ³·ñí³Í å³ÛÙ³Ý³·ñ»ñÇª ëáõÛÝ µ³ÅÇÝÁ ÏÇñ³éíáõÙ ¿ áã ýÇÝ³Ýë³Ï³Ý Ñá¹í³ÍÝ»ñÇ ·ÝÙ³Ý Ï³Ù í³×³éùÇ å³ÛÙ³Ý³·ñ»ñÇ ÝÏ³ïÙ³Ùµ, »Ã» å³ÛÙ³Ý³·ÇñÁ Ï³ñáÕ ¿ Ù³ñí»É ½áõï ÑÇÙáõÝùáí` ¹ñ³Ù³Ï³Ý ÙÇçáóÝ»ñáí Ï³Ù Ù»Ï ³ÛÉ ýÇÝ³Ýë³Ï³Ý ·áñÍÇùáí, Ï³Ù ýÇÝ³Ýë³Ï³Ý ·áñÍÇùÝ»ñÇ ÷áË³</w:t>
            </w:r>
            <w:r>
              <w:rPr>
                <w:rFonts w:cs="Times Armenian" w:ascii="Times Armenian" w:hAnsi="Times Armenian"/>
                <w:lang w:val="hy-AM"/>
              </w:rPr>
              <w:t>Ý³ÏÙ</w:t>
            </w:r>
            <w:r>
              <w:rPr>
                <w:rFonts w:cs="Times Armenian" w:ascii="Times Armenian" w:hAnsi="Times Armenian"/>
              </w:rPr>
              <w:t>³Ùµ, Ï³ñÍ»ë å³ÛÙ³Ý³·ñ»ñÁ ÉÇÝ»ÇÝ ýÇÝ³Ýë³Ï³Ý ·áñÍÇùÝ»ñ, Ñ»ï¨Û³É µ³ó³éáõÃÛ³Ùµ. å³ÛÙ³Ý³·ñ»ñÁ, áñáÝù ÏÝùí»É »Ý ¨ ß³ñáõÝ³ÏáõÙ »Ý å³Ñí»É</w:t>
            </w:r>
            <w:r>
              <w:rPr>
                <w:rFonts w:cs="Times Armenian" w:ascii="Times Armenian" w:hAnsi="Times Armenian"/>
                <w:lang w:val="hy-AM"/>
              </w:rPr>
              <w:t xml:space="preserve"> áã ýÇÝ³Ýë³Ï³Ý Ñá¹í³ÍÇ ëï³óÙ³Ý Ï³Ù Ù³ï³Ï³ñ³ñÙ³Ý Ýå³ï³Ïáí` </w:t>
            </w:r>
            <w:r>
              <w:rPr>
                <w:rFonts w:cs="Times Armenian" w:ascii="Times Armenian" w:hAnsi="Times Armenian"/>
              </w:rPr>
              <w:t>Ñ³Ù³Ó³ÛÝ</w:t>
            </w:r>
            <w:r>
              <w:rPr>
                <w:rFonts w:cs="Times Armenian" w:ascii="Times Armenian" w:hAnsi="Times Armenian"/>
                <w:lang w:val="hy-AM"/>
              </w:rPr>
              <w:t xml:space="preserve"> Ï³½Ù³Ï»ñåáõÃÛ³Ý ³ÏÝÏ³ÉíáÕ ·ÝÙ³Ý, í³×³éùÇ Ï³Ù û·ï³·áñÍÙ³Ý å³Ñ³ÝçÝ»ñÇ</w:t>
            </w:r>
            <w:r>
              <w:rPr>
                <w:rFonts w:cs="Times Armenian" w:ascii="Times Armenian" w:hAnsi="Times Armenian"/>
              </w:rPr>
              <w:t>, ëáõÛÝ µ³ÅÝÇ Ýå³ï³ÏÝ»ñáí ýÇÝ³Ýë³Ï³Ý ·áñÍÇùÝ»ñ ã»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³ÏïÇíÝ»ñÇ ¨ ýÇÝ³Ýë³Ï³Ý å³ñï³íáñáõÃÛáõÝÝ»ñÇ ëÏ½µÝ³Ï³Ý ×³Ý³ãáõÙ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6 Î³½Ù³Ï»ñåáõÃÛáõÝÁ å»ïù ¿ ×³Ý³ãÇ ýÇÝ³Ýë³Ï³Ý ³ÏïÇíÁ Ï³Ù ýÇÝ³Ýë³Ï³Ý å³ñï³íáñáõÃÛáõÝÁ ÙÇ³ÛÝ ³ÛÝ ¹»åùáõÙ, »ñµ ³ÛÝ ¹³éÝáõÙ ¿ ·áñÍÇùÇ å³ÛÙ³Ý³·ñ³ÛÇÝ Ï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Ï½µÝ³Ï³Ý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7 ºñµ ýÇÝ³Ýë³Ï³Ý ³ÏïÇíÁ Ï³Ù ýÇÝ³Ýë³Ï³Ý å³ñï³íáñáõÃÛáõÝÁ ëÏ½µÝ³å»ë ×³Ý³ãíáõÙ ¿, Ï³½Ù³Ï»ñåáõÃÛáõÝÁ å»ïù ¿ ã³÷Ç ³ÛÝ ¹ñ³ Çñ³Ï³Ý ³ñÅ»ùáí, áñÁ ëáíáñ³µ³ñ ·áñÍ³ñùÇ ·ÇÝÝ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»ï³·³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8 Ú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í»ñçÇ ¹ñáõÃÛ³Ùµ Ï³½Ù³Ï»ñåáõÃÛáõÝÁ 12-ñ¹ µ³ÅÝÇ ·áñÍáÕáõÃÛ³Ý áÉáñïáõÙ ·ïÝíáÕ ýÇÝ³Ýë³Ï³Ý ·áñÍÇùÝ»ñÁ å»ïù ¿ ã³÷Ç Çñ³Ï³Ý ³ñÅ»ùáí ¨ Çñ³Ï³Ý ³ñÅ»ùáõÙ ÷á÷áËáõÃÛáõÝÝ»ñÁ ×³Ý³ãÇ ß³ÑáõÛÃáõÙ Ï³Ù íÝ³ëáõÙ, µ³ó³éáõÃÛ³Ùµ ëïáñ¨ Ýßí³ÍÝ»ñÇ. µ³ÅÝ³ÛÇÝ ·áñÍÇùÝ»ñ, áñáÝù Ññ³å³ñ³Ï³ÛÝáñ»Ý ã»Ý ßñç³Ý³éíáõÙ, ¨ ¹ñ³Ýó Çñ³Ï³Ý ³ñÅ»ùÁ ãÇ Ï³ñáÕ ³ÛÉ Ï»ñå ³ñÅ³Ý³Ñ³í³ïáñ»Ý ã³÷í»É, ÇÝãå»ë Ý³¨ ³Û¹åÇëÇ ·áñÍÇùÝ»ñÇ Ñ»ï Ï³åí³Í å³ÛÙ³Ý³·ñ»ñÁ, áñáÝù, »Ã» Çñ³·áñÍí»Ý, ÏÑ³Ý·»óÝ»Ý ³Û¹åÇëÇ ·áñÍÇùÝ»ñÇ ïñ³Ù³¹ñÙ³Ý, å»ïù ¿ ã³÷í»Ý ÇÝùÝ³ñÅ»ùáí` Ñ³Ý³Í ³ñÅ»½ñÏ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9 ºÃ» Ññ³å³ñ³Ï³ÛÝáñ»Ý ãßñç³Ý³éíáÕ, µ³Ûó Çñ³Ï³Ý ³ñÅ»ùáí` ß³ÑáõÛÃÇ Ï³Ù íÝ³ëÇ ÙÇçáóáí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ã³÷í</w:t>
            </w:r>
            <w:r>
              <w:rPr>
                <w:rFonts w:cs="Times Armenian" w:ascii="Times Armenian" w:hAnsi="Times Armenian"/>
                <w:lang w:val="hy-AM"/>
              </w:rPr>
              <w:t>³Í</w:t>
            </w:r>
            <w:r>
              <w:rPr>
                <w:rFonts w:cs="Times Armenian" w:ascii="Times Armenian" w:hAnsi="Times Armenian"/>
              </w:rPr>
              <w:t xml:space="preserve"> µ³ÅÝ³ÛÇÝ ·áñÍÇùÇ Ñ³Ù³ñ Çñ³Ï³Ý ³ñÅ»ùÇ ³ñÅ³Ý³Ñ³í³ï ã³÷áõÙÁ ³ÛÉ¨ë </w:t>
            </w:r>
            <w:r>
              <w:rPr>
                <w:rFonts w:cs="Times Armenian" w:ascii="Times Armenian" w:hAnsi="Times Armenian"/>
                <w:lang w:val="hy-AM"/>
              </w:rPr>
              <w:t xml:space="preserve">ÑÝ³ñ³íáñ </w:t>
            </w:r>
            <w:r>
              <w:rPr>
                <w:rFonts w:cs="Times Armenian" w:ascii="Times Armenian" w:hAnsi="Times Armenian"/>
              </w:rPr>
              <w:t xml:space="preserve">ã¿, </w:t>
            </w:r>
            <w:r>
              <w:rPr>
                <w:rFonts w:cs="Times Armenian" w:ascii="Times Armenian" w:hAnsi="Times Armenian"/>
                <w:lang w:val="hy-AM"/>
              </w:rPr>
              <w:t xml:space="preserve">·áñÍÇùÇ </w:t>
            </w:r>
            <w:r>
              <w:rPr>
                <w:rFonts w:cs="Times Armenian" w:ascii="Times Armenian" w:hAnsi="Times Armenian"/>
              </w:rPr>
              <w:t>Çñ³Ï³Ý ³ñÅ»ùÁ, í»ñçÇÝ ³ñÅ³Ý³Ñ³í³ïáñ»Ý ã³÷»É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³Ùë³ÃíÇ ¹ñáõÃÛ³Ùµ,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¹ÇïíáõÙ ¿ áñå»ë ·áñÍÇùÇ ³ñÅ»ù: Î³½Ù³Ï»ñåáõÃÛáõÝÁ å»ïù ¿ ã³÷Ç ·áñÍÇùÁ ³Û¹ ³ñÅ»ùáí` Ñ³Ý³Í ³ñÅ»½ñÏáõÙÁ, ÙÇÝã¨ Çñ³Ï³Ý ³ñÅ»ùÇ ³ñÅ³Ý³Ñ³í³ï ã³÷áõÙÁ ¹³éÝ³ </w:t>
            </w:r>
            <w:r>
              <w:rPr>
                <w:rFonts w:cs="Times Armenian" w:ascii="Times Armenian" w:hAnsi="Times Armenian"/>
                <w:lang w:val="hy-AM"/>
              </w:rPr>
              <w:t>ÑÝ³ñ³íá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Æñ³Ï³Ý ³ñÅ»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10 Î³½Ù³Ï»ñåáõÃÛáõÝÁ </w:t>
            </w:r>
            <w:r>
              <w:rPr>
                <w:rFonts w:cs="Times Armenian" w:ascii="Times Armenian" w:hAnsi="Times Armenian"/>
                <w:lang w:val="hy-AM"/>
              </w:rPr>
              <w:t xml:space="preserve">ÇÝãå»ë </w:t>
            </w:r>
            <w:r>
              <w:rPr>
                <w:rFonts w:cs="Times Armenian" w:ascii="Times Armenian" w:hAnsi="Times Armenian"/>
              </w:rPr>
              <w:t>ëáõÛÝ µ³ÅÝÇ</w:t>
            </w:r>
            <w:r>
              <w:rPr>
                <w:rFonts w:cs="Times Armenian" w:ascii="Times Armenian" w:hAnsi="Times Armenian"/>
                <w:lang w:val="hy-AM"/>
              </w:rPr>
              <w:t xml:space="preserve">, ³ÛÝå»ë ¿É </w:t>
            </w:r>
            <w:r>
              <w:rPr>
                <w:rFonts w:cs="Times Armenian" w:ascii="Times Armenian" w:hAnsi="Times Armenian"/>
              </w:rPr>
              <w:t xml:space="preserve">11-ñ¹ µ³ÅÝÇ Ñ³Ù³Ó³ÛÝ Çñ³Ï³Ý ³ñÅ»ùÇ ã³÷áõÙÝ»ñÝ Çñ³Ï³Ý³óÝ»ÉÇë </w:t>
            </w:r>
            <w:r>
              <w:rPr>
                <w:rFonts w:cs="Times Armenian" w:ascii="Times Armenian" w:hAnsi="Times Armenian"/>
                <w:lang w:val="hy-AM"/>
              </w:rPr>
              <w:t>å»ïù ¿ ÏÇñ³éÇ</w:t>
            </w:r>
            <w:r>
              <w:rPr>
                <w:rFonts w:cs="Times Armenian" w:ascii="Times Armenian" w:hAnsi="Times Armenian"/>
              </w:rPr>
              <w:t xml:space="preserve"> 11.27-11.32 å³ñ³·ñ³ýÝ»ñáõÙ Ý»ñÏ³Û³óí³Í Çñ³Ï³Ý ³ñÅ»ùÇ Ùáï»óáõÙÝ»ñÁ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11 </w:t>
            </w:r>
            <w:r>
              <w:rPr>
                <w:rFonts w:cs="Times Armenian" w:ascii="Times Armenian" w:hAnsi="Times Armenian"/>
                <w:lang w:val="hy-AM"/>
              </w:rPr>
              <w:t>òå³Ñ³Ýç Ù³ñÙ³Ý »ÝÃ³Ï³ ý</w:t>
            </w:r>
            <w:r>
              <w:rPr>
                <w:rFonts w:cs="Times Armenian" w:ascii="Times Armenian" w:hAnsi="Times Armenian"/>
              </w:rPr>
              <w:t>ÇÝ³Ýë³Ï³Ý å³ñï³íáñáõÃÛ³Ý Çñ³Ï³Ý ³ñÅ»ùÁ, áñ</w:t>
            </w:r>
            <w:r>
              <w:rPr>
                <w:rFonts w:cs="Times Armenian" w:ascii="Times Armenian" w:hAnsi="Times Armenian"/>
                <w:lang w:val="hy-AM"/>
              </w:rPr>
              <w:t>Ý ³</w:t>
            </w:r>
            <w:r>
              <w:rPr>
                <w:rFonts w:cs="Times Armenian" w:ascii="Times Armenian" w:hAnsi="Times Armenian"/>
              </w:rPr>
              <w:t>í»ÉÇ ó³Íñ ã¿, ù³Ý óå³Ñ³Ýç í×³ñí»ÉÇù ·áõÙ³ñÁ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</w:rPr>
              <w:t>½»Õã</w:t>
            </w:r>
            <w:r>
              <w:rPr>
                <w:rFonts w:cs="Times Armenian" w:ascii="Times Armenian" w:hAnsi="Times Armenian"/>
                <w:lang w:val="hy-AM"/>
              </w:rPr>
              <w:t>íáõÙ ¿</w:t>
            </w:r>
            <w:r>
              <w:rPr>
                <w:rFonts w:cs="Times Armenian" w:ascii="Times Armenian" w:hAnsi="Times Armenian"/>
              </w:rPr>
              <w:t>ª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ëÏë³Í ³ÛÝ ³Ùë³ÃíÇó, »ñµ ³é³çÇÝ ³Ý·³Ù Ïå³Ñ³ÝçíÇ ·áõÙ³ñÇ í×³ñ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12 Î³½Ù³Ï»ñåáõÃÛáõÝÁ Çñ³Ï³Ý ³ñÅ»ùáí` ß³ÑáõÛÃÇ </w:t>
            </w:r>
            <w:r>
              <w:rPr>
                <w:rFonts w:cs="Times Armenian" w:ascii="Times Armenian" w:hAnsi="Times Armenian"/>
                <w:lang w:val="hy-AM"/>
              </w:rPr>
              <w:t>Ï³Ù</w:t>
            </w:r>
            <w:r>
              <w:rPr>
                <w:rFonts w:cs="Times Armenian" w:ascii="Times Armenian" w:hAnsi="Times Armenian"/>
              </w:rPr>
              <w:t xml:space="preserve"> íÝ³ëÇ ÙÇçáóáí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Ñ»ï³·³ÛáõÙ ã³÷íáÕ ýÇÝ³Ýë³Ï³Ý ³ÏïÇíÝ»ñÇ ¨ ýÇÝ³Ýë³Ï³Ý å³ñï³íáñáõÃÛáõÝÝ»ñÇ ëÏ½µÝ³Ï³Ý ã³÷Ù³Ý Ù»ç ãå»ïù ¿ Ý»ñ³éÇ ·áñÍ³ñùÇ Ñ»ï Ï³åí³Í Í³ËëáõÙÝ»ñÁ: ºÃ» ³ÏïÇíÇ Ñ³Ù³ñ í×³ñáõÙÁ Ñ»ï³Ó·íáõÙ ¿ Ï³Ù ýÇÝ³Ýë³íáñíáõÙ ¿ ÙÇ ïáÏáë³¹ñáõÛùáí, áñÁ ßáõÏ³Û³Ï³Ý ïáÏáë³¹ñáõÛù ã¿, Ï³½Ù³Ï»ñåáõÃÛáõÝÁ ³ÏïÇíÁ ëÏ½µÝ³å»ë å»ïù ¿ ã³÷Ç ßáõÏ³Û³Ï³Ý ïáÏáë³¹ñáõÛùáí ½»Õãí³Í ³å³·³ í×³ñáõÙÝ»ñÇ Ý»ñÏ³ 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ÆÝùÝ³ñÅ»ùáí Ï³Ù ³ÙáñïÇ½³óí³Í ³ñÅ»ùáí ã³÷í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áÕ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ýÇÝ³Ýë³Ï³Ý ·áñÍÇùÇ ³ñÅ»½ñ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13 Î³½Ù³Ï»ñåáõÃÛáõÝÁ ÇÝùÝ³ñÅ»ùáí ã³÷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ýÇÝ³Ýë³Ï³Ý ·áñÍÇùÝ»ñÇ` 11.21-11.26 å³ñ³·ñ³ýÝ»ñÇ ³ñÅ»½ñÏÙ³Ý Ùáï»óáõÙÝ»ñÁ å»ïù ¿ ÏÇñ³éÇ ëáõÛÝ µ³ÅÝÇ Ñ³Ù³Ó³ÛÝ ÇÝùÝ³ñÅ»ùáí` Ñ³Ý³Í ³ñÅ»½ñÏáõÙÁ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ã³÷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ýÇÝ³Ýë³Ï³Ý ·áñÍÇùÝ»ñÇ ÝÏ³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³ÏïÇíÇ Ï³Ù ýÇÝ³Ýë³Ï³Ý å³ñï³íáñáõÃÛ³Ý ³å³×³Ý³ã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14 Î³½Ù³Ï»ñåáõÃÛáõÝÁ 11.33-11.38 å³ñ³·ñ³ýÝ»ñÇ ³å³×³Ý³ã</w:t>
              <w:softHyphen/>
              <w:t xml:space="preserve">Ù³Ý </w:t>
            </w:r>
            <w:r>
              <w:rPr>
                <w:rFonts w:cs="Times Armenian" w:ascii="Times Armenian" w:hAnsi="Times Armenian"/>
                <w:lang w:val="hy-AM"/>
              </w:rPr>
              <w:t>å³Ñ³Ýç</w:t>
            </w:r>
            <w:r>
              <w:rPr>
                <w:rFonts w:cs="Times Armenian" w:ascii="Times Armenian" w:hAnsi="Times Armenian"/>
              </w:rPr>
              <w:softHyphen/>
              <w:t>Ý»ñÁ å»ïù ¿ ÏÇñ³éÇ ³ÛÝ ýÇÝ³Ýë³Ï³Ý ³ÏïÇíÝ»ñÇ áõ ýÇÝ³Ýë³Ï³Ý å³ñï³íá</w:t>
              <w:softHyphen/>
              <w:t>ñáõÃ</w:t>
              <w:softHyphen/>
              <w:t>ÛáõÝÝ»ñÇ ÝÏ³ïÙ³Ùµ, áñáÝó ÝÏ³ïÙ³Ùµ ÏÇñ³éíáõÙ ¿ ëáõÛÝ µ³ÅÇ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»çÇ Ñ³ßí³é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15 ºÃ» áñáß³ÏÇ ã³÷³ÝÇßÝ»ñ µ³í³ñ³ñíáõÙ »Ý, Ï³½Ù³Ï»ñåáõÃÛáõÝÁ Ï³ñáÕ ¿ </w:t>
            </w:r>
            <w:r>
              <w:rPr>
                <w:rFonts w:cs="Times Armenian" w:ascii="Times Armenian" w:hAnsi="Times Armenian"/>
                <w:lang w:val="hy-AM"/>
              </w:rPr>
              <w:t>Ý³Ë³ï»ë</w:t>
            </w:r>
            <w:r>
              <w:rPr>
                <w:rFonts w:cs="Times Armenian" w:ascii="Times Armenian" w:hAnsi="Times Armenian"/>
              </w:rPr>
              <w:t xml:space="preserve">»É </w:t>
            </w:r>
            <w:r>
              <w:rPr>
                <w:rFonts w:cs="Times Armenian" w:ascii="Times Armenian" w:hAnsi="Times Armenian"/>
                <w:b/>
                <w:bCs/>
              </w:rPr>
              <w:t>Ñ»ç³íáñÙ³Ý ·áñÍÇùÇ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Ñ»ç³íáñí³Í Ñá¹í³ÍÇ</w:t>
            </w:r>
            <w:r>
              <w:rPr>
                <w:rFonts w:cs="Times Armenian" w:ascii="Times Armenian" w:hAnsi="Times Armenian"/>
              </w:rPr>
              <w:t xml:space="preserve"> ÙÇç¨ Ñ»ç³íáñÙ³Ý ³ÛÝåÇëÇ ÷áËÑ³ñ³µ»ñáõÃÛáõÝ, áñÁ Ïáñ³ÏíÇ áñå»ë Ñ»çÇ Ñ³ßí³éÙ³Ý »ÝÃ³Ï³: Ð»çÇ Ñ³ßí³éáõÙÁ ÃáõÛÉ ¿ ï³ÉÇë, áñ Ñ»ç³íáñÙ³Ý ·áñÍÇùÇ ¨ Ñ»ç³íáñí³Í Ñá¹í³ÍÇ ·Íáí û·áõïÁ Ï³Ù íÝ³ëÁ ×³Ý³ãíÇ </w:t>
            </w:r>
            <w:r>
              <w:rPr>
                <w:rFonts w:cs="Times Armenian" w:ascii="Times Armenian" w:hAnsi="Times Armenian"/>
                <w:lang w:val="hy-AM"/>
              </w:rPr>
              <w:t xml:space="preserve">ÙÇ³Å³Ù³Ý³Ï` </w:t>
            </w:r>
            <w:r>
              <w:rPr>
                <w:rFonts w:cs="Times Armenian" w:ascii="Times Armenian" w:hAnsi="Times Armenian"/>
              </w:rPr>
              <w:t xml:space="preserve">ß³ÑáõÛÃáõÙ Ï³Ù íÝ³ëáõÙ: </w:t>
            </w:r>
          </w:p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2.16 </w:t>
            </w:r>
            <w:r>
              <w:rPr>
                <w:rFonts w:cs="Times Armenian" w:ascii="Times Armenian" w:hAnsi="Times Armenian"/>
                <w:lang w:val="en-GB"/>
              </w:rPr>
              <w:t>Ð»çÇ Ñ³ßí³éÙ³Ý »ÝÃ³Ï³ áñ³Ïí»Éáõ Ñ³Ù³ñ, Ï³½Ù³Ï»ñåáõÃÛáõÝÁ å»ïù ¿ µ³í³ñ³ñÇ Ñ»ï¨Û³É µáÉáñ å³ÛÙ³Ý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Ï³½Ù³Ï»ñåáõÃÛáõÝÁ </w:t>
            </w:r>
            <w:r>
              <w:rPr>
                <w:rFonts w:cs="Times Armenian" w:ascii="Times Armenian" w:hAnsi="Times Armenian"/>
                <w:lang w:val="hy-AM"/>
              </w:rPr>
              <w:t>Ý³Ë³ï»ëáõÙ</w:t>
            </w:r>
            <w:r>
              <w:rPr>
                <w:rFonts w:cs="Times Armenian" w:ascii="Times Armenian" w:hAnsi="Times Armenian"/>
              </w:rPr>
              <w:t xml:space="preserve"> ¨ ÷³ëï³ÃÕÃ³íáñáõÙ ¿ Ñ»ç³íáñÙ³Ý ÷áËÑ³ñ³µ»ñáõÃÛáõÝÝ ³ÛÝå»ë, áñ Ñ»ç³íáñí³Í éÇëÏÁ, Ñ»ç³íáñí³Í Ñá¹í³ÍÁ ¨ Ñ»ç³íáñÙ³Ý ·áñÍÇùÁ Ñëï³Ï ÝáõÛÝ³Ï³Ý³óí»Ý, ¨ Ñ»ç³íáñí³Í Ñá¹í³ÍÇ éÇëÏÁ ÉÇÝÇ Ñ»ç³íáñÙ³Ý ·áñÍÇùáí Ñ»ç³íáñí³Í éÇë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»ç³íáñí³Í éÇëÏÁ 12.17 å³ñ³·ñ³ýáõÙ ÝÏ³ñ³·ñí³Í éÇëÏ»ñÇó Ù»ÏÝ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»ç³íáñÙ³Ý ·áñÍÇùÝ ³ÛÝåÇëÇÝ ¿, ÇÝãå»ë ÝÏ³ñ³·ñí³Í ¿ 12.18 å³ñ³·ñ³ý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¹) Ï³½Ù³Ï»ñåáõÃÛáõÝÝ ³ÏÝÏ³ÉáõÙ ¿, áñ Ñ»ç³íáñÙ³Ý ·áñÍÇùÁ Ù»Í³å»ë ³ñ¹ÛáõÝ³í»ï ÏÉÇÝÇ Ý³Ë³ï»ëí³Í Ñ»ç³íáñí³Í éÇëÏÁ ã»½áù³óÝ»ÉÇë: </w:t>
            </w:r>
            <w:r>
              <w:rPr>
                <w:rFonts w:cs="Times Armenian" w:ascii="Times Armenian" w:hAnsi="Times Armenian"/>
                <w:b/>
                <w:bCs/>
              </w:rPr>
              <w:t>Ð»çÇ ³ñ¹ÛáõÝ³í»ïáõÃÛáõÝ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³ÛÝ ³ëïÇ×³Ý</w:t>
            </w:r>
            <w:r>
              <w:rPr>
                <w:rFonts w:cs="Times Armenian" w:ascii="Times Armenian" w:hAnsi="Times Armenian"/>
              </w:rPr>
              <w:t>Ý ¿</w:t>
            </w:r>
            <w:r>
              <w:rPr>
                <w:rFonts w:cs="Times Armenian" w:ascii="Times Armenian" w:hAnsi="Times Armenian"/>
                <w:lang w:val="hy-AM"/>
              </w:rPr>
              <w:t>, áñáí Ñ»ç³íáñí³Í Ñá¹í³ÍÇ Çñ³Ï³Ý ³ñÅ»ùÇ Ï³Ù ¹ñ³Ù³Ï³Ý ÙÇçáóÝ»ñÇ Ñáëù»ñÇ ÷á÷á</w:t>
              <w:softHyphen/>
              <w:t>ËáõÃ</w:t>
              <w:softHyphen/>
              <w:t>ÛáõÝÝ»ñÁ, áñáÝù í»ñ³·ñ»ÉÇ »Ý Ñ»ç³íáñí³Í éÇëÏÇÝ, ã»½áù³óíáõÙ »Ý Ñ»ç³íáñÙ³Ý ·áñÍÇùÇ Çñ³Ï³Ý ³ñÅ»ùÇ Ï³Ù ¹ñ³Ù³Ï³Ý ÙÇçáóÝ»ñÇ Ñáëù»ñÇ ÷á÷áËáõÃÛáõÝÝ»ñáí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512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.17 êáõÛÝ üÐØê-Ý ÃáõÛÉ ¿ ï³ÉÇë Ñ»çÇ Ñ³ßí³éáõÙ ÙÇ³ÛÝ Ñ»ï¨Û³É éÇëÏ»ñÇ Ñ³Ù³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 xml:space="preserve">áÕ </w:t>
            </w:r>
            <w:r>
              <w:rPr>
                <w:rFonts w:cs="Times Armenian" w:ascii="Times Armenian" w:hAnsi="Times Armenian"/>
              </w:rPr>
              <w:t>å³ñïù³ÛÇÝ ·áñÍÇùÇ ïáÏáë³¹ñáõÛùÇ éÇë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³ñï³ñÅáõÃ³ÛÇÝ Ï³Ù ïáÏáë³¹ñáõÛùÇ éÇëÏ` Ï³ÛáõÝ å³ñï³íáñí³ÍáõÃÛ³Ý Ï³Ù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  <w:b/>
                <w:bCs/>
              </w:rPr>
              <w:t>³Í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  <w:b/>
                <w:bCs/>
              </w:rPr>
              <w:t>Ç</w:t>
            </w:r>
            <w:r>
              <w:rPr>
                <w:rFonts w:cs="Times Armenian" w:ascii="Times Armenian" w:hAnsi="Times Armenian"/>
              </w:rPr>
              <w:t xml:space="preserve"> ·Í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·Ý³ÛÇÝ éÇëÏ` Çñ ÏáÕÙÇó å³ÑíáÕ ³åñ³ÝùÇ ·Íáí, Ï³Ù ³åñ³ÝùÇ ·ÝÙ³Ý Ï³Ù í³×³éùÇ Ï³ÛáõÝ å³ñï³íáñí³ÍáõÃÛ³Ý Ï³Ù </w:t>
            </w:r>
            <w:r>
              <w:rPr>
                <w:rFonts w:cs="Times Armenian" w:ascii="Times Armenian" w:hAnsi="Times Armenian"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>Ç ·Í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³ñï»ñÏñÛ³ ëïáñ³µ³Å³ÝÙ³Ý Ù»ç ½áõï Ý»ñ¹ñÙ³Ý ³ñï³ñÅáõÃ³ÛÇÝ éÇë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²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å³ñïù³ÛÇÝ ·áñÍÇùÇ ³ñï³ñÅáõÃ³ÛÇÝ éÇëÏÁ í»ñÁ Ýßí³Í </w:t>
            </w:r>
            <w:r>
              <w:rPr>
                <w:rFonts w:cs="Times Armenian" w:ascii="Times Armenian" w:hAnsi="Times Armenian"/>
                <w:lang w:val="hy-AM"/>
              </w:rPr>
              <w:t>Ãí³ñÏáõÙÝ»ñáõÙ</w:t>
            </w:r>
            <w:r>
              <w:rPr>
                <w:rFonts w:cs="Times Armenian" w:ascii="Times Armenian" w:hAnsi="Times Armenian"/>
              </w:rPr>
              <w:t xml:space="preserve"> ã¿, ù³ÝÇ áñ Ñ»çÇ Ñ³ßí³éáõÙÁ ãÇ áõÝ»Ý³ áñ¨¿ Ýß³Ý³Ï³ÉÇ ³½¹»óáõÃÛáõÝ ýÇÝ³Ýë³Ï³Ý Ñ³ßí»ïíáõÃÛáõÝÝ»ñÇ íñ³: êï³óÙ³Ý áõ í×³ñÙ³Ý »ÝÃ³Ï³ ÑÇÙÝ³Ï³Ý Ñ³ßÇíÝ»ñÁ, ÙáõñÑ³ÏÝ»ñÁ ¨ ÷áË³éáõÃÛáõÝÝ»ñÁ ëáíáñ³µ³ñ ã³÷íáõÙ »Ý ³ÙáñïÇ½³óí³Í ³ñÅ»ùáí (ï»°ë 11.5 å³ñ³·ñ³ýÇ §¹¦ Ï»ïÁ): ê³ Ï³ñáÕ ¿ Ý»ñ³é»É ³ñï³ñÅáõÛÃáí ³ñï³Ñ³Ûïí³Í Ïñ»¹Çïáñ³Ï³Ý å³ñïù»ñÁ: 30.10 å³ñ³·ñ³ýÁ å³Ñ³ÝçáõÙ ¿, áñ ÷áË³ñÅ»ùÇ ÷á÷áËáõÃÛ³Ý Ñ»ï¨³Ýùáí Ïñ»¹Çïáñ³Ï³Ý å³ñïùÇ Ñ³ßí»Ïßé³ÛÇÝ ³ñÅ»ùÇ ó³ÝÏ³ó³Í ÷á÷áËáõÃÛáõÝ ×³Ý³ãíÇ ß³ÑáõÛÃáõÙ Ï³Ù íÝ³ëáõÙ: Ð»ï¨³µ³ñ, ¨ Ñ»ç³íáñÙ³Ý ·áñÍÇùÇ (Ë³ã³Ó¨ ³ñÅáõÃ³ÛÇÝ ëíáå)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Çñ³Ï³Ý ³ñÅ»ùáõÙ ÷á÷áËáõÃÛáõÝÁ, ¨ ÷áË³ñÅ»ùÇ ÷á÷áËáõÃÛ³Ý Ñ»ï¨³Ýùáí Ïñ»¹Çïáñ³Ï³Ý å³ñïùÇ Ñ³ßí»Ïßé³ÛÇÝ ³ñÅ»ùÇ ÷á÷áËáõÃÛáõÝÁ å»ïù ¿ ×³Ý³ãí</w:t>
            </w:r>
            <w:r>
              <w:rPr>
                <w:rFonts w:cs="Times Armenian" w:ascii="Times Armenian" w:hAnsi="Times Armenian"/>
                <w:lang w:val="hy-AM"/>
              </w:rPr>
              <w:t>»Ý</w:t>
            </w:r>
            <w:r>
              <w:rPr>
                <w:rFonts w:cs="Times Armenian" w:ascii="Times Armenian" w:hAnsi="Times Armenian"/>
              </w:rPr>
              <w:t xml:space="preserve"> ß³ÑáõÛÃáõÙ Ï³Ù íÝ³ëáõÙ ¨ å»ïù ¿ </w:t>
            </w:r>
            <w:r>
              <w:rPr>
                <w:rFonts w:cs="Times Armenian" w:ascii="Times Armenian" w:hAnsi="Times Armenian"/>
                <w:lang w:val="hy-AM"/>
              </w:rPr>
              <w:t xml:space="preserve">ÙÇÙÛ³Ýó </w:t>
            </w:r>
            <w:r>
              <w:rPr>
                <w:rFonts w:cs="Times Armenian" w:ascii="Times Armenian" w:hAnsi="Times Armenian"/>
              </w:rPr>
              <w:t>ã»½áù³óÝ</w:t>
            </w:r>
            <w:r>
              <w:rPr>
                <w:rFonts w:cs="Times Armenian" w:ascii="Times Armenian" w:hAnsi="Times Armenian"/>
                <w:lang w:val="hy-AM"/>
              </w:rPr>
              <w:t xml:space="preserve">»Ý, µ³ó³éáõÃÛ³Ùµ </w:t>
            </w:r>
            <w:r>
              <w:rPr>
                <w:rFonts w:cs="Times Armenian" w:ascii="Times Armenian" w:hAnsi="Times Armenian"/>
              </w:rPr>
              <w:t>ë÷áÃ ÷áË³ñÅ»ùÇ (áñáí ã³÷íáõÙ ¿ å³ñï³íáñáõÃÛáõÝÁ) ¨ ýáñí³ñ¹ ÷áË³ñÅ»ùÇ (áñáí ã³÷íáõÙ ¿ ëíáåÁ) ÙÇç¨</w:t>
            </w:r>
            <w:r>
              <w:rPr>
                <w:rFonts w:cs="Times Armenian" w:ascii="Times Armenian" w:hAnsi="Times Armenian"/>
                <w:lang w:val="hy-AM"/>
              </w:rPr>
              <w:t xml:space="preserve"> ï³ñµ»ñáõÃÛ³Ý </w:t>
            </w:r>
            <w:r>
              <w:rPr>
                <w:rFonts w:cs="Times Armenian" w:ascii="Times Armenian" w:hAnsi="Times Armenian"/>
              </w:rPr>
              <w:t>ã³÷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18</w:t>
            </w:r>
            <w:r>
              <w:rPr>
                <w:rFonts w:cs="Times Armenian" w:ascii="Times Armenian" w:hAnsi="Times Armenian"/>
                <w:lang w:val="en-GB"/>
              </w:rPr>
              <w:t xml:space="preserve"> êáõÛÝ üÐØê-Ý ÃáõÛÉ ¿ ï³ÉÇë Ñ»çÇ Ñ³ßí³éáõÙ ÙÇ³ÛÝ, »Ã» Ñ»ç³íáñÙ³Ý ·áñÍÇùÝ áõÝÇ Ñ»ï¨Û³É µáÉáñ Å³ÙÏ»ïÝ»ñÁ ¨ å³ÛÙ³Ý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ÛÝ ïáÏáë³¹ñáõÛùÇ ëíáå ¿, ³ñï³ñÅáõÛÃÇ ëíáå, ³ñï³ñÅáõÛÃÇ ÷áË³</w:t>
            </w:r>
            <w:r>
              <w:rPr>
                <w:rFonts w:cs="Times Armenian" w:ascii="Times Armenian" w:hAnsi="Times Armenian"/>
                <w:lang w:val="hy-AM"/>
              </w:rPr>
              <w:t>Ý³Ï</w:t>
            </w:r>
            <w:r>
              <w:rPr>
                <w:rFonts w:cs="Times Armenian" w:ascii="Times Armenian" w:hAnsi="Times Armenian"/>
              </w:rPr>
              <w:t>Ù³Ý ýáñí³ñ¹³ÛÇÝ å³ÛÙ³Ý³·Çñ Ï³Ù ³åñ³ÝùÇ ÷áË³</w:t>
            </w:r>
            <w:r>
              <w:rPr>
                <w:rFonts w:cs="Times Armenian" w:ascii="Times Armenian" w:hAnsi="Times Armenian"/>
                <w:lang w:val="hy-AM"/>
              </w:rPr>
              <w:t>Ý³Ï</w:t>
            </w:r>
            <w:r>
              <w:rPr>
                <w:rFonts w:cs="Times Armenian" w:ascii="Times Armenian" w:hAnsi="Times Armenian"/>
              </w:rPr>
              <w:t>Ù³Ý ýáñí³ñ¹³ÛÇÝ å³ÛÙ³Ý³·Çñ, áñÝ ³ÏÝÏ³ÉíáõÙ ¿, áñ ÏÉÇÝÇ Ù»Í³å»ë ³ñ¹ÛáõÝ³í»ï 12.17 å³ñ³·ñ³ýáõÙ Ý</w:t>
            </w:r>
            <w:r>
              <w:rPr>
                <w:rFonts w:cs="Times Armenian" w:ascii="Times Armenian" w:hAnsi="Times Armenian"/>
                <w:lang w:val="hy-AM"/>
              </w:rPr>
              <w:t>»ñÏ³Û³ó</w:t>
            </w:r>
            <w:r>
              <w:rPr>
                <w:rFonts w:cs="Times Armenian" w:ascii="Times Armenian" w:hAnsi="Times Armenian"/>
              </w:rPr>
              <w:t>í³Í éÇëÏ</w:t>
            </w:r>
            <w:r>
              <w:rPr>
                <w:rFonts w:cs="Times Armenian" w:ascii="Times Armenian" w:hAnsi="Times Armenian"/>
                <w:lang w:val="hy-AM"/>
              </w:rPr>
              <w:t>»ñ</w:t>
            </w:r>
            <w:r>
              <w:rPr>
                <w:rFonts w:cs="Times Armenian" w:ascii="Times Armenian" w:hAnsi="Times Armenian"/>
              </w:rPr>
              <w:t>Á ã»½áù</w:t>
            </w:r>
            <w:r>
              <w:rPr>
                <w:rFonts w:cs="Times Armenian" w:ascii="Times Armenian" w:hAnsi="Times Armenian"/>
                <w:lang w:val="hy-AM"/>
              </w:rPr>
              <w:t>³</w:t>
            </w:r>
            <w:r>
              <w:rPr>
                <w:rFonts w:cs="Times Armenian" w:ascii="Times Armenian" w:hAnsi="Times Armenian"/>
              </w:rPr>
              <w:t>óÝ»É</w:t>
            </w:r>
            <w:r>
              <w:rPr>
                <w:rFonts w:cs="Times Armenian" w:ascii="Times Armenian" w:hAnsi="Times Armenian"/>
                <w:lang w:val="hy-AM"/>
              </w:rPr>
              <w:t>Çë</w:t>
            </w:r>
            <w:r>
              <w:rPr>
                <w:rFonts w:cs="Times Armenian" w:ascii="Times Armenian" w:hAnsi="Times Armenian"/>
              </w:rPr>
              <w:t xml:space="preserve">, áñÁ Ý³Ë³ï»ëí³Í ¿ áñå»ë Ñ»ç³íáñí³Í éÇëÏ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lang w:val="hy-AM"/>
              </w:rPr>
              <w:t>·áñÍÇùÇ ÏáÕÙÁ</w:t>
            </w:r>
            <w:r>
              <w:rPr>
                <w:rFonts w:cs="Times Armenian" w:ascii="Times Armenian" w:hAnsi="Times Armenian"/>
              </w:rPr>
              <w:t xml:space="preserve"> Ñ³ßí»ïáõ Ï³½Ù³Ï»ñåáõÃÛ³Ý ÝÏ³ïÙ³Ùµ ³ñï³ùÇÝ ÏáÕÙ ¿ (³ÛëÇÝùÝ` ³ñï³ùÇÝ ¿ </w:t>
            </w:r>
            <w:r>
              <w:rPr>
                <w:rFonts w:cs="Times Armenian" w:ascii="Times Armenian" w:hAnsi="Times Armenian"/>
                <w:b/>
                <w:bCs/>
              </w:rPr>
              <w:t>ËÙµÇ</w:t>
            </w:r>
            <w:r>
              <w:rPr>
                <w:rFonts w:cs="Times Armenian" w:ascii="Times Armenian" w:hAnsi="Times Armenian"/>
              </w:rPr>
              <w:t>, ë»·Ù»ÝïÇ Ï³Ù ³é³ÝÓÇÝ Ï³½Ù³Ï»ñåáõÃÛ³Ý ÝÏ³ïÙ³Ùµ, áñÇ Ñ³Ù³ñ Ý»ñÏ³Û³óíáõÙ »Ý Ñ³ßí»ïíáõÃÛáõÝ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42" w:hRule="atLeast"/>
        </w:trPr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¹ñ³ </w:t>
            </w:r>
            <w:r>
              <w:rPr>
                <w:rFonts w:cs="Times Armenian" w:ascii="Times Armenian" w:hAnsi="Times Armenian"/>
                <w:b/>
                <w:bCs/>
              </w:rPr>
              <w:t>å³ÛÙ³Ý³Ï³Ý Ù»ÍáõÃÛáõÝÁ</w:t>
            </w:r>
            <w:r>
              <w:rPr>
                <w:rFonts w:cs="Times Armenian" w:ascii="Times Armenian" w:hAnsi="Times Armenian"/>
              </w:rPr>
              <w:t xml:space="preserve"> Ñ³í³ë³ñ ¿ Ñ»ç³íáñí³Í Ñá¹í³ÍÇ ÑÇÙÝ³Ï³Ý Ï³Ù å³ÛÙ³Ý³Ï³Ý Ù»ÍáõÃÛ³Ý Ý³Ë³ï»ëí³Í ·áõÙ³ñ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ÛÝ áõÝÇ ë³ÑÙ³Ýí³Í Ù³ñÙ³Ý ³Ùë³ÃÇí, áñÝ ³í»ÉÇ áõß ã¿, ù³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93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i. Ñ»ç³íáñ</w:t>
            </w:r>
            <w:r>
              <w:rPr>
                <w:rFonts w:cs="Times Armenian" w:ascii="Times Armenian" w:hAnsi="Times Armenian"/>
                <w:lang w:val="hy-AM"/>
              </w:rPr>
              <w:t>íáÕ</w:t>
            </w:r>
            <w:r>
              <w:rPr>
                <w:rFonts w:cs="Times Armenian" w:ascii="Times Armenian" w:hAnsi="Times Armenian"/>
              </w:rPr>
              <w:t xml:space="preserve"> ýÇÝ³Ýë³Ï³Ý ·áñÍÇùÇ Ù³ñ</w:t>
            </w:r>
            <w:r>
              <w:rPr>
                <w:rFonts w:cs="Times Armenian" w:ascii="Times Armenian" w:hAnsi="Times Armenian"/>
                <w:lang w:val="hy-AM"/>
              </w:rPr>
              <w:t>áõÙÁ</w:t>
            </w:r>
            <w:r>
              <w:rPr>
                <w:rFonts w:cs="Times Armenian" w:ascii="Times Armenian" w:hAnsi="Times Armenian"/>
              </w:rPr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9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221" w:hanging="284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i. ³åñ³ÝùÇ ·ÝÙ³Ý Ï³Ù í³×³éùÇ å³ñï³íáñí³ÍáõÃÛ³Ý ³ÏÝÏ³ÉíáÕ Ù³ñáõÙÁ, Ï³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9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221" w:hanging="284"/>
              <w:jc w:val="both"/>
              <w:rPr/>
            </w:pPr>
            <w:r>
              <w:rPr>
                <w:rFonts w:cs="Times Armenian" w:ascii="Times Armenian" w:hAnsi="Times Armenian"/>
              </w:rPr>
              <w:t>iii.</w:t>
            </w:r>
            <w:r>
              <w:rPr>
                <w:rFonts w:cs="Times Armenian" w:ascii="Times Armenian" w:hAnsi="Times Armenian"/>
                <w:lang w:val="en-GB"/>
              </w:rPr>
              <w:t xml:space="preserve"> 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Í</w:t>
            </w:r>
            <w:r>
              <w:rPr>
                <w:rFonts w:cs="Times Armenian" w:ascii="Times Armenian" w:hAnsi="Times Armenian"/>
              </w:rPr>
              <w:t xml:space="preserve"> ³ñï³ñÅáõ</w:t>
            </w:r>
            <w:r>
              <w:rPr>
                <w:rFonts w:cs="Times Armenian" w:ascii="Times Armenian" w:hAnsi="Times Armenian"/>
                <w:lang w:val="hy-AM"/>
              </w:rPr>
              <w:t>Ã³ÛÇÝ</w:t>
            </w:r>
            <w:r>
              <w:rPr>
                <w:rFonts w:cs="Times Armenian" w:ascii="Times Armenian" w:hAnsi="Times Armenian"/>
              </w:rPr>
              <w:t xml:space="preserve"> Ï³Ù ³åñ³Ýù</w:t>
            </w:r>
            <w:r>
              <w:rPr>
                <w:rFonts w:cs="Times Armenian" w:ascii="Times Armenian" w:hAnsi="Times Armenian"/>
                <w:lang w:val="hy-AM"/>
              </w:rPr>
              <w:t>³ÛÇÝ</w:t>
            </w:r>
            <w:r>
              <w:rPr>
                <w:rFonts w:cs="Times Armenian" w:ascii="Times Armenian" w:hAnsi="Times Armenian"/>
              </w:rPr>
              <w:t xml:space="preserve"> Ñ»ç³íáñ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·áñÍ³ñùÇ </w:t>
            </w:r>
            <w:r>
              <w:rPr>
                <w:rFonts w:cs="Times Armenian" w:ascii="Times Armenian" w:hAnsi="Times Armenian"/>
                <w:lang w:val="hy-AM"/>
              </w:rPr>
              <w:t>ï»ÕÇ áõÝ»Ý³É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») ³ÛÝ ãáõÝÇ í³Õ³Å³ÙÏ»ï í×³ñ</w:t>
            </w:r>
            <w:r>
              <w:rPr>
                <w:rFonts w:cs="Times Armenian" w:ascii="Times Armenian" w:hAnsi="Times Armenian"/>
                <w:lang w:val="hy-AM"/>
              </w:rPr>
              <w:t>Ù³Ý</w:t>
            </w:r>
            <w:r>
              <w:rPr>
                <w:rFonts w:cs="Times Armenian" w:ascii="Times Armenian" w:hAnsi="Times Armenian"/>
              </w:rPr>
              <w:t>, Å³ÙÏ»ïÇó ßáõï ¹³¹³ñ</w:t>
            </w:r>
            <w:r>
              <w:rPr>
                <w:rFonts w:cs="Times Armenian" w:ascii="Times Armenian" w:hAnsi="Times Armenian"/>
                <w:lang w:val="hy-AM"/>
              </w:rPr>
              <w:t>»óÙ³Ý</w:t>
            </w:r>
            <w:r>
              <w:rPr>
                <w:rFonts w:cs="Times Armenian" w:ascii="Times Armenian" w:hAnsi="Times Armenian"/>
              </w:rPr>
              <w:t xml:space="preserve"> Ï³Ù</w:t>
            </w:r>
            <w:r>
              <w:rPr>
                <w:rFonts w:cs="Times Armenian" w:ascii="Times Armenian" w:hAnsi="Times Armenian"/>
                <w:lang w:val="hy-AM"/>
              </w:rPr>
              <w:t xml:space="preserve"> »ñÏ³ñ³Ó·Ù³Ý Ñ³ïÏ³ÝÇßÝ»ñ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í³Í ýÇÝ³Ýë³Ï³Ý ·áñÍÇùÇ Ñ³ëï³ïáõÝ ïáÏáë³¹ñáõÛùÇ éÇëÏÇ Ï³Ù å³ÑíáÕ ³åñ³ÝùÇ ·Íáí ³åñ³ÝùÇ ·Ý³ÛÇÝ éÇëÏÇ Ñ»ç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19 ºÃ» 12.16 å³ñ³·ñ³ýÇ å³ÛÙ³ÝÝ»ñÁ µ³í³ñ³ñíáõÙ »Ý, ¨ Ñ»ç³íáñí³Í éÇëÏÁ ³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å³ñïù³ÛÇÝ ·áñÍÇùÇ Ñ³ëï³ïáõÝ ïáÏáë³¹ñáõÛùÇ éÇëÏÇÝ Ï³Ù å³ÑíáÕ ³åñ³ÝùÇ ·Íáí ³åñ³ÝùÇ ·Ý³ÛÇÝ éÇëÏÇÝ »ÝÃ³ñÏí³ÍáõÃÛáõÝÝ ¿, Ï³½Ù³Ï»ñåáõÃÛáõÝÁ å»ï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»ç³íáñÙ³Ý ·áñÍÇùÁ ×³Ý³ãÇ áñå»ë ³ÏïÇí Ï³Ù å³ñï³íáñáõÃÛáõÝ ¨ Ñ»ç³íáñÙ³Ý ·áñÍÇùÇ Çñ³Ï³Ý ³ñÅ»ùÇ ÷á÷áËáõÃÛáõÝÁ ×³Ý³ãÇ ß³ÑáõÛÃáõÙ Ï³Ù íÝ³ë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»ç³íáñí³Í éÇëÏÇ Ñ»ï Ï³åí³Í Ñ»ç³íáñí³Í Ñá¹í³ÍÇ Çñ³Ï³Ý ³ñÅ»ùÇ ÷á÷áËáõÃÛáõÝÁ ×³Ý³ãÇ ß³ÑáõÛÃáõÙ Ï³Ù íÝ³ëáõÙ ¨ ÙÇ³Å³Ù³Ý³Ï` áñå»ë Ñ»ç³íáñí³Í Ñá¹í³ÍÇ Ñ³ßí»Ïßé³ÛÇÝ ³ñÅ»ùÇ ×ß·ñï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20 ºÃ» Ñ»ç³íáñí³Í éÇëÏÁ ³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 xml:space="preserve">áÕ </w:t>
            </w:r>
            <w:r>
              <w:rPr>
                <w:rFonts w:cs="Times Armenian" w:ascii="Times Armenian" w:hAnsi="Times Armenian"/>
              </w:rPr>
              <w:t xml:space="preserve">å³ñïù³ÛÇÝ ·áñÍÇùÇ Ñ³ëï³ïáõÝ ïáÏáë³¹ñáõÛùÇ éÇëÏÝ ¿, Ï³½Ù³Ï»ñåáõÃÛáõÝÁ Ñ»ç³íáñÙ³Ý ·áñÍÇùÇ ·Íáí ïáÏáë³¹ñáõÛùÇ ëíáåÇ å³ñµ»ñ³Ï³Ý ½áõï ¹ñ³Ù³Ï³Ý ÙÇçáóÝ»ñÇ Ù³ñáõÙÝ»ñÁ å»ïù ¿ ×³Ý³ãÇ ³ÛÝ Å³Ù³Ý³Ï³ßñç³ÝÇ ß³ÑáõÛÃáõÙ Ï³Ù íÝ³ëáõÙ, áñáõÙ ½áõï Ù³ñáõÙÝ»ñÁ Ñ³ßí»·ñí»É »Ý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21 Î³½Ù³Ï»ñåáõÃÛáõÝÁ å»ïù ¿ ¹³¹³ñ»óÝÇ 12.19 å³ñ³·ñ³ýáí Ý³Ë³ï»ëí³Í Ñ»çÇ Ñ³ßí³éáõÙÁ, »Ã»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»ç³íáñÙ³Ý ·áñÍÇùÇ Å³ÙÏ»ïÁ Éñ³ó»É ¿, Ï³Ù í³×³éí»É ¿ Ï³Ù ¹³¹³ñ»É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Ñ»çÁ ³ÛÉ¨ë ãÇ µ³í³ñ³ñáõÙ 12.16 å³ñ³·ñ³ýáí Ñ»çÇ Ñ³ßí³éÙ³Ý Ñ³Ù³ñ Ý³Ë³ï»ëí³Í å³ÛÙ³ÝÝ»ñÁ.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Ï³½Ù³Ï»ñåáõÃÛáõÝÁ ã»ÕÛ³É ¿ Ñ³Ù³ñ»É Ý³Ë³ï»ë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22 ºÃ» Ñ»çÇ Ñ³ßí³éáõÙÁ ¹³¹³ñ»óíáõÙ ¿ ¨ Ñ»ç³íáñí³Í Ñá¹í³ÍÁ ³ÙáñïÇ½³óí³Í ³ñÅ»ùáí Ñ³ßí³éí³Í ³ÏïÇí Ï³Ù å³ñï³íáñáõÃÛáõÝ ¿, áñÁ ãÇ ³å³×³Ý³ãí»É, ó³ÝÏ³ó³Í û·áõï Ï³Ù íÝ³ë, áñÁ ×³Ý³ãí»É ¿ áñå»ë Ñ»ç³íáñí³Í Ñá¹í³ÍÇ Ñ³ßí»Ïßé³ÛÇÝ ³ñÅ»ùÇ ×ß·ñïáõÙ, ³ÙáñïÇ½³óíáõÙ ¿ ß³ÑáõÛÃáõÙ Ï³Ù íÝ³ëáõÙ` Ñ»ç³íáñ</w:t>
            </w:r>
            <w:r>
              <w:rPr>
                <w:rFonts w:cs="Times Armenian" w:ascii="Times Armenian" w:hAnsi="Times Armenian"/>
                <w:lang w:val="hy-AM"/>
              </w:rPr>
              <w:t>í³Í</w:t>
            </w:r>
            <w:r>
              <w:rPr>
                <w:rFonts w:cs="Times Armenian" w:ascii="Times Armenian" w:hAnsi="Times Armenian"/>
              </w:rPr>
              <w:t xml:space="preserve"> ·áñÍÇùÇ ÙÝ³óáñ¹³ÛÇÝ Å³ÙÏ»ïÇ ÁÝÃ³óùáõÙª ÏÇñ³é»Éáí ³ñ¹ÛáõÝ³í»ï ïáÏáë</w:t>
            </w:r>
            <w:r>
              <w:rPr>
                <w:rFonts w:cs="Times Armenian" w:ascii="Times Armenian" w:hAnsi="Times Armenian"/>
                <w:lang w:val="hy-AM"/>
              </w:rPr>
              <w:t>³¹ñáõÛù</w:t>
            </w:r>
            <w:r>
              <w:rPr>
                <w:rFonts w:cs="Times Armenian" w:ascii="Times Armenian" w:hAnsi="Times Armenian"/>
              </w:rPr>
              <w:t>Ç Ù»Ãá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í³Í ýÇÝ³Ýë³Ï³Ý ·áñÍÇùÇ ÷á÷á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áõÝ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ïáÏáë³¹ñáõÛùÇ éÇëÏÇ, ³ñï³ñÅáõÃ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³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ÛÇÝ éÇëÏÇ Ï³Ù Ï³ÛáõÝ å³ñï³íáñí³ÍáõÃÛ³Ý Ï³Ù 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³Í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Ç ·Íáí ³åñ³ÝùÇ ·Ý³ÛÇÝ éÇëÏÇ, Ï³Ù ³ñï»ñÏñÛ³ ëïáñ³µ³Å³ÝÙ³Ý Ù»ç ½áõï Ý»ñ¹ñÙ³Ý Ñ»ç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23 ºÃ» 12.16 å³ñ³·ñ³ýÇ å³ÛÙ³ÝÝ»ñÁ µ³í³ñ³ñíáõÙ »Ý ¨ Ñ»ç³íáñí³Í éÇëÏ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å³ñïù³ÛÇÝ ·áñÍÇùÇ ÷á÷áËáõÝ ïáÏáë³¹ñáõÛùÇ éÇëÏ ¿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Ï³ÛáõÝ å³ñï³íáñí³ÍáõÃÛ³Ý</w:t>
            </w:r>
            <w:r>
              <w:rPr>
                <w:rFonts w:cs="Times Armenian" w:ascii="Times Armenian" w:hAnsi="Times Armenian"/>
              </w:rPr>
              <w:t xml:space="preserve"> Ï³Ù </w:t>
            </w:r>
            <w:r>
              <w:rPr>
                <w:rFonts w:cs="Times Armenian" w:ascii="Times Armenian" w:hAnsi="Times Armenian"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>Ç ·Íáí ³ñï³ñÅáõÃ³ÛÇÝ éÇëÏ ¿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Ï³ÛáõÝ å³ñï³íáñí³ÍáõÃÛ³Ý Ï³Ù </w:t>
            </w:r>
            <w:r>
              <w:rPr>
                <w:rFonts w:cs="Times Armenian" w:ascii="Times Armenian" w:hAnsi="Times Armenian"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>Ç ·Íáí ³åñ³ÝùÇ ·Ý³ÛÇÝ éÇëÏ ¿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³ñï»ñÏñÛ³ ëïáñ³µ³Å³ÝÙ³Ý Ù»ç ½áõï Ý»ñ¹ñÙ³Ý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</w:rPr>
              <w:t>³ñï³ñÅáõÃ³ÛÇÝ éÇëÏ ¿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Ï³½Ù³Ï»ñåáõÃÛáõÝÁ ³ÛÉ Ñ³Ù³å³ñ÷³Ï ýÇÝ³Ýë³Ï³Ý ³ñ¹ÛáõÝùáõÙ å»ïù ¿ ×³Ý³ãÇ Ñ»ç³íáñÙ³Ý ·áñÍÇùÇ Çñ³Ï³Ý ³ñÅ»ùÇ ÷á÷áËáõÃÛ³Ý ³ÛÝ Ù³ëÁ, áñÁ ³ñ¹ÛáõÝ³í»ï ¿ »Õ»Éª Ñ»ç³íáñí³Í Ñá¹í³ÍÇ ·Íáí Çñ³Ï³Ý ³ñÅ»ùÇ Ï³Ù ³ÏÝÏ³ÉíáÕ ¹ñ³Ù³Ï³Ý ÙÇçáóÝ»ñÇ Ñáëù»ñÇ ÷á÷áËáõÃÛáõÝÝ»ñÁ ã»½áù³óÝ»Éáõ Ñ³Ù³ñ: Î³½Ù³Ï»ñåáõÃÛáõÝÁ ³ÏÝÏ³ÉíáÕ ¹ñ³Ù³Ï³Ý ÙÇçáóÝ»ñÇ Ñáëù»ñÇ Çñ³Ï³Ý ³ñÅ»ù</w:t>
            </w:r>
            <w:r>
              <w:rPr>
                <w:rFonts w:cs="Times Armenian" w:ascii="Times Armenian" w:hAnsi="Times Armenian"/>
                <w:lang w:val="hy-AM"/>
              </w:rPr>
              <w:t>Ç</w:t>
            </w:r>
            <w:r>
              <w:rPr>
                <w:rFonts w:cs="Times Armenian" w:ascii="Times Armenian" w:hAnsi="Times Armenian"/>
              </w:rPr>
              <w:t xml:space="preserve"> ÷á÷áËáõÃÛ³Ý ÝÏ³ïÙ³Ùµ Ñ»ç³íáñÙ³Ý ·áñÍÇùÇ Çñ³Ï³Ý ³ñÅ»ùÇ ó³ÝÏ³ó³Í ·»ñ³½³ÝóáõÙ (»ñµ»ÙÝ ÏáãíáõÙ ¿ Ñ»çÇ ³Ý³ñ¹ÛáõÝ³í»ïáõÃÛáõÝ) å»ïù ¿ ×³Ý³ãÇ ß³ÑáõÛÃáõÙ Ï³Ù íÝ³ëáõÙ: ²ÛÉ Ñ³Ù³å³ñ÷³Ï ýÇÝ³Ýë³Ï³Ý ³ñ¹ÛáõÝùáõÙ ×³Ý³ãí³Í Ñ»ç³íáñ</w:t>
            </w:r>
            <w:r>
              <w:rPr>
                <w:rFonts w:cs="Times Armenian" w:ascii="Times Armenian" w:hAnsi="Times Armenian"/>
                <w:lang w:val="hy-AM"/>
              </w:rPr>
              <w:t>áõÙÇó</w:t>
            </w:r>
            <w:r>
              <w:rPr>
                <w:rFonts w:cs="Times Armenian" w:ascii="Times Armenian" w:hAnsi="Times Armenian"/>
              </w:rPr>
              <w:t xml:space="preserve"> û·áõïÁ Ï³Ù íÝ³ëÁ å»ïù ¿ í»ñ³¹³ë³Ï³ñ·íÇ </w:t>
            </w:r>
            <w:r>
              <w:rPr>
                <w:rFonts w:cs="Times Armenian" w:ascii="Times Armenian" w:hAnsi="Times Armenian"/>
                <w:lang w:val="hy-AM"/>
              </w:rPr>
              <w:t xml:space="preserve">áñå»ë </w:t>
            </w:r>
            <w:r>
              <w:rPr>
                <w:rFonts w:cs="Times Armenian" w:ascii="Times Armenian" w:hAnsi="Times Armenian"/>
              </w:rPr>
              <w:t>ß³ÑáõÛÃ Ï³Ù íÝ³ë, »ñµ Ñ»ç³íáñí³Í Ñá¹í³ÍÁ ×³Ý³ãíáõÙ ¿ ß³ÑáõÛÃáõÙ Ï³Ù íÝ³ëáõÙ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Ï³Ù »ñµ Ñ»ç³íáñÙ³Ý ÷áËÑ³ñ³µ»ñáõÃÛáõÝÁ ³í³ñïíáõÙ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24 ºÃ» Ñ»ç³íáñí³Í éÇëÏÁ ³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å³ñïù³ÛÇÝ ·áñÍÇùÇ ÷á÷áËáõÝ ïáÏáë³¹ñáõÛùÇ éÇëÏÝ ¿, Ï³½Ù³Ï»ñåáõÃÛáõÝÁ Ñ»ç³íáñÙ³Ý ·áñÍÇùÇ, áñÁ ïáÏáë³¹ñáõÛùÇ ëíáåÝ ¿, å³ñµ»ñ³Ï³Ý ½áõï ¹ñ³Ù³Ï³Ý ÙÇçáóÝ»ñÇ Ù³ñáõÙÝ»ñÁ Ñ»ï³·³ÛáõÙ å»ïù ¿ ×³Ý³ãÇ ³ÛÝ Å³Ù³Ý³Ï³ßñç³ÝÇ ß³ÑáõÛÃáõÙ Ï³Ù íÝ³ëáõÙ, áñáõÙ ½áõï Ù³ñáõÙÝ»ñÁ Ñ³ßí»·ñí»É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25 Î³½Ù³Ï»ñåáõÃÛáõÝÁ å»ïù ¿ ¹³¹³ñ»óÝÇ 12.23 å³ñ³·ñ³ýáí Ý³Ë³ï»ëí³Í Ñ»çÇ Ñ³ßí³éáõÙÁ, »Ã»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»ç³íáñÙ³Ý ·áñÍÇùÇ Å³ÙÏ»ïÁ Éñ³ó»É ¿, Ï³Ù í³×³éí»É Ï³Ù ¹³¹³ñ»É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µ) Ñ»çÝ ³ÛÉ¨ë ãÇ µ³í³ñ³ñáõÙ 12.16 å³ñ³·ñ³ýáí Ñ»çÇ Ñ³ßí³éÙ³Ý Ñ³Ù³ñ Ý³Ë³ï»ëí³Í ã³÷³ÝÇß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lang w:val="hy-AM"/>
              </w:rPr>
              <w:t>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 xml:space="preserve">Ç Ñ»çÇ ¹»åùáõÙ, </w:t>
            </w:r>
            <w:r>
              <w:rPr>
                <w:rFonts w:cs="Times Armenian" w:ascii="Times Armenian" w:hAnsi="Times Armenian"/>
                <w:lang w:val="hy-AM"/>
              </w:rPr>
              <w:t>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 xml:space="preserve">Ý ³ÛÉ¨ë </w:t>
            </w:r>
            <w:r>
              <w:rPr>
                <w:rFonts w:cs="Times Armenian" w:ascii="Times Armenian" w:hAnsi="Times Armenian"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</w:t>
            </w:r>
            <w:r>
              <w:rPr>
                <w:rFonts w:cs="Times Armenian" w:ascii="Times Armenian" w:hAnsi="Times Armenian"/>
              </w:rPr>
              <w:t xml:space="preserve"> ã¿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Ï³½Ù³Ï»ñåáõÃÛáõÝÁ ã»ÕÛ³É ¿ Ñ³Ù³ñ»É Ý³Ë³ï»ë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ºÃ»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³ÛÉ¨ë ãÇ ³ÏÝÏ³ÉíáõÙ, áñ </w:t>
            </w:r>
            <w:r>
              <w:rPr>
                <w:rFonts w:cs="Times Armenian" w:ascii="Times Armenian" w:hAnsi="Times Armenian"/>
                <w:lang w:val="hy-AM"/>
              </w:rPr>
              <w:t>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>Á ï»ÕÇ ÏáõÝ»Ý³, Ï³Ù »Ã» ³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Ñ»ç³íáñí³Í å³ñïù³ÛÇÝ ·áñÍÇùÁ ³å³×³Ý³ãíáõÙ ¿, Ñ»ç³íáñÙ³Ý ·áñÍÇùÇ ·Íáí ó³ÝÏ³ó³Í û·áõï Ï³Ù íÝ³ë, áñÁ ×³Ý³ãí»É ¿ñ ³ÛÉ Ñ³Ù³å³ñ÷³Ï ýÇÝ³Ýë³Ï³Ý ³ñ¹ÛáõÝùáõÙ, å»ïù ¿ ³ÛÉ Ñ³Ù³å³ñ÷³Ï ýÇÝ³Ýë³Ï³Ý ³ñ¹ÛáõÝùÇó í»ñ³¹³ë³Ï³ñ·íÇ </w:t>
            </w:r>
            <w:r>
              <w:rPr>
                <w:rFonts w:cs="Times Armenian" w:ascii="Times Armenian" w:hAnsi="Times Armenian"/>
                <w:lang w:val="hy-AM"/>
              </w:rPr>
              <w:t xml:space="preserve">áñå»ë </w:t>
            </w:r>
            <w:r>
              <w:rPr>
                <w:rFonts w:cs="Times Armenian" w:ascii="Times Armenian" w:hAnsi="Times Armenian"/>
              </w:rPr>
              <w:t>ß³ÑáõÛÃ Ï³Ù íÝ³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26 êáõÛÝ µ³ÅÇÝÁ ÏÇñ³éáÕ Ï³½Ù³Ï»ñåáõÃÛáõÝÁ å»ïù ¿ Ï³ï³ñÇ 11-ñ¹ µ³ÅÝáõÙ å³Ñ³ÝçíáÕ µáÉáñ µ³ó³Ñ³ÛïáõÙÝ»ñÁ` ³Û¹ µ³ó³Ñ³ÛïáõÙÝ»ñáõÙ Ý»ñ³é»Éáí ýÇÝ³Ýë³Ï³Ý ·áñÍÇùÝ»ñÁ, áñáÝù ëáõÛÝ µ³ÅÝÇ ·áñÍáÕáõÃÛ³Ý áÉáñïáõÙ »Ý, ÇÝãå»ë Ý³¨ Ýñ³Ýù, áñáÝù 11-ñ¹ µ³ÅÝÇ ·áñÍáÕáõÃÛ³Ý áÉáñïáõÙ »Ý: Æ ÉñáõÙÝ, »Ã» Ï³½Ù³Ï»ñåáõÃÛáõÝÁ ÏÇñ³éáõÙ ¿ Ñ»çÇ Ñ³ßí³éáõÙ, ³ÛÝ å»ïù ¿ Ï³ï³ñÇ 12.27-12.29 å³ñ³·ñ³ýÝ»ñÇ Éñ³óáõóÇã µ³ó³Ñ³Û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2.27 Î³½Ù³Ï»ñåáõÃÛáõÝÁ 12.17 å³ñ³·ñ³ýáõÙ ÝÏ³ñ³·ñí³Í éÇëÏ»ñÇ ãáñë ï»ë³ÏÝ»ñÇó Ûáõñ³ù³ÝãÛáõñÇ Ñ³Ù³ñ</w:t>
            </w:r>
            <w:r>
              <w:rPr>
                <w:rFonts w:cs="Times Armenian" w:ascii="Times Armenian" w:hAnsi="Times Armenian"/>
                <w:lang w:val="hy-AM"/>
              </w:rPr>
              <w:t xml:space="preserve"> ³é³ÝÓÇÝ</w:t>
            </w:r>
            <w:r>
              <w:rPr>
                <w:rFonts w:cs="Times Armenian" w:ascii="Times Armenian" w:hAnsi="Times Armenian"/>
              </w:rPr>
              <w:t xml:space="preserve">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Ñ»çÇ ÝÏ³ñ³·ñáõÃÛáõÝ</w:t>
            </w:r>
            <w:r>
              <w:rPr>
                <w:rFonts w:cs="Times Armenian" w:ascii="Times Armenian" w:hAnsi="Times Armenian"/>
                <w:lang w:val="hy-AM"/>
              </w:rPr>
              <w:t>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áñå»ë Ñ»ç³íáñÙ³Ý ·áñÍÇùÝ»ñ Ý³Ë³ï»ëí³Í ýÇÝ³Ýë³Ï³Ý ·áñÍÇùÝ»ñÇ ÝÏ³ñ³·ñáõÃÛáõÝ</w:t>
            </w:r>
            <w:r>
              <w:rPr>
                <w:rFonts w:cs="Times Armenian" w:ascii="Times Armenian" w:hAnsi="Times Armenian"/>
                <w:lang w:val="hy-AM"/>
              </w:rPr>
              <w:t>Á</w:t>
            </w:r>
            <w:r>
              <w:rPr>
                <w:rFonts w:cs="Times Armenian" w:ascii="Times Armenian" w:hAnsi="Times Armenian"/>
              </w:rPr>
              <w:t xml:space="preserve"> ¨ ¹ñ³Ýó Çñ³Ï³Ý ³ñÅ»ùÝ»ñÁ Ñ³ßí»ïáõ ³Ùë³ÃíÇ ¹ñáõ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»ç³íáñí³Í éÇëÏ»ñÇ µÝáõÛÃÁ, Ý»ñ³éÛ³É Ñ»ç³íáñí³Í Ñá¹í³ÍÇ ÝÏ³ñ³·ñ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28 ºÃ» Ï³½Ù³Ï»ñåáõÃÛáõÝÁ Ñ³ëï³ïáõÝ ïáÏáë³¹ñáõÛùÇ éÇëÏÇ Ï³Ù å³ÑíáÕ ³åñ³ÝùÇ ·Íáí ³åñ³ÝùÇ ·Ý³ÛÇÝ éÇëÏÇ Ñ»çÇ Ñ³Ù³ñ ÏÇñ³éáõÙ ¿ Ñ»çÇ Ñ³ßí³éáõÙ (12.19-12.22 å³ñ³·ñ³ýÝ»ñ), ³ÛÝ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ß³ÑáõÛÃáõÙ Ï³Ù íÝ³ëáõÙ ×³Ý³ãí³Í Ñ»ç³íáñÙ³Ý ·áñÍÇùÇ Çñ³Ï³Ý ³ñÅ»ùÇ ÷á÷áËáõÃÛ³Ý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ß³ÑáõÛÃáõÙ Ï³Ù íÝ³ëáõÙ ×³Ý³ãí³Í Ñ»ç³íáñí³Í Ñá¹í³ÍÇ Çñ³Ï³Ý ³ñÅ»ùÇ ÷á÷áËáõÃÛ³Ý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2.29 ºÃ» Ï³½Ù³Ï»ñåáõÃÛáõÝÁ ÷á÷áËáõÝ ïáÏáë³¹ñáõÛùÇ éÇëÏÇ, ³ñï³ñÅáõÃ³ÛÇÝ éÇëÏÇ, Ï³ÛáõÝ å³ñï³íáñí³ÍáõÃÛ³Ý Ï³Ù </w:t>
            </w:r>
            <w:r>
              <w:rPr>
                <w:rFonts w:cs="Times Armenian" w:ascii="Times Armenian" w:hAnsi="Times Armenian"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>Ç ·Íáí ³åñ³ÝùÇ ·Ý³ÛÇÝ éÇëÏÇ, Ï³Ù ³ñï»ñÏñÛ³ ëïáñ³µ³Å³ÝÙ³Ý Ù»ç ½áõï Ý»ñ¹ñÙ³Ý Ñ³Ù³ñ ÏÇñ³éáõÙ ¿ Ñ»çÇ Ñ³ßí³éáõÙ (12.23-12.25 å³ñ³·ñ³ýÝ»ñ), ³ÛÝ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Å³Ù³Ý³Ï³ßñç³ÝÝ»ñÁ, »ñµ ³ÏÝÏ³ÉíáõÙ ¿, áñ Ï³é³ç³Ý³Ý ¹ñ³Ù³Ï³Ý ÙÇçáó</w:t>
              <w:softHyphen/>
              <w:t>Ý»</w:t>
              <w:softHyphen/>
              <w:t>ñÇ Ñáëù»ñÁ, ¨ »ñµ ³ÏÝÏ³ÉíáõÙ ¿, áñ ¹ñ³Ýù ³½¹»</w:t>
              <w:softHyphen/>
              <w:t>óáõÃ</w:t>
              <w:softHyphen/>
              <w:t>ÛáõÝ ÏáõÝ»Ý³Ý ß³ÑáõÛÃÇ Ï³Ù íÝ³ëÇ íñ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ó³ÝÏ³ó³Í Ï³ÝË³ï»ëí³Í ·áñÍ³ñùÇ ÝÏ³ñ³·ñáõÃÛáõÝ, áñÇ Ñ³Ù³ñ Ý³ËÏÇÝáõÙ ÏÇñ³éí»É ¿ Ñ»çÇ Ñ³ßí³éáõÙ, µ³Ûó áñÝ ³ÛÉ¨ë ãÇ ³ÏÝÏ³ÉíáõÙ, áñ ï»ÕÇ ÏáõÝ»Ý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»ç³íáñÙ³Ý ·áñÍÇùÇ Çñ³Ï³Ý ³ñÅ»ùÇ ÷á÷áËáõÃÛ³Ý ·áõÙ³ñÁ, áñÁ Å³Ù³Ý³Ï³ßñç³ÝÇ ÁÝÃ³óùáõÙ ×³Ý³ãí»É ¿ ³ÛÉ Ñ³Ù³å³ñ÷³Ï ýÇÝ³Ýë³Ï³Ý ³ñ¹ÛáõÝùáõÙ (12.23 å³ñ³·ñ³ý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¹) Å³Ù³Ý³Ï³ßñç³ÝÇ ÁÝÃ³óùáõÙ ³ÛÉ Ñ³Ù³å³ñ÷³Ï ýÇÝ³Ýë³Ï³Ý ³ñ¹ÛáõÝùÇó </w:t>
            </w:r>
            <w:r>
              <w:rPr>
                <w:rFonts w:cs="Times Armenian" w:ascii="Times Armenian" w:hAnsi="Times Armenian"/>
                <w:lang w:val="hy-AM"/>
              </w:rPr>
              <w:t xml:space="preserve">áñå»ë </w:t>
            </w:r>
            <w:r>
              <w:rPr>
                <w:rFonts w:cs="Times Armenian" w:ascii="Times Armenian" w:hAnsi="Times Armenian"/>
              </w:rPr>
              <w:t>ß³ÑáõÛÃ Ï³Ù íÝ³ë í»ñ³¹³ë³Ï³ñ·í³Í ·áõÙ³ñÁ (12.23 ¨ 12.25 å³ñ³·ñ³ý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») ³ÏÝÏ³ÉíáÕ ¹ñ³Ù³Ï³Ý ÙÇçáóÝ»ñÇ Ñáëù»ñÇ Çñ³Ï³Ý ³ñÅ»ùáõÙ ÷á÷áËáõÃÛ³Ý ÝÏ³ïÙ³Ùµ Ñ»ç³íáñÙ³Ý ·áñÍÇùÇ Çñ³Ï³Ý ³ñÅ»ùÇ ó³ÝÏ³ó³Í ·»ñ³½³ÝóÙ³Ý ·áõÙ³ñÁ, áñÁ ×³Ý³ãí»É ¿ ß³ÑáõÛÃáõÙ Ï³Ù íÝ³ëáõÙ (12.24å³ñ³·ñ³ý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877"/>
      </w:tblGrid>
      <w:tr>
        <w:trPr/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"/>
                <w:szCs w:val="2"/>
              </w:rPr>
            </w:pPr>
            <w:r>
              <w:rPr>
                <w:rFonts w:cs="Times Armenian" w:ascii="Times Armenian" w:hAnsi="Times Armenian"/>
                <w:sz w:val="2"/>
                <w:szCs w:val="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3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ä³ß³ñÝ»ñ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3.1 êáõÛÝ µ³ÅÇÝÁ ë³ÑÙ³ÝáõÙ ¿ </w:t>
            </w:r>
            <w:r>
              <w:rPr>
                <w:rFonts w:cs="Times Armenian" w:ascii="Times Armenian" w:hAnsi="Times Armenian"/>
                <w:b/>
                <w:bCs/>
              </w:rPr>
              <w:t>å³ß³ñÝ»ñÇ</w:t>
            </w:r>
            <w:r>
              <w:rPr>
                <w:rFonts w:cs="Times Armenian" w:ascii="Times Armenian" w:hAnsi="Times Armenian"/>
              </w:rPr>
              <w:t xml:space="preserve"> ×³Ý³ãÙ³Ý ¨ ã³÷Ù³Ý ëÏ½µáõÝùÝ»ñÁ: ä³ß³ñÝ»ñÁ ³ÛÝ </w:t>
            </w:r>
            <w:r>
              <w:rPr>
                <w:rFonts w:cs="Times Armenian" w:ascii="Times Armenian" w:hAnsi="Times Armenian"/>
                <w:b/>
                <w:bCs/>
              </w:rPr>
              <w:t>³ÏïÇíÝ»ñÝ</w:t>
            </w:r>
            <w:r>
              <w:rPr>
                <w:rFonts w:cs="Times Armenian" w:ascii="Times Armenian" w:hAnsi="Times Armenian"/>
              </w:rPr>
              <w:t xml:space="preserve"> »Ý, áñáÝù`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å³ÑíáõÙ »Ý ëáíáñ³Ï³Ý ·áñÍáõÝ»áõÃÛ³Ý ÁÝÃ³óùáõÙ í³×³é</w:t>
              <w:softHyphen/>
              <w:t>ùÇ Ñ³Ù³ñ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ï³¹ñáõÃÛ³Ý ÁÝÃ³óùáõÙ »Ý ÝÙ³Ý í³×³éùÇ Ñ³Ù³ñ. Ï³Ù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</w:t>
              <w:tab/>
              <w:t>ÑáõÙùÇ Ï³Ù ÝÛáõÃ»ñÇ Ó¨áí »Ý` ³ñï³¹ñ³ÝùÇ ÃáÕ³ñÏÙ³Ý Ï³Ù Í³é³ÛáõÃÛáõÝÝ»ñÇ Ù³ïáõóÙ³Ý ÁÝÃ³óùáõÙ û·ï³·áñÍ»Éáõ Ñ³Ù³ñ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2 êáõÛÝ µ³ÅÇÝÁ ÏÇñ³éíáõÙ ¿ µáÉáñ å³ß³ñÝ»ñÇ ÝÏ³ïÙ³Ùµ, µ³ó³éáõÃÛ³Ùµ`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Ï³éáõóÙ³Ý å³ÛÙ³Ý³·ñ»ñÇ ·Íáí ³Ý³</w:t>
              <w:softHyphen/>
              <w:t>í³ñï ³ßË³</w:t>
              <w:softHyphen/>
              <w:t>ï³Ýù</w:t>
              <w:softHyphen/>
              <w:t>Ý»ñÇ, Ý»ñ³éÛ³É ³ÝÙÇç³</w:t>
              <w:softHyphen/>
              <w:t>Ï³Ýáñ»Ý ¹ñ³ Ñ»ï Ï³å</w:t>
              <w:softHyphen/>
              <w:t>í³Í Í³é³ÛáõÃÛáõÝÝ»ñÇ å³ÛÙ³Ý³·ñ»ñÁ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23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Ð³ëáõÛÃ¦ </w:t>
            </w:r>
            <w:r>
              <w:rPr>
                <w:rFonts w:cs="Times Armenian" w:ascii="Times Armenian" w:hAnsi="Times Armenian"/>
              </w:rPr>
              <w:t>µ³ÅÇÝÁ)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ýÇÝ³Ýë³Ï³Ý ·áñÍÇùÝ»ñÇ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11-ñ¹` §</w:t>
            </w:r>
            <w:r>
              <w:rPr>
                <w:rFonts w:cs="Times Armenian" w:ascii="Times Armenian" w:hAnsi="Times Armenian"/>
                <w:i/>
                <w:iCs/>
              </w:rPr>
              <w:t>ÐÇÙÝ³Ï³Ý ýÇÝ³Ý</w:t>
              <w:softHyphen/>
              <w:t>ë³</w:t>
              <w:softHyphen/>
              <w:t>Ï³Ý ·áñÍÇùÝ»ñ¦</w:t>
            </w:r>
            <w:r>
              <w:rPr>
                <w:rFonts w:cs="Times Armenian" w:ascii="Times Armenian" w:hAnsi="Times Armenian"/>
              </w:rPr>
              <w:t xml:space="preserve"> ¨ 12-ñ¹` §</w:t>
            </w:r>
            <w:r>
              <w:rPr>
                <w:rFonts w:cs="Times Armenian" w:ascii="Times Armenian" w:hAnsi="Times Armenian"/>
                <w:i/>
                <w:iCs/>
              </w:rPr>
              <w:t>²ÛÉ ýÇ</w:t>
              <w:softHyphen/>
              <w:t>Ý³Ý</w:t>
              <w:softHyphen/>
              <w:t>ë³</w:t>
              <w:softHyphen/>
              <w:t>Ï³Ý ·áñÍÇùÝ»ñÇÝ í»ñ³µ»ñáÕ Ñ³ñó»ñ¦</w:t>
            </w:r>
            <w:r>
              <w:rPr>
                <w:rFonts w:cs="Times Armenian" w:ascii="Times Armenian" w:hAnsi="Times Armenian"/>
              </w:rPr>
              <w:t xml:space="preserve"> µ³ÅÇÝ</w:t>
              <w:softHyphen/>
              <w:t xml:space="preserve">Ý»ñÁ). 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·ÛáõÕ³ïÝï»ë³Ï³Ý ·áñÍáõÝ»áõÃÛ³Ý Ñ»ï Ï³åí³Í </w:t>
            </w:r>
            <w:r>
              <w:rPr>
                <w:rFonts w:cs="Times Armenian" w:ascii="Times Armenian" w:hAnsi="Times Armenian"/>
                <w:b/>
                <w:bCs/>
              </w:rPr>
              <w:t>Ï»Ýë³µ³Ý³Ï³Ý ³ÏïÇíÝ»ñÇ</w:t>
            </w:r>
            <w:r>
              <w:rPr>
                <w:rFonts w:cs="Times Armenian" w:ascii="Times Armenian" w:hAnsi="Times Armenian"/>
              </w:rPr>
              <w:t xml:space="preserve"> ¨ µ»ñù³Ñ³í³ùÇ å³ÑÇÝ </w:t>
            </w:r>
            <w:r>
              <w:rPr>
                <w:rFonts w:cs="Times Armenian" w:ascii="Times Armenian" w:hAnsi="Times Armenian"/>
                <w:b/>
                <w:bCs/>
              </w:rPr>
              <w:t>·ÛáõÕ³</w:t>
              <w:softHyphen/>
              <w:t>ïÝï»ë³Ï³Ý ³ñï³¹ñ³ÝùÇ</w:t>
            </w:r>
            <w:r>
              <w:rPr>
                <w:rFonts w:cs="Times Armenian" w:ascii="Times Armenian" w:hAnsi="Times Armenian"/>
              </w:rPr>
              <w:t xml:space="preserve">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34-ñ¹` §</w:t>
            </w:r>
            <w:r>
              <w:rPr>
                <w:rFonts w:cs="Times Armenian" w:ascii="Times Armenian" w:hAnsi="Times Armenian"/>
                <w:i/>
                <w:iCs/>
              </w:rPr>
              <w:t>Ø³ëÝ³·Çï³óí³Í ·áñÍáõÝ»áõÃÛáõÝÝ»ñ¦</w:t>
            </w:r>
            <w:r>
              <w:rPr>
                <w:rFonts w:cs="Times Armenian" w:ascii="Times Armenian" w:hAnsi="Times Armenian"/>
              </w:rPr>
              <w:t xml:space="preserve"> µ³ÅÇÝÁ)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3 êáõÛÝ µ³ÅÇÝÁ ãÇ ÏÇñ³éíáõÙ ³ÛÝ å³ß³ñÝ»ñÇ ã³÷Ù³Ý ÝÏ³ïÙ³Ùµ, áñáÝù å³ÑíáõÙ »Ý`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·ÛáõÕ³ïÝï»ë³Ï³Ý ¨ ³Ýï³é³ÛÇÝ ïÝï»ëáõÃÛ³Ý ³ñ</w:t>
              <w:softHyphen/>
              <w:t xml:space="preserve">ï³¹ñ³Ýù, µ»ñù³Ñ³í³ùÇó Ñ»ïá ·ÛáõÕ³ïÝï»ë³Ï³Ý ³ñï³¹ñ³Ýù, ÇÝãå»ë Ý³¨ û·ï³Ï³ñ Ñ³Ý³ÍáÝ»ñ ¨ í»ñ³Ùß³Ïí³Í û·ï³Ï³ñ Ñ³Ý³ÍáÝ»ñ ³ñï³¹ñáÕÝ»ñÇ ÏáÕÙÇóª ³ÛÝù³Ýáí, áñù³Ýáí ¹ñ³Ýù ã³÷íáõÙ »Ý </w:t>
            </w:r>
            <w:r>
              <w:rPr>
                <w:rFonts w:cs="Times Armenian" w:ascii="Times Armenian" w:hAnsi="Times Armenian"/>
                <w:b/>
                <w:bCs/>
              </w:rPr>
              <w:t>Çñ³Ï³Ý ³ñÅ»ùáí</w:t>
            </w:r>
            <w:r>
              <w:rPr>
                <w:rFonts w:cs="Times Armenian" w:ascii="Times Armenian" w:hAnsi="Times Armenian"/>
              </w:rPr>
              <w:t>` Ñ³Ý³Í í³×³éùÇ Í³ËëáõÙÝ»ñÁ, ß³ÑáõÛÃÇ Ï³Ù íÝ³ëÇ ÙÇçáóáí, Ï³Ù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</w:t>
              <w:tab/>
              <w:t>³åñ³Ýù³ÛÇÝ µñáù»ñÝ»ñÇ ¨ ¹ÇÉ»ñÝ»ñÇ ÏáÕÙÇó, áíù»ñ Çñ»Ýó å³ß³ñÝ»ñÁ ã³÷áõÙ »Ý Çñ³Ï³Ý ³ñÅ»ùáí` Ñ³Ý³Í í³</w:t>
              <w:softHyphen/>
              <w:t>×³é</w:t>
              <w:softHyphen/>
              <w:t>ùÇ Í³ËëáõÙÝ»ñÁ, ß³ÑáõÛÃÇ Ï³Ù íÝ³ëÇ ÙÇçáóáí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ß³ñÝ»ñÇ ã³÷áõÙÁ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4 Î³½Ù³Ï»ñåáõÃÛáõÝÁ å³ß³ñÝ»ñÁ å»ïù ¿ ã³÷Ç ÇÝùÝ³ñÅ»ùÇó ¨ ·Ý³Ñ³ïí³Í í³×³éùÇ ·ÝÇó` Ñ³Ý³Í Ñ³Ù³ÉñÙ³Ý ¨ í³×³éùÇ ·Ý³Ñ³ïí³Í Í³ËëáõÙÝ»ñÁ, Ýí³½³·áõÛÝáí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ß³ñÝ»ñÇ ÇÝùÝ³ñÅ»ùÁ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5 Î³½Ù³Ï»ñåáõÃÛáõÝÁ å³ß³ñÝ»ñÇ ÇÝùÝ³ñÅ»ùáõÙ å»ïù ¿ Ý»ñ³éÇ Ó»éùµ»ñÙ³Ý, í»</w:t>
              <w:softHyphen/>
              <w:t>ñ³</w:t>
              <w:softHyphen/>
              <w:t>Ùß³ÏÙ³Ý µáÉáñ Í³ËëáõÙÝ»ñÁ ¨ å³ß³ñÝ»ñÁ Ý»ñÏ³ ·ïÝí»Éáõ í³Ûñ ¨ íÇ×³ÏÇ µ»ñ»Éáõ Ñ»ï Ï³åí³Í µáÉáñ ³ÛÉ Í³ËëáõÙÝ»ñÁ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Ò»éùµ»ñÙ³Ý Í³ËëáõÙÝ»ñ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6 ä³ß³ñÝ»ñÇ Ó»éùµ»ñÙ³Ý Í³ËëáõÙÝ»ñÁ Ý»ñ³éáõÙ »Ý Ó»éùµ»ñÙ³Ý ·ÇÝÁ, Ý»ñÏñÙ³Ý ïáõñù»ñÁ ¨ Ñ³ñÏ»ñÁ (µ³ó³</w:t>
              <w:softHyphen/>
              <w:t>éáõÃ</w:t>
              <w:softHyphen/>
              <w:t>Û³Ùµ Ýñ³Ýó, áñáÝù Ñ³ñÏ³ÛÇÝ Ù³ñ</w:t>
              <w:softHyphen/>
              <w:t>ÙÇÝÝ»ñÇ ÏáÕÙÇó »ÝÃ³Ï³ »Ý Ï³½Ù³Ï»ñåáõÃÛ³ÝÁ »ï í»ñ³</w:t>
              <w:softHyphen/>
              <w:t>¹³ñÓ</w:t>
              <w:softHyphen/>
              <w:t>Ù³Ý), ÇÝãå»ë Ý³¨ ïñ³Ýëåáñï³ÛÇÝ, µ»éÝÙ³Ý-µ»éÝ³Ã³÷Ù³Ý ¨ ³ÛÉ Í³Ë</w:t>
              <w:softHyphen/>
              <w:t>ëáõÙ</w:t>
              <w:softHyphen/>
              <w:t>Ý»ñÁ, áñáÝù áõÕÕ³</w:t>
              <w:softHyphen/>
              <w:t>ÏÇáñ»Ý Ï³åí³Í »Ý ³åñ³ÝùÝ»ñÇ, ÝÛáõ</w:t>
              <w:softHyphen/>
              <w:t>Ã»ñÇ ¨ Í³é³</w:t>
              <w:softHyphen/>
              <w:t>ÛáõÃ</w:t>
              <w:softHyphen/>
              <w:t>ÛáõÝÝ»ñÇ Ó»éùµ»ñÙ³Ý Ñ»ï: Ò»éùµ»ñÙ³Ý Í³Ë</w:t>
              <w:softHyphen/>
              <w:softHyphen/>
              <w:t>ëáõÙ</w:t>
              <w:softHyphen/>
              <w:t>Ý»ñÁ áñáß»ÉÇë ³é¨ïñ³ÛÇÝ ½»Õã»ñÁ, ·Ý»ñÇ Çç»</w:t>
              <w:softHyphen/>
              <w:t>óáõÙ</w:t>
              <w:softHyphen/>
              <w:t>Ý»ñÁ ¨ ÝÙ³Ý³ïÇå ³ÛÉ Ñá¹í³ÍÝ»ñ Ñ³ÝíáõÙ »Ý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3.7 Î³½Ù³Ï»ñåáõÃÛáõÝÁ Ï³ñáÕ ¿ å³ß³ñÝ»ñ Ó»éù µ»ñ»É Ñ»ï³</w:t>
              <w:softHyphen/>
              <w:t>Ó·í³Í Ù³ñÙ³Ý å³ÛÙ³Ýáí: àñáß ¹»åù»ñáõÙ å³ÛÙ³Ý³íáñ</w:t>
              <w:softHyphen/>
              <w:t>í³</w:t>
              <w:softHyphen/>
              <w:t>ÍáõÃ</w:t>
              <w:softHyphen/>
              <w:t>ÛáõÝÁ, Áëï ¿áõÃÛ³Ý, Ý»ñ³éáõÙ ¿ ãÑÇß³ï³Ïí³Í ýÇÝ³Ýë³íáñÙ³Ý ï³ññ, ûñÇÝ³Ïª í×³ñÙ³Ý ëáíáñ³Ï³Ý å³ÛÙ³ÝÝ»ñáõÙ Ó»éùµ»ñÙ³Ý ·ÝÇ ¨ Ñ»ï³Ó·í³Í Ù³ñÙ³Ý ·áõÙ³ñÇ ï³ñµ»ñáõÃÛáõÝÁ: ÜÙ³Ý ¹»åù»ñáõÙ ï³ñµ»ñáõÃÛáõÝÁ ×³Ý³ãíáõÙ ¿ áñå»ë ïáÏáë³ÛÇÝ Í³Ëë ýÇÝ³Ýë³íáñÙ³Ý ³ÙµáÕç Å³Ù³Ý³Ï³ßñç³ÝÇ ÁÝÃ³óùáõÙ ¨ ãÇ ³í»É³óíáõÙ å³ß³ñÝ»ñÇ ÇÝùÝ³ñÅ»ùÇÝ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»ñ³Ùß³ÏÙ³Ý Í³ËëáõÙÝ»ñ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3.8 ä³ß³ñÝ»ñÇ í»ñ³Ùß³ÏÙ³Ý Í³ËëáõÙÝ»ñÁ Ý»ñ³éáõÙ »Ý ³ñ</w:t>
              <w:softHyphen/>
              <w:t>ï³</w:t>
              <w:softHyphen/>
              <w:softHyphen/>
              <w:t>¹ñ³ÝùÇ í»ñ³</w:t>
              <w:softHyphen/>
              <w:t>Ùß³ÏÙ³Ý Ñ»ï áõÕÕ³ÏÇáñ»Ý Ï³åí³Í Í³Ë</w:t>
              <w:softHyphen/>
              <w:softHyphen/>
              <w:t>ëáõÙÝ»ñÁ, ÇÝãåÇëÇù »Ý ³ßË³ïáõÅÇ ·Íáí áõÕÕ³ÏÇ Í³Ë</w:t>
              <w:softHyphen/>
              <w:softHyphen/>
              <w:t>ëáõÙ</w:t>
              <w:softHyphen/>
              <w:t>Ý»ñÁ: ²ÛÝ Ý»ñ³éáõÙ ¿ Ý³¨ å³ñ</w:t>
              <w:softHyphen/>
              <w:t>µ»</w:t>
              <w:softHyphen/>
              <w:t>ñ³µ³ñ µ³ßËíáÕ Ñ³ëï³ïáõÝ ¨ ÷á</w:t>
              <w:softHyphen/>
              <w:t>÷á</w:t>
              <w:softHyphen/>
              <w:t>ËáõÝ ³ñ</w:t>
              <w:softHyphen/>
              <w:t>ï³</w:t>
              <w:softHyphen/>
              <w:t>¹ñ³Ï³Ý í»ñ³¹Çñ Í³ËëáõÙÝ»ñÁ, áñáÝù Ï³</w:t>
              <w:softHyphen/>
              <w:t>ï³ñ</w:t>
              <w:softHyphen/>
              <w:t>íáõÙ »Ý ÝÛáõÃ»ñÁ å³ïñ³ëïÇ ³ñï³¹ñ³Ýù ¹³ñÓ</w:t>
              <w:softHyphen/>
              <w:t>Ý»Éáõ (í»</w:t>
              <w:softHyphen/>
              <w:t>ñ³</w:t>
              <w:softHyphen/>
              <w:t>Ùß³</w:t>
              <w:softHyphen/>
              <w:t>Ï»</w:t>
              <w:softHyphen/>
              <w:t>Éáõ) ÁÝÃ³óùáõÙ: Ð³ëï³ïáõÝ ³ñï³¹ñ³Ï³Ý í»</w:t>
              <w:softHyphen/>
              <w:t>ñ³</w:t>
              <w:softHyphen/>
              <w:t>¹Çñ Í³Ë</w:t>
              <w:softHyphen/>
              <w:t>ëáõÙ</w:t>
              <w:softHyphen/>
              <w:t>Ý»ñÁ ³ñï³¹ñáõÃÛ³Ý ³ÛÝåÇëÇ ³ÝáõÕÕ³ÏÇ Í³Ë</w:t>
              <w:softHyphen/>
              <w:softHyphen/>
              <w:t>ëáõÙ</w:t>
              <w:softHyphen/>
              <w:t>Ý»ñÝ »Ý, áñáÝù Ñ³Ù»Ù³ï³µ³ñ Ï³ÛáõÝ »Ý` ³ÝÏ³Ë ³ñï³</w:t>
              <w:softHyphen/>
              <w:t>¹ñáõÃ</w:t>
              <w:softHyphen/>
              <w:t>Û³Ý Í³í³ÉÇó, ûñÇÝ³Ïª ³ñï³¹</w:t>
              <w:softHyphen/>
              <w:t>ñ³Ï³Ý ß»Ýù»ñÇ ¨ ë³ñ</w:t>
              <w:softHyphen/>
              <w:t>ù³íáñáõÙÝ»ñÇ Ù³ßí³ÍáõÃÛáõÝÁ, ¹ñ³Ýó ß³Ñ³</w:t>
              <w:softHyphen/>
              <w:t>·áñÍÙ³Ý ¨ å³Ñ</w:t>
              <w:softHyphen/>
              <w:t>å³ÝÙ³Ý Í³ËëáõÙÝ»ñÁ, ÇÝãå»ë Ý³¨ ³ñï³¹ñ³Ù³ëÇ Ï³</w:t>
              <w:softHyphen/>
              <w:t>é³</w:t>
              <w:softHyphen/>
              <w:t>í³ñ</w:t>
              <w:softHyphen/>
              <w:t>Ù³Ý ¨ í³ñ</w:t>
              <w:softHyphen/>
              <w:t>ã³</w:t>
              <w:softHyphen/>
              <w:t>Ï³Ý Í³ËëáõÙÝ»ñÁ: öá÷áËáõÝ ³ñ</w:t>
              <w:softHyphen/>
              <w:t>ï³</w:t>
              <w:softHyphen/>
              <w:t>¹ñ³Ï³Ý í»ñ³</w:t>
              <w:softHyphen/>
              <w:t>¹Çñ Í³ËëáõÙ</w:t>
              <w:softHyphen/>
              <w:t>Ý»ñÁ ³ñï³¹ñáõÃÛ³Ý ³ÛÝ</w:t>
              <w:softHyphen/>
              <w:t>åÇ</w:t>
              <w:softHyphen/>
              <w:t>ëÇ ³ÝáõÕ</w:t>
              <w:softHyphen/>
              <w:t>Õ³</w:t>
              <w:softHyphen/>
              <w:t>ÏÇ Í³ËëáõÙÝ»ñÝ »Ý, áñáÝù áõÕÕ³ÏÇáñ»Ý Ï³Ù Ñ³</w:t>
              <w:softHyphen/>
              <w:t>Ù³ñ</w:t>
              <w:softHyphen/>
              <w:t>Û³ áõÕÕ³ÏÇáñ»Ý ÷á÷áËíáõÙ »Ý ³ñï³¹ñáõÃÛ³Ý Í³í³ÉÇÝ Ñ³Ù³</w:t>
              <w:softHyphen/>
              <w:t>Ù³ëÝáñ»Ý, ûñÇÝ³Ïª ûÅ³Ý¹³Ï ÝÛáõÃ»ñÇ ¨ ûÅ³Ý¹³Ï ³ßË³ïáõÅÇ ·Íáí Í³ËëáõÙÝ»ñÁ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</w:t>
              <w:softHyphen/>
              <w:t>ï³</w:t>
              <w:softHyphen/>
              <w:t>¹ñ³Ï³Ý í»ñ³¹Çñ Í³ËëáõÙÝ»ñÇ µ³ßËáõÙ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9 Î³½Ù³Ï»ñåáõÃÛáõÝÁ Ñ³ëï³ïáõÝ ³ñï³¹ñ³Ï³Ý í»ñ³¹Çñ Í³ËëáõÙÝ»ñÁ å»ïù ¿ µ³ßËÇ í»ñ³Ùß³ÏÙ³Ý Í³ËëáõÙÝ»ñÇ íñ³` ÑÇÙù ÁÝ¹áõÝ»Éáí ³ñï³</w:t>
              <w:softHyphen/>
              <w:t>¹ñ³</w:t>
              <w:softHyphen/>
              <w:t>Ï³Ý Ñ½áñáõÃÛáõÝÝ»ñÇ ÝáñÙ³É Ù³</w:t>
              <w:softHyphen/>
              <w:t>Ï³ñ</w:t>
              <w:softHyphen/>
              <w:t>¹³ÏÁ: Ð½áñáõ</w:t>
              <w:softHyphen/>
              <w:t>ÃÛáõÝ</w:t>
              <w:softHyphen/>
              <w:t>Ý»ñÇ ÝáñÙ³É Ù³Ï³ñ¹³ÏÁ ³ñï³¹</w:t>
              <w:softHyphen/>
              <w:t>ñáõÃÛ³Ý ëå³ëí»ÉÇù Í³</w:t>
              <w:softHyphen/>
              <w:t>í³ÉÝ ¿, áñÇÝ ÝáñÙ³É Ñ³Ý</w:t>
              <w:softHyphen/>
              <w:t>·³</w:t>
              <w:softHyphen/>
              <w:t>Ù³ÝùÝ»ñÇ ¹»åùáõÙ ³ÏÝÏ³ÉíáõÙ ¿ Ñ³ëÝ»É ÙÇçÇÝÁ ÙÇ ù³ÝÇ Å³Ù³Ý³Ï³ßñç³ÝÝ»ñÇ Ï³Ù ë»½áÝ</w:t>
              <w:softHyphen/>
              <w:t>Ý»ñÇ ÁÝÃ³óùáõÙª Ñ³ßíÇ ³éÝ»Éáí åÉ³Ý³íáñ</w:t>
              <w:softHyphen/>
              <w:t>í³Í ß³Ñ³</w:t>
              <w:softHyphen/>
              <w:t>·áñÍ</w:t>
              <w:softHyphen/>
              <w:t>Ù³Ý ³ñ¹</w:t>
              <w:softHyphen/>
              <w:t>ÛáõÝ</w:t>
              <w:softHyphen/>
              <w:t>ùáõÙ Ñ½áñáõÃÛáõÝÝ»ñÇ ÏáñáõëïÁ: ²ñï³</w:t>
              <w:softHyphen/>
              <w:t>¹ñáõ</w:t>
              <w:softHyphen/>
              <w:t>ÃÛ³Ý ÷³ëï³óÇ Ù³Ï³ñ¹³ÏÁ Ï³ñáÕ ¿ û·ï³·áñÍí»É, »Ã» ³ÛÝ Ùáï³íáñ³å»ë Ñ³Ù³å³ï³ëË³ÝáõÙ ¿ Ñ½áñáõÃÛáõÝÝ»ñÇ ÝáñÙ³É Ù³Ï³ñ</w:t>
              <w:softHyphen/>
              <w:t>¹³ÏÇÝ: Úáõñ³ù³ÝãÛáõñ ÙÇ³íáñ ³ñï³¹ñ³ÝùÇ íñ³ µ³ßË</w:t>
              <w:softHyphen/>
              <w:t>íáÕ Ñ³ëï³ïáõÝ ³ñï³¹ñ³Ï³Ý í»ñ³¹Çñ Í³ËëáõÙÝ»ñÇ ·áõÙ³ñÁ ãÇ ³í»É³ÝáõÙ ó³Íñ ³ñï³</w:t>
              <w:softHyphen/>
              <w:t>¹ñáÕ³Ï³ÝáõÃÛ³Ý Ï³Ù ³ñï³¹ñáõÃÛ³Ý å³ñ³åáõñ¹Ç Ñ»ï¨³Ýùáí: âµ³ßËí³Í í»ñ³¹Çñ Í³ËëáõÙÝ»ñÁ ×³</w:t>
              <w:softHyphen/>
              <w:t>Ý³ãíáõÙ »Ý áñå»ë Í³Ëë ¹ñ³Ýó Ï³ï³ñÙ³Ý Å³Ù³</w:t>
              <w:softHyphen/>
              <w:t>Ý³</w:t>
              <w:softHyphen/>
              <w:t>Ï³ßñç³ÝáõÙ: ²ñï³¹ñáõÃÛ³Ý Í³í³É</w:t>
              <w:softHyphen/>
              <w:t>Ý»</w:t>
              <w:softHyphen/>
              <w:t>ñÇ ³Ýëáíáñ µ³ñÓñ ÉÇÝ»Éáõ Å³Ù³Ý³Ï³ßñç³ÝÝ»ñáõÙ Ûáõñ³</w:t>
              <w:softHyphen/>
              <w:t>ù³ÝãÛáõñ ÙÇ³íáñ ³ñï³¹ñ³ÝùÇ íñ³ µ³ßËíáÕ Ñ³ë</w:t>
              <w:softHyphen/>
              <w:t>ï³</w:t>
              <w:softHyphen/>
              <w:t>ïáõÝ ³ñï³¹ñ³Ï³Ý í»ñ³¹Çñ Í³ËëáõÙÝ»ñÇ ·áõÙ³ñÁ Ýí³</w:t>
              <w:softHyphen/>
              <w:softHyphen/>
              <w:softHyphen/>
              <w:t>½»óíáõÙ ¿ ³ÛÝå»ë, áñ å³ß³ñÝ»ñÁ ãã³÷í»Ý ÇÝùÝ³ñ</w:t>
              <w:softHyphen/>
              <w:t>Å»ùÇó µ³ñÓñ: öá÷áËáõÝ ³ñï³¹ñ³Ï³Ý í»ñ³¹Çñ Í³Ë</w:t>
              <w:softHyphen/>
              <w:t>ëáõÙ</w:t>
              <w:softHyphen/>
              <w:t>Ý»ñÁ Ûáõñ³ù³ÝãÛáõñ ÙÇ³íáñ ³ñï³¹ñ³ÝùÇ íñ³ µ³ßËíáõÙ »Ý ³ñï³¹ñ³Ï³Ý Ñ½áñáõÃÛáõÝÝ»ñÇ ÷³ëï³óÇ û·ï³·áñÍ</w:t>
              <w:softHyphen/>
              <w:t>Ù³Ý ÑÇÙ³Ý íñ³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Ù³ï»Õ ³ñï³¹ñ³Ýù ¨ »ñÏñáñ¹³Ï³Ý ³ñï³¹ñ³Ýù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3.10 ²ñï³¹ñáõÃÛ³Ý ·áñÍÁÝÃ³óÇ ³ñ¹ÛáõÝùáõÙ ÙÇ³Å³</w:t>
              <w:softHyphen/>
              <w:t>Ù³</w:t>
              <w:softHyphen/>
              <w:t>Ý³Ï Ï³ñáÕ ¿ ³ñï³¹ñí»É Ù»ÏÇó ³í»ÉÇ ³ñï³¹ñ³</w:t>
              <w:softHyphen/>
              <w:t>ï»</w:t>
              <w:softHyphen/>
              <w:t>ë³Ï</w:t>
              <w:softHyphen/>
              <w:t>: ê³ ï»ÕÇ ¿ áõÝ»ÝáõÙ, ûñÇÝ³Ï, »ñµ Ñ³Ù³ï»Õ ³ñ</w:t>
              <w:softHyphen/>
              <w:t>ï³¹ñíáõÙ ¿ ÙÇ ù³ÝÇ ³ñï³¹ñ³Ýù, Ï³Ù ³ñï³¹ñíáõÙ ¿ ÑÇÙÝ³Ï³Ý ¨ »ñÏñáñ¹³Ï³Ý ³ñï³¹ñ³Ýù: ºñµ ÑÝ³</w:t>
              <w:softHyphen/>
              <w:t>ñ³íáñ ã¿ ³é³ÝÓÇÝ-³é³ÝÓÇÝ áñáß»É Ûáõñ³ù³ÝãÛáõñ ³ñï³¹ñ³ï»ë³ÏÇÝ í»ñ³·ñíáÕ í»ñ³Ùß³ÏíáÕ ÑáõÙùÇ Í³ËëáõÙÝ»ñÁ Ï³Ù í»ñ³Ùß³ÏÙ³Ý Í³Ë</w:t>
              <w:softHyphen/>
              <w:t>ëáõÙ</w:t>
              <w:softHyphen/>
              <w:t>Ý»ñÁ, Ï³½Ù³Ï»ñåáõÃÛáõÝÁ ¹ñ³Ýù Áëï ³ñï³¹ñ³ï»ë³ÏÝ»ñÇ å»ïù ¿ µ³ß</w:t>
              <w:softHyphen/>
              <w:t>ËÇ Ë»É³ÙÇï ¨ Ñ»ï¨áÕ³Ï³Ý ÑÇÙáõÝùáí: ´³ßËáõÙÁ Ï³ñáÕ ¿ ÑÇÙÝí»É, ûñÇÝ³Ï, Ûáõñ³</w:t>
              <w:softHyphen/>
              <w:t>ù³Ýã</w:t>
              <w:softHyphen/>
              <w:t>Ûáõñ ³ñï³¹ñ³ï»ë³ÏÇ í³×³éùÇ ³ñÅ»ùÇ Ñ³Ù³Ù³ëÝáõÃÛ³Ý íñ³` Ï³Ù ³ñï³¹ñ³Ï³Ý ·áñÍÁÝÃ³óÇ ÷áõÉáõÙ, »ñµ Ûáõñ³ù³ÝãÛáõñ ³ñï³¹ñ³ï»ë³Ï ³ñ¹»Ý Ï³ñ»ÉÇ ¿ ï³ñµ»ñ³Ï»É, Ï³Ùª ³ñï³¹ñáõÃÛ³Ý ³í³ñïÇ å³ÑÇÝ: ºñÏñáñ¹³Ï³Ý ³ñï³¹ñ³ï»ë³ÏÝ»ñÇ Ù»Í³</w:t>
              <w:softHyphen/>
              <w:t>Ù³ëÝáõÃÛáõÝÝ Çñ»Ýó µÝáõÛÃáí ¿³Ï³Ý ã»Ý: ÜÙ³Ý ¹»å</w:t>
              <w:softHyphen/>
              <w:t>ù»ñáõÙ Ï³½Ù³Ï»ñåáõÃÛáõÝÁ ¹ñ³Ýù å»ïù ¿ ã³÷Ç í³×³éùÇ ·Ýáí` Ñ³Ý³Í Ñ³Ù³ÉñÙ³Ý ¨ í³×³éùÇ Í³ËëáõÙÝ»ñÁ, ¨ ³Û¹ ·áõÙ³ñÁ Ñ³ÝÇ ÑÇÙÝ³Ï³Ý ³ñï³</w:t>
              <w:softHyphen/>
              <w:t xml:space="preserve">¹ñ³ï»ë³ÏÇ ÇÝùÝ³ñÅ»ùÇó: ²ñ¹ÛáõÝùáõÙ ÑÇÙÝ³Ï³Ý ³ñï³¹ñ³ï»ë³ÏÇ </w:t>
            </w:r>
            <w:r>
              <w:rPr>
                <w:rFonts w:cs="Times Armenian" w:ascii="Times Armenian" w:hAnsi="Times Armenian"/>
                <w:b/>
                <w:bCs/>
              </w:rPr>
              <w:t>Ñ³ßí»Ïßé³ÛÇÝ ³ñÅ»ùÁ</w:t>
            </w:r>
            <w:r>
              <w:rPr>
                <w:rFonts w:cs="Times Armenian" w:ascii="Times Armenian" w:hAnsi="Times Armenian"/>
              </w:rPr>
              <w:t xml:space="preserve"> áã ¿³Ï³</w:t>
              <w:softHyphen/>
              <w:t>Ýá</w:t>
              <w:softHyphen/>
              <w:t>ñ»Ý ¿ ï³ñµ»ñíáõÙ Çñ ÇÝùÝ³ñÅ»ùÇó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ß³ñÝ»ñÇ ÇÝùÝ³ñÅ»ùáõÙ Ý»ñ³éíáÕ ³ÛÉ Í³ËëáõÙÝ»ñ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3.11 Î³½Ù³Ï»ñåáõÃÛáõÝÁ å³ß³ñÝ»ñÇ ÇÝùÝ³ñÅ»ùáõÙ ³ÛÉ Í³ËëáõÙÝ»ñ Ý»ñ³éáõÙ ¿ ÙÇ³ÛÝ ³ÛÝù³Ýáí, áñù³Ýáí ¹ñ³Ýù Ï³ï³ñí»É »Ýª å³ß³ñÝ»ñÁ Ý»ñÏ³ ·ïÝí»Éáõ í³Ûñ ¨ å³ïß³× íÇ×³ÏÇ µ»ñ»Éáõ Ñ³Ù³ñ: 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3.12 12.19 å³ñ³·ñ³ýÇ §µ¦ Ï»ïÁ Ý³Ë³ï»ëáõÙ ¿, áñ, áñáß Ñ³Ý·³Ù³ÝùÝ»ñáõÙ, Ñ³ëï³ïáõÝ ïáÏáë³¹ñáõÛùÇ éÇëÏÇ Ï³Ù å³ÑíáÕ ³åñ³ÝùÇ ·Íáí ³åñ³ÝùÇ ·Ý³ÛÇÝ éÇëÏÇ Ñ»ç³íáñÙ³Ý ·áñÍÇùÇ Çñ³Ï³Ý ³ñÅ»ùÇ ÷á÷áËáõÃÛáõÝÁ ×ß·ñïÇ ³åñ³ÝùÇ Ñ³ßí»Ïßé³ÛÇÝ ³ñÅ»ùÁ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ß³ñÝ»ñÇ ÇÝùÝ³ñÅ»ùáõÙ ãÝ»ñ³éíáÕ Í³ËëáõÙÝ»ñ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13 ä³ß³ñÝ»ñÇ ÇÝùÝ³ñÅ»ùáõÙ ãÝ»ñ³éíáÕ ¨ ¹ñ³Ýó Ï³ï³ñ</w:t>
              <w:softHyphen/>
              <w:t>Ù³Ý Å³Ù³Ý³</w:t>
              <w:softHyphen/>
              <w:t>Ï³</w:t>
              <w:softHyphen/>
              <w:t>ßñç³ÝáõÙ Í³Ëë ×³Ý³ãíáÕ Í³ËëáõÙÝ»ñÇ ûñÇÝ³ÏÝ»ñ »Ý`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·»ñÝáñÙ³ïÇí³ÛÇÝ Í³ËëáõÙÝ»ñÁ` Ï³åí³Í ÝÛáõÃ»ñÇ, ³ß</w:t>
              <w:softHyphen/>
              <w:softHyphen/>
              <w:t>Ë³ïáõÅÇ ¨ ³ñï³¹ñ³Ï³Ý ³ÛÉ Í³ËëáõÙÝ»ñÇ ·»ñ³</w:t>
              <w:softHyphen/>
              <w:t>Í³Ë</w:t>
              <w:softHyphen/>
              <w:t>ëÇ Ñ»ï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å³Ñå³ÝÙ³Ý Í³ËëáõÙÝ»ñÁ, µ³ó³éáõÃÛ³Ùµ »Ã» ¹ñ³Ýù ³ÝÑñ³Å»ßï »Ý ³ñï³¹ñáõÃÛ³Ý ·áñÍÁÝÃ³óÇ ÁÝÃ³óùáõÙ` Ý³Ëù³Ý Ñ³çáñ¹ ³ñï³¹ñ³Ï³Ý ÷áõÉÇÝ ³ÝóÝ»ÉÁ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 í³ñã³Ï³Ý í»ñ³¹Çñ Í³ËëáõÙÝ»ñÁ, áñáÝù Ï³åí³Í ã»Ý å³ß³ñÝ»ñÁ Ý»ñÏ³ ·ïÝí»Éáõ í³Ûñ Ñ³ëóÝ»Éáõ Ï³Ù å³ïß³× íÇ×³ÏÇ µ»ñ»Éáõ Ñ»ï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í³×³éùÇ Í³ËëáõÙÝ»ñÁ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é³ÛáõÃÛáõÝÝ»ñ Ù³ïáõóáÕ Ï³½Ù³Ï»ñåáõÃÛáõÝÝ»ñÇ å³ß³ñÝ»ñÇ ÇÝùÝ³ñÅ»ùÁ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13.14 ²ÛÝù³Ýáí, áñù³Ýáí </w:t>
            </w:r>
            <w:r>
              <w:rPr>
                <w:rFonts w:cs="Times Armenian" w:ascii="Times Armenian" w:hAnsi="Times Armenian"/>
              </w:rPr>
              <w:t>Í³é³ÛáõÃÛáõÝÝ»ñ Ù³ïáõóáÕ Ï³½Ù³</w:t>
              <w:softHyphen/>
              <w:t>Ï»ñ</w:t>
              <w:softHyphen/>
              <w:softHyphen/>
              <w:t>åáõÃ</w:t>
              <w:softHyphen/>
              <w:softHyphen/>
              <w:softHyphen/>
              <w:t>ÛáõÝ</w:t>
              <w:softHyphen/>
              <w:t>Ý»ñÝ áõÝ»Ý å³ß³ñÝ»ñ, ¹ñ³Ýù ã³÷áõÙ »Ý Çñ»Ýó ³ñï³</w:t>
              <w:softHyphen/>
              <w:t>¹ñ³</w:t>
              <w:softHyphen/>
              <w:t>Ï³Ý Í³ËëáõÙÝ»ñáí: ²Û¹ Í³ËëáõÙÝ»ñÁ µ³ÕÏ³</w:t>
              <w:softHyphen/>
              <w:t>ó³Í »Ý ³ÝÙÇ</w:t>
              <w:softHyphen/>
              <w:t>ç³Ï³Ýáñ»Ý Í³é³ÛáõÃÛáõÝ Ù³ïáõ</w:t>
              <w:softHyphen/>
              <w:t>ó»Éáõ ·áñÍáõÙ ½µ³Õ</w:t>
              <w:softHyphen/>
              <w:t>í³Í ³ÝÓÝ³Ï³½ÙÇ ³ßË³ïáõÅÇ Í³ËëáõÙÝ»ñÇó, Ý»</w:t>
              <w:softHyphen/>
              <w:t>ñ³é</w:t>
              <w:softHyphen/>
              <w:t>Û³É Ï³</w:t>
              <w:softHyphen/>
              <w:t>é³</w:t>
              <w:softHyphen/>
              <w:t>í³ñáÕ ï»ËÝÇÏ³Ï³Ý ³ÝÓÝ³Ï³½ÙÁ, ÇÝãå»ë Ý³¨ µ³ßË</w:t>
              <w:softHyphen/>
              <w:t>Ù³Ý »ÝÃ³Ï³ í»ñ³</w:t>
              <w:softHyphen/>
              <w:t>¹Çñ Í³ËëáõÙÝ»ñÇó: ì³×³éùÇ ¨ ÁÝ¹Ñ³</w:t>
              <w:softHyphen/>
              <w:t>Ýáõñ í³ñã³</w:t>
              <w:softHyphen/>
              <w:t>Ï³Ý ³ÝÓÝ³Ï³½ÙÇ Ñ»ï Ï³åí³Í ³ßË³</w:t>
              <w:softHyphen/>
              <w:t>ïáõ</w:t>
              <w:softHyphen/>
              <w:t>ÅÇ ¨ ³ÛÉ Í³ËëáõÙÝ»ñ ã»Ý Ý»ñ³éíáõÙ å³ß³ñÝ»ñÇ ÇÝù</w:t>
              <w:softHyphen/>
              <w:t>Ý³ñÅ»</w:t>
              <w:softHyphen/>
              <w:t>ùáõÙ, ³ÛÉ ×³Ý³ãíáõÙ »Ý áñå»ë Í³Ëë ¹ñ³Ýó Ï³ï³ñ</w:t>
              <w:softHyphen/>
              <w:t>Ù³Ý Å³</w:t>
              <w:softHyphen/>
              <w:t>Ù³</w:t>
              <w:softHyphen/>
              <w:t>Ý³Ï³ßñç³ÝáõÙ: Ì³é³ÛáõÃÛáõÝÝ»ñ Ù³</w:t>
              <w:softHyphen/>
              <w:t>ïáõ</w:t>
              <w:softHyphen/>
              <w:softHyphen/>
              <w:t>óáÕ Ï³½</w:t>
              <w:softHyphen/>
              <w:softHyphen/>
              <w:t>Ù³</w:t>
              <w:softHyphen/>
              <w:t>Ï»ñ</w:t>
              <w:softHyphen/>
              <w:t>åáõ</w:t>
              <w:softHyphen/>
              <w:t>ÃÛáõÝ</w:t>
              <w:softHyphen/>
              <w:t>Ý»ñÇ å³ß³ñÝ»ñÇ ÇÝùÝ³ñÅ»ùÁ ãÇ Ý»</w:t>
              <w:softHyphen/>
              <w:t>ñ³</w:t>
              <w:softHyphen/>
              <w:t>éáõÙ ß³</w:t>
              <w:softHyphen/>
              <w:t>ÑáõÛ</w:t>
              <w:softHyphen/>
              <w:t>ÃÇ Ù³ñÅ³Ý»ñÁ Ï³Ù ãµ³ßËíáÕ í»ñ³¹Çñ Í³ËëáõÙÝ»ñÁ, áñáÝù Ñ³×³Ë Ý»ñ³éíáõÙ »Ý Í³é³ÛáõÃÛ³Ý áÉáñïÇ Ï³½Ù³</w:t>
              <w:softHyphen/>
              <w:t>Ï»ñåáõÃÛáõÝÝ»ñÇ ÏáÕÙÇó ·³ÝÓíáÕ í×³ñÝ»ñáõÙ:</w:t>
            </w:r>
            <w:r>
              <w:rPr>
                <w:rFonts w:cs="Times Armenian" w:ascii="Times Armenian" w:hAnsi="Times Armenian"/>
                <w:lang w:val="en-GB"/>
              </w:rPr>
              <w:t xml:space="preserve">    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Ýë³µ³Ý³Ï³Ý ³ÏïÇíÝ»ñÇó ëï³óíáÕ ·ÛáõÕ³ïÝï»ë³Ï³Ý ³ñï³¹ñ³ÝùÇ ÇÝùÝ³ñÅ»ùÁ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3.15 34-ñ¹ µ³ÅÇÝÁ å³Ñ³ÝçáõÙ ¿, áñ ³ÛÝ å³ß³ñÝ»ñÁ, áñáÝù Ý»ñ³éáõÙ »Ý Ï³½Ù³Ï»ñåáõÃÛ³Ý Ï»Ýë³µ³Ý³Ï³Ý ³ÏïÇíÝ»ñÇó Ï³½Ù³Ï»ñåáõÃÛ³Ý ÏáÕÙÇó ëï³óíáÕ ·ÛáõÕ³ïÝï»ë³Ï³Ý ³ñï³¹ñ³Ýù, å»ïù ¿ ã³÷í»Ý ëÏ½µÝ³å»ë </w:t>
            </w:r>
            <w:r>
              <w:rPr>
                <w:rFonts w:cs="Times Armenian" w:ascii="Times Armenian" w:hAnsi="Times Armenian"/>
                <w:b/>
                <w:bCs/>
              </w:rPr>
              <w:t>×³Ý³ãÙ³Ý</w:t>
            </w:r>
            <w:r>
              <w:rPr>
                <w:rFonts w:cs="Times Armenian" w:ascii="Times Armenian" w:hAnsi="Times Armenian"/>
              </w:rPr>
              <w:t xml:space="preserve"> å³ÑÇÝ ¹ñ³Ýó Çñ³Ï³Ý ³ñÅ»ùáí` Ñ³Ý³Í µ»ñù³Ñ³í³ùÇ å³ÑÇÝ í³×³éùÇ ·Ý³Ñ³ïí³Í Í³ËëáõÙÝ»ñÁ: ì»ñÁ Ýßí³ÍÁ, ëáõÛÝ µ³ÅÝÇ ÏÇñ³éÙ³Ý ³éáõÙáí, ¹³éÝáõÙ ¿ å³ß³ñÝ»ñÇ ÇÝùÝ³ñÅ»ùÁ ³Û¹ ³Ùë³ÃíÇ ¹ñáõÃÛ³Ùµ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ß³ñÝ»ñÇ ÇÝùÝ³ñÅ»ùÇ ã³÷Ù³Ý Ù»Ë³ÝÇ½ÙÝ»ñÁ, ûñÇÝ³Ï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՝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ëï³Ý¹³ñï Í³ËëáõÙÝ»ñÇ Ù»Ãá¹, Ù³Ýñ³Í³Ë Ù»Ãá¹ ¨ ³Ù»Ý³í»ñçÇÝ ·ÝÙ³Ý ·ÝÇ Ù»Ãá¹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3.16 Î³½Ù³Ï»ñåáõÃÛáõÝÁ å³ß³ñÝ»ñÇ ÇÝùÝ³ñÅ»ùÇ ã³÷Ù³Ý Ù»Ë³ÝÇ½ÙÝ»ñÁ, ÇÝãåÇ</w:t>
              <w:softHyphen/>
              <w:t>ëÇù »Ý ëï³Ý¹³ñï Í³ËëáõÙÝ»ñÇ Ù»Ãá¹Á, Ù³Ýñ³Í³Ë Ù»Ãá¹Á Ï³Ù ³Ù»Ý³í»ñçÇÝ ·ÝÙ³Ý ·ÝÇ Ù»Ãá¹Á, Ï³ñáÕ ¿ û·ï³·áñÍ»É, »Ã» ³ñ¹ÛáõÝùÝ»ñÁ Ùáï³íáñ³å»ë Ñ³</w:t>
              <w:softHyphen/>
              <w:t>í³</w:t>
              <w:softHyphen/>
              <w:t>ë³ñ »Ý ÇÝùÝ³ñÅ»ùÇÝ: êï³Ý¹³ñï Í³ËëáõÙÝ»ñÁ Ñ³ßíÇ »Ý ³éÝáõÙ ÑáõÙùÇ ¨ ÝÛáõ</w:t>
              <w:softHyphen/>
              <w:t>Ã»ñÇ, ³ßË³ïáõÅÇ, ³ñ¹ÛáõÝ³í»ïáõÃÛ³Ý ¨ Ñ½á</w:t>
              <w:softHyphen/>
              <w:t>ñáõÃÛ³Ý û·ï³·áñÍÙ³Ý ÝáñÙ³É Ù³</w:t>
              <w:softHyphen/>
              <w:t>Ï³ñ¹³ÏÁ: ¸ñ³Ýù å³ñµ»ñ³µ³ñ í»ñ</w:t>
              <w:softHyphen/>
              <w:t>ÉáõÍ</w:t>
              <w:softHyphen/>
              <w:t>íáõÙ »Ý ¨, ³ÝÑñ³Å»ßïáõÃÛ³Ý ¹»å</w:t>
              <w:softHyphen/>
              <w:t>ùáõÙ, í»ñ³Ý³ÛíáõÙ »Ýª ³ñ¹Ç å³ÛÙ³ÝÝ»ñÇó »ÉÝ»Éáí: Ø³Ýñ³Í³Ë Ù»Ãá¹Ç Ñ³</w:t>
              <w:softHyphen/>
              <w:t>Ù³</w:t>
              <w:softHyphen/>
              <w:t>Ó³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ÇÝùÝ³ñÅ»ùÁ ã³÷íáõÙ ¿ å³ß³ñÝ»ñÇ í³</w:t>
              <w:softHyphen/>
              <w:t>×³é</w:t>
              <w:softHyphen/>
              <w:t>ùÇ ·Ýáí Ñ³ßí³ñÏí³Í ³ñÅ»ùÁ ÁÝ¹Ñ³Ýáõñ Ñ³í»É³·ÝÇ Ñ³Ù³</w:t>
              <w:softHyphen/>
              <w:t>å³ï³ëË³Ý ïáÏáëáí Ýí³½»óÝ»Éáõ ÙÇçáóáí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ÆÝùÝ³ñÅ»ùÇ µ³Ý³Ó¨»ñÁ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3.17 Î³½Ù³Ï»ñåáõÃÛáõÝÁ ëáíáñ³µ³ñ ÷áË³¹³ñÓ ÷áË³ñÏ»ÉÇ ãÑ³Ý¹Çë³óáÕ å³</w:t>
              <w:softHyphen/>
              <w:t>ß³ñ</w:t>
              <w:softHyphen/>
              <w:t>Ý»ñÇ, ÇÝãå»ë Ý³¨ Ñ³ïáõÏ Íñ³·ñ»ñÇ Ñ³Ù³ñ ³ñï³¹ñí³Í ¨ Ý³Ë³</w:t>
              <w:softHyphen/>
              <w:t>ï»ëí³Í ³åñ³ÝùÝ»ñÇ Ï³Ù Í³é³ÛáõÃÛáõÝ</w:t>
              <w:softHyphen/>
              <w:t>Ý»ñÇ ÙÇ³íáñÇ ÇÝùÝ³ñÅ»ùÁ å»ïù ¿ ã³÷Ç ¹ñ³Ýó ÏáÝÏñ»ï Í³ËëáõÙÝ»ñÇ Ñëï³Ï ³é³ÝÓÝ³óÙ³Ý ÙÇçáóáí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3.18 Î³½Ù³Ï»ñåáõÃÛáõÝÁ å³ß³ñÝ»ñÇ ÇÝùÝ³ñÅ»ùÁ, µ³óÇ 13.17 å³ñ³·ñ³ýáõÙ Ýßí³ÍÝ»ñÇó, å»ïù ¿ ã³÷Ç` ÏÇñ³é»Éáí §²é³çÇÝÁ Ùáõïù` ³é³</w:t>
              <w:softHyphen/>
              <w:t>çÇÝÁ »Éù¦ (üÆüà) Ï³Ù ÙÇçÇÝ Ïßéí³Í ³ñÅ»ùÇ µ³Ý³Ó¨»ñÁ: Î³½Ù³Ï»ñåáõÃÛáõÝÁ å»ïù ¿ Ï³½Ù³Ï»ñåáõÃÛ³Ý Ñ³Ù³ñ Ñ³Ù³ÝÙ³Ý µÝáõÛÃ ¨ ÏÇ</w:t>
              <w:softHyphen/>
              <w:t>ñ³</w:t>
              <w:softHyphen/>
              <w:t>éáõÃÛáõÝ áõÝ»óáÕ µáÉáñ å³ß³ñÝ»ñÇ Ñ³Ù³ñ ÏÇñ³éÇ ÇÝùÝ³ñÅ»ùÇ ÝáõÛÝ µ³</w:t>
              <w:softHyphen/>
              <w:t>Ý³Ó¨Á: î³ñ³µÝáõÛÃ Ï³Ù ï³ñµ»ñ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ÏÇñ³éáõÃÛáõÝ áõÝ»óáÕ å³ß³ñÝ»ñÇ ¹»åùáõÙ ÇÝùÝ³ñÅ»ùÇ ï³ñµ»ñ µ³Ý³Ó¨»ñÇ ÏÇñ³éáõÙÁ Ï³ñáÕ ¿ ³ñ¹³ñ³óí³Í ÉÇÝ»É: §ì»ñçÇÝÁ Ùáõïù` ³é³çÇÝÁ »Éù¦ (ÈÆüà) Ù»Ãá¹Á ëáõÛÝ üÐØê-áí ãÇ ÃáõÛÉ³ïñíáõÙ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ß³ñÝ»ñÇ ³ñÅ»½ñÏáõÙ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3.19 27.2-27.4 å³ñ³·ñ³ýÝ»ñÁ å³Ñ³ÝçáõÙ »Ý, áñ Ï³½Ù³Ï»ñåáõÃÛáõÝÁ Û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í»ñçáõÙ ·Ý³Ñ³ïÇ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³ñ¹Ûáù å³ß³ñÝ»ñÁ ³ñÅ»½ñÏí³Í »Ý, ³ÛëÇÝù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Ñ³ßí»Ïßé³ÛÇÝ ³ñÅ»ùÁ áã ³ÙµáÕçáíÇÝ ¿ ÷áËÑ³ïáõó»ÉÇ (ûñÇÝ³Ï` ù³ÝÇ áñ íÝ³ëí»É »Ý, ÑÝ³ó»É »Ý, Ï³Ù í³×³éùÇ ·Ý»ñÁ Ýí³½»É »Ý): ºÃ» å³ß³ñÝ»ñÇ áñ¨¿ Ñá¹í³Í (Ï³Ù Ñá¹í³ÍÝ»ñÇ ËáõÙµ) ³ñÅ»½ñÏí»É ¿, ³Û¹ å³ñ³·ñ³ýÝ»ñÁ å³Ñ³ÝçáõÙ »Ý, áñ Ï³½Ù³Ï»ñåáõÃÛáõÝÁ å³ß³ñÝ»ñÁ ã³÷Ç ¹ñ³Ýó í³×³éùÇ ·Ýáí` Ñ³Ý³Í Ñ³Ù³ÉñÙ³Ý ¨ í³×³éùÇ Í³ËëáõÙÝ»ñÁ, ¨ ×³Ý³ãÇ </w:t>
            </w:r>
            <w:r>
              <w:rPr>
                <w:rFonts w:cs="Times Armenian" w:ascii="Times Armenian" w:hAnsi="Times Armenian"/>
                <w:b/>
                <w:bCs/>
              </w:rPr>
              <w:t>³ñÅ»½ñÏáõÙÇó Ïáñáõëï</w:t>
            </w:r>
            <w:r>
              <w:rPr>
                <w:rFonts w:cs="Times Armenian" w:ascii="Times Armenian" w:hAnsi="Times Armenian"/>
              </w:rPr>
              <w:t>: ²Û¹ å³ñ³·ñ³ýÝ»ñÁ Ý³¨ å³Ñ³ÝçáõÙ »Ý áñáß Ñ³Ý·³Ù³ÝùÝ»ñáõÙ Ý³Ëáñ¹ ³ñÅ»½ñÏÙ³Ý Ñ³Ï³¹³ñÓáõÙ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àñå»ë Í³Ëë ×³Ý³ã»ÉÁ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20 ºñµ å³ß³ñÝ»ñÁ í³×³éíáõÙ »Ý, Ï³½Ù³Ï»ñåáõÃÛáõÝÁ ³Û¹ å³ß³ñÝ»ñÇ Ñ³ßí»Ïßé³ÛÇÝ ³ñ</w:t>
              <w:softHyphen/>
              <w:t>Å»ùÁ å»ïù ¿ ×³Ý³ãÇ áñå»ë Í³Ëë ³ÛÝ Å³Ù³Ý³Ï³</w:t>
              <w:softHyphen/>
              <w:t>ßñç³</w:t>
              <w:softHyphen/>
              <w:t>ÝáõÙ, »ñµ ×³Ý³ãáõÙ ¿ ¹ñ³Ýó Ñ»ï Ï³åí³Í Ñ³ëáõÛÃÁ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21 àñáß å³ß³ñÝ»ñ Ï³ñáÕ »Ý ÁÝ¹·ñÏí»É ³ÛÉ ³ÏïÇíÝ»ñÇ Ï³½</w:t>
              <w:softHyphen/>
              <w:t>ÙáõÙ, ûñÇÝ³Ïª ³ÛÝ å³ß³ñÝ»ñÁ, áñáÝù áñå»ë µ³Õ³¹ñÇã û·ï³·áñÍí»É »Ý ë»÷³Ï³Ý áõÅ»ñáí Ï³éáõóí³Í ÑÇÙÝ³Ï³Ý ÙÇçáóÝ»ñÇ Ñ³Ù³ñ: ²Ûë Ó¨áí ³ÛÉ ³ÏïÇíÝ»ñáõÙ ÁÝ¹·ñÏí³Í å³ß³ñÝ»ñÁ Ñ»ï³·³ÛáõÙ Ñ³ßí³éíáõÙ »Ý ëáõÛÝ üÐØê-Ç` ³Û¹ ïÇåÇ ³ÏïÇíÝ»ñÇÝ í»ñ³µ»ñáÕ µ³ÅÝÇ Ñ³Ù³Ó³ÛÝ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´³ó³Ñ³ÛïáõÙÝ»ñ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22 Î³½Ù³Ï»ñåáõÃÛáõÝÁ å»ïù ¿ µ³ó³Ñ³ÛïÇ Ñ»ï¨Û³ÉÁ`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å³ß³ñÝ»ñÇ ã³÷Ù³Ý Ñ³Ù³ñ ÁÝ¹áõÝí³Í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Ï³ÝáõÃÛáõÝÁ</w:t>
            </w:r>
            <w:r>
              <w:rPr>
                <w:rFonts w:cs="Times Armenian" w:ascii="Times Armenian" w:hAnsi="Times Armenian"/>
              </w:rPr>
              <w:t>, Ý»ñ³éÛ³É û·ï³·áñÍí³Í ÇÝùÝ³ñÅ»ùÇ µ³Ý³Ó¨Á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ß³ñÝ»ñÇ ÁÝ¹Ñ³Ýáõñ Ñ³ßí»Ïßé³ÛÇÝ ³ñÅ»ùÁ ¨ Áëï Ï³½</w:t>
              <w:softHyphen/>
              <w:t>Ù³Ï»ñåáõÃÛáõÝáõÙ ÁÝ¹áõÝí³Í ¹³ë³Ï³ñ·Ù³Ý` å³ß³ñ</w:t>
              <w:softHyphen/>
              <w:t>Ý»ñÇ Ñ³ßí»Ïßé³ÛÇÝ ³ñÅ»ùÁ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Å³Ù³Ý³Ï³ßñç³ÝÇ ÁÝÃ³óùáõÙ áñå»ë Í³Ëë ×³Ý³ãí³Í å³ß³ñÝ»ñÇ ·áõÙ³ñÁ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27-ñ¹ µ³ÅÝÇ Ñ³Ù³</w:t>
              <w:softHyphen/>
              <w:t>Ó³ÛÝ ß³ÑáõÛÃáõÙ Ï³Ù íÝ³ëáõÙ ×³Ý³ãí³Í Ï³Ù Ñ³Ï³¹³ñÓí³Í ³ñÅ»½ñÏáõÙÇó ÏáñáõëïÝ»ñÁ.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áñå»ë å³ñï³íáñáõÃÛáõÝÝ»ñÇ »ñ³ßËÇù ·ñ³í³¹ñí³Í å³ß³ñÝ»ñÇ Ñ³ßí»Ïßé³ÛÇÝ ³ñÅ»ùÇ Ñ³Ýñ³·áõÙ³ñÁ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4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Ü»ñ¹ñáõÙÝ»ñ ³ëáóÇ³óí³Í Ï³½Ù³Ï»ñåáõÃÛáõÝÝ»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4.1 êáõÛÝ µ³ÅÇÝÁ ÏÇñ³éíáõÙ ¿ </w:t>
            </w:r>
            <w:r>
              <w:rPr>
                <w:rFonts w:cs="Times Armenian" w:ascii="Times Armenian" w:hAnsi="Times Armenian"/>
                <w:b/>
                <w:bCs/>
              </w:rPr>
              <w:t>Ñ³Ù³ËÙµí³Í ýÇÝ³Ýë³Ï³Ý Ñ³ßí»ïíáõÃÛáõÝÝ»ñáõÙ</w:t>
            </w:r>
            <w:r>
              <w:rPr>
                <w:rFonts w:cs="Times Armenian" w:ascii="Times Armenian" w:hAnsi="Times Armenian"/>
              </w:rPr>
              <w:t xml:space="preserve"> ¨ Ý»ñ¹ñáÕÇ, áñÁ Ù³Ûñ Ï³½Ù³Ï»ñåáõÃÛáõÝ ã¿, µ³Ûó áõÝÇ Ý»ñ¹ñáõÙ Ù»Ï Ï³Ù ÙÇ ù³ÝÇ ³ëáóÇ³óí³Í Ï³½Ù³Ï»ñåáõÃÛáõÝÝ»ñáõÙ, ýÇÝ³Ýë³Ï³Ý Ñ³ßí»ïíáõÃÛáõÝÝ»ñáõÙ </w:t>
            </w:r>
            <w:r>
              <w:rPr>
                <w:rFonts w:cs="Times Armenian" w:ascii="Times Armenian" w:hAnsi="Times Armenian"/>
                <w:b/>
                <w:bCs/>
              </w:rPr>
              <w:t>³ëáóÇ³óí³Í Ï³½Ù³Ï»ñåáõÃÛáõÝÝ»ñáõÙ</w:t>
            </w:r>
            <w:r>
              <w:rPr>
                <w:rFonts w:cs="Times Armenian" w:ascii="Times Armenian" w:hAnsi="Times Armenian"/>
              </w:rPr>
              <w:t xml:space="preserve"> Ý»ñ¹ñáõÙÝ»ñÇ Ñ³ßí³éÙ³Ý Ñ³Ù³ñ: 9.26 å³ñ³·ñ³ýÁ ë³ÑÙ³ÝáõÙ ¿ å³Ñ³ÝçÝ»ñ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³é³ÝÓÇ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ýÇÝ³Ýë³Ï³Ý Ñ³ßí»</w:t>
              <w:softHyphen/>
              <w:t>ïíáõÃ</w:t>
              <w:softHyphen/>
              <w:t xml:space="preserve">ÛáõÝÝ»ñáõÙ </w:t>
            </w:r>
            <w:r>
              <w:rPr>
                <w:rFonts w:cs="Times Armenian" w:ascii="Times Armenian" w:hAnsi="Times Armenian"/>
              </w:rPr>
              <w:t>³ëáóÇ³óí³Í Ï³½Ù³Ï»ñåáõÃÛáõÝÝ»ñáõÙ Ý»ñ¹ñáõÙÝ»ñÁ Ñ³ßí³é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³ÑÙ³Ýí³Í ³ëáóÇ³óí³Í Ï³½Ù³Ï»ñå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2 ²ëáóÇ³óí³Í Ï³½Ù³Ï»ñåáõÃÛáõÝÁ Ï³½Ù³Ï»ñåáõÃÛáõÝ ¿, Ý»ñ³éÛ³É áã Ïáñ</w:t>
              <w:softHyphen/>
              <w:t xml:space="preserve">åáñ³ïÇí (Çñ³í³µ³Ý³Ï³Ý ³ÝÓÇ Ï³ñ·³íÇ×³Ï ãáõÝ»óáÕ) Ï³½Ù³Ï»ñåáõÃÛáõÝÁ, ÇÝãåÇëÇÝ ÁÝÏ»ñ³ÏóáõÃÛáõÝÝ ¿, áñÇ ÝÏ³ïÙ³Ùµ Ý»ñ¹ñáÕÝ áõÝÇ Ýß³Ý³Ï³ÉÇ ³½¹»óáõÃÛáõÝ, ¨ áñÁ ãÇ Ñ³Ý¹Çë³ÝáõÙ áã </w:t>
            </w:r>
            <w:r>
              <w:rPr>
                <w:rFonts w:cs="Times Armenian" w:ascii="Times Armenian" w:hAnsi="Times Armenian"/>
                <w:b/>
                <w:bCs/>
              </w:rPr>
              <w:t>¹áõëïñ Ï³½Ù³Ï»ñåáõÃÛáõÝ,</w:t>
            </w:r>
            <w:r>
              <w:rPr>
                <w:rFonts w:cs="Times Armenian" w:ascii="Times Armenian" w:hAnsi="Times Armenian"/>
              </w:rPr>
              <w:t xml:space="preserve"> ¨ áã ¿É` µ³ÅÝ»Ù³ë </w:t>
            </w:r>
            <w:r>
              <w:rPr>
                <w:rFonts w:cs="Times Armenian" w:ascii="Times Armenian" w:hAnsi="Times Armenian"/>
                <w:b/>
                <w:bCs/>
              </w:rPr>
              <w:t>Ñ³Ù³ï»ÕÓ»éÝ³ñÏÙ³Ý Ù»ç</w:t>
            </w:r>
            <w:r>
              <w:rPr>
                <w:rFonts w:cs="Tahoma" w:ascii="Tahoma" w:hAnsi="Tahoma"/>
              </w:rPr>
              <w:t>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60" w:hanging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4.3 Üß³Ý³Ï³ÉÇ ³½¹»óáõÃÛáõÝÁ ³ëáóÇ³óí³Í Ï³½Ù³Ï»ñåáõÃÛ³Ý ýÇÝ³Ýë³Ï³Ý ¨ ·áñÍ³éÝ³Ï³Ý ù³Õ³ù³Ï³ÝáõÃÛáõÝÝ»ñÇ í»ñ³µ»ñÛ³É áñáßáõÙÝ»ñÇ ÁÝ¹áõÝÙ³ÝÁ Ù³ëÝ³Ïó»Éáõ Çñ³íáõÝùÝ ¿, µ³Ûó áã ³Û¹ ù³Õ³ù³Ï³ÝáõÃÛáõÝÝ»ñÇ </w:t>
            </w:r>
            <w:r>
              <w:rPr>
                <w:rFonts w:cs="Times Armenian" w:ascii="Times Armenian" w:hAnsi="Times Armenian"/>
                <w:b/>
                <w:bCs/>
              </w:rPr>
              <w:t>í»ñ³ÑëÏáÕáõÃÛáõÝÁ</w:t>
            </w:r>
            <w:r>
              <w:rPr>
                <w:rFonts w:cs="Times Armenian" w:ascii="Times Armenian" w:hAnsi="Times Armenian"/>
              </w:rPr>
              <w:t xml:space="preserve"> Ï³Ù </w:t>
            </w:r>
            <w:r>
              <w:rPr>
                <w:rFonts w:cs="Times Armenian" w:ascii="Times Armenian" w:hAnsi="Times Armenian"/>
                <w:b/>
                <w:bCs/>
              </w:rPr>
              <w:t>Ñ³Ù³ï»Õ í»ñ³ÑëÏáÕ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60" w:hanging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ºÃ» áõÕÕ³ÏÇáñ»Ý Ï³Ù ³ÝáõÕÕ³ÏÇáñ»Ý (ûñÇÝ³Ï՝ ¹áõëïñ Ï³½Ù³Ï»ñåáõÃÛáõÝÝ»ñÇ ÙÇçáóáí) Ý»ñ¹ñáÕÇÝ ¿ å³ïÏ³ÝáõÙ ³ëáóÇ³óí³Í Ï³½Ù³Ï»ñåáõÃÛ³Ý ùí»³ñÏáõÃÛ³Ý Çñ³íáõÝùÝ»ñÇ 20 ïáÏáëÁ Ï³Ù ³í»ÉÇÝ, ³å³ Ñ³Ù³ñíáõÙ ¿, áñ Ý»ñ¹ñáÕÝ áõÝÇ Ýß³Ý³Ï³ÉÇ ³½¹»óáõÃÛáõÝ, µ³ó³éáõÃÛ³Ùµ »ñµ Ñëï³Ïáñ»Ý Ï³ñ»ÉÇ ¿ óáõó³¹ñ»É, áñ ³Û¹å»ë ã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ºí Ñ³Ï³é³ÏÁ` »Ã» áõÕÕ³ÏÇáñ»Ý Ï³Ù ³ÝáõÕÕ³ÏÇáñ»Ý (ûñÇÝ³Ï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¹áõëïñ Ï³½Ù³Ï»ñåáõÃÛáõÝÝ»ñÇ ÙÇçáóáí) Ý»ñ¹ñáÕÇÝ ¿ å³ïÏ³ÝáõÙ ³ëáóÇ³óí³Í Ï³½Ù³Ï»ñåáõÃÛ³Ý ùí»³ñÏáõÃÛ³Ý Çñ³íáõÝùÝ»ñÇ 20 ïáÏáëÇó å³Ï³ë, ³å³ Ñ³Ù³ñíáõÙ ¿, áñ Ý»ñ¹ñáÕÁ ãáõÝÇ Ýß³Ý³Ï³ÉÇ ³½¹»óáõÃÛáõÝ, µ³ó³éáõÃÛ³Ùµ »ñµ ³Û¹åÇëÇ ³½¹»óáõÃÛáõÝÁ Ñëï³Ïáñ»Ý Ï³ñ»ÉÇ ¿ óáõó³¹ñ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Ø»Ï ³ÛÉ Ý»ñ¹ñáÕÇÝ ½·³ÉÇ µ³ÅÝ»Ù³ë Ï³Ù µ³ÅÝ»Ù³ë»ñÇ Ù»Í³Ù³ëÝáõÃÛáõÝÁ å³ïÏ³Ý»ÉÁ ãÇ µ³ó³éáõÙ Ý»ñ¹ñáÕÇª Ýß³Ý³Ï³ÉÇ ³½¹»óáõÃÛáõÝ áõÝ»Ý³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â³÷áõÙ. Ñ³ßí³å³Ñ³Ï³Ý Ñ³ßí³éÙ³Ý ù³Õ³ù³Ï³ÝáõÃÛ³Ý ÁÝïñ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4.4 Ü»ñ¹ñáÕÁ ³ëáóÇ³óí³Í Ï³½Ù³Ï»ñåáõÃÛáõÝÝ»ñáõÙ Çñ µáÉáñ Ý»ñ¹ñáõÙÝ»ñÁ å»ïù ¿ Ñ³ßí³éÇ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ÏÇñ³é»Éáí ëïáñ¨ Ýßí³ÍÝ»ñÇó Ù»Ï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ÇÝùÝ³ñÅ»ùÇ Ùá¹»ÉÁ` Ý»ñÏ³Û³óí³Í 14.5 å³ñ³·ñ³ý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µ³ÅÝ»Ù³ëÝ³ÏóáõÃÛ³Ý Ù»Ãá¹Á` Ý»ñÏ³Û³óí³Í 14.8 å³ñ³·ñ³ý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Çñ³Ï³Ý ³ñÅ»ùÇ Ùá¹»ÉÁ` Ý»ñÏ³Û³óí³Í 14.9 å³ñ³·ñ³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ÆÝùÝ³ñÅ»ù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4.5 Ü»ñ¹ñáÕÁ ³ëáóÇ³óí³Í Ï³½Ù³Ï»ñåáõÃÛáõÝÝ»ñáõÙ Çñ Ý»ñ¹ñáõÙÝ»ñÁ, µ³ó³éáõÃÛ³Ùµ Ýñ³Ýó, áñáÝó Ñ³Ù³ñ ³éÏ³ ¿ Ññ³å³ñ³Ïí³Í ·Ý³ÝßáõÙÝ»ñ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14.7 å³ñ³·ñ³ýÁ), å»ïù ¿ ã³÷Ç ÇÝùÝ³ñÅ»ùáí` Ñ³Ý³Í Ïáõï³Ïí³Í </w:t>
            </w:r>
            <w:r>
              <w:rPr>
                <w:rFonts w:cs="Times Armenian" w:ascii="Times Armenian" w:hAnsi="Times Armenian"/>
                <w:b/>
                <w:bCs/>
              </w:rPr>
              <w:t>³ñÅ»½ñÏáõÙÇó ÏáñáõëïÝ»ñÁ</w:t>
            </w:r>
            <w:r>
              <w:rPr>
                <w:rFonts w:cs="Sylfaen" w:ascii="Sylfaen" w:hAnsi="Sylfaen"/>
                <w:bCs/>
              </w:rPr>
              <w:t>՝</w:t>
            </w:r>
            <w:r>
              <w:rPr>
                <w:rFonts w:cs="Times Armenian" w:ascii="Times Armenian" w:hAnsi="Times Armenian"/>
              </w:rPr>
              <w:t xml:space="preserve"> ×³Ý³ãí³Í 27-ñ¹` §</w:t>
            </w:r>
            <w:r>
              <w:rPr>
                <w:rFonts w:cs="Times Armenian" w:ascii="Times Armenian" w:hAnsi="Times Armenian"/>
                <w:i/>
                <w:iCs/>
              </w:rPr>
              <w:t>²ÏïÇíÝ»ñÇ ³ñÅ»½ñÏáõÙ¦</w:t>
            </w:r>
            <w:r>
              <w:rPr>
                <w:rFonts w:cs="Times Armenian" w:ascii="Times Armenian" w:hAnsi="Times Armenian"/>
              </w:rPr>
              <w:t xml:space="preserve"> 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4.6 Ü»ñ¹ñáÕÁ Ý»ñ¹ñáõÙÝ»ñÇó ëï³óíáÕ ß³Ñ³µ³ÅÇÝÝ»ñÁ ¨ ³ÛÉ µ³ßËáõÙÝ»ñ å»ïù ¿ ×³Ý³ãÇ áñå»ë »Ï³Ùáõï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³é³Ýó Ñ³ßíÇ ³éÝ»Éáõ, Ã» ³ñ¹Ûáù ³ëáóÇ³óí³Í Ï³½Ù³Ï»ñåáõÃÛ³Ý Ïáõï³Ïí³Í ß³ÑáõÛÃÝ»ñÁ, áñáÝóÇó Ï³ï³ñíáõÙ »Ý µ³ßËáõÙÝ»ñÁ, ³é³ç³ó»É »Ý ÙÇÝã¨ Ó»éùµ»ñÙ³Ý ³Ùë³ÃÇíÁ, Ã»` ¹ñ³ÝÇó Ñ»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4.7 Ü»ñ¹ñáÕÁ ³ëáóÇ³óí³Í Ï³½Ù³Ï»ñåáõÃÛáõÝÝ»ñáõÙ Çñ ³ÛÝ Ý»ñ¹ñáõÙÝ»ñÁ, áñáÝó Ñ³Ù³ñ ³éÏ³ ¿ Ññ³å³ñ³Ïí³Í ·Ý³ÝßáõÙÝ»ñ, å»ïù ¿ ã³÷Ç` ÏÇñ³é»Éáí Çñ³Ï³Ý ³ñÅ»ùÇ Ùá¹»ÉÁ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 xml:space="preserve">ë 14.9 å³ñ³·ñ³ýÁ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Ý»Ù³ëÝ³ÏóáõÃÛ³Ý Ù»Ãá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14.8 Ð³ßí³å³Ñ³Ï³Ý Ñ³ßí³éÙ³Ý µ³ÅÝ»Ù³ëÝ³ÏóáõÃÛ³Ý Ù»Ãá¹Ç Ñ³Ù³Ó³Û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ë»÷³Ï³Ý Ï³åÇï³ÉáõÙ Ý»ñ¹ñáõÙÁ ëÏ½µÝ³å»ë ×³Ý³ãíáõÙ ¿ ·áñÍ³ñùÇ ·Ýáí (Ý»ñ³éÛ³É ·áñÍ³ñùÇ Ñ»ï Ï³åí³Í Í³ËëáõÙÝ»ñÁ), ¨ Ñ»ï³·³ÛáõÙ ×ß·ñïíáõÙ ¿` ³ñï³óáÉ»Éáõ Ñ³Ù³ñ ³ëáóÇ³óí³Í Ï³½Ù³Ï»ñåáõÃÛáõÝáõÙ Ý»ñ¹ñáÕÇ </w:t>
            </w:r>
            <w:r>
              <w:rPr>
                <w:rFonts w:cs="Times Armenian" w:ascii="Times Armenian" w:hAnsi="Times Armenian"/>
                <w:b/>
                <w:bCs/>
              </w:rPr>
              <w:t>ß³ÑáõÛÃÇ Ï³Ù íÝ³ëÇ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³ÛÉ Ñ³Ù³å³ñ÷³Ï ýÇÝ³Ýë³Ï³Ý ³ñ¹ÛáõÝùÇ</w:t>
            </w:r>
            <w:r>
              <w:rPr>
                <w:rFonts w:cs="Times Armenian" w:ascii="Times Armenian" w:hAnsi="Times Armenian"/>
              </w:rPr>
              <w:t xml:space="preserve"> µ³ÅÇ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24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³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´³ßËáõÙÝ»ñ ¨ Ñ³ßí»Ïßé³ÛÇÝ ³ñÅ»ùÇ ³ÛÉ ×ß·ñïáõÙÝ»ñ</w:t>
            </w:r>
            <w:r>
              <w:rPr>
                <w:rFonts w:cs="Times Armenian" w:ascii="Times Armenian" w:hAnsi="Times Armenian"/>
                <w:lang w:val="hy-AM"/>
              </w:rPr>
              <w:t>. ³ëáóÇ³óí³Í Ï³½Ù³Ï»ñåáõÃÛáõÝÇó ëï³óíáÕ µ³ßËáõÙÝ»ñÁ Ýí³½»óÝáõÙ »Ý Ý»ñ¹ñÙ³Ý Ñ³ßí»Ïßé³ÛÇÝ ³ñÅ»ùÁ: Ð³ßí»Ïßé³ÛÇÝ ³ñÅ»ùÇ ×ß·ñïáõÙÝ»ñ Ï³ñáÕ ¿ å³Ñ³Ýçí»É Ý³¨ áñå»ë Ñ»ï¨³Ýù ³ëáóÇ³óí³Í Ï³½Ù³Ï»ñåáõÃÛ³Ý ë»÷³Ï³Ý Ï³åÇï³ÉáõÙ ³ÛÝ ÷á÷áËáõÃÛáõÝÝ»ñÇ, áñáÝù ³é³</w:t>
              <w:softHyphen/>
              <w:t>ç³ÝáõÙ »Ý ³ÛÉ Ñ³Ù³å³ñ÷³Ï ýÇÝ³Ýë³Ï³Ý ³ñ¹ÛáõÝùÇ Ñá¹í³ÍÝ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µ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äáï»ÝóÇ³É ùí»³ñÏáõÃÛ³Ý Çñ³íáõÝùÝ»ñ</w:t>
            </w:r>
            <w:r>
              <w:rPr>
                <w:rFonts w:cs="Times Armenian" w:ascii="Times Armenian" w:hAnsi="Times Armenian"/>
                <w:lang w:val="hy-AM"/>
              </w:rPr>
              <w:t xml:space="preserve">. ãÝ³Û³Í åáï»ÝóÇ³É ùí»³ñÏáõÃÛ³Ý Çñ³íáõÝùÝ»ñÁ ¹Çï³ñÏíáõÙ »Ý Ýß³Ý³Ï³ÉÇ ³½¹»óáõÃÛ³Ý ³éÏ³ÛáõÃÛáõÝÁ áñáß»ÉÇë, Ý»ñ¹ñáÕÁ å»ïù ¿ ã³÷Ç ³ëáóÇ³óí³Í Ï³½Ù³Ï»ñåáõÃÛ³Ý ß³ÑáõÛÃÇ Ï³Ù íÝ³ëÇ Çñ µ³ÅÇÝÁ ¨ ³ëáóÇ³óí³Í Ï³½Ù³Ï»ñåáõÃÛ³Ý ë»÷³Ï³Ý Ï³åÇï³ÉÇ ÷á÷áËáõÃÛáõÝÝ»ñÇ Çñ µ³ÅÇÝÁ` ³éÏ³ ïÇñ³å»ïíáÕ µ³ÅÝ»Ù³ë»ñÇ ÑÇÙ³Ý íñ³: ²Ûë ã³÷áõÙÝ»ñÁ ãå»ïù ¿ ³ñï³óáÉ»Ý åáï»ÝóÇ³É ùí»³ñÏáõÃÛ³Ý Çñ³íáõÝùÝ»ñÇ ÑÝ³ñ³íáñ Çñ³·áñÍáõÙÁ Ï³Ù ÷áË³ñÏáõÙÁ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·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Â³ùÝí³Í ·áõ¹íÇÉ ¨ Çñ³Ï³Ý ³ñÅ»ùÇ ×ß·ñïáõÙÝ»ñ</w:t>
            </w:r>
            <w:r>
              <w:rPr>
                <w:rFonts w:cs="Times Armenian" w:ascii="Times Armenian" w:hAnsi="Times Armenian"/>
                <w:lang w:val="hy-AM"/>
              </w:rPr>
              <w:t>. ³ëáóÇ³óí³Í Ï³½Ù³</w:t>
              <w:softHyphen/>
              <w:t>Ï»ñ</w:t>
              <w:softHyphen/>
              <w:t>åáõÃ</w:t>
              <w:softHyphen/>
              <w:t>ÛáõÝáõÙ Ý»ñ¹ñáõÙ Ó»éù µ»ñ»ÉÇë Ý»ñ¹ñáÕÁ å»ïù ¿ Ñ³ßí³éÇ Ó»éùµ»ñÙ³Ý ³ñ</w:t>
              <w:softHyphen/>
              <w:t>Å»</w:t>
              <w:softHyphen/>
              <w:t>ùÇ ¨ ³ëáóÇ³óí³Í Ï³½Ù³Ï»ñåáõÃÛ³Ý áñáß»ÉÇ ½áõï ³ÏïÇíÝ»ñÇ Ý»ñ¹ñáÕÇ µ³ÅÝÇ Çñ³</w:t>
              <w:softHyphen/>
              <w:t>Ï³Ý ³ñÅ»ùÝ»ñÇ ÙÇç¨ »Õ³Í ó³ÝÏ³ó³Í ï³ñµ»ñáõÃÛáõÝ (¹ñ³Ï³Ý Ï³Ù µ³</w:t>
              <w:softHyphen/>
              <w:t>ó³</w:t>
              <w:softHyphen/>
              <w:t>ë³Ï³Ý)` 19.22-19.24 å³ñ³·ñ³ýÝ»ñÇ Ñ³Ù³Ó³ÛÝ: Ü»ñ¹ñáÕÁ Ó»éùµ»ñáõÙÇó Ñ»ïá å»ïù ¿ ×ß·ñïÇ ³ëáóÇ³óí³Í Ï³½Ù³Ï»ñåáõÃÛ³Ý ß³ÑáõÛÃÇ Ï³Ù íÝ³ëÇ Çñ µ³</w:t>
              <w:softHyphen/>
              <w:t>ÅÇÝÁ` ³ëáóÇ³óí³Í Ï³½Ù³Ï»ñåáõÃÛ³Ý Ù³ßíáÕ Ï³Ù ³ÙáñïÇ½³óíáÕ ³ÏïÇíÝ»ñÇ (Ý»ñ³éÛ³É ·áõ¹íÇÉÁ) ·Íáí Éñ³óáõóÇã Ù³ßí³ÍáõÃÛáõÝ Ï³Ù ³ÙáñïÇ½³óÇ³ Ñ³ßí³</w:t>
              <w:softHyphen/>
              <w:t>é»Éáõ Ñ³Ù³ñ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ÑÇÙù ÁÝ¹áõÝ»Éáí ¹ñ³Ýó Ñ³ßí»Ïßé³ÛÇÝ ³ñÅ»ùÇ ÝÏ³ïÙ³Ùµ Çñ³Ï³Ý ³ñÅ»ùÇ ·»ñ³½³ÝóáõÙÁ Ý»ñ¹ñÙ³Ý Ó»éùµ»ñÙ³Ý ³Ùë³ÃíÇ ¹ñáõÃÛ³Ùµ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¹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ñÅ»½ñÏáõÙ</w:t>
            </w:r>
            <w:r>
              <w:rPr>
                <w:rFonts w:cs="Times Armenian" w:ascii="Times Armenian" w:hAnsi="Times Armenian"/>
                <w:lang w:val="hy-AM"/>
              </w:rPr>
              <w:t>. »Ã» ³éÏ³ ¿ áñ¨¿ Ñ³Ûï³ÝÇß, áñ ³ëáóÇ³óí³Í Ï³½Ù³</w:t>
              <w:softHyphen/>
              <w:t>Ï»ñ</w:t>
              <w:softHyphen/>
              <w:t>åáõÃ</w:t>
              <w:softHyphen/>
              <w:t>ÛáõÝáõÙ Ý»ñ¹ñáõÙÁ Ï³ñáÕ ¿ ³ñÅ»½ñÏí³Í ÉÇÝ»É, Ý»ñ¹ñáÕÁ, 27-ñ¹ µ³ÅÝÇ Ñ³</w:t>
              <w:softHyphen/>
              <w:t>Ù³Ó³ÛÝ, å»ïù ¿ ³ñÅ»½ñÏÙ³Ý ëïáõ·áõÙ Çñ³Ï³Ý³óÝÇ Ý»ñ¹ñÙ³Ý ³ÙµáÕç Ñ³ßí»Ïßé³ÛÇÝ ³ñÅ»ùÇ Ñ³Ù³ñ` áñå»ë ³é³ÝÓÇÝ ³ÏïÇí: ²ëáóÇ³óí³Í Ï³½Ù³Ï»ñåáõÃÛáõÝáõÙ Ý»ñ¹ñÙ³Ý Ñ³ßí»Ïßé³ÛÇÝ ³ñÅ»ùáõÙ áñå»ë Ù³ë Ý»ñ³éí³Í ó³ÝÏ³ó³Í ·áõ¹íÇÉ ³é³ÝÓÇÝ ãÇ ëïáõ·íáõÙ ³ñÅ»½ñÏÙ³Ý Ñ³Ù³ñ, ³ÛÉ ëïáõ·íáõÙ ¿ áñå»ë Ý»ñ¹ñÙ³Ý` áñå»ë Ù»Ï ³ÙµáÕçáõÃÛ³Ý, ³ñÅ»½ñÏÙ³Ý ëïáõ·Ù³Ý Ù³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»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ëáóÇ³óí³Í Ï³½Ù³Ï»ñåáõÃÛ³Ý Ñ»ï Ý»ñ¹ñáÕÇ ·áñÍ³ñùÝ»ñ</w:t>
            </w:r>
            <w:r>
              <w:rPr>
                <w:rFonts w:cs="Times Armenian" w:ascii="Times Armenian" w:hAnsi="Times Armenian"/>
                <w:lang w:val="hy-AM"/>
              </w:rPr>
              <w:t>. »Ã» ³ëá</w:t>
              <w:softHyphen/>
              <w:t>óÇ³ó</w:t>
              <w:softHyphen/>
              <w:t>í³Í Ï³½Ù³Ï»ñåáõÃÛáõÝÁ Ñ³ßí³éíáõÙ ¿` ÏÇñ³é»Éáí µ³ÅÝ»Ù³ë</w:t>
              <w:softHyphen/>
              <w:t>Ý³ÏóáõÃÛ³Ý Ù»Ãá</w:t>
              <w:softHyphen/>
              <w:t>¹Á, Ý»ñ¹ñáÕÁ å»ïù ¿ ÷áËµ³ó³éÇ Ý»ñù¨Çó í»ñ¨ (³ëáóÇ³óí³Í Ï³½Ù³</w:t>
              <w:softHyphen/>
              <w:t>Ï»ñ</w:t>
              <w:softHyphen/>
              <w:t>åáõÃ</w:t>
              <w:softHyphen/>
              <w:t>ÛáõÝÇó ¹»åÇ Ý»ñ¹ñáÕ) ¨ í»ñ¨Çó Ý»ñù¨ (Ý»ñ¹ñáÕÇó ¹»åÇ ³ëáóÇ³óí³Í Ï³½Ù³</w:t>
              <w:softHyphen/>
              <w:t>Ï»ñ</w:t>
              <w:softHyphen/>
              <w:t>åáõÃÛáõÝ) ·áñÍ³ñùÝ»ñÇ ·Íáí ãÇñ³óí³Í ß³ÑáõÛÃÝ»ñÝ áõ íÝ³ëÝ»ñÁ` ³ëáóÇ³óí³Í Ï³½Ù³Ï»ñåáõÃÛáõÝáõÙ Ý»ñ¹ñáÕÇ Ù³ëÝ³ÏóáõÃÛ³Ý ã³÷áí: ²Û¹åÇëÇ ·áñÍ³ñùÝ»ñÇ ·Íáí ãÇñ³óí³Í íÝ³ëÝ»ñÁ Ï³ñáÕ »Ý íÏ³Û»É ÷áË³Ýóí³Í ³ÏïÇíÇ ³ñÅ»½ñÏí³Í ÉÇÝ»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½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ëáóÇ³óí³Í Ï³½Ù³Ï»ñåáõÃÛ³Ý ýÇÝ³Ýë³Ï³Ý Ñ³ßí»ïíáõÃÛáõÝÝ»ñÇ ³Ùë³ÃÇíÁ</w:t>
            </w:r>
            <w:r>
              <w:rPr>
                <w:rFonts w:cs="Times Armenian" w:ascii="Times Armenian" w:hAnsi="Times Armenian"/>
                <w:lang w:val="hy-AM"/>
              </w:rPr>
              <w:t>. µ³ÅÝ»Ù³ëÝ³ÏóáõÃÛ³Ý Ù»Ãá¹Á ÏÇñ³é»ÉÇë Ý»ñ¹ñáÕÁ å»ïù ¿ û·ï³·áñÍÇ ³ëáóÇ³óí³Í Ï³½Ù³Ï»ñåáõÃÛ³Ý ³ÛÝ ³Ùë³ÃíÇ ¹ñáõÃÛ³Ùµ å³ïñ³ëïí³Í ýÇÝ³Ýë³Ï³Ý Ñ³ßí»ïíáõÃÛáõÝÝ»ñÁ, áñÇ ¹ñáõÃÛ³Ùµ å³ïñ³ëïíáõÙ »Ý Ý»ñ¹ñáÕÇ ýÇÝ³Ýë³Ï³Ý Ñ³ßí»ïíáõÃ</w:t>
              <w:softHyphen/>
              <w:t>ÛáõÝÝ»ñÁ, µ³ó³éáõÃÛ³Ùµ »Ã» ³Û¹å»ë í³ñí»ÉÁ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³ÝÇñ³·áñÍ»ÉÇ</w:t>
            </w:r>
            <w:r>
              <w:rPr>
                <w:rFonts w:cs="Times Armenian" w:ascii="Times Armenian" w:hAnsi="Times Armenian"/>
                <w:lang w:val="hy-AM"/>
              </w:rPr>
              <w:t xml:space="preserve"> ¿: ºÃ» ¹³ ³ÝÇñ³·áñÍ»ÉÇ ¿, Ý»ñ¹ñáÕÁ å»ïù ¿ û·ï³·áñÍÇ ³ëáóÇ³óí³Í Ï³½Ù³Ï»ñ</w:t>
              <w:softHyphen/>
              <w:t>åáõÃÛ³Ý ³Ù»Ý³í»ñçÇÝ Ñ³ë³Ý»ÉÇ ýÇÝ³Ýë³Ï³Ý Ñ³ßí»ïíáõÃÛáõÝÝ»ñÁ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Ï³ï³ñ»Éáí ×ß·ñïáõÙÝ»ñ` ³ñï³óáÉ»Éáõ Ñ³Ù³ñ Ñ³ßí³éÙ³Ý Å³Ù³Ý³Ï³ßñç³Ý</w:t>
              <w:softHyphen/>
              <w:t>Ý»ñÇ ³í³ñïÝ»ñÇ ÙÇç¨ ó³ÝÏ³ó³Í Ýß³Ý³Ï³ÉÇ ·áñÍ³ñùÝ»ñÇ Ï³Ù ï»ÕÇ áõÝ»ó³Í ¹»åù»ñÇ ³½¹»ó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¿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ëáóÇ³óí³Í Ï³½Ù³Ï»ñåáõÃÛ³Ý Ñ³ßí³å³Ñ³Ï³Ý Ñ³ßí³éÙ³Ý ù³Õ³ù³</w:t>
              <w:softHyphen/>
              <w:t>Ï³</w:t>
              <w:softHyphen/>
              <w:t xml:space="preserve">ÝáõÃÛáõÝÁ. </w:t>
            </w:r>
            <w:r>
              <w:rPr>
                <w:rFonts w:cs="Times Armenian" w:ascii="Times Armenian" w:hAnsi="Times Armenian"/>
                <w:lang w:val="hy-AM"/>
              </w:rPr>
              <w:t>»Ã» ³ëáóÇ³óí³Í Ï³½Ù³Ï»ñ</w:t>
              <w:softHyphen/>
              <w:t>åáõÃÛáõÝÝ û·ï³·áñÍáõÙ ¿ Ñ³ßí³</w:t>
              <w:softHyphen/>
              <w:t>å³</w:t>
              <w:softHyphen/>
              <w:t>Ñ³</w:t>
              <w:softHyphen/>
              <w:t>Ï³Ý Ñ³ßí³éÙ³Ý ù³Õ³ù³Ï³ÝáõÃÛáõÝ, áñÁ ï³ñµ»ñíáõÙ ¿ Ý»ñ¹ñáÕÇ ù³Õ³</w:t>
              <w:softHyphen/>
              <w:t>ù³</w:t>
              <w:softHyphen/>
              <w:t>Ï³</w:t>
              <w:softHyphen/>
              <w:t>ÝáõÃ</w:t>
              <w:softHyphen/>
              <w:t>ÛáõÝÇó, Ý»ñ¹ñáÕÁ å»ïù ¿ ×ß·ñïÇ ³ëáóÇ³óí³Í Ï³½Ù³Ï»ñ</w:t>
              <w:softHyphen/>
              <w:t>åáõÃÛ³Ý ýÇÝ³Ý</w:t>
              <w:softHyphen/>
              <w:t>ë³</w:t>
              <w:softHyphen/>
              <w:t>Ï³Ý Ñ³ßí»ïíáõÃÛáõÝÝ»ñÁ` ³ñï³óáÉ»Éáõ Ñ³Ù³ñ Ý»ñ¹ñáÕÇ` µ³ÅÝ»Ù³ë</w:t>
              <w:softHyphen/>
              <w:t>Ý³Ï</w:t>
              <w:softHyphen/>
              <w:t>óáõÃ</w:t>
              <w:softHyphen/>
              <w:t>Û³Ý Ù»Ãá¹Ç ÏÇñ³éÙ³Ý Ýå³ï³Ïáí ÁÝ¹áõÝí³Í Ñ³ßí³å³Ñ³Ï³Ý Ñ³ßí³éÙ³Ý ù³Õ³ù³Ï³ÝáõÃÛáõÝÁ, µ³ó³éáõÃÛ³Ùµ »Ã» ³Û¹å»ë í³ñí»ÉÁ ³ÝÇñ³·áñÍ»ÉÇ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Á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ìÝ³ëÝ»ñÇ ·»ñ³½³Ýó»ÉÁ Ý»ñ¹ñÙ³ÝÁ</w:t>
            </w:r>
            <w:r>
              <w:rPr>
                <w:rFonts w:cs="Times Armenian" w:ascii="Times Armenian" w:hAnsi="Times Armenian"/>
                <w:lang w:val="hy-AM"/>
              </w:rPr>
              <w:t>. »Ã» ³ëáóÇ³óí³Í Ï³½Ù³Ï»ñåáõÃÛ³Ý íÝ³ëÝ»ñáõÙ Ý»ñ¹ñáÕÇ µ³ÅÇÝÁ Ñ³í³ë³ñ ¿ Ï³Ù ·»ñ³½³ÝóáõÙ ¿ ³ëáóÇ³óí³Í Ï³½Ù³Ï»ñåáõÃÛáõÝáõÙ Çñ Ý»ñ¹ñÙ³Ý Ñ³ßí»Ïßé³ÛÇÝ ³ñÅ»ùÁ, Ý»ñ¹ñáÕÁ å»ïù ¿ ¹³¹³ñ»óÝÇ ×³Ý³ã»É Ñ»ï³·³ íÝ³ëÝ»ñÇ Çñ µ³ÅÇÝÁ: Ü»ñ¹ñáÕÇ Ù³ëÝ³ÏóáõÃÛáõÝÁ ÙÇÝã¨ ½ñá Ýí³½»óÝ»Éáõó Ñ»ïá Éñ³óáõóÇã íÝ³ëÝ»ñÁ Ý»ñ¹ñáÕÁ å»ïù ¿ ×³Ý³ãÇ å³ÑáõëïÇ ÙÇçáóáí (ï»ë 21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ä³ÑáõëïÝ»ñ ¨ å³ÛÙ³Ý³Ï³ÝáõÃÛáõÝÝ»ñ¦</w:t>
            </w:r>
            <w:r>
              <w:rPr>
                <w:rFonts w:cs="Times Armenian" w:ascii="Times Armenian" w:hAnsi="Times Armenian"/>
                <w:lang w:val="hy-AM"/>
              </w:rPr>
              <w:t xml:space="preserve"> µ³ÅÇÝÁ) ÙÇ³ÛÝ ³ÛÝù³Ýáí, áñù³Ýáí Ý»ñ¹ñáÕÁ ÏñáõÙ ¿ Çñ³í³Ï³Ý Ï³Ù Ï³éáõóáÕ³Ï³Ý å³ñï³Ï³ÝáõÃÛáõÝÝ»ñ, Ï³Ù áõÝÇ ³ëáóÇ³óí³Í Ï³½Ù³Ï»ñ</w:t>
              <w:softHyphen/>
              <w:t>åáõÃÛ³Ý ³ÝáõÝÇó Ï³ï³ñí³Í í×³ñáõÙÝ»ñ: ºÃ» ³ëáóÇ³óí³Í Ï³½Ù³</w:t>
              <w:softHyphen/>
              <w:t>Ï»ñ</w:t>
              <w:softHyphen/>
              <w:t>åáõÃÛáõÝÁ Ñ»ï³·³ÛáõÙ Ñ³Ûï³ñ³ñáõÙ ¿ ß³ÑáõÛÃÝ»ñ, Ý»ñ¹ñáÕÁ å»ïù ¿ í»ñëÏëÇ ³Û¹ ß³ÑáõÛÃÝ»ñÇ Çñ µ³ÅÝÇ ×³Ý³ãáõÙÁ ÙÇ³ÛÝ ³ÛÝ µ³ÝÇó Ñ»ïá, »ñµ ß³ÑáõÛÃÝ»ñÇ Çñ µ³ÅÇÝÁ Ñ³í³ë³ñíáõÙ ¿ ã×³Ý³ãí³Í íÝ³ëÝ»ñÇ µ³ÅÝ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ind w:left="512" w:hanging="24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Ã)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´³ÅÝ»Ù³ëÝ³ÏóáõÃÛ³Ý Ù»Ãá¹Ç ¹³¹³ñ»óáõÙ</w:t>
            </w:r>
            <w:r>
              <w:rPr>
                <w:rFonts w:cs="Times Armenian" w:ascii="Times Armenian" w:hAnsi="Times Armenian"/>
                <w:lang w:val="hy-AM"/>
              </w:rPr>
              <w:t>. Ý»ñ¹ñáÕÁ å»ïù ¿ ¹³¹³ñÇ ÏÇñ³é»É µ³ÅÝ»Ù³ëÝ³ÏóáõÃÛ³Ý Ù»Ãá¹Á ³ÛÝ ³Ùë³ÃíÇó, »ñµ ¹³¹³ñáõÙ ¿ Ýß³Ý³Ï³ÉÇ ³½¹»ó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snapToGrid w:val="false"/>
              <w:ind w:left="512" w:hanging="24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. ºÃ» ³ëáóÇ³óí³Í Ï³½Ù³Ï»ñåáõÃÛáõÝÁ ¹³éÝáõÙ ¿ ¹áõëïñ Ï³½Ù³Ï»ñåáõÃ</w:t>
              <w:softHyphen/>
              <w:t>ÛáõÝ Ï³Ù Ñ³Ù³ï»Õ Ó»éÝ³ñÏáõÙ, Ý»ñ¹ñáÕÁ å»ïù ¿ í»ñ³ã³÷Ç Çñ` Ý³ËÏÇÝáõÙ áõÝ»ó³Í µ³ÅÝ³ÛÇÝ Ù³ëÝ³ÏóáõÃÛáõÝÁ Çñ³Ï³Ý ³ñÅ»ùáí ¨ ×³Ý³ãÇ ³ñ¹ÛáõÝùáõÙ ³é³ç³óáÕ û·áõïÁ Ï³Ù íÝ³ëÁ, »Ã» ³Û¹åÇëÇÝ Ï³,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ii. ºÃ» Ý»ñ¹ñáÕÁ ÏáñóÝáõÙ ¿ ³ëáóÇ³óí³Í Ï³½Ù³Ï»ñåáõÃÛ³Ý ÝÏ³ïÙ³Ùµ Ýß³Ý³Ï³ÉÇ ³½¹»óáõÃÛáõÝÁ` áñå»ë ³ÙµáÕç³Ï³Ý Ï³Ù Ù³ëÝ³ÏÇ ûï³ñÙ³Ý ³ñ¹ÛáõÝù, ³ÛÝ å»ïù ¿ ³å³×³Ý³ãÇ ³Û¹ ³ëáóÇ³óí³Í Ï³½Ù³</w:t>
              <w:softHyphen/>
              <w:t>Ï»ñ</w:t>
              <w:softHyphen/>
              <w:t>åáõÃ</w:t>
              <w:softHyphen/>
              <w:t>Ûáõ</w:t>
              <w:softHyphen/>
              <w:t>ÝáõÙ Ý»ñ¹ñáõÙÁ ¨ ß³ÑáõÛÃáõÙ Ï³Ù íÝ³ëáõÙ ×³Ý³ãÇ ÙÇ ÏáÕÙÇó` ëï³óí³Í Ùáõïù»ñÇ ·áõÙ³ñÇ ¨ ó³ÝÏ³ó³Í å³Ñí³Í Ù³ëÝ³ÏóáõÃÛ³Ý Çñ³Ï³Ý ³ñ</w:t>
              <w:softHyphen/>
              <w:t>Å»ùÇ, ¨ ÙÛáõë ÏáÕÙÇó` Ýß³Ý³Ï³ÉÇ ³½¹»óáõÃÛáõÝÁ ÏáñóÝ»Éáõ ³Ùë³ÃíÇ ¹ñáõÃÛ³Ùµ ³ëáóÇ³óí³Í Ï³½Ù³Ï»ñåáõÃÛáõÝáõÙ Ý»ñ¹ñÙ³Ý Ñ³ßí»Ïßé³ÛÇÝ ³ñÅ»ùÇ ÙÇç¨ »Õ³Í ï³ñµ»ñáõÃÛáõÝÁ: ²ÛÝáõÑ»ï¨, Ý»ñ¹ñáÕÁ å»ïù ¿ Ñ³ßí³éÇ ó³ÝÏ³ó³Í å³Ñí³Í Ù³ëÝ³ÏóáõÃÛáõÝ` ÏÇñ³é»Éáí 11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ÐÇÙÝ³Ï³Ý ýÇÝ³Ýë³Ï³Ý ·áñÍÇùÝ»ñ¦</w:t>
            </w:r>
            <w:r>
              <w:rPr>
                <w:rFonts w:cs="Times Armenian" w:ascii="Times Armenian" w:hAnsi="Times Armenian"/>
                <w:lang w:val="hy-AM"/>
              </w:rPr>
              <w:t xml:space="preserve"> ¨ 12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ÛÉ ýÇÝ³Ýë³Ï³Ý ·áñÍÇùÝ»ñÇÝ í»ñ³µ»ñáÕ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Ñ³ñó»</w:t>
            </w:r>
            <w:r>
              <w:rPr>
                <w:rFonts w:cs="Times Armenian" w:ascii="Times Armenian" w:hAnsi="Times Armenian"/>
                <w:i/>
                <w:lang w:val="hy-AM"/>
              </w:rPr>
              <w:t>ñ¦</w:t>
            </w:r>
            <w:r>
              <w:rPr>
                <w:rFonts w:cs="Times Armenian" w:ascii="Times Armenian" w:hAnsi="Times Armenian"/>
                <w:lang w:val="hy-AM"/>
              </w:rPr>
              <w:t xml:space="preserve"> µ³ÅÇÝÝ»ñÁ, áñÁ ï»ÕÇÝ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ii. ºÃ» Ý»ñ¹ñáÕÁ ÏáñóÝáõÙ ¿ Ýß³Ý³Ï³ÉÇ ³½¹»óáõÃÛáõÝÁ ³ÛÉ å³ï×³éáí, ù³Ý Çñ Ý»ñ¹ñáõÙÝ»ñÇ Ù³ëÝ³ÏÇ ûï³ñáõÙÁ, Ý»ñ¹ñáÕÁ Ý»ñ¹ñÙ³Ý Ñ³ßí»Ïßé³ÛÇÝ ³ñÅ»ùÁ ³Û¹ ³Ùë³ÃíÇ ¹ñáõÃÛ³Ùµ å»ïù ¿ ¹Çï³ñÏÇ áñå»ë Ýáñ ³ñÅ»ùÇ ÑÇÙù ¨ å»ïù ¿ Ñ³ßí³éÇ Ý»ñ¹ñáõÙÁ` ÏÇñ³é»Éáí 11-ñ¹ ¨ 12-ñ¹ µ³ÅÇÝÝ»ñÁ, áñÁ ï»ÕÇÝ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Æñ³Ï³Ý ³ñÅ»ù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14.9 ºñµ ³ëáóÇ³óí³Í Ï³½Ù³Ï»ñåáõÃÛáõÝáõÙ Ý»ñ¹ñáõÙÁ ëÏ½µÝ³å»ë ×³Ý³ãíáõÙ ¿, Ý»ñ¹ñáÕÁ ³ÛÝ å»ïù ¿ ã³÷Ç ·áñÍ³ñùÇ ·Ýáí: ¶áñÍ³ñùÇ ·ÇÝÁ ãÇ Ý»ñ³éáõÙ ·áñÍ³ñùÇ Ñ»ï Ï³åí³Í Í³ËëáõÙÝ»ñ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14.10 Úáõñ³ù³ÝãÛáõñ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ßí»ïáõ ³Ùë³ÃíÇ</w:t>
            </w:r>
            <w:r>
              <w:rPr>
                <w:rFonts w:cs="Times Armenian" w:ascii="Times Armenian" w:hAnsi="Times Armenian"/>
                <w:lang w:val="hy-AM"/>
              </w:rPr>
              <w:t xml:space="preserve"> ¹ñáõÃÛ³Ùµ Ý»ñ¹ñáÕÁ ³ëáóÇ³óí³Í Ï³½Ù³Ï»ñåáõÃ</w:t>
              <w:softHyphen/>
              <w:t>ÛáõÝ</w:t>
              <w:softHyphen/>
              <w:t>Ý»ñáõÙ Çñ Ý»ñ¹ñáõÙÝ»ñÁ å»ïù ¿ ã³÷Ç Çñ³Ï³Ý ³ñÅ»ùáí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Çñ³Ï³Ý ³ñÅ»ùáõÙ ÷á÷áËáõÃÛáõÝÝ»ñÁ ×³Ý³ã»Éáí ß³ÑáõÛÃáõÙ Ï³Ù íÝ³ëáõÙ, ÏÇñ³é»Éáí 11.27-11.32 å³ñ³·ñ³ýÝ»ñÇ Çñ³Ï³Ý ³ñÅ»ùÇ ·Ý³Ñ³ïÙ³Ý Ùáï»óáõÙÝ»ñÁ: Æñ³Ï³Ý ³ñÅ»ùÇ Ùá¹»É ÏÇñ³éáÕ Ý»ñ¹ñáÕÁ å»ïù ¿ ÏÇñ³éÇ ÇÝùÝ³ñÅ»ùÇ Ùá¹»ÉÁ ³ëáóÇ³óí³Í Ï³½Ù³Ï»ñåáõÃÛáõÝáõÙ ³ÛÝ Ý»ñ¹ñÙ³Ý ÝÏ³ïÙ³Ùµ, áñÇ Ñ³Ù³ñ Çñ³Ï³Ý ³ñÅ»ùÇ ³ñÅ³Ý³Ñ³í³ïáñ»Ý ã³÷áõÙÁ ³ÝÇñ³·áñÍ»ÉÇ ¿` ³é³Ýó ³ÝÑ³ñÏÇ Í³ËëáõÙÝ»ñÇ Ï³Ù ç³Ýù»ñÇ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üÇÝ³Ýë³Ï³Ý Ñ³ßí»ïíáõÃÛáõÝÝ»ñÇ Ý»ñÏ³Û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4.11 Ü»ñ¹ñáÕÁ ³ëáóÇ³óí³Í Ï³½Ù³Ï»ñåáõÃÛáõÝÝ»ñáõÙ Ý»ñ¹ñáõÙÝ»ñÁ å»ïù ¿ ¹³ë³Ï³ñ·Ç áñå»ë áã ÁÝÃ³óÇÏ ³ÏïÇí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12 ²ëáóÇ³óí³Í Ï³½Ù³Ï»ñåáõÃÛáõÝáõÙ Ý»ñ¹ñáÕÁ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³ëáóÇ³óí³Í Ï³½Ù³Ï»ñåáõÃÛáõÝÝ»ñáõÙ Ý»ñ¹ñáõÙÝ»ñÇ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Ï³ÝáõÃÛáõÝÁ</w:t>
            </w:r>
            <w:r>
              <w:rPr>
                <w:rFonts w:cs="Times Armenian" w:ascii="Times Armenian" w:hAnsi="Times Armenian"/>
              </w:rPr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³ëáóÇ³óí³Í Ï³½Ù³Ï»ñåáõÃÛáõÝÝ»ñáõÙ Ý»ñ¹ñáõÙÝ»ñÇ </w:t>
            </w:r>
            <w:r>
              <w:rPr>
                <w:rFonts w:cs="Times Armenian" w:ascii="Times Armenian" w:hAnsi="Times Armenian"/>
                <w:b/>
                <w:bCs/>
              </w:rPr>
              <w:t>Ñ³ßí»Ïßé³ÛÇÝ ³ñÅ»ùÁ</w:t>
            </w:r>
            <w:r>
              <w:rPr>
                <w:rFonts w:cs="Times Armenian" w:ascii="Times Armenian" w:hAnsi="Times Armenian"/>
              </w:rPr>
              <w:t xml:space="preserve">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4.2 å³ñ³·ñ³ýÇ §Å¦ Ï»ï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ëáóÇ³óí³Í Ï³½Ù³Ï»ñåáõÃÛáõÝÝ»ñáõÙ µ³ÅÝ»Ù³ëÝ³ÏóáõÃÛ³Ý Ù»Ãá¹Ç ÏÇñ³éÙ³Ùµ Ñ³ßí³éí³Í Ý»ñ¹ñáõÙÝ»ñÇ Çñ³Ï³Ý ³ñÅ»ùÁ, áñáÝó Ñ³Ù³ñ ³éÏ³ »Ý Ññ³å³ñ³Ïí³Í ·Ý³Ýß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4.13 ²ëáóÇ³óí³Í Ï³½Ù³Ï»ñåáõÃÛáõÝÝ»ñáõÙ` ÇÝùÝ³ñÅ»ùÇ Ùá¹»Éáí Ñ³ßí³éí³Í Ý»ñ¹ñáõÙÝ»ñÇ Ñ³Ù³ñ, Ý»ñ¹ñáÕÁ å»ïù ¿ µ³ó³Ñ³ÛïÇ áñå»ë »Ï³Ùáõï ×³Ý³ãí³Í ß³Ñ³µ³ÅÇÝÝ»ñÇ ¨ ³ÛÉ µ³ßËáõÙÝ»ñÇ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4.14 ²ëáóÇ³óí³Í Ï³½Ù³Ï»ñåáõÃÛáõÝÝ»ñáõÙ` µ³ÅÝ»Ù³ëÝ³ÏóáõÃÛ³Ý Ù»Ãá¹áí Ñ³ßí³éí³Í Ý»ñ¹ñáõÙÝ»ñÇ Ñ³Ù³ñ, Ý»ñ¹ñáÕÁ ³é³ÝÓÇÝ å»ïù ¿ µ³ó³Ñ³ÛïÇ ³Û¹åÇëÇ ³ëáóÇ³óí³Í Ï³½Ù³Ï»ñåáõÃÛáõÝÝ»ñÇ ß³ÑáõÛÃÇ Ï³Ù íÝ³ëÇ Çñ µ³ÅÇÝÁ ¨ ³Û¹åÇëÇ ³ëáóÇ³óí³Í Ï³½Ù³Ï»ñåáõÃÛáõÝÝ»ñÇ ó³ÝÏ³ó³Í </w:t>
            </w:r>
            <w:r>
              <w:rPr>
                <w:rFonts w:cs="Times Armenian" w:ascii="Times Armenian" w:hAnsi="Times Armenian"/>
                <w:b/>
                <w:bCs/>
              </w:rPr>
              <w:t>ÁÝ¹Ñ³ïí³Í ·áñÍáõÝ»áõÃÛ³Ý</w:t>
            </w:r>
            <w:r>
              <w:rPr>
                <w:rFonts w:cs="Times Armenian" w:ascii="Times Armenian" w:hAnsi="Times Armenian"/>
              </w:rPr>
              <w:t xml:space="preserve"> Çñ µ³ÅÇ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15 ²ëáóÇ³óí³Í Ï³½Ù³Ï»ñåáõÃÛáõÝÝ»ñáõÙ` Çñ³Ï³Ý ³ñÅ»ùÇ Ùá¹»Éáí Ñ³ßí³éí³Í Ý»ñ¹ñáõÙÝ»ñÇ Ñ³Ù³ñ, Ý»ñ¹ñáÕÁ å»ïù ¿ Ï³ï³ñÇ 11.41-11.44 å³ñ³·ñ³ýÝ»ñáí å³Ñ³ÝçíáÕ µ³ó³Ñ³Û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5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Ü»ñ¹ñáõÙÝ»ñ Ñ³Ù³ï»Õ Ó»éÝ³ñÏáõÙÝ»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5.1 êáõÛÝ µ³ÅÇÝÁ ÏÇñ³éíáõÙ ¿ </w:t>
            </w:r>
            <w:r>
              <w:rPr>
                <w:rFonts w:cs="Times Armenian" w:ascii="Times Armenian" w:hAnsi="Times Armenian"/>
                <w:b/>
                <w:bCs/>
              </w:rPr>
              <w:t>Ñ³Ù³ËÙµí³Í ýÇÝ³Ýë³Ï³Ý Ñ³ßí»ïíáõÃÛáõÝÝ»ñáõÙ</w:t>
            </w:r>
            <w:r>
              <w:rPr>
                <w:rFonts w:cs="Times Armenian" w:ascii="Times Armenian" w:hAnsi="Times Armenian"/>
              </w:rPr>
              <w:t xml:space="preserve"> ¨ Ý»ñ¹ñáÕÇ, áñÁ Ù³Ûñ Ï³½Ù³Ï»ñåáõÃÛáõÝ ã¿, µ³Ûó áõÝÇ </w:t>
            </w:r>
            <w:r>
              <w:rPr>
                <w:rFonts w:cs="Times Armenian" w:ascii="Times Armenian" w:hAnsi="Times Armenian"/>
                <w:b/>
                <w:bCs/>
              </w:rPr>
              <w:t>Ó»éÝ³ñÏáÕÇ</w:t>
            </w:r>
            <w:r>
              <w:rPr>
                <w:rFonts w:cs="Times Armenian" w:ascii="Times Armenian" w:hAnsi="Times Armenian"/>
              </w:rPr>
              <w:t xml:space="preserve"> Ù³ëÝ³Ï</w:t>
              <w:softHyphen/>
              <w:t>óáõÃ</w:t>
              <w:softHyphen/>
              <w:t>ÛáõÝ Ù»Ï Ï³Ù ÙÇ ù³ÝÇ Ñ³Ù³ï»Õ Ó»éÝ³ñÏáõÙÝ»ñáõÙ, ýÇÝ³Ýë³Ï³Ý Ñ³ßí»</w:t>
              <w:softHyphen/>
              <w:t>ïíáõÃ</w:t>
              <w:softHyphen/>
              <w:t xml:space="preserve">ÛáõÝÝ»ñáõÙ </w:t>
            </w:r>
            <w:r>
              <w:rPr>
                <w:rFonts w:cs="Times Armenian" w:ascii="Times Armenian" w:hAnsi="Times Armenian"/>
                <w:b/>
                <w:bCs/>
              </w:rPr>
              <w:t>Ñ³Ù³ï»Õ Ó»éÝ³ñÏáõÙÝ»ñÁ</w:t>
            </w:r>
            <w:r>
              <w:rPr>
                <w:rFonts w:cs="Times Armenian" w:ascii="Times Armenian" w:hAnsi="Times Armenian"/>
              </w:rPr>
              <w:t xml:space="preserve"> Ñ³ßí³é»Éáõ Ñ³Ù³ñ: 9.26 å³ñ³·ñ³ýÁ ë³ÑÙ³ÝáõÙ ¿ å³Ñ³ÝçÝ»ñ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³é³ÝÓÇ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ýÇÝ³Ýë³Ï³Ý Ñ³ßí»ïíáõÃ</w:t>
              <w:softHyphen/>
              <w:t>ÛáõÝ</w:t>
              <w:softHyphen/>
              <w:t xml:space="preserve">Ý»ñáõÙ </w:t>
            </w:r>
            <w:r>
              <w:rPr>
                <w:rFonts w:cs="Times Armenian" w:ascii="Times Armenian" w:hAnsi="Times Armenian"/>
              </w:rPr>
              <w:t>Ñ³Ù³ï»Õ Ó»éÝ³ñÏáõÙÝ»ñáõÙ Ó»éÝ³ñÏáÕÇ Ù³ëÝ³ÏóáõÃÛáõÝÁ Ñ³ßí³é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³ÑÙ³Ýí³Í Ñ³Ù³ï»Õ Ó»éÝ³ñ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2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Ð³Ù³ï»Õ í»ñ³ÑëÏá</w:t>
            </w:r>
            <w:r>
              <w:rPr>
                <w:rFonts w:cs="Times Armenian" w:ascii="Times Armenian" w:hAnsi="Times Armenian"/>
                <w:b/>
                <w:bCs/>
              </w:rPr>
              <w:t>ÕáõÃÛáõÝÁ</w:t>
            </w:r>
            <w:r>
              <w:rPr>
                <w:rFonts w:cs="Times Armenian" w:ascii="Times Armenian" w:hAnsi="Times Armenian"/>
              </w:rPr>
              <w:t xml:space="preserve"> ïÝï»ë³Ï³Ý </w:t>
            </w:r>
            <w:r>
              <w:rPr>
                <w:rFonts w:cs="Times Armenian" w:ascii="Times Armenian" w:hAnsi="Times Armenian"/>
                <w:lang w:val="hy-AM"/>
              </w:rPr>
              <w:t xml:space="preserve">·áñÍáõÝ»áõÃÛ³Ý ÝÏ³ïÙ³Ùµ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í»ñ³ÑëÏ</w:t>
            </w:r>
            <w:r>
              <w:rPr>
                <w:rFonts w:cs="Times Armenian" w:ascii="Times Armenian" w:hAnsi="Times Armenian"/>
                <w:b/>
                <w:bCs/>
              </w:rPr>
              <w:t>áÕ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` </w:t>
            </w:r>
            <w:r>
              <w:rPr>
                <w:rFonts w:cs="Times Armenian" w:ascii="Times Armenian" w:hAnsi="Times Armenian"/>
              </w:rPr>
              <w:t>å³ÛÙ³Ý³·ñáí</w:t>
            </w:r>
            <w:r>
              <w:rPr>
                <w:rFonts w:cs="Times Armenian" w:ascii="Times Armenian" w:hAnsi="Times Armenian"/>
                <w:lang w:val="hy-AM"/>
              </w:rPr>
              <w:t xml:space="preserve"> Ñ³Ù³Ó³ÛÝ»óí³Í µ³Å³ÝáõÙÝ ¿</w:t>
            </w:r>
            <w:r>
              <w:rPr>
                <w:rFonts w:cs="Times Armenian" w:ascii="Times Armenian" w:hAnsi="Times Armenian"/>
              </w:rPr>
              <w:t xml:space="preserve"> ¨ ·áÛáõÃÛáõÝ áõÝÇ ÙÇ³ÛÝ, »ñµ ³Û¹ ·áñÍáõÝ»áõÃÛ³ÝÁ í»ñ³µ»ñáÕ é³½Ù³í³ñ³Ï³Ý ýÇÝ³Ýë³Ï³Ý ¨ ·áñÍ³éÝ³Ï³Ý áñáßáõÙÝ»ñÇ ÁÝ¹áõÝÙ³Ý Ñ³Ù³ñ å³Ñ³ÝçíáõÙ ¿ í»ñ³ÑëÏáÕáõÃÛáõÝÁ ÏÇëáÕ ÏáÕÙ»ñÇ (Ó»éÝ³ñÏáÕÝ»ñÇ) ÙÇ³Ó³ÛÝ Ñ³Ù³Ó³ÛÝáõÃÛáõ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5.3 Ð³Ù³ï»Õ Ó»éÝ³ñÏáõÙÁ å³ÛÙ³Ý³·ñ³ÛÇÝ Ñ³Ù³Ó³ÛÝáõÃÛáõÝ ¿,</w:t>
            </w:r>
            <w:r>
              <w:rPr>
                <w:rFonts w:cs="Times Armenian" w:ascii="Times Armenian" w:hAnsi="Times Armenian"/>
                <w:lang w:val="hy-AM"/>
              </w:rPr>
              <w:t xml:space="preserve"> Ñ³Ù³Ó³ÛÝ áñÇ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»ñÏáõ Ï³Ù ³í»ÉÇ ÏáÕÙ»ñ </w:t>
            </w:r>
            <w:r>
              <w:rPr>
                <w:rFonts w:cs="Times Armenian" w:ascii="Times Armenian" w:hAnsi="Times Armenian"/>
              </w:rPr>
              <w:t xml:space="preserve">Ó»éÝ³ñÏáõÙ </w:t>
            </w:r>
            <w:r>
              <w:rPr>
                <w:rFonts w:cs="Times Armenian" w:ascii="Times Armenian" w:hAnsi="Times Armenian"/>
                <w:lang w:val="hy-AM"/>
              </w:rPr>
              <w:t xml:space="preserve">»Ý </w:t>
            </w:r>
            <w:r>
              <w:rPr>
                <w:rFonts w:cs="Times Armenian" w:ascii="Times Armenian" w:hAnsi="Times Armenian"/>
              </w:rPr>
              <w:t xml:space="preserve">ïÝï»ë³Ï³Ý </w:t>
            </w:r>
            <w:r>
              <w:rPr>
                <w:rFonts w:cs="Times Armenian" w:ascii="Times Armenian" w:hAnsi="Times Armenian"/>
                <w:lang w:val="hy-AM"/>
              </w:rPr>
              <w:t>·áñÍáõÝ»áõÃÛáõÝ, áñÁ »ÝÃ³Ï³ ¿ Ñ³Ù³ï»Õ í»ñ³ÑëÏ</w:t>
            </w:r>
            <w:r>
              <w:rPr>
                <w:rFonts w:cs="Times Armenian" w:ascii="Times Armenian" w:hAnsi="Times Armenian"/>
              </w:rPr>
              <w:t>áÕáõÃÛ³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  <w:r>
              <w:rPr>
                <w:rFonts w:cs="Times Armenian" w:ascii="Times Armenian" w:hAnsi="Times Armenian"/>
              </w:rPr>
              <w:t xml:space="preserve"> Ð³Ù³ï»Õ Ó»éÝ³ñÏáõÙÝ»ñÁ Ï³ñáÕ »Ý áõÝ»Ý³É ï³ñµ»ñ Ó¨»ñ` Ñ³Ù³ï»Õ í»ñ³ÑëÏíáÕ ·áñÍ³éÝáõÃÛáõÝÝ»ñ, Ñ³Ù³ï»Õ í»ñ³ÑëÏíáÕ ³ÏïÇíÝ»ñ Ï³Ù </w:t>
            </w:r>
            <w:r>
              <w:rPr>
                <w:rFonts w:cs="Times Armenian" w:ascii="Times Armenian" w:hAnsi="Times Armenian"/>
                <w:b/>
                <w:bCs/>
              </w:rPr>
              <w:t>Ñ³Ù³ï»Õ í»ñ³ÑëÏíáÕ Ï³½Ù³Ï»ñåáõÃÛáõÝÝ»ñ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Ù³ï»Õ í»ñ³ÑëÏíáÕ ·áñÍ³éÝ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5.4 </w:t>
            </w:r>
            <w:r>
              <w:rPr>
                <w:rFonts w:cs="Times Armenian" w:ascii="Times Armenian" w:hAnsi="Times Armenian"/>
                <w:lang w:val="hy-AM"/>
              </w:rPr>
              <w:t xml:space="preserve">àñáß Ñ³Ù³ï»Õ Ó»éÝ³ñÏáõÙÝ»ñÇ ·áñÍáõÝ»áõÃÛáõÝÁ Ý³Ë³ï»ëáõÙ ¿ Ó»éÝ³ñÏáÕÝ»ñÇ ³ÏïÇíÝ»ñÇ ¨ ³ÛÉ é»ëáõñëÝ»ñÇ û·ï³·áñÍáõÙ, ³ÛÉ áã Ã» ÁÝÏ»ñáõÃÛ³Ý, ÁÝÏ»ñ³ÏóáõÃÛ³Ý Ï³Ù ³ÛÉ Ï³½Ù³Ï»ñåáõÃÛ³Ý, Ï³Ù ÙÇ ýÇÝ³Ýë³Ï³Ý Ï³éáõóí³ÍùÇ ÑÇÙÝ³¹ñáõÙ, áñÝ ³é³ÝÓÇÝ ¿ Ó»éÝ³ñÏáÕÝ»ñÇó։ Úáõñ³ù³ÝãÛáõñ Ó»éÝ³ñÏáÕ û·ï³·áñÍáõÙ ¿ Çñ ë»÷³Ï³Ý ÑÇÙÝ³Ï³Ý ÙÇçáóÝ»ñÁ ¨ áõÝÇ Çñ ë»÷³Ï³Ý å³ß³ñÝ»ñÁ։ Úáõñ³ù³ÝãÛáõñ Ó»éÝ³ñÏáÕ Ý³¨ Ï³ï³ñáõÙ ¿ Çñ ë»÷³Ï³Ý Í³Ëë»ñÁ ¨ ëï³ÝÓÝáõÙ å³ñï³íáñáõÃÛáõÝÝ»ñ, ÇÝãå»ë Ý³¨ Ñ³ÛÃ³ÛÃáõÙ Çñ ë»÷³Ï³Ý ýÇÝ³Ýë³Ï³Ý ÙÇçáóÝ»ñÁ, ÇÝãÝ Çñ ë»÷³Ï³Ý å³ñï³Ï³ÝáõÃÛáõÝÝ ¿։ Ð³Ù³ï»Õ Ó»éÝ³ñÏÙ³Ý ·áñÍáõÝ»áõÃÛáõÝÁ Ï³ñáÕ ¿ Çñ³Ï³Ý³óí»É Ó»éÝ³ñÏáÕÇ ³ßË³ï³ÏÇóÝ»ñÇ ÏáÕÙÇó՝ Ó»éÝ³ñÏáÕÇ ÝÙ³Ý³ïÇå ·áñÍáõÝ»áõÃÛ³ÝÁ ½áõ·ÁÝÃ³ó։ Ð³Ù³ï»Õ Ó»éÝ³ñÏÙ³Ý Ñ³Ù³Ó³ÛÝáõÃÛáõÝÁ ëáíáñ³µ³ñ Ý³Ë³ï»ëáõÙ ¿, Ã» ÇÝãå»ë å»ïù ¿ Ó»éÝ³ñÏáÕÝ»ñÇ ÙÇç¨ µ³ßËí»Ý Ñ³Ù³ï»Õ ³ñï³¹ñ³ÝùÇ í³×³éùÇó Ñ³ëáõÛÃÁ ¨ Ñ³Ù³ï»Õ Ïñ³Í Í³Ëë»ñÁ։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5.5 Ð³Ù³ï»Õ í»ñ³ÑëÏíáÕ ·áñÍ³éÝáõÃÛáõÝÝ»ñáõÙ Ù³ëÝ³ÏóáõÃÛáõÝÝ»ñÇ ·Íáí Ó»éÝ³ñÏáÕÁ Çñ ýÇÝ³Ýë³Ï³Ý Ñ³ßí»ïíáõÃÛáõÝÝ»ñáõÙ å»ïù ¿ ×³Ý³ã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TextBodyIndent"/>
              <w:spacing w:before="0" w:after="0"/>
              <w:ind w:left="510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Çñ ÏáÕÙÇó í»ñ³ÑëÏíáÕ ³ÏïÇíÝ»ñÁ ¨ Çñ ëï³ÝÓÝ³Í å³ñï³íáñ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Çñ Ïñ³Í Í³Ëë»ñÁ ¨ Çñ µ³ÅÇÝÁ ³ÛÝ »Ï³ÙïáõÙ, áñÁ Ý³ í³ëï³ÏáõÙ ¿ Ñ³Ù³ï»Õ Ó»éÝ³ñÏÙ³Ý ³åñ³ÝùÝ»ñÇ Ï³Ù Í³é³ÛáõÃÛáõÝÝ»ñÇ í³×³éùÇó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Ð³Ù³ï»Õ í»ñ³ÑëÏíáÕ ³ÏïÇí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5.6 àñáß Ñ³Ù³ï»Õ Ó»éÝ³ñÏáõÙÝ»ñ »ÝÃ³¹ñáõÙ »Ý Ó»éÝ³ñÏáÕÝ»ñÇ ÏáÕÙÇó Ñ³Ù³ï»Õ Ó»éÝ³ñÏÙ³ÝÁ Ñ³ïÏ³óí³Í Ï³Ù ³Û¹ Ýå³ï³Ïáí ·Ýí³Í ¨ Ñ³Ù³ï»Õ Ó»éÝ³ñÏÙ³Ý Ýå³ï³ÏÝ»ñÇ Ñ³Ù³ñ Ý³Ë³ï»ëí³Í Ù»Ï Ï³Ù ÙÇ ù³ÝÇ ³ÏïÇíÝ»ñÇ Ñ³Ù³ï»Õ í»ñ³ÑëÏáÕáõÃÛáõÝ ¨ Ñ³×³Ë Ý³¨ Ñ³Ù³ï»Õ ë»÷³Ï³ÝáõÃÛáõÝ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7 Ð³Ù³ï»Õ í»ñ³ÑëÏíáÕ ³ÏïÇíÝ»ñáõÙ Ù³ëÝ³ÏóáõÃÛáõÝÝ»ñÇ ·Íáí Ó»éÝ³ñÏáÕÁ Çñ ýÇÝ³Ýë³Ï³Ý Ñ³ßí»ïíáõÃÛáõÝÝ»ñáõÙ å»ïù ¿ ×³Ý³ã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BodyText21"/>
              <w:spacing w:lineRule="auto" w:line="240"/>
              <w:ind w:left="512" w:hanging="2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hy-AM"/>
              </w:rPr>
              <w:t>³) Ñ³Ù³ï»Õ í»ñ³ÑëÏíáÕ ³ÏïÇíÝ»ñÇ Çñ µ³ÅÇÝÁ` ¹³ë³Ï³ñ·í³Í ³ÏïÇíÝ»ñÇ µÝáõÛÃÇÝ Ñ³Ù³å³ï³ëË³Ý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BodyText21"/>
              <w:snapToGrid w:val="false"/>
              <w:spacing w:lineRule="auto" w:line="240"/>
              <w:ind w:left="512" w:hanging="22"/>
              <w:rPr>
                <w:rFonts w:ascii="Times Armenian" w:hAnsi="Times Armenian" w:cs="Times Armeni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Times Armenian"/>
                <w:b w:val="false"/>
                <w:bCs w:val="false"/>
                <w:i w:val="false"/>
                <w:iCs w:val="fals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2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Çñ ëï³ÝÓÝ³Í å³ñï³íáñ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512" w:hanging="2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BodyText21"/>
              <w:spacing w:lineRule="auto" w:line="240"/>
              <w:ind w:left="512" w:hanging="2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hy-AM"/>
              </w:rPr>
              <w:t>·) Ñ³Ù³ï»Õ Ó»éÝ³ñÏÙ³Ý ·Íáí ³ÛÉ Ó»éÝ³ñÏáÕÝ»ñÇ Ñ»ï Ñ³Ù³ï»Õ ëï³ÝÓÝ³Í å³ñï³íáñáõÃÛáõÝÝ»ñÇ Çñ µ³ÅÇ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BodyText21"/>
              <w:snapToGrid w:val="false"/>
              <w:spacing w:lineRule="auto" w:line="240"/>
              <w:ind w:left="512" w:hanging="22"/>
              <w:rPr>
                <w:rFonts w:ascii="Times Armenian" w:hAnsi="Times Armenian" w:cs="Times Armeni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Times Armenian"/>
                <w:b w:val="false"/>
                <w:bCs w:val="false"/>
                <w:i w:val="false"/>
                <w:iCs w:val="fals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2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 Ñ³Ù³ï»Õ Ó»éÝ³ñÏÙ³Ý ³ñ¹ÛáõÝùÇ Çñ µ³ÅÝÇ í³×³éùÇó Ï³Ù û·ï³·áñÍáõÙÇó ëï³óí³Í »Ï³ÙáõïÁ` Ñ³Ù³ï»Õ Ó»éÝ³ñÏÙ³Ý Ïñ³Í Í³Ëë»ñÇ Çñ µ³ÅÝÇ Ñ»ï ÙÇ³ë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512" w:hanging="2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BodyText21"/>
              <w:spacing w:lineRule="auto" w:line="240"/>
              <w:ind w:left="512" w:hanging="22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hy-AM"/>
              </w:rPr>
              <w:t>») Ñ³Ù³ï»Õ Ó»éÝ³ñÏÙ³Ý Ù»ç Çñ Ù³ëÝ³ÏóáõÃÛ³Ý ·Íáí Çñ Ïñ³Í Í³Ëë»ñÁ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 w:val="false"/>
                <w:iCs w:val="false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Ð³Ù³ï»Õ í»ñ³ÑëÏíáÕ Ï³½Ù³Ï»ñå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8 Ð³Ù³ï»Õ í»ñ³ÑëÏíáÕ Ï³½Ù³Ï»ñåáõÃÛáõÝÁ Ñ³Ù³ï»Õ Ó»éÝ³ñÏáõÙ ¿, áñÁ »ÝÃ³¹ñáõÙ ¿ ÁÝÏ»ñáõÃÛ³Ý, ÁÝÏ»ñ³ÏóáõÃÛ³Ý Ï³Ù ³ÛÉ Ï³½Ù³Ï»ñåáõÃÛ³Ý ÑÇÙÝ³¹ñáõÙ, áñáõÙ Ûáõñ³ù³ÝãÛáõñ Ó»éÝ³ñÏáÕ áõÝÇ Ù³ëÝ³ÏóáõÃÛáõÝ։ Î³½Ù³Ï»ñåáõÃÛáõÝÁ ·áñÍáõÙ ¿ ÝáõÛÝ »Õ³Ý³Ïáí, ÇÝã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³ÛÉ Ï³½Ù³Ï»ñåáõÃÛáõÝÝ»ñÁ, µ³ó³éáõÃÛ³Ùµ ³ÛÝ µ³ÝÇ, áñ Ó»éÝ³ñÏáÕÝ»ñÇ ÙÇç¨ å³ÛÙ³Ý³·ñ³ÛÇÝ Ñ³Ù³Ó³ÛÝáõÃÛáõÝÁ Ï³½Ù³Ï»ñåáõÃÛ³Ý ïÝï»ë³Ï³Ý ·áñÍáõÝ»áõÃÛ³Ý ÝÏ³ïÙ³Ùµ ë³ÑÙ³ÝáõÙ ¿ Ñ³Ù³ï»Õ í»ñ³ÑëÏáÕáõÃÛáõÝ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â³÷áõÙ. Ñ³ßí³å³Ñ³Ï³Ý Ñ³ßí³éÙ³Ý ù³Õ³ù³Ï³ÝáõÃÛ³Ý ÁÝïñ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9 Ò»éÝ³ñÏáÕÁ Ñ³Ù³ï»Õ í»ñ³ÑëÏíáÕ Ï³½Ù³Ï»ñåáõÃÛáõÝÝ»ñáõÙ Çñ µáÉáñ Ù³ëÝ³ÏóáõÃÛáõÝÝ»ñÁ å»ïù ¿ Ñ³ßí³éÇ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ÏÇñ³é»Éáí ëïáñ¨ Ýßí³ÍÝ»ñÇó Ù»Ï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ÇÝùÝ³ñÅ»ùÇ Ùá¹»ÉÁ` Ý»ñÏ³Û³óí³Í 15.10 å³ñ³·ñ³ý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µ³ÅÝ»Ù³ëÝ³ÏóáõÃÛ³Ý Ù»Ãá¹Á` Ý»ñÏ³Û³óí³Í 15.13 å³ñ³·ñ³ý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·)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Çñ³Ï³Ý ³ñÅ»ùÇ</w:t>
            </w:r>
            <w:r>
              <w:rPr>
                <w:rFonts w:cs="Times Armenian" w:ascii="Times Armenian" w:hAnsi="Times Armenian"/>
                <w:lang w:val="hy-AM"/>
              </w:rPr>
              <w:t xml:space="preserve"> Ùá¹»ÉÁ` Ý»ñÏ³Û³óí³Í 15.14 å³ñ³·ñ³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ÆÝùÝ³ñÅ»ù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10 Ò»éÝ³ñÏáÕÁ Ñ³Ù³ï»Õ í»ñ³ÑëÏíáÕ Ï³½Ù³Ï»ñåáõÃÛáõÝÝ»ñáõÙ Çñ Ý»ñ¹ñáõÙÝ»ñÁ, µ³ó³éáõÃÛ³Ùµ Ýñ³Ýó, áñáÝó Ñ³Ù³ñ ³éÏ³ ¿ Ññ³å³ñ³Ïí³Í ·Ý³ÝßáõÙÝ»ñ (ï»</w:t>
            </w:r>
            <w:r>
              <w:rPr>
                <w:rFonts w:cs="Sylfaen" w:ascii="Sylfaen" w:hAnsi="Sylfaen"/>
                <w:lang w:val="hy-AM"/>
              </w:rPr>
              <w:t>՛</w:t>
            </w:r>
            <w:r>
              <w:rPr>
                <w:rFonts w:cs="Times Armenian" w:ascii="Times Armenian" w:hAnsi="Times Armenian"/>
                <w:lang w:val="hy-AM"/>
              </w:rPr>
              <w:t>ë 15.12 å³ñ³·ñ³ýÁ), å»ïù ¿ ã³÷Ç ÇÝùÝ³ñÅ»ùáí` Ñ³Ý³Í Ïáõï³Ïí³Í ³ñÅ»½ñÏáõÙÇó ÏáñáõëïÝ»ñÁ, ×³Ý³ãí³Í 27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²ÏïÇíÝ»ñÇ ³ñÅ»½ñÏáõÙ¦</w:t>
            </w:r>
            <w:r>
              <w:rPr>
                <w:rFonts w:cs="Times Armenian" w:ascii="Times Armenian" w:hAnsi="Times Armenian"/>
                <w:lang w:val="hy-AM"/>
              </w:rPr>
              <w:t xml:space="preserve"> 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11 Ü»ñ¹ñáÕÁ Ý»ñ¹ñáõÙÝ»ñÇó ëï³óíáÕ µ³ßËáõÙÝ»ñÁ å»ïù ¿ ×³Ý³ãÇ áñå»ë »Ï³Ùáõï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³é³Ýó Ñ³ßíÇ ³éÝ»Éáõ, Ã» ³ñ¹Ûáù Ñ³Ù³ï»Õ í»ñ³ÑëÏíáÕ Ï³½Ù³Ï»ñåáõÃÛ³Ý Ïáõï³Ïí³Í ß³ÑáõÛÃÝ»ñÁ, áñáÝóÇó Ï³ï³ñíáõÙ »Ý µ³ßËáõÙÝ»ñÁ, ³é³ç³ó»É »Ý ÙÇÝã¨ Ó»éùµ»ñÙ³Ý ³Ùë³ÃÇíÁ, Ã»` ¹ñ³ÝÇó Ñ»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12 Ò»éÝ³ñÏáÕÁ Ñ³Ù³ï»Õ í»ñ³ÑëÏíáÕ Ï³½Ù³Ï»ñåáõÃÛáõÝÝ»ñáõÙ Çñ ³ÛÝ Ý»ñ¹ñáõÙÝ»ñÁ, áñáÝó Ñ³Ù³ñ ³éÏ³ ¿ Ññ³å³ñ³Ïí³Í ·Ý³ÝßáõÙÝ»ñ, å»ïù ¿ ã³÷Ç` ÏÇñ³é»Éáí Çñ³Ï³Ý ³ñÅ»ùÇ Ùá¹»ÉÁ (ï»</w:t>
            </w:r>
            <w:r>
              <w:rPr>
                <w:rFonts w:cs="Sylfaen" w:ascii="Sylfaen" w:hAnsi="Sylfaen"/>
                <w:lang w:val="hy-AM"/>
              </w:rPr>
              <w:t>՛</w:t>
            </w:r>
            <w:r>
              <w:rPr>
                <w:rFonts w:cs="Times Armenian" w:ascii="Times Armenian" w:hAnsi="Times Armenian"/>
                <w:lang w:val="hy-AM"/>
              </w:rPr>
              <w:t>ë 15.14 å³ñ³·ñ³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´³ÅÝ»Ù³ëÝ³ÏóáõÃÛ³Ý Ù»Ãá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13 Ò»éÝ³ñÏáÕÁ Ñ³Ù³ï»Õ í»ñ³ÑëÏíáÕ Ï³½Ù³Ï»ñåáõÃÛáõÝÝ»ñáõÙ Çñ Ý»ñ¹ñáõÙÝ»ñÁ å»ïù ¿ ã³÷Ç µ³ÅÝ»Ù³ëÝ³ÏóáõÃÛ³Ý Ù»Ãá¹áí` ÏÇñ³é»Éáí 14.8 å³ñ³·ñ³ýÇ ÁÝÃ³ó³Ï³ñ·»ñÁ (§Ýß³Ý³Ï³ÉÇ ³½¹»óáõÃÛ³ÝÁ¦ ÑÕáõÙÝ»ñÁ ÷áË³ñÇÝ»Éáí §Ñ³Ù³ï»Õ í»ñ³ÑëÏáÕáõÃÛáõÝ¦-áí):</w:t>
            </w:r>
          </w:p>
        </w:tc>
      </w:tr>
      <w:tr>
        <w:trPr>
          <w:trHeight w:val="118" w:hRule="atLeast"/>
        </w:trPr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Æñ³Ï³Ý ³ñÅ»ù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5.14 ºñµ Ñ³Ù³ï»Õ í»ñ³ÑëÏíáÕ Ï³½Ù³Ï»ñåáõÃÛáõÝáõÙ Ý»ñ¹ñáõÙÁ ëÏ½µÝ³å»ë ×³Ý³ãíáõÙ ¿, Ó»éÝ³ñÏáÕÁ ³ÛÝ å»ïù ¿ ã³÷Ç ·áñÍ³ñùÇ ·Ýáí: ¶áñÍ³ñùÇ ·ÇÝÁ ãÇ Ý»ñ³éáõÙ ·áñÍ³ñùÇ Ñ»ï Ï³åí³Í Í³Ëë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15.15 Úáõñ³ù³ÝãÛáõñ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ßí»ïáõ ³Ùë³ÃíÇ</w:t>
            </w:r>
            <w:r>
              <w:rPr>
                <w:rFonts w:cs="Times Armenian" w:ascii="Times Armenian" w:hAnsi="Times Armenian"/>
                <w:lang w:val="hy-AM"/>
              </w:rPr>
              <w:t xml:space="preserve"> ¹ñáõÃÛ³Ùµ Ó»éÝ³ñÏáÕÁ Ñ³Ù³ï»Õ í»ñ³ÑëÏíáÕ Ï³½Ù³Ï»ñåáõÃ</w:t>
              <w:softHyphen/>
              <w:t>ÛáõÝ</w:t>
              <w:softHyphen/>
              <w:t>Ý»ñáõÙ Çñ Ý»ñ¹ñáõÙÝ»ñÁ å»ïù ¿ ã³÷Ç Çñ³Ï³Ý ³ñÅ»ùáí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Times Armenian" w:ascii="Times Armenian" w:hAnsi="Times Armenian"/>
                <w:lang w:val="hy-AM"/>
              </w:rPr>
              <w:t xml:space="preserve"> Çñ³Ï³Ý ³ñÅ»ùáõÙ ÷á÷áËáõÃÛáõÝÝ»ñÁ ×³Ý³ã»Éáí ß³ÑáõÛÃáõÙ Ï³Ù íÝ³ëáõÙ, ÏÇñ³é»Éáí 11.27-11.32 å³ñ³·ñ³ýÝ»ñÇ Çñ³Ï³Ý ³ñÅ»ùÇ ·Ý³Ñ³ïÙ³Ý Ùáï»óáõÙÝ»ñÁ: Æñ³Ï³Ý ³ñÅ»ùÇ Ùá¹»É ÏÇñ³éáÕ Ó»éÝ³ñÏáÕÁ å»ïù ¿ ÏÇñ³éÇ ÇÝùÝ³ñÅ»ùÇ Ùá¹»ÉÁ Ñ³Ù³ï»Õ í»ñ³ÑëÏíáÕ Ï³½Ù³Ï»ñåáõÃÛáõÝáõÙ ³ÛÝ Ý»ñ¹ñÙ³Ý ÝÏ³ïÙ³Ùµ, áñÇ Ñ³Ù³ñ Çñ³Ï³Ý ³ñÅ»ùÇ ³ñÅ³Ý³Ñ³í³ïáñ»Ý ã³÷áõÙÁ ³ÝÇñ³·áñÍ»ÉÇ ¿` ³é³Ýó ³ÝÑ³ñÏÇ Í³ËëáõÙÝ»ñÇ Ï³Ù ç³Ýù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¶áñÍ³ñùÝ»ñ Ó»éÝ³ñÏáÕÇ ¨ Ñ³Ù³ï»Õ Ó»éÝ³ñÏÙ³Ý ÙÇç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16 ºñµ Ó»éÝ³ñÏáÕÁ Ñ³Ù³ï»Õ Ó»éÝ³ñÏÙ³Ý Ù»ç Ý»ñ¹ÝáõÙ Ï³Ù í»ñçÇÝÇë í³×³éáõÙ ¿ ³ÏïÇíÝ»ñ, ·áñÍ³ñùÇ ·Íáí û·áõïÇ Ï³Ù ÏáñëïÇ áñ¨¿ Ù³ëÇ ×³Ý³ãáõÙÁ å»ïù ¿ ³ñï³óáÉÇ ·áñÍ³ñùÇ µáí³Ý¹³ÏáõÃÛáõÝÁ։ ºñµ ³ÏïÇíÝ»ñÁ å³ÑíáõÙ »Ý Ñ³Ù³ï»Õ Ó»éÝ³ñÏÙ³Ý ÏáÕÙÇó, ¨ »ñµ Ó»éÝ³ñÏáÕÁ ÷áË³Ýó»É ¿ ë»÷³Ï³ÝáõÃÛ³Ý Ñ»ï Ï³åí³Í Ýß³Ý³Ï³ÉÇ éÇëÏ»ñÝ áõ Ñ³ïáõÛóÝ»ñÁ, Ó»éÝ³ñÏáÕÁ å»ïù ¿ ×³Ý³ãÇ û·áõïÇ Ï³Ù ÏáñëïÇ ÙÇ³ÛÝ ³ÛÝ Ù³ëÁ, áñÁ í»ñ³·ñíáõÙ ¿ ³ÛÉ Ó»éÝ³ñÏáÕÝ»ñÇ Ù³ëÝ³ÏóáõÃÛ³ÝÁ։ Ò»éÝ³ñÏáÕÁ å»ïù ¿ ×³Ý³ãÇ ÏáñëïÇ ³ÙµáÕç ·áõÙ³ñÁ, »ñµ Ý»ñ¹ñáõÙÁ Ï³Ù í³×³éùÁ íÏ³ÛáõÙ ¿ ³ñÅ»½ñÏáõÙÇó ÏáñëïÇ Ù³ëÇÝ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15.17 ºñµ Ó»éÝ³ñÏáÕÁ Ñ³Ù³ï»Õ Ó»éÝ³ñÏáõÙÇó ³ÏïÇíÝ»ñ ¿ ·ÝáõÙ, Ó»éÝ³ñÏáÕÁ ãå»ïù ¿ ×³Ý³ãÇ ³Û¹ ·áñÍ³ñùÇó Ñ³Ù³ï»Õ Ó»éÝ³ñÏÙ³Ý ëï³ó³Í ß³ÑáõÛÃÇ Çñ µ³ÅÇÝÁ, ù³ÝÇ ¹»é ³ÏïÇíÝ»ñÁ ã»Ý í»ñ³í³×³éí»É ³ÝÏ³Ë ÏáÕÙÇ։ Ò»éÝ³ñÏáÕÁ ³Û¹ ·áñÍ³ñùÝ»ñÇó ³é³ç³óáÕ íÝ³ëÝ»ñÇ Çñ µ³ÅÇÝÁ å»ïù ¿ ×³Ý³ãÇ ÝáõÛÝ »Õ³Ý³Ïáí, ÇÝãå»ë ß³ÑáõÛÃÇ ¹»åùáõÙ, µ³ó³éáõÃÛ³Ùµ ³ÛÝ µ³ÝÇ, áñ íÝ³ëÝ»ñÁ å»ïù ¿ ×³Ý³ãí»Ý ³ÝÙÇç³å»ë, »ñµ ¹ñ³Ýù Çñ»ÝóÇó Ý»ñÏ³Û³óÝáõÙ »Ý </w:t>
            </w:r>
            <w:r>
              <w:rPr>
                <w:rFonts w:cs="Times Armenian" w:ascii="Times Armenian" w:hAnsi="Times Armenian"/>
                <w:b/>
                <w:lang w:val="hy-AM"/>
              </w:rPr>
              <w:t>³ñÅ»½ñÏáõÙÇó Ïáñáõëï</w:t>
            </w:r>
            <w:r>
              <w:rPr>
                <w:rFonts w:cs="Times Armenian" w:ascii="Times Armenian" w:hAnsi="Times Armenian"/>
                <w:lang w:val="hy-AM"/>
              </w:rPr>
              <w:t>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ºÃ» Ý»ñ¹ñáÕÁ ãáõÝÇ Ñ³Ù³ï»Õ í»ñ³Ñë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15.18 Ð³Ù³ï»Õ Ó»éÝ³ñÏÙ³Ý Ù»ç Ý»ñ¹ñáÕÁ, áñÁ ãáõÝÇ Ñ³Ù³ï»Õ í»ñ³ÑëÏáÕáõÃÛáõÝ, å»ïù ¿ ³Û¹ Ý»ñ¹ñáõÙÁ Ñ³ßí³éÇ 11-ñ¹ µ³ÅÝÇ Ñ³Ù³Ó³ÛÝ, Ï³Ù, »Ã» ³ÛÝ Ýß³Ý³Ï³ÉÇ ³½¹»óáõÃÛáõÝ áõÝÇ Ñ³Ù³ï»Õ Ó»éÝ³ñÏÙ³Ý Ù»ç, ³å³` 14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Ü»ñ¹ñáõÙÝ»ñ ³ëáóÇ³óí³Í Ï³½Ù³Ï»ñåáõÃÛáõÝÝ»ñáõÙ¦</w:t>
            </w:r>
            <w:r>
              <w:rPr>
                <w:rFonts w:cs="Times Armenian" w:ascii="Times Armenian" w:hAnsi="Times Armenian"/>
                <w:lang w:val="hy-AM"/>
              </w:rPr>
              <w:t xml:space="preserve"> 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15.19 Ð³Ù³ï»Õ Ó»éÝ³ñÏÙ³Ý Ù»ç Ý»ñ¹ñáÕÁ å»ïù ¿ µ³ó³Ñ³Ûï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Ñ³Ù³ï»Õ í»ñ³ÑëÏíáÕ Ï³½Ù³Ï»ñåáõÃÛáõÝÝ»ñáõÙ Çñ Ù³ëÝ³ÏóáõÃÛáõÝÝ»ñÇ ×³Ý³ãÙ³Ý Ñ³Ù³ñ ÏÇñ³éíáÕ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ù³Õ³ù³Ï³ÝáõÃÛáõÝ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Ñ³Ù³ï»Õ í»ñ³ÑëÏíáÕ Ï³½Ù³Ï»ñåáõÃÛáõÝÝ»ñáõÙ Ý»ñ¹ñáõÙÝ»ñÇ </w:t>
            </w:r>
            <w:r>
              <w:rPr>
                <w:rFonts w:cs="Times Armenian" w:ascii="Times Armenian" w:hAnsi="Times Armenian"/>
                <w:b/>
                <w:bCs/>
              </w:rPr>
              <w:t>Ñ³ßí»Ïßé³ÛÇÝ ³ñÅ»ùÁ</w:t>
            </w:r>
            <w:r>
              <w:rPr>
                <w:rFonts w:cs="Times Armenian" w:ascii="Times Armenian" w:hAnsi="Times Armenian"/>
              </w:rPr>
              <w:t xml:space="preserve"> (ï»</w:t>
            </w:r>
            <w:r>
              <w:rPr>
                <w:rFonts w:cs="Sylfaen" w:ascii="Sylfaen" w:hAnsi="Sylfaen"/>
              </w:rPr>
              <w:t>՛</w:t>
            </w:r>
            <w:r>
              <w:rPr>
                <w:rFonts w:cs="Times Armenian" w:ascii="Times Armenian" w:hAnsi="Times Armenian"/>
              </w:rPr>
              <w:t>ë 4.2 å³ñ³·ñ³ýÇ §Å³¦ Ï»ï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³Ù³ï»Õ í»ñ³ÑëÏíáÕ Ï³½Ù³Ï»ñåáõÃÛáõÝÝ»ñáõÙ µ³ÅÝ»Ù³ëÝ³ÏóáõÃÛ³Ý Ù»Ãá¹Ç ÏÇñ³éÙ³Ùµ Ñ³ßí³éí³Í Ý»ñ¹ñáõÙÝ»ñÇ Çñ³Ï³Ý ³ñÅ»ùÁ, áñáÝó Ñ³Ù³ñ ³éÏ³ »Ý Ññ³å³ñ³Ïí³Í ·Ý³ÝßáõÙ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Ñ³Ù³ï»Õ Ó»éÝ³ñÏáõÙÝ»ñÇ Ñ»ï Ï³åí³Í å³ñï³íáñí³ÍáõÃÛáõÝÝ»ñÇ Ñ³Ýñ³</w:t>
              <w:softHyphen/>
              <w:t>·áõ</w:t>
              <w:softHyphen/>
              <w:t>Ù³ñÁ, Ý»ñ³éÛ³É Çñ µ³ÅÇÝÁ Ý»ñ¹ñáõÙ³ÛÇÝ µÝáõÛÃÇ å³ñï³íáñ</w:t>
              <w:softHyphen/>
              <w:t>í³ÍáõÃ</w:t>
              <w:softHyphen/>
              <w:t>ÛáõÝ</w:t>
              <w:softHyphen/>
              <w:t>Ý»</w:t>
              <w:softHyphen/>
              <w:t>ñáõÙ, áñáÝù ÏÏñÇ ³ÛÉ Ó»éÝ³ñÏáÕÝ»ñÇ Ñ»ï Ñ³Ù³ï»Õ, ÇÝãå»ë Ý³¨ Çñ µ³ÅÇÝÁ Ñ³Ù³ï»Õ Ó»éÝ³ñÏáõÙÝ»ñÇ Ý»ñ¹ñáõÙ³ÛÇÝ µÝáõÛÃÇ å³ñï³íáñí³ÍáõÃÛáõÝÝ»ñáõÙ, áñÁ ÏÏñÇ Ñ»Ýó ÇÝ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20 Ð³Ù³ï»Õ í»ñ³ÑëÏíáÕ Ï³½Ù³Ï»ñåáõÃÛáõÝÝ»ñáõÙ` µ³ÅÝ»Ù³ëÝ³ÏóáõÃÛ³Ý Ù»Ãá¹áí Ñ³ßí³éí³Í Ý»ñ¹ñáõÙÝ»ñÇ Ñ³Ù³ñ, Ó»éÝ³ñÏáÕÁ Ý³¨ å»ïù ¿ Ï³ï³ñÇ 14.14 å³ñ³·ñ³ýáí` µ³ÅÝ»Ù³ëÝ³ÏóáõÃÛ³Ý Ù»Ãá¹áí Ý»ñ¹ñáõÙÝ»ñÇ Ñ³Ù³ñ å³Ñ³ÝçíáÕ µ³ó³Ñ³Û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21 Ð³Ù³ï»Õ í»ñ³ÑëÏíáÕ Ï³½Ù³Ï»ñåáõÃÛáõÝÝ»ñáõÙ` Çñ³Ï³Ý ³ñÅ»ùÇ Ùá¹»Éáí Ñ³ßí³éí³Í Ý»ñ¹ñáõÙÝ»ñÇ Ñ³Ù³ñ, Ó»éÝ³ñÏáÕÁ å»ïù ¿ Ï³ï³ñÇ 11.41-11.44 å³ñ³·ñ³ýÝ»ñáí å³Ñ³ÝçíáÕ µ³ó³Ñ³Û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6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Ü»ñ¹ñáõÙ³ÛÇÝ ·áõÛ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6.1 êáõÛÝ µ³ÅÇÝÁ ÏÇñ³éíáõÙ ¿ 16.2 å³ñ³·ñ³ýÇ </w:t>
            </w:r>
            <w:r>
              <w:rPr>
                <w:rFonts w:cs="Times Armenian" w:ascii="Times Armenian" w:hAnsi="Times Armenian"/>
                <w:b/>
                <w:bCs/>
              </w:rPr>
              <w:t>Ý»ñ¹ñáõÙ³ÛÇÝ ·áõÛùÇ</w:t>
            </w:r>
            <w:r>
              <w:rPr>
                <w:rFonts w:cs="Times Armenian" w:ascii="Times Armenian" w:hAnsi="Times Armenian"/>
              </w:rPr>
              <w:t xml:space="preserve"> ë³ÑÙ³ÝÙ³ÝÁ µ³í³ñ³ñáÕ ÑáÕ³Ù³ëáõÙ Ï³Ù ß»Ýù»ñáõÙ Ý»ñ¹ñáõÙÝ»ñÁ Ñ³ßí³é»ÉÇë, ÇÝãå»ë Ý³¨ ·áñÍ³éÝ³Ï³Ý í³ñÓ³Ï³ÉáõÃÛ³Ý Ý»ñùá í³ñÓ³Ï³ÉÇ ÏáÕÙÇó å³ÑíáÕ §·áõÛùáõÙ Ù³ëÝ³ÏóáõÃÛáõÝÝ»ñÁ¦ (ï»°ë 16.3 å³ñ³·ñ³ýÁ) Ñ³ßí³é»ÉÇë, áñáÝù ¹Çï³ñÏíáõÙ »Ý Ý»ñ¹ñáõÙ³ÛÇÝ ·áõÛùÇ ÝÙ³Ý: ØÇ³ÛÝ ³ÛÝ Ý»ñ¹ñáõÙ³ÛÇÝ ·áõÛùÁ, áñÇ Çñ³Ï³Ý ³ñÅ»ùÁ Ï³ñáÕ ¿ ³ñÅ³Ý³Ñ³í³ïáñ»Ý ã³÷í»É ³é³Ýó ³ÝÑ³ñÏÇ Í³ËëáõÙÝ»ñÇ Ï³Ù ç³Ýù»ñÇ` ³ÝÁÝ¹Ñ³ïáõÃÛ³Ý ÑÇÙáõÝùáí, Ñ³ßí³éíáõÙ ¿ ëáõÛÝ µ³ÅÝÇ Ñ³Ù³Ó³ÛÝ Çñ³Ï³Ý ³ñÅ»ùáí` ß³ÑáõÛÃÇ Ï³Ù íÝ³ëÇ ÙÇçáóáí: ´áÉáñ ³ÛÉ Ý»ñ¹ñáõÙ³ÛÇÝ ·áõÛùÁ Ñ³ßí³éíáõÙ ¿ áñå»ë ÑÇÙÝ³Ï³Ý ÙÇçáóª ÏÇñ³é»Éáí 17-ñ¹` §</w:t>
            </w:r>
            <w:r>
              <w:rPr>
                <w:rFonts w:cs="Times Armenian" w:ascii="Times Armenian" w:hAnsi="Times Armenian"/>
                <w:i/>
                <w:iCs/>
              </w:rPr>
              <w:t>ÐÇÙÝ³Ï³Ý ÙÇçáóÝ»ñ¦</w:t>
            </w:r>
            <w:r>
              <w:rPr>
                <w:rFonts w:cs="Times Armenian" w:ascii="Times Armenian" w:hAnsi="Times Armenian"/>
              </w:rPr>
              <w:t xml:space="preserve"> µ³ÅÝÇ ÇÝùÝ³ñÅ»ù-Ù³ßí³ÍáõÃÛáõÝ-³ñÅ»½ñÏáõÙ Ùá¹»ÉÁ, ¨ ·ïÝíáõÙ ¿ 17-ñ¹ µ³ÅÝÇ ·áñÍáÕáõÃÛ³Ý áÉáñïáõÙ, µ³ó³éáõÃÛ³Ùµ »ñµ Çñ³Ï³Ý ³ñÅ»ùÇ ³ñÅ³Ý³Ñ³í³ï ã³÷áõÙÁ ÑÝ³ñ³íáñ ¿ ¹³éÝáõÙ, ¨ ³ÏÝÏ³ÉíáõÙ ¿, áñ Çñ³Ï³Ý ³ñÅ»ùÁ ³ñÅ³Ý³Ñ³í³ïáñ»Ý Ïã³÷íÇ ³ÝÁÝ¹Ñ³ïáõÃÛ³Ý ÑÇÙáõÝ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»ñ¹ñáõÙ³ÛÇÝ ·áõÛùÇ ë³ÑÙ³ÝáõÙÁ ¨ ëÏ½µÝ³Ï³Ý ×³Ý³ãáõÙ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6.2 Ü»ñ¹ñáõÙ³ÛÇÝ ·áõÛùÁ ·áõÛù ¿ (ÑáÕ Ï³Ù ß»Ýù Ï³Ù ß»ÝùÇ ÙÇ Ù³ë, Ï³Ù ¨ ÑáÕ, ¨ ß»Ýù), áñÁ å³ÑíáõÙ ¿ ë»÷³Ï³Ý³ïÇñáç Ï³Ù </w:t>
            </w:r>
            <w:r>
              <w:rPr>
                <w:rFonts w:cs="Times Armenian" w:ascii="Times Armenian" w:hAnsi="Times Armenian"/>
                <w:b/>
              </w:rPr>
              <w:t xml:space="preserve">ýÇÝ³Ýë³Ï³Ý í³ñÓ³Ï³ÉáõÃÛ³Ý </w:t>
            </w:r>
            <w:r>
              <w:rPr>
                <w:rFonts w:cs="Times Armenian" w:ascii="Times Armenian" w:hAnsi="Times Armenian"/>
              </w:rPr>
              <w:t>ßñç³Ý³ÏÝ»ñáõÙ í³ñ</w:t>
              <w:softHyphen/>
              <w:t>Ó³</w:t>
              <w:softHyphen/>
              <w:t>Ï³ÉÇ ÏáÕÙÇó í³ñÓ³Ï³ÉáõÃÛáõÝÇó »Ï³Ùáõï í³ëï³Ï»Éáõ Ï³Ù ¹ñ³ ³ñÅ»ùÇ ³×Ç, Ï³Ù ¿É ÙÇ³Å³Ù³Ý³Ï ³Û¹ »ñÏáõ Ýå³ï³Ï</w:t>
              <w:softHyphen/>
              <w:t>Ý»ñáí, ³ÛÉ áã Ã»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TextBodyIndent"/>
              <w:spacing w:lineRule="atLeast" w:line="240" w:before="0" w:after="0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ñï³¹ñáõÃÛáõÝáõÙ û·ï³·áñÍ»Éáõ, ³åñ³ÝùÝ»ñÇ Ù³</w:t>
              <w:softHyphen/>
              <w:t>ï³</w:t>
              <w:softHyphen/>
              <w:t>Ï³ñ³ñÙ³Ý Ï³Ù Í³é³</w:t>
              <w:softHyphen/>
              <w:t>ÛáõÃÛáõÝÝ»ñÇ Ù³ïáõóÙ³Ý, Ï³Ù í³ñ</w:t>
              <w:softHyphen/>
              <w:t>ã³</w:t>
              <w:softHyphen/>
              <w:t>Ï³Ý Ýå³</w:t>
              <w:softHyphen/>
              <w:t>ï³ÏÝ»ñáí û·ï³·áñÍ»Éáõ Ñ³Ù³ñ, Ï³Ù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ëáíáñ³Ï³Ý ·áñÍáõÝ»áõÃÛ³Ý ÁÝÃ³óùáõÙ í³×³éù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6.3 </w:t>
            </w:r>
            <w:r>
              <w:rPr>
                <w:rFonts w:cs="Times Armenian" w:ascii="Times Armenian" w:hAnsi="Times Armenian"/>
                <w:b/>
              </w:rPr>
              <w:t xml:space="preserve">¶áñÍ³éÝ³Ï³Ý í³ñÓ³Ï³ÉáõÃÛ³Ý </w:t>
            </w:r>
            <w:r>
              <w:rPr>
                <w:rFonts w:cs="Times Armenian" w:ascii="Times Armenian" w:hAnsi="Times Armenian"/>
              </w:rPr>
              <w:t>Ý»ñùá í³ñ</w:t>
              <w:softHyphen/>
              <w:t>Ó³</w:t>
              <w:softHyphen/>
              <w:t>Ï³ÉÇ ÏáÕÙÇó å³ÑíáÕ §·áõÛùáõÙ Ù³ëÝ³Ïóáõ</w:t>
              <w:softHyphen/>
              <w:t>ÃÛáõÝÁ¦ Ï³ñáÕ ¿ ¹³ë³Ï³ñ·í»É ¨ Ñ³ß</w:t>
              <w:softHyphen/>
              <w:t>í³éí»É áñå»ë Ý»ñ¹ñáõÙ³ÛÇÝ ·áõÛù` ÏÇñ³é»Éáí ëáõÛÝ µ³ÅÇÝÁ ³ÛÝ ¨ ÙÇ³ÛÝ ³ÛÝ ¹»å</w:t>
              <w:softHyphen/>
              <w:t>ùáõÙ, »Ã» ³Û¹ ·áõÛùÝ ³ÛÉ³å»ë Ïµ³í³ñ³ñÇ Ý»ñ¹ñáõÙ³ÛÇÝ ·áõÛùÇ ë³ÑÙ³ÝÙ³ÝÁ, ¨ í³ñÓ³Ï³ÉÁ Ï³ñáÕ ¿ ã³÷»É §·áõÛùáõÙ Ù³ëÝ³ÏóáõÃÛ³Ý¦ Çñ³Ï³Ý ³ñÅ»ùÁ` ³é³Ýó ³ÝÑ³ñÏÇ Í³ËëáõÙÝ»ñÇ Ï³Ù ç³Ýù»ñÇ` ³ÝÁÝ¹Ñ³ïáõÃÛ³Ý ÑÇÙáõÝùáí: ¸³ë³Ï³ñ·</w:t>
              <w:softHyphen/>
              <w:t>Ù³Ý ³Ûë ³ÛÉÁÝ</w:t>
              <w:softHyphen/>
              <w:t>ï</w:t>
              <w:softHyphen/>
              <w:t>ñ³ÝùÁ ÏÇñ³éíáõÙ ¿ §·áõÛù ³é ·áõÛù¦ ÑÇ</w:t>
              <w:softHyphen/>
              <w:t>ÙáõÝ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4 Ê³éÁ û·ï³·áñÍíáÕ ·áõÛùÁ å»ïù ¿ µ³Å³ÝíÇ Ý»ñ¹ñáõÙ³ÛÇÝ ·áõÛùÇ ¨ ÑÇÙÝ³Ï³Ý ÙÇçáóÇ ÙÇç¨: ²ÛÝáõ³Ù»Ý³ÛÝÇí, »Ã» Ý»ñ¹ñáõÙ³ÛÇÝ ·áõÛùÇ µ³Õ³¹ñÇãÇ Çñ³Ï³Ý ³ñÅ»ùÁ ãÇ Ï³ñáÕ ³ñÅ³Ý³Ñ³í³ïáñ»Ý ã³÷í»É ³é³Ýó ³ÝÑ³ñÏÇ Í³ËëáõÙÝ»ñÇ Ï³Ù ç³Ýù»ñÇ, ³ÙµáÕç ·áõÛùÁ å»ïù ¿ Ñ³ßí³éíÇ áñå»ë ÑÇÙÝ³Ï³Ý ÙÇçáó` 17-ñ¹ 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â³÷áõÙÁ ëÏ½µÝ³Ï³Ý ×³Ý³ãÙ³Ý å³ÑÇ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6.5 Î³½Ù³Ï»ñåáõÃÛáõÝÁ Ý»ñ¹ñáõÙ³ÛÇÝ ·áõÛùÁ ëÏ½µÝ³Ï³Ý ×³Ý³ãÙ³Ý å³ÑÇÝ å»ïù ¿ ã³÷Ç Çñ ÇÝù</w:t>
              <w:softHyphen/>
              <w:t>Ý³ñ</w:t>
              <w:softHyphen/>
              <w:t>Å»ùáí (ëÏ½µÝ³Ï³Ý ³ñÅ»ùáí):</w:t>
            </w:r>
            <w:r>
              <w:rPr>
                <w:rFonts w:cs="Times Armenian" w:ascii="Times Armenian" w:hAnsi="Times Armenian"/>
                <w:lang w:val="hy-AM"/>
              </w:rPr>
              <w:t xml:space="preserve"> ¶Ýí³Í Ý»ñ¹ñáõÙ³ÛÇÝ ·áõÛùÇ </w:t>
            </w:r>
            <w:r>
              <w:rPr>
                <w:rFonts w:cs="Times Armenian" w:ascii="Times Armenian" w:hAnsi="Times Armenian"/>
              </w:rPr>
              <w:t>ÇÝùÝ</w:t>
            </w:r>
            <w:r>
              <w:rPr>
                <w:rFonts w:cs="Times Armenian" w:ascii="Times Armenian" w:hAnsi="Times Armenian"/>
                <w:lang w:val="hy-AM"/>
              </w:rPr>
              <w:t>³ñÅ»ùÁ Ý»ñ³éáõÙ ¿ ¹ñ³ ·ÝÙ³Ý ·ÇÝÁ ¨ áõÕÕ³ÏÇáñ»Ý í»ñ³·ñ»ÉÇ ó³ÝÏ³ó³Í Í³ËëáõÙ,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ûñÇÝ³Ï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Ç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µ³Ý³Ï³Ý </w:t>
            </w:r>
            <w:r>
              <w:rPr>
                <w:rFonts w:cs="Times Armenian" w:ascii="Times Armenian" w:hAnsi="Times Armenian"/>
              </w:rPr>
              <w:t>¨ µñáù»ñ³ÛÇ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Í³é³ÛáõÃÛáõÝÝ»ñÇ ¹ÇÙ³ó </w:t>
            </w:r>
            <w:r>
              <w:rPr>
                <w:rFonts w:cs="Times Armenian" w:ascii="Times Armenian" w:hAnsi="Times Armenian"/>
                <w:lang w:val="hy-AM"/>
              </w:rPr>
              <w:t xml:space="preserve">í×³ñÝ»ñÁ, ·áõÛùÇ </w:t>
            </w:r>
            <w:r>
              <w:rPr>
                <w:rFonts w:cs="Times Armenian" w:ascii="Times Armenian" w:hAnsi="Times Armenian"/>
              </w:rPr>
              <w:t>÷á</w:t>
              <w:softHyphen/>
              <w:t>Ë³ÝóÙ³Ý</w:t>
            </w:r>
            <w:r>
              <w:rPr>
                <w:rFonts w:cs="Times Armenian" w:ascii="Times Armenian" w:hAnsi="Times Armenian"/>
                <w:lang w:val="hy-AM"/>
              </w:rPr>
              <w:t xml:space="preserve"> ·Íáí </w:t>
            </w:r>
            <w:r>
              <w:rPr>
                <w:rFonts w:cs="Times Armenian" w:ascii="Times Armenian" w:hAnsi="Times Armenian"/>
              </w:rPr>
              <w:t>Ñ³ñÏ</w:t>
            </w:r>
            <w:r>
              <w:rPr>
                <w:rFonts w:cs="Times Armenian" w:ascii="Times Armenian" w:hAnsi="Times Armenian"/>
                <w:lang w:val="hy-AM"/>
              </w:rPr>
              <w:t>»ñÁ, ÇÝãå»ë Ý³¨ ·áñÍ³</w:t>
            </w:r>
            <w:r>
              <w:rPr>
                <w:rFonts w:cs="Times Armenian" w:ascii="Times Armenian" w:hAnsi="Times Armenian"/>
              </w:rPr>
              <w:t>ñùÇ</w:t>
            </w:r>
            <w:r>
              <w:rPr>
                <w:rFonts w:cs="Times Armenian" w:ascii="Times Armenian" w:hAnsi="Times Armenian"/>
                <w:lang w:val="hy-AM"/>
              </w:rPr>
              <w:t xml:space="preserve"> Ñ»ï Ï³åí³Í ³ÛÉ Í³ËëáõÙÝ»ñ:</w:t>
            </w:r>
            <w:r>
              <w:rPr>
                <w:rFonts w:cs="Times Armenian" w:ascii="Times Armenian" w:hAnsi="Times Armenian"/>
              </w:rPr>
              <w:t xml:space="preserve"> ºÃ» í×³ñáõÙÁ í×³ñÙ³Ý ëáíáñ³Ï³Ý å³ÛÙ³ÝÝ»ñáõÙ Ý³Ë³ï»ëí³Í Å³ÙÏ»ïÝ»ñÇó Ñ»ï³Ó·íáõÙ ¿, ÇÝùÝ³ñÅ»ùÁ ³å³·³ µáÉáñ í×³ñáõÙÝ»ñÇ </w:t>
            </w:r>
            <w:r>
              <w:rPr>
                <w:rFonts w:cs="Times Armenian" w:ascii="Times Armenian" w:hAnsi="Times Armenian"/>
                <w:b/>
                <w:bCs/>
              </w:rPr>
              <w:t>Ý»ñÏ³ ³ñÅ»ùÝ</w:t>
            </w:r>
            <w:r>
              <w:rPr>
                <w:rFonts w:cs="Times Armenian" w:ascii="Times Armenian" w:hAnsi="Times Armenian"/>
              </w:rPr>
              <w:t xml:space="preserve"> ¿: Î³½Ù³Ï»ñåáõÃÛáõÝÁ ë»÷³Ï³Ý áõÅ»ñáí Ï³éáõóí³Í Ý»ñ¹ñáõÙ³ÛÇÝ ·áõÛùÇ ÇÝùÝ³ñÅ»ùÁ å»ïù ¿ áñáßÇ 17.10-17.14 å³ñ³·ñ³ýÝ»ñ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6.6 ì³ñÓ³Ï³ÉáõÃÛ³Ý Ý»ñùá å³ÑíáÕ ¨ áñå»ë Ý»ñ¹ñáõÙ³ÛÇÝ ·áõÛù ¹³ë³Ï³ñ·í³Í §·áõÛùáõÙ Ù³ëÝ³ÏóáõÃÛ³Ý¦ ëÏ½µÝ³íáñÙ³Ý ³ñÅ»ùÁ å»ïù ¿ áñáßíÇ ÇÝãå»ë</w:t>
            </w:r>
            <w:r>
              <w:rPr>
                <w:rFonts w:cs="Times Armenian" w:ascii="Times Armenian" w:hAnsi="Times Armenian"/>
                <w:lang w:val="hy-AM"/>
              </w:rPr>
              <w:t xml:space="preserve"> ýÇÝ³Ýë³Ï³Ý í³ñÓ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áõÃÛ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Ý</w:t>
            </w:r>
            <w:r>
              <w:rPr>
                <w:rFonts w:cs="Times Armenian" w:ascii="Times Armenian" w:hAnsi="Times Armenian"/>
              </w:rPr>
              <w:t xml:space="preserve"> Ñ³Ù³ñ`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20.9 </w:t>
            </w:r>
            <w:r>
              <w:rPr>
                <w:rFonts w:cs="Times Armenian" w:ascii="Times Armenian" w:hAnsi="Times Armenian"/>
                <w:lang w:val="hy-AM"/>
              </w:rPr>
              <w:t xml:space="preserve">å³ñ³·ñ³ýÇ Ñ³Ù³Ó³ÛÝ, </w:t>
            </w:r>
            <w:r>
              <w:rPr>
                <w:rFonts w:cs="Times Armenian" w:ascii="Times Armenian" w:hAnsi="Times Armenian"/>
              </w:rPr>
              <w:t xml:space="preserve">ÝáõÛÝÇëÏ »Ã» í³ñÓ³Ï³ÉáõÃÛáõÝÁ ³ÛÉ³å»ë Ï¹³ë³Ï³ñ·í»ñ áñå»ë ·áñÍ³éÝ³Ï³Ý í³ñÓ³Ï³ÉáõÃÛáõÝ, »Ã» ³ÛÝ ÉÇÝ»ñ 20-ñ¹` </w:t>
            </w:r>
            <w:r>
              <w:rPr>
                <w:rFonts w:cs="Times Armenian" w:ascii="Times Armenian" w:hAnsi="Times Armenian"/>
                <w:i/>
                <w:iCs/>
              </w:rPr>
              <w:t>ì³ñÓ³Ï³ÉáõÃÛáõÝ</w:t>
            </w:r>
            <w:r>
              <w:rPr>
                <w:rFonts w:cs="Times Armenian" w:ascii="Times Armenian" w:hAnsi="Times Armenian"/>
              </w:rPr>
              <w:t xml:space="preserve"> µ³ÅÝÇ ·áñÍáÕáõÃÛ³Ý áÉáñïáõÙ: ²ÛÉ Ï»ñå ³ë³Íª</w:t>
            </w:r>
            <w:r>
              <w:rPr>
                <w:rFonts w:cs="Times Armenian" w:ascii="Times Armenian" w:hAnsi="Times Armenian"/>
                <w:lang w:val="hy-AM"/>
              </w:rPr>
              <w:t xml:space="preserve"> ³ÏïÇíÁ ×³Ý³ãí</w:t>
            </w:r>
            <w:r>
              <w:rPr>
                <w:rFonts w:cs="Times Armenian" w:ascii="Times Armenian" w:hAnsi="Times Armenian"/>
              </w:rPr>
              <w:t>áõÙ ¿</w:t>
            </w:r>
            <w:r>
              <w:rPr>
                <w:rFonts w:cs="Times Armenian" w:ascii="Times Armenian" w:hAnsi="Times Armenian"/>
                <w:lang w:val="hy-AM"/>
              </w:rPr>
              <w:t xml:space="preserve"> ·áõÛùÇ Çñ³Ï³Ý ³ñÅ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Ç</w:t>
            </w:r>
            <w:r>
              <w:rPr>
                <w:rFonts w:cs="Times Armenian" w:ascii="Times Armenian" w:hAnsi="Times Armenian"/>
              </w:rPr>
              <w:t>ó</w:t>
            </w:r>
            <w:r>
              <w:rPr>
                <w:rFonts w:cs="Times Armenian" w:ascii="Times Armenian" w:hAnsi="Times Armenian"/>
                <w:lang w:val="hy-AM"/>
              </w:rPr>
              <w:t xml:space="preserve"> ¨ Ýí³½³·áõÛÝ í³ñÓ³í×³ñÝ»ñÇ Ý»ñÏ³ ³ñÅ»ù</w:t>
            </w:r>
            <w:r>
              <w:rPr>
                <w:rFonts w:cs="Times Armenian" w:ascii="Times Armenian" w:hAnsi="Times Armenian"/>
              </w:rPr>
              <w:t>Çó</w:t>
            </w:r>
            <w:r>
              <w:rPr>
                <w:rFonts w:cs="Times Armenian" w:ascii="Times Armenian" w:hAnsi="Times Armenian"/>
                <w:lang w:val="hy-AM"/>
              </w:rPr>
              <w:t xml:space="preserve"> Ýí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½³</w:t>
            </w:r>
            <w:r>
              <w:rPr>
                <w:rFonts w:cs="Times Armenian" w:ascii="Times Armenian" w:hAnsi="Times Armenian"/>
              </w:rPr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·áõ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í: Ð³Ù³ñÅ»ù ·áõÙ³ñÁ ×³Ý³ãí</w:t>
            </w:r>
            <w:r>
              <w:rPr>
                <w:rFonts w:cs="Times Armenian" w:ascii="Times Armenian" w:hAnsi="Times Armenian"/>
              </w:rPr>
              <w:t>áõÙ ¿</w:t>
            </w:r>
            <w:r>
              <w:rPr>
                <w:rFonts w:cs="Times Armenian" w:ascii="Times Armenian" w:hAnsi="Times Armenian"/>
                <w:lang w:val="hy-AM"/>
              </w:rPr>
              <w:t xml:space="preserve"> áñå»ë å³ñ</w:t>
            </w:r>
            <w:r>
              <w:rPr>
                <w:rFonts w:cs="Times Armenian" w:ascii="Times Armenian" w:hAnsi="Times Armenian"/>
              </w:rPr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áñáõÃÛáõÝ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20.9</w:t>
            </w:r>
            <w:r>
              <w:rPr>
                <w:rFonts w:cs="Times Armenian" w:ascii="Times Armenian" w:hAnsi="Times Armenian"/>
                <w:lang w:val="hy-AM"/>
              </w:rPr>
              <w:t xml:space="preserve"> å³ñ³·ñ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ýÇ Ñ³Ù³Ó³ÛÝ:</w:t>
            </w:r>
            <w:r>
              <w:rPr>
                <w:rFonts w:cs="Times Armenian" w:ascii="Times Armenian" w:hAnsi="Times Armenian"/>
              </w:rPr>
              <w:t xml:space="preserve">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â³÷áõÙÁ ×³Ý³ãáõÙÇó Ñ»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6.7 Ü»ñ¹ñáõÙ³ÛÇÝ ·áõÛùÁ, áñÇ Çñ³Ï³Ý ³ñÅ»ùÁ Ï³ñáÕ ¿ ³ñÅ³Ý³Ñ³í³ïáñ»Ý ã³÷í»Éª ³é³Ýó ³ÝÑ³ñÏÇ Í³ËëáõÙÝ»ñÇ Ï³Ù ç³Ýù»ñÇ, Û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</w:t>
            </w:r>
            <w:r>
              <w:rPr>
                <w:rFonts w:cs="Times Armenian" w:ascii="Times Armenian" w:hAnsi="Times Armenian"/>
              </w:rPr>
              <w:t xml:space="preserve"> ¹ñáõÃÛ³Ùµ å»ïù ¿ ã³÷íÇ Çñ³Ï³Ý ³ñÅ»ùáíª Çñ³Ï³Ý ³ñÅ»ùáõÙ ÷á÷áËáõÃÛáõÝÝ»ñÁ ×³Ý³ã»Éáí ß³ÑáõÛÃáõÙ Ï³Ù íÝ³ëáõÙ: ºÃ» í³ñÓ³Ï³ÉáõÃÛ³Ý Ý»ñùá å³ÑíáÕ §·áõÛùáõÙ Ù³ëÝ³ÏóáõÃÛáõÝÁ¦ ¹³ë³Ï³ñ·í»É ¿ áñå»ë Ý»ñ¹ñáõÙ³ÛÇÝ ·áõÛù, Çñ³Ï³Ý ³ñÅ»ùáí Ñ³ßí³éíáÕ Ñá¹í³ÍÁ ³Û¹ Ù³ëÝ³ÏóáõÃÛáõÝÝ ¿, ³ÛÉ áã Ã» ÑÇÙùáõÙ ÁÝÏ³Í ·áõÛùÁ: 11.27-11.32 å³ñ³·ñ³ýÝ»ñÁ ïñ³Ù³¹ñáõÙ »Ý Çñ³Ï³Ý ³ñÅ»ùÇ áñáßÙ³Ý Ùáï»óáõÙÝ»ñ: Î³½Ù³Ï»ñåáõÃÛáõÝÁ µáÉáñ ³ÛÉ Ý»ñ¹ñáõÙ³ÛÇÝ ·áõÛùÁ å»ïù ¿ Ñ³ßí³éÇ áñå»ë ÑÇÙÝ³Ï³Ý ÙÇçáó` ÏÇñ³é»Éáí 17-ñ¹ µ³ÅÝÇ ÇÝùÝ³ñÅ»ù-Ù³ßí³ÍáõÃÛáõÝ-³ñÅ»½ñÏáõÙ Ùá¹»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ì»ñ³¹³ë³Ï³ñ·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6.8 ºÃ» Çñ³Ï³Ý ³ñÅ»ùÇ ³ñÅ³Ý³Ñ³í³ïáñ»Ý ã³÷áõÙÁ Çñ³Ï³Ý ³ñÅ»ùÇ Ùá¹»ÉÇ û·ï³·áñÍÙ³Ùµ ã³÷í³Í Ý»ñ¹ñáõÙ³ÛÇÝ ·áõÛùÇ Ñá¹í³ÍÇ Ñ³Ù³ñ ³ÛÉ¨ë ÑÝ³ñ³íáñ ã¿` ³é³Ýó ³ÝÑ³ñÏÇ Í³ËëáõÙÝ»ñÇ Ï³Ù ç³Ýù»ñÇ, Ï³½Ù³Ï»ñåáõÃÛáõÝÁ Ñ»ï³·³ÛáõÙ ³Û¹ Ñá¹í³ÍÁ å»ïù ¿ Ñ³ßí³éÇ áñå»ë ÑÇÙÝ³Ï³Ý ÙÇçáó` 17-ñ¹ µ³ÅÝÇ Ñ³Ù³Ó³ÛÝ, ÙÇÝã¨ Çñ³Ï³Ý ³ñÅ»ùÇ ³ñÅ³Ý³Ñ³í³ïáñ»Ý ã³÷áõÙÁ ¹³éÝ³ ÑÝ³ñ³íáñ: Ü»ñ¹ñáõÙ³ÛÇÝ ·áõÛùÇ ³Û¹ ³Ùë³ÃíÇ Ñ³ßí»Ïßé³ÛÇÝ ³ñÅ»ùÁ ¹³éÝáõÙ ¿ ¹ñ³ ³ñÅ»ùÁª Áëï 17-ñ¹ µ³ÅÝÇ: 16.10 å³ñ³·ñ³ýÇ §»¦ Ï»ïÇ §iii¦ »ÝÃ³Ï»ïÁ å³Ñ³ÝçáõÙ ¿ ³Û¹ ÷á÷áËáõÃÛ³Ý µ³ó³Ñ³ÛïáõÙ: ¸³ Ñ³Ý·³Ù³ÝùÝ»ñÇ ÷á÷áËáõÃÛáõÝ ¿, ³ÛÉ áã Ã» Ñ³ßí³å³Ñ³Ï³Ý Ñ³ßí³éÙ³Ý ù³Õ³ù³Ï³ÝáõÃÛ³Ý ÷á÷áË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9 ´³óÇ 16.8 å³ñ³·ñ³ýÇ å³Ñ³ÝçÝ»ñÇó, Ï³½Ù³Ï»ñåáõÃÛáõÝÁ å»ïù ¿ ·áõÛùÁ í»ñ³¹³ë³Ï³ñ·Ç áñå»ë Ý»ñ¹ñáõÙ³ÛÇÝ ·áõÛù Ï³Ù Ñ³Ï³é³ÏÁ ÙÇ³ÛÝ ³ÛÝ ¹»åùáõÙ, »ñµ ·áõÛùÁ ³é³çÇÝ ³Ý·³Ù µ³í³ñ³ñáõÙ ¿, Ï³Ù ¹³¹³ñáõÙ ¿ µ³í³ñ³ñ»É Ý»ñ¹ñáõÙ³ÛÇÝ ·áõÛùÇ ë³ÑÙ³ÝÙ³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6.10 Î³½Ù³Ï»ñåáõÃÛáõÝÁ å»ïù ¿ µ³ó³Ñ³ÛïÇ Ñ»ï¨Û³ÉÁ ³ÙµáÕç Ý»ñ¹ñáõÙ³ÛÇÝ ·áõÛùÇ Ñ³Ù³ñ, áñÁ Ñ³ßí³éíáõÙ ¿ Çñ³Ï³Ý ³ñÅ»ùáí` ß³ÑáõÛÃÇ Ï³Ù íÝ³ëÇ ÙÇçáóáí (16.7 å³ñ³·ñ³ý)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»ñ¹ñáõÙ³ÛÇÝ ·áõÛùÇ Çñ³Ï³Ý ³ñÅ»ùÁ áñáß»ÉÇë ÏÇñ³éí³Í Ù»Ãá¹Ý»ñÝ áõ Ýß³Ý³Ï³ÉÇ »ÝÃ³¹ñ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Ã» Ý»ñ¹ñáõÙ³ÛÇÝ ·áõÛùÇ Çñ³Ï³Ý ³ñÅ»ùÇ (áñáí ³ÛÝ ã³÷</w:t>
              <w:softHyphen/>
              <w:t>í»É Ï³Ù µ³ó³Ñ³Ûïí»É ¿ ýÇÝ³Ýë³Ï³Ý Ñ³ßí»ïíáõÃÛáõÝ</w:t>
              <w:softHyphen/>
              <w:t>Ý»</w:t>
              <w:softHyphen/>
              <w:t>ñáõÙ) ÑÇÙùáõÙ áñ ã³÷áí ¿ ÁÝÏ³Í ×³</w:t>
              <w:softHyphen/>
              <w:t>Ý³ãí³Í ¨ Ñ³Ù³</w:t>
              <w:softHyphen/>
              <w:t>å³ï³ëË³Ý Ù³ëÝ³·Ç</w:t>
              <w:softHyphen/>
              <w:t>ï³</w:t>
              <w:softHyphen/>
              <w:t>Ï³Ý áñ³Ï³íáñáõÙ áõÝ»</w:t>
              <w:softHyphen/>
              <w:t>óáÕ ³ÝÏ³Ë ·Ý³Ñ³</w:t>
              <w:softHyphen/>
              <w:t>ïáÕÇ ·Ý³Ñ³ïáõÙÁ, áñÁ ïÇñ³å»ïáõÙ ¿ ïíÛ³É ï³</w:t>
              <w:softHyphen/>
              <w:t>ñ³ÍùáõÙ, ïíÛ³É ¹³ëÇ Ý»ñ¹ñáõ</w:t>
              <w:softHyphen/>
              <w:t>Ù³</w:t>
              <w:softHyphen/>
              <w:t>ÛÇÝ ·áõÛùÇ ·Ý³Ñ³ïÙ³Ý ³ñ¹Ç ÷áñÓÇÝ: ºÃ» ÝÙ³Ý ·Ý³</w:t>
              <w:softHyphen/>
              <w:t>Ñ³</w:t>
              <w:softHyphen/>
              <w:t>ïáõÙ ï»ÕÇ ãÇ áõÝ»ó»É, ³å³ ³Û¹ ÷³ëïÁ å»ïù ¿ µ³ó³</w:t>
              <w:softHyphen/>
              <w:t>Ñ³Ûïí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lang w:val="hy-AM"/>
              </w:rPr>
              <w:t>Ý»ñ¹ñáõÙ³ÛÇÝ ·áõÛùÇ Çñ³ó</w:t>
            </w:r>
            <w:r>
              <w:rPr>
                <w:rFonts w:cs="Times Armenian" w:ascii="Times Armenian" w:hAnsi="Times Armenian"/>
              </w:rPr>
              <w:t>Ý»Éáõ ÑÝ³ñ³íáñáõÃÛ³Ý íñ³ ë³ÑÙ³Ý³÷³ÏáõÙÝ»ñÇ</w:t>
            </w:r>
            <w:r>
              <w:rPr>
                <w:rFonts w:cs="Times Armenian" w:ascii="Times Armenian" w:hAnsi="Times Armenian"/>
                <w:lang w:val="hy-AM"/>
              </w:rPr>
              <w:t xml:space="preserve"> Ï³Ù »Ï³Ùï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¹ñ³</w:t>
              <w:softHyphen/>
              <w:t>Ù³Ï³Ý ÷áË³ÝóáõÙÝ»ñÇ</w:t>
            </w:r>
            <w:r>
              <w:rPr>
                <w:rFonts w:cs="Times Armenian" w:ascii="Times Armenian" w:hAnsi="Times Armenian"/>
              </w:rPr>
              <w:t xml:space="preserve"> ¨ ûï³ñáõÙÇó Ùáõïù»ñÇ</w:t>
            </w:r>
            <w:r>
              <w:rPr>
                <w:rFonts w:cs="Times Armenian" w:ascii="Times Armenian" w:hAnsi="Times Armenian"/>
                <w:lang w:val="hy-AM"/>
              </w:rPr>
              <w:t xml:space="preserve"> íñ³ ë³Ñ</w:t>
              <w:softHyphen/>
              <w:t>Ù³</w:t>
              <w:softHyphen/>
              <w:softHyphen/>
              <w:t>Ý³</w:t>
              <w:softHyphen/>
              <w:softHyphen/>
              <w:t>÷³</w:t>
              <w:softHyphen/>
              <w:t>ÏáõÙÝ»ñÇ ·áÛáõÃ</w:t>
              <w:softHyphen/>
              <w:t>Û³Ý ÷³ëïÁ ¨ ·áõÙ³ñÝ»ñÁ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</w:t>
            </w:r>
            <w:r>
              <w:rPr>
                <w:rFonts w:cs="Times Armenian" w:ascii="Times Armenian" w:hAnsi="Times Armenian"/>
                <w:lang w:val="hy-AM"/>
              </w:rPr>
              <w:t xml:space="preserve"> Ý»ñ¹ñáõÙ³ÛÇÝ ·áõÛù Ó»éù µ»ñ»Éáõ, Ï³éáõó»Éáõ Ï³Ù µ³</w:t>
              <w:softHyphen/>
              <w:t>ñ»É³í»Éáõ, Ï³Ù ¿É í»ñ³Ýáñá·»Éáõ, å³Ñå³Ý»Éáõ Ï³Ù Ï³</w:t>
              <w:softHyphen/>
              <w:t>ï³ñ»É³·áñÍ»Éáõ ·Íáí å³Û</w:t>
              <w:softHyphen/>
              <w:t>Ù³</w:t>
              <w:softHyphen/>
              <w:t>Ý³·ñ³ÛÇÝ å³ñï³</w:t>
              <w:softHyphen/>
              <w:t>Ï³</w:t>
              <w:softHyphen/>
              <w:t>Ýáõ</w:t>
              <w:softHyphen/>
              <w:t>ÃÛáõÝÝ»ñ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Ý»ñ¹ñáõÙ³ÛÇÝ ·áõÛùÇ Ñ³ßí»Ïßé³ÛÇÝ ³ñÅ»ùÇ Ñ³Ù³¹ñáõÙÁ Å³Ù³Ý³Ï³</w:t>
              <w:softHyphen/>
              <w:t>ßñç³ÝÇ ëÏ½µÇ ¨ í»ñçÇ ¹ñáõÃÛ³Ùµª ³é³ÝÓÇÝ Ý»ñÏ³Û³óÝ»Éáí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. ³í»É³óáõÙÝ»ñÁª ³é³ÝÓÝ³óí³Í µ³ó³Ñ³Ûï»Éáí </w:t>
            </w:r>
            <w:r>
              <w:rPr>
                <w:rFonts w:cs="Times Armenian" w:ascii="Times Armenian" w:hAnsi="Times Armenian"/>
                <w:lang w:val="hy-AM"/>
              </w:rPr>
              <w:t>Ó»éÝ³ñÏ³ïÇñ³Ï³Ý ·áñÍáõÝ»áõÃÛ³Ý ÙÇ³íáñáõ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Ç ÙÇ</w:t>
            </w:r>
            <w:r>
              <w:rPr>
                <w:rFonts w:cs="Times Armenian" w:ascii="Times Armenian" w:hAnsi="Times Armenian"/>
              </w:rPr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çáóáí Ó»éùµ»ñáõÙÝ»ñÇó ³é³ç³ó³Í ³í»É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áõ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Çñ³Ï³Ý ³ñÅ»ùÇ ×ß·ñïáõÙÝ»ñÇó ½áõï û·áõïÝ»ñÁ Ï³Ù íÝ³ë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/>
            </w:pPr>
            <w:r>
              <w:rPr>
                <w:rFonts w:cs="Times Armenian" w:ascii="Times Armenian" w:hAnsi="Times Armenian"/>
              </w:rPr>
              <w:t>iii. í»ñ³¹³ë³Ï³ñ·áõÙÝ»ñÁ áñå»ë ÑÇÙÝ³Ï³Ý ÙÇçáó, »Ã» Çñ³Ï³Ý ³ñÅ»ùÇ ³ñÅ³Ý³Ñ³í³ïáñ»Ý ã³÷áõÙÁ ³ÛÉ¨ë ÑÝ³ñ³íáñ ã¿ ³é³Ýó ³ÝÑ³ñÏÇ Í³ËëáõÙÝ»ñÇ Ï³Ù ç³Ýù»ñÇ (ï»°ë 16.8 å³ñ³·ñ³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í»ñ³¹³ë³Ï³ñ·áõÙÝ»ñÁ áñå»ë å³ß³ñ ¨ ë»÷³Ï³Ý³ïÇñáç ÏáÕÙÇó ½µ³Õ»óí³Í ·áõÛù ¨ Ñ³Ï³é³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. ³ÛÉ ÷á÷áË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ù ãÏ³, áñ ³Ûë Ñ³Ù³¹ñáõÙÁ Ý»ñÏ³Û³óíÇ Ý³Ëáñ¹ Å³Ù³Ý³Ï³ßñç³ÝÝ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6.11 Ð³Ù³Ó³ÛÝ 20-ñ¹ µ³ÅÝÇª Ý»ñ¹ñáõÙ³ÛÇÝ ·áõÛùÇ ë»÷³Ï³Ý³ï»ñÁ ïñ³Ù³¹ñáõÙ ¿ í³ñÓ³ïáõÇ µ³ó³Ñ³ÛïáõÙÝ»ñÁ` Çñ ÏáÕÙÇó ÏÝùí³Í í³ñÓ³Ï³ÉáõÃÛáõÝÝ»ñÇ í»ñ³</w:t>
              <w:softHyphen/>
              <w:t>µ»ñ</w:t>
              <w:softHyphen/>
              <w:t>Û³É: Î³½Ù³Ï»ñåáõÃÛáõÝÁ, áñÝ áõÝÇ Ý»ñ¹ñáõÙ³ÛÇÝ ·áõÛù ýÇÝ³Ýë³Ï³Ý í³ñ</w:t>
              <w:softHyphen/>
              <w:t>Ó³</w:t>
              <w:softHyphen/>
              <w:t>Ï³ÉáõÃÛ³Ý Ï³Ù ·áñÍ³éÝ³Ï³Ý í³ñÓ³Ï³ÉáõÃÛ³Ý Ý»ñùá, ïñ³Ù³¹ñáõÙ ¿ í³ñÓ³Ï³ÉÇ µ³ó³Ñ³ÛïáõÙÝ»ñÁ ýÇÝ³Ýë³Ï³Ý í³ñÓ³Ï³ÉáõÃÛ³Ý Ñ³Ù³ñ ¨ í³ñÓ³ïáõÇ µ³ó³Ñ³ÛïáõÙÝ»ñÁ` Çñ ÏáÕÙÇó ÏÝùí³Í ó³ÝÏ³ó³Í ·áñÍ³éÝ³Ï³Ý í³ñÓ³Ï³ÉáõÃÛ³Ý Ñ³Ù³ñ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7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ÐÇÙÝ³Ï³Ý ÙÇçáó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1 êáõÛÝ µ³ÅÇÝÁ ÏÇñ³éíáõÙ ¿ </w:t>
            </w:r>
            <w:r>
              <w:rPr>
                <w:rFonts w:cs="Times Armenian" w:ascii="Times Armenian" w:hAnsi="Times Armenian"/>
                <w:b/>
                <w:bCs/>
              </w:rPr>
              <w:t>ÑÇÙÝ³Ï³Ý ÙÇçáóÝ»ñÁ</w:t>
            </w:r>
            <w:r>
              <w:rPr>
                <w:rFonts w:cs="Times Armenian" w:ascii="Times Armenian" w:hAnsi="Times Armenian"/>
              </w:rPr>
              <w:t xml:space="preserve">, ÇÝãå»ë Ý³¨ ³ÛÝ </w:t>
            </w:r>
            <w:r>
              <w:rPr>
                <w:rFonts w:cs="Times Armenian" w:ascii="Times Armenian" w:hAnsi="Times Armenian"/>
                <w:b/>
                <w:bCs/>
              </w:rPr>
              <w:t>Ý»ñ¹ñáõÙ³ÛÇÝ ·áõÛùÁ</w:t>
            </w:r>
            <w:r>
              <w:rPr>
                <w:rFonts w:cs="Times Armenian" w:ascii="Times Armenian" w:hAnsi="Times Armenian"/>
              </w:rPr>
              <w:t xml:space="preserve"> Ñ³ßí³é»ÉÇë, áñÇ Çñ³Ï³Ý ³ñÅ»ùÁ ãÇ Ï³ñáÕ ³ñÅ³Ý³Ñ³í³ïáñ»Ý ã³÷í»É ³é³Ýó ³ÝÑ³ñÏÇ Í³ËëáõÙÝ»ñÇ Ï³Ù ç³Ýù»ñÇ: 16-ñ¹` §</w:t>
            </w:r>
            <w:r>
              <w:rPr>
                <w:rFonts w:cs="Times Armenian" w:ascii="Times Armenian" w:hAnsi="Times Armenian"/>
                <w:i/>
                <w:iCs/>
              </w:rPr>
              <w:t>Ü»ñ¹ñáõÙ³ÛÇÝ ·áõÛù¦</w:t>
            </w:r>
            <w:r>
              <w:rPr>
                <w:rFonts w:cs="Times Armenian" w:ascii="Times Armenian" w:hAnsi="Times Armenian"/>
              </w:rPr>
              <w:t xml:space="preserve"> µ³ÅÇÝÁ ÏÇñ³éíáõÙ ¿ ³ÛÝ Ý»ñ¹ñáõÙ³ÛÇÝ ·áõÛùÇ ÝÏ³ïÙ³Ùµ, áñÇ Çñ³Ï³Ý ³ñÅ»ùÁ Ï³ñáÕ ¿ ³ñÅ³Ý³Ñ³í³ïáñ»Ý ã³÷í»É ³é³Ýó ³ÝÑ³ñÏÇ Í³ËëáõÙÝ»ñÇ Ï³Ù ç³Ýù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 ÐÇÙÝ³Ï³Ý ÙÇçáóÝ»ñÁ ÝÛáõÃ³Ï³Ý ³ÏïÇíÝ»ñ »Ý, áñáÝ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éÏ³ »Ý ³åñ³ÝùÝ»ñÇ Ï³Ù Í³é³ÛáõÃÛáõÝÝ»ñÇ ³ñï³¹ñáõÃÛ³Ý (Ù³ïáõóÙ³Ý) Ï³Ù Ù³ï³</w:t>
              <w:softHyphen/>
              <w:t>Ï³ñ³ñÙ³Ý, ³ÛÉ ÏáÕÙ»ñÇÝ í³ñÓ³Ï³ÉáõÃÛ³Ý ï³Éáõ Ï³Ù í³ñã³Ï³Ý Ýå³ï³ÏÝ»ñáí û·ï³·áñÍ»Éáõ Ñ³Ù³ñ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ÏÝÏ³ÉíáõÙ ¿ û·ï³·áñÍ»É ³í»ÉÇ ù³Ý Ù»Ï Å³Ù³Ý³Ï³ßñç³ÝÇ ÁÝÃ³ó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3 ÐÇÙÝ³Ï³Ý ÙÇçáóÝ»ñÁ ã»Ý Ý»ñ³éáõ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·ÛáõÕ³ïÝï»ë³Ï³Ý ·áñÍáõÝ»áõÃÛ³Ý Ñ»ï Ï³å</w:t>
              <w:softHyphen/>
              <w:t>í³Í Ï»Ýë³µ³Ý³Ï³Ý ³Ï</w:t>
              <w:softHyphen/>
              <w:t>ïÇí</w:t>
              <w:softHyphen/>
              <w:softHyphen/>
              <w:t>Ý»ñÁ ¥ï»°ë 34-ñ¹` §</w:t>
            </w:r>
            <w:r>
              <w:rPr>
                <w:rFonts w:cs="Times Armenian" w:ascii="Times Armenian" w:hAnsi="Times Armenian"/>
                <w:i/>
                <w:iCs/>
              </w:rPr>
              <w:t>Ø³ëÝ³·Çï³óí³Í ·áñÍáõÝ»áõÃÛáõÝÝ»ñ¦</w:t>
            </w:r>
            <w:r>
              <w:rPr>
                <w:rFonts w:cs="Times Armenian" w:ascii="Times Armenian" w:hAnsi="Times Armenian"/>
              </w:rPr>
              <w:t xml:space="preserve"> µ³ÅÇÝÁ)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û·ï³Ï³ñ Ñ³Ý³ÍáÝ»ñÇ ³ñ¹ÛáõÝ³Ñ³ÝÙ³Ý ¨ û·ï³</w:t>
              <w:softHyphen/>
              <w:t>·áñÍÙ³Ý Çñ³íáõÝùÝ»ñÁ ¨ û·ï³Ï³ñ Ñ³Ý³ÍáÝ»ñÇ å³ß³ñÝ»ñÁ, ÇÝãåÇëÇù »Ý` Ý³íÃÁ, µÝ³Ï³Ý ·³½Á ¨ Ñ³Ù³ÝÙ³Ý ãí»ñ³</w:t>
              <w:softHyphen/>
              <w:t>Ï³Ý·ÝíáÕ ³ÛÉ é»ëáõñë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4 Î³½Ù³Ï»ñåáõÃÛáõÝÁ å»ïù ¿ ÏÇñ³éÇ 2.27 å³ñ³·ñ³ýÇ ×³Ý³ãÙ³Ý ã³÷³ÝÇßÝ»ñÁ` áñáß»Éáõ Ñ³Ù³ñ ×³Ý³ã»É ÑÇÙÝ³Ï³Ý ÙÇçáóÇ ÙÇ³íáñÁ, Ã»` áã: Ð»ï¨³µ³ñ, Ï³½Ù³Ï»ñåáõÃÛáõÝÁ å»ïù ¿ ×³Ý³ãÇ ÑÇÙÝ³Ï³Ý ÙÇçáóÇ ÙÇ³íáñÇ ëÏ½µÝ³Ï³Ý ³ñÅ»ùÁ áñå»ë ³ÏïÇí ³ÛÝ ¨ ÙÇ³ÛÝ ³ÛÝ ¹»åùáõÙ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¤ </w:t>
            </w:r>
            <w:r>
              <w:rPr>
                <w:rFonts w:cs="Times Armenian" w:ascii="Times Armenian" w:hAnsi="Times Armenian"/>
                <w:b/>
                <w:bCs/>
              </w:rPr>
              <w:t>Ñ³í³Ý³Ï³Ý</w:t>
            </w:r>
            <w:r>
              <w:rPr>
                <w:rFonts w:cs="Times Armenian" w:ascii="Times Armenian" w:hAnsi="Times Armenian"/>
              </w:rPr>
              <w:t xml:space="preserve"> ¿, áñ ³Û¹ ÙÇ³íáñÇ Ñ»ï Ï³åí³Í ³å³·³ ïÝï»</w:t>
              <w:softHyphen/>
              <w:t>ë³Ï³Ý û·áõïÝ»ñÁ ÏÑáë»Ý ¹»åÇ Ï³½Ù³Ï»ñ</w:t>
              <w:softHyphen/>
              <w:t>åáõÃÛáõ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¤ ÙÇ³íáñÇ ëÏ½µÝ³Ï³Ý ³ñÅ»ùÁ Ï³ñáÕ ¿ ³ñÅ³Ý³</w:t>
              <w:softHyphen/>
              <w:t>Ñ³í³</w:t>
              <w:softHyphen/>
              <w:t>ïáñ»Ý ã³÷í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5 ä³Ñ»ëï³Ù³ë»ñÁ ¨ ëå³ë³ñÏáÕ ë³ñù³</w:t>
              <w:softHyphen/>
              <w:t>íáñáõÙ</w:t>
              <w:softHyphen/>
              <w:t>Ý»ñÁ ëá</w:t>
              <w:softHyphen/>
              <w:t>íáñ³µ³ñ Ñ³ßí³é</w:t>
              <w:softHyphen/>
              <w:t>íáõÙ »Ý áñå»ë å³ß³ñÝ»ñ ¨ ×³</w:t>
              <w:softHyphen/>
              <w:t>Ý³ãíáõÙ »Ý ß³ÑáõÛÃáõÙ Ï³Ù íÝ³ëáõÙ` ëå³é</w:t>
              <w:softHyphen/>
              <w:t>Ù³</w:t>
              <w:softHyphen/>
              <w:t>ÝÁ ½áõ·ÁÝÃ³ó: ²ÛÝáõ</w:t>
              <w:softHyphen/>
              <w:t>³Ù»Ý³ÛÝÇí, Ëáßáñ å³Ñ»ë</w:t>
              <w:softHyphen/>
              <w:t>ï³</w:t>
              <w:softHyphen/>
              <w:t>Ù³ë»ñÁ ¨ é»½»ñí³ÛÇÝ ë³ñ</w:t>
              <w:softHyphen/>
              <w:t>ù³</w:t>
              <w:softHyphen/>
              <w:t>íáñáõÙÝ»ñÁ ÑÇÙÝ³Ï³Ý ÙÇçáóÝ»ñ »Ý, »ñµ Ï³½Ù³</w:t>
              <w:softHyphen/>
              <w:t>Ï»ñ</w:t>
              <w:softHyphen/>
              <w:t>åáõÃÛáõÝÝ ³ÏÝÏ³ÉáõÙ ¿ ¹ñ³Ýù û·ï³·áñÍ»É ³í»ÉÇ ù³Ý Ù»Ï Å³Ù³</w:t>
              <w:softHyphen/>
              <w:t>Ý³Ï³ßñç³ÝÇ ÁÝÃ³óùáõÙ: ÜÙ³Ý³</w:t>
              <w:softHyphen/>
              <w:t>å»ë, »Ã» å³Ñ»ëï³Ù³ë»ñÁ ¨ ëå³ë³ñÏáÕ ë³ñù³</w:t>
              <w:softHyphen/>
              <w:t>íáñáõÙ</w:t>
              <w:softHyphen/>
              <w:t>Ý»ñÁ Ï³ñáÕ »Ý û·ï³·áñÍí»É ÙÇ³ÛÝ ÑÇÙÝ³</w:t>
              <w:softHyphen/>
              <w:t>Ï³Ý ÙÇçáóÇ ÙÇ³</w:t>
              <w:softHyphen/>
              <w:t>íáñÇ Ñ»ï Ï³å³Ïóí³Í, ¹ñ³Ýù ¹Çï³ñÏíáõÙ »Ý áñå»ë ÑÇÙÝ³Ï³Ý ÙÇçá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6 ÐÇÙÝ³Ï³Ý ÙÇçáóÝ»ñÇ áñáß ÙÇ³íáñÝ»ñÇ Ù³ë»ñÁ Ï³ñáÕ »Ý å³Ñ³Ýç»É å³ñµ»ñ³µ³ñ ÷áË³ñÇÝáõÙ (ûñÇÝ³Ï` ß»ÝùÇ ï³ÝÇùÁ): Î³½Ù³Ï»ñåáõÃÛáõÝÁ ÑÇÙÝ³Ï³Ý ÙÇçáóÇ ÙÇ³íáñÇ </w:t>
            </w:r>
            <w:r>
              <w:rPr>
                <w:rFonts w:cs="Times Armenian" w:ascii="Times Armenian" w:hAnsi="Times Armenian"/>
                <w:b/>
                <w:bCs/>
              </w:rPr>
              <w:t>Ñ³ßí»Ïßé³ÛÇÝ ³ñÅ»ùÇÝ</w:t>
            </w:r>
            <w:r>
              <w:rPr>
                <w:rFonts w:cs="Times Armenian" w:ascii="Times Armenian" w:hAnsi="Times Armenian"/>
              </w:rPr>
              <w:t xml:space="preserve"> å»ïù ¿ ³í»É³óÝÇ ³Û¹åÇëÇ ÙÇ³íáñÇ ÷áË³ñÇÝíáÕ Ù³ëÇ Í³ËëáõÙÝ»ñÁ, »ñµ ³Û¹ Í³ËëáõÙÝ»ñÁ Ï³ï³ñíáõÙ »Ý, »Ã» ³ÏÝÏ³ÉíáõÙ ¿, áñ ÷áË³ñÇÝí³Í Ù³ëÁ Ï³å³ÑáíÇ ¹»åÇ Ï³½Ù³Ï»ñåáõÃÛáõÝ ³å³·³ û·áõïÝ»ñÇ ³×: ²Û¹ ÷áË³ñÇÝí³Í Ù³ë»ñÇ Ñ³ßí»Ïßé³ÛÇÝ ³ñÅ»ùÁ </w:t>
            </w:r>
            <w:r>
              <w:rPr>
                <w:rFonts w:cs="Times Armenian" w:ascii="Times Armenian" w:hAnsi="Times Armenian"/>
                <w:b/>
                <w:bCs/>
              </w:rPr>
              <w:t>³å³×³Ý³ãíáõÙ</w:t>
            </w:r>
            <w:r>
              <w:rPr>
                <w:rFonts w:cs="Times Armenian" w:ascii="Times Armenian" w:hAnsi="Times Armenian"/>
              </w:rPr>
              <w:t xml:space="preserve"> ¿` Ñ³Ù³Ó³ÛÝ 17.27-17.30 å³ñ³·ñ³ý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16 å³ñ³·ñ³ýÁ Ý³Ë³ï»ëáõÙ ¿, áñ, »Ã» ÑÇÙÝ³Ï³Ý ÙÇçáóÇ ÙÇ³íáñÇ ÑÇÙÝ³Ï³Ý µ³Õ³¹ñÇãÝ»ñÝ áõÝ»Ý ïÝï»ë³Ï³Ý û·áõïÝ»ñÇ ëå³éÙ³Ý Ýß³Ý³Ï³ÉÇáñ»Ý ï³ñµ»ñ Ùá¹»ÉÝ»ñ, Ï³½Ù³Ï»ñåáõÃÛáõÝÁ ³ÏïÇíÇ ëÏ½µÝ³íáñÙ³Ý ³ñÅ»ùÁ å»ïù ¿ µ³ßËÇ Áëï ¹ñ³ ÑÇÙÝ³Ï³Ý µ³Õ³¹ñÇãÝ»ñÇ ¨ </w:t>
            </w:r>
            <w:r>
              <w:rPr>
                <w:rFonts w:cs="Times Armenian" w:ascii="Times Armenian" w:hAnsi="Times Armenian"/>
                <w:b/>
                <w:bCs/>
              </w:rPr>
              <w:t>Ù³ß»óÝÇ</w:t>
            </w:r>
            <w:r>
              <w:rPr>
                <w:rFonts w:cs="Times Armenian" w:ascii="Times Armenian" w:hAnsi="Times Armenian"/>
              </w:rPr>
              <w:t xml:space="preserve"> ³Û¹ µ³Õ³¹ñÇãÝ»ñÇó Ûáõñ³ù³ÝãÛáõñÝ ³é³ÝÓÇÝ` ¹ñ³Ýó </w:t>
            </w:r>
            <w:r>
              <w:rPr>
                <w:rFonts w:cs="Times Armenian" w:ascii="Times Armenian" w:hAnsi="Times Armenian"/>
                <w:b/>
                <w:bCs/>
              </w:rPr>
              <w:t>û·ï³Ï³ñ Í³é³ÛáõÃÛ³Ý</w:t>
            </w:r>
            <w:r>
              <w:rPr>
                <w:rFonts w:cs="Times Armenian" w:ascii="Times Armenian" w:hAnsi="Times Armenian"/>
              </w:rPr>
              <w:t xml:space="preserve"> ÁÝÃ³ó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7 ÐÇÙÝ³Ï³Ý ÙÇçáóÇ ÙÇ³íáñÇ (ûñÇÝ³Ïª ³íïáµáõëÇ) ß³Ñ³·áñ</w:t>
              <w:softHyphen/>
              <w:t>ÍáõÙÁ ß³ñáõÝ³Ï»Éáõ å³Û</w:t>
              <w:softHyphen/>
              <w:softHyphen/>
              <w:t>Ù³Ý Ï³ñáÕ ¿ ÉÇÝ»É ³Ýë³ñùáõÃÛáõÝÝ»ñÇ ³éÏ³ÛáõÃÛ³Ý í»ñ³µ»ñÛ³É Ï³ÝáÝ³íáñ É³ÛÝ³Í³í³É ëïáõ·áõÙÝ»ñÇ Çñ³Ï³Ý³óáõÙÁª ³ÝÏ³Ë Ýñ³</w:t>
              <w:softHyphen/>
              <w:t>ÝÇó, ¹ñ³ ³ñ¹ÛáõÝùáõÙ Ù³ë»ñ ÷áË³ñÇÝíáõÙ »Ý, Ã»` áã: Úáõñ³ù³ÝãÛáõñ É³ÛÝ³Í³í³É ëïáõ·Ù³Ý ¹»åùáõÙ ¹ñ³ ·Íáí Í³ËëáõÙÝ»ñÁ ×³Ý³ãíáõÙ »Ý ÑÇÙÝ³Ï³Ý ÙÇçáóÇ ÙÇ³íáñÇ Ñ³ßí»Ïßé³ÛÇÝ ³ñ</w:t>
              <w:softHyphen/>
              <w:t>Å»</w:t>
              <w:softHyphen/>
              <w:softHyphen/>
              <w:t>ùáõÙ` áñå»ë ÷áË³</w:t>
              <w:softHyphen/>
              <w:t>ñÇÝáõÙ, »Ã» µ³í³</w:t>
              <w:softHyphen/>
              <w:t>ñ³ñíáõÙ »Ý ×³Ý³ãÙ³Ý ã³÷³</w:t>
              <w:softHyphen/>
              <w:t>ÝÇßÝ»ñÁ: Ü³Ëáñ¹ É³ÛÝ³Í³í³É ëïáõ·Ù³Ý ·Íáí Í³ËëáõÙÝ»ñÇ (Ç ï³ñµ»ñáõÃÛáõÝ ýÇ½ÇÏ³Ï³Ý Ù³</w:t>
              <w:softHyphen/>
              <w:t>ë»</w:t>
              <w:softHyphen/>
              <w:t>ñÇ) Ñ³ßí»Ïßé³</w:t>
              <w:softHyphen/>
              <w:t>ÛÇÝ ³ñÅ»ùÇ ÙÝ³óáñ¹Á ³å³×³Ý³ãíáõÙ ¿: ê³ ï»ÕÇ ¿ áõÝ»ÝáõÙ ³ÝÏ³Ë ³ÛÝ µ³ÝÇó, ³ñ¹Ûáù Ý³Ëáñ¹ É³ÛÝ³Í³í³É ëïáõ·</w:t>
              <w:softHyphen/>
              <w:t>Ù³Ý Í³ËëáõÙÝ»ñÁ Ç¹»ÝïÇýÇÏ³óí»É »Ý ³ÛÝ ·áñÍ³ñ</w:t>
              <w:softHyphen/>
              <w:t>ùÇ ßñç³</w:t>
              <w:softHyphen/>
              <w:t>Ý³ÏÝ»ñáõÙ, áñáõÙ Ó»éù ¿ µ»ñí»É Ï³Ù Ï³éáõóí»É ¿ ÙÇ³íáñÁ: ²ÝÑñ³</w:t>
              <w:softHyphen/>
              <w:t>Å»ß</w:t>
              <w:softHyphen/>
              <w:t>ïáõ</w:t>
              <w:softHyphen/>
              <w:softHyphen/>
              <w:t>Ã</w:t>
              <w:softHyphen/>
              <w:t>Û³Ý ¹»åùáõÙ ³å³·³ Ñ³Ù³</w:t>
              <w:softHyphen/>
              <w:t>ÝÙ³Ý ëïáõ·Ù³Ý ·Ý³Ñ³ïíáÕ Í³Ë</w:t>
              <w:softHyphen/>
              <w:t>ëáõÙÝ»ñÁ Ï³</w:t>
              <w:softHyphen/>
              <w:t>ñáÕ »Ý û·ï³·áñÍí»É áñå»ë óáõó³ÝÇß ³ÛÝ µ³ÝÇ, Ã» ÇÝãåÇëÇÝ ¿ »Õ»É ³éÏ³ ëïáõ·</w:t>
              <w:softHyphen/>
              <w:softHyphen/>
              <w:t>Ù³Ý µ³Õ³¹ñÇãÇ ³ñÅ»ùÁ, »ñµ ÙÇ³íáñÁ Ó»éù ¿ µ»ñí»É Ï³Ù Ï³éáõó</w:t>
              <w:softHyphen/>
              <w:t>í»É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8 ÐáÕ³Ù³ëÁ ¨ ß»Ýù»ñÁ ³é³ÝÓÝ³óí»ÉÇ ³ÏïÇíÝ»ñ »Ý, ¨ Ï³½Ù³Ï»ñåáõÃÛáõÝÁ ¹ñ³Ýù å»ïù ¿ Ñ³ßí³éÇ ³é³ÝÓÝ³óí³Í, ÝáõÛÝÇëÏ »ñµ ¹ñ³Ýù Ó»éù »Ý µ»ñí»É ÙÇ³ë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â³÷áõÙÁ ×³Ý³ãÙ³Ý å³ÑÇ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9 Î³½Ù³Ï»ñåáõÃÛáõÝÁ ÑÇÙÝ³Ï³Ý ÙÇçáóÇ ÙÇ³íáñÁ ëÏ½µÝ³Ï³Ý ×³Ý³ãÙ³Ý å³ÑÇÝ å»ïù ¿ ã³÷Ç Çñ ëÏ½µÝ³Ï³Ý 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êÏ½µÝ³Ï³Ý ³ñÅ»ùÇ ï³ññ»ñ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0 ÐÇÙÝ³Ï³Ý ÙÇçáóÝ»ñÇ ÙÇ³íáñÇ ëÏ½µÝ³Ï³Ý ³ñÅ»ùÁ ÁÝ¹·ñÏáõÙ ¿ µáÉáñ Ý»ñùáÃí³ñÏÛ³É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·ÝÙ³Ý ·ÇÝÁ, Ý»ñ³éÛ³É </w:t>
            </w:r>
            <w:r>
              <w:rPr>
                <w:rFonts w:cs="Times Armenian" w:ascii="Times Armenian" w:hAnsi="Times Armenian"/>
                <w:lang w:val="hy-AM"/>
              </w:rPr>
              <w:t>Ç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µ³Ý³Ï³Ý </w:t>
            </w:r>
            <w:r>
              <w:rPr>
                <w:rFonts w:cs="Times Armenian" w:ascii="Times Armenian" w:hAnsi="Times Armenian"/>
              </w:rPr>
              <w:t>¨ µñáù»ñ³ÛÇ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Í³é³ÛáõÃÛáõÝÝ»ñÇ ¹ÇÙ³ó </w:t>
            </w:r>
            <w:r>
              <w:rPr>
                <w:rFonts w:cs="Times Armenian" w:ascii="Times Armenian" w:hAnsi="Times Armenian"/>
                <w:lang w:val="hy-AM"/>
              </w:rPr>
              <w:t xml:space="preserve">í×³ñÝ»ñÁ, </w:t>
            </w:r>
            <w:r>
              <w:rPr>
                <w:rFonts w:cs="Times Armenian" w:ascii="Times Armenian" w:hAnsi="Times Armenian"/>
              </w:rPr>
              <w:t>Ý»ñÏñÙ³Ý ïáõñù»ñÁ ¨ ·ÝÙ³Ý ã÷áËÑ³ïáõóíáÕ Ñ³ñÏ»ñÁ` Ñ³Ý³Í ³é¨ïñ³</w:t>
              <w:softHyphen/>
              <w:t>ÛÇÝ ½»Õã»ñÁ ¨ ³ñïáÝ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ÏïÇíÁ Ñ³Ù³å³ï³ëË³Ý í³Ûñ Ñ³ëóÝ»Éáõ ¨ Õ»Ï³</w:t>
              <w:softHyphen/>
              <w:t>í³</w:t>
              <w:softHyphen/>
              <w:t>ñáõÃ</w:t>
              <w:softHyphen/>
              <w:t>Û³Ý Ý³Ë³Ýß³Í Ýå³ï³ÏÝ»ñáí û·ï³·áñÍ</w:t>
              <w:softHyphen/>
              <w:t>Ù³Ý Ñ³</w:t>
              <w:softHyphen/>
              <w:t>Ù³ñ ³ßË³ï³Ýù³ÛÇÝ íÇ×³ÏÇ µ»ñ»Éáõ Ñ»ï áõÕÕ³ÏÇ</w:t>
              <w:softHyphen/>
              <w:t>áñ»Ý Ï³åí³Í ó³ÝÏ³ó³Í Í³ËëáõÙ: ê³ Ï³ñáÕ ¿ Ý»ñ³é»É ï»Õ³ÝùÇ Ý³Ë³å³ïñ³ëïÙ³Ý Í³ËëáõÙÝ»ñÁ, ïñ³Ýëåáñï³ÛÇÝ, µ»éÝÙ³Ý ¨ µ»éÝ³Ã³÷Ù³Ý ëÏ½µÝ³Ï³Ý Í³ËëáõÙÝ»ñÁ, ï»Õ³Ï³ÛÙ³Ý ¨ Ñ³í³ùÙ³Ý, ÇÝãå»ë Ý³¨ ýáõÝÏóÇáÝ³ÉáõÃÛ³Ý ï»ëï³íáñÙ³Ý Í³Ëë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ÙÇ³íáñÇ ³å³ï»Õ³Ï³ÛÙ³Ý ¨ ù³Ý¹Ù³Ý, ÇÝãå»ë Ý³¨ Çñ ½µ³</w:t>
              <w:softHyphen/>
              <w:t>Õ»óñ³Í ï»Õ³ÝùÇ í»ñ³Ï³Ý·ÝÙ³Ý ëÏ½µÝ³Ï³Ý ·Ý³Ñ³ïí³Í Í³Ë</w:t>
              <w:softHyphen/>
              <w:t>ëáõÙ</w:t>
              <w:softHyphen/>
              <w:t>Ý»ñÁ, áñáÝó ·Íáí Ï³½Ù³Ï»ñåáõÃ</w:t>
              <w:softHyphen/>
              <w:t>Û³Ý å³ñï³Ï³ÝáõÃÛáõÝÁ ³é³</w:t>
              <w:softHyphen/>
              <w:t>ç³</w:t>
              <w:softHyphen/>
              <w:t>ÝáõÙ ¿ Ï³°Ù ÙÇ³íáñÇ Ó»éùµ»ñÙ³Ý Å³Ù³Ý³Ï, Ï³°Ù ÙÇ³</w:t>
              <w:softHyphen/>
              <w:t>íáñ</w:t>
              <w:softHyphen/>
              <w:t>Ý»ñÁ áñáß³ÏÇ Å³Ù³</w:t>
              <w:softHyphen/>
              <w:t>Ý³</w:t>
              <w:softHyphen/>
              <w:softHyphen/>
              <w:t>Ï³</w:t>
              <w:softHyphen/>
              <w:t>ßñç³</w:t>
              <w:softHyphen/>
              <w:t>ÝáõÙ û·ï³</w:t>
              <w:softHyphen/>
              <w:t>·áñÍ</w:t>
              <w:softHyphen/>
              <w:t>Ù³Ý Ñ»ï¨³Ýùáí, áñÇ Ýå³ï³ÏÁ ï³ñµ»ñ ¿, ù³Ý ³Û¹ Å³Ù³Ý³Ï³ßñç³ÝÇ ÁÝÃ³óùáõÙ å³ß³ñÝ»ñÇ ³ñï³¹ñ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1 Ð»ï¨Û³É Í³ËëáõÙÝ»ñÁ ÑÇÙÝ³Ï³Ý ÙÇçáóÇ ÙÇ³íáñÇ ëÏ½µÝ³Ï³Ý ³ñÅ»ùáõÙ ãÝ»ñ³éíáÕ Í³ËëáõÙÝ»ñ »Ý, ¨ Ï³½Ù³Ï»ñåáõÃÛáõÝÁ ¹ñ³Ýù å»ïù ¿ ×³Ý³ãÇ áñå»ë Í³Ëë, »ñµ ¹ñ³Ýù Ï³ï³ñíáõÙ 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áñ ³ñï³¹ñ³Ù³ë µ³ó»Éáõ Ñ»ï Ï³åí³Í Í³Ë</w:t>
              <w:softHyphen/>
              <w:t>ëáõÙ</w:t>
              <w:softHyphen/>
              <w:t>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Ýáñ ³ñï³¹ñ³ï»ë³Ï Ï³Ù Í³é³ÛáõÃÛáõÝ Ý»ñ¹Ý»Éáõ Ñ»ï Ï³åí³Í Í³ËëáõÙÝ»ñÁ (Ý»ñ³éÛ³É ·áí³½¹Ç ¨ ³é³ç</w:t>
              <w:softHyphen/>
              <w:t>Ë³</w:t>
              <w:softHyphen/>
              <w:t>Õ³óÙ³Ý ·Íáí Í³ËëáõÙÝ»ñ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Ýáñ í³ÛñáõÙ Ï³Ù Ñ³×³Ëáñ¹Ý»ñÇ Ýáñ ËÙµÇ Ñ»ï ·áñ</w:t>
              <w:softHyphen/>
              <w:t>ÍáõÝ»áõÃÛáõÝ Çñ³</w:t>
              <w:softHyphen/>
              <w:t>Ï³</w:t>
              <w:softHyphen/>
              <w:t>Ý³óÝ»Éáõ Í³ËëáõÙÝ»ñÁ (Ý»ñ³é</w:t>
              <w:softHyphen/>
              <w:t>Û³É ³ßË³ï³ÏÇóÝ»ñÇ áõëáõóÙ³Ý ·Íáí Í³ËëáõÙÝ»ñ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í³ñã³Ï³Ý ¨ ³ÛÉ ÁÝ¹Ñ³Ýáõñ í»ñ³¹Çñ Í³Ëë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») </w:t>
            </w:r>
            <w:r>
              <w:rPr>
                <w:rFonts w:cs="Times Armenian" w:ascii="Times Armenian" w:hAnsi="Times Armenian"/>
                <w:b/>
                <w:bCs/>
              </w:rPr>
              <w:t>÷áË³éáõÃÛ³Ý Í³ËëáõÙÝ»ñÁ</w:t>
            </w:r>
            <w:r>
              <w:rPr>
                <w:rFonts w:cs="Times Armenian" w:ascii="Times Armenian" w:hAnsi="Times Armenian"/>
              </w:rPr>
              <w:t xml:space="preserve"> (ï»°ë 25-ñ¹` §</w:t>
            </w:r>
            <w:r>
              <w:rPr>
                <w:rFonts w:cs="Times Armenian" w:ascii="Times Armenian" w:hAnsi="Times Armenian"/>
                <w:i/>
                <w:iCs/>
              </w:rPr>
              <w:t>öáË³éáõÃÛ³Ý Í³ËëáõÙÝ»ñ¦</w:t>
            </w:r>
            <w:r>
              <w:rPr>
                <w:rFonts w:cs="Times Armenian" w:ascii="Times Armenian" w:hAnsi="Times Armenian"/>
              </w:rPr>
              <w:t xml:space="preserve"> µ³ÅÇ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2 ÐÇÙÝ³Ï³Ý ÙÇçáóÇ ÙÇ³íáñÇ Ï³éáõóÙ³Ý Ï³Ù Ùß³ÏÙ³Ý ÁÝÃ³óùáõÙ Ñ³ñ³ÏÇó ·áñÍ³éÝáõÃÛáõÝÝ»ñÇó ëï³óí³Í »Ï³ÙáõïÁ ¨ ¹ñ³ Ñ»ï Ï³åí³Í Í³Ëë»ñÁ ×³Ý³ãíáõÙ »Ý ß³ÑáõÛÃáõÙ Ï³Ù íÝ³ëáõÙ, »Ã» ³Û¹ ·áñÍ³éÝáõÃÛáõÝÝ»ñÁ ³ÝÑñ³Å»ßï ã»Ý ÙÇ³íáñÁ Ý³Ë³Ýßí³Í í³Ûñ ¨ ³ßË³ï³Ýù³ÛÇÝ íÇ×³ÏÇ µ»ñ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êÏ½µÝ³Ï³Ý ³ñÅ»ùÇ ã³÷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13 ÐÇÙÝ³Ï³Ý ÙÇçáóÇ ÙÇ³íáñÇ ëÏ½µÝ³Ï³Ý ³ñÅ»ùÁ ×³Ý³ã</w:t>
              <w:softHyphen/>
              <w:t>Ù³Ý ³Ùë³ÃíÇ ¹ñáõÃ</w:t>
              <w:softHyphen/>
              <w:t>Û³Ùµ Ï³ÝËÇÏ ·ÝÇ Ñ³</w:t>
              <w:softHyphen/>
              <w:t>Ù³ñ</w:t>
              <w:softHyphen/>
              <w:t>Å»ùÝ ¿: ºÃ» í×³</w:t>
              <w:softHyphen/>
              <w:t>ñáõÙÁ í×³ñÙ³Ý ëáíáñ³Ï³Ý å³ÛÙ³ÝÝ»ñáí Ý³Ë³ï»ëí³Í Å³ÙÏ»ïÝ»ñÇó Ñ»ï³</w:t>
              <w:softHyphen/>
              <w:t xml:space="preserve">Ó·íáõÙ ¿, ëÏ½µÝ³Ï³Ý ³ñÅ»ùÁ ³å³·³ µáÉáñ í×³ñáõÙÝ»ñÇ </w:t>
            </w:r>
            <w:r>
              <w:rPr>
                <w:rFonts w:cs="Times Armenian" w:ascii="Times Armenian" w:hAnsi="Times Armenian"/>
                <w:b/>
                <w:bCs/>
              </w:rPr>
              <w:t>Ý»ñÏ³ ³ñÅ»ùÝ</w:t>
            </w:r>
            <w:r>
              <w:rPr>
                <w:rFonts w:cs="Times Armenian" w:ascii="Times Armenian" w:hAnsi="Times Armenian"/>
              </w:rPr>
              <w:t xml:space="preserve">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ïÇíÝ»ñÇ ÷áË³Ý³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14 ÐÇÙÝ³Ï³Ý ÙÇçáóÇ ÙÇ³íáñÁ Ï³ñ»ÉÇ ¿ Ó»éù µ»ñ»Éª ÷áË³Ý³Ï»Éáí áã ¹ñ³Ù³Ï³Ý ³ÏïÇíÇ Ï³Ù ³ÏïÇíÝ»ñÇ, Ï³Ù ¹ñ³Ù³Ï³Ý ¨ áã ¹ñ³Ù³Ï³Ý ³ÏïÇíÝ»ñÇ Ñ³Ù³ÏóáõÃÛ³Ý Ñ»ï: Î³½Ù³Ï»ñåáõÃÛáõÝÁ Ó»éù µ»ñí³Í ³ÏïÇíÇ ëÏ½µÝ³Ï³Ý ³ñÅ»ùÁ å»ïù ¿ ã³÷Ç </w:t>
            </w:r>
            <w:r>
              <w:rPr>
                <w:rFonts w:cs="Times Armenian" w:ascii="Times Armenian" w:hAnsi="Times Armenian"/>
                <w:b/>
                <w:bCs/>
              </w:rPr>
              <w:t>Çñ³Ï³Ý ³ñÅ»ùáí</w:t>
            </w:r>
            <w:r>
              <w:rPr>
                <w:rFonts w:cs="Times Armenian" w:ascii="Times Armenian" w:hAnsi="Times Armenian"/>
              </w:rPr>
              <w:t>, µ³ó³éáõÃÛ³Ùµ »ñµ` (³) ÷áË³Ý³ÏÙ³Ý ·áñÍ³ñ</w:t>
              <w:softHyphen/>
              <w:t>ùÁ ãáõÝÇ ³é¨ïñ³ÛÇÝ µáí³Ý¹³ÏáõÃÛáõÝ, Ï³Ù` (µ) áã ëï³óí³Í, ¨ áã ¿É ïñí³Í ³ÏïÇíÇ Çñ³Ï³Ý ³ñÅ»ùÁ ÑÝ³ñ³íáñ ã¿ ³ñÅ³Ý³</w:t>
              <w:softHyphen/>
              <w:t>Ñ³í³ïáñ»Ý ã³÷»É: ²Û¹ ¹»åùáõÙ ³ÏïÇíÇ ëÏ½µÝ³</w:t>
              <w:softHyphen/>
              <w:t>Ï³Ý ³ñ</w:t>
              <w:softHyphen/>
              <w:t>Å»ùÁ ã³÷íáõÙ ¿ ïñí³Í ³ÏïÇíÇ Ñ³ßí»</w:t>
              <w:softHyphen/>
              <w:t>Ïßé³ÛÇÝ 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â³÷áõÙÁ ëÏ½µÝ³Ï³Ý ×³Ý³ãáõÙÇó Ñ»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15 Î³½Ù³Ï»ñåáõÃÛáõÝÁ ÑÇÙÝ³Ï³Ý ÙÇçáóÝ»ñÇ µáÉáñ ÙÇ³íáñÝ»ñÁ ëÏ½µÝ³Ï³Ý ×³Ý³ãáõÙÇó Ñ»ïá å»ïù ¿ ã³÷Ç ëÏ½µÝ³Ï³Ý ³ñÅ»ùáí (ÇÝùÝ³ñÅ»ùáí)` Ñ³Ý³Í Ïáõï³Ïí³Í Ù³ßí³ÍáõÃÛáõÝÁ ¨ Ïáõï³Ïí³Í</w:t>
            </w:r>
            <w:r>
              <w:rPr>
                <w:rFonts w:cs="Times Armenian" w:ascii="Times Armenian" w:hAnsi="Times Armenian"/>
                <w:b/>
                <w:bCs/>
              </w:rPr>
              <w:t xml:space="preserve"> ³ñÅ»½ñÏáõÙÇó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ÏáñáõëïÝ»ñÁ</w:t>
            </w:r>
            <w:r>
              <w:rPr>
                <w:rFonts w:cs="Times Armenian" w:ascii="Times Armenian" w:hAnsi="Times Armenian"/>
              </w:rPr>
              <w:t>: Î³½Ù³</w:t>
              <w:softHyphen/>
              <w:t>Ï»ñåáõÃÛáõÝÁ ÑÇÙÝ³Ï³Ý ÙÇçáóÇ ÙÇ³íáñÇ íñ³ Ï³ï³ñí³Í ³Ù»ÝûñÛ³ ëå³</w:t>
              <w:softHyphen/>
              <w:t>ë³ñÏÙ³Ý Í³ËëáõÙ</w:t>
              <w:softHyphen/>
              <w:t xml:space="preserve">Ý»ñÁ å»ïù ¿ ×³Ý³ãÇ ³ÛÝ Å³Ù³Ý³Ï³ßñç³ÝÇ ß³ÑáõÛÃáõÙ Ï³Ù íÝ³ëáõÙ, áñáõÙ Í³ËëáõÙÝ»ñÁ Ï³ï³ñíáõÙ »Ý: 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³ßí³Í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6 ºÃ» ÑÇÙÝ³Ï³Ý ÙÇçáóÇ ÙÇ³íáñÇ ÑÇÙÝ³Ï³Ý µ³Õ³¹ñÇãÝ»ñÝ áõÝ»Ý ïÝï»ë³Ï³Ý û·áõïÝ»ñÇ ëå³éÙ³Ý Ýß³Ý³Ï³ÉÇáñ»Ý ï³ñµ»ñ Ùá¹»ÉÝ»ñ, Ï³½Ù³Ï»ñåáõÃÛáõÝÁ ³ÏïÇíÇ ëÏ½µÝ³Ï³Ý ³ñÅ»ùÁ å»ïù ¿ µ³ßËÇ ¹ñ³ ÑÇÙÝ³Ï³Ý µ³Õ³¹ñÇãÝ»ñÇÝ ¨ Ù³ß»óÝÇ ³Û¹ µ³Õ³¹ñÇãÝ»ñÇó Ûáõñ³ù³ÝãÛáõñÝ ³é³ÝÓÇÝ` ¹ñ³Ýó û·ï³Ï³ñ Í³é³ÛáõÃÛ³Ý ÁÝÃ³óùáõÙ: ²ÛÉ ³ÏïÇíÝ»ñÁ å»ïù ¿ Ù³ß»óí»Ý Çñ»Ýó û·ï³Ï³ñ Í³é³ÛáõÃÛáõÝÝ»ñÇ ÁÝÃ³óùáõÙ` áñå»ë ³é³ÝÓÇÝ ³ÏïÇí: ÐáÕ³Ù³ëÁ áñáß µ³ó³éáõÃÛáõÝÝ»ñáí, ÇÝã</w:t>
              <w:softHyphen/>
              <w:softHyphen/>
              <w:t>åÇëÇù »Ý Ã³÷áÝÝ»ñÇ Ñ³Ù³ñ Ý³Ë³ï»ëí³Í ï³ñ³Íù</w:t>
              <w:softHyphen/>
              <w:t>Ý»ñÝ áõ ³Ùµ³ñÝ»ñÁ, áõÝÇ ³Ýë³ÑÙ³Ý³÷³Ï û·ï³Ï³ñ Í³</w:t>
              <w:softHyphen/>
              <w:t>é³ÛáõÃÛáõÝ, Ñ»ï¨³µ³ñ ãÇ Ù³ß»óí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17 Úáõñ³ù³ÝãÛáõñ Å³Ù³Ý³Ï³ßñç³ÝÇ Ñ³Ù³ñ Ù³ßí³ÍáõÃÛ³Ý ·áõÙ³ñÁ å»ïù ¿ ×³Ý³ãíÇ ß³ÑáõÛÃáõÙ Ï³Ù íÝ³ëáõÙ, µ³ó³éáõÃÛ³Ùµ »ñµ ëáõÛÝ üÐØê-Ç Ù»Ï ³ÛÉ µ³ÅÇÝ å³Ñ³ÝçáõÙ ¿ Í³ËëáõÙÁ ×³Ý³ã»É áñå»ë ³ÏïÇíÇ ³ñÅ»ùÇ Ù³ë: úñÇÝ³Ïª ³ñï³¹ñ³Ï³Ý ÑÇÙÝ³Ï³Ý ÙÇçáóÇ Ù³ßí³ÍáõÃÛ³Ý ·áõÙ³ñÁ Ý»ñ³éíáõÙ ¿ å³ß³ñÝ»ñÇ ÇÝùÝ³ñÅ»ùáõÙ (ï»°ë 13-ñ¹` §</w:t>
            </w:r>
            <w:r>
              <w:rPr>
                <w:rFonts w:cs="Times Armenian" w:ascii="Times Armenian" w:hAnsi="Times Armenian"/>
                <w:i/>
                <w:iCs/>
              </w:rPr>
              <w:t>ä³ß³ñÝ»ñ¦</w:t>
            </w:r>
            <w:r>
              <w:rPr>
                <w:rFonts w:cs="Times Armenian" w:ascii="Times Armenian" w:hAnsi="Times Armenian"/>
              </w:rPr>
              <w:t xml:space="preserve"> µ³ÅÇ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³ßíáÕ ·áõÙ³ñ ¨ Ù³ßí³ÍáõÃÛ³Ý Å³ÙÏ»ï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18 Î³½Ù³Ï»ñåáõÃÛáõÝÁ ³ÏïÇíÇ </w:t>
            </w:r>
            <w:r>
              <w:rPr>
                <w:rFonts w:cs="Times Armenian" w:ascii="Times Armenian" w:hAnsi="Times Armenian"/>
                <w:b/>
                <w:bCs/>
              </w:rPr>
              <w:t>Ù³ßíáÕ ·áõÙ³ñÁ</w:t>
            </w:r>
            <w:r>
              <w:rPr>
                <w:rFonts w:cs="Times Armenian" w:ascii="Times Armenian" w:hAnsi="Times Armenian"/>
              </w:rPr>
              <w:t xml:space="preserve"> å»ïù ¿ å³ñµ»ñ³Ï³Ý ÑÇÙáõÝùáí µ³ßËÇ ¹ñ³ û·ï³Ï³ñ Í³é³ÛáõÃÛ³Ý ÁÝÃ³ó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19 ¶áñÍáÝÝ»ñÁ, ÇÝãåÇëÇù »Ý ³ÏïÇíÇ û·ï³·áñÍÙ³Ý ÷á÷áËáõÃÛáõÝÝ»ñÁ, Ýß³Ý³Ï³ÉÇ ýÇ½ÇÏ³Ï³Ý ãÝ³Ë³ï»ëí³Í Ù³ßí³ÍáõÃÛáõÝÁ, ï»ËÝáÉá·Ç³Ï³Ý µ³ñ»É³íáõÙÝ»ñÁ, ÇÝãå»ë Ý³¨ ßáõÏ³Û³Ï³Ý ·Ý»ñÇ ÷á÷áËáõÃÛáõÝÝ»ñÁ Ï³ñáÕ »Ý íÏ³Û»É, áñ ³ÏïÇíÇ ÙÝ³óáñ¹³ÛÇÝ ³ñÅ»ùÁ Ï³Ù û·ï³Ï³ñ Í³é³ÛáõÃÛáõÝÁ ³Ù»Ý³í»ñçÇÝ ï³ñ»Ï³Ý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ó</w:t>
            </w:r>
            <w:r>
              <w:rPr>
                <w:rFonts w:cs="Times Armenian" w:ascii="Times Armenian" w:hAnsi="Times Armenian"/>
              </w:rPr>
              <w:t xml:space="preserve"> ëÏë³Í ÷á÷áËí»É ¿: ºÃ» ³éÏ³ »Ý ÝÙ³Ý Ñ³Ûï³ÝÇßÝ»ñ, Ï³½Ù³Ï»ñåáõÃÛáõÝÁ å»ïù ¿ í»ñ³Ý³ÛÇ Çñ Ý³Ëáñ¹ ·Ý³Ñ³ïáõÙÝ»ñÁ ¨, »Ã» ÁÝÃ³óÇÏ ³ÏÝÏ³ÉÇùÝ»ñÁ ï³ñµ»ñíáõÙ »Ý, ×ßïÇ ÙÝ³óáñ¹³ÛÇÝ ³ñÅ»ùÁ, Ù³ßí³ÍáõÃÛ³Ý Ù»Ãá¹Á Ï³Ù û·ï³Ï³ñ Í³é³ÛáõÃÛáõÝÁ: Î³½Ù³Ï»ñåáõÃÛáõÝÁ ÙÝ³óáñ¹³ÛÇÝ ³ñÅ»ùÇ, Ù³ßí³ÍáõÃÛ³Ý Ù»Ãá¹Ç Ï³Ù û·ï³Ï³ñ Í³é³ÛáõÃÛ³Ý ÷á÷áËáõÃÛáõÝÁ å»ïù ¿ Ñ³ßí³éÇ áñå»ë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·Ý³Ñ³ïáõÙÝ»ñáõÙ</w:t>
            </w:r>
            <w:r>
              <w:rPr>
                <w:rFonts w:cs="Times Armenian" w:ascii="Times Armenian" w:hAnsi="Times Armenian"/>
              </w:rPr>
              <w:t xml:space="preserve"> ÷á÷áËáõÃÛáõÝ` Ñ³Ù³Ó³ÛÝ 10.15-10.18 å³ñ³·ñ³ý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0 ²ÏïÇíÇ Ù³ßí³ÍáõÃÛáõÝÁ ëÏëáõÙ ¿ Ñ³ßí³ñÏí»É, »ñµ ³ÛÝ Ù³ï</w:t>
              <w:softHyphen/>
              <w:t>ã»ÉÇ ¿ û·ï³</w:t>
              <w:softHyphen/>
              <w:t>·áñÍ</w:t>
              <w:softHyphen/>
              <w:t>Ù³Ý Ñ³Ù³ñ, ³ÛëÇÝùÝª »ñµ ³ÛÝ ·ïÝíáõÙ ¿ ³ÛÝåÇëÇ í³ÛñáõÙ ¨ íÇ×³ÏáõÙ, áñÝ ³Ý</w:t>
              <w:softHyphen/>
              <w:t>Ññ³Å»ßï ¿ª Õ»Ï³í³ñáõÃÛ³Ý Ý³Ë³Ýß³Í Ýå³ï³Ïáí ³ÛÝ û·ï³·áñ</w:t>
              <w:softHyphen/>
              <w:t>Í»Éáõ Ñ³</w:t>
              <w:softHyphen/>
              <w:t>Ù³ñ: ²ÏïÇíÇ Ù³ßí³ÍáõÃÛ³Ý Ñ³ßí³ñÏáõÙÁ ¹³</w:t>
              <w:softHyphen/>
              <w:t>¹³ñ»óíáõÙ ¿, »ñµ ³ÏïÇíÝ ³å³</w:t>
              <w:softHyphen/>
              <w:t>×³Ý³ãíáõÙ ¿: Ø³ßí³ÍáõÃÛ³Ý Ñ³ßí³ñÏÁ ãÇ ¹³</w:t>
              <w:softHyphen/>
              <w:t>¹³</w:t>
              <w:softHyphen/>
              <w:t>ñ»óáõÙ ³ÛÝ ¹»å</w:t>
              <w:softHyphen/>
              <w:t>ùáõÙ, »ñµ ³ÏïÇíÁ ·ïÝíáõÙ ¿ å³ñ³åáõñ¹Ç Ù»ç Ï³Ù Ñ³ÝíáõÙ ¿ ³ÏïÇí û·ï³</w:t>
              <w:softHyphen/>
              <w:t>·áñ</w:t>
              <w:softHyphen/>
              <w:t>ÍáõÙÇó, µ³ó³éáõÃ</w:t>
              <w:softHyphen/>
              <w:t>Û³Ùµ »Ã» ³ÏïÇíÁ ³Ù</w:t>
              <w:softHyphen/>
              <w:t>µáÕçáõÃÛ³Ùµ Ù³ß»óí»É ¿: ²ÛÝáõ³</w:t>
              <w:softHyphen/>
              <w:t>Ù»</w:t>
              <w:softHyphen/>
              <w:t>Ý³ÛÝÇí, ³ÏïÇíÇ û·ï³</w:t>
              <w:softHyphen/>
              <w:t>·áñÍ</w:t>
              <w:softHyphen/>
              <w:t>Ù³Ý íñ³ ÑÇÙÝí³Í Ù»Ãá¹Ý»ñÇ Ñ³Ù³Ó³ÛÝ` Ù³ßí³ÍáõÃÛ³Ý ·áõÙ³ñÁ Ï³ñáÕ ¿ ÉÇÝ»É ½ñá, ù³ÝÇ ¹»é ãÏ³ ³ñï³¹ñ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7.21 Î³½Ù³Ï»ñåáõÃÛáõÝÁ ³ÏïÇíÇ û·ï³Ï³ñ Í³é³ÛáõÃÛáõÝÁ áñáß»ÉÇë å»ïù ¿ Ñ³ßíÇ ³éÝÇ Ñ»ï¨Û³É µáÉáñ ·áñÍáÝÝ»ñÁ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ÏïÇíÇ »ÝÃ³¹ñíáÕ û·ï³·áñÍ»ÉÇáõÃÛáõÝÁ: ú·ï³·áñÍ»ÉÇáõÃÛáõÝÁ ·Ý³</w:t>
              <w:softHyphen/>
              <w:t>Ñ³ï</w:t>
              <w:softHyphen/>
              <w:t>íáõÙ ¿` ÝÏ³ïÇ áõÝ»Ý³Éáí ³ÏïÇíÇ ³ÏÝÏ³ÉíáÕ Ñ½á</w:t>
              <w:softHyphen/>
              <w:t>ñáõÃ</w:t>
              <w:softHyphen/>
              <w:t>ÛáõÝÁ ¨ ýÇ½ÇÏ³Ï³Ý ÃáÕáõÝ³</w:t>
              <w:softHyphen/>
              <w:t>Ï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ÏÝÏ³ÉíáÕ ýÇ½ÇÏ³Ï³Ý Ù³ßí³ÍáõÃÛáõÝÁ, áñÁ Ï³Ëí³Í ¿ ³ñï³¹ñ³Ï³Ý ·áñÍáÝÝ»ñÇó, ûñÇÝ³Ïª Ñ»ñÃ³÷áË</w:t>
              <w:softHyphen/>
              <w:t>Ý»</w:t>
              <w:softHyphen/>
              <w:t>ñÇ ù³Ý³ÏÁ, áñáÝó ÁÝÃ³óùáõÙ ³ÏïÇíÁ å»ïù ¿ û·ï³</w:t>
              <w:softHyphen/>
              <w:t>·áñÍíÇ, ³ÏïÇíÇ í»ñ³Ýáñá·Ù³Ý ¨ ëå³ë³ñÏÙ³Ý, ÇÝã</w:t>
              <w:softHyphen/>
              <w:t>å»ë Ý³¨ å³ñ³åáõñ¹Ç ÁÝÃ³óùáõÙ ¹ñ³Ýó å³Ñ</w:t>
              <w:softHyphen/>
              <w:t>å³ÝÙ³Ý ¨ ëå³ë³ñÏÙ³Ý Ï³½Ù³Ï»ñåáõÃÛ³Ý Íñ³·ñÇ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ï»ËÝÇÏ³Ï³Ý Ï³Ù ÏáÙ»ñóÇáÝ ÑÝ³ó³ÍáõÃÛáõÝÁ, áñÝ ³é³</w:t>
              <w:softHyphen/>
              <w:t>ç³ÝáõÙ ¿ ³ñï³¹ñáõÃÛ³Ý Ù»ç Ï³ï³ñíáÕ ÷á÷á</w:t>
              <w:softHyphen/>
              <w:t>Ëáõ</w:t>
              <w:softHyphen/>
              <w:t>Ã</w:t>
              <w:softHyphen/>
              <w:t>ÛáõÝÝ»ñÇó Ï³Ù µ³ñ»É³íáõÙ</w:t>
              <w:softHyphen/>
              <w:t>Ý»ñÇó, Ï³Ù ³ÏïÇíÇ û·</w:t>
              <w:softHyphen/>
              <w:t>ï³·áñÍáõÙÇó ëï³óíáÕ ³ñï³¹ñ³ÝùÇ Ï³Ù Í³é³</w:t>
              <w:softHyphen/>
              <w:t>ÛáõÃ</w:t>
              <w:softHyphen/>
              <w:t>Û³Ý ÝÏ³ïÙ³Ùµ ßáõÏ³ÛÇ å³Ñ³Ýç³ñÏÇ ÷á÷áËáõÃ</w:t>
              <w:softHyphen/>
              <w:t>ÛáõÝÇ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ÏïÇíÇ û·ï³·áñÍÙ³Ý Çñ³í³Ï³Ý Ï³Ù Ñ³Ù³ÝÙ³Ý ³ÛÉ ë³ÑÙ³Ý³÷³ÏáõÙÝ»ñÁ, ûñÇÝ³Ï` ³ÏïÇíÇ í³ñÓ³Ï³ÉáõÃÛ³Ý Å³ÙÏ»ïÇ ³í³ñ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Ø³ßí³ÍáõÃÛ³Ý Ù»Ãá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22 Î³½Ù³Ï»ñåáõÃÛáõÝÁ å»ïù ¿ ÁÝïñÇ Ù³ßí³ÍáõÃÛ³Ý ³ÛÝåÇëÇ Ù»Ãá¹, áñÝ ³ñï³óáÉÇ ³ÛÝ Ùá¹»ÉÁ, áñáí ³ÏÝÏ³ÉíáõÙ ¿ ëå³é»É ³ÏïÇíÇ ³å³·³ ïÝï»ë³Ï³Ý û·áõïÝ»ñÁ: ÐÝ³ñ³íáñ Ù³ßí³ÍáõÃÛ³Ý Ù»Ãá¹Ý»ñÁ Ý»ñ³éáõÙ »Ý` ·Í³ÛÇÝ Ù»Ãá¹Á, Ýí³½áÕ ÙÝ³óáñ¹Ç Ù»Ãá¹Á ¨ û·ï³·áñÍÙ³Ý íñ³ ÑÇÙÝí³Í Ù»Ãá¹Á, ûñÇÝ³Ï` ³ñ</w:t>
              <w:softHyphen/>
              <w:t>ï³</w:t>
              <w:softHyphen/>
              <w:softHyphen/>
              <w:t>¹ñí³Í ÙÇ³íáñÝ»ñÇ ù³</w:t>
              <w:softHyphen/>
              <w:t>Ý³</w:t>
              <w:softHyphen/>
              <w:t>ÏÇ Ù»Ãá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23 ºÃ» ³éÏ³ ¿ Ñ³Ûï³ÝÇß, áñ í»ñçÇÝ ï³ñ»Ï³Ý Ñ³ßí»ïáõ ³Ùë³ÃíÇó ëÏë³Í Ýß³Ý³Ï³ÉÇ ÷á÷áËáõÃÛáõÝÝ»ñ »Ý ï»ÕÇ áõÝ»ó»É ³ÏïÇíÇó ³ÏÝÏ³ÉíáÕ ³å³</w:t>
              <w:softHyphen/>
              <w:t>·³ ïÝï»ë³Ï³Ý û·áõïÝ»ñÇ ëå³éÙ³Ý Ùá¹»ÉáõÙ, Ï³½Ù³Ï»ñåáõÃÛáõÝÁ å»ïù ¿ í»ñ³Ý³ÛÇ Çñ Ý»ñÏ³ Ù³ßí³ÍáõÃÛ³Ý Ù»Ãá¹Á ¨, »Ã» ÁÝÃ³óÇÏ ³ÏÝÏ³ÉÇùÝ»ñÁ ï³ñµ»ñíáõÙ »Ý, ÷á÷áËÇ Ù³ßí³ÍáõÃÛ³Ý Ù»Ãá¹Á` ³ñï³óáÉ»Éáõ Ñ³Ù³ñ Ýáñ Ùá¹»ÉÁ: Î³½Ù³Ï»ñåáõÃÛáõÝÁ ÷á÷áËáõÃÛáõÝÁ å»ïù ¿ Ñ³ßí³éÇ áñå»ë Ñ³ßí³å³Ñ³Ï³Ý Ñ³ßí³éÙ³Ý ·Ý³Ñ³ïáõÙÝ»ñáõÙ ÷á÷áËáõÃÛáõÝ` Ñ³Ù³Ó³ÛÝ 10.15-10.18 å³ñ³·ñ³ý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Å»½ñ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Å»½ñÏÙ³Ý ×³Ý³ãáõÙ ¨ ã³÷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24 Ú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</w:t>
            </w:r>
            <w:r>
              <w:rPr>
                <w:rFonts w:cs="Times Armenian" w:ascii="Times Armenian" w:hAnsi="Times Armenian"/>
              </w:rPr>
              <w:t xml:space="preserve"> ¹ñáõÃÛ³Ùµ Ï³½Ù³Ï»ñåáõÃÛáõÝÁ å»ïù ¿ ÏÇñ³éÇ 27-ñ¹` §</w:t>
            </w:r>
            <w:r>
              <w:rPr>
                <w:rFonts w:cs="Times Armenian" w:ascii="Times Armenian" w:hAnsi="Times Armenian"/>
                <w:i/>
                <w:iCs/>
              </w:rPr>
              <w:t>²ÏïÇíÝ»ñÇ ³ñÅ»½ñÏáõÙ¦</w:t>
            </w:r>
            <w:r>
              <w:rPr>
                <w:rFonts w:cs="Times Armenian" w:ascii="Times Armenian" w:hAnsi="Times Armenian"/>
              </w:rPr>
              <w:t xml:space="preserve"> µ³ÅÇÝÁª áñáß»Éáõ Ñ³Ù³ñ, ³ñ¹Ûáù ÑÇÙÝ³Ï³Ý ÙÇçáóÇ ÙÇ³íáñÁ Ï³Ù ÙÇ³íáñÝ»ñÇ ËáõÙµÁ ³ñÅ»½ñÏí»É ¿, ¨ »Ã»` ³Ûá, ³å³ ÇÝãå»ë ×³Ý³ã»É ¨ ã³÷»É ³ñÅ»½ñÏáõÙÇó ÏáñáõëïÁ: ²Û¹ µ³ÅÇÝÁ ÝÏ³ñ³·ñáõÙ ¿, Ã» »ñµ ¨ ÇÝãå»ë ¿ Ï³½Ù³Ï»ñåáõÃÛáõÝÁ í»ñ³Ý³ÛáõÙ Çñ ³ÏïÇíÝ»ñÇ Ñ³ßí»Ïßé³ÛÇÝ ³ñÅ»ùÁ, ÇÝãå»ë ¿ ³ÛÝ áñáßáõÙ ³ÏïÇíÇ </w:t>
            </w:r>
            <w:r>
              <w:rPr>
                <w:rFonts w:cs="Times Armenian" w:ascii="Times Armenian" w:hAnsi="Times Armenian"/>
                <w:b/>
                <w:bCs/>
              </w:rPr>
              <w:t>÷áËÑ³ïáõóíáÕ ·áõÙ³ñÁ</w:t>
            </w:r>
            <w:r>
              <w:rPr>
                <w:rFonts w:cs="Times Armenian" w:ascii="Times Armenian" w:hAnsi="Times Armenian"/>
              </w:rPr>
              <w:t xml:space="preserve">, ÇÝãå»ë Ý³¨ »ñµ ¿ ³ÛÝ ×³Ý³ãáõÙ Ï³Ù Ñ³Ï³¹³ñÓáõÙ ³ñÅ»½ñÏáõÙÇó ÏáñáõëïÝ»ñ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Å»½ñÏÙ³Ý Ñ³Ù³ñ ÷áËÑ³ïáõ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5 Î³½Ù³Ï»ñåáõÃÛáõÝÁ ³ñÅ»½ñÏí³Í, Ïáñ³Í Ï³Ù ÷áË³Ýóí³Í ÑÇÙÝ³Ï³Ý ÙÇçáóÝ»ñÇ ÙÇ³íáñÝ»ñÇ ·Íáí »ññáñ¹ ÏáÕÙ»ñÇó ÷áËÑ³ïáõóáõÙÁ å»ïù ¿ Ý»ñ³éÇ ß³ÑáõÛÃáõÙ Ï³Ù íÝ³ëáõÙ, ÙÇ³ÛÝ »ñµ ÷áËÑ³ïáõóáõÙÁ ¹³éÝáõÙ ¿ ëï³óÙ³Ý »ÝÃ³Ï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×³éùÇ Ñ³Ù³ñ å³ÑíáÕ ÑÇÙÝ³Ï³Ý ÙÇçáó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6 27.9 å³ñ³·ñ³ýÇ §½¦ Ï»ïÁ ë³ÑÙ³ÝáõÙ ¿, áñ ³ÏïÇíÁ Ý³Ë³å»ë ³ÏÝÏ³ÉíáÕ ³Ùë³ÃíÇó ßáõï ûï³ñ»Éáõ åÉ³ÝÁ ³ñÅ»½ñÏÙ³Ý Ñ³Ûï³ÝÇß ¿, áñÁ Ñ³Ý·»óÝáõÙ ¿ ³ÏïÇíÇ ÷áËÑ³ïáõóíáÕ ·áõÙ³ñÇ Ñ³ßí³ñÏÙ³ÝÁ` ³ÏïÇíÇ ³ñÅ»½ñÏí³Í ÉÇÝ»ÉÁ áñáß»Éáõ Ýå³ï³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å³×³Ý³ã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7 Î³½Ù³Ï»ñåáõÃÛáõÝÁ å»ïù ¿ ³å³×³Ý³ãÇ ÑÇÙÝ³Ï³Ý ÙÇçáóÇ ÙÇ³íáñÁ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³ÛÝ ûï³ñíáõÙ ¿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¹ñ³ û·ï³·áñÍáõÙÇó Ï³Ù ûï³ñáõÙÇó ãÇ ³ÏÝÏ³ÉíáõÙ ³å³·³ ïÝï»ë³Ï³Ý û·áõï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28 Î³½Ù³Ï»ñåáõÃÛáõÝÁ ÑÇÙÝ³Ï³Ý ÙÇçáóÇ ÙÇ³íáñÇ ³å³×³Ý³ãáõÙÇó ³é³ç³óáÕ û·áõïÁ Ï³Ù íÝ³ëÁ å»ïù ¿ ×³Ý³ãÇ ß³ÑáõÛÃáõÙ Ï³Ù íÝ³ëáõÙ, »ñµ ³Û¹ ÙÇ³íáñÁ ³å³×³Ý³ãíáõÙ ¿ (µ³ó³éáõÃÛ³Ùµ, »ñµ 20-ñ¹` §</w:t>
            </w:r>
            <w:r>
              <w:rPr>
                <w:rFonts w:cs="Times Armenian" w:ascii="Times Armenian" w:hAnsi="Times Armenian"/>
                <w:i/>
                <w:iCs/>
              </w:rPr>
              <w:t>ì³ñÓ³Ï³ÉáõÃÛáõÝ¦</w:t>
            </w:r>
            <w:r>
              <w:rPr>
                <w:rFonts w:cs="Times Armenian" w:ascii="Times Armenian" w:hAnsi="Times Armenian"/>
              </w:rPr>
              <w:t xml:space="preserve"> µ³ÅÇÝÁ Ñ»ï³¹³ñÓ í³ñÓ³Ï³ÉáõÃÛ³Ùµ í³×³éùÇ ¹»åùáõÙ å³Ñ³ÝçáõÙ ¿ ³ÛÉ µ³Ý): Î³½Ù³Ï»ñåáõÃÛáõÝÁ ³Û¹åÇëÇ û·áõïÝ»ñÁ ãå»ïù ¿ ¹³ë³Ï³ñ·Ç áñå»ë Ñ³ëáõÛÃ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7.29 ØÇ³íáñÇ ûï³ñÙ³Ý ³Ùë³ÃÇíÁ áñáß»ÉÇë Ï³½Ù³Ï»ñåáõÃÛáõÝÁ å»ïù ¿ ÏÇñ³éÇ 23-ñ¹` §</w:t>
            </w:r>
            <w:r>
              <w:rPr>
                <w:rFonts w:cs="Times Armenian" w:ascii="Times Armenian" w:hAnsi="Times Armenian"/>
                <w:i/>
                <w:iCs/>
              </w:rPr>
              <w:t>Ð³ëáõÛÃ¦</w:t>
            </w:r>
            <w:r>
              <w:rPr>
                <w:rFonts w:cs="Times Armenian" w:ascii="Times Armenian" w:hAnsi="Times Armenian"/>
              </w:rPr>
              <w:t xml:space="preserve"> µ³ÅÝÇ` ³åñ³ÝùÝ»ñÇ í³×³éùÇó Ñ³ëáõÛÃÇ ×³Ý³ãÙ³Ý ã³÷³ÝÇßÝ»ñÁ: Ð»ï³¹³ñÓ í³ñÓ³Ï³ÉáõÃÛ³Ùµ í³×³éùÇ ÙÇçáóáí ûï³ñÙ³Ý ÝÏ³ïÙ³Ùµ ÏÇñ³éíáõÙ ¿ 20-ñ¹ µ³ÅÇ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30 Î³½Ù³Ï»ñåáõÃÛáõÝÁ ÑÇÙÝ³Ï³Ý ÙÇçáóÇ ÙÇ³íáñÇ ³å³×³Ý³ãáõÙÇó û·áõïÁ Ï³Ù íÝ³ëÁ å»ïù ¿ áñáßÇ áñå»ë ÙÇ³íáñÇ ûï³ñáõÙÇó ½áõï Ùáõïù»ñÇ (»Ã» ³éÏ³ »Ý) ¨ Ñ³ßí»Ïßé³ÛÇÝ ³ñÅ»ùÇ ÙÇç¨ ï³ñµ»ñ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7.31 Î³½Ù³Ï»ñåáõÃÛáõÝÁ ÑÇÙÝ³Ï³Ý ÙÇçáóÇ Ûáõñ³ù³ÝãÛáõñ ¹³ëÇ Ñ³Ù³ñ, áñÁ 4.11 å³ñ³·ñ³ýÇ §³¦ Ï»ïÇ Ñ³Ù³Ó³ÛÝ Ñ³Ù³ñíáõÙ ¿ Ï³½Ù³Ï»ñåáõÃÛ³ÝÁ </w:t>
            </w:r>
            <w:r>
              <w:rPr>
                <w:rFonts w:cs="Times Armenian" w:ascii="Times Armenian" w:hAnsi="Times Armenian"/>
                <w:lang w:val="en-GB"/>
              </w:rPr>
              <w:t xml:space="preserve">Ñ³Ù³å³ï³ëË³ÝáÕ, </w:t>
            </w:r>
            <w:r>
              <w:rPr>
                <w:rFonts w:cs="Times Armenian" w:ascii="Times Armenian" w:hAnsi="Times Armenian"/>
              </w:rPr>
              <w:t>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ã³÷Ù³Ý ÑÇÙáõÝùÝ»ñÁ, áñáÝù ÏÇñ³éíáõÙ »Ý Ñ³Ù³Ë³éÝ Ñ³ßí»Ïßé³ÛÇÝ ³ñÅ»ùÁ áñáß»Éáõ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Ù³ßí³ÍáõÃÛ³Ý Ñ³ßí³ñÏÙ³Ý û·ï³·áñÍíáÕ Ù»Ãá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û·ï³Ï³ñ Í³é³ÛáõÃÛáõÝÁ Ï³Ù Ù³ßí³ÍáõÃÛ³Ý Ñ³ß</w:t>
              <w:softHyphen/>
              <w:t>í³ñÏÙ³Ý û·ï³·áñÍíáÕ ¹ñáõÛù³ã³÷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Ñ³ßí»ïáõ Å³Ù³Ý³Ï³ßñç³ÝÇ ëÏ½µÇ ¨ í»ñçÇ ¹ñáõÃÛ³Ùµ Ñ³Ù³Ë³éÝ Ñ³ßí»Ïßé³ÛÇÝ ³ñÅ»ùÁ ¨ Ïáõï³Ïí³Í Ù³ßí³ÍáõÃÛáõÝÁ (³ñÅ»½ñÏáõÙÇó Ïáõï³Ïí³Í ÏáñáõëïÝ»ñÇ Ñ»ï ÙÇ³ëÇÝ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Ñ³ßí»Ïßé³ÛÇÝ ³ñÅ»ùÇ Ñ³Ù³¹ñáõÙÁ Ñ³ßí»ïáõ Å³Ù³Ý³Ï³ßñç³ÝÇ ëÏ½µÇ ¨ í»ñçÇ ¹ñáõÃÛ³Ùµ, ³é³ÝÓÇÝ óáõÛó ï³Éáí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it-IT"/>
              </w:rPr>
              <w:t>i) ³í»É³ó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it-IT"/>
              </w:rPr>
            </w:pPr>
            <w:r>
              <w:rPr>
                <w:rFonts w:cs="Times Armenian" w:ascii="Times Armenian" w:hAnsi="Times Armenian"/>
                <w:lang w:val="it-I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ii) </w:t>
            </w:r>
            <w:r>
              <w:rPr>
                <w:rFonts w:cs="Times Armenian" w:ascii="Times Armenian" w:hAnsi="Times Armenian"/>
                <w:lang w:val="it-IT"/>
              </w:rPr>
              <w:t>ûï³ñ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</w:t>
            </w:r>
            <w:r>
              <w:rPr>
                <w:rFonts w:cs="Times Armenian" w:ascii="Times Armenian" w:hAnsi="Times Armenian"/>
                <w:lang w:val="en-GB"/>
              </w:rPr>
              <w:t xml:space="preserve">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Ó»éÝ³ñÏ³ïÇñ³Ï³Ý ·áñÍáõÝ»áõÃÛ³Ý ÙÇ³íáñáõÙ</w:t>
              <w:softHyphen/>
              <w:t>Ý»ñÇ</w:t>
            </w:r>
            <w:r>
              <w:rPr>
                <w:rFonts w:cs="Times Armenian" w:ascii="Times Armenian" w:hAnsi="Times Armenian"/>
                <w:lang w:val="en-GB"/>
              </w:rPr>
              <w:t xml:space="preserve"> ÙÇçáóáí Ó»éùµ»ñ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/>
            </w:pPr>
            <w:r>
              <w:rPr>
                <w:rFonts w:cs="Times Armenian" w:ascii="Times Armenian" w:hAnsi="Times Armenian"/>
              </w:rPr>
              <w:t>iv) í»ñ³¹³ë³Ï³ñ·áõÙÝ»ñÁ áñå»ë Ý»ñ¹ñáõÙ³ÛÇÝ ·áõÛù, »Ã» Çñ³Ï³Ý ³ñÅ»ùÇ ³ñÅ³Ý³Ñ³í³ïáñ»Ý ã³÷áõÙÁ ¹³éÝáõÙ ¿ ÑÝ³ñ³íáñ (ï»°ë 16.8 å³ñ³·ñ³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) ³ñÅ»½ñÏáõÙÇó ÏáñáõëïÝ»ñÁ, áñáÝù ×³Ý³ãí»É Ï³Ù Ñ³Ï³¹³ñÓí»É »Ý ß³ÑáõÛÃáõÙ Ï³Ù íÝ³ëáõÙ` Ñ³Ù³Ó³ÛÝ 27-ñ¹ µ³ÅÝ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</w:t>
            </w:r>
            <w:r>
              <w:rPr>
                <w:rFonts w:cs="Times Armenian" w:ascii="Times Armenian" w:hAnsi="Times Armenian"/>
                <w:lang w:val="en-GB"/>
              </w:rPr>
              <w:t>) Ù³ßí³ÍáõÃÛ³Ý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</w:t>
            </w:r>
            <w:r>
              <w:rPr>
                <w:rFonts w:cs="Times Armenian" w:ascii="Times Armenian" w:hAnsi="Times Armenian"/>
                <w:lang w:val="en-GB"/>
              </w:rPr>
              <w:t>) ³ÛÉ ÷á÷áË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ù ãÏ³, áñ ³Ûë Ñ³Ù³¹ñáõÙÁ Ý»ñÏ³Û³óíÇ Ý³Ëáñ¹ Å³Ù³Ý³Ï³ßñç³ÝÝ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32 Î³½Ù³Ï»ñåáõÃÛáõÝÁ å»ïù ¿ µ³ó³Ñ³ÛïÇ Ý³¨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ÇÙÝ³Ï³Ý ÙÇçáóÝ»ñÇ ³éÏ³</w:t>
              <w:softHyphen/>
              <w:t>ÛáõÃ</w:t>
              <w:softHyphen/>
              <w:t>ÛáõÝÁ ¨ Ñ³ßí»Ïßé³ÛÇÝ ³ñÅ»ùÝ»ñÁ, áñáÝó ÝÏ³ïÙ³Ùµ Ï³½Ù³Ï»ñåáõÃÛáõÝÝ áõÝÇ ë»÷³Ï³ÝáõÃÛ³Ý Çñ³íáõÝùÇ ë³ÑÙ³Ý³÷³ÏáõÙÝ»ñ, Ï³Ù áñáÝù ·ñ³í³¹ñí³Í »Ý áñå»ë å³ñï³</w:t>
              <w:softHyphen/>
              <w:t>íáñáõÃÛáõÝÝ»ñÇ »ñ³ß</w:t>
              <w:softHyphen/>
              <w:t>ËÇ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ÇÙÝ³Ï³Ý ÙÇçáóÝ»ñÇ Ó»éùµ»ñÙ³Ý ·Íáí å³ÛÙ³Ý³·ñ³ÛÇÝ å³ñï³Ï³ÝáõÃÛáõÝ</w:t>
              <w:softHyphen/>
              <w:t>Ý»ñÇ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18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àã ÝÛáõÃ³Ï³Ý ³ÏïÇíÝ»ñ, µ³óÇ ·áõ¹íÇÉÇ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1 êáõÛÝ µ³ÅÇÝÁ ÏÇñ³éíáõÙ ¿ µáÉáñ </w:t>
            </w:r>
            <w:r>
              <w:rPr>
                <w:rFonts w:cs="Times Armenian" w:ascii="Times Armenian" w:hAnsi="Times Armenian"/>
                <w:b/>
                <w:bCs/>
              </w:rPr>
              <w:t>áã ÝÛáõÃ³Ï³Ý ³ÏïÇíÝ»ñÁ</w:t>
            </w:r>
            <w:r>
              <w:rPr>
                <w:rFonts w:cs="Times Armenian" w:ascii="Times Armenian" w:hAnsi="Times Armenian"/>
              </w:rPr>
              <w:t xml:space="preserve"> Ñ³ßí³é»ÉÇë, µ³óÇ ·áõ¹íÇÉÇó (ï»°ë 19-ñ¹` §</w:t>
            </w:r>
            <w:r>
              <w:rPr>
                <w:rFonts w:cs="Times Armenian" w:ascii="Times Armenian" w:hAnsi="Times Armenian"/>
                <w:i/>
                <w:iCs/>
              </w:rPr>
              <w:t>Ò»éÝ³ñÏ³ïÇñ³Ï³Ý ·áñÍáõÝ»áõÃÛ³Ý ÙÇ³íáñáõÙÝ»ñ ¨ ·áõ¹</w:t>
              <w:softHyphen/>
              <w:t>íÇÉ¦</w:t>
            </w:r>
            <w:r>
              <w:rPr>
                <w:rFonts w:cs="Times Armenian" w:ascii="Times Armenian" w:hAnsi="Times Armenian"/>
              </w:rPr>
              <w:t xml:space="preserve"> µ³ÅÇÝÁ) ¨ ëáíáñ³Ï³Ý ·áñÍáõÝ»áõÃÛ³Ý ÁÝÃ³óùáõÙ í³×³éùÇ Ñ³Ù³ñ å³ÑíáÕ áã ÝÛáõÃ³Ï³Ý ³ÏïÇíÝ»ñÇó (ï»°ë 13-ñ¹` §</w:t>
            </w:r>
            <w:r>
              <w:rPr>
                <w:rFonts w:cs="Times Armenian" w:ascii="Times Armenian" w:hAnsi="Times Armenian"/>
                <w:i/>
                <w:iCs/>
              </w:rPr>
              <w:t>ä³ß³ñÝ»ñ¦</w:t>
            </w:r>
            <w:r>
              <w:rPr>
                <w:rFonts w:cs="Times Armenian" w:ascii="Times Armenian" w:hAnsi="Times Armenian"/>
              </w:rPr>
              <w:t xml:space="preserve"> ¨ 23-ñ¹` §</w:t>
            </w:r>
            <w:r>
              <w:rPr>
                <w:rFonts w:cs="Times Armenian" w:ascii="Times Armenian" w:hAnsi="Times Armenian"/>
                <w:i/>
                <w:iCs/>
              </w:rPr>
              <w:t>Ð³ëáõÛÃ¦</w:t>
            </w:r>
            <w:r>
              <w:rPr>
                <w:rFonts w:cs="Times Armenian" w:ascii="Times Armenian" w:hAnsi="Times Armenian"/>
              </w:rPr>
              <w:t xml:space="preserve"> µ³ÅÇÝÝ»ñ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8.2</w:t>
            </w:r>
            <w:r>
              <w:rPr>
                <w:rFonts w:cs="Times Armenian" w:ascii="Times Armenian" w:hAnsi="Times Armenian"/>
                <w:i/>
                <w:iCs/>
              </w:rPr>
              <w:t xml:space="preserve"> </w:t>
            </w:r>
            <w:r>
              <w:rPr>
                <w:rFonts w:cs="Times Armenian" w:ascii="Times Armenian" w:hAnsi="Times Armenian"/>
              </w:rPr>
              <w:t>àã ÝÛáõÃ³Ï³Ý ³ÏïÇíÁ ýÇ½ÇÏ³Ï³Ý ëáõµëï³ÝóÇ³ÛÇó ½áõñÏ áñáß»ÉÇ áã ¹ñ³Ù³ÛÇÝ ³ÏïÇí ¿: ²Û¹åÇëÇ ³ÏïÇíÁ áñáß»ÉÇ ¿, »ñµ ³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³é³ÝÓÝ³óí»ÉÇ ¿, ³ÛëÇÝùÝª »Ã» Ï³ñáÕ ¿ ³é³ÝÓÝ³óí»É Ï³Ù µ³Å³Ýí»É Ï³½Ù³Ï»ñåáõÃÛáõÝÇó ¨ í³×³éí»É, ÷áË³Ýóí»É, ïñ³Ù³¹ñí»É ÉÇó»Ý½Ç³Ûáí, ïñí»É í³ñÓ³Ï³</w:t>
              <w:softHyphen/>
              <w:t>ÉáõÃÛ³Ùµ Ï³Ù ÷áË³Ý³Ïí»É` Ï³°Ù ³ÝÑ³ï³å»ë, Ï³°Ù Ñ³ñ³ÏÇó å³ÛÙ³Ý³·ñÇ, ³ÏïÇíÇ Ï³Ù å³ñï³íáñáõÃÛ³Ý Ñ»ï ÙÇ³ëÇÝ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  <w:lang w:val="en-GB"/>
              </w:rPr>
              <w:t>µ)</w:t>
              <w:tab/>
              <w:t xml:space="preserve">³é³ç³ÝáõÙ ¿ å³ÛÙ³Ý³·ñ³ÛÇÝ Ï³Ù ³ÛÉ </w:t>
            </w:r>
            <w:r>
              <w:rPr>
                <w:rFonts w:cs="Times Armenian" w:ascii="Times Armenian" w:hAnsi="Times Armenian"/>
                <w:lang w:val="hy-AM"/>
              </w:rPr>
              <w:t xml:space="preserve">Çñ³í³µ³Ýáñ»Ý ³Ùñ³·ñí³Í </w:t>
            </w:r>
            <w:r>
              <w:rPr>
                <w:rFonts w:cs="Times Armenian" w:ascii="Times Armenian" w:hAnsi="Times Armenian"/>
                <w:lang w:val="en-GB"/>
              </w:rPr>
              <w:t>Çñ³íáõÝùÝ»ñÇóª ³ÝÏ³Ë Ýñ³ÝÇó, Ã» ³ñ¹Ûáù ³Û¹ Çñ³íáõÝùÝ»ñÁ ÷áË³Ýó»ÉÇ »Ý Ï³Ù ³é³ÝÓÝ³óí»ÉÇ »Ý Ï³½Ù³Ï»ñåáõÃÛáõÝÇó, Ï³Ù ³ÛÉ Çñ³íáõÝùÝ»ñÇó áõ å³ñï³Ï³ÝáõÃÛáõÝÝ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18.3 </w:t>
            </w:r>
            <w:r>
              <w:rPr>
                <w:rFonts w:cs="Times Armenian" w:ascii="Times Armenian" w:hAnsi="Times Armenian"/>
              </w:rPr>
              <w:t>àã ÝÛáõÃ³Ï³Ý ³ÏïÇíÝ»ñÁ ã»Ý Ý»ñ³éáõ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ÏïÇíÝ»ñÁ</w:t>
            </w:r>
            <w:r>
              <w:rPr>
                <w:rFonts w:cs="Times Armenian" w:ascii="Times Armenian" w:hAnsi="Times Armenian"/>
              </w:rPr>
              <w:t>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û·ï³Ï³ñ Ñ³Ý³ÍáÝ»ñÇ ³ñ¹ÛáõÝ³Ñ³ÝÙ³Ý ¨ û·ï³</w:t>
              <w:softHyphen/>
              <w:t>·áñÍÙ³Ý Çñ³íáõÝùÝ»ñÁ ¨ û·ï³Ï³ñ Ñ³Ý³ÍáÝ»ñÇ å³ß³ñÝ»ñÁ, ÇÝãåÇëÇù »Ý` Ý³íÃÁ, µÝ³Ï³Ý ·³½Á ¨ Ñ³Ù³ÝÙ³Ý ãí»ñ³</w:t>
              <w:softHyphen/>
              <w:t>Ï³Ý·ÝíáÕ ³ÛÉ é»ëáõñë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àã ÝÛáõÃ³Ï³Ý ³ÏïÇíÝ»ñÇ ×³Ý³ãÙ³Ý ÑÇÙÝ³Ï³Ý ëÏ½µáõÝùÝ»ñ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4 Î³½Ù³Ï»ñåáõÃÛáõÝÁ å»ïù ¿ ÏÇñ³éÇ 2.27 å³ñ³·ñ³ýÇ ×³Ý³ãÙ³Ý ã³÷³ÝÇßÝ»ñÁ` áñáß»Éáõ Ñ³Ù³ñ, ×³Ý³ãÇ ³ñ¹Ûáù áã ÝÛáõÃ³Ï³Ý ³ÏïÇí: Ð»ï¨³µ³ñ, Ï³½Ù³Ï»ñåáõÃÛáõÝÁ å»ïù ¿ ×³Ý³ãÇ áã ÝÛáõÃ³Ï³Ý ³ÏïÇíÁ áñå»ë ³ÏïÇí ³ÛÝ ¨ ÙÇ³ÛÝ ³ÛÝ ¹»åùáõÙ, »Ã»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Ñ³í³Ý³Ï³Ý</w:t>
            </w:r>
            <w:r>
              <w:rPr>
                <w:rFonts w:cs="Times Armenian" w:ascii="Times Armenian" w:hAnsi="Times Armenian"/>
                <w:lang w:val="en-GB"/>
              </w:rPr>
              <w:t xml:space="preserve"> ¿, áñ ³ÏïÇíÇÝ í»ñ³·ñ»ÉÇ ³ÏÝÏ³ÉíáÕ ³å³·³ ïÝï»ë³Ï³Ý û·áõïÝ»ñÁ ÏÑáë»Ý ¹»åÇ Ï³½Ù³Ï»ñå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</w:t>
              <w:tab/>
              <w:t>³ÏïÇíÇ ÇÝùÝ³ñÅ»ùÁ Ï³Ù ³ñÅ»ùÁ Ï³ñáÕ ¿ ³ñÅ³Ý³Ñ³í³ïáñ»Ý ã³÷í»É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ÏïÇíÁ áã ÝÛáõÃ³Ï³Ý ÙÇ³íáñÇ ·Íáí Ï³½Ù³Ï»ñåáõÃÛ³Ý Ý»ñëáõÙ Ï³ï³ñ³Í Í³Ëù»ñÇ ³ñ¹ÛáõÝù ã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IASBNormal"/>
              <w:spacing w:before="0" w:after="0"/>
              <w:ind w:left="512" w:hanging="512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18.5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Î³½Ù³Ï»ñåáõÃÛáõÝÁ å»ïù ¿ ·Ý³Ñ³ïÇ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³ÏÝÏ³ÉíáÕ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³å³·³ ïÝï»ë³Ï³Ý û·áõïÝ»ñÇ Ñ³í³Ý³Ï³ÝáõÃÛáõÝÁª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Çñ³é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»Éáí Ë»É³ÙÇï ¨ ÑÇÙÝ³íáñí³Í »ÝÃ³¹ñáõÃÛáõÝÝ»ñ, áñáÝù ³ñï³óáÉáõÙ »Ý Õ»Ï³í³ñáõÃÛ³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³ÛÝ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ïÝï»ë³Ï³Ý å³ÛÙ³ÝÝ»ñÇ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É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³í³·áõÛÝ ·Ý³Ñ³ï³Ï³ÝÁ, áñáÝù ³éÏ³ ÏÉÇÝ»Ý ³ÏïÇíÇ 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>û·ï³Ï³ñ Í³é³ÛáõÃÛ³Ý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ÁÝÃ³ó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IASBNormal"/>
              <w:snapToGrid w:val="false"/>
              <w:spacing w:before="0" w:after="0"/>
              <w:ind w:left="612" w:hanging="612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8.6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</w:t>
            </w:r>
            <w:r>
              <w:rPr>
                <w:rFonts w:cs="Times Armenian" w:ascii="Times Armenian" w:hAnsi="Times Armenian"/>
              </w:rPr>
              <w:t xml:space="preserve"> ÏÇñ³éáõÙ ¿</w:t>
            </w:r>
            <w:r>
              <w:rPr>
                <w:rFonts w:cs="Times Armenian" w:ascii="Times Armenian" w:hAnsi="Times Armenian"/>
                <w:lang w:val="hy-AM"/>
              </w:rPr>
              <w:t xml:space="preserve"> ¹³ïáÕáõÃÛáõÝÝ»ñ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·Ý³Ñ³ï</w:t>
            </w:r>
            <w:r>
              <w:rPr>
                <w:rFonts w:cs="Times Armenian" w:ascii="Times Armenian" w:hAnsi="Times Armenian"/>
              </w:rPr>
              <w:t>»Éáõ Ñ³Ù³ñ</w:t>
            </w:r>
            <w:r>
              <w:rPr>
                <w:rFonts w:cs="Times Armenian" w:ascii="Times Armenian" w:hAnsi="Times Armenian"/>
                <w:lang w:val="hy-AM"/>
              </w:rPr>
              <w:t xml:space="preserve"> ïíÛ³É ³ÏïÇíÇ û·ï³·áñÍÙ³ÝÁ í»ñ³·ñ»ÉÇ ³å³·³ ïÝï»ë³Ï³Ý û·áõïÝ»ñÇ áñáß³ÏÇáõÃÛ³Ý ³ëïÇ×³ÝÁª ÑÇÙù ÁÝ¹áõÝ»Éáí ëÏ½µÝ³</w:t>
            </w:r>
            <w:r>
              <w:rPr>
                <w:rFonts w:cs="Times Armenian" w:ascii="Times Armenian" w:hAnsi="Times Armenian"/>
              </w:rPr>
              <w:t>Ï³Ý</w:t>
            </w:r>
            <w:r>
              <w:rPr>
                <w:rFonts w:cs="Times Armenian" w:ascii="Times Armenian" w:hAnsi="Times Armenian"/>
                <w:lang w:val="hy-AM"/>
              </w:rPr>
              <w:t xml:space="preserve"> ×³Ý³ãÙ³Ý å³ÑÇÝ ³éÏ³ íÏ³ÛáõÃÛáõÝÝ»ñÁª ³í»ÉÇ Ù»Í ÏßÇé ï³Éáí ³ñï³ùÇÝ íÏ³ÛáõÃÛáõÝ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8.7 ²é³ÝÓÇÝ Ó»éù µ»ñí³Í áã ÝÛáõÃ³Ï³Ý ³ÏïÇíÝ»ñÇ Ñ³Ù³ñ 18.4 å³ñ³·ñ³ýÇ §³¦ Ï»ïÇ ×³Ý³ãÙ³Ý Ñ³í³Ý³Ï³ÝáõÃÛ³Ý ã³÷³ÝÇßÁ Ùßï³å»ë µ³í³ñ³ñí³Í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Ò»éùµ»ñáõÙ` áñå»ë Ó»éÝ³ñÏ³ïÇñ³Ï³Ý ·áñÍáõÝ»áõÃÛ³Ý ÙÇ³íáñÙ³Ý Ù³ë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8.8 </w:t>
            </w:r>
            <w:r>
              <w:rPr>
                <w:rFonts w:cs="Times Armenian" w:ascii="Times Armenian" w:hAnsi="Times Armenian"/>
                <w:b/>
                <w:bCs/>
              </w:rPr>
              <w:t>Ò»éÝ³ñÏ³ïÇñ³Ï³Ý ·áñÍáõÝ»áõÃÛ³Ý ÙÇ³íáñÙ³Ý</w:t>
            </w:r>
            <w:r>
              <w:rPr>
                <w:rFonts w:cs="Times Armenian" w:ascii="Times Armenian" w:hAnsi="Times Armenian"/>
              </w:rPr>
              <w:t xml:space="preserve"> ³ñ¹ÛáõÝùáõÙ Ó»éù µ»ñí³Í áã ÝÛáõÃ³Ï³Ý ³ÏïÇíÁ ëáíáñ³µ³ñ ×³Ý³ãíáõÙ ¿ áñå»ë ³ÏïÇí, ù³ÝÇ áñ ¹ñ³ </w:t>
            </w:r>
            <w:r>
              <w:rPr>
                <w:rFonts w:cs="Times Armenian" w:ascii="Times Armenian" w:hAnsi="Times Armenian"/>
                <w:b/>
                <w:bCs/>
              </w:rPr>
              <w:t>Çñ³Ï³Ý ³ñÅ»ùÁ</w:t>
            </w:r>
            <w:r>
              <w:rPr>
                <w:rFonts w:cs="Times Armenian" w:ascii="Times Armenian" w:hAnsi="Times Armenian"/>
              </w:rPr>
              <w:t xml:space="preserve"> Ï³ñáÕ ¿ µ³í³ñ³ñ ³ñÅ³Ý³Ñ³í³ïáõÃÛ³Ùµ ã³÷í»É: ²ÛÝáõ³Ù»Ý³ÛÝÇí, Ó»éÝ³ñÏ³ïÇñ³Ï³Ý ·áñÍáõÝ»áõÃÛ³Ý ÙÇ³íáñÙ³Ý ³ñ¹ÛáõÝùáõÙ Ó»éù µ»ñí³Í áã ÝÛáõÃ³Ï³Ý ³ÏïÇíÁ ãÇ ×³Ý³ãíáõÙ, »ñµ ³ÛÝ ³é³ç³ÝáõÙ ¿ Çñ³í³µ³Ý³Ï³Ý Ï³Ù ³ÛÉ </w:t>
            </w:r>
            <w:r>
              <w:rPr>
                <w:rFonts w:cs="Times Armenian" w:ascii="Times Armenian" w:hAnsi="Times Armenian"/>
                <w:lang w:val="en-GB"/>
              </w:rPr>
              <w:t xml:space="preserve">å³ÛÙ³Ý³·ñ³ÛÇÝ </w:t>
            </w:r>
            <w:r>
              <w:rPr>
                <w:rFonts w:cs="Times Armenian" w:ascii="Times Armenian" w:hAnsi="Times Armenian"/>
              </w:rPr>
              <w:t>Çñ³íáõÝùÝ»ñÇó ¨ ¹ñ³ Çñ³Ï³Ý ³ñÅ»ùÁ ãÇ Ï³ñáÕ ³ñÅ³Ý³Ñ³í³ïáñ»Ý ã³÷í»É, ù³ÝÇ áñ ³ÏïÇíÁ Ï³°Ù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³é³ÝÓÝ³óí»ÉÇ ã¿ </w:t>
            </w:r>
            <w:r>
              <w:rPr>
                <w:rFonts w:cs="Times Armenian" w:ascii="Times Armenian" w:hAnsi="Times Armenian"/>
                <w:b/>
                <w:bCs/>
              </w:rPr>
              <w:t>·áõ¹íÇÉÇó</w:t>
            </w:r>
            <w:r>
              <w:rPr>
                <w:rFonts w:cs="Times Armenian" w:ascii="Times Armenian" w:hAnsi="Times Armenian"/>
              </w:rPr>
              <w:t>, Ï³°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é³ÝÓÝ³óí»ÉÇ ¿ ·áõ¹íÇÉÇó, ë³Ï³ÛÝ ãÏ³ ÝáõÛÝ Ï³Ù ÝáõÛÝ³ÝÙ³Ý ³ÏïÇíÇ Ñ³Ù³ñ ÷áË³Ý³ÏíáÕ ·áñÍ³éÝáõÃÛáõÝÝ»ñÇ å³ïÙáõÃÛáõÝ Ï³Ù íÏ³ÛáõÃÛáõÝ, ¨ Çñ³Ï³Ý ³ñÅ»ùÇ ³ÛÉ Ï»ñå ·Ý³Ñ³ïáõÙÁ Ï³Ëí³Í ÏÉÇÝ»ñ áã ã³÷»ÉÇ ÷á÷áË³Ï³ÝÝ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Ï½µÝ³Ï³Ý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9 Î³½Ù³Ï»ñåáõÃÛáõÝÁ áã ÝÛáõÃ³Ï³Ý ³ÏïÇíÁ ëÏ½µÝ³å»ë å»ïù ¿ ã³÷Ç ëÏ½µÝ³Ï³Ý 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pt-PT"/>
              </w:rPr>
              <w:t>²é³ÝÓÇÝ Ó»éùµ»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10 ²é³ÝÓÇÝ Ó»éù µ»ñí³Í áã ÝÛáõÃ³Ï³Ý ³ÏïÇíÇ ëÏ½µÝ³Ï³Ý ³ñÅ»ùÁ Ý»ñ³éáõ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¹ñ³ ·ÝÙ³Ý ·ÇÝÁ, Ý»ñ³éÛ³É Ý»ñÏñÙ³Ý ïáõñù»ñÝ áõ ·ÝÙ³Ý ã÷áËÑ³ïáõóíáÕ Ñ³ñÏ»ñÁª Ñ³Ý³Í ³é¨ïñ³ÛÇÝ ½»Õã»ñÁ ¨ ³ñïáÝ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</w:t>
              <w:tab/>
              <w:t>³ÏïÇíÝ Çñ Ýå³ï³Ï³ÛÇÝ û·ï³·áñÍÙ³Ý íÇ×³ÏÇÝ µ»ñ»Éáõ Ñ»ï Ï³åí³Í ó³ÝÏ³ó³Í áõÕÕ³ÏÇáñ»Ý í»ñ³·ñ»ÉÇ Í³Ë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Ò»éùµ»ñáõÙ` áñå»ë Ó»éÝ³ñÏ³ïÇñ³Ï³Ý ·áñÍáõÝ»áõÃÛ³Ý ÙÇ³íáñÙ³Ý Ù³ë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8.11 ºÃ» áã ÝÛáõÃ³Ï³Ý ³ÏïÇíÁ Ó»éù ¿ µ»ñíáõÙ Ó»éÝ³ñÏ³ïÇñ³Ï³Ý ·áñÍáõÝ»áõÃÛ³Ý ÙÇ³íáñÙ³Ý ³ñ¹ÛáõÝùáõÙ, ³Û¹ áã ÝÛáõÃ³Ï³Ý ³ÏïÇíÇ ëÏ½µÝ³Ï³Ý ³ñÅ»ùÁ ¹ñ³ Çñ³Ï³Ý ³ñÅ»ùÝ ¿` Ó»éùµ»ñÙ³Ý ³Ùë³ÃíÇ ¹ñáõÃÛ³Ùµ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Ò»éùµ»ñáõÙ` å»ï³Ï³Ý ßÝáñÑÇ ÙÇçáóá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12 ºÃ» áã ÝÛáõÃ³Ï³Ý ³ÏïÇíÁ Ó»éù ¿ µ»ñíáõÙ </w:t>
            </w:r>
            <w:r>
              <w:rPr>
                <w:rFonts w:cs="Times Armenian" w:ascii="Times Armenian" w:hAnsi="Times Armenian"/>
                <w:b/>
                <w:bCs/>
              </w:rPr>
              <w:t>å»ï³Ï³Ý ßÝáñÑÇ</w:t>
            </w:r>
            <w:r>
              <w:rPr>
                <w:rFonts w:cs="Times Armenian" w:ascii="Times Armenian" w:hAnsi="Times Armenian"/>
              </w:rPr>
              <w:t xml:space="preserve"> ÙÇçáóáí, ³Û¹ áã ÝÛáõÃ³Ï³Ý ³ÏïÇíÇ ëÏ½µÝ³Ï³Ý ³ñÅ»ùÁ ¹ñ³ Çñ³Ï³Ý ³ñÅ»ùÝ ¿ ³ÛÝ ³Ùë³ÃíÇ ¹ñáõÃÛ³Ùµ, »ñµ ßÝáñÑÁ ëï³óíáõÙ ¿ Ï³Ù ¹³éÝáõÙ ¿ ëï³óÙ³Ý »ÝÃ³Ï³` Ñ³Ù³Ó³ÛÝ 24-ñ¹` §</w:t>
            </w:r>
            <w:r>
              <w:rPr>
                <w:rFonts w:cs="Times Armenian" w:ascii="Times Armenian" w:hAnsi="Times Armenian"/>
                <w:i/>
                <w:iCs/>
              </w:rPr>
              <w:t>ä»ï³Ï³Ý ßÝáñÑÝ»ñ¦</w:t>
            </w:r>
            <w:r>
              <w:rPr>
                <w:rFonts w:cs="Times Armenian" w:ascii="Times Armenian" w:hAnsi="Times Armenian"/>
              </w:rPr>
              <w:t xml:space="preserve"> µ³ÅÝ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ïÇíÝ»ñÇ ÷áË³Ý³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13 àã ÝÛáõÃ³Ï³Ý ³ÏïÇíÁ Ï³ñ»ÉÇ ¿ Ó»éù µ»ñ»Éª ÷áË³Ý³Ï»Éáí áã ¹ñ³Ù³Ï³Ý ³ÏïÇíÇ Ï³Ù ³ÏïÇíÝ»ñÇ, Ï³Ù ¹ñ³Ù³Ï³Ý ¨ áã-¹ñ³Ù³Ï³Ý ³ÏïÇíÝ»ñÇ Ñ³Ù³ÏóáõÃÛ³Ý Ñ»ï: Î³½Ù³Ï»ñåáõÃÛáõÝÁ ³Û¹åÇëÇ áã ÝÛáõÃ³Ï³Ý ³ÏïÇíÇ ëÏ½µÝ³Ï³Ý ³ñÅ»ùÁ å»ïù ¿ ã³÷Ç Çñ³Ï³Ý ³ñÅ»ùáí, µ³ó³éáõÃÛ³Ùµ »ñµª </w:t>
            </w:r>
            <w:r>
              <w:rPr>
                <w:rFonts w:cs="Times Armenian" w:ascii="Times Armenian" w:hAnsi="Times Armenian"/>
                <w:lang w:val="hy-AM"/>
              </w:rPr>
              <w:t xml:space="preserve">(³) ÷áË³Ý³ÏÙ³Ý ·áñÍ³ñùÝ Çñ ¿áõÃÛ³Ùµ ³é¨ïñ³ÛÇÝ ã¿, Ï³Ù (µ) á°ã ëï³óí³Í ³ÏïÇíÇ, ¨ á°ã ¿É </w:t>
            </w:r>
            <w:r>
              <w:rPr>
                <w:rFonts w:cs="Times Armenian" w:ascii="Times Armenian" w:hAnsi="Times Armenian"/>
              </w:rPr>
              <w:t>ïñí</w:t>
            </w:r>
            <w:r>
              <w:rPr>
                <w:rFonts w:cs="Times Armenian" w:ascii="Times Armenian" w:hAnsi="Times Armenian"/>
                <w:lang w:val="hy-AM"/>
              </w:rPr>
              <w:t>³Í ³ÏïÇíÇ Çñ³Ï³Ý ³ñÅ»ùÁ ÑÝ³ñ³íáñ ã¿ ³ñÅ³Ý³Ñ³í³ïáñ»Ý ã³÷»É:</w:t>
            </w:r>
            <w:r>
              <w:rPr>
                <w:rFonts w:cs="Times Armenian" w:ascii="Times Armenian" w:hAnsi="Times Armenian"/>
              </w:rPr>
              <w:t xml:space="preserve"> ²Ûë ¹»åùáõÙ ³ÏïÇíÇ ëÏ½µÝ³Ï³Ý ³ñÅ»ùÁ ã³÷íáõÙ ¿ ïñí³Í ³ÏïÇíÇ </w:t>
            </w:r>
            <w:r>
              <w:rPr>
                <w:rFonts w:cs="Times Armenian" w:ascii="Times Armenian" w:hAnsi="Times Armenian"/>
                <w:b/>
                <w:bCs/>
              </w:rPr>
              <w:t>Ñ³ßí»</w:t>
              <w:softHyphen/>
              <w:t>Ïßé³ÛÇÝ ³ñÅ»ùáí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»ñëï»ÕÍí³Í áã ÝÛáõÃ³Ï³Ý ³ÏïÇí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14 Î³½Ù³Ï»ñåáõÃÛáõÝÁ å»ïù ¿ ×³Ý³ãÇ áã ÝÛáõÃ³Ï³Ý ÙÇ³íáñÇ ·Íáí Çñ Ý»ñëáõÙ Ï³ï³ñ³Í Í³Ëù»ñÁ, Ý»ñ³éÛ³É </w:t>
            </w:r>
            <w:r>
              <w:rPr>
                <w:rFonts w:cs="Times Armenian" w:ascii="Times Armenian" w:hAnsi="Times Armenian"/>
                <w:b/>
                <w:bCs/>
              </w:rPr>
              <w:t>Ñ»ï³½áïáõÃÛ³Ý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</w:rPr>
              <w:t>Ùß³ÏÙ³Ý</w:t>
            </w:r>
            <w:r>
              <w:rPr>
                <w:rFonts w:cs="Times Armenian" w:ascii="Times Armenian" w:hAnsi="Times Armenian"/>
              </w:rPr>
              <w:t xml:space="preserve"> ·áñÍáõÝ»áõÃ</w:t>
              <w:softHyphen/>
              <w:t>ÛáõÝ</w:t>
              <w:softHyphen/>
              <w:t>Ý»ñÇ Ñ³Ù³ñ Ï³ï³ñí³Í µáÉáñ Í³Ëù»ñÁ` áñå»ë Í³Ëë, »ñµ ³ÛÝ Ï³ï³ñíáõÙ ¿, µ³ó³éáõÃÛ³Ùµ »ñµ ³ÛÝ Ó¨³íáñáõÙ ¿ Ù»Ï ³ÛÉ ³ÛÝåÇëÇ ³ÏïÇíÇ ÇÝùÝ³ñÅ»ùÇ Ù³ëÁ, áñÁ µ³í³ñ³ñáõÙ ¿ ëáõÛÝ üÐØê-Ç ×³Ý³ãÙ³Ý ã³÷³ÝÇß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8.15 àñå»ë Ý³Ëáñ¹ å³ñ³·ñ³ýÇ ÏÇñ³éÙ³Ý ûñÇÝ³ÏÝ»ñª Ï³½Ù³Ï»ñåáõÃÛáõÝÁ å»ïù ¿ ×³Ý³ãÇ Ñ»ï¨Û³É ÙÇ³íáñÝ»ñÇ íñ³ Ï³ï³ñí³Í Í³Ëù»ñÁ áñå»ë Í³Ëë ¨ ãå»ïù ¿ ×³Ý³ãÇ ³Û¹ Í³Ëù»ñÁ áñå»ë áã ÝÛáõÃ³Ï³Ý ³ÏïÇíÝ»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»ñëï»ÕÍí³Í ³åñ³Ýù³ÝÇß»ñÁ, ýÇñÙ³ÛÇÝ Ýß³ÝÝ»ñÁ, Ñ³×³Ëáñ¹Ý»ñÇ óáõó³ÏÝ»ñÁ ¨ Áëï ¿áõÃÛ³Ý ÝáõÛÝ³ÝÙ³Ý ÙÇ³íáñ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·áñÍáõÝ»áõÃÛáõÝÝ»ñÇ ëÏ½µÝ³íáñÙ³Ý Í³Ëù»ñÁ (³ÛëÇÝùÝ` </w:t>
            </w:r>
            <w:r>
              <w:rPr>
                <w:rFonts w:cs="Times Armenian" w:ascii="Times Armenian" w:hAnsi="Times Armenian"/>
                <w:lang w:val="en-GB"/>
              </w:rPr>
              <w:t>ëÏ½µÝ³íáñÙ³Ý Ñ»ï Ï³åí³Í Í³ËëáõÙÝ»ñ), áñÁ Ý»ñ³éáõÙ ¿ ÑÇÙÝ³¹ñÙ³Ý Í³ËëáõÙÝ»ñÁ, ûñÇÝ³Ï` Çñ³í³µ³Ý³Ï³Ý ³ÝÓ ÑÇÙÝ³¹ñ»Éáõ Ñ»ï Ï³åí³Í Çñ³í³µ³Ý³Ï³Ý ¨ ·áñÍ³í³ñ³Ï³Ý Í³ËëáõÙÝ»ñÁ, Ýáñ ³ñï³¹ñ³Ù³ë Ï³Ù ·áñÍáõÝ»áõÃÛ³Ý Ýáñ ï»ë³Ï ÑÇÙÝ³¹ñ»Éáõ ·Íáí Í³Ëù»ñÁ (³ÛëÇÝùÝ` Ý³Ë³·áñÍ³ñÏÙ³Ý Í³ËëáõÙÝ»ñ) ¨ Ýáñ ·áñÍ³éÝáõÃÛáõÝÝ»ñ Ó»éÝ³ñÏ»Éáõ Ï³Ù Ýáñ ³ñï³¹ñ³ï»ë³ÏÝ»ñ Ï³Ù ·áñÍÁÝÃ³óÝ»ñ Ý»ñ¹Ý»Éáõ Ñ»ï Ï³åí³Í Í³Ëù»ñÁ (³ÛëÇÝùÝ` Ý³Ë³·áñÍ³é</w:t>
              <w:softHyphen/>
              <w:t>Ý³Ï³Ý Í³ËëáõÙ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lang w:val="en-GB"/>
              </w:rPr>
              <w:t>áõëáõóÙ³Ý ·Íáí Í³Ë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lang w:val="en-GB"/>
              </w:rPr>
              <w:t>·áí³½¹Ç ¨ ³é³çË³Õ³óÙ³Ý ·Íáí Í³Ë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») </w:t>
            </w:r>
            <w:r>
              <w:rPr>
                <w:rFonts w:cs="Times Armenian" w:ascii="Times Armenian" w:hAnsi="Times Armenian"/>
                <w:lang w:val="en-GB"/>
              </w:rPr>
              <w:t>³ÙµáÕç Ï³½Ù³Ï»ñåáõÃÛ³Ý Ï³Ù Ýñ³ ÙÇ Ù³ëÇ ·ïÝí»Éáõ í³ÛñÁ ÷áË»Éáõ Ï³Ù í»ñ³Ï³½Ù³íáñ»Éáõ ·Íáí Í³Ëù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Ý»ñëï»ÕÍí³Í ·áõ¹íÇ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16 18.15 å³ñ³·ñ³ýÁ ãÇ ³ñ·»ÉáõÙ Ï³ÝË³í×³ñÁ ×³Ý³ã»É áñå»ë ³ÏïÇí, »ñµ ³åñ³ÝùÝ»ñÇ Ï³Ù Í³é³ÛáõÃÛáõÝÝ»ñÇ Ñ³Ù³ñ í×³ñáõÙÁ Ï³ï³ñí»É ¿ Ý³Ëù³Ý ³åñ³ÝùÝ»ñÇ ³é³ùáõÙÁ Ï³Ù Í³é³ÛáõÃÛáõÝÝ»ñÇ Ù³ïáõó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 xml:space="preserve">Ü³ËÏÇÝáõÙ Ï³ï³ñí³Í Í³Ëë»ñ, áñáÝù 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ãå»ïù ¿ ×³Ý³ãí»Ý áñå»ë 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³ÏïÇí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8.17 </w:t>
            </w:r>
            <w:r>
              <w:rPr>
                <w:rFonts w:cs="Times Armenian" w:ascii="Times Armenian" w:hAnsi="Times Armenian"/>
                <w:lang w:val="hy-AM"/>
              </w:rPr>
              <w:t>àã ÝÛáõÃ³Ï³Ý ÙÇ³íáñÇ ·Íáí Í³Ë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lang w:val="hy-AM"/>
              </w:rPr>
              <w:t xml:space="preserve">»ñÁ, áñáÝù ëÏ½µÝ³å»ë ×³Ý³ãí»É »Ý áñå»ë Í³Ëë, ³í»ÉÇ áõß </w:t>
            </w:r>
            <w:r>
              <w:rPr>
                <w:rFonts w:cs="Times Armenian" w:ascii="Times Armenian" w:hAnsi="Times Armenian"/>
              </w:rPr>
              <w:t>³Ùë³ÃíÇ ¹ñáõÃÛ³Ùµ</w:t>
            </w:r>
            <w:r>
              <w:rPr>
                <w:rFonts w:cs="Times Armenian" w:ascii="Times Armenian" w:hAnsi="Times Armenian"/>
                <w:lang w:val="hy-AM"/>
              </w:rPr>
              <w:t xml:space="preserve"> ãå»ïù ¿ ×³Ý³ãí»Ý áñå»ë ³ÏïÇíÇ ëÏ½µ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 ³ñÅ»ùÇ Ù³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â³÷áõÙÁ ×³Ý³ãáõÙÇó Ñ»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8.18 Î³½Ù³Ï»ñåáõÃÛáõÝÁ áã ÝÛáõÃ³Ï³Ý ³ÏïÇíÝ»ñÁ å»ïù ¿ ã³÷Ç ëÏ½µÝ³Ï³Ý ³ñÅ»</w:t>
              <w:softHyphen/>
              <w:t xml:space="preserve">ùáí (ÇÝùÝ³ñÅ»ùáí)` Ñ³Ý³Í Ïáõï³Ïí³Í </w:t>
            </w:r>
            <w:r>
              <w:rPr>
                <w:rFonts w:cs="Times Armenian" w:ascii="Times Armenian" w:hAnsi="Times Armenian"/>
                <w:b/>
                <w:bCs/>
              </w:rPr>
              <w:t>³ÙáñïÇ½³óÇ³Ý</w:t>
            </w:r>
            <w:r>
              <w:rPr>
                <w:rFonts w:cs="Times Armenian" w:ascii="Times Armenian" w:hAnsi="Times Armenian"/>
              </w:rPr>
              <w:t xml:space="preserve"> ¨ Ïáõï³Ïí³Í </w:t>
            </w:r>
            <w:r>
              <w:rPr>
                <w:rFonts w:cs="Times Armenian" w:ascii="Times Armenian" w:hAnsi="Times Armenian"/>
                <w:b/>
                <w:bCs/>
              </w:rPr>
              <w:t>³ñÅ»</w:t>
              <w:softHyphen/>
              <w:t>½ñÏáõ</w:t>
              <w:softHyphen/>
              <w:t>ÙÇó ÏáñáõëïÝ»ñÁ</w:t>
            </w:r>
            <w:r>
              <w:rPr>
                <w:rFonts w:cs="Times Armenian" w:ascii="Times Armenian" w:hAnsi="Times Armenian"/>
              </w:rPr>
              <w:t>: ²ÙáñïÇ½³óÇ³ÛÇ ·Íáí å³Ñ³ÝçÝ»ñÁ Ý»ñÏ³Û³óí³Í »Ý ëáõÛÝ µ³ÅÝáõÙ: ²ñÅ»½ñÏÙ³Ý ×³Ý³ãÙ³Ý ·Íáí å³Ñ³ÝçÝ»ñÁ Ý»ñÏ³Û³óí³Í »Ý 27-ñ¹` §</w:t>
            </w:r>
            <w:r>
              <w:rPr>
                <w:rFonts w:cs="Times Armenian" w:ascii="Times Armenian" w:hAnsi="Times Armenian"/>
                <w:i/>
                <w:iCs/>
              </w:rPr>
              <w:t>²ÏïÇíÝ»ñÇ ³ñÅ»½ñÏáõÙ¦</w:t>
            </w:r>
            <w:r>
              <w:rPr>
                <w:rFonts w:cs="Times Armenian" w:ascii="Times Armenian" w:hAnsi="Times Armenian"/>
              </w:rPr>
              <w:t xml:space="preserve"> µ³Å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ÙáñïÇ½³óÇ³ û·ï³Ï³ñ Í³é³ÛáõÃÛ³Ý ÁÝÃ³óù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>18.19 êáõÛÝ üÐØê-Ç Ýå³ï³Ïáí, µáÉáñ áã ÝÛáõÃ³Ï³Ý ³ÏïÇíÝ»ñÁ å»ïù ¿ ¹Çï³ñÏí»Ý áñå»ë ë³ÑÙ³Ý³÷³Ï û·ï³Ï³ñ Í³é³ÛáõÃÛáõÝ áõÝ»óáÕ: ä³ÛÙ³</w:t>
              <w:softHyphen/>
              <w:t>Ý³</w:t>
              <w:softHyphen/>
              <w:t>·ñ³</w:t>
              <w:softHyphen/>
              <w:t>ÛÇÝ Ï³Ù ³ÛÉ Çñ³í³µ³Ýáñ»Ý ³Ùñ³·ñí³Í Çñ³íáõÝùÝ»ñÇó µËáÕ áã ÝÛáõ</w:t>
              <w:softHyphen/>
              <w:t>Ã³</w:t>
              <w:softHyphen/>
              <w:t>Ï³Ý ³ÏïÇíÇ û·ï³Ï³ñ Í³é³ÛáõÃÛáõÝÁ ãå»ïù ¿ ·»ñ³½³ÝóÇ å³ÛÙ³Ý³·ñ³ÛÇÝ Ï³Ù ³ÛÉ Çñ³í³µ³Ýáñ»Ý ³Ùñ³·ñí³Í Çñ³íáõÝùÝ»ñÇ Å³ÙÏ»ïÁ, ë³Ï³ÛÝ Ï³ñáÕ ¿ ÉÇÝ»É ³í»ÉÇ Ï³ñ×` Ï³Ëí³Í ³ÛÝ Å³ÙÏ»ïÇó, áñÇ ÁÝÃ³óùáõÙ Ï³½Ù³Ï»ñåáõÃÛáõÝÝ ³ÏÝÏ³ÉáõÙ ¿ û·ï³·áñÍ»É ³ÏïÇíÁ: ºÃ» å³ÛÙ³Ý³·ñ³ÛÇÝ Ï³Ù ³ÛÉ Çñ³í³</w:t>
              <w:softHyphen/>
              <w:t>µ³</w:t>
              <w:softHyphen/>
              <w:t>Ýáñ»Ý ³Ùñ³·ñí³Í Çñ³íáõÝùÝ»ñÁ ÷áË³ÝóíáõÙ »Ý ë³ÑÙ³Ý³÷³Ï Å³ÙÏ»ïáí, áñÁ Ï³ñáÕ ¿ Ýáñ³óí»É, áã ÝÛáõÃ³Ï³Ý ³ÏïÇíÇ û·ï³Ï³ñ Í³é³ÛáõÃÛáõÝÁ å»ïù ¿ Ý»ñ³éÇ Ýáñ³óí³Í Å³ÙÏ»ïÁ (Å³ÙÏ»ïÝ»ñÁ), ÙÇ³ÛÝ »Ã» ³éÏ³ ¿ íÏ³ÛáõÃÛáõÝ, áñ Ýáñ³óáõÙÁ Ï³½Ù³Ï»ñåáõÃÛ³Ý ÏáÕÙÇó ÏÇñ³Ï³Ý³óíÇ ³é³Ýó Ýß³Ý³Ï³ÉÇ Í³Ë</w:t>
              <w:softHyphen/>
              <w:t>ëáõÙ</w:t>
              <w:softHyphen/>
              <w:t>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8.20 ºÃ» Ï³½Ù³Ï»ñåáõÃÛáõÝÝ ³ÝÏ³ñáÕ ¿ Ï³ï³ñ»É áã ÝÛáõÃ³Ï³Ý ³ÏïÇíÇ û·ï³Ï³ñ Í³é³ÛáõÃÛ³Ý ³ñÅ³Ý³Ñ³í³ï ·Ý³Ñ³ïáõÙ, û·ï³Ï³ñ Í³é³ÛáõÃÛáõÝÁ å»ïù ¿ Ñ³Ù³ñíÇ ï³ëÁ ï³ñÇ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ÙáñïÇ½³óÇ³ÛÇ Å³Ù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Ï»ï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 xml:space="preserve"> ¨ ³ÙáñïÇ½³óÇ³ÛÇ Ù»Ãá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21 Î³½Ù³Ï»ñåáõÃÛáõÝÁ áã ÝÛáõÃ³Ï³Ý ³ÏïÇíÇ </w:t>
            </w:r>
            <w:r>
              <w:rPr>
                <w:rFonts w:cs="Times Armenian" w:ascii="Times Armenian" w:hAnsi="Times Armenian"/>
                <w:b/>
                <w:bCs/>
              </w:rPr>
              <w:t>³ÙáñïÇ½³óíáÕ ·áõÙ³ñÁ</w:t>
            </w:r>
            <w:r>
              <w:rPr>
                <w:rFonts w:cs="Times Armenian" w:ascii="Times Armenian" w:hAnsi="Times Armenian"/>
              </w:rPr>
              <w:t xml:space="preserve"> å»ïù ¿ µ³ßËÇ å³ñµ»</w:t>
              <w:softHyphen/>
              <w:t>ñ³</w:t>
              <w:softHyphen/>
              <w:t>Ï³Ý ÑÇÙáõÝùáí` ¹ñ³ û·ï³Ï³ñ Í³é³ÛáõÃÛ³Ý ÁÝÃ³óùáõÙ: Úáõñ³ù³ÝãÛáõñ Å³Ù³Ý³Ï³ßñç³ÝÇ Ñ³Ù³ñ Ñ³ßí³ñÏí³Í ³ÙáñïÇ½³óÇ³ÛÇ ·áõÙ³ñÁ å»ïù ¿ ×³Ý³ãíÇ áñå»ë Í³Ëë, µ³ó³éáõÃÛ³Ùµ »ñµ ëáõÛÝ üÐØê-Ç Ù»Ï ³ÛÉ µ³ÅÇÝ å³Ñ³ÝçáõÙ ¿ Í³ËëáõÙÁ ×³Ý³ã»É áñå»ë ³ÏïÇíÇ ³ñÅ»ùÇ Ù³ë, ûñÇÝ³Ï` å³ß³ñÝ»ñÇ Ï³Ù ÑÇÙÝ³Ï³Ý ÙÇçáó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8.22 </w:t>
            </w:r>
            <w:r>
              <w:rPr>
                <w:rFonts w:cs="Times Armenian" w:ascii="Times Armenian" w:hAnsi="Times Armenian"/>
                <w:lang w:val="hy-AM"/>
              </w:rPr>
              <w:t xml:space="preserve">²ÙáñïÇ½³óÇ³Ý </w:t>
            </w:r>
            <w:r>
              <w:rPr>
                <w:rFonts w:cs="Times Armenian" w:ascii="Times Armenian" w:hAnsi="Times Armenian"/>
              </w:rPr>
              <w:t xml:space="preserve">ëÏëáõÙ ¿ </w:t>
            </w:r>
            <w:r>
              <w:rPr>
                <w:rFonts w:cs="Times Armenian" w:ascii="Times Armenian" w:hAnsi="Times Armenian"/>
                <w:lang w:val="hy-AM"/>
              </w:rPr>
              <w:t>Ñ³ßí³ñÏí</w:t>
            </w:r>
            <w:r>
              <w:rPr>
                <w:rFonts w:cs="Times Armenian" w:ascii="Times Armenian" w:hAnsi="Times Armenian"/>
              </w:rPr>
              <w:t>»É</w:t>
            </w:r>
            <w:r>
              <w:rPr>
                <w:rFonts w:cs="Times Armenian" w:ascii="Times Armenian" w:hAnsi="Times Armenian"/>
                <w:lang w:val="hy-AM"/>
              </w:rPr>
              <w:t xml:space="preserve">, »ñµ </w:t>
            </w:r>
            <w:r>
              <w:rPr>
                <w:rFonts w:cs="Times Armenian" w:ascii="Times Armenian" w:hAnsi="Times Armenian"/>
              </w:rPr>
              <w:t xml:space="preserve">áã ÝÛáõÃ³Ï³Ý </w:t>
            </w:r>
            <w:r>
              <w:rPr>
                <w:rFonts w:cs="Times Armenian" w:ascii="Times Armenian" w:hAnsi="Times Armenian"/>
                <w:lang w:val="hy-AM"/>
              </w:rPr>
              <w:t xml:space="preserve">³ÏïÇíÁ Ù³ïã»ÉÇ ¿ û·ï³·áñÍÙ³Ý Ñ³Ù³ñ, ³ÛëÇÝùÝª »ñµ </w:t>
            </w:r>
            <w:r>
              <w:rPr>
                <w:rFonts w:cs="Times Armenian" w:ascii="Times Armenian" w:hAnsi="Times Armenian"/>
              </w:rPr>
              <w:t xml:space="preserve">³ÛÝ </w:t>
            </w:r>
            <w:r>
              <w:rPr>
                <w:rFonts w:cs="Times Armenian" w:ascii="Times Armenian" w:hAnsi="Times Armenian"/>
                <w:lang w:val="hy-AM"/>
              </w:rPr>
              <w:t>·ïÝíáõÙ ¿ ³ÛÝ</w:t>
            </w:r>
            <w:r>
              <w:rPr>
                <w:rFonts w:cs="Times Armenian" w:ascii="Times Armenian" w:hAnsi="Times Armenian"/>
              </w:rPr>
              <w:t>åÇëÇ</w:t>
            </w:r>
            <w:r>
              <w:rPr>
                <w:rFonts w:cs="Times Armenian" w:ascii="Times Armenian" w:hAnsi="Times Armenian"/>
                <w:lang w:val="hy-AM"/>
              </w:rPr>
              <w:t xml:space="preserve"> í³ÛñáõÙ ¨ íÇ×³ÏáõÙ, áñÝ ³ÝÑñ³Å»ßï ¿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Õ»Ï³í³ñáõÃÛ³Ý Ý³Ë³</w:t>
            </w:r>
            <w:r>
              <w:rPr>
                <w:rFonts w:cs="Times Armenian" w:ascii="Times Armenian" w:hAnsi="Times Armenian"/>
              </w:rPr>
              <w:t>Ýß</w:t>
            </w:r>
            <w:r>
              <w:rPr>
                <w:rFonts w:cs="Times Armenian" w:ascii="Times Armenian" w:hAnsi="Times Armenian"/>
                <w:lang w:val="hy-AM"/>
              </w:rPr>
              <w:t xml:space="preserve">³Í </w:t>
            </w:r>
            <w:r>
              <w:rPr>
                <w:rFonts w:cs="Times Armenian" w:ascii="Times Armenian" w:hAnsi="Times Armenian"/>
              </w:rPr>
              <w:t>Ýå³ï³Ïáí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³Û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û·ï³</w:t>
            </w:r>
            <w:r>
              <w:rPr>
                <w:rFonts w:cs="Times Armenian" w:ascii="Times Armenian" w:hAnsi="Times Armenian"/>
                <w:lang w:val="hy-AM"/>
              </w:rPr>
              <w:t>·áñÍ»É</w:t>
            </w:r>
            <w:r>
              <w:rPr>
                <w:rFonts w:cs="Times Armenian" w:ascii="Times Armenian" w:hAnsi="Times Armenian"/>
              </w:rPr>
              <w:t>áõ Ñ³Ù³ñ</w:t>
            </w:r>
            <w:r>
              <w:rPr>
                <w:rFonts w:cs="Times Armenian" w:ascii="Times Armenian" w:hAnsi="Times Armenian"/>
                <w:lang w:val="hy-AM"/>
              </w:rPr>
              <w:t>: ²ÙáñïÇ½³óÇ³ÛÇ Ñ³ßí³ñÏáõÙÁ ¹³¹³ñ»óíáõÙ ¿, »ñµ ³ÏïÇí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³å³×³Ý³ãíáõÙ ¿: </w:t>
            </w:r>
            <w:r>
              <w:rPr>
                <w:rFonts w:cs="Times Armenian" w:ascii="Times Armenian" w:hAnsi="Times Armenian"/>
              </w:rPr>
              <w:t>Î³½Ù³Ï»ñåáõÃÛáõÝÁ å»ïù ¿ ÁÝïñÇ ³</w:t>
            </w:r>
            <w:r>
              <w:rPr>
                <w:rFonts w:cs="Times Armenian" w:ascii="Times Armenian" w:hAnsi="Times Armenian"/>
                <w:lang w:val="hy-AM"/>
              </w:rPr>
              <w:t xml:space="preserve">ÙáñïÇ½³óÇ³ÛÇ </w:t>
            </w:r>
            <w:r>
              <w:rPr>
                <w:rFonts w:cs="Times Armenian" w:ascii="Times Armenian" w:hAnsi="Times Armenian"/>
              </w:rPr>
              <w:t>³ÛÝåÇëÇ</w:t>
            </w:r>
            <w:r>
              <w:rPr>
                <w:rFonts w:cs="Times Armenian" w:ascii="Times Armenian" w:hAnsi="Times Armenian"/>
                <w:lang w:val="hy-AM"/>
              </w:rPr>
              <w:t xml:space="preserve"> Ù»Ãá¹</w:t>
            </w:r>
            <w:r>
              <w:rPr>
                <w:rFonts w:cs="Times Armenian" w:ascii="Times Armenian" w:hAnsi="Times Armenian"/>
              </w:rPr>
              <w:t>, áñÝ ³ñï³óáÉÇ ³ÛÝ Ùá¹»ÉÁ, áñáí ³ÏÝÏ³ÉíáõÙ ¿ ëå³é»É ³ÏïÇíÇ ³å³·³ ïÝï»ë³Ï³Ý û·áõïÝ»ñÁ:</w:t>
            </w:r>
            <w:r>
              <w:rPr>
                <w:rFonts w:cs="Times Armenian" w:ascii="Times Armenian" w:hAnsi="Times Armenian"/>
                <w:lang w:val="hy-AM"/>
              </w:rPr>
              <w:t xml:space="preserve"> ºÃ» </w:t>
            </w:r>
            <w:r>
              <w:rPr>
                <w:rFonts w:cs="Times Armenian" w:ascii="Times Armenian" w:hAnsi="Times Armenian"/>
              </w:rPr>
              <w:t xml:space="preserve">Ï³½Ù³Ï»ñåáõÃÛáõÝÁ ãÇ Ï³ñáÕ </w:t>
            </w:r>
            <w:r>
              <w:rPr>
                <w:rFonts w:cs="Times Armenian" w:ascii="Times Armenian" w:hAnsi="Times Armenian"/>
                <w:lang w:val="hy-AM"/>
              </w:rPr>
              <w:t>³ñÅ³Ý³Ñ³í³ïáñ»Ý áñáß»É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³Û¹ Ùá¹»ÉÁ, </w:t>
            </w:r>
            <w:r>
              <w:rPr>
                <w:rFonts w:cs="Times Armenian" w:ascii="Times Armenian" w:hAnsi="Times Armenian"/>
              </w:rPr>
              <w:t>³ÛÝ</w:t>
            </w:r>
            <w:r>
              <w:rPr>
                <w:rFonts w:cs="Times Armenian" w:ascii="Times Armenian" w:hAnsi="Times Armenian"/>
                <w:lang w:val="hy-AM"/>
              </w:rPr>
              <w:t xml:space="preserve"> å»ïù ¿ ÏÇñ³éÇ ·Í³ÛÇÝ Ù»Ãá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Ý³óáñ¹³ÛÇÝ ³ñÅ»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23 Î³½Ù³Ï»ñåáõÃÛáõÝÁ å»ïù ¿ ÁÝ¹áõÝÇ, áñ áã ÝÛáõÃ³Ï³Ý ³ÏïÇíÇ </w:t>
            </w:r>
            <w:r>
              <w:rPr>
                <w:rFonts w:cs="Times Armenian" w:ascii="Times Armenian" w:hAnsi="Times Armenian"/>
                <w:b/>
              </w:rPr>
              <w:t>ÙÝ³óáñ¹³ÛÇÝ ³ñÅ»ùÁ</w:t>
            </w:r>
            <w:r>
              <w:rPr>
                <w:rFonts w:cs="Times Armenian" w:ascii="Times Armenian" w:hAnsi="Times Armenian"/>
              </w:rPr>
              <w:t xml:space="preserve"> ½ñá ¿, µ³ó³éáõÃÛ³Ùµ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³éÏ³ ¿ »ññáñ¹ ÏáÕÙÇ å³ñï³íáñí³ÍáõÃÛáõÝª ·Ý»Éáõ ³Û¹ ³ÏïÇíÁ û·ï³Ï³ñ Í³é³ÛáõÃÛ³Ý ³í³ñïÇÝ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³ÏïÇíÇ Ñ³Ù³ñ ·áÛáõÃÛáõÝ áõÝÇ ·áñÍáÕ ßáõÏ³ ¨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i. ÙÝ³óáñ¹³ÛÇÝ ³ñÅ»ùÁ Ï³ñáÕ ¿ áñáßí»Éª íÏ³Û³Ïáã»Éáí ³Û¹ ßáõÏ³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</w:t>
            </w:r>
            <w:r>
              <w:rPr>
                <w:rFonts w:cs="Times Armenian" w:ascii="Times Armenian" w:hAnsi="Times Armenian"/>
                <w:lang w:val="en-GB"/>
              </w:rPr>
              <w:t xml:space="preserve"> Ñ³í³Ý³Ï³Ý ¿, áñ ³Û¹åÇëÇ ßáõÏ³ ·áÛáõÃÛáõÝ ÏáõÝ»Ý³ ïíÛ³É ³ÏïÇíÇ û·ï³Ï³ñ Í³é³ÛáõÃÛ³Ý ³í³ñï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ÙáñïÇ½³óÇ³ÛÇ Å³Ù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Ï»ï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Ç ¨ ³ÙáñïÇ½³óÇ³ÛÇ Ù»Ãá¹Ç í»ñ³Ý³Û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24 ¶áñÍáÝÝ»ñÁ, ÇÝãåÇëÇù »Ý áã ÝÛáõÃ³Ï³Ý ³ÏïÇíÇ û·ï³·áñÍÙ³Ý ÷á÷áËáõÃÛáõÝÝ»ñÁ, ï»ËÝáÉá·Ç³Ï³Ý µ³ñ»É³íáõÙÝ»ñÁ, ÇÝãå»ë Ý³¨ ßáõÏ³Û³Ï³Ý ·Ý»ñÇ ÷á÷áËáõÃÛáõÝÝ»ñÁ Ï³ñáÕ »Ý íÏ³Û»É, áñ áã ÝÛáõÃ³Ï³Ý ³ÏïÇíÇ ÙÝ³óáñ¹³ÛÇÝ ³ñÅ»ùÁ Ï³Ù û·ï³Ï³ñ Í³é³ÛáõÃÛáõÝÁ ³Ù»Ý³í»ñçÇÝ ï³ñ»Ï³Ý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ó</w:t>
            </w:r>
            <w:r>
              <w:rPr>
                <w:rFonts w:cs="Times Armenian" w:ascii="Times Armenian" w:hAnsi="Times Armenian"/>
              </w:rPr>
              <w:t xml:space="preserve"> ëÏë³Í ÷á÷áËí»É ¿: ºÃ» ³éÏ³ »Ý ÝÙ³Ý Ñ³Ûï³ÝÇßÝ»ñ, Ï³½Ù³Ï»ñåáõÃÛáõÝÁ å»ïù ¿ í»ñ³Ý³ÛÇ Çñ Ý³Ëáñ¹ ·Ý³Ñ³ïáõÙÝ»ñÁ ¨, »Ã» ÁÝÃ³óÇÏ ³ÏÝÏ³ÉÇùÝ»ñÁ ï³ñµ»ñíáõÙ »Ý, ×ßïÇ ÙÝ³óáñ¹³ÛÇÝ ³ñÅ»ùÁ, ³ÙáñïÇ½³óÇ³ÛÇ Ù»Ãá¹Á Ï³Ù û·ï³Ï³ñ Í³é³ÛáõÃÛáõÝÁ: Î³½Ù³Ï»ñåáõÃÛáõÝÁ ÙÝ³óáñ¹³ÛÇÝ ³ñÅ»ùÇ, ³ÙáñïÇ½³óÇ³ÛÇ Ù»Ãá¹Ç Ï³Ù û·ï³Ï³ñ Í³é³ÛáõÃÛ³Ý ÷á÷áËáõÃÛáõÝÁ å»ïù ¿ Ñ³ßí³éÇ áñå»ë </w:t>
            </w:r>
            <w:r>
              <w:rPr>
                <w:rFonts w:cs="Times Armenian" w:ascii="Times Armenian" w:hAnsi="Times Armenian"/>
                <w:b/>
                <w:bCs/>
              </w:rPr>
              <w:t>Ñ³ßí³å³Ñ³Ï³Ý Ñ³ßí³éÙ³Ý ·Ý³Ñ³ïáõÙÝ»ñáõÙ</w:t>
            </w:r>
            <w:r>
              <w:rPr>
                <w:rFonts w:cs="Times Armenian" w:ascii="Times Armenian" w:hAnsi="Times Armenian"/>
              </w:rPr>
              <w:t xml:space="preserve"> ÷á÷áËáõÃÛáõÝ` Ñ³Ù³Ó³ÛÝ 10.15-10.18 å³ñ³·ñ³ý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Ð³ßí»Ïßé³ÛÇÝ ³ñÅ»ùÇ ÷áËÑ³ïáõóí»ÉÇáõÃÛáõÝ. ³ñÅ»½ñÏáõÙÇó Ïáñáõëï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8.25 </w:t>
            </w:r>
            <w:r>
              <w:rPr>
                <w:rFonts w:cs="Times Armenian" w:ascii="Times Armenian" w:hAnsi="Times Armenian"/>
                <w:lang w:val="hy-AM"/>
              </w:rPr>
              <w:t>àñáß»Éáõ Ñ³Ù³ñ, ³ñ¹Ûáù áã ÝÛáõÃ³Ï³Ý ³ÏïÇí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³ñÅ»½ñÏí</w:t>
            </w:r>
            <w:r>
              <w:rPr>
                <w:rFonts w:cs="Times Armenian" w:ascii="Times Armenian" w:hAnsi="Times Armenian"/>
              </w:rPr>
              <w:t>»É</w:t>
            </w:r>
            <w:r>
              <w:rPr>
                <w:rFonts w:cs="Times Armenian" w:ascii="Times Armenian" w:hAnsi="Times Armenian"/>
                <w:lang w:val="hy-AM"/>
              </w:rPr>
              <w:t xml:space="preserve"> ¿, Ï³½Ù³Ï»ñåáõÃÛáõÝÁ </w:t>
            </w:r>
            <w:r>
              <w:rPr>
                <w:rFonts w:cs="Times Armenian" w:ascii="Times Armenian" w:hAnsi="Times Armenian"/>
              </w:rPr>
              <w:t xml:space="preserve">å»ïù ¿ </w:t>
            </w:r>
            <w:r>
              <w:rPr>
                <w:rFonts w:cs="Times Armenian" w:ascii="Times Armenian" w:hAnsi="Times Armenian"/>
                <w:lang w:val="hy-AM"/>
              </w:rPr>
              <w:t>ÏÇñ³é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27-ñ¹ µ³ÅÇÝÁ</w:t>
            </w:r>
            <w:r>
              <w:rPr>
                <w:rFonts w:cs="Times Armenian" w:ascii="Times Armenian" w:hAnsi="Times Armenian"/>
                <w:lang w:val="hy-AM"/>
              </w:rPr>
              <w:t xml:space="preserve">: </w:t>
            </w:r>
            <w:r>
              <w:rPr>
                <w:rFonts w:cs="Times Armenian" w:ascii="Times Armenian" w:hAnsi="Times Armenian"/>
              </w:rPr>
              <w:t xml:space="preserve">²Û¹ µ³ÅÇÝÁ å³ñ½³µ³ÝáõÙ ¿, Ã» »ñµ ¨ ÇÝãå»ë ¿ Ï³½Ù³Ï»ñåáõÃÛáõÝÁ í»ñ³Ý³ÛáõÙ Çñ ³ÏïÇíÝ»ñÇ Ñ³ßí»Ïßé³ÛÇÝ ³ñÅ»ùÁ, ÇÝãå»ë ¿ ³ÛÝ áñáßáõÙ ³ÏïÇíÇ </w:t>
            </w:r>
            <w:r>
              <w:rPr>
                <w:rFonts w:cs="Times Armenian" w:ascii="Times Armenian" w:hAnsi="Times Armenian"/>
                <w:b/>
                <w:bCs/>
              </w:rPr>
              <w:t>÷áËÑ³ïáõóíáÕ ·áõÙ³ñÁ</w:t>
            </w:r>
            <w:r>
              <w:rPr>
                <w:rFonts w:cs="Times Armenian" w:ascii="Times Armenian" w:hAnsi="Times Armenian"/>
              </w:rPr>
              <w:t>, ÇÝãå»ë Ý³¨` »ñµ ¿ ³ÛÝ ×³Ý³ãáõÙ Ï³Ù Ñ³Ï³¹³ñÓáõÙ ³ñÅ»½ñÏáõÙÇó Ïáñáõë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Þñç³Ý³éáõÃÛáõÝÇó Ñ³ÝáõÙ ¨ ûï³ñáõÙ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6 Î³½Ù³Ï»ñåáõÃÛáõÝÁ å»ïù ¿ ³å³×³Ý³ãÇ áã ÝÛáõÃ³Ï³Ý ³ÏïÇíÁ ¨ å»ïù ¿ û·áõïÁ Ï³Ù íÝ³ëÁ ×³Ý³ãÇ ß³ÑáõÛÃáõÙ Ï³Ù íÝ³ëáõÙ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³ÛÝ ûï³ñíáõÙ ¿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µ) ¹ñ³ û·ï³·áñÍáõÙÇó Ï³Ù ûï³ñáõÙÇó ãÇ ³ÏÝÏ³ÉíáõÙ ³å³·³ ïÝï»ë³Ï³Ý û·áõï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7 Î³½Ù³Ï»ñåáõÃÛáõÝÁ áã ÝÛáõÃ³Ï³Ý ³ÏïÇíÝ»ñÇ Ûáõñ³ù³ÝãÛáõñ ¹³ëÇ Ñ³Ù³ñ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û·ï³Ï³ñ Í³é³ÛáõÃÛáõÝÁ Ï³Ù ³ÙáñïÇ½³óÇ³ÛÇ Ñ³ß</w:t>
              <w:softHyphen/>
              <w:t>í³ñÏÙ³Ý û·ï³·áñÍíáÕ ¹ñáõÛù³ã³÷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³ÙáñïÇ½³óÇ³ÛÇ Ñ³ßí³ñÏÙ³Ý û·ï³·áñÍíáÕ Ù»Ãá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³ßí»ïáõ Å³Ù³Ý³Ï³ßñç³ÝÇ ëÏ½µÇ ¨ í»ñçÇ ¹ñáõÃÛ³Ùµ Ñ³Ù³Ë³éÝ Ñ³ßí»Ïßé³ÛÇÝ ³ñÅ»ùÁ ¨ Ïáõï³Ïí³Í ³ÙáñïÇ½³óÇ³Ý (³ñÅ»½ñÏáõÙÇó Ïáõï³Ïí³Í ÏáñáõëïÝ»ñÇ Ñ»ï ÙÇ³ëÇÝ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¹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Ñ³Ù³å³ñ÷³Ï ýÇÝ³Ýë³Ï³Ý ³ñ¹ÛáõÝùÝ»ñÇ Ù³ëÇÝ Ñ³ßí»ïí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(¨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ýÇÝ³Ýë³Ï³Ý ³ñ¹ÛáõÝùÝ»ñÇ Ù³ëÇÝ Ñ³ßí»ïíáõÃÛ³Ý</w:t>
            </w:r>
            <w:r>
              <w:rPr>
                <w:rFonts w:cs="Times Armenian" w:ascii="Times Armenian" w:hAnsi="Times Armenian"/>
                <w:lang w:val="en-GB"/>
              </w:rPr>
              <w:t>, »Ã» Ý»ñÏ³Û³óíáõÙ ¿) ïáÕ³ÛÇÝ Ñá¹í³ÍÁ (Ñá¹í³ÍÝ»ñÁ), áñáõÙ Ý»ñ³éí³Í ¿ áã ÝÛáõÃ³Ï³Ý ³ÏïÇíÝ»ñÇ ³ÙáñïÇ½³óÇ³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Ñ³ßí»Ïßé³ÛÇÝ ³ñÅ»ùÇ Ñ³Ù³¹ñáõÙÁ Ñ³ßí»ïáõ Å³Ù³Ý³Ï³ßñç³ÝÇ ëÏ½µÇ ¨ í»ñçÇ ¹ñáõÃÛ³Ùµ, ³é³ÝÓÇÝ óáõÛó ï³Éáí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it-IT"/>
              </w:rPr>
              <w:t>i. ³í»É³ó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it-IT"/>
              </w:rPr>
            </w:pPr>
            <w:r>
              <w:rPr>
                <w:rFonts w:cs="Times Armenian" w:ascii="Times Armenian" w:hAnsi="Times Armenian"/>
                <w:lang w:val="it-I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ii. </w:t>
            </w:r>
            <w:r>
              <w:rPr>
                <w:rFonts w:cs="Times Armenian" w:ascii="Times Armenian" w:hAnsi="Times Armenian"/>
                <w:lang w:val="it-IT"/>
              </w:rPr>
              <w:t>ûï³ñ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79" w:hanging="284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</w:t>
            </w:r>
            <w:r>
              <w:rPr>
                <w:rFonts w:cs="Times Armenian" w:ascii="Times Armenian" w:hAnsi="Times Armenian"/>
                <w:lang w:val="en-GB"/>
              </w:rPr>
              <w:t xml:space="preserve"> Ó»éÝ³ñÏ³ïÇñ³Ï³Ý ·áñÍáõÝ»áõÃÛ³Ý ÙÇ³íáñáõÙ</w:t>
              <w:softHyphen/>
              <w:t>Ý»ñÇ ÙÇçáóáí Ó»éùµ»</w:t>
              <w:softHyphen/>
              <w:t>ñáõÙ</w:t>
              <w:softHyphen/>
              <w:t>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79" w:hanging="284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³ÙáñïÇ½³óÇ³Û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. ³ñÅ»½ñÏáõÙÇó ÏáñáõëïÝ»ñ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. ³ÛÉ ÷á÷áË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ù ãÏ³, áñ ³Ûë Ñ³Ù³¹ñáõÙÁ Ý»ñÏ³Û³óíÇ Ý³Ëáñ¹ Å³Ù³Ý³Ï³ßñç³ÝÝ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8 Î³½Ù³Ï»ñåáõÃÛáõÝÁ å»ïù ¿ µ³ó³Ñ³ÛïÇ Ý³¨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³) Ï³½Ù³Ï»ñåáõÃÛ³Ý </w:t>
            </w:r>
            <w:r>
              <w:rPr>
                <w:rFonts w:cs="Times Armenian" w:ascii="Times Armenian" w:hAnsi="Times Armenian"/>
                <w:b/>
                <w:lang w:val="en-GB"/>
              </w:rPr>
              <w:t>ýÇÝ³Ýë³Ï³Ý Ñ³ßí»ïíáõ</w:t>
              <w:softHyphen/>
              <w:t>ÃÛáõÝ</w:t>
              <w:softHyphen/>
              <w:t>Ý»ñÇ</w:t>
            </w:r>
            <w:r>
              <w:rPr>
                <w:rFonts w:cs="Times Armenian" w:ascii="Times Armenian" w:hAnsi="Times Armenian"/>
                <w:lang w:val="en-GB"/>
              </w:rPr>
              <w:t xml:space="preserve"> Ñ³Ù³ñ </w:t>
            </w:r>
            <w:r>
              <w:rPr>
                <w:rFonts w:cs="Times Armenian" w:ascii="Times Armenian" w:hAnsi="Times Armenian"/>
                <w:b/>
                <w:lang w:val="en-GB"/>
              </w:rPr>
              <w:t>¿³Ï³Ý</w:t>
            </w:r>
            <w:r>
              <w:rPr>
                <w:rFonts w:cs="Times Armenian" w:ascii="Times Armenian" w:hAnsi="Times Armenian"/>
                <w:lang w:val="en-GB"/>
              </w:rPr>
              <w:t xml:space="preserve"> Ýß³Ý³ÏáõÃÛáõÝ áõÝ»óáÕ ó³ÝÏ³ó³Í ³é³ÝÓÇÝ áã ÝÛáõÃ³Ï³Ý ³ÏïÇíÇ ÝÏ³ñ³·ñáõÃÛáõÝÁ, Ñ³ßí»Ïßé³ÛÇÝ ³ñÅ»ùÁ ¨ ³ÙáñïÇ½³óÇ³ÛÇ ÙÝ³ó³Í Å³Ù³Ý³Ï³ßñç³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µ)</w:t>
              <w:tab/>
              <w:t>å»ï³Ï³Ý ßÝáñÑÇ ÙÇçáóáí Ó»éù µ»ñí³Í ¨ ëÏ½µÝ³å»ë Çñ³Ï³Ý ³ñÅ»ùáí ×³Ý³ãí³Í áã ÝÛáõÃ³Ï³Ý ³ÏïÇíÝ»ñÇ Ñ³Ù³ñ (ï»°ë 18.12 å³ñ³·ñ³ýÁ)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i. ³Û¹ ³ÏïÇíÝ»ñÇ Ñ³Ù³ñ ëÏ½µÝ³å»ë ×³Ý³ãí³Í Çñ³Ï³Ý ³ñÅ»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795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ii. ¹ñ³Ýó Ñ³ßí»Ïßé³ÛÇÝ ³ñÅ»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·) áã ÝÛáõÃ³Ï³Ý ³ÏïÇíÝ»ñÇ ³éÏ³ÛáõÃÛáõÝÁ ¨ Ñ³ßí»Ïßé³ÛÇÝ ³ñÅ»ùÝ»ñÁ, áñáÝó ÝÏ³ïÙ³Ùµ Ï³½Ù³Ï»ñåáõÃÛáõÝÝ áõÝÇ ë»÷³Ï³ÝáõÃÛ³Ý Çñ³íáõÝùÇ ë³ÑÙ³Ý³÷³ÏáõÙÝ»ñ, Ï³Ù áñáÝù ·ñ³í³¹ñí³Í »Ý áñå»ë å³ñï³</w:t>
              <w:softHyphen/>
              <w:t>íáñáõÃÛáõÝÝ»ñÇ »ñ³ßËÇ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¹) áã ÝÛáõÃ³Ï³Ý ³ÏïÇíÝ»ñÇ Ó»éùµ»ñÙ³Ý ·Íáí å³ÛÙ³Ý³·ñ³ÛÇÝ å³ñï³Ï³Ýáõ</w:t>
              <w:softHyphen/>
              <w:t>ÃÛáõÝÝ»ñÇ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12" w:hanging="51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8.29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 å»ïù ¿ µ³ó³Ñ³ÛïÇ Å³Ù³Ý³Ï³ßñç³ÝÇ ÁÝÃ³óùáõÙ áñå»ë Í³Ëë ×³Ý³ãí³Í Ñ»ï³½áïáõÃÛ³Ý ¨ Ùß³ÏÙ³Ý Í³Ë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lang w:val="hy-AM"/>
              </w:rPr>
              <w:t>»ñÇ ÁÝ¹Ñ³Ýáõñ ·áõÙ³ñÁ</w:t>
            </w:r>
            <w:r>
              <w:rPr>
                <w:rFonts w:cs="Times Armenian" w:ascii="Times Armenian" w:hAnsi="Times Armenian"/>
              </w:rPr>
              <w:t xml:space="preserve"> (³ÛëÇÝùÝ` ³ÛÝ Í³Ëù»ñÇ ·áõÙ³ñÁ, áñáÝù ëÏ½µÝ³å»ë Ï³ï³ñí»É »Ý Ñ»ï³½áïáõÃÛ³Ý ¨ Ùß³ÏÙ³Ý ·Íáí ¨ ã»Ý Ï³åÇï³É³óí»É áñå»ë Ù»Ï ³ÛÉ` ëáõÛÝ üÐØê-Ç ×³Ý³ãÙ³Ý ã³÷³ÝÇßÝ»ñÁ µ³í³ñ³ñáÕ ³ÏïÇíÇ ³ñÅ»ùÇ Ù³ë)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³ÅÇÝ 19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2"/>
                <w:szCs w:val="22"/>
              </w:rPr>
              <w:t>Ò»éÝ³ñÏ³ïÇñ³Ï³Ý ·áñÍáõÝ»áõÃÛ³Ý ÙÇ³íáñáõÙÝ»ñ ¨ ·áõ¹íÇ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1 êáõÛÝ µ³ÅÇÝÁ ÏÇñ³éíáõÙ ¿</w:t>
            </w:r>
            <w:r>
              <w:rPr>
                <w:rFonts w:cs="Times Armenian" w:ascii="Times Armenian" w:hAnsi="Times Armenian"/>
                <w:iCs/>
              </w:rPr>
              <w:t xml:space="preserve"> </w:t>
            </w:r>
            <w:r>
              <w:rPr>
                <w:rFonts w:cs="Times Armenian" w:ascii="Times Armenian" w:hAnsi="Times Armenian"/>
                <w:b/>
                <w:iCs/>
              </w:rPr>
              <w:t>Ó»éÝ³ñÏ³ïÇñ³Ï³Ý ·áñÍáõÝ»áõÃÛ³Ý ÙÇ³íáñáõÙÝ»ñÁ</w:t>
            </w:r>
            <w:r>
              <w:rPr>
                <w:rFonts w:cs="Times Armenian" w:ascii="Times Armenian" w:hAnsi="Times Armenian"/>
                <w:iCs/>
              </w:rPr>
              <w:t xml:space="preserve"> Ñ³ßí³é»ÉÇë: ²ÛÝ ïñ³Ù³¹ñáõÙ ¿ Ó»éù µ»ñáÕÇÝ áñáß»Éáõ, Ó»éÝ³ñÏ³ïÇñ³Ï³Ý ·áñÍáõÝ»áõÃÛ³Ý ÙÇ³íáñÙ³Ý ³ñÅ»ùÁ ã³÷»Éáõ, ÇÝãå»ë Ý³¨ ³Û¹ ³ñÅ»ùÁ Ó»éù µ»ñí³Í ³ÏïÇíÝ»ñÇÝ ¨ ëï³ÝÓÝ³Í å³ñï³íáñáõÃÛáõÝÝ»ñÇÝ áõ </w:t>
            </w:r>
            <w:r>
              <w:rPr>
                <w:rFonts w:cs="Times Armenian" w:ascii="Times Armenian" w:hAnsi="Times Armenian"/>
                <w:b/>
                <w:iCs/>
              </w:rPr>
              <w:t xml:space="preserve">å³ÛÙ³Ý³Ï³Ý å³ñï³íáñáõÃÛáõÝÝ»ñÇ </w:t>
            </w:r>
            <w:r>
              <w:rPr>
                <w:rFonts w:cs="Times Armenian" w:ascii="Times Armenian" w:hAnsi="Times Armenian"/>
                <w:iCs/>
              </w:rPr>
              <w:t xml:space="preserve">·Íáí å³ÑáõëïÝ»ñÇÝ µ³ßË»Éáõ Ùáï»óáõÙÝ»ñ: ²ÛÝ ³Ý¹ñ³¹³éÝáõÙ ¿ Ý³¨ </w:t>
            </w:r>
            <w:r>
              <w:rPr>
                <w:rFonts w:cs="Times Armenian" w:ascii="Times Armenian" w:hAnsi="Times Armenian"/>
                <w:b/>
                <w:iCs/>
              </w:rPr>
              <w:t>·áõ¹íÇÉÇ</w:t>
            </w:r>
            <w:r>
              <w:rPr>
                <w:rFonts w:cs="Times Armenian" w:ascii="Times Armenian" w:hAnsi="Times Armenian"/>
                <w:iCs/>
              </w:rPr>
              <w:t xml:space="preserve"> Ñ³ßí³éÙ³ÝÁ ÇÝãå»ë Ó»éùµ»ñÙ³Ý å³ÑÇÝ, ³ÛÝå»ë ¿É ¹ñ³ÝÇó Ñ»ïá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9.2 êáõÛÝ µ³ÅÇÝÁ ë³ÑÙ³ÝáõÙ ¿ Ñ³ßí³å³Ñ³Ï³Ý Ñ³ßí³éÙ³Ý Ùáï»óáõÙÝ»ñ µáÉáñ Ó»éÝ³ñÏ³ïÇñ³Ï³Ý ·áñÍáõÝ»áõÃÛ³Ý ÙÇ³íáñáõÙÝ»ñÇ Ñ³Ù³ñ, µ³ó³éáõÃÛ³Ùµ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lang w:val="en-GB"/>
              </w:rPr>
              <w:t xml:space="preserve">ÁÝ¹Ñ³Ýáõñ </w:t>
            </w:r>
            <w:r>
              <w:rPr>
                <w:rFonts w:cs="Times Armenian" w:ascii="Times Armenian" w:hAnsi="Times Armenian"/>
                <w:b/>
                <w:lang w:val="en-GB"/>
              </w:rPr>
              <w:t>í»ñ³ÑëÏáÕ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ï³Ï ·ïÝíáÕ Ï³½Ù³Ï»ñåáõÃÛáõÝÝ»ñÇ Ï³Ù </w:t>
            </w:r>
            <w:r>
              <w:rPr>
                <w:rFonts w:cs="Times Armenian" w:ascii="Times Armenian" w:hAnsi="Times Armenian"/>
                <w:b/>
                <w:lang w:val="en-GB"/>
              </w:rPr>
              <w:t xml:space="preserve">Ó»éÝ³ñÏ³ïÇñ³Ï³Ý ·áñÍáõÝ»áõÃÛáõÝÝ»ñÇ </w:t>
            </w:r>
            <w:r>
              <w:rPr>
                <w:rFonts w:cs="Times Armenian" w:ascii="Times Armenian" w:hAnsi="Times Armenian"/>
                <w:lang w:val="en-GB"/>
              </w:rPr>
              <w:t>ÙÇ³íáñáõÙÝ»ñÇ ÝÏ³ïÙ³Ùµ: ÀÝ¹</w:t>
              <w:softHyphen/>
              <w:t>Ñ³</w:t>
              <w:softHyphen/>
              <w:t>Ýáõñ í»ñ³ÑëÏáÕáõÃÛáõÝÁ »ÝÃ³¹ñáõÙ ¿, áñ ÙÇ³íáñíáÕ µáÉáñ Ï³½Ù³</w:t>
              <w:softHyphen/>
              <w:t>Ï»ñåáõÃ</w:t>
              <w:softHyphen/>
              <w:t>ÛáõÝÝ»ñÇÝ Ï³Ù Ó»éÝ³ñÏ³ïÇñ³Ï³Ý ·áñÍáõÝ»áõÃÛáõÝÝ»ñÇÝ Ç í»ñçá í»ñ³ÑëÏáõÙ ¿ ÙÇ¨ÝáõÛÝ ÏáÕÙÁ` ¨° Ó»éÝ³ñÏ³ïÇñ³Ï³Ý ·áñÍáõÝ»áõÃÛ³Ý ÙÇ³íáñáõÙÇó ³é³ç, ¨° ¹ñ³ÝÇó Ñ»ïá,</w:t>
            </w:r>
            <w:r>
              <w:rPr>
                <w:rFonts w:cs="Sylfaen" w:ascii="Times Armenian" w:hAnsi="Times Armenian"/>
                <w:lang w:val="en-GB"/>
              </w:rPr>
              <w:t xml:space="preserve"> ¨ ³Û¹ í»ñ³ÑëÏáÕáõÃÛáõÝÁ Å³Ù³Ý³Ï³íáñ ã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lang w:val="en-GB"/>
              </w:rPr>
              <w:t>Ñ³Ù³ï»Õ Ó»éÝ³ñÏÙ³Ý</w:t>
            </w:r>
            <w:r>
              <w:rPr>
                <w:rFonts w:cs="Times Armenian" w:ascii="Times Armenian" w:hAnsi="Times Armenian"/>
                <w:lang w:val="en-GB"/>
              </w:rPr>
              <w:t xml:space="preserve"> Ï³½Ù³íáñÙ³Ý ÝÏ³ïÙ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·) Ó»éÝ³ñÏ³ïÇñ³Ï³Ý ·áñÍáõÝ»áõÃÛáõÝ ãÏ³½Ù³íáñáÕ ³ÏïÇíÇ Ï³Ù ³ÏïÇíÝ»ñÇ ËÙµÇ Ó»éùµ»ñÙ³Ý ÝÏ³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ê³ÑÙ³Ýí³Í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en-GB"/>
              </w:rPr>
              <w:t>Ó»éÝ³ñÏ³ïÇñ³Ï³Ý ·áñÍáõÝ»áõÃÛ³Ý ÙÇ³íáñ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54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9.3 </w:t>
            </w:r>
            <w:r>
              <w:rPr>
                <w:rFonts w:cs="Times Armenian" w:ascii="Times Armenian" w:hAnsi="Times Armenian"/>
                <w:lang w:val="en-GB"/>
              </w:rPr>
              <w:t>Ò»éÝ³ñÏ³ïÇñ³Ï³Ý ·áñÍáõÝ»áõÃÛ³Ý ÙÇ³íáñáõÙÁ ³é³ÝÓÇÝ Ï³½Ù³Ï»ñåáõÃÛáõÝ</w:t>
              <w:softHyphen/>
              <w:t>Ý»ñ Ï³Ù Ó»éÝ³ñÏ³ïÇñ³Ï³Ý ·áñÍáõÝ»áõÃÛáõÝÝ»ñ Çñ³ñ ÙÇ³íáñ»ÉÝ ¿ Ù»Ï Ñ³ßí»ïáõ Ï³½Ù³Ï»ñåáõÃÛ³Ý Ù»ç: Ð³Ù³ñÛ³ µáÉáñ Ó»éÝ³ñÏ³ïÇñ³Ï³Ý ·áñÍáõÝ»áõÃÛ³Ý ÙÇ³íáñáõÙÝ»ñÇ ³ñ¹ÛáõÝùÝ ³ÛÝ ¿, áñ ³Û¹ Ù»Ï Ï³½Ù³Ï»ñåáõÃÛáõÝÁ` Ó»éù µ»ñáÕÁ, í»ñ³ÑëÏáÕáõÃÛ³Ý Çñ³íáõÝù ¿ Ó»éù µ»ñáõÙ Ù»Ï Ï³Ù ÙÇ ù³ÝÇ ³ÛÉ Ó»éÝ³ñÏ³ïÇñ³Ï³Ý ·áñÍáõÝ»áõÃÛáõÝÝ»ñÇ` Ó»éù µ»ñíáÕÝ»ñÇ ÝÏ³ïÙ³Ùµ: Ò»éùµ»ñÙ³Ý ³Ùë³ÃÇíÁ ³ÛÝ ³Ùë³ÃÇíÝ ¿</w:t>
            </w:r>
            <w:r>
              <w:rPr>
                <w:rFonts w:cs="Sylfaen" w:ascii="Times Armenian" w:hAnsi="Times Armenian"/>
                <w:lang w:val="hy-AM"/>
              </w:rPr>
              <w:t>, áñÇ ¹ñáõÃÛ³Ùµ Ó»éù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µ»ñáÕ</w:t>
            </w:r>
            <w:r>
              <w:rPr>
                <w:rFonts w:cs="Sylfaen" w:ascii="Times Armenian" w:hAnsi="Times Armenian"/>
              </w:rPr>
              <w:t>Á</w:t>
            </w:r>
            <w:r>
              <w:rPr>
                <w:rFonts w:cs="Sylfaen" w:ascii="Times Armenian" w:hAnsi="Times Armenian"/>
                <w:lang w:val="hy-AM"/>
              </w:rPr>
              <w:t xml:space="preserve"> Ó»éù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 xml:space="preserve">µ»ñíáÕÇ ÝÏ³ïÙ³Ùµ </w:t>
            </w:r>
            <w:r>
              <w:rPr>
                <w:rFonts w:cs="Sylfaen" w:ascii="Times Armenian" w:hAnsi="Times Armenian"/>
              </w:rPr>
              <w:t xml:space="preserve">Áëï ¿áõÃÛ³Ý </w:t>
            </w:r>
            <w:r>
              <w:rPr>
                <w:rFonts w:cs="Sylfaen" w:ascii="Times Armenian" w:hAnsi="Times Armenian"/>
                <w:lang w:val="hy-AM"/>
              </w:rPr>
              <w:t>ëï³ÝáõÙ ¿ í»ñ³ÑëÏ</w:t>
            </w:r>
            <w:r>
              <w:rPr>
                <w:rFonts w:cs="Sylfaen" w:ascii="Times Armenian" w:hAnsi="Times Armenian"/>
              </w:rPr>
              <w:t>áÕáõÃÛáõÝ</w:t>
            </w:r>
            <w:r>
              <w:rPr>
                <w:rFonts w:cs="Sylfae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4 Ò»éÝ³ñÏ³ïÇñ³Ï³Ý ·áñÍáõÝ»áõÃÛ³Ý ÙÇ³íáñáõÙÁ` Çñ³</w:t>
              <w:softHyphen/>
              <w:t>í³Ï³Ý, Ñ³ñÏ³ÛÇÝ Ï³Ù ³ÛÉ ÝÏ³ï³éáõÙÝ»ñÇó »ÉÝ»Éáí, Ï³ñáÕ ¿ Ï³éáõóí³Í ÉÇÝ»É ï³ñµ»ñ Ó¨»ñáí: ²ÛÝ Ï³ñáÕ ¿ Ý»ñ³é»É Ù»Ï Ï³½Ù³Ï»ñåáõÃÛ³Ý ÏáÕÙÇó Ù»Ï ³ÛÉ Ï³½Ù³Ï»ñåáõÃÛ³Ý ë»÷³Ï³Ý Ï³åÇï³ÉÇ ·ÝáõÙ, Ù»Ï ³ÛÉ Ï³½Ù³Ï»ñåáõÃÛ³Ý µáÉáñ ½áõï ³ÏïÇíÝ»ñÇ ·ÝáõÙ, Ù»Ï ³ÛÉ Ï³½Ù³Ï»ñåáõÃÛ³Ý å³ñï³íáñáõÃÛáõÝÝ»ñÇ ëï³ÝÓÝáõÙ, Ï³Ù Ù»Ï ³ÛÉ Ï³½Ù³Ï»ñåáõÃÛ³Ý ½áõï ³ÏïÇíÝ»ñÇ ÙÇ Ù³ëÇ ·ÝáõÙ, áñáÝù ÙÇ³ëÇÝ Ï³½ÙáõÙ »Ý Ù»Ï Ï³Ù ³í»ÉÇ Ó»éÝ³ñÏ³ïÇñ³Ï³Ý ·áñÍáõÝ»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9.5 Ò»éÝ³ñÏ³ïÇñ³Ï³Ý ·áñÍáõÝ»áõÃÛ³Ý ÙÇ³íáñáõÙÁ Ï³ñáÕ ¿ Çñ³Ï³Ý³óí»É µ³ÅÝ³ÛÇÝ ·áñÍÇùÝ»ñÇ ÃáÕ³ñÏÙ³Ùµ, ¹ñ³Ù³Ï³Ý ÙÇçáóÝ»ñÇ, </w:t>
            </w:r>
            <w:r>
              <w:rPr>
                <w:rFonts w:cs="Times Armenian" w:ascii="Times Armenian" w:hAnsi="Times Armenian"/>
                <w:b/>
              </w:rPr>
              <w:t>¹ñ³Ù³Ï³Ý ÙÇçáóÝ»ñÇ Ñ³Ù³ñÅ»ùÝ»ñÇ</w:t>
            </w:r>
            <w:r>
              <w:rPr>
                <w:rFonts w:cs="Times Armenian" w:ascii="Times Armenian" w:hAnsi="Times Armenian"/>
              </w:rPr>
              <w:t xml:space="preserve"> Ï³Ù ³ÛÉ ³ÏïÇíÝ»ñÇ ÷áË³ÝóÙ³Ùµ, Ï³Ù ¹ñ³Ýó Ñ³Ù³ÏóáõÃÛ³Ùµ: ¶áñÍ³ñùÁ Ï³ñáÕ ¿ ï»ÕÇ áõÝ»Ý³É ÙÇ³íáñíáÕ Ï³½Ù³Ï»ñåáõÃÛáõÝÝ»ñÇ µ³ÅÝ»ï»ñ»ñÇ ÙÇç¨ Ï³Ù Ù»Ï Ï³½Ù³Ï»ñåáõÃÛ³Ý µ³ÅÝ»ï»ñ»ñÇ ¨ Ù»Ï ³ÛÉ Ï³½Ù³Ï»ñåáõÃÛ³Ý ÙÇç¨: ²ÛÝ Ï³ñáÕ ¿ Ý»ñ³é»É ÙÇ³íáñíáÕ Ï³½Ù³Ï»ñåáõÃÛáõÝÝ»ñÇÝ Ï³Ù ÷áË³ÝóíáÕ ½áõï ³ÏïÇíÝ»ñÇÝ í»ñ³ÑëÏáÕ Ýáñ Ï³½Ù³Ï»ñåáõÃÛ³Ý ëï»ÕÍáõÙ, Ï³Ù ÙÇ³íáñíáÕ Ï³½Ù³Ï»ñåáõÃÛáõÝÝ»ñÇó Ù»ÏÇ Ï³Ù ÙÇ ù³ÝÇëÇ í»ñ³Ï³½Ù³íáñáõÙ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ßí³é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6 ´áÉáñ Ó»éÝ³ñÏ³ïÇñ³Ï³Ý ·áñÍáõÝ»áõÃÛ³Ý ÙÇ³íáñáõÙÝ»ñÁ å»ïù ¿ Ñ³ßí³éí»Ý` ÏÇñ³é»Éáí ·ÝÙ³Ý Ù»Ãá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7 ¶ÝÙ³Ý Ù»Ãá¹Ç ÏÇñ³éáõÙÁ Ý»ñ³éáõÙ ¿ Ñ»ï¨Û³É ù³ÛÉ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Ó»éù µ»ñáÕÇ áñáß³ÏÇ³ó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Ó»éÝ³ñÏ³ïÇñ³Ï³Ý ·áñÍáõÝ»áõÃÛ³Ý ÙÇ³íáñÙ³Ý ³ñÅ»ùÇ ã³÷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Ó»éùµ»ñÙ³Ý ³Ùë³ÃíÇ ¹ñáõÃÛ³Ùµ Ó»éÝ³ñÏ³ïÇñ³Ï³Ý ·áñÍáõÝ»áõÃÛ³Ý ÙÇ³íáñÙ³Ý ³ñÅ»ùÇ µ³ßËáõÙ Ó»éù µ»ñí³Í ³ÏïÇíÝ»ñÇÝ ¨</w:t>
            </w:r>
            <w:r>
              <w:rPr>
                <w:rFonts w:cs="Times Armenian" w:ascii="Times Armenian" w:hAnsi="Times Armenian"/>
                <w:iCs/>
              </w:rPr>
              <w:t xml:space="preserve"> ëï³ÝÓÝ³Í å³ñï³íáñáõÃÛáõÝÝ»ñÇÝ áõ </w:t>
            </w:r>
            <w:r>
              <w:rPr>
                <w:rFonts w:cs="Times Armenian" w:ascii="Times Armenian" w:hAnsi="Times Armenian"/>
                <w:b/>
                <w:iCs/>
              </w:rPr>
              <w:t xml:space="preserve">å³ÛÙ³Ý³Ï³Ý å³ñï³íáñáõÃÛáõÝÝ»ñÇ </w:t>
            </w:r>
            <w:r>
              <w:rPr>
                <w:rFonts w:cs="Times Armenian" w:ascii="Times Armenian" w:hAnsi="Times Armenian"/>
                <w:iCs/>
              </w:rPr>
              <w:t>·Íáí å³Ñáõëï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5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Ò»éù µ»ñáÕÇ áñáß³ÏÇ³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8 Ò»éù µ»ñáÕÁ å»ïù ¿ áñáß³ÏÇ³óíÇ µáÉáñ Ó»éÝ³ñÏ³ïÇñ³Ï³Ý ·áñÍáõÝ»áõÃÛ³Ý ÙÇ³íáñáõÙÝ»ñÇ ·Íáí: Ò»éù µ»ñáÕÁ ³ÛÝ ÙÇ³íáñíáÕ Ï³½Ù³Ï»ñåáõÃÛáõÝÝ ¿, áñÁ ëï³ÝáõÙ ¿ ³ÛÉ ÙÇ³íáñíáÕ Ï³½Ù³Ï»ñåáõÃÛáõÝÝ»ñÇ Ï³Ù Ó»éÝ³ñÏ³ïÇñ³Ï³Ý ·áñÍáõÝ»áõÃÛáõÝÝ»ñÇ í»ñ³ÑëÏáÕ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9 ì»ñ³ÑëÏáÕáõÃÛáõÝÁ Ï</w:t>
            </w:r>
            <w:r>
              <w:rPr>
                <w:rFonts w:cs="Times Armenian" w:ascii="Times Armenian" w:hAnsi="Times Armenian"/>
                <w:lang w:val="hy-AM"/>
              </w:rPr>
              <w:t>³½Ù³Ï»ñåáõÃÛ³Ý</w:t>
            </w:r>
            <w:r>
              <w:rPr>
                <w:rFonts w:cs="Times Armenian" w:ascii="Times Armenian" w:hAnsi="Times Armenian"/>
              </w:rPr>
              <w:t xml:space="preserve"> Ï³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Ó»éÝ³ñÏ³ïÇñ³Ï³Ý ·áñÍáõÝ»áõÃÛ³Ý </w:t>
            </w:r>
            <w:r>
              <w:rPr>
                <w:rFonts w:cs="Times Armenian" w:ascii="Times Armenian" w:hAnsi="Times Armenian"/>
                <w:lang w:val="hy-AM"/>
              </w:rPr>
              <w:t xml:space="preserve">ýÇÝ³Ýë³Ï³Ý ¨ </w:t>
            </w:r>
            <w:r>
              <w:rPr>
                <w:rFonts w:cs="Times Armenian" w:ascii="Times Armenian" w:hAnsi="Times Armenian"/>
              </w:rPr>
              <w:t xml:space="preserve">·áñÍ³éÝ³Ï³Ý </w:t>
            </w:r>
            <w:r>
              <w:rPr>
                <w:rFonts w:cs="Times Armenian" w:ascii="Times Armenian" w:hAnsi="Times Armenian"/>
                <w:lang w:val="hy-AM"/>
              </w:rPr>
              <w:t>ù³Õ³ù³Ï³ÝáõÃÛ</w:t>
            </w:r>
            <w:r>
              <w:rPr>
                <w:rFonts w:cs="Times Armenian" w:ascii="Times Armenian" w:hAnsi="Times Armenian"/>
              </w:rPr>
              <w:t>áõÝÁ</w:t>
            </w:r>
            <w:r>
              <w:rPr>
                <w:rFonts w:cs="Times Armenian" w:ascii="Times Armenian" w:hAnsi="Times Armenian"/>
                <w:lang w:val="hy-AM"/>
              </w:rPr>
              <w:t xml:space="preserve"> Ï³é³í³ñ</w:t>
            </w:r>
            <w:r>
              <w:rPr>
                <w:rFonts w:cs="Times Armenian" w:ascii="Times Armenian" w:hAnsi="Times Armenian"/>
              </w:rPr>
              <w:t>»Éáõ</w:t>
            </w:r>
            <w:r>
              <w:rPr>
                <w:rFonts w:cs="Times Armenian" w:ascii="Times Armenian" w:hAnsi="Times Armenian"/>
                <w:lang w:val="hy-AM"/>
              </w:rPr>
              <w:t xml:space="preserve"> Çñ³íáõÝù</w:t>
            </w:r>
            <w:r>
              <w:rPr>
                <w:rFonts w:cs="Times Armenian" w:ascii="Times Armenian" w:hAnsi="Times Armenian"/>
              </w:rPr>
              <w:t>Ý ¿`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¹</w:t>
            </w:r>
            <w:r>
              <w:rPr>
                <w:rFonts w:cs="Times Armenian" w:ascii="Times Armenian" w:hAnsi="Times Armenian"/>
                <w:lang w:val="hy-AM"/>
              </w:rPr>
              <w:t>ñ³</w:t>
            </w:r>
            <w:r>
              <w:rPr>
                <w:rFonts w:cs="Times Armenian" w:ascii="Times Armenian" w:hAnsi="Times Armenian"/>
              </w:rPr>
              <w:t>Ýó</w:t>
            </w:r>
            <w:r>
              <w:rPr>
                <w:rFonts w:cs="Times Armenian" w:ascii="Times Armenian" w:hAnsi="Times Armenian"/>
                <w:lang w:val="hy-AM"/>
              </w:rPr>
              <w:t xml:space="preserve"> ·áñÍáõÝ»áõÃÛáõÝÇó û·áõïÝ»ñ ëï³Ý³Éáõ Ýå³ï³Ïáí:</w:t>
            </w:r>
            <w:r>
              <w:rPr>
                <w:rFonts w:cs="Times Armenian" w:ascii="Times Armenian" w:hAnsi="Times Armenian"/>
              </w:rPr>
              <w:t xml:space="preserve"> Ø»Ï Ï³½Ù³Ï»ñåáõÃÛ³Ý í»ñ³ÑëÏáÕáõÃÛáõÝÁ Ù»Ï ³ÛÉ Ï³½Ù³Ï»ñåáõÃÛ³Ý ÏáÕÙÇó ÝÏ³ñ³·ñí³Í ¿ 9-ñ¹` §</w:t>
            </w:r>
            <w:r>
              <w:rPr>
                <w:rFonts w:cs="Times Armenian" w:ascii="Times Armenian" w:hAnsi="Times Armenian"/>
                <w:i/>
              </w:rPr>
              <w:t xml:space="preserve">Ð³Ù³ËÙµí³Í ¨ ³é³ÝÓÇÝ ýÇÝ³Ýë³Ï³Ý Ñ³ßí»ïíáõÃÛáõÝÝ»ñ¦ </w:t>
            </w:r>
            <w:r>
              <w:rPr>
                <w:rFonts w:cs="Times Armenian" w:ascii="Times Armenian" w:hAnsi="Times Armenian"/>
              </w:rPr>
              <w:t>µ³Å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10 Â»¨ »ñµ»ÙÝ Ï³ñáÕ ¿ ¹Åí³ñ ÉÇÝ»É áñáß³ÏÇ³óÝ»É Ó»éù µ»ñáÕÇÝ, ëáíáñ³µ³ñ ³éÏ³ »Ý Ñ³Ûï³ÝÇßÝ»ñ, áñ áñ¨¿ Ù»ÏÁ Ó»éù µ»ñáÕ ¿: úñÇÝ³Ï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»Ã» ÙÇ³íáñíáÕ Ï³½Ù³Ï»ñåáõÃÛáõÝÝ»ñÇó Ù»ÏÇ </w:t>
            </w:r>
            <w:r>
              <w:rPr>
                <w:rFonts w:cs="Times Armenian" w:ascii="Times Armenian" w:hAnsi="Times Armenian"/>
                <w:b/>
              </w:rPr>
              <w:t>Çñ³Ï³Ý ³ñÅ»ùÁ</w:t>
            </w:r>
            <w:r>
              <w:rPr>
                <w:rFonts w:cs="Times Armenian" w:ascii="Times Armenian" w:hAnsi="Times Armenian"/>
              </w:rPr>
              <w:t xml:space="preserve"> Ýß³Ý³Ï³ÉÇáñ»Ý ³í»ÉÇ Ù»Í ¿, ù³Ý ÙÛáõë ÙÇ³íáñíáÕ Ï³½Ù³Ï»ñåáõÃÛ³Ý Çñ³Ï³Ý ³ñÅ»ùÁ, ³í»ÉÇ µ³ñÓñ Çñ³Ï³Ý ³ñÅ»ùáí Ï³½Ù³Ï»ñåáõÃÛáõÝÁ Ñ³í³Ý³µ³ñ ÏÉÇÝÇ Ó»éù µ»ñáÕ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»Ã» Ó»éÝ³ñÏ³ïÇñ³Ï³Ý ·áñÍáõÝ»áõÃÛ³Ý ÙÇ³íáñáõÙÁ Çñ³Ï³Ý³óíáõÙ ¿ ùí»³ñÏáõÃÛ³Ý Çñ³íáõÝù áõÝ»óáÕ ëáíáñ³Ï³Ý µ³ÅÝ³ÛÇÝ ·áñÍÇùÝ»ñÇ` ¹ñ³Ù³Ï³Ý ÙÇçáóÝ»ñáí Ï³Ù ³ÛÉ ³ÏïÇíÝ»ñáí ÷áË³Ý³ÏÙ³Ùµ, ¹ñ³Ù³Ï³Ý ÙÇçáóÝ»ñ Ï³Ù ³ÛÉ ³ÏïÇíÝ»ñ ïñ³Ù³¹ñáÕ Ï³½Ù³Ï»ñåáõÃÛáõÝÁ Ñ³í³Ý³µ³ñ ÏÉÇÝÇ Ó»éù µ»ñáÕ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»Ã» Ó»éÝ³ñÏ³ïÇñ³Ï³Ý ·áñÍáõÝ»áõÃÛ³Ý ÙÇ³íáñÙ³Ý ³ñ¹ÛáõÝùáõÙ ÙÇ³íáñíáÕ Ï³½Ù³Ï»ñåáõÃÛáõÝÝ»ñÇó Ù»ÏÇ Õ»Ï³í³ñáõÃÛáõÝÁ ·»ñ³Ï³ÛáÕ ¿ ¹³éÝáõÙ ÙÇ³íáñÙ³Ý ³ñ¹ÛáõÝùáõÙ ëï»ÕÍí³Í Ï³½Ù³Ï»ñåáõÃÛ³Ý Õ»Ï³í³ñáÕ ³ÝÓÝ³Ï³½ÙÇ ÁÝïñáõÃÛ³Ý Ñ³ñóáõÙ, Ï³½Ù³Ï»ñåáõÃÛáõÝÁ, áñÇ Õ»Ï³í³ñáõÃÛáõÝÁ ¹³éÝáõÙ ¿ ·»ñ³Ï³ÛáÕ, Ñ³í³Ý³µ³ñ ÏÉÇÝÇ Ó»éù µ»ñáÕ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Ò»éÝ³ñÏ³ïÇñ³Ï³Ý ·áñÍáõÝ»áõÃÛ³Ý ÙÇ³íáñÙ³Ý ³ñÅ»ù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19.11 Ò»éù µ»ñáÕÁ Ó»éÝ³ñÏ³ïÇñ³Ï³Ý ·áñÍáõÝ»áõÃÛ³Ý ÙÇ³íáñÙ³Ý ³ñÅ»ùÁ å»ïù ¿ ã³÷Ç áñå»ë ëïáñ¨ Ýßí³ÍÝ»ñÇ Ñ³Ýñ³·áõÙ³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÷áË³Ý³ÏÙ³Ý ³Ùë³ÃíÇ ¹ñáõÃÛ³Ùµ ïñí³Í ³ÏïÇíÝ»ñÇ, Ïñ³Í Ï³Ù ëï³ÝÓÝ³Í å³ñï³íáñáõÃÛáõÝÝ»ñÇ, Ó»éù µ»ñíáÕÇ ÝÏ³ïÙ³Ùµ í»ñ³ÑëÏáÕáõÃÛ³Ý ¹ÇÙ³ó` áñå»ë ÷áË³Ý³ÏáõÙ, Ó»éù µ»ñáÕÇ ÃáÕ³ñÏí³Í µ³ÅÝ³ÛÇÝ ·áñÍÇùÝ»ñÇ Çñ³Ï³Ý ³ñÅ»ùÝ»ñÁ, ·áõÙ³ñ³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Ó»éÝ³ñÏ³ïÇñ³Ï³Ý ·áñÍáõÝ»áõÃÛ³Ý ÙÇ³íáñÙ³ÝÁ áõÕÕ³ÏÇáñ»Ý í»ñ³·ñ»ÉÇ ó³ÝÏ³ó³Í Í³Ë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å³·³ ¹»åù»ñáí å³ÛÙ³Ý³íáñí³Í Ó»éÝ³ñÏ³ïÇñ³Ï³Ý ·áñÍáõÝ»áõÃÛ³Ý ÙÇ³íáñÙ³Ý ³ñÅ»ùÇ ×ß·ñ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9.12 ºñµ Ó»éÝ³ñÏ³ïÇñ³Ï³Ý ·áñÍáõÝ»áõÃÛ³Ý ÙÇ³íáñÙ³Ý Ñ³Ù³Ó³ÛÝ³·ÇñÁ Ý³Ë³ï»ëáõÙ ¿ ³å³·³ ¹»åù»ñáí å³ÛÙ³Ý³íáñí³Í ÙÇ³íáñÙ³Ý ³ñÅ»ùÇ ×ß·ñïáõÙ, Ó»éù µ»ñáÕÁ ³Û¹ ×ß·ñïÙ³Ý ·Ý³Ñ³ïí³Í ·áõÙ³ñÁ å»ïù ¿ Ý»ñ³éÇ ÙÇ³íáñÙ³Ý` Ó»éùµ»ñÙ³Ý ³Ùë³ÃíÇ ¹ñáõÃÛ³Ùµ ³ñÅ»ùáõÙ, »Ã» ×ß·ñïáõÙÁ </w:t>
            </w:r>
            <w:r>
              <w:rPr>
                <w:rFonts w:cs="Times Armenian" w:ascii="Times Armenian" w:hAnsi="Times Armenian"/>
                <w:b/>
              </w:rPr>
              <w:t>Ñ³í³Ý³Ï³Ý</w:t>
            </w:r>
            <w:r>
              <w:rPr>
                <w:rFonts w:cs="Times Armenian" w:ascii="Times Armenian" w:hAnsi="Times Armenian"/>
              </w:rPr>
              <w:t xml:space="preserve"> ¿ ¨ Ï³ñáÕ ¿ ³ñÅ³Ý³Ñ³í³ïáñ»Ý ã³÷í»É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13 ²ÛÝáõ³Ù»Ý³ÛÝÇí, »Ã» ÑÝ³ñ³íáñ ×ß·ñïáõÙÁ ãÇ ×³Ý³ãíáõÙ Ó»éùµ»ñÙ³Ý ³Ùë³ÃíÇ ¹ñáõÃÛ³Ùµ, ë³Ï³ÛÝ Ñ»ï³·³ÛáõÙ Ñ³í³Ý³Ï³Ý ¿ ¹³éÝáõÙ ¨ Ï³ñáÕ ¿ ³ñÅ³Ý³Ñ³í³ïáñ»Ý ã³÷í»É, å»ïù ¿ Ï³ï³ñí»Ý Éñ³óáõóÇã ¹Çï³ñÏáõÙÝ»ñ` ÙÇ³íáñÙ³Ý ³ñÅ»ùÁ ×ß·ñï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Ò»éÝ³ñÏ³ïÇñ³Ï³Ý ·áñÍáõÝ»áõÃÛ³Ý ÙÇ³íáñÙ³Ý ³ñÅ»ùÇ µ³ßËáõÙ Ó»éù µ»ñí³Í ³ÏïÇíÝ»ñÇÝ ¨ ëï³ÝÓÝ³Í å³ñï³íáñáõÃÛáõÝÝ»ñÇÝ áõ å³ÛÙ³Ý³Ï³Ý å³ñï³íáñáõÃÛáõÝÝ»ñÇ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9.14 Ò»éùµ»ñÙ³Ý ³Ùë³ÃíÇ ¹ñáõÃÛ³Ùµ Ó»éÝ³ñÏ³ïÇñ³Ï³Ý ·áñÍáõÝ»áõÃÛ³Ý ÙÇ³íáñÙ³Ý ³ñÅ»ùÁ Ó»éù µ»ñáÕÁ å»ïù ¿ µ³ßËÇ` ³Û¹ ³Ùë³ÃíÇ ¹ñáõÃÛ³Ùµ ×³Ý³ã»Éáí Ó»éù µ»ñíáÕÇ áñáß»ÉÇ ³ÏïÇíÝ»ñÝ áõ å³ñï³íáñáõÃÛáõÝÝ»ñÁ ¨ ³ÛÝ å³ÛÙ³Ý³Ï³Ý å³ñï³íáñáõÃÛáõÝÝ»ñÇ ·Íáí å³ÑáõëïÝ»ñÁ, áñáÝù µ³í³ñ³ñáõÙ »Ý 19.20 å³ñ³·ñ³ýÇ ×³Ý³ãÙ³Ý ã³÷³ÝÇßÝ»ñÁ` ¹ñ³Ýó Çñ³Ï³Ý ³ñÅ»ùÝ»ñáí: Ò»éÝ³ñÏ³ïÇñ³Ï³Ý ·áñÍáõÝ»áõÃÛ³Ý ÙÇ³íáñÙ³Ý ³ñÅ»ùÇ ¨ ³Û¹ Ï»ñå ×³Ý³ãí³Í áñáß»ÉÇ ³ÏïÇíÝ»ñÇ, å³ñï³íáñáõÃÛáõÝÝ»ñÇ ¨ å³ÛÙ³Ý³Ï³Ý å³ñï³íáñáõÃÛáõÝÝ»ñÇ ·Íáí å³ÑáõëïÝ»ñÇ ½áõï Çñ³Ï³Ý ³ñÅ»ùáõÙ Ó»éù µ»ñáÕÇ µ³ÅÝ»Ù³ëÇ ÙÇç¨ ó³ÝÏ³ó³Í ï³ñµ»ñáõÃÛáõÝ å»ïù ¿ Ñ³ßí³éíÇ 19.22-19.24 å³ñ³·ñ³ýÝ»ñÇ Ñ³Ù³Ó³ÛÝ (áñå»ë ·áõ¹íÇÉ Ï³Ù ³Ûëå»ë Ïáãí³Í §µ³ó³ë³Ï³Ý ·áõ¹íÇÉ¦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19.15 Ò»éù µ»ñáÕÁ Ó»éùµ»ñÙ³Ý ³Ùë³ÃíÇ ¹ñáõÃÛ³Ùµ ³é³ÝÓÇÝ å»ïù ¿ ×³Ý³ãÇ Ó»éù µ»ñíáÕÇ áñáß»ÉÇ ³ÏïÇíÝ»ñÁ, å³ñï³íáñáõÃÛáõÝÝ»ñÁ ¨ å³ÛÙ³Ý³Ï³Ý å³ñï³íáñáõÃÛáõÝÝ»ñÁ, ÙÇ³ÛÝ »Ã» ¹ñ³Ýù ³Û¹ ³Ùë³ÃíÇ ¹ñáõÃÛ³Ùµ µ³í³ñ³ñáõÙ »Ý Ñ»ï¨Û³É ã³÷³ÝÇß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ÏïÇíÝ»ñÇ ¹»åùáõÙ, µ³óÇ áã ÝÛáõÃ³Ï³Ý ³ÏïÇíÝ»ñÇó, Ñ³í³Ý³Ï³Ý ¿, áñ ¹ñ³ Ñ»ï Ï³åí³Í ó³ÝÏ³ó³Í ³å³·³ ïÝï»ë³Ï³Ý û·áõï ÏÑáëÇ ¹»åÇ Ó»éù µ»ñáÕ, ¨ ¹ñ³ Çñ³Ï³Ý ³ñÅ»ùÁ Ï³ñáÕ ¿ ³ñÅ³Ý³Ñ³í³ïáñ»Ý ã³÷í»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å³ñï³íáñáõÃÛáõÝÝ»ñÇ ¹»åùáõÙ, µ³óÇ å³ÛÙ³Ý³Ï³Ý å³ñï³íáñáõÃÛáõÝ</w:t>
              <w:softHyphen/>
              <w:t>Ý»ñÇó, Ñ³í³Ý³Ï³Ý ¿, áñ å³ñï³Ï³ÝáõÃÛáõÝÁ Ù³ñ»Éáõ Ñ³Ù³ñ Ïå³Ñ³ÝçíÇ ÙÇçáóÝ»ñÇ ³ñï³Ñáëù, ¨ ¹ñ³ Çñ³Ï³Ý ³ñÅ»ùÁ Ï³ñáÕ ¿ ³ñÅ³Ý³Ñ³í³ïáñ»Ý ã³÷í»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áã ÝÛáõÃ³Ï³Ý ³ÏïÇíÝ»ñÇ Ï³Ù å³ÛÙ³Ý³Ï³Ý å³ñï³íáñáõÃÛáõÝÝ»ñÇ ¹»åùáõÙ, »Ã» ¹ñ³Ýó Çñ³Ï³Ý ³ñÅ»ùÁ Ï³ñáÕ ¿ ³ñÅ³Ý³Ñ³í³ïáñ»Ý ã³÷í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19.16 Ò»éù µ»ñáÕÇ Ñ³Ù³å³ñ÷³Ï ýÇÝ³Ýë³Ï³Ý ³ñ¹ÛáõÝùÝ»ñÇ Ù³ëÇÝ Ñ³ßí»</w:t>
              <w:softHyphen/>
              <w:t>ïíáõÃ</w:t>
              <w:softHyphen/>
              <w:t>ÛáõÝÁ å»ïù ¿ ÙÇ³íáñÇ Ó»éù µ»ñíáÕÇ Ó»éùµ»ñÙ³Ý ³Ùë³ÃíÇó Ñ»ïá ß³ÑáõÛÃÝ»ñÝ áõ íÝ³ëÝ»ñÁ` Ý»ñ³é»Éáí Ó»éù µ»ñíáÕÇ »Ï³ÙáõïÁ ¨ Í³Ëë»ñÁ, ÑÇÙÝí»Éáí Ó»éù µ»ñáÕÇ Ó»éÝ³ñÏ³ïÇñ³Ï³Ý ·áñÍáõÝ»áõÃÛ³Ý ÙÇ³íáñÙ³Ý ³ñÅ»ùÇ íñ³: úñÇÝ³Ïª Ó»éùµ»ñÙ³Ý ³Ùë³ÃíÇó Ñ»ïá Ó»éù µ»ñáÕÇ Ñ³Ù³å³ñ÷³Ï ýÇÝ³Ýë³Ï³Ý ³ñ¹ÛáõÝùÝ»ñÇ Ù³ëÇÝ Ñ³ßí»ïíáõÃÛáõÝáõÙ Ý»ñ³éíáÕ` Ó»éù µ»ñíáÕÇ Ù³ßíáÕ ³ÏïÇíÝ»ñÇ Ñ»ï Ï³åí³Í Ù³ßí³ÍáõÃÛ³Ý ·Íáí Í³Ëë»ñÁ å»ïù ¿ ÑÇÙÝí»Ý ³Û¹ Ù³ßíáÕ ³ÏïÇíÝ»ñÇ Ó»éùµ»ñÙ³Ý ³Ùë³ÃíÇ ¹ñáõÃÛ³Ùµ Çñ³Ï³Ý ³ñÅ»ùÝ»ñÇ íñ³, ³ÛëÇÝùÝ ¹ñ³Ýó` Ó»éù µ»ñáÕÇ ³ñÅ»ùÇ íñ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17 ¶ÝÙ³Ý Ù»Ãá¹Ç ÏÇñ³éáõÙÁ ëÏëíáõÙ ¿ Ó»éùµ»ñÙ³Ý ³Ùë³ÃíÇó, áñÝ ³ÛÝ ³Ùë³ÃÇíÝ ¿, áñÇ ¹ñáõÃÛ³Ùµ Ó»éù µ»ñáÕÁ ëï³ÝáõÙ ¿ Ó»éù µ»ñíáÕÇ ÝÏ³ïÙ³Ùµ í»ñ³ÑëÏáÕáõÃÛáõÝ: ø³ÝÇ áñ í»ñ³ÑëÏáÕáõÃÛáõÝÁ Ï³½Ù³Ï»ñåáõÃÛ³Ý Ï³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Ó»éÝ³ñÏ³ïÇñ³Ï³Ý ·áñÍáõÝ»áõÃÛ³Ý ýÇÝ³Ýë³Ï³Ý ¨ ·áñÍ³éÝ³Ï³Ý ù³Õ³ù³Ï³ÝáõÃÛáõÝÁ Ï³é³í³ñ»Éáõ Çñ³íáõÝùÝ ¿` ¹</w:t>
            </w:r>
            <w:r>
              <w:rPr>
                <w:rFonts w:cs="Times Armenian" w:ascii="Times Armenian" w:hAnsi="Times Armenian"/>
                <w:lang w:val="hy-AM"/>
              </w:rPr>
              <w:t>ñ³</w:t>
            </w:r>
            <w:r>
              <w:rPr>
                <w:rFonts w:cs="Times Armenian" w:ascii="Times Armenian" w:hAnsi="Times Armenian"/>
              </w:rPr>
              <w:t>Ýó</w:t>
            </w:r>
            <w:r>
              <w:rPr>
                <w:rFonts w:cs="Times Armenian" w:ascii="Times Armenian" w:hAnsi="Times Armenian"/>
                <w:lang w:val="hy-AM"/>
              </w:rPr>
              <w:t xml:space="preserve"> ·áñÍáõÝ»áõÃÛáõÝÇó û·áõïÝ»ñ ëï³Ý³Éáõ Ýå³ï³Ïáí</w:t>
            </w:r>
            <w:r>
              <w:rPr>
                <w:rFonts w:cs="Times Armenian" w:ascii="Times Armenian" w:hAnsi="Times Armenian"/>
              </w:rPr>
              <w:t>, Ï³ñÇù ãÏ³, áñ ·áñÍ³ñùÁ Çñ³í³µ³Ýáñ»Ý ÷³ÏíÇ Ï³Ù ³í³ñïíÇ` Ý³Ëù³Ý Ó»éù µ»ñáÕÇ í»ñ³ÑëÏáÕáõÃÛáõÝ ëï³Ý³ÉÁ: Ò»éÝ³ñÏ³ïÇñ³Ï³Ý ·áñÍáõÝ»áõÃÛ³Ý ÙÇ³íáñÙ³ÝÝ ³éÝãíáÕ µáÉáñ ÷³ëï»ñÁ ¨ Ñ³Ý·³Ù³ÝùÝ»ñÁ å»ïù ¿ ¹Çï³ñÏí»Ý` ·Ý³Ñ³ï»Éáõ Ñ³Ù³ñ, Ã» »ñµ ¿ Ó»éù µ»ñáÕÁ ëï³ÝáõÙ í»ñ³ÑëÏáÕ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19.18 Ò»éù µ»ñáÕÁ 19.14 å³ñ³·ñ³ýÇ Ñ³Ù³Ó³ÛÝ ³é³ÝÓÇÝ å»ïù ¿ ×³Ý³ãÇ Ó»éù µ»ñíáÕÇ ÙÇ³ÛÝ ³ÛÝ áñáß»ÉÇ ³ÏïÇíÝ»ñÁ, å³ñï³íáñáõÃÛáõÝÝ»ñÁ ¨ å³ÛÙ³Ý³Ï³Ý å³ñï³íáñáõÃÛáõÝÝ»ñÁ, áñáÝù ³éÏ³ »Ý Ó»éùµ»ñÙ³Ý ³Ùë³ÃíÇ ¹ñáõÃÛ³Ùµ ¨ µ³í³ñ³ñáõÙ »Ý 19.15 å³ñ³·ñ³ýÇ ×³Ý³ãÙ³Ý ã³÷³ÝÇßÝ»ñÁ: Ð»ï¨³µ³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Ó»éù µ»ñáÕÁ Ó»éù µ»ñíáÕÇ ·áñÍáõÝ»áõÃÛ³Ý ¹³¹³ñ»óÙ³Ý Ï³Ù Ýí³½»óÙ³Ý ·Íáí å³ñï³íáñáõÃÛáõÝÝ»ñÁ å»ïù ¿ ×³Ý³ãÇ áñå»ë ÙÇ³íáñÙ³Ý ³ñÅ»ùÇ µ³ßËÙ³Ý Ù³ë, ÙÇ³ÛÝ »ñµ Ó»éù µ»ñíáÕÁ Ó»éùµ»ñÙ³Ý ³Ùë³ÃíÇ ¹ñáõÃÛ³Ùµ áõÝÇ 21-ñ¹` §</w:t>
            </w:r>
            <w:r>
              <w:rPr>
                <w:rFonts w:cs="Times Armenian" w:ascii="Times Armenian" w:hAnsi="Times Armenian"/>
                <w:i/>
                <w:iCs/>
              </w:rPr>
              <w:t>ä³ÑáõëïÝ»ñ ¨ å³ÛÙ³Ý³Ï³ÝáõÃÛáõÝÝ»ñ¦</w:t>
            </w:r>
            <w:r>
              <w:rPr>
                <w:rFonts w:cs="Times Armenian" w:ascii="Times Armenian" w:hAnsi="Times Armenian"/>
              </w:rPr>
              <w:t xml:space="preserve"> µ³ÅÝÇ Ñ³Ù³Ó³ÛÝ ×³Ý³ãí³Í í»ñ³Ï³½Ù³íáñÙ³Ý ³éÏ³ å³ñï³íáñáõÃÛáõ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ÙÇ³íáñÙ³Ý ³ñÅ»ùÁ µ³ßË»ÉÇë Ó»éù µ»ñáÕÁ ãå»ïù ¿ ×³Ý³ãÇ ³å³·³ íÝ³ëÝ»ñÇ Ï³Ù ³ÛÉ Í³ËëáõÙÝ»ñÇ ·Íáí å³ñï³íáñáõÃÛáõÝÝ»ñÁ, áñáÝù ëå³ëíáõÙ ¿, áñ ÏÏñÇ Ó»éÝ³ñÏ³ïÇñ³Ï³Ý ·áñÍáõÝ»áõÃÛ³Ý ÙÇ³íáñÙ³Ý ³ñ¹ÛáõÝ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19.19 ºÃ» Ó»éÝ³ñÏ³ïÇñ³Ï³Ý ·áñÍáõÝ»áõÃÛ³Ý ÙÇ³íáñÙ³Ý ëÏ½µÝ³Ï³Ý Ñ³ßí³éáõÙÁ ³í³ñïí³Í ã¿ ÙÇÝã¨ ³ÛÝ Ñ³ßí»ïáõ Å³Ù³Ý³Ï³ßñç³ÝÇ ³í³ñïÁ, áñÇ ÁÝÃ³óùáõÙ Ï³ï³ñí»É ¿ ÙÇ³íáñáõÙÁ, Ó»éù µ»ñáÕÁ Çñ ýÇÝ³Ýë³Ï³Ý Ñ³ßí»ïíáõÃÛáõÝÝ»ñáõÙ å»ïù ¿ ×³Ý³ãÇ å³Ñáõëï³ÛÇÝ ·áõÙ³ñÝ»ñ ³ÛÝ Ñá¹í³ÍÝ»ñÇ ·Íáí, áñáÝó Ñ³Ù³ñ Ñ³ßí³éáõÙÁ ³í³ñïí³Í ã¿: Ò»éùµ»ñÙ³Ý ³Ùë³ÃíÇó Ñ»ïá ï³ëÝ»ñÏáõ ³Ùëí³ ÁÝÃ³óùáõÙ Ó»éù µ»ñáÕÁ Ñ»ïÁÝÃ³ó å»ïù ¿ ×ß·ñïÇ Ó»éùµ»ñÙ³Ý ³Ùë³ÃíÇ ¹ñáõÃÛ³Ùµ áñå»ë ³ÏïÇíÝ»ñ ¨ å³ñï³íáñáõÃÛáõÝÝ»ñ ×³Ý³ãí³Í å³Ñáõëï³ÛÇÝ ·áõÙ³ñÝ»ñÁ (³ÛëÇÝùÝ` Ñ³ßí³éÇ ³ÛÝå»ë, ÇÝãå»ë »Ã» ¹ñ³Ýù Ï³ï³ñí»ÇÝ Ó»éùµ»ñÙ³Ý ³Ùë³ÃíÇ ¹ñáõÃÛ³Ùµ)` ³ñï³óáÉ»Éáõ Ñ³Ù³ñ ëï³óí³Í Ýáñ ï»Õ»Ï³</w:t>
              <w:softHyphen/>
              <w:t>ïíáõÃÛáõÝÁ: Ò»éÝ³ñÏ³ïÇñ³Ï³Ý ·áñÍáõÝ»áõÃÛ³Ý ÙÇ³íáñÙ³Ý` Ó»éùµ»ñÙ³Ý ³Ùë³ÃíÇó ³í»ÉÇ ù³Ý ï³ëÝ»ñÏáõ ³ÙÇë Ñ»ïá Çñ³Ï³Ý³óí³Í ëÏ½µÝ³Ï³Ý Ñ³ßí³éÙ³Ý ×ß·ñïáõÙÝ»ñÁ å»ïù ¿ ×³Ý³ãí»Ý ÙÇ³ÛÝ áñå»ë ëË³ÉÝ»ñÇ áõÕÕáõÙ 10-ñ¹` §</w:t>
            </w:r>
            <w:r>
              <w:rPr>
                <w:rFonts w:cs="Times Armenian" w:ascii="Times Armenian" w:hAnsi="Times Armenian"/>
                <w:i/>
              </w:rPr>
              <w:t xml:space="preserve">Ð³ßí³å³Ñ³Ï³Ý Ñ³ßí³éÙ³Ý ù³Õ³ù³Ï³ÝáõÃÛáõÝ, ·Ý³Ñ³ïáõÙÝ»ñ ¨ ëË³ÉÝ»ñ¦ </w:t>
            </w:r>
            <w:r>
              <w:rPr>
                <w:rFonts w:cs="Times Armenian" w:ascii="Times Armenian" w:hAnsi="Times Armenian"/>
              </w:rPr>
              <w:t>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ä³ÛÙ³Ý³Ï³Ý å³ñï³íáñ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19.20 19.14 å³ñ³·ñ³ýÁ ë³ÑÙ³ÝáõÙ ¿, áñ Ó»éù µ»ñáÕÁ ³é³ÝÓÇÝ ×³Ý³ãáõÙ ¿ Ó»éù µ»ñíáÕÇ å³ÛÙ³Ý³Ï³Ý å³ñï³íáñáõÃÛáõÝÝ»ñÇ ·Íáí å³Ñáõëï, ÙÇ³ÛÝ »Ã» ¹ñ³ Çñ³Ï³Ý ³ñÅ»ùÁ Ï³ñáÕ ¿ ³ñÅ³Ý³Ñ³í³ïáñ»Ý ã³÷í»É: ºÃ» ¹ñ³ Çñ³Ï³Ý ³ñÅ»ùÁ ãÇ Ï³ñáÕ ³ñÅ³Ý³Ñ³í³ïáñ»Ý ã³÷í»É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¹ñ³ Ñ»ï¨³ÝùÁ ³½¹áõÙ ¿ áñå»ë ·áõ¹íÇÉ ×³Ý³ãí³Í Ï³Ù 19.24 å³ñ³·ñ³ýÇ Ñ³Ù³Ó³ÛÝ Ñ³ßí³éí³Í ·áõÙ³ñÇ íñ³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Ó»éù µ»ñáÕÁ å»ïù ¿ µ³ó³Ñ³ÛïÇ ï»Õ»Ï³ïíáõÃÛáõÝ å³ÛÙ³Ý³Ï³Ý å³ñï³íáñáõÃÛ³Ý í»ñ³µ»ñÛ³É, ÇÝãå»ë å³Ñ³ÝçíáõÙ ¿ 21-ñ¹ µ³ÅÝ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9.21 êÏ½µÝ³Ï³Ý ×³Ý³ãáõÙÇó Ñ»ïá Ó»éù µ»ñáÕÁ å»ïù ¿ ã³÷Ç 19.14 å³ñ³·ñ³ýÇ Ñ³Ù³Ó³ÛÝ ³é³ÝÓÇÝ ×³Ý³ãí³Í å³ÛÙ³Ý³Ï³Ý å³ñï³íáñáõÃÛáõÝÝ»ñÁ ëïáñ¨ Ýßí³ÍÝ»ñÇó ³é³í»É³·áõÛÝáí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·áõÙ³ñÁ, áñÁ 21-ñ¹ µ³ÅÝÇ Ñ³Ù³Ó³ÛÝ Ï×³Ý³ãí»ñ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ëÏ½µÝ³å»ë ×³Ý³ãí³Í ·áõÙ³ñÇó Ñ³Ý³Í 23-ñ¹` §</w:t>
            </w:r>
            <w:r>
              <w:rPr>
                <w:rFonts w:cs="Times Armenian" w:ascii="Times Armenian" w:hAnsi="Times Armenian"/>
                <w:i/>
              </w:rPr>
              <w:t>Ð³ëáõÛÃ¦</w:t>
            </w:r>
            <w:r>
              <w:rPr>
                <w:rFonts w:cs="Times Armenian" w:ascii="Times Armenian" w:hAnsi="Times Armenian"/>
              </w:rPr>
              <w:t xml:space="preserve"> µ³ÅÝÇ Ñ³Ù³Ó³ÛÝ áñå»ë Ñ³ëáõÛÃ Ý³Ë³å»ë ×³Ý³ãí³Í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áõ¹íÇ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22 Ò»éù µ»ñáÕÁ Ó»éùµ»ñÙ³Ý ³Ùë³ÃíÇ ¹ñáõÃÛ³Ùµ å»ï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Ó»éÝ³ñÏ³ïÇñ³Ï³Ý ·áñÍáõÝ»áõÃÛ³Ý ÙÇ³íáñáõÙÇó ³é³ç³ó³Í ·áõ¹íÇÉÁ ×³Ý³ãÇ áñå»ë ³ÏïÇí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ëÏ½µÝ³å»ë ã³÷Ç ³Û¹ ·áõ¹íÇÉÁ Çñ ³ñÅ»ùáí, áñÁ Ó»éÝ³ñÏ³ïÇñ³Ï³Ý ·áñÍáõÝ»áõÃÛ³Ý ÙÇ³íáñÙ³Ý ³ñÅ»ùÇ ·»ñ³½³ÝóáõÙÝ ¿ 19.14 å³ñ³·ñ³ýÇ Ñ³Ù³Ó³ÛÝ ×³Ý³ãí³Í áñáß»ÉÇ ³ÏïÇíÝ»ñÇ, å³ñï³íáñáõÃÛáõÝÝ»ñÇ ¨ å³ÛÙ³Ý³Ï³Ý å³ñï³íáñáõÃÛáõÝÝ»ñÇ ½áõï Çñ³Ï³Ý ³ñÅ»ùáõÙ Ó»éù µ»ñáÕÇ µ³ÅÝ»Ù³ëÇ ÝÏ³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9.23 êÏ½µÝ³Ï³Ý ×³Ý³ãáõÙÇó Ñ»ïá Ó»éù µ»ñáÕÁ å»ïù ¿ ã³÷Ç Ó»éÝ³ñÏ³ïÇñ³Ï³Ý ·áñÍáõÝ»áõÃÛ³Ý ÙÇ³íáñáõÙÇó ³é³ç³ó³Í ·áõ¹íÇÉÁ ëÏ½µÝ³Ï³Ý ³ñÅ»ùáí` Ñ³Ý³Í Ïáõï³Ïí³Í </w:t>
            </w:r>
            <w:r>
              <w:rPr>
                <w:rFonts w:cs="Times Armenian" w:ascii="Times Armenian" w:hAnsi="Times Armenian"/>
                <w:b/>
              </w:rPr>
              <w:t>³ÙáñïÇ½³óÇ³Ý</w:t>
            </w:r>
            <w:r>
              <w:rPr>
                <w:rFonts w:cs="Times Armenian" w:ascii="Times Armenian" w:hAnsi="Times Armenian"/>
              </w:rPr>
              <w:t xml:space="preserve"> ¨ Ïáõï³Ïí³Í </w:t>
            </w:r>
            <w:r>
              <w:rPr>
                <w:rFonts w:cs="Times Armenian" w:ascii="Times Armenian" w:hAnsi="Times Armenian"/>
                <w:b/>
              </w:rPr>
              <w:t>³ñÅ»½ñÏáõÙÇó</w:t>
            </w:r>
            <w:r>
              <w:rPr>
                <w:rFonts w:cs="Times Armenian" w:ascii="Times Armenian" w:hAnsi="Times Armenian"/>
              </w:rPr>
              <w:t xml:space="preserve"> Ïáñáõëï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·áõ¹íÇÉÇ ³ÙáñïÇ½³óÇ³ÛÇ Ñ³Ù³ñ Ï³½Ù³Ï»ñåáõÃÛáõÝÁ å»ïù ¿ Ñ»ï¨Ç 18.19-18.24 å³ñ³·ñ³ýÝ»ñÇ ëÏ½µáõÝùÝ»ñÇÝ: ºÃ» Ï³½Ù³Ï»ñåáõÃÛáõÝÝ ³ÝÏ³ñáÕ ¿ Ï³ï³ñ»É ·áõ¹íÇÉÇ û·ï³Ï³ñ Í³é³ÛáõÃÛ³Ý ³ñÅ³Ý³Ñ³í³ï ·Ý³Ñ³ïáõÙ, û·ï³Ï³ñ Í³é³ÛáõÃÛáõÝÁ å»ïù ¿ ÁÝ¹áõÝíÇ ï³ëÁ ï³ñ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·áõ¹íÇÉÇ ³ñÅ»½ñÏÙ³Ý ×³Ý³ãÙ³Ý ¨ ã³÷Ù³Ý Ñ³Ù³ñ Ï³½Ù³Ï»ñåáõÃÛáõÝÁ å»ïù ¿ Ñ»ï¨Ç 27-ñ¹` §</w:t>
            </w:r>
            <w:r>
              <w:rPr>
                <w:rFonts w:cs="Times Armenian" w:ascii="Times Armenian" w:hAnsi="Times Armenian"/>
                <w:i/>
              </w:rPr>
              <w:t>²ÏïÇíÝ»ñÇ ³ñÅ»½ñÏáõÙ¦</w:t>
            </w:r>
            <w:r>
              <w:rPr>
                <w:rFonts w:cs="Times Armenian" w:ascii="Times Armenian" w:hAnsi="Times Armenian"/>
              </w:rPr>
              <w:t xml:space="preserve"> µ³ÅÝÇÝ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êÏ½µÝ³Ï³Ý ³ñÅ»ùÇ ÝÏ³ïÙ³Ùµ Ó»éù µ»ñíáÕÇ áñáß»ÉÇ ³ÏïÇíÝ»ñÇ, å³ñï³</w:t>
              <w:softHyphen/>
              <w:t>íá</w:t>
              <w:softHyphen/>
              <w:t>ñáõÃÛáõÝÝ»ñÇ ¨ å³ÛÙ³Ý³Ï³Ý å³ñï³íáñáõÃÛáõÝÝ»ñÇ ½áõï Çñ³Ï³Ý ³ñÅ»ùáõÙ Ó»éù µ»ñáÕÇ µ³ÅÝ»Ù³ëÇ ·»ñ³½³Ý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24 ºÃ» 19.14 å³ñ³·ñ³ýÇ Ñ³Ù³Ó³ÛÝ ×³Ý³ãí³Í áñáß»ÉÇ ³ÏïÇíÝ»ñÇ, å³ñï³</w:t>
              <w:softHyphen/>
              <w:t>íáñáõÃÛáõÝÝ»ñÇ ¨ å³ÛÙ³Ý³Ï³Ý å³ñï³íáñáõÃÛáõÝÝ»ñÇ ·Íáí å³ÑáõëïÝ»ñÇ ½áõï Çñ³Ï³Ý ³ñÅ»ùáõÙ Ó»éù µ»ñáÕÇ µ³ÅÝ»Ù³ëÁ ·»ñ³½³ÝóáõÙ ¿ Ó»éÝ³ñÏ³ïÇñ³Ï³Ý ·áñÍáõÝ»áõÃÛ³Ý ÙÇ³íáñÙ³Ý ëÏ½µÝ³Ï³Ý ³ñÅ»ùÁ (»ñµ»ÙÝ ÏáãíáõÙ ¿ áñå»ë §µ³ó³ë³Ï³Ý ·áõ¹íÇÉ¦), Ó»éù µ»ñáÕÁ å»ï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í»ñ³Ý³ÛÇ Ó»éù µ»ñíáÕÇ ³ÏïÇíÝ»ñÇ, å³ñï³íáñáõÃÛáõÝÝ»ñÇ ¨ å³ÛÙ³Ý³Ï³Ý å³ñï³íáñáõÃÛáõÝÝ»ñÇ ·Íáí å³ÑáõëïÝ»ñÇ áñáß³ÏÇ³óáõÙÝ áõ ã³÷áõÙÁ ¨ ÙÇ³íáñÙ³Ý ëÏ½µÝ³Ï³Ý ³ñÅ»ùÇ ã³÷áõÙÁ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ß³ÑáõÛÃáõÙ Ï³Ù íÝ³ëáõÙ ³ÝÙÇç³å»ë ×³Ý³ãÇ ³Û¹ í»ñ³Ý³ÛáõÙÇó Ñ»ïá ÙÝ³ó³Í ó³ÝÏ³ó³Í ·»ñ³½³Ýó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ßí»ïáõ Å³Ù³Ý³Ï³ßñç³ÝÇ ÁÝÃ³óùáõÙ Çñ³Ï³Ý³óí³Í Ó»éÝ³ñÏ³ïÇñ³Ï³Ý ·áñÍáõÝ»áõÃÛ³Ý ÙÇ³íáñÙ³Ý (ÙÇ³íáñáõÙÝ»ñÇ) Ñ³Ù³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25 Ä³Ù³Ý³Ï³ßñç³ÝÇ ÁÝÃ³óùáõÙ Çñ³Ï³Ý³óí³Í Ûáõñ³ù³ÝãÛáõñ Ó»éÝ³ñÏ³ïÇñ³Ï³Ý ·áñÍáõÝ»áõÃÛ³Ý ÙÇ³íáñÙ³Ý Ñ³Ù³ñ Ó»éù µ»ñáÕÁ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ÙÇ³íáñíáÕ Ï³½Ù³Ï»ñåáõÃÛáõÝÝ»ñÇ Ï³Ù Ó»éÝ³ñÏ³ïÇñ³Ï³Ý ·áñÍáõÝ»áõÃÛáõÝÝ»ñÇ ³Ýí³ÝáõÙÝ»ñÁ ¨ ÝÏ³ñ³·ñ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Ó»éùµ»ñÙ³Ý ³Ùë³ÃÇí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ùí»³ñÏáõÃÛ³Ý Çñ³íáõÝù áõÝ»óáÕ Ó»éù µ»ñí³Í µ³ÅÝ³ÛÇÝ ·áñÍÇùÝ»ñÇ ïáÏáë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ÙÇ³íáñÙ³Ý ³ñÅ»ùÁ ¨ ³Û¹ ³ñÅ»ùÇ µ³Õ³¹ñÇãÝ»ñÇ ÝÏ³ñ³·ñáõÃÛáõÝÁ (ûñÇÝ³Ï` ¹ñ³Ù³Ï³Ý ÙÇçáóÝ»ñ, µ³ÅÝ³ÛÇÝ ·áñÍÇùÝ»ñ ¨ å³ñïù³ÛÇÝ ·áñÍÇù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Ó»éù µ»ñíáÕÇ ³ÏïÇíÝ»ñÇ, å³ñï³íáñáõÃÛáõÝÝ»ñÇ ¨ å³ÛÙ³Ý³Ï³Ý å³ñï³íáñáõÃÛáõÝÝ»ñÇ, Ý»ñ³éÛ³É ·áõ¹íÇÉÇ, Ûáõñ³ù³ÝãÛáõñ ¹³ëÇ ·Íáí Ó»éùµ»ñÙ³Ý ³Ùë³ÃíÇ ¹ñáõÃÛ³Ùµ ×³Ý³ãí³Í ·áõÙ³ñ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19.24 å³ñ³·ñ³ýÇ Ñ³Ù³Ó³ÛÝ ß³ÑáõÛÃáõÙ Ï³Ù íÝ³ëáõÙ ×³Ý³ãí³Í ó³ÝÏ³ó³Í ·»ñ³½³ÝóáÕ ·áõÙ³ñ, ÇÝãå»ë Ý³¨ Ñ³Ù³å³ñ÷³Ï ýÇÝ³Ýë³Ï³Ý ³ñ¹ÛáõÝùÝ»ñÇ Ù³ëÇÝ Ñ³ßí»ïíáõÃÛ³Ý (¨ ýÇÝ³Ýë³Ï³Ý ³ñ¹ÛáõÝùÝ»ñÇ Ù³ëÇÝ Ñ³ßí»ïíáõÃÛ³Ý, »Ã» Ý»ñÏ³Û³óíáõÙ ¿) ïáÕ³ÛÇÝ Ñá¹í³ÍÁ, áñáõÙ ×³Ý³ãí»É ¿ ·»ñ³½³Ýó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áÉáñ Ó»éÝ³ñÏ³ïÇñ³Ï³Ý ·áñÍáõÝ»áõÃÛ³Ý ÙÇ³íáñáõÙÝ»ñÇ Ñ³Ù³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26 Ò»éù µ»ñáÕÁ å»ïù ¿ µ³ó³Ñ³ÛïÇ ·áõ¹íÇÉÇ Ñ³ßí»Ïßé³ÛÇÝ ³ñÅ»ùÇ Ñ³Ù³¹ñáõÙÁ Ñ³ßí»ïáõ Å³Ù³Ý³Ï³ßñç³ÝÇ ëÏ½µÇ ¨ í»ñçÇ ¹ñáõÃÛ³Ùµ, ³é³ÝÓÇÝ Ý»ñÏ³Û³óÝ»É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áñ Ó»éÝ³ñÏ³ïÇñ³Ï³Ý ·áñÍáõÝ»áõÃÛ³Ý ÙÇ³íáñáõÙÝ»ñÇó ³é³ç³óáÕ ÷á÷áË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Å»½ñÏáõÙÇó Ïáñáõëï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Ý³ËÏÇÝáõÙ Ó»éù µ»ñí³Í Ó»éÝ³ñÏ³ïÇñ³Ï³Ý ·áñÍáõÝ»áõÃÛáõÝÝ»ñÇ ûï³ñ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ÛÉ ÷á÷áË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Î³ñÇù ãÏ³, áñ ³Ûë Ñ³Ù³¹ñáõÙÁ Ý»ñÏ³Û³óíÇ Ý³Ëáñ¹ Å³Ù³Ý³Ï³ßñç³ÝÝ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5"/>
        <w:gridCol w:w="1305"/>
        <w:gridCol w:w="7380"/>
      </w:tblGrid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20</w:t>
            </w: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ì³ñÓ³Ï³ÉáõÃÛáõÝ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0.1 êáõÛÝ µ³ÅÇÝÁ ³Ý¹ñ³¹³éÝáõÙ ¿ µáÉáñ </w:t>
            </w:r>
            <w:r>
              <w:rPr>
                <w:rFonts w:cs="Times Armenian" w:ascii="Times Armenian" w:hAnsi="Times Armenian"/>
                <w:b/>
                <w:bCs/>
              </w:rPr>
              <w:t>í³ñÓ³Ï³ÉáõÃÛáõÝÝ»ñÇ</w:t>
            </w:r>
            <w:r>
              <w:rPr>
                <w:rFonts w:cs="Times Armenian" w:ascii="Times Armenian" w:hAnsi="Times Armenian"/>
              </w:rPr>
              <w:t xml:space="preserve"> Ñ³ßí³éÙ³ÝÁ, µ³ó³éáõÃÛ³Ùµ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³) û·ï³Ï³ñ Ñ³Ý³ÍáÝ»ñÇ, ÇÝãåÇëÇù »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>` Ý³íÃÁ, µÝ³Ï³Ý ·³½Á ¨ Ñ³Ù³ÝÙ³Ý ãí»ñ³Ï³Ý·ÝíáÕ é»ëáõñëÝ»ñÁ, Ñ»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áõ½Ù³Ý Ï³Ù û·ï³·áñÍÙ³Ý í³ñÓ³Ï³ÉáõÃÛáõÝÝ»ñÇ</w:t>
            </w:r>
            <w:r>
              <w:rPr>
                <w:rFonts w:cs="Times Armenian" w:ascii="Times Armenian" w:hAnsi="Times Armenian"/>
              </w:rPr>
              <w:t xml:space="preserve"> (ï»°ë 34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Ø³ëÝ³·Çï³óí³Í ·áñÍáõÝ»áõÃÛáõÝÝ»ñ¦ </w:t>
            </w:r>
            <w:r>
              <w:rPr>
                <w:rFonts w:cs="Times Armenian" w:ascii="Times Armenian" w:hAnsi="Times Armenian"/>
              </w:rPr>
              <w:t>µ³ÅÇÝÁ</w:t>
            </w:r>
            <w:r>
              <w:rPr>
                <w:rFonts w:cs="Times Armenian" w:ascii="Times Armenian" w:hAnsi="Times Armenian"/>
                <w:iCs/>
              </w:rPr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³ÛÝåÇëÇ Ñá¹í³Í</w:t>
              <w:softHyphen/>
              <w:t>Ý»ñÇ ³ñïáÝ³·ñ³ÛÇÝ Ñ³Ù³</w:t>
              <w:softHyphen/>
              <w:t>Ó³ÛÝ³·ñ»ñÇ, ÇÝãåÇëÇù »Ý ÏÇÝáÝÏ³ñ</w:t>
              <w:softHyphen/>
              <w:t>Ý»ñÁ, ï»ë³</w:t>
              <w:softHyphen/>
              <w:t>·ñáõÃÛáõÝÝ»ñÁ, Ë³Õ»ñÁ, Ó»é³</w:t>
              <w:softHyphen/>
              <w:t>·ñ»ñÁ, å³ï»ÝïÝ»ñÁ ¨ Ñ»ÕÇÝ³Ï³ÛÇÝ Çñ³íáõÝù</w:t>
              <w:softHyphen/>
              <w:t>Ý»ñÁ (ï»°ë 18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 xml:space="preserve">àã ÝÛáõÃ³Ï³Ý ³ÏïÇíÝ»ñ, µ³óÇ ·áõ¹íÇÉÇó¦ </w:t>
            </w:r>
            <w:r>
              <w:rPr>
                <w:rFonts w:cs="Times Armenian" w:ascii="Times Armenian" w:hAnsi="Times Armenian"/>
                <w:lang w:val="hy-AM"/>
              </w:rPr>
              <w:t>µ³ÅÇÝÁ</w:t>
            </w:r>
            <w:r>
              <w:rPr>
                <w:rFonts w:cs="Times Armenian" w:ascii="Times Armenian" w:hAnsi="Times Armenian"/>
                <w:iCs/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·) í³ñÓ³Ï³ÉÇ ÏáÕÙÇó å³ÑíáÕ` áñå»ë </w:t>
            </w:r>
            <w:r>
              <w:rPr>
                <w:rFonts w:cs="Times Armenian" w:ascii="Times Armenian" w:hAnsi="Times Armenian"/>
                <w:b/>
                <w:lang w:val="hy-AM"/>
              </w:rPr>
              <w:t>Ý»ñ¹ñáõÙ³ÛÇÝ ·áõÛù</w:t>
            </w:r>
            <w:r>
              <w:rPr>
                <w:rFonts w:cs="Times Armenian" w:ascii="Times Armenian" w:hAnsi="Times Armenian"/>
                <w:lang w:val="hy-AM"/>
              </w:rPr>
              <w:t xml:space="preserve"> Ñ³ßí³éíáÕ ·áõÛùÇ ã³÷Ù³Ý ¨ í³ñÓ³ïáõÇ ÏáÕÙÇó ·áñÍ³éÝ³Ï³Ý í³ñÓ³Ï³ÉáõÃÛ³Ùµ ïñí³Í Ý»ñ¹ñáõÙ³ÛÇÝ ·áõÛùÇ ã³÷Ù³Ý (ï»°ë 16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 xml:space="preserve">Ü»ñ¹ñáõÙ³ÛÇÝ ·áõÛù¦ </w:t>
            </w:r>
            <w:r>
              <w:rPr>
                <w:rFonts w:cs="Times Armenian" w:ascii="Times Armenian" w:hAnsi="Times Armenian"/>
                <w:lang w:val="hy-AM"/>
              </w:rPr>
              <w:t>µ³ÅÇÝÁ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 í³ñÓ³Ï³ÉÇ ÏáÕÙÇó ýÇÝ³Ýë³Ï³Ý í³ñÓ³Ï³</w:t>
              <w:softHyphen/>
              <w:t>Éáõ</w:t>
              <w:softHyphen/>
              <w:t>ÃÛ³Ùµ å³Ñ</w:t>
              <w:softHyphen/>
              <w:t>íáÕ Ï»Ýë³µ³Ý³Ï³Ý ³ÏïÇíÝ»ñÇ ¨ í³ñÓ³ïáõÇ ÏáÕÙÇó ·áñÍ³éÝ³Ï³Ý í³ñÓ³Ï³</w:t>
              <w:softHyphen/>
              <w:t>ÉáõÃÛ³Ùµ ïñí³Í Ï»Ýë³µ³Ý³Ï³Ý ³ÏïÇíÝ»ñÇ ã³÷Ù³Ý (ï»°ë 34-ñ¹ µ³ÅÇÝÁ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») í³ñÓ³Ï³ÉáõÃÛáõÝÝ»ñÇ, áñáÝù Ï³ñáÕ »Ý Ñ³Ý·»óÝ»É í³ñÓ³ïáõÇ Ï³Ù í³ñÓ³Ï³ÉÇ Ñ³Ù³ñ íÝ³ëÇª áñå»ë å³ÛÙ³Ý³·ñ³ÛÇÝ ³ÛÝ å³ÛÙ³ÝÝ»ñÇ Ñ»ï¨³Ýù, áñáÝù Ï³åí³Í ã»Ý í³ñÓ³Ï³Éí³Í ³ÏïÇíÇ ·ÝÇ ÷á÷áËáõÃÛáõÝÝ»ñÇ, ³ñï³ñÅáõÛÃÇ ÷áË³ñÅ»ùÇ ÷á÷áËáõÃÛáõÝÝ»ñÇ Ï³Ù ÏáÕÙ»ñÇó Ù»ÏÇ ÏáÕÙÇó ãí×³ñáõÙÝ»ñÇ Ñ»ï (ï»°ë 12.3 å³ñ³·ñ³ýÇ §½¦ Ï»ïÁ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½) ³Ýµ³ñ»Ýå³ëï ·áñÍ³éÝ³Ï³Ý í³ñÓ³Ï³ÉáõÃÛáõÝÝ»ñÇ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2 êáõÛÝ µ³ÅÇÝÁ ÏÇñ³éíáõÙ ¿ ³ÛÝ Ñ³Ù³Ó³Û</w:t>
              <w:softHyphen/>
              <w:t>Ý³</w:t>
              <w:softHyphen/>
              <w:t>·ñ»ñÇ ÝÏ³ï</w:t>
              <w:softHyphen/>
              <w:t>Ù³Ùµ, áñáÝó Ñ³Ù³Ó³ÛÝ ÷áË³ÝóíáõÙ ¿ ³ÏïÇíÝ»ñÇ û·ï³·áñÍÙ³Ý Çñ³íáõÝùÁ, ÝáõÛÝÇëÏ »Ã» í³ñÓ³</w:t>
              <w:softHyphen/>
              <w:t>ïáõÇó Ï³</w:t>
              <w:softHyphen/>
              <w:t>ñáÕ ¿ å³Ñ³Ýçí»É ½·³ÉÇ Í³í³ÉÇ Í³é³ÛáõÃÛáõÝÝ»ñÇ Ù³</w:t>
              <w:softHyphen/>
              <w:t>ïáõ</w:t>
              <w:softHyphen/>
              <w:t>óáõÙª Ï³åí³Í ³Û¹åÇëÇ ³ÏïÇíÝ»ñÇ ß³Ñ³·áñÍÙ³Ý Ï³Ù å³Ñå³Ý</w:t>
              <w:softHyphen/>
              <w:t>Ù³Ý Ñ»ï: êáõÛÝ µ³ÅÇÝÁ ãÇ ÏÇñ³éíáõÙ Í³é³ÛáõÃÛáõÝ</w:t>
              <w:softHyphen/>
              <w:t>Ý»ñÇ Ù³</w:t>
              <w:softHyphen/>
              <w:t>ïáõ</w:t>
              <w:softHyphen/>
              <w:t>óÙ³Ý Ñ³Ù³Ó³Û</w:t>
              <w:softHyphen/>
              <w:t>Ý³</w:t>
              <w:softHyphen/>
              <w:t>·ñ»ñÇ ÝÏ³ïÙ³Ùµ, áñáÝù ³ÏïÇíÝ»ñÇ û·ï³·áñÍÙ³Ý Çñ³íáõÝùÁ ã»Ý ÷áË³Ýó</w:t>
              <w:softHyphen/>
              <w:t>áõÙ å³ÛÙ³Ý³·ñÇ ÙÇ ÏáÕÙÇó ÙÛáõëÇÝ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3 àñáß Ñ³Ù³Ó³ÛÝáõÃÛáõÝÝ»ñ, ÇÝãåÇëÇù »Ý ³ñï³ùÇÝ é»ëáõñëÝ»ñÇ Ý»ñ·ñ³íÙ³Ý Ñ³</w:t>
              <w:softHyphen/>
              <w:t>Ù³</w:t>
              <w:softHyphen/>
              <w:t>Ó³ÛÝáõÃÛáõÝÝ»ñÁ, Ñ»é³Ñ³Õáñ¹³ÏóáõÃÛ³Ý å³ÛÙ³Ý³·ñ»ñÁ, áñáÝù ïñ³</w:t>
              <w:softHyphen/>
              <w:t>Ù³¹ñáõÙ »Ý Ñ½áñáõÃÛáõÝÝ»ñÇ ÝÏ³ïÙ³Ùµ Çñ³íáõÝùÝ»ñ, ÇÝãå»ë Ý³¨ §í»ñóñáõ Ï³Ù í×³ñÇñ¦ ëÏ½µáõÝùáí å³ÛÙ³Ý³·ñ»ñÁ, ã»Ý ÏñáõÙ í³ñÓ³Ï³ÉáõÃÛ³Ý Çñ³í³Ï³Ý Ó¨, ë³Ï³ÛÝ ÷áË³ÝóáõÙ »Ý ³ÏïÇíÝ»ñÁ í×³ñÙ³Ý ¹ÇÙ³ó û·ï³·áñÍ»Éáõ Çñ³íáõÝù: ÜÙ³Ý Ñ³Ù³Ó³ÛÝáõÃÛáõÝÝ»ñÁ Çñ»Ýó µáí³Ý¹³ÏáõÃÛ³Ùµ ³ÏïÇíÝ»ñÇ í³ñÓ³Ï³ÉáõÃÛáõÝ »Ý, ¨ ¹ñ³Ýù å»ïù ¿ Ñ³ßí³éí»Ý ëáõÛÝ µ³ÅÝÇ Ý»ñù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795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³ñÓ³Ï³ÉáõÃÛáõÝÝ»ñÇ ¹³ë³Ï³ñ·áõÙ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0.4 ì³ñÓ³Ï³ÉáõÃÛáõÝÁ ¹³ë³Ï³ñ·íáõÙ ¿ áñå»ë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ýÇÝ³Ýë³Ï³Ý í³ñÓ³Ï³ÉáõÃÛáõÝ</w:t>
            </w:r>
            <w:r>
              <w:rPr>
                <w:rFonts w:cs="Times Armenian" w:ascii="Times Armenian" w:hAnsi="Times Armenian"/>
                <w:lang w:val="hy-AM"/>
              </w:rPr>
              <w:t xml:space="preserve">, »Ã» ÷áË³ÝóíáõÙ »Ý ë»÷³Ï³ÝáõÃÛ³Ý Ñ»ï Ï³åí³Í Áëï ¿áõÃÛ³Ý µáÉáñ éÇëÏ»ñÝ áõ Ñ³ïáõÛóÝ»ñÁ: ì³ñÓ³Ï³ÉáõÃÛáõÝÁ ¹³ë³Ï³ñ·íáõÙ ¿ áñå»ë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·áñÍ³éÝ³Ï³Ý í³ñÓ³Ï³ÉáõÃÛáõÝ</w:t>
            </w:r>
            <w:r>
              <w:rPr>
                <w:rFonts w:cs="Times Armenian" w:ascii="Times Armenian" w:hAnsi="Times Armenian"/>
                <w:lang w:val="hy-AM"/>
              </w:rPr>
              <w:t>, »Ã» ã»Ý ÷áË³ÝóíáõÙ ë»÷³Ï³ÝáõÃÛ³Ý Ñ»ï Ï³åí³Í Áëï ¿áõÃÛ³Ý µáÉáñ éÇëÏ»ñÝ áõ Ñ³ïáõÛóÝ»ñ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5 ²ñ¹Ûáù í³ñÓ³Ï³ÉáõÃÛáõÝÁ ýÇÝ³Ýë³Ï³Ý ¿, Ã» ·áñÍ³é</w:t>
              <w:softHyphen/>
              <w:t>Ý³Ï³Ý, Ï³Ëí³Í ¿ ·áñÍ³</w:t>
            </w:r>
            <w:r>
              <w:rPr>
                <w:rFonts w:cs="Times Armenian" w:ascii="Times Armenian" w:hAnsi="Times Armenian"/>
                <w:bCs/>
                <w:lang w:val="hy-AM"/>
              </w:rPr>
              <w:t>éÝáõÃÛ</w:t>
            </w:r>
            <w:r>
              <w:rPr>
                <w:rFonts w:cs="Times Armenian" w:ascii="Times Armenian" w:hAnsi="Times Armenian"/>
                <w:lang w:val="hy-AM"/>
              </w:rPr>
              <w:t>³Ý ¿áõÃÛáõÝÇó, ³ÛÉ áã Ã» å³Û</w:t>
              <w:softHyphen/>
              <w:t>Ù³</w:t>
              <w:softHyphen/>
              <w:t>Ý³·ñÇ Ó¨Çó: êïáñ¨ µ»ñí³ÍÝ»ñÁ ³ÛÝåÇëÇ Çñ³íÇ×³Ï</w:t>
              <w:softHyphen/>
              <w:t>Ý»</w:t>
              <w:softHyphen/>
              <w:t>ñÇ ûñÇÝ³ÏÝ»ñ »Ý, áñáÝù, ³é³ÝÓÇÝ Ï³Ù Ñ³Ù³ÏóáõÃÛ³Ùµ, ëá</w:t>
              <w:softHyphen/>
              <w:t>íáñ³µ³ñ ÏÑ³Ý·»óÝ»Ý í³ñÓ³Ï³ÉáõÃÛ³Ý ¹³ë³</w:t>
              <w:softHyphen/>
              <w:t>Ï³ñ·</w:t>
              <w:softHyphen/>
              <w:t>Ù³ÝÁ áñå»ë ýÇÝ³Ýë³Ï³ÝÇ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í³ñÓ³Ï³Éí³Í ³ÏïÇíÇ ë»÷³Ï³ÝáõÃÛ³Ý Çñ³íáõÝùÁ í³ñÓ³</w:t>
              <w:softHyphen/>
              <w:t>Ï³</w:t>
              <w:softHyphen/>
              <w:t>ÉáõÃÛ³Ý Å³ÙÏ»ïÇ ³í³ñïÇÝ ÷áË³ÝóíáõÙ ¿ í³ñÓ³Ï³ÉÇÝ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í³ñÓ³Ï³ÉÁ ÑÝ³ñ³íáñáõÃÛáõÝ áõÝÇ ïíÛ³É ³ÏïÇíÁ ·Ý»Éáõ ³ÛÝ ·Ýáí, áñÁ ëå³ë</w:t>
              <w:softHyphen/>
              <w:t>íáõÙ ¿, áñ µ³í³Ï³Ý³ã³÷ ó³Íñ ÏÉÇÝÇ ³Û¹ ÑÝ³ñ³</w:t>
              <w:softHyphen/>
              <w:t>íá</w:t>
              <w:softHyphen/>
              <w:t>ñáõÃ</w:t>
              <w:softHyphen/>
              <w:t>ÛáõÝÝ Çñ³·áñÍ»Éáõ ³Ù</w:t>
              <w:softHyphen/>
              <w:t>ë³</w:t>
              <w:softHyphen/>
              <w:t xml:space="preserve">ÃíÇ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Çñ³</w:t>
              <w:softHyphen/>
              <w:t>Ï³Ý ³ñÅ»ùÇó</w:t>
            </w:r>
            <w:r>
              <w:rPr>
                <w:rFonts w:cs="Times Armenian" w:ascii="Times Armenian" w:hAnsi="Times Armenian"/>
                <w:lang w:val="hy-AM"/>
              </w:rPr>
              <w:t>, ¨ »Ã» í³ñÓ³Ï³ÉáõÃÛ³Ý ëÏ½µáõÙ ³ñ¹»Ý Ë»É³Ùïáñ»Ý áñáß³ÏÇ ¿, áñ ³Û¹ ÑÝ³ñ³íáñáõÃÛáõÝÁ ÏÇñ³·áñÍí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í³ñÓ³Ï³ÉáõÃÛ³Ý Å³ÙÏ»ïÇ Ù»ç ¿ Ý»ñ³éíáõÙ ³ÏïÇíÇ ïÝï»ë³Ï³Ý Í³é³ÛáõÃÛ³Ý Ù»Í Ù³ëÁ, »Ã» ÝáõÛÝÇëÏ ë»÷³Ï³ÝáõÃÛ³Ý Çñ³íáõÝùÁ ãÇ ÷áË³ÝóíáõÙ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¹) í³ñÓ³Ï³ÉáõÃÛ³Ý ëÏ½µáõÙ Ýí³½³·áõÛÝ í³ñÓ³í×³ñÝ»ñÇ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Ý»ñÏ³ ³ñÅ»ùÁ</w:t>
            </w:r>
            <w:r>
              <w:rPr>
                <w:rFonts w:cs="Times Armenian" w:ascii="Times Armenian" w:hAnsi="Times Armenian"/>
                <w:lang w:val="hy-AM"/>
              </w:rPr>
              <w:t xml:space="preserve"> í³ñÓ³Ï³Éí³Í ³ÏïÇíÇ ³éÝí³½Ý Áëï ¿áõÃÛ³Ý ³ÙµáÕç Çñ³Ï³Ý ³ñÅ»ùÝ ¿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») í³ñÓ³Ï³Éí³Í ³ÏïÇíÝ»ñÇ Ûáõñ³Ñ³ïáõÏ µÝáõÛÃÇ å³ï×³éáí ÙÇ³ÛÝ í³ñÓ³Ï³ÉÝ ¿ Ç íÇ×³ÏÇ ¹ñ³Ýù û·ï³·áñÍ»É ³é³Ýó ¿³Ï³Ý Ó¨³÷áËáõÃÛáõÝÝ»ñÇ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6</w:t>
              <w:tab/>
              <w:t>Æñ³íÇ×³ÏÝ»ñÇ Ñ³Ûï³ÝÇßÝ»ñÁ, áñáÝù, ³é³ÝÓÇÝ Ï³Ù Ñ³</w:t>
              <w:softHyphen/>
              <w:t>Ù³Ïó</w:t>
              <w:softHyphen/>
              <w:t>í³Í, ÝáõÛÝå»ë Ï³ñáÕ »Ý Ñ³Ý·»óÝ»É, áñ í³ñÓ³</w:t>
              <w:softHyphen/>
              <w:t>Ï³</w:t>
              <w:softHyphen/>
              <w:t>ÉáõÃ</w:t>
              <w:softHyphen/>
              <w:t>ÛáõÝÁ ¹³ë³Ï³ñ·íÇ áñå»ë ýÇÝ³Ýë³Ï³Ý, Ñ»ï¨Û³ÉÝ »Ý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»Ã» í³ñÓ³Ï³ÉÁ Ï³ñáÕ ¿ ã»ÕÛ³É Ñ³Ûï³ñ³ñ»É í³ñÓ³</w:t>
              <w:softHyphen/>
              <w:t>Ï³ÉáõÃÛáõÝÁ, ³å³ ¹ñ³ÝÇó ³é³ç³óáÕ í³ñÓ³ïáõÇ íÝ³ëÝ»ñÁ Ïñ»Éáõ ¿ í³ñÓ³Ï³É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µ) í³ñÓ³Ï³Éí³Í ³ÏïÇíÇ </w:t>
            </w:r>
            <w:r>
              <w:rPr>
                <w:rFonts w:cs="Times Armenian" w:ascii="Times Armenian" w:hAnsi="Times Armenian"/>
                <w:b/>
                <w:lang w:val="hy-AM"/>
              </w:rPr>
              <w:t>ÙÝ³óáñ¹³ÛÇÝ ³ñÅ»ùÇ</w:t>
            </w:r>
            <w:r>
              <w:rPr>
                <w:rFonts w:cs="Times Armenian" w:ascii="Times Armenian" w:hAnsi="Times Armenian"/>
                <w:lang w:val="hy-AM"/>
              </w:rPr>
              <w:t xml:space="preserve"> ï³ï³ÝáõÙÝ»ñÇó ³é³</w:t>
              <w:softHyphen/>
              <w:t>ç³</w:t>
              <w:softHyphen/>
              <w:t>óáÕ û·áõïÝ»ñÁ Ï³Ù íÝ³ëÝ»ñÁ í»ñ³·ñíáõÙ »Ý í³ñÓ³Ï³ÉÇÝ (ûñÇÝ³Ïª í³ñÓ³í×³ñÇ ·Íáí ½»ÕãÇ ï»ëùáí, áñÁ Ñ³í³ë³ñ ¿ í³ñÓ³Ï³Éáõ</w:t>
              <w:softHyphen/>
              <w:t>ÃÛ³Ý í»ñçÇ ¹ñáõÃÛ³Ùµ í³×³éùÇó ³é³ç³ó³Í Ùáõïù»ñÇ Ù»Í Ù³ëÇÝ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í³ñÓ³Ï³ÉÁ ÑÝ³ñ³íáñáõÃÛáõÝ áõÝÇ ß³ñáõÝ³Ï»Éáõ í³ñ</w:t>
              <w:softHyphen/>
              <w:t>Ó³Ï³Éáõ</w:t>
              <w:softHyphen/>
              <w:t>ÃÛáõÝÁ ¨ë Ù»Ï Å³ÙÏ»ïáí ³ÛÝåÇëÇ é»Ýï³Ûáí, áñÁ ½·³ÉÇáñ»Ý ó³Íñ ¿ ßáõÏ³Û³Ï³Ý í³ñÓ³í×³ñÇó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7 20.5 ¨ 20.6 å³ñ³·ñ³ýÝ»ñáõÙ Ý»ñÏ³Û³óí³Í ûñÇ</w:t>
              <w:softHyphen/>
              <w:t>Ý³ÏÝ»ñÁ ¨ Ñ³Ûï³ÝÇßÝ»ñÁ áã ÙÇßï »Ý í»ñç</w:t>
              <w:softHyphen/>
              <w:t>Ý³</w:t>
              <w:softHyphen/>
              <w:t>Ï³Ý: ºÃ» ³ÛÉ µÝáõÃ³</w:t>
              <w:softHyphen/>
              <w:t>·ñÇã</w:t>
              <w:softHyphen/>
              <w:t>Ý»ñÇó Ñëï³Ï »ñ¨áõÙ ¿, áñ í³ñÓ³Ï³ÉáõÃÛáõÝÁ ãÇ ÷á</w:t>
              <w:softHyphen/>
              <w:t>Ë³ÝóáõÙ ë»÷³Ï³</w:t>
              <w:softHyphen/>
              <w:t>ÝáõÃ</w:t>
              <w:softHyphen/>
              <w:t>Û³Ý Ñ»ï Ï³åí³Í Áëï ¿áõÃÛ³Ý µáÉáñ éÇëÏ»ñÝ áõ Ñ³ïáõÛóÝ»ñÁ, í³ñÓ³Ï³ÉáõÃÛáõÝÁ ¹³ë³Ï³ñ·</w:t>
              <w:softHyphen/>
              <w:t>íáõÙ ¿ áñå»ë ·áñÍ³éÝ³Ï³Ý í³ñÓ³Ï³ÉáõÃÛáõÝ: úñÇÝ³Ï` ë³ Ï³ñáÕ ¿ ï»ÕÇ áõÝ»</w:t>
              <w:softHyphen/>
              <w:t>Ý³É, »Ã» ³ÏïÇíÝ»ñÇ ë»÷³Ï³ÝáõÃÛ³Ý Çñ³íáõÝùÁ í³ñÓ³Ï³ÉáõÃÛ³Ý í»ñçáõÙ ÷áË³ÝóíáõÙ ¿ í³ñÓ³Ï³ÉÇÝ ³ÏïÇíÇ ïíÛ³É å³ÑÇ Çñ³Ï³Ý ³ñÅ»ùÇÝ Ñ³í³ë³ñ ÷á÷áË³Ï³Ý í×³ñáí, Ï³Ù »Ã» Ï³ å³ÛÙ³Ý³Ï³Ý é»Ýï³, áñÇ ³ñ¹ÛáõÝùáõÙ í³ñÓ³Ï³ÉÁ ãÇ ïÇñ³å»ïáõÙ Áëï ¿áõÃÛ³Ý ë»÷³Ï³ÝáõÃÛ³Ý Çñ³íáõÝùÇ µÝáñáß µáÉáñ éÇëÏ»ñÇÝ áõ Ñ³ïáõÛóÝ»ñÇÝ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8 ì³ñÓ³Ï³ÉáõÃÛ³Ý ¹³ë³Ï³ñ·áõÙÁ Ï³ï³ñíáõÙ ¿ í³ñÓ³</w:t>
              <w:softHyphen/>
              <w:t>Ï³ÉáõÃÛ³Ý ëÏ½µÇ ¹ñáõÃÛ³Ùµ ¨ ãÇ ÷á÷áËíáõÙ í³ñÓ³Ï³ÉáõÃÛ³Ý Å³ÙÏ»ïÇ ÁÝÃ³óùáõÙ, »Ã» ÙÇ³ÛÝ í³ñÓ³Ï³ÉÁ ¨ í³ñÓ³ïáõÝ ã»Ý Ñ³Ù³Ó³ÛÝíáõÙ í³ñÓ³Ï³</w:t>
              <w:softHyphen/>
              <w:t>ÉáõÃ</w:t>
              <w:softHyphen/>
              <w:t>Û³Ý å³ÛÙ³</w:t>
              <w:softHyphen/>
              <w:t>Ý³·ñÇ ¹ñáõÛÃÝ»ñáõÙ Ï³ï³ñ»É ÷á÷áËáõÃÛáõÝÝ»ñ (µ³óÇ áõÕÕ³ÏÇ í³ñÓ³Ï³ÉáõÃÛ³Ý Ýáñ³óáõÙÇó), áñÇ ¹»åùáõÙ í³ñÓ³Ï³ÉáõÃÛ³Ý ¹³ë³Ï³ñ·áõÙÁ å»ïù ¿ í»ñ³Ý³ÛíÇ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³ñÓ³Ï³ÉÇ ýÇÝ³Ýë³Ï³Ý Ñ³ßí»ïíáõÃÛáõÝÝ»ñ - ýÇÝ³Ýë³Ï³Ý í³ñÓ³Ï³ÉáõÃÛáõÝÝ»ñ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êÏ½µÝ³Ï³Ý ×³Ý³ãáõÙ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9 ì³ñÓ³Ï³ÉáõÃÛ³Ý Å³ÙÏ»ïÇ Ù»ÏÝ³ñÏÇ ¹ñáõÃÛ³Ùµ ýÇ</w:t>
              <w:softHyphen/>
              <w:t>Ý³Ýë³Ï³Ý íÇ×³ÏÇ Ù³ëÇÝ Ñ³ßí»ïíáõÃÛáõÝáõÙ í³ñÓ³</w:t>
              <w:softHyphen/>
              <w:t>Ï³ÉÁ ýÇÝ³Ýë³Ï³Ý í³ñÓ³Ï³ÉáõÃÛ³Ý ßñç³Ý³ÏÝ»ñáõÙ Çñ û·ï³·áñÍÙ³Ý Çñ³íáõÝùÝ»ñÁ ¨ å³ñï³Ï³ÝáõÃÛáõÝÝ»ñÁ å»ïù ¿ ×³</w:t>
              <w:softHyphen/>
              <w:t>Ý³ãÇ áñå»ë ³ÏïÇí ¨ å³ñï³</w:t>
              <w:softHyphen/>
              <w:t>íáñáõÃÛáõÝ` í³ñÓ³Ï³Éí³Í ·áõÛùÇ Çñ³Ï³Ý ³ñÅ»ùÇÝ Ñ³í³ë³ñ ·áõÙ³ñáí Ï³Ù Ýí³½³·áõÛÝ í³ñÓ³í×³ñÝ»ñÇ Ý»ñÏ³ ³ñÅ»ùáí, »Ã» í»ñçÇÝë ³í»ÉÇ ó³Íñ ¿, ÁÝ¹ áñáõÙª ¹ñ³Ýù áñáßíáõÙ »Ý í³ñÓ³Ï³ÉáõÃÛ³Ý ëÏ½µÇ ¹ñáõÃÛ³Ùµ: ì³ñÓ³Ï³ÉÇ ó³ÝÏ³ó³Í ëÏ½µÝ³</w:t>
              <w:softHyphen/>
              <w:t>íáñÙ³Ý áõÕÕ³ÏÇ Í³ËëáõÙ (Éñ³óáõóÇã Í³ËëáõÙÝ»ñ, áñáÝù áõÕÕ³ÏÇáñ»Ý í»ñ³·ñ»ÉÇ »Ý í³ñÓ³Ï³ÉáõÃÛ³Ý ßáõñç µ³Ý³ÏóáõÃÛáõÝÝ»ñÇÝ ¨ Ñ³Ù³Ó³ÛÝáõÃÛ³Ý Ó»éùµ»ñÙ³ÝÁ) ³í»É³óíáõÙ ¿ áñå»ë ³ÏïÇí ×³Ý³ãí³Í ·áõÙ³ñÇÝ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10 Üí³½³·áõÛÝ í³ñÓ³</w:t>
              <w:softHyphen/>
              <w:t xml:space="preserve">í×³ñÝ»ñÇ Ý»ñÏ³ ³ñÅ»ùÁ å»ïù ¿ Ñ³ßí³ñÏíÇ` ÏÇñ³é»Éáí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í³ñÓ³Ï³ÉáõÃÛ³Ùµ »ÝÃ³¹ñíáÕ ïáÏáë³¹ñáõÛùÁ</w:t>
            </w:r>
            <w:r>
              <w:rPr>
                <w:rFonts w:cs="Times Armenian" w:ascii="Times Armenian" w:hAnsi="Times Armenian"/>
                <w:lang w:val="hy-AM"/>
              </w:rPr>
              <w:t>: ºÃ» ³ÛÝ ÑÝ³ñ³íáñ ã¿ áñáß»É, ³å³ å»ïù ¿ ÏÇñ³éíÇ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í³ñÓ³Ï³ÉÇ Éñ³óáõóÇã ÷áË³</w:t>
              <w:softHyphen/>
              <w:t>éáõÃÛ³Ý ïáÏáë³¹ñáõÛù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»ï³·³ ã³÷áõÙ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0.11 ì³ñÓ³Ï³ÉÁ å»ïù ¿ µ³ßËÇ Ýí³½³·áõÛÝ í³ñÓ³í×³ñÝ»ñÁ ýÇÝ³Ý</w:t>
              <w:softHyphen/>
              <w:t>ë³Ï³Ý í×³ñÇ ¨ ãí×³ñí³Í å³ñï³íáñáõ</w:t>
              <w:softHyphen/>
              <w:t xml:space="preserve">ÃÛ³Ý Ýí³½»óÙ³Ý ÙÇç¨ª ÏÇñ³é»Éáí </w:t>
            </w:r>
            <w:r>
              <w:rPr>
                <w:rFonts w:cs="Times Armenian" w:ascii="Times Armenian" w:hAnsi="Times Armenian"/>
                <w:b/>
                <w:bCs/>
              </w:rPr>
              <w:t>³ñ¹ÛáõÝ³í»ï ïáÏáë³¹ñáõÛùÇ Ù»Ãá¹Á</w:t>
            </w:r>
            <w:r>
              <w:rPr>
                <w:rFonts w:cs="Times Armenian" w:ascii="Times Armenian" w:hAnsi="Times Armenian"/>
              </w:rPr>
              <w:t xml:space="preserve"> (ï»°ë 11.15-11.20 å³ñ³·ñ³ýÝ»ñÁ):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ì³ñÓ³Ï³ÉÁ å»ïù ¿ µ³ßËÇ ýÇÝ³Ýë³Ï³Ý í×³ñÁ í³ñÓ³Ï³ÉáõÃÛ³Ý Å³ÙÏ»ïÇ ÁÝ</w:t>
              <w:softHyphen/>
              <w:t>Ã³ó</w:t>
              <w:softHyphen/>
              <w:t>ùáõÙ Áëï Å³Ù³Ý³Ï³ßñç³ÝÝ»ñÇ ³ÛÝ</w:t>
              <w:softHyphen/>
              <w:t>å»ë, áñå»ë½Ç ëï³óíÇ Ñ³ëï³ïáõÝ å³ñµ»ñ³Ï³Ý ïáÏáë³</w:t>
              <w:softHyphen/>
              <w:t>¹ñáõÛù Ûáõñ³ù³ÝãÛáõñ Å³Ù³Ý³Ï³ßñç³ÝÇ å³ñï³íáñáõÃÛ³Ý ÙÝ³óáñ¹Ç ÝÏ³ïÙ³Ùµ</w:t>
            </w:r>
            <w:r>
              <w:rPr>
                <w:rFonts w:cs="Times Armenian" w:ascii="Times Armenian" w:hAnsi="Times Armenian"/>
                <w:b/>
                <w:bCs/>
              </w:rPr>
              <w:t xml:space="preserve">: </w:t>
            </w:r>
            <w:r>
              <w:rPr>
                <w:rFonts w:cs="Times Armenian" w:ascii="Times Armenian" w:hAnsi="Times Armenian"/>
              </w:rPr>
              <w:t>ì³ñÓ³Ï³ÉÁ å»ïù ¿ ×³Ý³ãÇ å³ÛÙ³</w:t>
              <w:softHyphen/>
              <w:t>Ý³Ï³Ý é»Ýï³Ý»ñÁ áñå»ë Í³Ëë ³ÛÝ Å³Ù³Ý³Ï³ßñç³ÝáõÙ, »ñµ ¹ñ³Ýù Ï³ï³ñíáõÙ »Ý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0.12 ì³ñÓ³Ï³ÉÁ ýÇÝ³Ýë³Ï³Ý í³ñÓ³Ï³ÉáõÃÛ³Ùµ í³ñÓ³Ï³Éí³Í ³ÏïÇíÇ Ñ³Ù³ñ å»ïù ¿ Ñ³ßí³ñÏÇ Ù³ßí³ÍáõÃÛáõÝ (³ÙáñïÇ½³óÇ³)` Ñ³Ù³Ó³ÛÝ ³Û¹ ï»ë³ÏÇ ³ÏïÇíÇ Ñ³Ù³ñ ëáõÛÝ üÐØê-Ç Ñ³Ù³å³ï³ëË³Ý µ³ÅÝÇ, ûñÇÝ³Ïª 17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ÐÇÙÝ³Ï³Ý ÙÇçáóÝ»ñ¦ </w:t>
            </w:r>
            <w:r>
              <w:rPr>
                <w:rFonts w:cs="Times Armenian" w:ascii="Times Armenian" w:hAnsi="Times Armenian"/>
              </w:rPr>
              <w:t>µ³ÅÇÝÁ</w:t>
            </w:r>
            <w:r>
              <w:rPr>
                <w:rFonts w:cs="Times Armenian" w:ascii="Times Armenian" w:hAnsi="Times Armenian"/>
                <w:i/>
                <w:iCs/>
              </w:rPr>
              <w:t xml:space="preserve">, </w:t>
            </w:r>
            <w:r>
              <w:rPr>
                <w:rFonts w:cs="Times Armenian" w:ascii="Times Armenian" w:hAnsi="Times Armenian"/>
              </w:rPr>
              <w:t>18-ñ¹ µ³ÅÇÝÁ Ï³Ù 19-ñ¹` §</w:t>
            </w:r>
            <w:r>
              <w:rPr>
                <w:rFonts w:cs="Times Armenian" w:ascii="Times Armenian" w:hAnsi="Times Armenian"/>
                <w:i/>
                <w:iCs/>
                <w:lang w:val="en-GB"/>
              </w:rPr>
              <w:t>Ò»éÝ³ñÏ³ïÇñ³Ï³Ý ·áñÍáõÝ»áõÃÛ³Ý ÙÇ³íáñáõÙÝ»ñ</w:t>
            </w:r>
            <w:r>
              <w:rPr>
                <w:rFonts w:cs="Times Armenian" w:ascii="Times Armenian" w:hAnsi="Times Armenian"/>
                <w:i/>
                <w:iCs/>
              </w:rPr>
              <w:t xml:space="preserve"> ¨ ·áõ¹íÇÉ¦</w:t>
            </w:r>
            <w:r>
              <w:rPr>
                <w:rFonts w:cs="Times Armenian" w:ascii="Times Armenian" w:hAnsi="Times Armenian"/>
              </w:rPr>
              <w:t xml:space="preserve"> µ³ÅÇÝÁ: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ºÃ» Ë»É³Ùïáñ»Ý áñáß³ÏÇ ã¿, áñ í³ñÓ³Ï³ÉÁ í³ñÓ³</w:t>
              <w:softHyphen/>
              <w:t>Ï³</w:t>
              <w:softHyphen/>
              <w:t>Éáõ</w:t>
              <w:softHyphen/>
              <w:t>ÃÛ³Ý Å³ÙÏ»ïÇ ³í³ñïÇÝ Ó»éù ¿ µ»ñ»Éáõ ë»</w:t>
              <w:softHyphen/>
              <w:t>÷³Ï³ÝáõÃÛ³Ý Çñ³íáõÝùÁ, ³å³ ³ÏïÇíÝ ³ÙµáÕ</w:t>
              <w:softHyphen/>
              <w:t>çáíÇÝ å»ïù ¿ ³Ùáñ</w:t>
              <w:softHyphen/>
              <w:t>ïÇ</w:t>
              <w:softHyphen/>
              <w:t>½³óíÇ í³ñÓ³Ï³</w:t>
              <w:softHyphen/>
              <w:t>ÉáõÃÛ³Ý Å³ÙÏ»ïÇó Ï³Ù û·ï³Ï³ñ Í³é³</w:t>
              <w:softHyphen/>
              <w:t>ÛáõÃ</w:t>
              <w:softHyphen/>
              <w:t xml:space="preserve">Û³Ý Å³ÙÏ»ïÇó ³é³í»É Ï³ñ×Ç ÁÝÃ³óùáõÙ: ì³ñÓ³Ï³ÉÁ å»ïù ¿ Ý³¨ Û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Ñ³ßí»ïáõ ³Ùë³ÃíÇ</w:t>
            </w:r>
            <w:r>
              <w:rPr>
                <w:rFonts w:cs="Times Armenian" w:ascii="Times Armenian" w:hAnsi="Times Armenian"/>
              </w:rPr>
              <w:t xml:space="preserve"> ¹ñáõÃÛ³Ùµ ·Ý³Ñ³ïÇ` ³ñ¹Ûáù ýÇÝ³Ýë³Ï³Ý í³ñÓ³Ï³ÉáõÃÛ³Ùµ í³ñÓ³Ï³Éí³Í ³ÏïÇíÁ ³ñÅ»½ñÏí»É ¿ (ï»°ë 27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²ÏïÇíÝ»ñÇ ³ñÅ»½ñÏáõÙ¦ </w:t>
            </w:r>
            <w:r>
              <w:rPr>
                <w:rFonts w:cs="Times Armenian" w:ascii="Times Armenian" w:hAnsi="Times Armenian"/>
              </w:rPr>
              <w:t>µ³ÅÇÝÁ)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13 ì³ñÓ³Ï³ÉÁ ýÇÝ³Ýë³Ï³Ý í³ñÓ³Ï³ÉáõÃÛ³Ý ³éáõ</w:t>
              <w:softHyphen/>
              <w:t>Ùáí å»ïù ¿ Ï³ï³ñÇ Ñ»ï¨Û³É µ³ó³Ñ³ÛïáõÙÝ»ñÁ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³ÏïÇíÝ»ñÇ</w:t>
            </w:r>
            <w:r>
              <w:rPr>
                <w:rFonts w:cs="Times Armenian" w:ascii="Times Armenian" w:hAnsi="Times Armenian"/>
              </w:rPr>
              <w:t xml:space="preserve"> Û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>¹³ëÇ</w:t>
            </w:r>
            <w:r>
              <w:rPr>
                <w:rFonts w:cs="Times Armenian" w:ascii="Times Armenian" w:hAnsi="Times Armenian"/>
              </w:rPr>
              <w:t xml:space="preserve"> Ñ³Ù³ñ </w:t>
            </w:r>
            <w:r>
              <w:rPr>
                <w:rFonts w:cs="Times Armenian" w:ascii="Times Armenian" w:hAnsi="Times Armenian"/>
                <w:b/>
                <w:bCs/>
              </w:rPr>
              <w:t>Ñ³ßí»ïáõ Å³</w:t>
              <w:softHyphen/>
              <w:t>Ù³</w:t>
              <w:softHyphen/>
              <w:t>Ý³Ï³ßñç³ÝÇ</w:t>
            </w:r>
            <w:r>
              <w:rPr>
                <w:rFonts w:cs="Times Armenian" w:ascii="Times Armenian" w:hAnsi="Times Armenian"/>
              </w:rPr>
              <w:t xml:space="preserve"> í»ñçÇ ¹ñáõÃÛ³Ùµ </w:t>
            </w:r>
            <w:r>
              <w:rPr>
                <w:rFonts w:cs="Times Armenian" w:ascii="Times Armenian" w:hAnsi="Times Armenian"/>
                <w:bCs/>
              </w:rPr>
              <w:t>½áõï</w:t>
            </w:r>
            <w:r>
              <w:rPr>
                <w:rFonts w:cs="Times Armenian" w:ascii="Times Armenian" w:hAnsi="Times Armenian"/>
                <w:b/>
                <w:bCs/>
              </w:rPr>
              <w:t xml:space="preserve"> Ñ³ßí»Ïßé³ÛÇÝ ³ñ</w:t>
              <w:softHyphen/>
              <w:t>Å»ù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ÁÝ¹Ñ³Ýáõñ ³å³·³ Ýí³½³</w:t>
              <w:softHyphen/>
              <w:t>·áõÛÝ í³ñÓ³í×³ñÝ»ñÁ Ñ³ßí»ïáõ Å³Ù³Ý³Ï³</w:t>
              <w:softHyphen/>
              <w:t>ßñç³ÝÇ í»ñçÇ ¹ñáõÃÛ³Ùµ` Ñ»ï¨Û³É Å³Ù³Ý³Ï³ßñç³Ý</w:t>
              <w:softHyphen/>
              <w:t>Ý»ñÇó Ûáõñ³ù³ÝãÛáõñÇ Ñ³Ù³ñ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áã áõß, ù³ÝÇ Ù»Ï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Ù»Ï ï³ñáõó Ñ»ïá, µ³Ûó áã áõß, ù³Ý ÑÇÝ·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ÑÇÝ· ï³ñáõó Ñ»ï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í³</w:t>
            </w:r>
            <w:r>
              <w:rPr>
                <w:rFonts w:cs="Times Armenian" w:ascii="Times Armenian" w:hAnsi="Times Armenian"/>
                <w:lang w:val="hy-AM"/>
              </w:rPr>
              <w:t>ñÓ</w:t>
            </w:r>
            <w:r>
              <w:rPr>
                <w:rFonts w:cs="Times Armenian" w:ascii="Times Armenian" w:hAnsi="Times Armenian"/>
              </w:rPr>
              <w:t>³Ï³ÉÇ Ýß³Ý³Ï³ÉÇ í³ñÓ³Ï³É³Ï³Ý Ñ³Ù³Ó³ÛÝ³·ñ»ñÇ ÁÝ¹Ñ³Ýáõñ ÝÏ³ñ³·ñáõÃÛáõÝÁ, Ý»ñ³éÛ³É, ûñÇÝ³Ï` å³ÛÙ³Ý³Ï³Ý é»Ýï³ÛÇ, Ýáñ³óÙ³Ý Ï³Ù ·ÝÙ³Ý ûåóÇáÝÝ»ñÇ ¨ ë³ÑáÕ ·Ý»ñÇ í»ñ³µ»ñÛ³É í»ñ³å³ÑÙ³Ý, »ÝÃ³í³ñÓ³Ï³ÉáõÃÛáõÝÝ»ñÇ í»ñ³µ»ñÛ³É ï»Õ»Ï³ïíáõÃÛáõÝÁ, ÇÝãå»ë Ý³¨ í³ñÓ³Ï³É³Ï³Ý Ñ³Ù³Ó³ÛÝ³·ñ»ñáí Ý³Ë³ï»ëí³Í ë³Ñ</w:t>
              <w:softHyphen/>
              <w:t>Ù³Ý³÷³ÏáõÙ</w:t>
              <w:softHyphen/>
              <w:t>Ý»ñ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14 Æ ÉñáõÙÝ, 17-ñ¹, 18-ñ¹, 27-ñ¹ ¨ 34-ñ¹ µ³ÅÇÝÝ»ñÇ` ³ÏïÇíÝ»ñÇ í»ñ³µ»ñÛ³É µ³ó³Ñ³ÛïÙ³Ý å³Ñ³Ýç</w:t>
              <w:softHyphen/>
              <w:t>Ý»ñÁ ÏÇñ³éíáõÙ »Ý í³ñÓ³Ï³ÉÝ»ñÇ` ýÇÝ³Ýë³Ï³Ý í³ñ</w:t>
              <w:softHyphen/>
              <w:t>Ó³</w:t>
              <w:softHyphen/>
              <w:softHyphen/>
              <w:t>Ï³ÉáõÃÛ³Ý ßñç³Ý³ÏÝ»ñáõÙ í³ñÓ³Ï³Éí³Í ³ÏïÇíÝ»ñÇ ÝÏ³ïÙ³Ùµ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ñÓ³Ï³ÉÇ ýÇÝ³Ýë³Ï³Ý Ñ³ßí»ïíáõÃÛáõÝÝ»ñ - ·áñÍ³éÝ³Ï³Ý í³ñÓ³Ï³ÉáõÃÛáõÝÝ»ñ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áõÙ ¨ ã³÷áõÙ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0.15 ì³ñÓ³Ï³ÉÁ ·áñÍ³éÝ³Ï³Ý í³ñÓ³Ï³ÉáõÃÛ³Ý ßñç³Ý³ÏÝ»ñáõÙ í³ñÓ³</w:t>
              <w:softHyphen/>
              <w:t>í×³ñÝ»ñÁ (</w:t>
            </w:r>
            <w:r>
              <w:rPr>
                <w:rFonts w:cs="Times Armenian" w:ascii="Times Armenian" w:hAnsi="Times Armenian"/>
                <w:lang w:val="hy-AM"/>
              </w:rPr>
              <w:t>µ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³</w:t>
            </w:r>
            <w:r>
              <w:rPr>
                <w:rFonts w:cs="Times Armenian" w:ascii="Times Armenian" w:hAnsi="Times Armenian"/>
              </w:rPr>
              <w:t>éáõÃÛ</w:t>
            </w:r>
            <w:r>
              <w:rPr>
                <w:rFonts w:cs="Times Armenian" w:ascii="Times Armenian" w:hAnsi="Times Armenian"/>
                <w:lang w:val="hy-AM"/>
              </w:rPr>
              <w:t>³Ùµ Í³é³ÛáõÃÛáõ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Ç Í³ËëáõÙÝ»ñÇ, ûñÇÝ³Ïª ³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áí³·ñáõÃÛ³Ý ¨ ë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ñÏ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</w:t>
            </w:r>
            <w:r>
              <w:rPr>
                <w:rFonts w:cs="Times Armenian" w:ascii="Times Armenian" w:hAnsi="Times Armenian"/>
              </w:rPr>
              <w:t>) å»ïù ¿ ×³Ý³ãÇ áñå»ë Í³Ëë (Í³ËëáõÙ) ·Í³ÛÇÝ ÑÇÙáõÝùáí, µ³ó³éáõÃÛ³Ùµ »Ã»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Ï³°Ù </w:t>
            </w:r>
            <w:r>
              <w:rPr>
                <w:rFonts w:cs="Times Armenian" w:ascii="Times Armenian" w:hAnsi="Times Armenian"/>
                <w:lang w:val="hy-AM"/>
              </w:rPr>
              <w:t xml:space="preserve">Ù»Ï ³ÛÉ </w:t>
            </w:r>
            <w:r>
              <w:rPr>
                <w:rFonts w:cs="Times Armenian" w:ascii="Times Armenian" w:hAnsi="Times Armenian"/>
              </w:rPr>
              <w:t>å³ñ</w:t>
              <w:softHyphen/>
              <w:t>µ»ñ³Ï³Ý</w:t>
            </w:r>
            <w:r>
              <w:rPr>
                <w:rFonts w:cs="Times Armenian" w:ascii="Times Armenian" w:hAnsi="Times Armenian"/>
                <w:lang w:val="hy-AM"/>
              </w:rPr>
              <w:t xml:space="preserve"> ÑÇÙáõÝù ³í»ÉÇ É³í </w:t>
            </w:r>
            <w:r>
              <w:rPr>
                <w:rFonts w:cs="Times Armenian" w:ascii="Times Armenian" w:hAnsi="Times Armenian"/>
              </w:rPr>
              <w:t>¿</w:t>
            </w:r>
            <w:r>
              <w:rPr>
                <w:rFonts w:cs="Times Armenian" w:ascii="Times Armenian" w:hAnsi="Times Armenian"/>
                <w:lang w:val="hy-AM"/>
              </w:rPr>
              <w:t xml:space="preserve"> Ý»ñÏ³Û³óÝáõÙ û·ï³·áñÍáÕÇ û·áõï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Ç ëï³óÙ³Ý Å³Ù³Ý³Ï³ÛÇÝ ·ñ³ýÇÏÁ, ÝáõÛÝÇëÏ »Ã» í×³ñáõÙÝ»ñÁ ã»Ý Ï³ï³ñíáõÙ ³Û¹ ÑÇÙáõÝùáí</w:t>
            </w:r>
            <w:r>
              <w:rPr>
                <w:rFonts w:cs="Times Armenian" w:ascii="Times Armenian" w:hAnsi="Times Armenian"/>
              </w:rPr>
              <w:t xml:space="preserve">,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Ï³°Ù í³ñÓ³ïáõÇÝ Ñ³ë³Ý»ÉÇù í³ñÓ³í×³ñÝ»ñÁ ³ÛÝå»ë »Ý áñáßí³Í, áñ ³×»Ý ³ÏÝÏ³ÉíáÕ ÁÝ¹Ñ³Ýáõñ ëÕ³×ÇÝ ½áõ·ÁÝÃ³ó (ÑÇÙÝí³Í Ññ³å³ñ³Ïí³Í ÇÝ¹»ùëÝ»ñÇ Ï³Ù íÇ×³Ï³·ñ³Ï³Ý ïíÛ³ÉÝ»ñÇ íñ³)` í³ñÓ³ïáõÇ ÏáÕÙÇó ³ÏÝÏ³ÉíáÕ ëÕ³×Ç Ñ»ï¨³Ýùáí Í³ËëáõÙÝ»ñÇ ³×Á ÷áËÑ³ïáõó»Éáõ Ñ³Ù³ñ: ºÃ» í³ñÓ³ïáõÇÝ Ñ³ë³Ý»ÉÇù í×³ñáõÙÝ»ñÁ ï³ï³ÝíáõÙ »Ý` ÁÝ¹Ñ³Ýáõñ ëÕ³×Çó ï³ñµ»ñ ³ÛÉ ·áñÍáÝÝ»ñÇ å³ï×³éáí, ³å³ ³Ûë §µ¦ Ï»ïÇ å³ÛÙ³ÝÁ ï»ÕÇ ãáõÝÇ:  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0.15 å³ñ³·ñ³ýÇ §µ¦ Ï»ïÇ ÏÇñ³éÙ³Ý ûñÇÝ³Ï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X-Á ·áñÍáõÙ ¿ ÙÇ Çñ³í³Ñ³Ù³Ï³ñ·áõÙ, áñáõÙ ï»Õ³Ï³Ý µ³ÝÏ»ñÇ ÏáÕÙÇó Ñ³Ù³Ó³ÛÝ»óí³Í Ï³ÝË³ï»ëáõÙÝ ³ÛÝ ¿, áñ ÁÝ¹Ñ³Ýáõñ ·Ý»ñÇ Ù³Ï³ñ¹³ÏÇ ÇÝ¹»ùëÁ, áñÁ Ññ³å³ñ³ÏíáõÙ ¿ Ï³é³í³ñáõÃÛ³Ý ÏáÕÙÇó, ³×»Éáõ ¿ ÙÇçÇÝáõÙ ï³ñ»Ï³Ý 10 ïáÏáëáí` Ñ³çáñ¹ ÑÇÝ· ï³ñí³ ÁÝÃ³óùáõÙ: X-Á Y-Çó í³ñÓ³Ï³ÉáõÙ ¿ ·ñ³ë»ÝÛ³Ï³ÛÇÝ ï³ñ³Íù ·áñÍ³éÝ³Ï³Ý í³ñÓ³Ï³ÉáõÃÛ³Ùµ` ÑÇÝ· ï³ñÇ Å³ÙÏ»ïáí: ì³ñÓ³í×³ñÝ»ñÁ áñáßí³Í »Ý` ³ñï³óáÉ»Éáõ Ñ³Ù³ñ ëå³ëíáÕ ï³ñ»Ï³Ý 10 ïáÏáë ÁÝ¹Ñ³Ýáõñ ëÕ³×Á í³ñÓ³Ï³ÉáõÃÛ³Ý ÑÝ·³ÙÛ³ Å³ÙÏ»ïáõÙ, Ñ»ï¨Û³É Ï»ñå`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 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,000 ²Ø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 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,000 ²Ø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 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1,000 ²Ø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 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3,000 ²Ø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 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6,000 ²Ø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X-Á í³ñÓ³í×³ñÇ ·Íáí ï³ñ»Ï³Ý Í³ËëÁ ×³Ý³ãáõÙ ¿ í»ñÁ óáõó³¹ñí³Í` Çñ ÏáÕÙÇó í³ñÓ³ïáõÇÝ Ñ³ë³Ý»ÉÇù å³ñïùÇ ·áõÙ³ñÝ»ñÇ ã³÷áí: ºÃ» ³×áÕ í×³ñÝ»ñÁ Ñëï³Ïáñ»Ý áñáßí³Í ã»Ý, áñå»ë½Ç í³ñÓ³ïáõÇÝ ÷áËÑ³ïáõó»Ý ³ÏÝÏ³ÉíáÕ ëÕ³×Ç Ñ»ï¨³Ýùáí Í³ËëáõÙÝ»ñÇ ³×Á` ÑÇÙÝí³Í Ññ³å³ñ³Ïí³Í ÇÝ¹»ùëÝ»ñÇ Ï³Ù íÇ×³Ï³·ñ³Ï³Ý ïíÛ³ÉÝ»ñÇ íñ³, ³å³ X-Á ×³Ý³ãáõÙ ¿ í³ñÓ³í×³ñÇ ·Íáí ï³ñ»Ï³Ý Í³ËëÁ ·Í³ÛÇÝ ÑÇÙáõÝùáí` 122,000 ²Ø Ûáõñ³ù³ÝãÛáõñ ï³ñÇ (í³ñÓ³Ï³ÉáõÃÛ³Ý ßñç³Ý³ÏÝ»ñáõÙ í×³ñí»ÉÇù ·áõÙ³ñÝ»ñÇ Ñ³Ýñ³·áõÙ³ñÁ µ³Å³Ý³Í ÑÇÝ· ï³ñÇÝ»ñÇ)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´³ó³Ñ³ÛïáõÙÝ»ñ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16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ì³ñÓ³Ï³ÉÁ ·áñÍ³éÝ³Ï³Ý í³ñÓ³Ï³ÉáõÃÛ³Ý ³éáõÙáí å»ïù ¿ </w:t>
            </w:r>
            <w:r>
              <w:rPr>
                <w:rFonts w:cs="Times Armenian" w:ascii="Times Armenian" w:hAnsi="Times Armenian"/>
              </w:rPr>
              <w:t>Ï³ï³ñÇ</w:t>
            </w:r>
            <w:r>
              <w:rPr>
                <w:rFonts w:cs="Times Armenian" w:ascii="Times Armenian" w:hAnsi="Times Armenian"/>
                <w:lang w:val="hy-AM"/>
              </w:rPr>
              <w:t xml:space="preserve"> Ñ»ï¨Û³É µ³ó³Ñ³Ûïáõ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Á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ã»ÕÛ³É ãÑ³Ù³ñíáÕ ·áñÍ³éÝ³Ï³Ý í³ñÓ³Ï³</w:t>
              <w:softHyphen/>
              <w:t>ÉáõÃÛáõÝÝ»ñÇ ßñç³Ý³ÏÝ»ñáõÙ ÁÝ¹Ñ³Ýáõñ ³å³·³ Ýí³½³·áõÛÝ í³ñÓ³</w:t>
              <w:softHyphen/>
              <w:t>í×³ñÝ»ñÁ Ñ»ï¨Û³É Å³Ù³Ý³</w:t>
              <w:softHyphen/>
              <w:t>Ï³</w:t>
              <w:softHyphen/>
              <w:t>ßñç³ÝÝ»ñÇó Ûáõñ³ù³ÝãÛáõñÇ Ñ³Ù³ñª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i. áã áõß, ù³Ý Ù»Ï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ii. Ù»Ï ï³ñáõó Ñ»ïá, µ³Ûó áã áõß, ù³Ý ÑÇÝ·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ÑÇÝ· ï³ñáõó Ñ»ï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áñå»ë Í³Ëë ×³Ý³ãí³Í í³ñÓ³í×³ñÝ»ñ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en-GB"/>
              </w:rPr>
              <w:t>·) í³ñÓ³Ï³ÉÇ Ýß³Ý³Ï³ÉÇ í³ñÓ³Ï³É³Ï³Ý Ñ³Ù³Ó³Û</w:t>
              <w:softHyphen/>
              <w:t>Ý³</w:t>
              <w:softHyphen/>
              <w:t xml:space="preserve">·ñ»ñÇ ÁÝ¹Ñ³Ýáõñ ÝÏ³ñ³·ñáõÃÛáõÝÁ, Ý»ñ³éÛ³É, </w:t>
            </w:r>
            <w:r>
              <w:rPr>
                <w:rFonts w:cs="Times Armenian" w:ascii="Times Armenian" w:hAnsi="Times Armenian"/>
              </w:rPr>
              <w:t>ûñÇÝ³Ï` å³ÛÙ³Ý³Ï³Ý é»Ýï³ÛÇ, Ýáñ³óÙ³Ý Ï³Ù ·ÝÙ³Ý ûåóÇáÝÝ»ñÇ ¨ ë³ÑáÕ ·Ý»ñÇ í»ñ³µ»ñÛ³É í»ñ³å³ÑÙ³Ý, »ÝÃ³í³ñÓ³Ï³ÉáõÃÛáõÝÝ»ñÇ í»ñ³µ»ñÛ³É ï»Õ»Ï³ïíáõÃÛáõÝÁ, ÇÝãå»ë Ý³¨ í³ñÓ³Ï³É³Ï³Ý Ñ³Ù³Ó³ÛÝ³·ñ»ñáí Ý³Ë³ï»ëí³Í ë³Ñ</w:t>
              <w:softHyphen/>
              <w:t>Ù³Ý³÷³ÏáõÙ</w:t>
              <w:softHyphen/>
              <w:t>Ý»ñ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ì³ñÓ³ïáõÇ ýÇÝ³Ý</w:t>
              <w:softHyphen/>
              <w:t>ë³</w:t>
              <w:softHyphen/>
              <w:t>Ï³Ý Ñ³ßí»ïíáõÃÛáõÝÝ»ñ - ýÇÝ³Ýë³Ï³Ý í³ñÓ³Ï³ÉáõÃÛáõÝÝ»ñ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êÏ½µÝ³Ï³Ý ×³Ý³ãáõÙ ¨ ã³÷áõÙ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0.17 ì³ñÓ³ïáõÝ ýÇÝ³Ýë³Ï³Ý í³ñÓ³Ï³ÉáõÃÛ³Ý ïñí³Í ³Ï</w:t>
              <w:softHyphen/>
              <w:t>ïÇíÝ»ñÁ Çñ ýÇÝ³Ýë³Ï³Ý íÇ×³ÏÇ Ù³ëÇÝ Ñ³ßí»ïíáõÃ</w:t>
              <w:softHyphen/>
              <w:t>ÛáõÝáõÙ å»ïù ¿ ×³Ý³ãÇ áñå»ë ³ÏïÇí ¨ ¹ñ³Ýù Ý»ñÏ³Û³óÝÇ áñå»ë ¹»µÇïá</w:t>
              <w:softHyphen/>
              <w:t xml:space="preserve">ñ³Ï³Ý å³ñïùª </w:t>
            </w:r>
            <w:r>
              <w:rPr>
                <w:rFonts w:cs="Times Armenian" w:ascii="Times Armenian" w:hAnsi="Times Armenian"/>
                <w:b/>
                <w:bCs/>
              </w:rPr>
              <w:t>í³ñÓ³Ï³</w:t>
              <w:softHyphen/>
              <w:t>ÉáõÃ</w:t>
              <w:softHyphen/>
              <w:t>Ûáõ</w:t>
              <w:softHyphen/>
              <w:t>ÝáõÙ ½áõï Ý»ñ¹ñáõÙÝ»ñÇ</w:t>
            </w:r>
            <w:r>
              <w:rPr>
                <w:rFonts w:cs="Times Armenian" w:ascii="Times Armenian" w:hAnsi="Times Armenian"/>
              </w:rPr>
              <w:t xml:space="preserve"> Ù»ÍáõÃÛ³ÝÁ Ñ³í³ë³ñ ·áõÙ³ñáí: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ì³ñÓ³Ï³ÉáõÃÛáõÝáõÙ ½áõï Ý»ñ¹ñáõÙÝ»ñÁ í³ñÓ³ïáõÇ` </w:t>
            </w:r>
            <w:r>
              <w:rPr>
                <w:rFonts w:cs="Times Armenian" w:ascii="Times Armenian" w:hAnsi="Times Armenian"/>
                <w:b/>
                <w:bCs/>
              </w:rPr>
              <w:t>í³ñÓ³Ï³</w:t>
              <w:softHyphen/>
              <w:t xml:space="preserve">ÉáõÃÛáõÝáõÙ Ñ³Ù³Ë³éÝ Ý»ñ¹ñáõÙÝ»ñÝ </w:t>
            </w:r>
            <w:r>
              <w:rPr>
                <w:rFonts w:cs="Times Armenian" w:ascii="Times Armenian" w:hAnsi="Times Armenian"/>
              </w:rPr>
              <w:t>»Ý` í³ñÓ³Ï³ÉáõÃÛ³Ùµ »ÝÃ³</w:t>
              <w:softHyphen/>
              <w:t>¹ñíáÕ ïáÏáë³¹ñáõÛùáí ½»Õãí³Í: ì³ñÓ³Ï³ÉáõÃÛáõÝáõÙ Ñ³Ù³Ë³éÝ Ý»ñ¹ñáõÙÝ»ñÁ Ñ»ï¨Û³ÉÇ Ñ³Ýñ³·áõÙ³ñÝ ¿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ÇÝ³Ýë³Ï³Ý í³ñÓ³Ï³</w:t>
              <w:softHyphen/>
              <w:t>Éáõ</w:t>
              <w:softHyphen/>
              <w:t>ÃÛ³Ý ¹»åùáõÙ í³ñÓ³ïáõÇ ÏáÕÙÇó ëï³óÙ³Ý »ÝÃ³Ï³ Ýí³½³·áõÛÝ í³ñÓ³í×³ñÝ»ñ, ¨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í³ñÓ³ïáõÇÝ Ñ³ë³Ý»ÉÇù ó³ÝÏ³ó³Í ã»ñ³ßË³íáñí³Í ÙÝ³óáñ¹³ÛÇÝ ³ñÅ»ù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0.18 </w:t>
            </w:r>
            <w:r>
              <w:rPr>
                <w:rFonts w:cs="Times Armenian" w:ascii="Times Armenian" w:hAnsi="Times Armenian"/>
                <w:lang w:val="hy-AM"/>
              </w:rPr>
              <w:t>üÇÝ³Ýë³Ï³Ý í³ñÓ³Ï³ÉáõÃÛ</w:t>
            </w:r>
            <w:r>
              <w:rPr>
                <w:rFonts w:cs="Times Armenian" w:ascii="Times Armenian" w:hAnsi="Times Armenian"/>
              </w:rPr>
              <w:t>áõÝÝ»ñÇ</w:t>
            </w:r>
            <w:r>
              <w:rPr>
                <w:rFonts w:cs="Times Armenian" w:ascii="Times Armenian" w:hAnsi="Times Armenian"/>
                <w:lang w:val="hy-AM"/>
              </w:rPr>
              <w:t xml:space="preserve"> ¹»åùáõÙ, µ³ó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³Ùµ Ýñ³Ýó, áñáÝù Ý»ñ³éáõÙ »Ý ³ñï³¹ñáÕ Ï³Ù ¹ÇÉ»ñ í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áõ</w:t>
            </w:r>
            <w:r>
              <w:rPr>
                <w:rFonts w:cs="Times Armenian" w:ascii="Times Armenian" w:hAnsi="Times Armenian"/>
              </w:rPr>
              <w:t>Ý»</w:t>
              <w:softHyphen/>
              <w:t>ñ</w:t>
            </w:r>
            <w:r>
              <w:rPr>
                <w:rFonts w:cs="Times Armenian" w:ascii="Times Armenian" w:hAnsi="Times Armenian"/>
                <w:lang w:val="hy-AM"/>
              </w:rPr>
              <w:t>ÇÝ, ëÏ½µÝ³</w:t>
            </w:r>
            <w:r>
              <w:rPr>
                <w:rFonts w:cs="Times Armenian" w:ascii="Times Armenian" w:hAnsi="Times Armenian"/>
              </w:rPr>
              <w:t>íáñÙ³Ý</w:t>
            </w:r>
            <w:r>
              <w:rPr>
                <w:rFonts w:cs="Times Armenian" w:ascii="Times Armenian" w:hAnsi="Times Armenian"/>
                <w:lang w:val="hy-AM"/>
              </w:rPr>
              <w:t xml:space="preserve"> áõÕÕ³ÏÇ Í³ËëáõÙÝ»ñÁ </w:t>
            </w:r>
            <w:r>
              <w:rPr>
                <w:rFonts w:cs="Times Armenian" w:ascii="Times Armenian" w:hAnsi="Times Armenian"/>
              </w:rPr>
              <w:t xml:space="preserve">(Í³ËëáõÙÝ»ñ, áñáÝù Éñ³óáõóÇã »Ý ¨ áõÕÕ³ÏÇáñ»Ý í»ñ³·ñ»ÉÇ »Ý í³ñÓ³Ï³ÉáõÃÛ³Ý ßáõñç µ³Ý³ÏóáõÃÛáõÝÝ»ñÇÝ ¨ Ñ³Ù³Ó³ÛÝáõÃÛ³Ý Ó»éùµ»ñÙ³ÝÁ) </w:t>
            </w:r>
            <w:r>
              <w:rPr>
                <w:rFonts w:cs="Times Armenian" w:ascii="Times Armenian" w:hAnsi="Times Armenian"/>
                <w:lang w:val="hy-AM"/>
              </w:rPr>
              <w:t>Ý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³é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áõÙ »Ý ýÇÝ³Ýë³Ï³Ý í³ñÓ³Ï³ÉáõÃÛ³Ý ·Íáí ¹»µÇïá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 å³ñïùÇ ëÏ½µÝ³</w:t>
            </w:r>
            <w:r>
              <w:rPr>
                <w:rFonts w:cs="Times Armenian" w:ascii="Times Armenian" w:hAnsi="Times Armenian"/>
              </w:rPr>
              <w:t>Ï³Ý</w:t>
            </w:r>
            <w:r>
              <w:rPr>
                <w:rFonts w:cs="Times Armenian" w:ascii="Times Armenian" w:hAnsi="Times Armenian"/>
                <w:lang w:val="hy-AM"/>
              </w:rPr>
              <w:t xml:space="preserve"> ã³÷Ù³Ý Ù»ç ¨ </w:t>
            </w:r>
            <w:r>
              <w:rPr>
                <w:rFonts w:cs="Times Armenian" w:ascii="Times Armenian" w:hAnsi="Times Armenian"/>
              </w:rPr>
              <w:t xml:space="preserve">Ýí³½»óÝáõÙ </w:t>
            </w:r>
            <w:r>
              <w:rPr>
                <w:rFonts w:cs="Times Armenian" w:ascii="Times Armenian" w:hAnsi="Times Armenian"/>
                <w:lang w:val="hy-AM"/>
              </w:rPr>
              <w:t>»Ý í³ñÓ³Ï³ÉáõÃÛ³Ý Å³ÙÏ»ïÇ ÁÝÃ³óùáõÙ ×³Ý³ãí</w:t>
            </w:r>
            <w:r>
              <w:rPr>
                <w:rFonts w:cs="Times Armenian" w:ascii="Times Armenian" w:hAnsi="Times Armenian"/>
              </w:rPr>
              <w:t>áÕ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»Ï³Ùï</w:t>
            </w:r>
            <w:r>
              <w:rPr>
                <w:rFonts w:cs="Times Armenian" w:ascii="Times Armenian" w:hAnsi="Times Armenian"/>
                <w:lang w:val="hy-AM"/>
              </w:rPr>
              <w:t>Ç ·áõÙ³ñ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Ð»ï³·³ ã³÷áõÙ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0.19 </w:t>
            </w:r>
            <w:r>
              <w:rPr>
                <w:rFonts w:cs="Times Armenian" w:ascii="Times Armenian" w:hAnsi="Times Armenian"/>
                <w:lang w:val="hy-AM"/>
              </w:rPr>
              <w:t xml:space="preserve">üÇÝ³Ýë³Ï³Ý </w:t>
            </w:r>
            <w:r>
              <w:rPr>
                <w:rFonts w:cs="Times Armenian" w:ascii="Times Armenian" w:hAnsi="Times Armenian"/>
              </w:rPr>
              <w:t>»Ï³ÙïÇ</w:t>
            </w:r>
            <w:r>
              <w:rPr>
                <w:rFonts w:cs="Times Armenian" w:ascii="Times Armenian" w:hAnsi="Times Armenian"/>
                <w:lang w:val="hy-AM"/>
              </w:rPr>
              <w:t xml:space="preserve"> ×³Ý³ãáõÙÁ å»ïù ¿ ÑÇÙÝí³Í ÉÇÝÇ ÙÇ ·ñ³ýÇÏÇ íñ³, áñÁ Ï³</w:t>
            </w:r>
            <w:r>
              <w:rPr>
                <w:rFonts w:cs="Times Armenian" w:ascii="Times Armenian" w:hAnsi="Times Armenian"/>
              </w:rPr>
              <w:t>ñï³óáÉÇ</w:t>
            </w:r>
            <w:r>
              <w:rPr>
                <w:rFonts w:cs="Times Armenian" w:ascii="Times Armenian" w:hAnsi="Times Armenian"/>
                <w:lang w:val="hy-AM"/>
              </w:rPr>
              <w:t xml:space="preserve"> Ñ³ïáõóÙ³Ý </w:t>
            </w:r>
            <w:r>
              <w:rPr>
                <w:rFonts w:cs="Times Armenian" w:ascii="Times Armenian" w:hAnsi="Times Armenian"/>
              </w:rPr>
              <w:t>Ñ³ëï³ïáõÝ</w:t>
            </w:r>
            <w:r>
              <w:rPr>
                <w:rFonts w:cs="Times Armenian" w:ascii="Times Armenian" w:hAnsi="Times Armenian"/>
                <w:lang w:val="hy-AM"/>
              </w:rPr>
              <w:t xml:space="preserve"> å³ñµ»ñ³Ï³Ý ¹ñáõÛù ýÇÝ³Ýë³Ï³Ý í³ñÓ³Ï³ÉáõÃÛ³Ý ßñç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ÏÝ»ñáõÙ í³ñÓ³ïáõÇ ½áõï Ý»ñ¹ñáõÙÝ»ñÇ ÝÏ³ï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Ùµ:</w:t>
            </w:r>
            <w:r>
              <w:rPr>
                <w:rFonts w:cs="Times Armenian" w:ascii="Times Armenian" w:hAnsi="Times Armenian"/>
              </w:rPr>
              <w:t xml:space="preserve"> Ä</w:t>
            </w:r>
            <w:r>
              <w:rPr>
                <w:rFonts w:cs="Times Armenian" w:ascii="Times Armenian" w:hAnsi="Times Armenian"/>
                <w:lang w:val="hy-AM"/>
              </w:rPr>
              <w:t>³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ßñç³ÝÇÝ í»ñ³µ»ñáÕ í³ñÓ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×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Á, µ³ó³éáõÃÛ³Ùµ Í³é³ÛáõÃÛáõÝÝ»ñÇÝ í»ñ³µ»ñáÕ Í³ËëáõÙÝ»ñÇ, Ñ³ÝíáõÙ »Ý í³ñÓ³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áõÃÛáõÝáõÙ Ñ³Ù³Ë³éÝ Ý»ñ¹ñáõÙÝ»ñÇóª Ïñ×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áõ Ñ³Ù³ñ Ã»</w:t>
            </w:r>
            <w:r>
              <w:rPr>
                <w:rFonts w:cs="Times Armenian" w:ascii="Times Armenian" w:hAnsi="Times Armenian"/>
              </w:rPr>
              <w:t>°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Ý»ñ¹ñáõÙÝ»ñÇ ÑÇÙÝ³Ï³Ý ·áõÙ³ñÁ</w:t>
            </w:r>
            <w:r>
              <w:rPr>
                <w:rFonts w:cs="Times Armenian" w:ascii="Times Armenian" w:hAnsi="Times Armenian"/>
                <w:lang w:val="hy-AM"/>
              </w:rPr>
              <w:t>, ¨ Ã»</w:t>
            </w:r>
            <w:r>
              <w:rPr>
                <w:rFonts w:cs="Times Armenian" w:ascii="Times Armenian" w:hAnsi="Times Armenian"/>
              </w:rPr>
              <w:t>°</w:t>
            </w:r>
            <w:r>
              <w:rPr>
                <w:rFonts w:cs="Times Armenian" w:ascii="Times Armenian" w:hAnsi="Times Armenian"/>
                <w:lang w:val="hy-AM"/>
              </w:rPr>
              <w:t xml:space="preserve"> ãí³ëï³Ï³Í ýÇÝ³Ýë³Ï³Ý </w:t>
            </w:r>
            <w:r>
              <w:rPr>
                <w:rFonts w:cs="Times Armenian" w:ascii="Times Armenian" w:hAnsi="Times Armenian"/>
              </w:rPr>
              <w:t>»Ï³Ùáõï</w:t>
            </w:r>
            <w:r>
              <w:rPr>
                <w:rFonts w:cs="Times Armenian" w:ascii="Times Armenian" w:hAnsi="Times Armenian"/>
                <w:lang w:val="hy-AM"/>
              </w:rPr>
              <w:t>Á:</w:t>
            </w:r>
            <w:r>
              <w:rPr>
                <w:rFonts w:cs="Times Armenian" w:ascii="Times Armenian" w:hAnsi="Times Armenian"/>
              </w:rPr>
              <w:t xml:space="preserve"> ºÃ» ³éÏ³ »Ý Ñ³Ûï³ÝÇßÝ»ñ, áñ ·</w:t>
            </w:r>
            <w:r>
              <w:rPr>
                <w:rFonts w:cs="Times Armenian" w:ascii="Times Armenian" w:hAnsi="Times Armenian"/>
                <w:lang w:val="hy-AM"/>
              </w:rPr>
              <w:t>Ý³Ñ³ïí³Í ã»ñ³ßË³íáñí³Í ÙÝ³óáñ¹³ÛÇÝ ³ñÅ»ùÁ, á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Ñ³ßíÇ </w:t>
            </w:r>
            <w:r>
              <w:rPr>
                <w:rFonts w:cs="Times Armenian" w:ascii="Times Armenian" w:hAnsi="Times Armenian"/>
              </w:rPr>
              <w:t>¿</w:t>
            </w:r>
            <w:r>
              <w:rPr>
                <w:rFonts w:cs="Times Armenian" w:ascii="Times Armenian" w:hAnsi="Times Armenian"/>
                <w:lang w:val="hy-AM"/>
              </w:rPr>
              <w:t xml:space="preserve"> ³éÝí»É í³ñÓ³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áõÃÛáõÝáõÙ í³ñÓ³ïáõÇ Ñ³Ù³Ë³éÝ Ý»ñ¹ñáõÙÝ»ñÁ Ñ³ß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ÉÇë</w:t>
            </w:r>
            <w:r>
              <w:rPr>
                <w:rFonts w:cs="Times Armenian" w:ascii="Times Armenian" w:hAnsi="Times Armenian"/>
              </w:rPr>
              <w:t>, Ýß³Ý³Ï³ÉÇáñ»Ý ÷á÷áËí»É ¿</w:t>
            </w:r>
            <w:r>
              <w:rPr>
                <w:rFonts w:cs="Times Armenian" w:ascii="Times Armenian" w:hAnsi="Times Armenian"/>
                <w:lang w:val="hy-AM"/>
              </w:rPr>
              <w:t>, ³å³ í³ñÓ³Ï³ÉáõÃÛ³Ý Å³ÙÏ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ïáõÙ </w:t>
            </w:r>
            <w:r>
              <w:rPr>
                <w:rFonts w:cs="Times Armenian" w:ascii="Times Armenian" w:hAnsi="Times Armenian"/>
              </w:rPr>
              <w:t>»Ï³ÙïÇ</w:t>
            </w:r>
            <w:r>
              <w:rPr>
                <w:rFonts w:cs="Times Armenian" w:ascii="Times Armenian" w:hAnsi="Times Armenian"/>
                <w:lang w:val="hy-AM"/>
              </w:rPr>
              <w:t xml:space="preserve"> µ³ßËáõÙÁ í»ñ³Ý³ÛíáõÙ ¿, ÇëÏ Ñ³ßí»·ñí³Í ·áõÙ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»ñÇ </w:t>
            </w:r>
            <w:r>
              <w:rPr>
                <w:rFonts w:cs="Times Armenian" w:ascii="Times Armenian" w:hAnsi="Times Armenian"/>
              </w:rPr>
              <w:t>ó³ÝÏ³ó³Í Ýí³½</w:t>
            </w:r>
            <w:r>
              <w:rPr>
                <w:rFonts w:cs="Times Armenian" w:ascii="Times Armenian" w:hAnsi="Times Armenian"/>
                <w:lang w:val="hy-AM"/>
              </w:rPr>
              <w:t>áõ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×³Ý³ãíáõÙ</w:t>
            </w:r>
            <w:r>
              <w:rPr>
                <w:rFonts w:cs="Times Armenian" w:ascii="Times Armenian" w:hAnsi="Times Armenian"/>
              </w:rPr>
              <w:t xml:space="preserve"> ¿ </w:t>
            </w:r>
            <w:r>
              <w:rPr>
                <w:rFonts w:cs="Times Armenian" w:ascii="Times Armenian" w:hAnsi="Times Armenian"/>
                <w:lang w:val="hy-AM"/>
              </w:rPr>
              <w:t>³ÝÙÇç³å»ë</w:t>
            </w:r>
            <w:r>
              <w:rPr>
                <w:rFonts w:cs="Times Armenian" w:ascii="Times Armenian" w:hAnsi="Times Armenian"/>
              </w:rPr>
              <w:t xml:space="preserve"> ß³ÑáõÛÃáõÙ Ï³Ù íÝ³ëáõÙ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ñï³¹ñáÕ Ï³Ù ¹ÇÉ»ñ í³ñÓ³ïáõÝ»ñ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20 ²ñï³¹ñáÕÝ»ñÁ Ï³Ù ¹ÇÉ»ñÝ»ñÁ Ñ³×³Ë ·Ýáñ¹Ý»</w:t>
              <w:softHyphen/>
              <w:t>ñÇÝ ³é³</w:t>
              <w:softHyphen/>
              <w:t>ç³ñ</w:t>
              <w:softHyphen/>
              <w:t>ÏáõÙ »Ý ÁÝïñáõÃÛáõÝ` ³ÏïÇíÁ Ï³°Ù ·Ý»É, Ï³°Ù í³ñ</w:t>
              <w:softHyphen/>
              <w:t>Ó³</w:t>
              <w:softHyphen/>
              <w:t>Ï³</w:t>
              <w:softHyphen/>
              <w:t>É»É: ²ñï³¹ñáÕ Ï³Ù ¹ÇÉ»ñ í³ñÓ³ïáõÇ ÏáÕÙÇó ³ÏïÇíÁ ýÇ</w:t>
              <w:softHyphen/>
              <w:t>Ý³Ýë</w:t>
              <w:softHyphen/>
              <w:t>³Ï³Ý í³ñÓ³Ï³ÉáõÃÛ³Ý ï³ÉÝ ³é³ç³óÝáõÙ ¿ »ñÏáõ ï»ë³ÏÇ »Ï³Ùáõï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ß³ÑáõÛÃ Ï³Ù íÝ³ë, áñÁ Ñ³Ù³ñÅ»ù ¿ í³ñÓ³Ï³Éí³Í ³Ï</w:t>
              <w:softHyphen/>
              <w:t>ïÇ</w:t>
              <w:softHyphen/>
              <w:t>íÇ` ÝáñÙ³É í³×³éùÇ ·Ý»ñáí ëáíáñ³Ï³Ý í³×³éùÇó ëï³ó</w:t>
              <w:softHyphen/>
              <w:t>íáÕ ß³ÑáõÛÃÇÝ Ï³Ù íÝ³ëÇÝª Ñ³ßíÇ ³éÝ»Éáí Ñ³Ù³å³ï³ëË³Ý Í³í³ÉÇ Ñ»ï Ï³åí³Í ½»Õã»ñÁ Ï³Ù ³é¨ïñ³ÛÇÝ ½»Õã»ñÁ, ¨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ýÇÝ³Ýë³Ï³Ý »Ï³Ùáõï í³ñÓ³Ï³ÉáõÃÛ³Ý Å³ÙÏ»ïÇ ÁÝÃ³óùáõÙ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21 ì³ñÓ³Ï³ÉáõÃÛ³Ý Å³ÙÏ»ïÇ Ù»ÏÝ³ñÏÇ ¹ñáõÃÛ³Ùµ, ³ñï³¹ñáÕ Ï³Ù ¹ÇÉ»ñ í³ñÓ³ïáõÝ»ñÇ ÏáÕÙÇó ×³Ý³ãíáÕ í³×³éùÇó Ñ³ëáõÛÃÝ ³Û¹ ³ÏïÇíÇ Çñ³Ï³Ý ³ñÅ»ùÝ ¿, Ï³Ù í³ñÓ³ïáõÇ` ßáõÏ³Û³Ï³Ý ïáÏáë³¹ñáõÛùáí Ñ³ßí³ñÏí³Í Ýí³½³·áõÛÝ í³ñ</w:t>
              <w:softHyphen/>
              <w:t>Ó³</w:t>
              <w:softHyphen/>
              <w:t>í×³ñÝ»ñÇ Ý»ñÏ³ ³ñÅ»ùÁ, »Ã» í»ñçÇÝë ³í»ÉÇ ó³Íñ ¿: ì³×³éùÇ ÇÝùÝ³ñÅ»ùÁ, áñÁ ×³Ý³ãíáõÙ ¿ í³ñÓ³Ï³ÉáõÃÛ³Ý Å³ÙÏ»ïÇ Ù»ÏÝ³ñÏÇ ¹ñáõÃÛ³Ùµ, í³ñÓ³</w:t>
              <w:softHyphen/>
              <w:t>Ï³É</w:t>
              <w:softHyphen/>
              <w:t>íáÕ ·áõÛùÇ ÇÝùÝ³ñÅ»ùÝ ¿ Ï³Ù ¹ñ³ Ñ³ßí»Ïßé³ÛÇÝ ³ñÅ»ùÁ, »Ã» ¹ñ³Ýù ï³ñµ»ñ »Ýª Ñ³Ý³Í ã»ñ³ßË³íáñí³Í ÙÝ³óáñ¹³ÛÇÝ ³ñÅ»ùÇ Ý»ñÏ³ ³ñÅ»ùÁ£ ì³×³éùÇó Ñ³ëáõÛÃÇ ¨ í³×³éùÇ ÇÝùÝ³ñÅ»ùÇ ÙÇç¨ ï³ñµ»ñáõÃÛáõÝÁ í³×³éùÇó ß³ÑáõÛÃÝ ¿, áñÁ ×³Ý³ãíáõÙ ¿ª Ï³½Ù³Ï»ñåáõÃÛ³Ý ÏáÕÙÇó ëáíáñ³Ï³Ý í³×³éùÝ»ñÇ Ñ³Ù³ñ ÁÝ¹áõÝ</w:t>
              <w:softHyphen/>
              <w:t>í³Í ù³Õ³ù³Ï³</w:t>
              <w:softHyphen/>
              <w:t>ÝáõÃÛ³Ý Ñ³Ù³Ó³ÛÝ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22 ºÃ» ë³ÑÙ³ÝíáõÙ ¿ ³ñÑ»ëï³</w:t>
              <w:softHyphen/>
              <w:t>Ï³Ýá</w:t>
              <w:softHyphen/>
              <w:t>ñ»Ý Çç»ó</w:t>
              <w:softHyphen/>
              <w:t>í³Í ïáÏáë³¹ñáõÛù, í³×³éùÇó ß³ÑáõÛÃÁ å»ïù ¿ ë³ÑÙ³Ý³</w:t>
              <w:softHyphen/>
              <w:t>÷³Ï</w:t>
              <w:softHyphen/>
              <w:t>íÇ ³ÛÝ Ù»ÍáõÃÛ³Ùµ, áñÁ Ïëï³ó</w:t>
              <w:softHyphen/>
              <w:t>í»ñ, »Ã» ÏÇñ³éí»ñ ßáõÏ³Û³Ï³Ý ïáÏáë³¹ñáõÛù: ²ñï³¹ñáÕ Ï³Ù ¹ÇÉ»ñ í³ñÓ³ïáõÝ»ñÇ ÏáÕÙÇó í³ñÓ³Ï³ÉáõÃÛ³Ý ßáõñç µ³Ý³Ïóáõ</w:t>
              <w:softHyphen/>
              <w:t>ÃÛáõÝ</w:t>
              <w:softHyphen/>
              <w:t>Ý»ñÇ ¨ Ñ³Ù³Ó³Û</w:t>
              <w:softHyphen/>
              <w:t>ÝáõÃÛ³Ý Ó»éùµ»ñÙ³Ý ·Íáí Ï³ï³ñí³Í Í³ËëáõÙÝ»ñÁ å»ïù ¿ ×³Ý³ãí»Ý áñå»ë Í³Ëë, »ñµ ×³Ý³ãíáõÙ ¿ í³×³éùÇó ß³ÑáõÛÃ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´³ó³Ñ³ÛïáõÙÝ»ñ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23 ì³ñÓ³ïáõÝ ýÇÝ³Ýë³Ï³Ý í³ñÓ³Ï³ÉáõÃÛ³Ý ³éáõÙáí å»ïù ¿ Ï³ï³ñÇ Ñ»ï¨Û³É µ³ó³Ñ³ÛïáõÙÝ»ñÁ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í³ñÓ³Ï³ÉáõÃÛáõÝáõÙ Ñ³Ù³Ë³éÝ Ý»ñ¹ñáõÙ</w:t>
              <w:softHyphen/>
              <w:t>Ý»ñÇ ·áõÙ³ñÇ ¨ Ýí³½³·áõÛÝ í³ñÓ³í×³ñÝ»ñÇ ·Íáí ÁÝ¹h³Ýáõñ ¹»µÇïáñ³Ï³Ý å³ñïùÇ Ý»ñÏ³ ³ñÅ»ùÇ Ñ³Ù³¹ñáõÙÁ Ñ³ßí»ïáõ Å³Ù³Ý³Ï³</w:t>
              <w:softHyphen/>
              <w:t>ßñç³ÝÇ í»ñçÇ ¹ñáõÃÛ³Ùµ: Æ ÉñáõÙÝª í³ñÓ³ïáõÝ å»ïù ¿ µ³ó³Ñ³ÛïÇ í³ñÓ³Ï³Éáõ</w:t>
              <w:softHyphen/>
              <w:t>ÃÛáõÝáõÙ Ñ³Ù³Ë³éÝ Ý»ñ¹ñáõÙÝ»ñÁ ¨ Ýí³½³·áõÛÝ í³ñÓ³í×³ñÝ»ñÇ ·Íáí ¹»µÇïáñ³Ï³Ý å³ñïùÇ Ý»ñÏ³ ³ñÅ»ùÁ Ñ³ßí»ïáõ Å³Ù³Ý³Ï³ßñç³ÝÇ í»ñçÇ ¹ñáõÃÛ³Ùµª Ñ»ï¨Û³É Å³Ù³Ý³Ï³ßñç³ÝÝ»ñÇó Ûáõñ³ù³ÝãÛáõñÇ Ñ³Ù³ñª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áã áõß, ù³Ý Ù»Ï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Ù»Ï ï³ñáõó Ñ»ïá, µ³Ûó áã áõß, ù³Ý ÑÇÝ·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ÑÇÝ· ï³ñáõó Ñ»ï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ãí³ëï³Ï³Í ýÇÝ³Ýë³Ï³Ý »Ï³Ùáõï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ã»ñ³ßË³íáñí³Í ÙÝ³óáñ¹³ÛÇÝ ³ñÅ»ùÝ»ñÁ, áñáÝù Ñ³ßí»·ñíáõÙ »Ý í³ñÓ³ïáõÇ û·áõïÝ»ñÇÝ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ÝÑ³í³ù³·ñ»ÉÇ Ýí³½³·áõÛÝ í³ñÓ³í×³ñÝ»ñÇ ·Íáí ¹»µÇïáñ³Ï³Ý å³ñïù»ñÇ ÏáñáõëïÝ»ñÇ Ïáõï³Ïí³Í å³ÑáõëïÝ»ñ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Å³Ù³Ý³Ï³ßñç³ÝÇ ÁÝÃ³óùáõÙ áñå»ë »Ï³Ùáõï ×³Ý³ãí³Í å³ÛÙ³Ý³Ï³Ý é»Ýï³Ý»ñ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½) í³ñÓ³ïáõÇ Ýß³Ý³Ï³ÉÇ í³ñÓ³Ï³É³Ï³Ý Ñ³Ù³Ó³ÛÝ³</w:t>
              <w:softHyphen/>
              <w:t>·ñ»ñÇ ÁÝ¹Ñ³Ýáõñ ÝÏ³ñ³·ñáõÃÛáõÝÁ,</w:t>
            </w:r>
            <w:r>
              <w:rPr>
                <w:rFonts w:cs="Times Armenian" w:ascii="Times Armenian" w:hAnsi="Times Armenian"/>
                <w:lang w:val="en-GB"/>
              </w:rPr>
              <w:t xml:space="preserve"> Ý»ñ³éÛ³É, </w:t>
            </w:r>
            <w:r>
              <w:rPr>
                <w:rFonts w:cs="Times Armenian" w:ascii="Times Armenian" w:hAnsi="Times Armenian"/>
              </w:rPr>
              <w:t>ûñÇÝ³Ï` å³ÛÙ³Ý³Ï³Ý é»Ýï³ÛÇ, Ýáñ³óÙ³Ý Ï³Ù ·ÝÙ³Ý ûåóÇáÝÝ»ñÇ ¨ ë³ÑáÕ ·Ý»ñÇ í»ñ³µ»ñÛ³É í»ñ³å³ÑÙ³Ý, »ÝÃ³í³ñÓ³Ï³ÉáõÃÛáõÝÝ»ñÇ í»ñ³µ»ñÛ³É ï»Õ»Ï³ïíáõÃÛáõÝÁ, ÇÝãå»ë Ý³¨ í³ñÓ³Ï³É³Ï³Ý Ñ³Ù³Ó³ÛÝ³·ñ»ñáí Ý³Ë³ï»ëí³Í ë³Ñ</w:t>
              <w:softHyphen/>
              <w:t>Ù³Ý³÷³ÏáõÙ</w:t>
              <w:softHyphen/>
              <w:t>Ý»ñ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ì³ñÓ³ïáõÇ ýÇÝ³Ý</w:t>
              <w:softHyphen/>
              <w:t>ë³</w:t>
              <w:softHyphen/>
              <w:t>Ï³Ý Ñ³ßí»ïíáõÃÛáõÝÝ»ñ - ·áñÍ³éÝ³Ï³Ý í³ñÓ³Ï³ÉáõÃÛáõÝÝ»ñ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Ö³Ý³ãáõÙ ¨ ã³÷áõÙ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24 ¶</w:t>
            </w:r>
            <w:r>
              <w:rPr>
                <w:rFonts w:cs="Times Armenian" w:ascii="Times Armenian" w:hAnsi="Times Armenian"/>
                <w:lang w:val="hy-AM"/>
              </w:rPr>
              <w:t xml:space="preserve">áñÍ³éÝ³Ï³Ý í³ñÓ³Ï³ÉáõÃÛ³Ý Ñ³ÝÓÝí³Í ³ÏïÇíÝ»ñÁ </w:t>
            </w:r>
            <w:r>
              <w:rPr>
                <w:rFonts w:cs="Times Armenian" w:ascii="Times Armenian" w:hAnsi="Times Armenian"/>
              </w:rPr>
              <w:t>í</w:t>
            </w:r>
            <w:r>
              <w:rPr>
                <w:rFonts w:cs="Times Armenian" w:ascii="Times Armenian" w:hAnsi="Times Armenian"/>
                <w:lang w:val="hy-AM"/>
              </w:rPr>
              <w:t>³ñÓ³ïáõ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å»ïù ¿ ³ñï³óáÉ</w:t>
            </w:r>
            <w:r>
              <w:rPr>
                <w:rFonts w:cs="Times Armenian" w:ascii="Times Armenian" w:hAnsi="Times Armenian"/>
              </w:rPr>
              <w:t>Ç Çñ</w:t>
            </w:r>
            <w:r>
              <w:rPr>
                <w:rFonts w:cs="Times Armenian" w:ascii="Times Armenian" w:hAnsi="Times Armenian"/>
                <w:lang w:val="hy-AM"/>
              </w:rPr>
              <w:t xml:space="preserve"> ýÇÝ³Ýë³Ï³Ý íÇ×³ÏÇ Ù³ëÇÝ Ñ³ßí»ïíáõÃÛáõÝáõÙ` Áëï ³ÏïÇíÇ µÝáõÛÃÇ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0.25 ¶</w:t>
            </w:r>
            <w:r>
              <w:rPr>
                <w:rFonts w:cs="Times Armenian" w:ascii="Times Armenian" w:hAnsi="Times Armenian"/>
                <w:lang w:val="hy-AM"/>
              </w:rPr>
              <w:t xml:space="preserve">áñÍ³éÝ³Ï³Ý í³ñÓ³Ï³ÉáõÃÛáõÝÇó ëï³óí³Í </w:t>
            </w:r>
            <w:r>
              <w:rPr>
                <w:rFonts w:cs="Times Armenian" w:ascii="Times Armenian" w:hAnsi="Times Armenian"/>
              </w:rPr>
              <w:t>»Ï³Ùáõï</w:t>
            </w:r>
            <w:r>
              <w:rPr>
                <w:rFonts w:cs="Times Armenian" w:ascii="Times Armenian" w:hAnsi="Times Armenian"/>
                <w:lang w:val="hy-AM"/>
              </w:rPr>
              <w:t xml:space="preserve">Á </w:t>
            </w: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>µ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³éáõÃÛ³Ùµ Í³é³ÛáõÃÛáõ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»ñÇ </w:t>
            </w:r>
            <w:r>
              <w:rPr>
                <w:rFonts w:cs="Times Armenian" w:ascii="Times Armenian" w:hAnsi="Times Armenian"/>
              </w:rPr>
              <w:t>Ñ³Ù³ñ ·áõÙ³ñÝ»ñÁ</w:t>
            </w:r>
            <w:r>
              <w:rPr>
                <w:rFonts w:cs="Times Armenian" w:ascii="Times Armenian" w:hAnsi="Times Armenian"/>
                <w:lang w:val="hy-AM"/>
              </w:rPr>
              <w:t>, ûñÇÝ³Ïª ³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áí³·ñáõÃÛ³Ý ¨ ë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ñÏ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</w:t>
            </w:r>
            <w:r>
              <w:rPr>
                <w:rFonts w:cs="Times Armenian" w:ascii="Times Armenian" w:hAnsi="Times Armenian"/>
              </w:rPr>
              <w:t xml:space="preserve">) í³ñÓ³ïáõÝ å»ïù ¿ ×³Ý³ãÇ ß³ÑáõÛÃáõÙ Ï³Ù íÝ³ëáõÙ` </w:t>
            </w:r>
            <w:r>
              <w:rPr>
                <w:rFonts w:cs="Times Armenian" w:ascii="Times Armenian" w:hAnsi="Times Armenian"/>
                <w:lang w:val="hy-AM"/>
              </w:rPr>
              <w:t>·Í³ÛÇÝ ÑÇÙáõÝùáí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í³ñÓ³Ï³ÉáõÃÛ³Ý Å³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ïÇ ÁÝÃ³óùáõÙ,</w:t>
            </w:r>
            <w:r>
              <w:rPr>
                <w:rFonts w:cs="Times Armenian" w:ascii="Times Armenian" w:hAnsi="Times Armenian"/>
              </w:rPr>
              <w:t xml:space="preserve"> µ³ó³éáõÃÛ³Ùµ »Ã»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Ï³°Ù </w:t>
            </w:r>
            <w:r>
              <w:rPr>
                <w:rFonts w:cs="Times Armenian" w:ascii="Times Armenian" w:hAnsi="Times Armenian"/>
                <w:lang w:val="hy-AM"/>
              </w:rPr>
              <w:t xml:space="preserve">Ù»Ï ³ÛÉ </w:t>
            </w:r>
            <w:r>
              <w:rPr>
                <w:rFonts w:cs="Times Armenian" w:ascii="Times Armenian" w:hAnsi="Times Armenian"/>
              </w:rPr>
              <w:t>å³ñ</w:t>
              <w:softHyphen/>
              <w:t>µ»ñ³Ï³Ý</w:t>
            </w:r>
            <w:r>
              <w:rPr>
                <w:rFonts w:cs="Times Armenian" w:ascii="Times Armenian" w:hAnsi="Times Armenian"/>
                <w:lang w:val="hy-AM"/>
              </w:rPr>
              <w:t xml:space="preserve"> ÑÇÙáõÝù ³í»ÉÇ É³í </w:t>
            </w:r>
            <w:r>
              <w:rPr>
                <w:rFonts w:cs="Times Armenian" w:ascii="Times Armenian" w:hAnsi="Times Armenian"/>
              </w:rPr>
              <w:t>¿</w:t>
            </w:r>
            <w:r>
              <w:rPr>
                <w:rFonts w:cs="Times Armenian" w:ascii="Times Armenian" w:hAnsi="Times Armenian"/>
                <w:lang w:val="hy-AM"/>
              </w:rPr>
              <w:t xml:space="preserve"> Ý»ñÏ³Û³óÝáõÙ </w:t>
            </w:r>
            <w:r>
              <w:rPr>
                <w:rFonts w:cs="Times Armenian" w:ascii="Times Armenian" w:hAnsi="Times Armenian"/>
              </w:rPr>
              <w:t>í³ñÓ³Ï³Éí³Í ³ÏïÇíÇó í³ñÓ³ïáõÇ</w:t>
            </w:r>
            <w:r>
              <w:rPr>
                <w:rFonts w:cs="Times Armenian" w:ascii="Times Armenian" w:hAnsi="Times Armenian"/>
                <w:lang w:val="hy-AM"/>
              </w:rPr>
              <w:t xml:space="preserve"> û·áõï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Ç ëï³óÙ³Ý Å³Ù³Ý³Ï³ÛÇÝ ·ñ³ýÇÏÁ, ÝáõÛÝÇëÏ »Ã» í×³ñáõÙÝ»ñ</w:t>
            </w:r>
            <w:r>
              <w:rPr>
                <w:rFonts w:cs="Times Armenian" w:ascii="Times Armenian" w:hAnsi="Times Armenian"/>
              </w:rPr>
              <w:t>Ç ëï³óáõÙÁ ãÇ</w:t>
            </w:r>
            <w:r>
              <w:rPr>
                <w:rFonts w:cs="Times Armenian" w:ascii="Times Armenian" w:hAnsi="Times Armenian"/>
                <w:lang w:val="hy-AM"/>
              </w:rPr>
              <w:t xml:space="preserve"> Ï³ï³ñíáõÙ ³Û¹ ÑÇÙáõÝùáí</w:t>
            </w:r>
            <w:r>
              <w:rPr>
                <w:rFonts w:cs="Times Armenian" w:ascii="Times Armenian" w:hAnsi="Times Armenian"/>
              </w:rPr>
              <w:t>,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Ï³°Ù í³ñÓ³ïáõÇÝ Ñ³ë³Ý»ÉÇù í³ñÓ³í×³ñÝ»ñÁ ³ÛÝå»ë »Ý áñáßí³Í, áñ ³×»Ý ³ÏÝÏ³ÉíáÕ ÁÝ¹Ñ³Ýáõñ ëÕ³×ÇÝ ½áõ·ÁÝÃ³ó (ÑÇÙÝí³Í Ññ³å³ñ³Ïí³Í ÇÝ¹»ùëÝ»ñÇ Ï³Ù íÇ×³Ï³·ñ³Ï³Ý ïíÛ³ÉÝ»ñÇ íñ³)` í³ñÓ³ïáõÇ ÏáÕÙÇó ³ÏÝÏ³ÉíáÕ ëÕ³×Ç Ñ»ï¨³Ýùáí Í³ËëáõÙÝ»ñÇ ³×Á ÷áËÑ³ïáõó»Éáõ Ñ³Ù³ñ: ºÃ» í³ñÓ³ïáõÇÝ Ñ³ë³Ý»ÉÇù í×³ñáõÙÝ»ñÁ ï³ï³ÝíáõÙ »Ý` ÁÝ¹Ñ³Ýáõñ ëÕ³×Çó ï³ñµ»ñ ³ÛÉ ·áñÍáÝÝ»ñÇ å³ï×³éáí, ³å³ §µ¦ Ï»ïÇ å³ÛÙ³ÝÁ ï»ÕÇ ãáõÝÇ:  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0.26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ì³ñÓ³ïáõÝ áñå»ë Í³Ëë å»ïù ¿ ×³Ý³ãÇ í</w:t>
            </w:r>
            <w:r>
              <w:rPr>
                <w:rFonts w:cs="Times Armenian" w:ascii="Times Armenian" w:hAnsi="Times Armenian"/>
                <w:lang w:val="hy-AM"/>
              </w:rPr>
              <w:t xml:space="preserve">³ñÓ³Ï³É³Ï³Ý </w:t>
            </w:r>
            <w:r>
              <w:rPr>
                <w:rFonts w:cs="Times Armenian" w:ascii="Times Armenian" w:hAnsi="Times Armenian"/>
              </w:rPr>
              <w:t>»Ï³Ùáõï</w:t>
            </w:r>
            <w:r>
              <w:rPr>
                <w:rFonts w:cs="Times Armenian" w:ascii="Times Armenian" w:hAnsi="Times Armenian"/>
                <w:lang w:val="hy-AM"/>
              </w:rPr>
              <w:t>Á í³ëï³Ï»ÉÇë Ïñ³Í Í³Ë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áõÙÝ»ñÁ, Ý»ñ³éÛ³É Ù³ßí³ÍáõÃÛáõÝÁ: ì³ñÓ³Ï³É</w:t>
            </w:r>
            <w:r>
              <w:rPr>
                <w:rFonts w:cs="Times Armenian" w:ascii="Times Armenian" w:hAnsi="Times Armenian"/>
              </w:rPr>
              <w:t>áõÃÛ³Ý ïñí³Í</w:t>
            </w:r>
            <w:r>
              <w:rPr>
                <w:rFonts w:cs="Times Armenian" w:ascii="Times Armenian" w:hAnsi="Times Armenian"/>
                <w:lang w:val="hy-AM"/>
              </w:rPr>
              <w:t xml:space="preserve"> Ù³ßíáÕ (³ÙáñïÇ½³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áÕ) ³Ï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Çí</w:t>
            </w:r>
            <w:r>
              <w:rPr>
                <w:rFonts w:cs="Times Armenian" w:ascii="Times Armenian" w:hAnsi="Times Armenian"/>
              </w:rPr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Ç Ù³ßí³ÍáõÃÛ³Ý Ñ³ß</w:t>
              <w:softHyphen/>
              <w:t>í³ñÏ</w:t>
            </w:r>
            <w:r>
              <w:rPr>
                <w:rFonts w:cs="Times Armenian" w:ascii="Times Armenian" w:hAnsi="Times Armenian"/>
              </w:rPr>
              <w:t>Ù³Ý ù³Õ³ù³Ï³ÝáõÃÛáõÝÁ</w:t>
            </w:r>
            <w:r>
              <w:rPr>
                <w:rFonts w:cs="Times Armenian" w:ascii="Times Armenian" w:hAnsi="Times Armenian"/>
                <w:lang w:val="hy-AM"/>
              </w:rPr>
              <w:t xml:space="preserve"> å»ïù ¿ Ñ³Ù³å³ï³ëË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ÝÙ³Ý³ïÇå ³Ï</w:t>
              <w:softHyphen/>
              <w:t>ïÇí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Ç Ñ³Ù³ñ í³ñÓ³ïáõÇ ÏáÕÙÇó ÏÇñ³éíáÕ Ù³ßí³ÍáõÃÛ³Ý Ñ³ßí³ñÏÙ³Ý ù³Õ³ù³</w:t>
              <w:softHyphen/>
              <w:t>Ï³ÝáõÃÛ³ÝÁ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27 ì³ñÓ³ïáõÝ ·</w:t>
            </w:r>
            <w:r>
              <w:rPr>
                <w:rFonts w:cs="Times Armenian" w:ascii="Times Armenian" w:hAnsi="Times Armenian"/>
                <w:lang w:val="hy-AM"/>
              </w:rPr>
              <w:t>áñÍ³éÝ³Ï³Ý í³ñÓ³Ï³ÉáõÃÛ³Ý ßáõñç µ³Ý³Ïó</w:t>
            </w:r>
            <w:r>
              <w:rPr>
                <w:rFonts w:cs="Times Armenian" w:ascii="Times Armenian" w:hAnsi="Times Armenian"/>
              </w:rPr>
              <w:t>»ÉÇë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</w:rPr>
              <w:t>Ñ³</w:t>
              <w:softHyphen/>
              <w:t>Ù³Ó³Û</w:t>
            </w:r>
            <w:r>
              <w:rPr>
                <w:rFonts w:cs="Times Armenian" w:ascii="Times Armenian" w:hAnsi="Times Armenian"/>
                <w:lang w:val="hy-AM"/>
              </w:rPr>
              <w:t>Ý</w:t>
            </w:r>
            <w:r>
              <w:rPr>
                <w:rFonts w:cs="Times Armenian" w:ascii="Times Armenian" w:hAnsi="Times Armenian"/>
              </w:rPr>
              <w:t>áõÃÛáõÝ Ó»éù µ»ñ»ÉÇë Çñ</w:t>
            </w:r>
            <w:r>
              <w:rPr>
                <w:rFonts w:cs="Times Armenian" w:ascii="Times Armenian" w:hAnsi="Times Armenian"/>
                <w:lang w:val="hy-AM"/>
              </w:rPr>
              <w:t xml:space="preserve"> ÏáÕÙÇó Ï³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³Í ëÏ½µÝ³</w:t>
            </w:r>
            <w:r>
              <w:rPr>
                <w:rFonts w:cs="Times Armenian" w:ascii="Times Armenian" w:hAnsi="Times Armenian"/>
              </w:rPr>
              <w:t>íáñÙ³Ý</w:t>
            </w:r>
            <w:r>
              <w:rPr>
                <w:rFonts w:cs="Times Armenian" w:ascii="Times Armenian" w:hAnsi="Times Armenian"/>
                <w:lang w:val="hy-AM"/>
              </w:rPr>
              <w:t xml:space="preserve"> áõÕÕ³ÏÇ Í³ËëáõÙÝ»ñÁ </w:t>
            </w:r>
            <w:r>
              <w:rPr>
                <w:rFonts w:cs="Times Armenian" w:ascii="Times Armenian" w:hAnsi="Times Armenian"/>
              </w:rPr>
              <w:t>å»ïù ¿ ³í»</w:t>
              <w:softHyphen/>
              <w:t>É³ó</w:t>
              <w:softHyphen/>
              <w:t>ÝÇ</w:t>
            </w:r>
            <w:r>
              <w:rPr>
                <w:rFonts w:cs="Times Armenian" w:ascii="Times Armenian" w:hAnsi="Times Armenian"/>
                <w:lang w:val="hy-AM"/>
              </w:rPr>
              <w:t xml:space="preserve"> í³ñÓ³Ï³É</w:t>
            </w:r>
            <w:r>
              <w:rPr>
                <w:rFonts w:cs="Times Armenian" w:ascii="Times Armenian" w:hAnsi="Times Armenian"/>
              </w:rPr>
              <w:t>áõÃÛ³Ý ïñ</w:t>
            </w:r>
            <w:r>
              <w:rPr>
                <w:rFonts w:cs="Times Armenian" w:ascii="Times Armenian" w:hAnsi="Times Armenian"/>
                <w:lang w:val="hy-AM"/>
              </w:rPr>
              <w:t>í³Í ³ÏïÇíÇ Ñ³ßí»Ïßé³ÛÇÝ 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»ù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</w:rPr>
              <w:t>³Û¹åÇëÇ Í³ËëáõÙÝ»ñ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å»ïù ¿ </w:t>
            </w:r>
            <w:r>
              <w:rPr>
                <w:rFonts w:cs="Times Armenian" w:ascii="Times Armenian" w:hAnsi="Times Armenian"/>
                <w:lang w:val="hy-AM"/>
              </w:rPr>
              <w:t>×³Ý³ã</w:t>
            </w:r>
            <w:r>
              <w:rPr>
                <w:rFonts w:cs="Times Armenian" w:ascii="Times Armenian" w:hAnsi="Times Armenian"/>
              </w:rPr>
              <w:t xml:space="preserve">Ç áñå»ë </w:t>
            </w:r>
            <w:r>
              <w:rPr>
                <w:rFonts w:cs="Times Armenian" w:ascii="Times Armenian" w:hAnsi="Times Armenian"/>
                <w:lang w:val="hy-AM"/>
              </w:rPr>
              <w:t>Í³Ëë í³ñÓ³Ï³ÉáõÃÛ³Ý Å³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ïÇ ÁÝÃ³óùáõÙ ÝáõÛÝ ÑÇÙáõÝùáí, áñÁ ÏÇñ³éíáõÙ ¿ í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Ó³Ï³É³Ï³Ý </w:t>
            </w:r>
            <w:r>
              <w:rPr>
                <w:rFonts w:cs="Times Armenian" w:ascii="Times Armenian" w:hAnsi="Times Armenian"/>
              </w:rPr>
              <w:t>»Ï³ÙáõïÁ</w:t>
            </w:r>
            <w:r>
              <w:rPr>
                <w:rFonts w:cs="Times Armenian" w:ascii="Times Armenian" w:hAnsi="Times Armenian"/>
                <w:lang w:val="hy-AM"/>
              </w:rPr>
              <w:t xml:space="preserve"> ×³Ý³ã»ÉÇë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0.28 </w:t>
            </w:r>
            <w:r>
              <w:rPr>
                <w:rFonts w:cs="Times Armenian" w:ascii="Times Armenian" w:hAnsi="Times Armenian"/>
                <w:lang w:val="hy-AM"/>
              </w:rPr>
              <w:t>àñáß»Éáõ Ñ³Ù³ñ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³ñ¹Ûáù í³ñÓ³Ï³É</w:t>
            </w:r>
            <w:r>
              <w:rPr>
                <w:rFonts w:cs="Times Armenian" w:ascii="Times Armenian" w:hAnsi="Times Armenian"/>
              </w:rPr>
              <w:t>áõÃÛ³Ý ïñ</w:t>
            </w:r>
            <w:r>
              <w:rPr>
                <w:rFonts w:cs="Times Armenian" w:ascii="Times Armenian" w:hAnsi="Times Armenian"/>
                <w:lang w:val="hy-AM"/>
              </w:rPr>
              <w:t>í³Í ³Ï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Ç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íÁ ³ñÅ»½ñÏí»É ¿, </w:t>
            </w:r>
            <w:r>
              <w:rPr>
                <w:rFonts w:cs="Times Armenian" w:ascii="Times Armenian" w:hAnsi="Times Armenian"/>
              </w:rPr>
              <w:t>í³ñÓ³ïáõÝ å»ïù ¿ ÏÇñ³éÇ 27-ñ¹ µ³ÅÇÝ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0.29 </w:t>
            </w:r>
            <w:r>
              <w:rPr>
                <w:rFonts w:cs="Times Armenian" w:ascii="Times Armenian" w:hAnsi="Times Armenian"/>
                <w:lang w:val="hy-AM"/>
              </w:rPr>
              <w:t>²ñï³¹ñáÕ Ï³Ù ¹ÇÉ»ñ í³ñÓ³ïáõÝ»ñÁ ³ÏïÇíÁ ·áñÍ³é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Ï³Ý í³ñÓ³Ï³ÉáõÃÛ³Ý </w:t>
            </w:r>
            <w:r>
              <w:rPr>
                <w:rFonts w:cs="Times Armenian" w:ascii="Times Armenian" w:hAnsi="Times Armenian"/>
              </w:rPr>
              <w:t>ï³</w:t>
            </w:r>
            <w:r>
              <w:rPr>
                <w:rFonts w:cs="Times Armenian" w:ascii="Times Armenian" w:hAnsi="Times Armenian"/>
                <w:lang w:val="hy-AM"/>
              </w:rPr>
              <w:t xml:space="preserve">ÉÇë </w:t>
            </w:r>
            <w:r>
              <w:rPr>
                <w:rFonts w:cs="Times Armenian" w:ascii="Times Armenian" w:hAnsi="Times Armenian"/>
              </w:rPr>
              <w:t>í³×³éùÇó áñ¨¿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ß³ÑáõÛÃ</w:t>
            </w:r>
            <w:r>
              <w:rPr>
                <w:rFonts w:cs="Times Armenian" w:ascii="Times Armenian" w:hAnsi="Times Armenian"/>
                <w:lang w:val="hy-AM"/>
              </w:rPr>
              <w:t xml:space="preserve"> ã»Ý ×³Ý³ãáõÙ, </w:t>
            </w:r>
            <w:r>
              <w:rPr>
                <w:rFonts w:cs="Times Armenian" w:ascii="Times Armenian" w:hAnsi="Times Armenian"/>
              </w:rPr>
              <w:t>ù³ÝÇ áñ</w:t>
            </w:r>
            <w:r>
              <w:rPr>
                <w:rFonts w:cs="Times Armenian" w:ascii="Times Armenian" w:hAnsi="Times Armenian"/>
                <w:lang w:val="hy-AM"/>
              </w:rPr>
              <w:t xml:space="preserve"> ³ÛÝ í³×³éùÇÝ Ñ³Ù³ñÅ»ù ã¿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´³ó³Ñ³ÛïáõÙÝ»ñ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30 ì³ñÓ³ïáõÝ ·áñÍ³éÝ³Ï³Ý í³ñÓ³Ï³</w:t>
              <w:softHyphen/>
              <w:t>Éáõ</w:t>
              <w:softHyphen/>
              <w:t>ÃÛ³Ý ³éáõ</w:t>
              <w:softHyphen/>
              <w:t>Ùáí å»ïù ¿ µ³</w:t>
              <w:softHyphen/>
              <w:t>ó³</w:t>
              <w:softHyphen/>
              <w:t>Ñ³ÛïÇ Ñ»ï¨Û³ÉÁª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ã»ÕÛ³É ãÑ³Ù³ñíáÕ ·áñÍ³éÝ³Ï³Ý í³ñÓ³Ï³ÉáõÃÛáõÝÝ»ñÇ ßñç³</w:t>
              <w:softHyphen/>
              <w:t>Ý³ÏÝ»ñáõÙ ³å³·³ Ýí³½³·áõÛÝ í³ñÓ³</w:t>
              <w:softHyphen/>
              <w:t>í×³ñ</w:t>
              <w:softHyphen/>
              <w:t>Ý»</w:t>
              <w:softHyphen/>
              <w:t>ñÁ` Ñ»ï¨Û³É Å³Ù³</w:t>
              <w:softHyphen/>
              <w:t>Ý³</w:t>
              <w:softHyphen/>
              <w:softHyphen/>
              <w:t>Ï³</w:t>
              <w:softHyphen/>
              <w:t>ßñç³ÝÝ»ñÇó Ûáõñ³ù³ÝãÛáõñÇ Ñ³Ù³ñª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. áã áõß, ù³Ý Ù»Ï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ii. Ù»Ï ï³ñáõó Ñ»ïá, µ³Ûó áã áõß, ù³Ý ÑÇÝ· ï³ñÇ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ii. ÑÇÝ· ï³ñáõó Ñ»ï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áñå»ë »Ï³Ùáõï ×³Ý³ãí³Í ÁÝ¹Ñ³Ýáõñ å³ÛÙ³Ý³Ï³Ý é»Ýï³</w:t>
              <w:softHyphen/>
              <w:t>Ý»ñÁ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í³ñÓ³ïáõÇ Ýß³Ý³Ï³ÉÇ í³ñÓ³Ï³É³Ï³Ý Ñ³Ù³Ó³ÛÝ³·ñ»</w:t>
              <w:softHyphen/>
              <w:t>ñÇ ÁÝ¹Ñ³Ýáõñ ÝÏ³ñ³·ñáõÃÛáõÝÁ, Ý»ñ³éÛ³É, ûñÇÝ³Ï` å³ÛÙ³Ý³Ï³Ý é»Ýï³ÛÇ, Ýáñ³óÙ³Ý Ï³Ù ·ÝÙ³Ý ûåóÇáÝÝ»ñÇ ¨ ë³ÑáÕ ·Ý»ñÇ í»ñ³µ»ñÛ³É í»ñ³å³ÑÙ³Ý, »ÝÃ³í³ñÓ³Ï³ÉáõÃÛáõÝÝ»ñÇ í»ñ³µ»ñÛ³É ï»Õ»Ï³ïíáõÃÛáõÝÁ, ÇÝãå»ë Ý³¨ í³ñÓ³Ï³É³Ï³Ý Ñ³Ù³Ó³ÛÝ³·ñ»ñáí Ý³Ë³ï»ëí³Í ë³Ñ</w:t>
              <w:softHyphen/>
              <w:t>Ù³Ý³÷³ÏáõÙ</w:t>
              <w:softHyphen/>
              <w:t>Ý»ñ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31 Æ ÉñáõÙÝ, 17-ñ¹, 18-ñ¹, 27-ñ¹ ¨ 34-ñ¹ µ³ÅÇÝÝ»ñÇ` ³ÏïÇíÝ»ñÇ í»ñ³µ»ñÛ³É µ³ó³Ñ³ÛïÙ³Ý å³Ñ³ÝçÝ»ñÁ ÏÇñ³éíáõÙ »Ý í³ñÓ³ïáõÝ»ñÇ` ·áñÍ³éÝ³Ï³Ý í³ñÓ³Ï³ÉáõÃÛ³Ý ßñç³Ý³ÏÝ»ñáõÙ ïñ³Ù³¹ñí³Í ³ÏïÇíÝ»ñÇ ÝÏ³ïÙ³Ùµ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³×³éù Ñ»ï³¹³ñÓ í³ñÓ³Ï³ÉáõÃÛ³Ùµ ·áñÍ³ñùÝ»ñ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.32 ì³×³éù Ñ»ï³¹³ñÓ í³ñÓ³Ï³ÉáõÃÛ³Ùµ ·áñÍ³ñùÝ Çñ»ÝÇó Ý»ñÏ³Û³óÝáõÙ ¿ ³ÏïÇíÇ í³×³éù ¨ ÝáõÛÝ ³ÏïÇíÇ Ñ»ï³</w:t>
              <w:softHyphen/>
              <w:t>¹³ñÓ í³ñÓ³Ï³ÉáõÃÛáõÝ: ì³ñÓ³</w:t>
              <w:softHyphen/>
              <w:t>í×³ñ</w:t>
              <w:softHyphen/>
              <w:t>Ý»ñÁ ¨ í³×³éùÇ ·Ý»ñÁ ëáíáñ³µ³ñ ÷áË³¹³ñÓ Ï³Ëí³ÍáõÃÛáõÝ áõÝ»Ý, ù³ÝÇ áñ ¹ñ³Ýù µ³Ý³ÏóíáõÙ »Ý áñå»ë Ù»Ï ÷³Ã»Ã: ì³×³éùÇ ¨ Ñ»ï³¹³ñÓ í³ñÓ³Ï³ÉáõÃÛ³Ý ·áñÍ³ñùÇ Ñ³ßí³å³</w:t>
              <w:softHyphen/>
              <w:t>Ñ³</w:t>
              <w:softHyphen/>
              <w:t>Ï³Ý Ùáï»óáõÙÁ Ï³Ëí³Í ¿ í³ñÓ³Ï³ÉáõÃÛ³Ý ï»ë³ÏÇó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³×³éù Ñ»ï³¹³ñÓ í³ñÓ³Ï³ÉáõÃÛ³Ùµ ·áñÍ³ñù, áñÁ Ñ³Ý</w:t>
              <w:softHyphen/>
              <w:t>·»óÝáõÙ ¿ ýÇÝ³Ýë³Ï³Ý í³ñÓ³Ï³ÉáõÃÛ³Ý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33 ºÃ» í³×³éù Ñ»ï³¹³ñÓ í³ñÓ³Ï³ÉáõÃÛ³Ùµ ·áñÍ³ñùÁ Ñ³Ý</w:t>
              <w:softHyphen/>
              <w:t>·»óÝáõÙ ¿ ýÇÝ³Ýë³Ï³Ý í³ñÓ³</w:t>
              <w:softHyphen/>
              <w:t>Ï³ÉáõÃÛ³Ý, ³å³ í³×³éáÕ-í³ñÓ³Ï³ÉÁ Ñ³ß</w:t>
              <w:softHyphen/>
              <w:t>í»</w:t>
              <w:softHyphen/>
              <w:t>Ïßé³ÛÇÝ ³ñÅ»ùÇ ÝÏ³ï</w:t>
              <w:softHyphen/>
              <w:t>Ù³Ùµ í³×³éùÇó Ùáõïù»ñÇ ó³Ý</w:t>
              <w:softHyphen/>
              <w:t>Ï³</w:t>
              <w:softHyphen/>
              <w:t>ó³Í ·»ñ³½³Ý</w:t>
              <w:softHyphen/>
              <w:t>óáõÙ ãå»ïù ¿ ³ÝÙÇç³å»ë ×³Ý³ãÇ áñå»ë »Ï³Ùáõï: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öáË³ñ»</w:t>
              <w:softHyphen/>
              <w:t>ÝÁª í³×³éáÕ-í³ñÓ³Ï³ÉÁ å»ïù ¿ Ñ»ï³Ó·Ç ³Û¹ ·»ñ³½³ÝóáõÙÁ ¨ ³ÛÝ ³ÙáñïÇ½³óÝÇ í³ñÓ³Ï³ÉáõÃÛ³Ý Å³Ù</w:t>
              <w:softHyphen/>
              <w:t>Ï»ïÇ ÁÝÃ³óùáõÙ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³×³éù Ñ»ï³¹³ñÓ í³ñÓ³Ï³ÉáõÃÛ³Ùµ ·áñÍ³ñù, áñÁ Ñ³Ý</w:t>
              <w:softHyphen/>
              <w:t>·»óÝáõÙ ¿ ·áñÍ³éÝ³Ï³Ý í³ñÓ³Ï³ÉáõÃÛ³Ý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.34 ºÃ» í³×³éù Ñ»ï³¹³ñÓ í³ñÓ³Ï³ÉáõÃÛ³Ùµ ·áñÍ³ñùÁ Ñ³Ý</w:t>
              <w:softHyphen/>
              <w:t>·»óÝáõÙ ¿ ·áñÍ³éÝ³Ï³Ý í³ñÓ³Ï³ÉáõÃÛ³Ý, ¨ ³ÏÝÑ³Ûï ¿, áñ ·áñÍ³ñùÁ Çñ³Ï³Ý³óí»É ¿ Çñ³Ï³Ý ³ñÅ»ùáí, ³å³ í³×³éáÕ-í³ñÓ³Ï³ÉÁ ó³ÝÏ³ó³Í ß³ÑáõÛÃ Ï³Ù íÝ³ë ³ÝÙÇ</w:t>
              <w:softHyphen/>
              <w:t>ç³</w:t>
              <w:softHyphen/>
              <w:t>å»ë å»ïù ¿ ×³Ý³ãÇ: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ºÃ» í³×³éùÇ ·ÇÝÝ Çñ³Ï³Ý ³ñÅ»</w:t>
              <w:softHyphen/>
              <w:t>ùÇó ó³Íñ ¿, ³å³ í³×³éáÕ-í³ñÓ³Ï³ÉÁ ó³ÝÏ³ó³Í ß³ÑáõÛÃ Ï³Ù íÝ³ë ³ÝÙÇç³å»ë å»ïù ¿ ×³Ý³ãÇ, »Ã» ÙÇ³ÛÝ  íÝ³ëÝ»ñÁ ã»Ý ÷áËÑ³ïáõóíáõÙ ßáõÏ³Û³Ï³Ý ·Ý»ñÇó ó³Íñ ³å³·³ í³ñÓ³í×³ñÝ»ñáí: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²Û¹ ¹»åùáõÙ í³×³éáÕ-í³ñÓ³Ï³ÉÁ å»ïù ¿ Ñ»ï³Ó·Ç ¨ ³ÙáñïÇ½³óÝÇ ³Û¹ íÝ³ëÁ ³ÛÝ Å³Ù³Ý³Ï³ßñç³ÝÇ í³ñ</w:t>
              <w:softHyphen/>
              <w:t>Ó³</w:t>
              <w:softHyphen/>
              <w:t>í×³ñ</w:t>
              <w:softHyphen/>
              <w:t>Ý»ñÇÝ Ñ³Ù³Ù³ë</w:t>
              <w:softHyphen/>
              <w:t>Ýáñ»Ý, áñÇ ÁÝÃ³óùáõÙ ³ÏÝÏ³É</w:t>
              <w:softHyphen/>
              <w:t>íáõÙ ¿ ³ÏïÇíÇ û·ï³·áñÍáõÙÁ: ºÃ» í³×³éùÇ ·ÇÝÝ Çñ³</w:t>
              <w:softHyphen/>
              <w:t>Ï³Ý ³ñÅ»ùÇó µ³ñÓñ ¿, ³å³ í³×³éáÕ-í³ñÓ³Ï³ÉÁ å»ïù ¿ Ñ»ï³Ó·Ç Çñ³Ï³Ý ³ñÅ»ùÁ ·»ñ³½³Ý</w:t>
              <w:softHyphen/>
              <w:t>óáÕ Ù³ëÁ ¨ ³ÙáñïÇ½³óÝÇ ³ÛÝ Å³</w:t>
              <w:softHyphen/>
              <w:t>Ù³Ý³</w:t>
              <w:softHyphen/>
              <w:t>Ï³ßñç³ÝáõÙ, áñÇ ÁÝÃ³óùáõÙ ³ÏÝÏ³ÉíáõÙ ¿ ³ÏïÇíÇ û·ï³·áñ</w:t>
              <w:softHyphen/>
              <w:t>ÍáõÙ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´³ó³Ñ³ÛïáõÙÝ»ñ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0.35 </w:t>
            </w:r>
            <w:r>
              <w:rPr>
                <w:rFonts w:cs="Times Armenian" w:ascii="Times Armenian" w:hAnsi="Times Armenian"/>
                <w:lang w:val="hy-AM"/>
              </w:rPr>
              <w:t>´³ó³Ñ³ÛïÙ³Ý å³Ñ³ÝçÝ»ñÁ í³ñÓ³Ï³ÉÝ»ñÇ ¨ í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áõÝ»ñÇ Ñ³Ù³ñ Ñ³í³ë³ñ³å»ë ÏÇñ³éíáõÙ »Ý í³×³éù Ñ»ï³¹³ñÓ í³ñÓ³Ï³ÉáõÃÛ³Ùµ ·áñÍ³</w:t>
            </w:r>
            <w:r>
              <w:rPr>
                <w:rFonts w:cs="Times Armenian" w:ascii="Times Armenian" w:hAnsi="Times Armenian"/>
              </w:rPr>
              <w:t>ñù</w:t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»ñÇ </w:t>
            </w:r>
            <w:r>
              <w:rPr>
                <w:rFonts w:cs="Times Armenian" w:ascii="Times Armenian" w:hAnsi="Times Armenian"/>
              </w:rPr>
              <w:t>ÝÏ</w:t>
            </w:r>
            <w:r>
              <w:rPr>
                <w:rFonts w:cs="Times Armenian" w:ascii="Times Armenian" w:hAnsi="Times Armenian"/>
                <w:lang w:val="hy-AM"/>
              </w:rPr>
              <w:t>³ïÙ³Ùµ:</w:t>
            </w:r>
            <w:r>
              <w:rPr>
                <w:rFonts w:cs="Times Armenian" w:ascii="Times Armenian" w:hAnsi="Times Armenian"/>
              </w:rPr>
              <w:t xml:space="preserve"> Üß³Ý³Ï³ÉÇ</w:t>
            </w:r>
            <w:r>
              <w:rPr>
                <w:rFonts w:cs="Times Armenian" w:ascii="Times Armenian" w:hAnsi="Times Armenian"/>
                <w:lang w:val="hy-AM"/>
              </w:rPr>
              <w:t xml:space="preserve"> í³ñÓ³Ï³É³Ï³Ý </w:t>
            </w:r>
            <w:r>
              <w:rPr>
                <w:rFonts w:cs="Times Armenian" w:ascii="Times Armenian" w:hAnsi="Times Armenian"/>
              </w:rPr>
              <w:t>å³ÛÙ³Ý³íáñí³ÍáõÃÛáõÝÝ</w:t>
            </w:r>
            <w:r>
              <w:rPr>
                <w:rFonts w:cs="Times Armenian" w:ascii="Times Armenian" w:hAnsi="Times Armenian"/>
                <w:lang w:val="hy-AM"/>
              </w:rPr>
              <w:t>»ñÇ ·Íáí å³Ñ³ÝçíáÕ ÝÏ³ñ³·ñ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ÃÛáõÝÁ </w:t>
            </w:r>
            <w:r>
              <w:rPr>
                <w:rFonts w:cs="Times Armenian" w:ascii="Times Armenian" w:hAnsi="Times Armenian"/>
              </w:rPr>
              <w:t>Ý»ñ³éáõÙ</w:t>
            </w:r>
            <w:r>
              <w:rPr>
                <w:rFonts w:cs="Times Armenian" w:ascii="Times Armenian" w:hAnsi="Times Armenian"/>
                <w:lang w:val="hy-AM"/>
              </w:rPr>
              <w:t xml:space="preserve"> ¿ í³×³éù Ñ»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¹³ñÓ í³ñÓ³Ï³ÉáõÃÛ³Ùµ ·áñÍ³</w:t>
            </w:r>
            <w:r>
              <w:rPr>
                <w:rFonts w:cs="Times Armenian" w:ascii="Times Armenian" w:hAnsi="Times Armenian"/>
              </w:rPr>
              <w:t>ñù</w:t>
            </w:r>
            <w:r>
              <w:rPr>
                <w:rFonts w:cs="Times Armenian" w:ascii="Times Armenian" w:hAnsi="Times Armenian"/>
                <w:lang w:val="hy-AM"/>
              </w:rPr>
              <w:t xml:space="preserve">Ý»ñÇ Ù³ëÇÝ </w:t>
            </w:r>
            <w:r>
              <w:rPr>
                <w:rFonts w:cs="Times Armenian" w:ascii="Times Armenian" w:hAnsi="Times Armenian"/>
              </w:rPr>
              <w:t>Ñ³Ù³Ó³Û</w:t>
              <w:softHyphen/>
            </w:r>
            <w:r>
              <w:rPr>
                <w:rFonts w:cs="Times Armenian" w:ascii="Times Armenian" w:hAnsi="Times Armenian"/>
                <w:lang w:val="hy-AM"/>
              </w:rPr>
              <w:t>Ý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 xml:space="preserve">·ñ»ñÇ Ï³Ù å³ÛÙ³ÝÝ»ñÇ Ûáõñ³Ñ³ïáõÏ Ï³Ù ³Ýëáíáñ ¹ñáõÛÃÝ»ñÇ </w:t>
            </w:r>
            <w:r>
              <w:rPr>
                <w:rFonts w:cs="Times Armenian" w:ascii="Times Armenian" w:hAnsi="Times Armenian"/>
              </w:rPr>
              <w:t>ÝÏ³ñ³·ñáõÃÛáõ</w:t>
            </w:r>
            <w:r>
              <w:rPr>
                <w:rFonts w:cs="Times Armenian" w:ascii="Times Armenian" w:hAnsi="Times Armenian"/>
                <w:lang w:val="hy-AM"/>
              </w:rPr>
              <w:t>ÝÁ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ÇÝ 21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ä³ÑáõëïÝ»ñ ¨ å³ÛÙ³Ý³Ï³Ý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.1 êáõÛÝ µ³ÅÇÝÁ ÏÇñ³éíáõÙ ¿ µáÉáñ</w:t>
            </w:r>
            <w:r>
              <w:rPr>
                <w:rFonts w:cs="Times Armenian" w:ascii="Times Armenian" w:hAnsi="Times Armenian"/>
                <w:b/>
                <w:bCs/>
              </w:rPr>
              <w:t xml:space="preserve"> å³ÑáõëïÝ»ñÇ</w:t>
            </w:r>
            <w:r>
              <w:rPr>
                <w:rFonts w:cs="Times Armenian" w:ascii="Times Armenian" w:hAnsi="Times Armenian"/>
              </w:rPr>
              <w:t xml:space="preserve"> (³ÛëÇÝùÝ` ³Ýáñáß Å³ÙÏ»ïáí Ï³Ù ·áõÙ³ñáí å³ñï³íáñáõ</w:t>
              <w:softHyphen/>
              <w:t xml:space="preserve">ÃÛáõÝÝ»ñÇ),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å³ÛÙ³Ý³Ï³Ý å³ñï³íáñáõÃÛáõÝÝ»ñÇ </w:t>
            </w:r>
            <w:r>
              <w:rPr>
                <w:rFonts w:cs="Times Armenian" w:ascii="Times Armenian" w:hAnsi="Times Armenian"/>
                <w:lang w:val="hy-AM"/>
              </w:rPr>
              <w:t xml:space="preserve">¨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å³ÛÙ³Ý³Ï³Ý ³ÏïÇíÝ»ñ</w:t>
            </w:r>
            <w:r>
              <w:rPr>
                <w:rFonts w:cs="Times Armenian" w:ascii="Times Armenian" w:hAnsi="Times Armenian"/>
                <w:b/>
                <w:bCs/>
              </w:rPr>
              <w:t xml:space="preserve">Ç </w:t>
            </w:r>
            <w:r>
              <w:rPr>
                <w:rFonts w:cs="Times Armenian" w:ascii="Times Armenian" w:hAnsi="Times Armenian"/>
              </w:rPr>
              <w:t xml:space="preserve">ÝÏ³ïÙ³Ùµ, µ³ó³éáõÃÛ³Ùµ ³ÛÝ å³ÑáõëïÝ»ñÇ, áñáÝù Ï³ñ·³íáñíáõÙ »Ý ëáõÛÝ üÐØê-Ç ³ÛÉ µ³ÅÇÝÝ»ñáí: ¸ñ³Ýù Ý»ñ³éáõÙ »Ý ³ÛÝ å³ÑáõëïÝ»ñÁ, áñáÝù í»ñ³µ»ñáõÙ »Ý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í³ñÓ³Ï³ÉáõÃÛáõÝÝ»ñÇÝ (20-ñ¹` §</w:t>
            </w:r>
            <w:r>
              <w:rPr>
                <w:rFonts w:cs="Times Armenian" w:ascii="Times Armenian" w:hAnsi="Times Armenian"/>
                <w:i/>
                <w:iCs/>
              </w:rPr>
              <w:t>ì³ñÓ³Ï³</w:t>
              <w:softHyphen/>
              <w:t>Éáõ</w:t>
              <w:softHyphen/>
              <w:t xml:space="preserve">ÃÛáõÝ¦ </w:t>
            </w:r>
            <w:r>
              <w:rPr>
                <w:rFonts w:cs="Times Armenian" w:ascii="Times Armenian" w:hAnsi="Times Armenian"/>
              </w:rPr>
              <w:t>µ³ÅÇÝ): ²Û</w:t>
              <w:softHyphen/>
              <w:softHyphen/>
              <w:t>Ýáõ</w:t>
              <w:softHyphen/>
              <w:t>³Ù»Ý³ÛÝÇí, ëáõÛÝ µ³ÅÇÝÁ ÏÇñ³éíáõÙ ¿ ³ÛÝ ·áñÍ³éÝ³Ï³Ý í³ñÓ³Ï³ÉáõÃÛáõÝÝ»ñÇ ÝÏ³ïÙ³Ùµ, áñáÝù ¹³ñÓ»É »Ý ³Ýµ³ñ»Ýå³ë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Ï³éáõóÙ³Ý å³ÛÙ³Ý³·ñ»ñÇÝ (23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Ð³ëáõÛÃ¦ </w:t>
            </w:r>
            <w:r>
              <w:rPr>
                <w:rFonts w:cs="Times Armenian" w:ascii="Times Armenian" w:hAnsi="Times Armenian"/>
              </w:rPr>
              <w:t>µ³ÅÇÝ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³ßË³ï³ÏÇóÝ»ñÇ Ñ³ïáõóáõÙÝ»ñÇ ·Íáí å³ñï³Ï³ÝáõÃÛáõÝÝ»ñÇÝ (28-ñ¹` §</w:t>
            </w:r>
            <w:r>
              <w:rPr>
                <w:rFonts w:cs="Times Armenian" w:ascii="Times Armenian" w:hAnsi="Times Armenian"/>
                <w:i/>
                <w:iCs/>
              </w:rPr>
              <w:t>²ßË³ï³ÏÇóÝ»ñÇ Ñ³ïáõóáõÙÝ»ñ¦</w:t>
            </w:r>
            <w:r>
              <w:rPr>
                <w:rFonts w:cs="Times Armenian" w:ascii="Times Armenian" w:hAnsi="Times Armenian"/>
              </w:rPr>
              <w:t xml:space="preserve"> µ³ÅÇÝ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ß³ÑáõÃ³Ñ³ñÏÇÝ (29-ñ¹` §</w:t>
            </w:r>
            <w:r>
              <w:rPr>
                <w:rFonts w:cs="Times Armenian" w:ascii="Times Armenian" w:hAnsi="Times Armenian"/>
                <w:i/>
                <w:iCs/>
              </w:rPr>
              <w:t>Þ³ÑáõÃ³Ñ³ñÏ¦</w:t>
            </w:r>
            <w:r>
              <w:rPr>
                <w:rFonts w:cs="Times Armenian" w:ascii="Times Armenian" w:hAnsi="Times Armenian"/>
              </w:rPr>
              <w:t xml:space="preserve"> µ³ÅÇÝ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1.2 </w:t>
            </w:r>
            <w:r>
              <w:rPr>
                <w:rFonts w:cs="Times Armenian" w:ascii="Times Armenian" w:hAnsi="Times Armenian"/>
                <w:lang w:val="hy-AM"/>
              </w:rPr>
              <w:t xml:space="preserve">êáõÛÝ </w:t>
            </w:r>
            <w:r>
              <w:rPr>
                <w:rFonts w:cs="Times Armenian" w:ascii="Times Armenian" w:hAnsi="Times Armenian"/>
              </w:rPr>
              <w:t>µ³ÅÝÇ å³Ñ³ÝçÝ»ñÁ</w:t>
            </w:r>
            <w:r>
              <w:rPr>
                <w:rFonts w:cs="Times Armenian" w:ascii="Times Armenian" w:hAnsi="Times Armenian"/>
                <w:lang w:val="hy-AM"/>
              </w:rPr>
              <w:t xml:space="preserve"> ã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 ÏÇñ³é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íáõÙ Ï³ï³ñÙ³Ý »ÝÃ³Ï³ å³ÛÙ³Ý³·ñ»ñÇ ÝÏ³ïÙ³Ùµ, µ³ó³éáõÃÛ³Ùµ »ñµ ¹ñ³Ýù 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³Ýµ³ñ»Ýå³ëï </w:t>
            </w:r>
            <w:r>
              <w:rPr>
                <w:rFonts w:cs="Times Armenian" w:ascii="Times Armenian" w:hAnsi="Times Armenian"/>
                <w:b/>
              </w:rPr>
              <w:t>å³ÛÙ³Ý³·ñ»ñ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»Ý: Î³ï³ñÙ³Ý »ÝÃ³Ï³ å³ÛÙ³Ý³·ñ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å³ÛÙ³Ý³·ñ»ñ</w:t>
            </w:r>
            <w:r>
              <w:rPr>
                <w:rFonts w:cs="Times Armenian" w:ascii="Times Armenian" w:hAnsi="Times Armenian"/>
              </w:rPr>
              <w:t xml:space="preserve"> »Ý</w:t>
            </w:r>
            <w:r>
              <w:rPr>
                <w:rFonts w:cs="Times Armenian" w:ascii="Times Armenian" w:hAnsi="Times Armenian"/>
                <w:lang w:val="hy-AM"/>
              </w:rPr>
              <w:t>, áñáÝó Ñ³Ù³Ó³ÛÝ</w:t>
            </w:r>
            <w:r>
              <w:rPr>
                <w:rFonts w:cs="Times Armenian" w:ascii="Times Armenian" w:hAnsi="Times Armenian"/>
              </w:rPr>
              <w:t>ª</w:t>
            </w:r>
            <w:r>
              <w:rPr>
                <w:rFonts w:cs="Times Armenian" w:ascii="Times Armenian" w:hAnsi="Times Armenian"/>
                <w:lang w:val="hy-AM"/>
              </w:rPr>
              <w:t xml:space="preserve"> ÏáÕÙ»ñÇó áã Ù»ÏÁ ãÇ Ï³ï³ñ»É Çñ å³ñ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áõÃÛáõÝÝ»ñÇó ¨ áã Ù»ÏÁ, Ï³Ù »ñÏáõ ÏáÕÙÝ ¿É Ñ³í³ë³ñ ã³÷áí Ù³ë³Ùµ Ï³ï³ñ»É »Ý Çñ»Ýó å³ñï³Ï³ÝáõÃÛáõÝ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1.3 </w:t>
            </w:r>
            <w:r>
              <w:rPr>
                <w:rFonts w:cs="Times Armenian" w:ascii="Times Armenian" w:hAnsi="Times Armenian"/>
                <w:lang w:val="hy-AM"/>
              </w:rPr>
              <w:t>§</w:t>
            </w:r>
            <w:r>
              <w:rPr>
                <w:rFonts w:cs="Times Armenian" w:ascii="Times Armenian" w:hAnsi="Times Armenian"/>
              </w:rPr>
              <w:t>ä</w:t>
            </w:r>
            <w:r>
              <w:rPr>
                <w:rFonts w:cs="Times Armenian" w:ascii="Times Armenian" w:hAnsi="Times Armenian"/>
                <w:lang w:val="hy-AM"/>
              </w:rPr>
              <w:t xml:space="preserve">³Ñáõëï¦ </w:t>
            </w:r>
            <w:r>
              <w:rPr>
                <w:rFonts w:cs="Times Armenian" w:ascii="Times Armenian" w:hAnsi="Times Armenian"/>
              </w:rPr>
              <w:t>µ³é</w:t>
            </w:r>
            <w:r>
              <w:rPr>
                <w:rFonts w:cs="Times Armenian" w:ascii="Times Armenian" w:hAnsi="Times Armenian"/>
                <w:lang w:val="hy-AM"/>
              </w:rPr>
              <w:t xml:space="preserve">Á </w:t>
            </w:r>
            <w:r>
              <w:rPr>
                <w:rFonts w:cs="Times Armenian" w:ascii="Times Armenian" w:hAnsi="Times Armenian"/>
              </w:rPr>
              <w:t xml:space="preserve">»ñµ»ÙÝ </w:t>
            </w:r>
            <w:r>
              <w:rPr>
                <w:rFonts w:cs="Times Armenian" w:ascii="Times Armenian" w:hAnsi="Times Armenian"/>
                <w:lang w:val="hy-AM"/>
              </w:rPr>
              <w:t>û·ï³</w:t>
              <w:softHyphen/>
              <w:t xml:space="preserve">·áñÍíáõÙ ¿ ³ÛÝåÇëÇ Ñá¹í³ÍÝ»ñÇ </w:t>
            </w:r>
            <w:r>
              <w:rPr>
                <w:rFonts w:cs="Times Armenian" w:ascii="Times Armenian" w:hAnsi="Times Armenian"/>
              </w:rPr>
              <w:t>Ñ³Ù³</w:t>
            </w:r>
            <w:r>
              <w:rPr>
                <w:rFonts w:cs="Times Armenian" w:ascii="Times Armenian" w:hAnsi="Times Armenian"/>
                <w:lang w:val="hy-AM"/>
              </w:rPr>
              <w:t>ï»ùëïáõÙ, ÇÝãå</w:t>
            </w:r>
            <w:r>
              <w:rPr>
                <w:rFonts w:cs="Times Armenian" w:ascii="Times Armenian" w:hAnsi="Times Armenian"/>
              </w:rPr>
              <w:t>ÇëÇù »Ý</w:t>
            </w:r>
            <w:r>
              <w:rPr>
                <w:rFonts w:cs="Times Armenian" w:ascii="Times Armenian" w:hAnsi="Times Armenian"/>
                <w:lang w:val="hy-AM"/>
              </w:rPr>
              <w:t xml:space="preserve"> ³Ï</w:t>
              <w:softHyphen/>
              <w:t>ïÇí</w:t>
              <w:softHyphen/>
              <w:t>Ý»ñÇ Ù³ßí³ÍáõÃÛáõÝ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³ñÅ»½ñÏáõÙ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</w:rPr>
              <w:t>³ÝÑ³í³ù³·ñ»ÉÇ ¹»</w:t>
            </w:r>
            <w:r>
              <w:rPr>
                <w:rFonts w:cs="Times Armenian" w:ascii="Times Armenian" w:hAnsi="Times Armenian"/>
                <w:lang w:val="hy-AM"/>
              </w:rPr>
              <w:t>µÇïáñ</w:t>
            </w:r>
            <w:r>
              <w:rPr>
                <w:rFonts w:cs="Times Armenian" w:ascii="Times Armenian" w:hAnsi="Times Armenian"/>
              </w:rPr>
              <w:t>³Ï³Ý</w:t>
            </w:r>
            <w:r>
              <w:rPr>
                <w:rFonts w:cs="Times Armenian" w:ascii="Times Armenian" w:hAnsi="Times Armenian"/>
                <w:lang w:val="hy-AM"/>
              </w:rPr>
              <w:t xml:space="preserve"> å³ñï</w:t>
              <w:softHyphen/>
              <w:t>ù»</w:t>
              <w:softHyphen/>
              <w:t>ñ</w:t>
            </w:r>
            <w:r>
              <w:rPr>
                <w:rFonts w:cs="Times Armenian" w:ascii="Times Armenian" w:hAnsi="Times Armenian"/>
              </w:rPr>
              <w:t>Á: ¸</w:t>
            </w:r>
            <w:r>
              <w:rPr>
                <w:rFonts w:cs="Times Armenian" w:ascii="Times Armenian" w:hAnsi="Times Armenian"/>
                <w:lang w:val="hy-AM"/>
              </w:rPr>
              <w:t>ñ³Ýù ³Ï</w:t>
              <w:softHyphen/>
              <w:t>ïÇí</w:t>
              <w:softHyphen/>
              <w:t xml:space="preserve">Ý»ñÇ </w:t>
            </w:r>
            <w:r>
              <w:rPr>
                <w:rFonts w:cs="Times Armenian" w:ascii="Times Armenian" w:hAnsi="Times Armenian"/>
                <w:b/>
                <w:lang w:val="hy-AM"/>
              </w:rPr>
              <w:t>Ñ³ßí»Ïßé³ÛÇÝ ³ñÅ»ùÝ»ñÇ</w:t>
            </w:r>
            <w:r>
              <w:rPr>
                <w:rFonts w:cs="Times Armenian" w:ascii="Times Armenian" w:hAnsi="Times Armenian"/>
                <w:lang w:val="hy-AM"/>
              </w:rPr>
              <w:t xml:space="preserve"> ×ß·ñïáõÙÝ»ñ »Ý,</w:t>
            </w:r>
            <w:r>
              <w:rPr>
                <w:rFonts w:cs="Times Armenian" w:ascii="Times Armenian" w:hAnsi="Times Armenian"/>
              </w:rPr>
              <w:t xml:space="preserve"> ³ÛÉ áã Ã» å³ñï³íáñáõÃÛáõÝÝ»ñÇ ×³Ý³ãáõÙ, ¨ Ñ»ï¨³µ³ñ ã»Ý Ï³ñ·³íáñíáõÙ ëáõÛÝ µ³ÅÝ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Ï½µÝ³Ï³Ý ×³Ý³ã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21.4 Î³½Ù³Ï»ñåáõÃÛáõÝÁ å</w:t>
            </w:r>
            <w:r>
              <w:rPr>
                <w:rFonts w:cs="Times Armenian" w:ascii="Times Armenian" w:hAnsi="Times Armenian"/>
                <w:lang w:val="hy-AM"/>
              </w:rPr>
              <w:t xml:space="preserve">³ÑáõëïÁ </w:t>
            </w:r>
            <w:r>
              <w:rPr>
                <w:rFonts w:cs="Times Armenian" w:ascii="Times Armenian" w:hAnsi="Times Armenian"/>
              </w:rPr>
              <w:t>å»ïù ¿ ×³Ý³ãÇ ÙÇ³ÛÝ ³ÛÝ ¹»åùáõÙ</w:t>
            </w:r>
            <w:r>
              <w:rPr>
                <w:rFonts w:cs="Times Armenian" w:ascii="Times Armenian" w:hAnsi="Times Armenian"/>
                <w:lang w:val="hy-AM"/>
              </w:rPr>
              <w:t>, »ñµ</w:t>
            </w:r>
            <w:r>
              <w:rPr>
                <w:rFonts w:cs="Times Armenian" w:ascii="Times Armenian" w:hAnsi="Times Armenian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³) Ï³½Ù³Ï»ñåáõÃÛáõÝÁ </w:t>
            </w:r>
            <w:r>
              <w:rPr>
                <w:rFonts w:cs="Times Armenian" w:ascii="Times Armenian" w:hAnsi="Times Armenian"/>
                <w:b/>
                <w:lang w:val="en-GB"/>
              </w:rPr>
              <w:t>Ñ³ßí»ïáõ ³Ùë³ÃíÇ</w:t>
            </w:r>
            <w:r>
              <w:rPr>
                <w:rFonts w:cs="Times Armenian" w:ascii="Times Armenian" w:hAnsi="Times Armenian"/>
                <w:lang w:val="en-GB"/>
              </w:rPr>
              <w:t xml:space="preserve"> ¹ñáõÃÛ³Ùµ áõÝÇ å³ñï³Ï³ÝáõÃÛáõÝª áñå»ë ³ÝóÛ³É ¹»åù»ñÇ ³ñ¹ÛáõÝ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</w:rPr>
              <w:t>Ñ³í³Ý³Ï³Ý</w:t>
            </w:r>
            <w:r>
              <w:rPr>
                <w:rFonts w:cs="Times Armenian" w:ascii="Times Armenian" w:hAnsi="Times Armenian"/>
              </w:rPr>
              <w:t xml:space="preserve"> ¿ (³ÛëÇÝùÝ` ³í»ÉÇ ß³ï Ñ³í³Ý³Ï³Ý ¿, ù³Ý` áã), áñ Ù³ñ»Éáõ Ñ³Ù³ñ Ï³½Ù³Ï»ñåáõÃÛáõÝÇó Ïå³Ñ³ÝçíÇ ÷áË³Ýó»É ïÝï»ë³Ï³Ý û·áõïÝ»ñ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·) å³ñï³Ï³ÝáõÃÛ³Ý ·áõÙ³ñÁ Ï³ñáÕ ¿ ³ñÅ³Ý³</w:t>
              <w:softHyphen/>
              <w:t>Ñ³</w:t>
              <w:softHyphen/>
              <w:t>í³ïáñ»Ý ·Ý³Ñ³</w:t>
              <w:softHyphen/>
              <w:t>ïí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.5 Î³½Ù³Ï»ñåáõÃÛáõÝÁ å³ÑáõëïÁ å»ïù ¿ ×³Ý³ãÇ ýÇÝ³Ýë³Ï³Ý íÇ×³ÏÇ Ù³ëÇÝ Ñ³ßí»ïíáõÃÛáõÝáõÙ áñå»ë å³ñï³íáñáõÃÛáõÝ, ¨ å»ïù ¿ ×³Ý³ãÇ å³ÑáõëïÇ ·áõÙ³ñÁ áñå»ë Í³Ëë, µ³ó³éáõÃÛ³Ùµ »ñµ ëáõÛÝ üÐØê-Ç Ù»Ï ³ÛÉ µ³ÅÇÝ å³Ñ³ÝçáõÙ ¿ Í³</w:t>
            </w:r>
            <w:r>
              <w:rPr>
                <w:rFonts w:cs="Times Armenian" w:ascii="Times Armenian" w:hAnsi="Times Armenian"/>
                <w:lang w:val="hy-AM"/>
              </w:rPr>
              <w:t>ËëáõÙÁ</w:t>
            </w:r>
            <w:r>
              <w:rPr>
                <w:rFonts w:cs="Times Armenian" w:ascii="Times Armenian" w:hAnsi="Times Armenian"/>
              </w:rPr>
              <w:t xml:space="preserve"> ×³Ý³ã»É áñå»ë áñ¨¿ ³ÏïÇíÇ ÇÝùÝ³ñÅ»ùÇ Ù³ë, ûñÇÝ³Ï` å³ß³ñÝ»ñÇ Ï³Ù ÑÇÙÝ³Ï³Ý ÙÇçáóÝ»ñÇ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21.6 21.4 å³ñ³·ñ³ýÇ §³¦ Ï»ïÇ å³ÛÙ³ÝÁ (å³ñï³Ï³ÝáõÃÛáõÝ Ñ³ßí»ïáõ ³Ùë³ÃíÇ ¹ñáõÃÛ³Ùµ` áñå»ë ³ÝóÛ³É ¹»åù»ñÇ ³ñ¹ÛáõÝù) Ýß³Ý³ÏáõÙ ¿, áñ Ï³½Ù³Ï»ñ</w:t>
              <w:softHyphen/>
              <w:t xml:space="preserve">åáõÃÛáõÝÁ å³ñï³Ï³ÝáõÃÛ³Ý Ù³ñáõÙÇó Ëáõë³÷»Éáõ áã ÙÇ Çñ³ï»ë³Ï³Ý ³ÛÉÁÝïñ³Ýù ãáõÝÇ: ê³ Ï³ñáÕ ¿ ï»ÕÇ áõÝ»Ý³É, »ñµ Ï³½Ù³Ï»ñåáõÃÛáõÝÝ áõÝÇ Çñ³í³Ï³Ý å³ñï³Ï³ÝáõÃÛáõÝ, áñÁ Ï³ñáÕ ¿ å³ñï³¹ñí³Í ÉÇÝ»É ûñ»Ýùáí Ï³Ù »ñµ Ï³½Ù³Ï»ñåáõÃÛáõÝÝ áõÝÇ </w:t>
            </w:r>
            <w:r>
              <w:rPr>
                <w:rFonts w:cs="Times Armenian" w:ascii="Times Armenian" w:hAnsi="Times Armenian"/>
                <w:b/>
                <w:lang w:val="en-GB"/>
              </w:rPr>
              <w:t>Ï³</w:t>
            </w:r>
            <w:r>
              <w:rPr>
                <w:rFonts w:cs="Times Armenian" w:ascii="Times Armenian" w:hAnsi="Times Armenian"/>
                <w:b/>
                <w:lang w:val="hy-AM"/>
              </w:rPr>
              <w:t>éáõóáÕ</w:t>
            </w:r>
            <w:r>
              <w:rPr>
                <w:rFonts w:cs="Times Armenian" w:ascii="Times Armenian" w:hAnsi="Times Armenian"/>
                <w:b/>
                <w:lang w:val="en-GB"/>
              </w:rPr>
              <w:t>³Ï³Ý å³ñï³Ï³ÝáõÃÛáõÝ</w:t>
            </w:r>
            <w:r>
              <w:rPr>
                <w:rFonts w:cs="Times Armenian" w:ascii="Times Armenian" w:hAnsi="Times Armenian"/>
                <w:lang w:val="en-GB"/>
              </w:rPr>
              <w:t>, ù³ÝÇ áñ ³ÝóÛ³É ¹»åùÁ (áñÁ Ï³ñáÕ ¿ ÉÇÝ»É Ï³½Ù³Ï»ñåáõÃÛ³Ý áñ¨¿ ·áñÍá</w:t>
              <w:softHyphen/>
              <w:t>ÕáõÃÛáõÝ) ³ÛÉ ÏáÕÙ»ñÇ ßñç³ÝáõÙ ëï»ÕÍ»É ¿ ÑÇÙÝ³íáñí³Í ³ÏÝÏ³ÉÇùÝ»ñ, áñ Ï³½Ù³Ï»ñ</w:t>
              <w:softHyphen/>
              <w:t>åáõÃÛáõÝÁ Ï³ï³ñ»Éáõ ¿ ³Û¹ å³ñï³Ï³ÝáõÃÛáõÝÁ:</w:t>
            </w:r>
            <w:r>
              <w:rPr>
                <w:rFonts w:cs="Times Armenian" w:ascii="Times Armenian" w:hAnsi="Times Armenian"/>
              </w:rPr>
              <w:t xml:space="preserve"> ä³ñï³Ï³ÝáõÃÛáõÝÝ»ñÁ, áñáÝù ³é³ç³Ý³Éáõ »Ý Ï³½Ù³Ï»ñåáõÃÛ³Ý ³å³·³ ·áñÍáÕáõÃÛáõÝÝ»ñÇó </w:t>
            </w:r>
            <w:r>
              <w:rPr>
                <w:rFonts w:cs="Times Armenian" w:ascii="Times Armenian" w:hAnsi="Times Armenian"/>
                <w:lang w:val="hy-AM"/>
              </w:rPr>
              <w:t xml:space="preserve">(³ÛëÇÝùÝ` </w:t>
            </w:r>
            <w:r>
              <w:rPr>
                <w:rFonts w:cs="Times Armenian" w:ascii="Times Armenian" w:hAnsi="Times Armenian"/>
              </w:rPr>
              <w:t xml:space="preserve">Çñ </w:t>
            </w:r>
            <w:r>
              <w:rPr>
                <w:rFonts w:cs="Times Armenian" w:ascii="Times Armenian" w:hAnsi="Times Armenian"/>
                <w:lang w:val="hy-AM"/>
              </w:rPr>
              <w:t>³å³·³ ·áñÍáõ</w:t>
              <w:softHyphen/>
              <w:t>Ý»áõÃÛ³Ý Çñ³Ï³Ý³óáõÙ</w:t>
            </w:r>
            <w:r>
              <w:rPr>
                <w:rFonts w:cs="Times Armenian" w:ascii="Times Armenian" w:hAnsi="Times Armenian"/>
              </w:rPr>
              <w:t>Çó</w:t>
            </w:r>
            <w:r>
              <w:rPr>
                <w:rFonts w:cs="Times Armenian" w:ascii="Times Armenian" w:hAnsi="Times Armenian"/>
                <w:lang w:val="hy-AM"/>
              </w:rPr>
              <w:t>)</w:t>
            </w:r>
            <w:r>
              <w:rPr>
                <w:rFonts w:cs="Times Armenian" w:ascii="Times Armenian" w:hAnsi="Times Armenian"/>
              </w:rPr>
              <w:t>, ã»Ý µ³í³ñ³ñáõÙ 21.4 å³ñ³·ñ³ýÇ §³¦ Ï»ïÇ å³ÛÙ³ÝÁ, ³ÝÏ³Ë ³ÛÝ µ³ÝÇó, Ã» áñù³Ýáí ¿ Ñ³í³Ý³Ï³Ý, áñ ¹ñ³Ýù ï»ÕÇ ÏáõÝ»Ý³Ý, ¨ »Ã» ÝáõÛÝÇëÏ ¹ñ³Ýù å³ÛÙ³Ý³·ñ³ÛÇÝ »Ý: ì»ñÁ Ýßí³ÍÇ óáõó³¹ñáõÙ.</w:t>
            </w:r>
            <w:r>
              <w:rPr>
                <w:rFonts w:cs="Times Armenian" w:ascii="Times Armenian" w:hAnsi="Times Armenian"/>
                <w:lang w:val="hy-AM"/>
              </w:rPr>
              <w:t xml:space="preserve"> Ï³½Ù³</w:t>
              <w:softHyphen/>
              <w:t>Ï»ñ</w:t>
              <w:softHyphen/>
              <w:softHyphen/>
              <w:t>åáõÃÛáõÝÁ Ï³ñáÕ ¿ ßáõÏ³ÛÇ Ã»É³¹ñ³Ýùáí Ï³Ù Çñ³í³Ï³Ý å³Ñ³Ýç</w:t>
              <w:softHyphen/>
              <w:t>Ý»ñáí ³å³·³ÛáõÙ áñáß³</w:t>
              <w:softHyphen/>
              <w:t>ÏÇ Ó¨áí ·áñÍ»Éáõ Ñ³Ù³ñ Í³Ëù»ñ Ï³</w:t>
              <w:softHyphen/>
              <w:t>ï³ñ»Éáõ Ùï³¹</w:t>
              <w:softHyphen/>
              <w:t>ñáõ</w:t>
              <w:softHyphen/>
              <w:t>ÃÛáõÝ Ï³Ù Ï³ñÇù áõÝ»Ý³É (ûñÇÝ³Ï` Ûáõñ³Ñ³ïáõÏ ï»ë³ÏÇ ³ñï³¹ñáõ</w:t>
              <w:softHyphen/>
              <w:t>ÃÛáõÝ</w:t>
              <w:softHyphen/>
              <w:t>Ý»ñÇ Ñ³Ù³ñ ÍËÇ ½ïÇã</w:t>
              <w:softHyphen/>
              <w:t>Ý»ñÇ ï»Õ³¹ñáõÙ): ø³ÝÇ áñ Ï³½Ù³</w:t>
              <w:softHyphen/>
              <w:t>Ï»ñ</w:t>
              <w:softHyphen/>
              <w:t>åáõ</w:t>
              <w:softHyphen/>
              <w:t>ÃÛáõÝÝ ³å³·³ ·áñÍáÕáõÃ</w:t>
              <w:softHyphen/>
              <w:t>ÛáõÝÝ»ñÇ ÙÇçáóáí Ï³ñáÕ ¿ Ëáõë³÷»É ³å³·³ Í³Ëù»ñÇó, ûñÇ</w:t>
              <w:softHyphen/>
              <w:t>Ý³Ïª ÷áË»Éáí Çñ ·áñÍáõÝ»áõÃÛ³Ý »Õ³</w:t>
              <w:softHyphen/>
              <w:t>Ý³ÏÁ Ï³Ù í³×³é»Éáí ³ñï³¹ñáõÃÛáõÝÁ, ³ÛÝ ãáõÝÇ ³Û¹ ³å³·³ Í³Ëù»</w:t>
              <w:softHyphen/>
              <w:t>ñÇ ·Íáí Ý»ñÏ³ å³ñï³</w:t>
              <w:softHyphen/>
              <w:t>Ï³</w:t>
              <w:softHyphen/>
              <w:t>ÝáõÃÛáõÝ, ¨ å³Ñáõëï ãÇ ×³Ý³ãí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êÏ½µÝ³Ï³Ý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1.7 Î³½Ù³Ï»ñåáõÃÛáõÝÁ å³ÑáõëïÁ å»ïù ¿ ã³÷Ç Ñ³ßí»ïáõ ³Ùë³ÃíÇ ¹ñáõÃÛ³Ùµ å³ñï³Ï³</w:t>
              <w:softHyphen/>
              <w:t>Ýáõ</w:t>
              <w:softHyphen/>
              <w:t>ÃÛáõÝÁ Ù³ñ»Éáõ Ñ³Ù³ñ å³Ñ³ÝçíáÕ ·áõÙ³ñÇ É³í³·áõÛÝ ·Ý³Ñ³</w:t>
              <w:softHyphen/>
              <w:t>ï³Ï³Ýáí: È³</w:t>
              <w:softHyphen/>
              <w:t>í³·áõÛÝ ·Ý³Ñ³ï³Ï³ÝÝ ³ÛÝ ·áõÙ³ñÝ ¿, áñÁ Ï³½Ù³Ï»ñåáõÃÛáõÝÁ Ë»É³</w:t>
              <w:softHyphen/>
              <w:t>Ùïáñ»Ý Ïí×³</w:t>
              <w:softHyphen/>
              <w:t>ñ»ñª Ñ³ßí»ïáõ Å³Ù³Ý³Ï³ßñç³ÝÇ í»ñçÇ ¹ñáõÃÛ³Ùµ ³Û¹ å³ñï³</w:t>
              <w:softHyphen/>
              <w:t>Ï³</w:t>
              <w:softHyphen/>
              <w:t>ÝáõÃÛáõÝÁ Ù³ñ»Éáõ Ï³Ù ³Û¹ å³ÑÇÝ »ññáñ¹ ÏáÕÙÇÝ ÷áË³Ýó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ºñµ å³</w:t>
              <w:softHyphen/>
              <w:t>ÑáõëïÝ ÁÝ¹·ñÏáõÙ ¿ ÙÇ³íáñÝ»ñÇ Ù»Í µ³½ÙáõÃÛáõÝ, ·áõÙ³ñÇ ·Ý³Ñ³ï³Ï³ÝÁ ³ñï³óáÉáõÙ ¿ µáÉáñ ÑÝ³ñ³</w:t>
              <w:softHyphen/>
              <w:t>íáñ ³ñ¹ÛáõÝùÝ»ñÇ` Çñ»Ýó Ñ³Ù³</w:t>
              <w:softHyphen/>
              <w:t>å³ï³ëË³Ý Ñ³í³Ý³</w:t>
              <w:softHyphen/>
              <w:t>Ï³Ýáõ</w:t>
              <w:softHyphen/>
              <w:t>ÃÛ³Ùµ ÏßéáõÙÁ: Ð»ï¨³µ³ñ, å³ÑáõëïÁ ÏÁÝ¹áõÝÇ ï³ñµ»ñ Ù»ÍáõÃÛáõÝÝ»ñª Ï³Ëí³Í ³ÛÝ µ³ÝÇó, Ã» ³ñ¹Ûáù ïíÛ³É ·áõÙ³ñÇ ·Íáí íÝ³ëÇ Ñ³í³</w:t>
              <w:softHyphen/>
              <w:t>Ý³Ï³ÝáõÃÛáõÝÁ Ï³½ÙáõÙ ¿, ûñÇÝ³Ï, 60% Ï³Ù 90%: ºñµ ÑÝ³ñ³íáñ ³ñ¹ÛáõÝù</w:t>
              <w:softHyphen/>
              <w:t>Ý»ñÇ ïÇñáõÛÃÝ ³ÝÁÝ¹Ñ³ï ¿, ¨ ïÇñáõÛÃÇ Ûáõñ³ù³ÝãÛáõñ Ï»ïÁ ÝáõÛÝù³Ý Ñ³í³Ý³Ï³Ý ¿, áñ</w:t>
              <w:softHyphen/>
              <w:t>ù³Ý Ù»Ï áõñÇßÁ, ³å³ ÏÇñ³éíáõÙ ¿ ïÇñáõÛÃÇ ÙÇçÇÝ Ï»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ºñµ å³ÑáõëïÝ ³é³ç³ÝáõÙ ¿ áñ¨¿ ³é³ÝÓÇÝ å³ñï³Ï³ÝáõÃÛáõÝÇó, å³ñï³Ï³ÝáõÃÛ³Ý Ù³ñÙ³Ý Ñ³Ù³ñ å³Ñ³ÝçíáÕ ·áõÙ³ñÇ É³í³·áõÛÝ ·Ý³Ñ³ï³Ï³ÝÁ Ï³ñáÕ ¿ ÉÇÝ»É ³Ù»Ý³Ñ³í³</w:t>
              <w:softHyphen/>
              <w:t>Ý³Ï³Ý ³ñ¹ÛáõÝùÁ: ²ÛÝáõ³</w:t>
              <w:softHyphen/>
              <w:t>Ù»</w:t>
              <w:softHyphen/>
              <w:softHyphen/>
              <w:t>Ý³Û</w:t>
              <w:softHyphen/>
              <w:softHyphen/>
              <w:t>ÝÇí, ÝáõÛÝÇëÏ ³Û¹ ¹»åùáõÙ Ï³½Ù³Ï»ñåáõÃÛáõÝÁ ¹Çï³ñÏáõÙ ¿ ³ÛÉ ÑÝ³</w:t>
              <w:softHyphen/>
              <w:t>ñ³</w:t>
              <w:softHyphen/>
              <w:t>íáñ ³ñ¹</w:t>
              <w:softHyphen/>
              <w:t>ÛáõÝùÝ»ñ: ºñµ ³ÛÉ ÑÝ³ñ³íáñ ³ñ¹ÛáõÝùÝ»ñÁ ÑÇÙÝ³Ï³ÝáõÙ ³í»ÉÇ Ù»Í »Ý Ï³Ù ÑÇÙ</w:t>
              <w:softHyphen/>
              <w:t>Ý³</w:t>
              <w:softHyphen/>
              <w:t>Ï³</w:t>
              <w:softHyphen/>
              <w:t>ÝáõÙ ³í»ÉÇ ÷áùñ, ù³Ý ³Ù»Ý³</w:t>
              <w:softHyphen/>
              <w:t>Ñ³í³</w:t>
              <w:softHyphen/>
              <w:t>Ý³Ï³Ý ³ñ¹ÛáõÝùÁ, ³å³ É³í³·áõÛÝ ·Ý³</w:t>
              <w:softHyphen/>
              <w:t>Ñ³ï³</w:t>
              <w:softHyphen/>
              <w:t>Ï³ÝÁ ÏÉÇÝÇ Ñ³Ù³å³ï³ë</w:t>
              <w:softHyphen/>
              <w:t>Ë³</w:t>
              <w:softHyphen/>
              <w:t>Ý³µ³ñ ³í»ÉÇ Ù»Í Ï³Ù ³í»ÉÇ ÷áùñ ·áõ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ºñµ Å³Ù³Ý³ÏÇ Ù»ç ¹ñ³ÙÇ ³ñÅ»ùÇ ³½¹»óáõÃÛáõÝÁ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¿³Ï³Ý</w:t>
            </w:r>
            <w:r>
              <w:rPr>
                <w:rFonts w:cs="Times Armenian" w:ascii="Times Armenian" w:hAnsi="Times Armenian"/>
                <w:lang w:val="hy-AM"/>
              </w:rPr>
              <w:t xml:space="preserve"> ¿, ³å³ å³ÑáõëïÇ ·áõÙ³ñÁ å»ïù ¿ Çñ»ÝÇó Ý»ñÏ³Û³óÝÇ ³ÛÝ ·áõÙ³ñÇ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Ý»ñÏ³ ³ñÅ»ùÁ</w:t>
            </w:r>
            <w:r>
              <w:rPr>
                <w:rFonts w:cs="Times Armenian" w:ascii="Times Armenian" w:hAnsi="Times Armenian"/>
                <w:lang w:val="hy-AM"/>
              </w:rPr>
              <w:t>, áñÁ,³ÏÝÏ³ÉíáõÙ ¿, áñ Ïå³Ñ³ÝçíÇ ³Û¹ å³ñ</w:t>
              <w:softHyphen/>
              <w:t>ï³Ï³</w:t>
              <w:softHyphen/>
              <w:t>ÝáõÃÛáõÝÁ Ù³ñ»Éáõ Ñ³Ù³ñ: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¼»ÕãÙ³Ý ¹ñáõÛùÁ (Ï³Ù ¹ñáõÛùÝ»ñÁ) å»ïù ¿ ÉÇÝÇ ³ÛÝ ¹ñáõÛùÁ (Ï³Ù ¹ñáõÛùÝ»ñÁ)ª ³é³Ýó Ñ³ßíÇ ³éÝ»Éáõ Ñ³ñÏÙ³Ý ³½¹»óáõ</w:t>
              <w:softHyphen/>
              <w:t>ÃÛáõÝÁ, áñÝ ³ñï³óáÉáõÙ ¿ Å³Ù³</w:t>
              <w:softHyphen/>
              <w:t>Ý³ÏÇ Ù»ç ¹ñ³ÙÇ ³ñÅ»ùÇ ÁÝÃ³óÇÏ ßáõÏ³</w:t>
              <w:softHyphen/>
              <w:t>Û³Ï³Ý ·Ý³Ñ³</w:t>
              <w:softHyphen/>
              <w:t>ïáõÙ</w:t>
              <w:softHyphen/>
              <w:t>Ý»</w:t>
              <w:softHyphen/>
              <w:t>ñÁ: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ä³ñï³íáñáõÃÛ³ÝÁ Ñ³ïáõÏ éÇëÏ»ñÁ å»ïù ¿ ³ñï³óáÉí»Ý Ï³°Ù ½»ÕãÙ³Ý ¹ñáõÛùáõÙ, Ï³°Ù å³ñ</w:t>
              <w:softHyphen/>
              <w:t>ï³</w:t>
              <w:softHyphen/>
              <w:t xml:space="preserve">Ï³ÝáõÃÛ³Ý Ù³ñÙ³Ý Ñ³Ù³ñ å³Ñ³ÝçíáÕ ·áõÙ³ñÝ»ñÇ ·Ý³Ñ³ï³Ï³ÝáõÙ, µ³Ûó áã »ñÏáõëáõÙ ÙÇ³Å³Ù³Ý³Ï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1.8 Î³½Ù³Ï»ñåáõÃÛáõÝÁ å³ÑáõëïÁ ã³÷»ÉÇë ³ÏïÇíÝ»ñÇ ³ÏÝÏ³É</w:t>
              <w:softHyphen/>
              <w:t>íáÕ ûï³ñáõÙÇó û·áõïÝ»ñÁ å»ïù ¿ µ³ó³é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1.9 ºñµ ³ÏÝÏ³ÉíáõÙ ¿, áñ å³ÑáõëïÁ Ù³ñ»Éáõ Ñ³Ù³ñ å³Ñ³ÝçíáÕ ·áõÙ³ñÁ ³ÙµáÕçáõÃÛ³Ùµ Ï³Ù Ù³ë³Ùµ Ï³ñáÕ ¿ ÷áËÑ³ïáõóí»É áñ¨¿ ³ÛÉ ÏáÕÙÇó (ûñÇÝ³Ï` ³å³Ñáí³·ñ³Ï³Ý å³Ñ³ÝçÇ ÙÇçáóáí), Ï³½Ù³Ï»ñåáõÃÛáõÝÁ å»ïù ¿ ÷áËÑ³</w:t>
              <w:softHyphen/>
              <w:t>ïáõ</w:t>
              <w:softHyphen/>
              <w:t>óáõÙÁ ×³Ý³ãÇ áñå»ë ³é³ÝÓÇÝ ³ÏïÇí ÙÇ³ÛÝ ³ÛÝ ¹»åùáõÙ, »ñµ Áëï ¿áõÃÛ³Ý áñáß³ÏÇ ¿, áñ Ï³½Ù³Ï»ñ</w:t>
              <w:softHyphen/>
              <w:t>åáõÃÛáõÝÁ Ïëï³Ý³ å³ñï³Ï³ÝáõÃÛáõÝÁ Ù³ñ»Éáõ ÷áËÑ³ïáõóáõÙÁ: öáËÑ³ïáõóÙ³Ý ·Íáí ×³Ý³ã</w:t>
              <w:softHyphen/>
              <w:softHyphen/>
              <w:t>í³Í ·áõÙ³ñÁ ãå»ïù ¿ ·»ñ³½³ÝóÇ å³ÑáõëïÇ ·áõÙ³ñÁ: öáËÑ³ïáõóÙ³Ý ·Íáí ¹»µÇïáñ³Ï³Ý å³ñïùÁ å»ïù ¿ Ý»ñÏ³Û³óíÇ ýÇÝ³Ýë³Ï³Ý íÇ×³ÏÇ Ù³ëÇÝ Ñ³ßí»ïíáõÃÛáõÝáõÙ áñå»ë ³ÏïÇí ¨ ãå»ïù ¿ Ñ³ßí³ÝóíÇ å³ÑáõëïÇ Ñ»ï: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Ð³Ù³å³ñ÷³Ï ýÇÝ³Ýë³Ï³Ý ³ñ¹ÛáõÝùÝ»ñÇ Ù³ëÇÝ Ñ³ßí»</w:t>
              <w:softHyphen/>
              <w:t>ïíáõ</w:t>
              <w:softHyphen/>
              <w:t>ÃÛáõ</w:t>
              <w:softHyphen/>
              <w:t>ÝáõÙ Ï³½Ù³Ï»ñåáõÃÛáõÝÁ å³ÑáõëïÇÝ í»ñ³µ»ñáÕ Í³ËëÇ Ñ»ï Ï³ñáÕ ¿ Ñ³ßí³Ýó»É ³ÛÉ ÏáÕÙÇó ó³ÝÏ³ó³Í ÷áËÑ³ïáõó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»ï³·³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.10 Î³½Ù³Ï»ñåáõÃÛáõÝÁ å</w:t>
            </w:r>
            <w:r>
              <w:rPr>
                <w:rFonts w:cs="Times Armenian" w:ascii="Times Armenian" w:hAnsi="Times Armenian"/>
                <w:lang w:val="hy-AM"/>
              </w:rPr>
              <w:t xml:space="preserve">³ÑáõëïÇ Ñ³ßíÇÝ </w:t>
            </w:r>
            <w:r>
              <w:rPr>
                <w:rFonts w:cs="Times Armenian" w:ascii="Times Armenian" w:hAnsi="Times Armenian"/>
              </w:rPr>
              <w:t xml:space="preserve">å»ïù ¿ </w:t>
            </w:r>
            <w:r>
              <w:rPr>
                <w:rFonts w:cs="Times Armenian" w:ascii="Times Armenian" w:hAnsi="Times Armenian"/>
                <w:lang w:val="hy-AM"/>
              </w:rPr>
              <w:t>Ù³ñ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ÙÇ³ÛÝ ³ÛÝ Í³Ë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lang w:val="hy-AM"/>
              </w:rPr>
              <w:t xml:space="preserve">»ñÁ, </w:t>
            </w:r>
            <w:r>
              <w:rPr>
                <w:rFonts w:cs="Times Armenian" w:ascii="Times Armenian" w:hAnsi="Times Armenian"/>
              </w:rPr>
              <w:t>áñáÝó</w:t>
            </w:r>
            <w:r>
              <w:rPr>
                <w:rFonts w:cs="Times Armenian" w:ascii="Times Armenian" w:hAnsi="Times Armenian"/>
                <w:lang w:val="hy-AM"/>
              </w:rPr>
              <w:t xml:space="preserve"> ·Íáí å³</w:t>
              <w:softHyphen/>
              <w:softHyphen/>
              <w:t>ÑáõëïÁ ëÏ½µÝ³å»ë ×³Ý³ãí»É ¿ñ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.11 Î³½Ù³Ï»ñåáõÃÛáõÝÁ Û</w:t>
            </w:r>
            <w:r>
              <w:rPr>
                <w:rFonts w:cs="Times Armenian" w:ascii="Times Armenian" w:hAnsi="Times Armenian"/>
                <w:lang w:val="hy-AM"/>
              </w:rPr>
              <w:t xml:space="preserve">áõñ³ù³ÝãÛáõñ Ñ³ßí»ïáõ </w:t>
            </w:r>
            <w:r>
              <w:rPr>
                <w:rFonts w:cs="Times Armenian" w:ascii="Times Armenian" w:hAnsi="Times Armenian"/>
              </w:rPr>
              <w:t xml:space="preserve">³Ùë³ÃíÇ </w:t>
            </w:r>
            <w:r>
              <w:rPr>
                <w:rFonts w:cs="Times Armenian" w:ascii="Times Armenian" w:hAnsi="Times Armenian"/>
                <w:lang w:val="hy-AM"/>
              </w:rPr>
              <w:t>¹ñ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ÃÛ³Ùµ </w:t>
            </w:r>
            <w:r>
              <w:rPr>
                <w:rFonts w:cs="Times Armenian" w:ascii="Times Armenian" w:hAnsi="Times Armenian"/>
              </w:rPr>
              <w:t xml:space="preserve">å»ïù ¿ í»ñ³Ý³ÛÇ ¨ ×ß·ñïÇ </w:t>
            </w:r>
            <w:r>
              <w:rPr>
                <w:rFonts w:cs="Times Armenian" w:ascii="Times Armenian" w:hAnsi="Times Armenian"/>
                <w:lang w:val="hy-AM"/>
              </w:rPr>
              <w:t xml:space="preserve">å³ÑáõëïÝ»ñÁª </w:t>
            </w:r>
            <w:r>
              <w:rPr>
                <w:rFonts w:cs="Times Armenian" w:ascii="Times Armenian" w:hAnsi="Times Armenian"/>
              </w:rPr>
              <w:t xml:space="preserve">³Û¹ Ñ³ßí»ïáõ ³Ùë³ÃíÇ ¹ñáõÃÛ³Ùµ å³ñï³Ï³ÝáõÃÛáõÝÁ Ù³ñ»Éáõ Ñ³Ù³ñ å³Ñ³ÝçíáÕ ·áõÙ³ñÇ </w:t>
            </w:r>
            <w:r>
              <w:rPr>
                <w:rFonts w:cs="Times Armenian" w:ascii="Times Armenian" w:hAnsi="Times Armenian"/>
                <w:lang w:val="hy-AM"/>
              </w:rPr>
              <w:t>ÁÝÃ³óÇÏ É³í³·áõÛÝ ·Ý³Ñ³</w:t>
              <w:softHyphen/>
              <w:t>ï³</w:t>
              <w:softHyphen/>
              <w:t>Ï³ÝÁ 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áÉ»Éáõ Ñ³Ù³ñ:</w:t>
            </w:r>
            <w:r>
              <w:rPr>
                <w:rFonts w:cs="Times Armenian" w:ascii="Times Armenian" w:hAnsi="Times Armenian"/>
              </w:rPr>
              <w:t xml:space="preserve"> Ü³ËÏÇÝáõÙ ×³Ý³ãí³Í ·áõÙ³ñÝ»ñÇ ó³ÝÏ³ó³Í ×ß·ñïáõÙ å»ïù ¿ ×³Ý³ãíÇ ß³ÑáõÛÃáõÙ Ï³Ù íÝ³ëáõÙ, µ³ó³éáõÃÛ³Ùµ »Ã» å³ÑáõëïÁ ëÏ½µÝ³å»ë ×³Ý³ãí»É ¿ñ áñå»ë ³ÏïÇíÇ ³ñÅ»ùÇ Ù³ë (ï»°ë 21.5 å³ñ³·ñ³ýÁ): ºñµ å³</w:t>
            </w:r>
            <w:r>
              <w:rPr>
                <w:rFonts w:cs="Times Armenian" w:ascii="Times Armenian" w:hAnsi="Times Armenian"/>
                <w:lang w:val="en-GB"/>
              </w:rPr>
              <w:t>ÑáõëïÁ</w:t>
            </w:r>
            <w:r>
              <w:rPr>
                <w:rFonts w:cs="Times Armenian" w:ascii="Times Armenian" w:hAnsi="Times Armenian"/>
              </w:rPr>
              <w:t xml:space="preserve"> ã³÷íáõÙ ¿ å³ñï³Ï³ÝáõÃÛáõÝÁ Ù³ñ»Éáõ Ñ³Ù³ñ å³Ñ³ÝçíáÕ ³ÏÝÏ³ÉíáÕ ·áõÙ³ñÇ Ý»ñÏ³ ³ñÅ»ùáí, ½»ÕãÇ ³ÙáñïÇ½³óÇ³Ý å»ïù ¿ ×³Ý³ãíÇ áñå»ë ýÇÝ³Ýë³Ï³Ý Í³ËëáõÙ ß³ÑáõÛÃáõÙ Ï³Ù íÝ³ëáõÙ ³ÛÝ Å³Ù³Ý³Ï³ßñç³ÝáõÙ, áñÇ ÁÝÃ³óùáõÙ ³ÛÝ ³é³ç³ó»É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ä³ÛÙ³Ý³Ï³Ý å³ñï³íáñ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12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ä³ÛÙ³Ý³Ï³Ý å³ñï³íáñáõÃÛáõÝÁ</w:t>
            </w:r>
            <w:r>
              <w:rPr>
                <w:rFonts w:cs="Times Armenian" w:ascii="Times Armenian" w:hAnsi="Times Armenian"/>
                <w:lang w:val="en-GB"/>
              </w:rPr>
              <w:t xml:space="preserve"> Ï³°Ù ÑÝ³ñ³íáñ, ë³Ï³ÛÝ ³Ýáñáß å³ñï³Ï³ÝáõÃÛáõÝ ¿, Ï³°Ù Ý»ñÏ³ å³ñï³Ï³ÝáõÃÛáõÝ, áñÁ ãÇ ×³Ý³ãí»É, ù³ÝÇ áñ ãÇ µ³í³ñ³ñáõÙ 21.4 å³ñ³·ñ³ýÇ §µ¦ ¨ §·¦ Ï»ï»ñÇ å³ÛÙ³ÝÝ»ñÇó áñ¨¿ Ù»ÏÁ Ï³Ù »ñÏáõëÁ: Î³½Ù³Ï»ñåáõÃÛáõÝÁ å³ÛÙ³Ý³Ï³Ý å³ñï³íáñáõÃÛáõÝÁ ãå»ïù ¿ ×³Ý³ãÇ áñå»ë å³ñï³íáñáõÃÛáõÝ, µ³ó³éáõÃÛ³Ùµ Ó»éÝ³ñÏ³ïÇñ³</w:t>
              <w:softHyphen/>
              <w:t>Ï³Ý ·áñÍáõÝ»áõÃÛ³Ý ÙÇ³íáñÙ³Ý Ù»ç Ó»éù µ»ñíáÕÇ å³ÛÙ³Ý³Ï³Ý å³ñï³íáñáõÃÛáõÝÝ»ñÇ ·Íáí å³ÑáõëïÝ»ñÇ (ï»°ë 19.20 ¨ 19.21 å³ñ³·ñ³ýÝ»ñÁ):</w:t>
            </w:r>
            <w:r>
              <w:rPr>
                <w:rFonts w:cs="Times Armenian" w:ascii="Times Armenian" w:hAnsi="Times Armenian"/>
                <w:lang w:val="hy-AM"/>
              </w:rPr>
              <w:t xml:space="preserve"> ä³ÛÙ³Ý³Ï³Ý å³ñï³íáñáõÃÛ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Ý µ³ó³Ñ³ÛïáõÙ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å³Ñ³ÝçíáõÙ </w:t>
            </w:r>
            <w:r>
              <w:rPr>
                <w:rFonts w:cs="Times Armenian" w:ascii="Times Armenian" w:hAnsi="Times Armenian"/>
                <w:lang w:val="hy-AM"/>
              </w:rPr>
              <w:t xml:space="preserve">¿ </w:t>
            </w:r>
            <w:r>
              <w:rPr>
                <w:rFonts w:cs="Times Armenian" w:ascii="Times Armenian" w:hAnsi="Times Armenian"/>
              </w:rPr>
              <w:t xml:space="preserve">21.15 </w:t>
            </w:r>
            <w:r>
              <w:rPr>
                <w:rFonts w:cs="Times Armenian" w:ascii="Times Armenian" w:hAnsi="Times Armenian"/>
                <w:lang w:val="hy-AM"/>
              </w:rPr>
              <w:t>å³ñ³·ñ³ý</w:t>
            </w:r>
            <w:r>
              <w:rPr>
                <w:rFonts w:cs="Times Armenian" w:ascii="Times Armenian" w:hAnsi="Times Armenian"/>
              </w:rPr>
              <w:t>áí</w:t>
            </w:r>
            <w:r>
              <w:rPr>
                <w:rFonts w:cs="Times Armenian" w:ascii="Times Armenian" w:hAnsi="Times Armenian"/>
                <w:lang w:val="hy-AM"/>
              </w:rPr>
              <w:t>, µ³ó³éáõÃÛ³Ùµ »ñµ ¹ñ³ Ù³ñÙ³Ý Ýå³ï³Ïáí ÙÇçáóÝ»ñÇ ³ñï³</w:t>
              <w:softHyphen/>
              <w:t>Ñáë</w:t>
              <w:softHyphen/>
              <w:t>ùÇ ÑÝ³ñ³íáñáõÃÛáõÝÁ ß³ï ÷áùñ ¿: Ð³Ù³å³ñï å³ñï³Ï³ÝáõÃÛ³Ý ¹»åùáõÙ å³ñï³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Û³Ý ÙÇ Ù³ëÁ, áñÇ Ù³ñáõÙÝ ³ÏÝÏ³ÉíáõÙ ¿ ³ÛÉ ³ÝÓ³Ýó ÏáÕÙÇó, ¹ÇïíáõÙ ¿ áñå»ë å³ÛÙ³Ý³Ï³Ý å³ñï³</w:t>
              <w:softHyphen/>
              <w:t>íá</w:t>
              <w:softHyphen/>
              <w:t>ñ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ä³ÛÙ³Ý³Ï³Ý ³ÏïÇí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21.13 Î³½Ù³Ï»ñåáõÃÛáõÝÁ </w:t>
            </w:r>
            <w:r>
              <w:rPr>
                <w:rFonts w:cs="Times Armenian" w:ascii="Times Armenian" w:hAnsi="Times Armenian"/>
                <w:b/>
                <w:lang w:val="en-GB"/>
              </w:rPr>
              <w:t>å³ÛÙ³Ý³Ï³Ý ³ÏïÇíÁ</w:t>
            </w:r>
            <w:r>
              <w:rPr>
                <w:rFonts w:cs="Times Armenian" w:ascii="Times Armenian" w:hAnsi="Times Armenian"/>
                <w:lang w:val="en-GB"/>
              </w:rPr>
              <w:t xml:space="preserve"> ãå»ïù ¿ ×³Ý³ãÇ áñå»ë ³ÏïÇí: </w:t>
            </w:r>
            <w:r>
              <w:rPr>
                <w:rFonts w:cs="Times Armenian" w:ascii="Times Armenian" w:hAnsi="Times Armenian"/>
                <w:lang w:val="hy-AM"/>
              </w:rPr>
              <w:t>ä³ÛÙ³Ý³Ï³Ý ³ÏïÇí</w:t>
            </w:r>
            <w:r>
              <w:rPr>
                <w:rFonts w:cs="Times Armenian" w:ascii="Times Armenian" w:hAnsi="Times Armenian"/>
              </w:rPr>
              <w:t>Ç</w:t>
            </w:r>
            <w:r>
              <w:rPr>
                <w:rFonts w:cs="Times Armenian" w:ascii="Times Armenian" w:hAnsi="Times Armenian"/>
                <w:lang w:val="hy-AM"/>
              </w:rPr>
              <w:t xml:space="preserve"> µ³ó³Ñ³ÛïáõÙ</w:t>
            </w:r>
            <w:r>
              <w:rPr>
                <w:rFonts w:cs="Times Armenian" w:ascii="Times Armenian" w:hAnsi="Times Armenian"/>
              </w:rPr>
              <w:t>Á å³Ñ³ÝçíáõÙ</w:t>
            </w:r>
            <w:r>
              <w:rPr>
                <w:rFonts w:cs="Times Armenian" w:ascii="Times Armenian" w:hAnsi="Times Armenian"/>
                <w:lang w:val="hy-AM"/>
              </w:rPr>
              <w:t xml:space="preserve"> ¿ </w:t>
            </w:r>
            <w:r>
              <w:rPr>
                <w:rFonts w:cs="Times Armenian" w:ascii="Times Armenian" w:hAnsi="Times Armenian"/>
              </w:rPr>
              <w:t xml:space="preserve">21.16 </w:t>
            </w:r>
            <w:r>
              <w:rPr>
                <w:rFonts w:cs="Times Armenian" w:ascii="Times Armenian" w:hAnsi="Times Armenian"/>
                <w:lang w:val="hy-AM"/>
              </w:rPr>
              <w:t>å³ñ³·ñ³ý</w:t>
            </w:r>
            <w:r>
              <w:rPr>
                <w:rFonts w:cs="Times Armenian" w:ascii="Times Armenian" w:hAnsi="Times Armenian"/>
              </w:rPr>
              <w:t>áí</w:t>
            </w:r>
            <w:r>
              <w:rPr>
                <w:rFonts w:cs="Times Armenian" w:ascii="Times Armenian" w:hAnsi="Times Armenian"/>
                <w:lang w:val="hy-AM"/>
              </w:rPr>
              <w:t>, »ñµ ïÝï»ë³Ï³Ý û·áõïÝ»ñÇ Ý»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ÑáëùÁ Ñ³í³Ý³Ï³Ý ¿: ²ÛÝáõ³Ù»Ý³ÛÝÇí, »ñµ </w:t>
            </w:r>
            <w:r>
              <w:rPr>
                <w:rFonts w:cs="Times Armenian" w:ascii="Times Armenian" w:hAnsi="Times Armenian"/>
              </w:rPr>
              <w:t xml:space="preserve">³å³·³ ïÝï»ë³Ï³Ý û·áõïÝ»ñÇ ÑáëùÁ ¹»åÇ Ï³½Ù³Ï»ñåáõÃÛáõÝ </w:t>
            </w:r>
            <w:r>
              <w:rPr>
                <w:rFonts w:cs="Times Armenian" w:ascii="Times Armenian" w:hAnsi="Times Armenian"/>
                <w:lang w:val="hy-AM"/>
              </w:rPr>
              <w:t>Áëï ¿áõÃÛ³Ý áñáß³ÏÇ ¿, Ñ³Ù³å³ï³ëË³Ý ³ÏïÇíÝ ³ÛÉ¨ë å³ÛÙ³Ý³Ï³Ý ã¿, ¨ ¹ñ³ ×³Ý³ãáõÙÁ ï»ÕÇÝ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ÑáõëïÝ»ñÇ í»ñ³µ»ñÛ³É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1.14 </w:t>
            </w:r>
            <w:r>
              <w:rPr>
                <w:rFonts w:cs="Times Armenian" w:ascii="Times Armenian" w:hAnsi="Times Armenian"/>
                <w:lang w:val="hy-AM"/>
              </w:rPr>
              <w:t>ä³ÑáõëïÝ»ñÇ Ûáõñ³ù³ÝãÛáõñ ¹³ëÇ ·Íáí Ï³½Ù³Ï»ñ</w:t>
            </w:r>
            <w:r>
              <w:rPr>
                <w:rFonts w:cs="Times Armenian" w:ascii="Times Armenian" w:hAnsi="Times Armenian"/>
                <w:lang w:val="en-GB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áõ</w:t>
            </w:r>
            <w:r>
              <w:rPr>
                <w:rFonts w:cs="Times Armenian" w:ascii="Times Armenian" w:hAnsi="Times Armenian"/>
                <w:lang w:val="en-GB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ÛáõÝÁ å»ïù ¿ µ³ó³Ñ³ÛïÇ</w:t>
            </w:r>
            <w:r>
              <w:rPr>
                <w:rFonts w:cs="Times Armenian" w:ascii="Times Armenian" w:hAnsi="Times Armenian"/>
              </w:rPr>
              <w:t xml:space="preserve"> µáÉáñ ëïáñ¨ Ýßí³ÍÝ»ñÁ</w:t>
            </w:r>
            <w:r>
              <w:rPr>
                <w:rFonts w:cs="Times Armenian" w:ascii="Times Armenian" w:hAnsi="Times Armenian"/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Ñ³Ù³¹ñáõÙÝ»ñÁ, óáõÛó ï³É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. Å³Ù³Ý³Ï³ßñç³ÝÇ ëÏ½µÇ ¨ í»ñçÇ ¹ñáõÃÛ³Ùµ Ñ³ß</w:t>
              <w:softHyphen/>
              <w:t>í»Ïßé³</w:t>
              <w:softHyphen/>
              <w:t>ÛÇÝ ³ñÅ»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1" w:hanging="36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ii. Å³Ù³Ý³Ï³ßñç³ÝÇ ÁÝÃ³óùáõÙ ³í»É³óáõÙÝ»ñÁ, Ý»ñ³éÛ³É ½»Õãí³Í ·áõÙ³ñÇ ã³÷Ù³Ý ÷á÷áËáõÃÛáõÝÝ»ñÇó ³é³ç³ó³Í ×ß·ñïáõÙÝ»ñÁ. </w:t>
              <w:tab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iii. Å³Ù³Ý³Ï³ßñç³ÝÇ ÁÝÃ³óùáõÙ å³ÑáõëïÇ Ñ³ßíÇÝ Ù³ñí³Í ·áõÙ³ñ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1" w:hanging="36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iv. ãû·ï³·áñÍí³Í ·áõÙ³ñÝ»ñÁ, áñáÝù Ñ³Ï³¹³ñÓí»É »Ý Å³Ù³Ý³Ï³ßñç³ÝÇ ÁÝÃ³ó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å³ñï³Ï³ÝáõÃÛ³Ý µÝáõÛÃÇ Ñ³Ù³éáï ÝÏ³ñ³·ñáõ</w:t>
              <w:softHyphen/>
              <w:t>ÃÛáõÝÁ ¨ ³ñ¹</w:t>
              <w:softHyphen/>
              <w:t>ÛáõÝ</w:t>
              <w:softHyphen/>
              <w:t>ùáõÙ ³é³ç³óáÕ í×³ñáõÙÝ»ñÇ ³ÏÝÏ³ÉíáÕ ·áõÙ³ñÁ ¨ Å³Ù</w:t>
              <w:softHyphen/>
              <w:t>Ï»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2" w:leader="none"/>
              </w:tabs>
              <w:ind w:left="471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³ÝáñáßáõÃÛáõÝÝ»ñÇ Ñ³Ûï³ÝÇßÝ»ñÁ, áñáÝù í»ñ³µ»</w:t>
              <w:softHyphen/>
              <w:t>ñáõÙ »Ý Ýßí³Í ³ñï³</w:t>
              <w:softHyphen/>
              <w:t>Ñáë</w:t>
              <w:softHyphen/>
              <w:softHyphen/>
              <w:softHyphen/>
              <w:t>ù»ñÇ ·áõÙ³ñÇÝ Ï³Ù Å³ÙÏ»ï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2" w:leader="none"/>
              </w:tabs>
              <w:snapToGrid w:val="false"/>
              <w:ind w:left="471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 ó³ÝÏ³ó³Í ³ÏÝÏ³ÉíáÕ ÷áËÑ³ïáõóÙ³Ý ·áõÙ³ñª Ýß»Éáí ³ÛÝ ³ÏïÇíÇ ·áõÙ³ñÁ, áñÁ ×³Ý³ãí»É ¿ ³Û¹ ³ÏÝÏ³ÉíáÕ ÷áËÑ³ïáõóÙ³Ý ·Í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Ü³Ëáñ¹ Å³Ù³Ý³Ï³ßñç³ÝÝ»ñÇ Ñ³Ù³ñ Ñ³Ù³¹ñ»ÉÇ ï»Õ»Ï³ïíáõÃÛáõÝ ãÇ å³Ñ³ÝçíáõÙ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ä³ÛÙ³Ý³Ï³Ý å³ñï³íáñáõÃÛáõÝÝ»ñÇ í»ñ³µ»ñÛ³É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1.15 ´³ó³éáõÃÛ³Ùµ, »ñµ Ù³ñÙ³Ý Ýå³ï³Ïáí ÙÇçáóÝ»ñÇ ó³ÝÏ³</w:t>
              <w:softHyphen/>
              <w:t>ó³Í ³ñ</w:t>
              <w:softHyphen/>
              <w:t>ï³ÑáëùÇ Ñ³í³Ý³</w:t>
              <w:softHyphen/>
              <w:t>Ï³ÝáõÃÛáõÝÁ ß³ï ÷áùñ ¿, Ñ³ßí»ïáõ ³Ùë³ÃíÇ ¹ñáõÃÛ³Ùµ Ï³½</w:t>
              <w:softHyphen/>
              <w:t>Ù³Ï»ñ</w:t>
              <w:softHyphen/>
              <w:t>åáõÃÛáõÝÁ å³ÛÙ³Ý³Ï³Ý å³ñï³íáñáõÃÛ³Ý Ûáõñ³ù³ÝãÛáõñ ¹³ëÇ ·Íáí å»ïù ¿ µ³ó³Ñ³ÛïÇ å³ÛÙ³Ý³Ï³Ý å³ñï³íáñáõÃÛ³Ý µÝáõÛ</w:t>
              <w:softHyphen/>
              <w:t>ÃÇ Ñ³Ù³éáï ÝÏ³ñ³</w:t>
              <w:softHyphen/>
              <w:t>·ñáõÃ</w:t>
              <w:softHyphen/>
              <w:t>ÛáõÝÁ ¨, »ñµ Çñ³·áñÍ»ÉÇ ¿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¹ñ³ ýÇÝ³Ýë³Ï³Ý Ñ»ï¨³ÝùÇ ·Ý³Ñ³ï³Ï³ÝÝ»ñÁ, áñÁ ã³÷íáõÙ ¿ª Ñ³Ù³Ó³ÛÝ 21.7-21.11 å³ñ³·ñ³ýÝ»ñ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³ÝáñáßáõÃÛáõÝÝ»ñÇ Ñ³Ûï³ÝÇßÝ»ñÁ, áñáÝù í»ñ³µ»</w:t>
              <w:softHyphen/>
              <w:t>ñáõÙ »Ý ó³ÝÏ³ó³Í ³ñ</w:t>
              <w:softHyphen/>
              <w:t>ï³ÑáëùÇ ·áõÙ³ñÇÝ Ï³Ù Å³ÙÏ»ï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ó³ÝÏ³ó³Í ÷áËÑ³ïáõóÙ³Ý ÑÝ³ñ³íáñ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ºÃ» ³Ûë µ³ó³Ñ³ÛïáõÙÝ»ñÇó Ù»ÏÁ Ï³Ù ³í»ÉÇÝ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³ÝÇñ³·áñÍ»ÉÇ</w:t>
            </w:r>
            <w:r>
              <w:rPr>
                <w:rFonts w:cs="Times Armenian" w:ascii="Times Armenian" w:hAnsi="Times Armenian"/>
                <w:lang w:val="hy-AM"/>
              </w:rPr>
              <w:t xml:space="preserve"> ¿, ³Û¹ ÷³ëïÁ å»ïù ¿ µ³ó³Ñ³ÛïíÇ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ä³ÛÙ³Ý³Ï³Ý ³ÏïÇíÝ»ñÇ í»ñ³µ»ñÛ³É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1.16 ºÃ» ïÝï»ë³Ï³Ý û·áõïÝ»ñÇ Ý»ñÑáëùÁ Ñ³í³Ý³Ï³Ý ¿ (³í»ÉÇ Ñ³í³Ý³Ï³Ý ¿, ù³Ý` áã), ë³Ï³ÛÝ Áëï ¿áõÃÛ³Ý áñáß³ÏÇ ã¿, Ï³½Ù³</w:t>
              <w:softHyphen/>
              <w:t>Ï»ñåáõ</w:t>
              <w:softHyphen/>
              <w:t>Ã</w:t>
              <w:softHyphen/>
              <w:t>Ûáõ</w:t>
              <w:softHyphen/>
              <w:t xml:space="preserve">ÝÁ å»ïù ¿ µ³ó³Ñ³ÛïÇ </w:t>
            </w:r>
            <w:r>
              <w:rPr>
                <w:rFonts w:cs="Times Armenian" w:ascii="Times Armenian" w:hAnsi="Times Armenian"/>
                <w:b/>
                <w:lang w:val="hy-AM"/>
              </w:rPr>
              <w:t>Ñ³ßí»ïáõ Å³Ù³</w:t>
              <w:softHyphen/>
              <w:t>Ý³</w:t>
              <w:softHyphen/>
              <w:t>Ï³ßñç³ÝÇ</w:t>
            </w:r>
            <w:r>
              <w:rPr>
                <w:rFonts w:cs="Times Armenian" w:ascii="Times Armenian" w:hAnsi="Times Armenian"/>
                <w:lang w:val="hy-AM"/>
              </w:rPr>
              <w:t xml:space="preserve"> í»ñçÇ ¹ñáõÃÛ³Ùµ å³ÛÙ³Ý³Ï³Ý ³Ï</w:t>
              <w:softHyphen/>
              <w:t>ïÇí</w:t>
              <w:softHyphen/>
              <w:softHyphen/>
              <w:softHyphen/>
              <w:t>Ý»</w:t>
              <w:softHyphen/>
              <w:softHyphen/>
              <w:t>ñÇ µÝáõÛÃÇ ÝÏ³ñ³·ñáõÃÛáõÝÁ, ÇÝãå»ë Ý³¨, »ñµ Çñ³·áñÍ»ÉÇ ¿ ³é³Ýó ³ÝÑ³ñÏÇ Í³ËëáõÙÝ»ñÇ Ï³Ù ç³Ýù»ñÇ, ¹ñ³Ýó ýÇÝ³Ýë³Ï³Ý Ñ»ï¨³ÝùÇ ·Ý³Ñ³</w:t>
              <w:softHyphen/>
              <w:t>ï³</w:t>
              <w:softHyphen/>
              <w:t>Ï³ÝÁ, áñÁ ã³÷íáõÙ ¿ª ÏÇ</w:t>
              <w:softHyphen/>
              <w:t>ñ³é»Éáí 21.7-21.11 å³ñ³</w:t>
              <w:softHyphen/>
              <w:t xml:space="preserve">·ñ³ýÝ»ñáõÙ Ý»ñÏ³Û³óí³Í ëÏ½µáõÝùÝ»ñÁ: ºÃ» ³Ûë µ³ó³Ñ³ÛïáõÙÁ Ï³ï³ñ»ÉÝ ³ÝÇñ³·áñÍ»ÉÇ ¿, ³Û¹ ÷³ëïÁ å»ïù ¿ µ³ó³Ñ³ÛïíÇ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Ý³ëáÕ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1.17 Ì³Ûñ³Ñ»Õ Ñ³½í³·Ûáõï ¹»åù»ñáõÙ Ï³ñ»ÉÇ ¿ ³ÏÝÏ³É»É, áñ 21.14-21.16 å³ñ³·ñ³ýÝ»ñáí å³Ñ³ÝçíáÕ ï»Õ»Ï³ïíáõ</w:t>
              <w:softHyphen/>
              <w:t>ÃÛ³Ý Ù³ëÝ³ÏÇ Ï³Ù ³ÙµáÕç³Ï³Ý µ³</w:t>
              <w:softHyphen/>
              <w:t>ó³</w:t>
              <w:softHyphen/>
              <w:t>Ñ³Û</w:t>
              <w:softHyphen/>
              <w:t>ïáõÙÁ Éáõñç íÝ³ë ÏÑ³ëóÝÇ Ï³½Ù³Ï»ñåáõÃÛ³Ý ¹ÇñùÇÝ ³ÛÉ ÏáÕÙ»ñÇ Ñ»ï ³ÛÝåÇëÇ í»×»ñ ÉáõÍ»ÉÇë, áñáÝù Ï³åí³Í »Ý å³ÑáõëïÝ»ñÇ, å³ÛÙ³Ý³Ï³Ý å³ñ</w:t>
              <w:softHyphen/>
              <w:t>ï³</w:t>
              <w:softHyphen/>
              <w:t>íá</w:t>
              <w:softHyphen/>
              <w:t>ñáõ</w:t>
              <w:softHyphen/>
              <w:t>ÃÛáõÝ</w:t>
              <w:softHyphen/>
              <w:t>Ý»ñÇ Ï³Ù å³ÛÙ³</w:t>
              <w:softHyphen/>
              <w:t>Ý³Ï³Ý ³ÏïÇíÝ»ñÇ Ñ»ï: ²Û¹åÇëÇ ¹»åù»</w:t>
              <w:softHyphen/>
              <w:t>ñáõÙ ³Û¹ ï»Õ»</w:t>
              <w:softHyphen/>
              <w:t>Ï³ï</w:t>
              <w:softHyphen/>
              <w:t>íáõ</w:t>
              <w:softHyphen/>
              <w:t>ÃÛ³Ý µ³ó³Ñ³ÛïáõÙÝ ³ÝÑñ³</w:t>
              <w:softHyphen/>
              <w:t>Å»ßï ã¿, ë³Ï³ÛÝ Ï³½</w:t>
              <w:softHyphen/>
              <w:t>Ù³</w:t>
              <w:softHyphen/>
              <w:t>Ï»ñ</w:t>
              <w:softHyphen/>
              <w:t>åáõ</w:t>
              <w:softHyphen/>
              <w:t>Ã</w:t>
              <w:softHyphen/>
              <w:t>ÛáõÝÁ ï»Õ»Ï³ï</w:t>
              <w:softHyphen/>
              <w:t>íáõ</w:t>
              <w:softHyphen/>
              <w:t>ÃÛáõ</w:t>
              <w:softHyphen/>
              <w:t>ÝÁ ãµ³ó³</w:t>
              <w:softHyphen/>
              <w:t>Ñ³Ûï»Éáõ ÷³ëïÇ ¨ å³ï</w:t>
              <w:softHyphen/>
              <w:softHyphen/>
              <w:t>×³éÇ Ñ»ï ÙÇ³ëÇÝ å»ïù ¿ µ³</w:t>
              <w:softHyphen/>
              <w:t>ó³</w:t>
              <w:softHyphen/>
              <w:softHyphen/>
              <w:softHyphen/>
              <w:t>Ñ³Û</w:t>
              <w:softHyphen/>
              <w:t>ïÇ í»×Ç ÁÝ¹</w:t>
              <w:softHyphen/>
              <w:t>Ñ³Ýáõñ µÝáõÛ</w:t>
              <w:softHyphen/>
              <w:t>Ã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452"/>
        <w:gridCol w:w="1728"/>
        <w:gridCol w:w="341"/>
        <w:gridCol w:w="946"/>
        <w:gridCol w:w="1395"/>
        <w:gridCol w:w="2515"/>
        <w:gridCol w:w="1445"/>
      </w:tblGrid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21-ñ¹ µ³ÅÝÇ Ñ³í»Éí³Í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ä³ÑáõëïÝ»ñÇ ×³Ý³ãÙ³Ý ¨ ã³÷Ù³Ý óáõóáõÙÝ»ñ</w:t>
            </w:r>
          </w:p>
        </w:tc>
      </w:tr>
      <w:tr>
        <w:trPr/>
        <w:tc>
          <w:tcPr>
            <w:tcW w:w="101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lang w:val="hy-AM"/>
              </w:rPr>
              <w:t>êáõÛÝ Ñ³í»Éí³ÍÁ ÏóíáõÙ ¿ 21-ñ¹ µ³ÅÝÇÝ, ë³Ï³ÛÝ ¹ñ³ Ù³ë ã¿: ²ÛÝ ïñ³Ù³¹ñáõÙ ¿ å³ÑáõëïÝ»ñÇ ×³Ý³ãÙ³Ý ¨ ã³÷Ù³Ý í»ñ³µ»ñÛ³É 21-ñ¹ µ³ÅÝÇ å³Ñ³ÝçÝ»ñÁ ÏÇñ³é»Éáõ óáõóáõÙÝ»ñ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êáõÛÝ Ñ³í»Éí³ÍÇ ûñÇÝ³ÏÝ»ñáõÙ Ý»ñÏ³Û³óí³Í µáÉáñ Ï³½Ù³Ï»ñåáõÃÛáõÝÝ»ñÇ Ñ³ßí»ïáõ ³Ùë³ÃÇíÁ ¹»Ïï»Ùµ»ñÇ 31-Ý ¿: ´áÉáñ ¹»åù»ñáõÙ »ÝÃ³¹ñíáõÙ ¿, áñ ÑÝ³ñ³íáñ ¿ ³ñÅ³</w:t>
              <w:softHyphen/>
              <w:t>Ý³Ñ³í³ïáñ»Ý ·Ý³Ñ³</w:t>
              <w:softHyphen/>
              <w:t>ï»É ó³ÝÏ³ó³Í ³ÏÝÏ³ÉíáÕ ³ñï³Ñáëù: àñáß ûñÇ</w:t>
              <w:softHyphen/>
              <w:t>Ý³Ï</w:t>
              <w:softHyphen/>
              <w:softHyphen/>
              <w:t>Ý»ñáõÙ ÝÏ³ñ³·ñí³Í Ñ³Ý·³</w:t>
              <w:softHyphen/>
              <w:t>Ù³Ýù</w:t>
              <w:softHyphen/>
              <w:t>Ý»ñÁ Ï³ñáÕ »Ý Ñ³Ý·»óÝ»É ³ÏïÇíÝ»ñÇ ³ñ</w:t>
              <w:softHyphen/>
              <w:t>Å»½ñÏÙ³Ý. µ»ñí³Í ûñÇ</w:t>
              <w:softHyphen/>
              <w:t>Ý³Ï</w:t>
              <w:softHyphen/>
              <w:t>Ý»ñáõÙ ³Û¹ ï»ë³ÝÏÛáõÝÇó Ñ³ñóÁ ãÇ ¹Çï³ñÏíáõÙ: ºñµ Å³Ù³Ý³ÏÇ Ù»ç ÷áÕÇ ³ñÅ»ùÇ ÷á÷áËáõÃÛ³Ý ³½¹»óáõÃÛáõÝÝ ¿³Ï³Ý ¿, §É³í³·áõÛÝ ·Ý³Ñ³ï³Ï³ÝÇÝ¦ ÑÕáõÙÝ»ñÁ Ý»ñÏ³ ³ñÅ»ùÇ ·áõÙ³ñÝ ¿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. ²å³·³ ·áñÍ³éÝ³Ï³Ý íÝ³ëÝ»ñ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1Ð.1 Î³½Ù³Ï»ñåáõÃÛáõÝÁ áñáßáõÙ ¿, áñ Ñ³í³Ý³Ï³Ý ¿, áñ Çñ ·áñÍ³éÝáõÃÛáõÝÝ»ñÇ áñ¨¿ ë»·Ù»Ýï ÏÏñÇ ³å³·³ ·áñÍ³éÝ³Ï³Ý íÝ³ëÝ»ñ ÙÇ ù³ÝÇ ï³ñí³ ÁÝÃ³óùáõÙ:  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»ñÏ³ å³ñï³Ï³ÝáõÃÛáõÝ` áñå»ë ³ÝóÛ³É å³ñï³íáñ»óÝáÕ ¹»åùÇ ³ñ¹</w:t>
              <w:softHyphen/>
              <w:t>ÛáõÝù. ·áÛáõÃÛáõÝ ãáõÝÇ áñ¨¿ ³ÝóÛ³É ¹»åù, áñÁ Ï³½Ù³Ï»ñåáõÃÛ³ÝÁ å³ñï³íáñ»óÝÇ í×³ñ»É ÙÇçáóÝ»ñ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º½ñ³Ï³óáõÃÛáõÝ. Ï³½Ù³Ï»ñåáõÃÛáõÝÁ ³å³·³ ·áñÍ³éÝ³Ï³Ý íÝ³ëÝ»ñÇ Ñ³Ù³ñ å³Ñáõëï ãÇ ×³Ý³ãáõÙ: ²ÏÝÏ³ÉíáÕ ³å³·³ íÝ³ëÝ»ñÁ ã»Ý Ñ³Ù³å³ï³ëË³ÝáõÙ å³ñï³íáñáõÃÛ³Ý ë³ÑÙ³ÝÙ³ÝÁ: ²å³·³ ·áñÍ³éÝ³Ï³Ý íÝ³ëÝ»ñÇ ³ÏÝÏ³ÉáõÙÁ Ï³ñáÕ ¿ Ñ³Ûï³ÝÇß ÉÇÝ»É ³ÛÝ µ³ÝÇ, áñ Ù»Ï Ï³Ù ³í»ÉÇ ³ÏïÇíÝ»ñ ³ñÅ»½ñÏí³Í »Ý. ï»°ë 27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 xml:space="preserve">²ÏïÇíÝ»ñÇ ³ñÅ»½ñÏáõÙ¦ </w:t>
            </w:r>
            <w:r>
              <w:rPr>
                <w:rFonts w:cs="Times Armenian" w:ascii="Times Armenian" w:hAnsi="Times Armenian"/>
                <w:lang w:val="hy-AM"/>
              </w:rPr>
              <w:t>µ³ÅÇÝÁ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. ²Ýµ³ñ»Ýå³ëï å³ÛÙ³Ý³·ñ»ñ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1Ð.2 ²Ýµ³ñ»Ýå³ëï å³ÛÙ³Ý³·ÇñÁ å³ÛÙ³Ý³·Çñ ¿, áñáí Ý³Ë³ï»ëí³Í å³ñï³</w:t>
              <w:softHyphen/>
              <w:t>Ï³Ýáõ</w:t>
              <w:softHyphen/>
              <w:t>ÃÛáõÝÝ»ñÁ Ï³ï³ñ»Éáõ ³ÝËáõë³÷»ÉÇ Í³ËëáõÙÝ»ñÁ ·»ñ³½³ÝóáõÙ »Ý ³Û¹ å³Û</w:t>
              <w:softHyphen/>
              <w:t>Ù³</w:t>
              <w:softHyphen/>
              <w:t>Ý³·ñÇó ³ÏÝÏ³ÉíáÕ ëï³óí»ÉÇù ïÝï»ë³Ï³Ý û·áõïÝ»ñÁ: ä³ÛÙ³Ý³·ñáí Ý³Ë³ï»ëí³Í ³Ý</w:t>
              <w:softHyphen/>
              <w:t>Ëáõë³÷»ÉÇ Í³ËëáõÙÝ»ñÁ Çñ»ÝóÇó Ý»ñÏ³Û³óÝáõÙ »Ý ¹ñ³ Ï³ï³ñÙ³Ý Í³ËëáõÙ</w:t>
              <w:softHyphen/>
              <w:t>Ý»</w:t>
              <w:softHyphen/>
              <w:t>ñÇó ¨ å³ÛÙ³Ý³·ÇñÁ ãÏ³ï³</w:t>
              <w:softHyphen/>
              <w:t>ñ»</w:t>
              <w:softHyphen/>
              <w:t>Éáõ ¹»åùáõÙ ³é³ç³óáÕ ó³ÝÏ³ó³Í ÷áËÑ³ïáõóáõÙÇó Ï³Ù ïáõÅ³ÝùÝ»</w:t>
              <w:softHyphen/>
              <w:t>ñÇó Ýí³½³</w:t>
              <w:softHyphen/>
              <w:t>·áõÛÝÁ: úñÇÝ³Ïª Ï³½Ù³Ï»ñåáõÃÛáõÝÇó Ï³ñáÕ ¿ ·áñÍ³éÝ³Ï³Ý í³ñÓ³Ï³ÉáõÃÛ³Ý å³ÛÙ³Ý³·ñáí å³Ñ³Ýçí»É Ï³ï³ñ»É í×³ñáõÙÝ»ñ ÙÇ ³ÏïÇíÇ í³ñÓ³Ï³ÉáõÃÛ³Ý ·Íáí, áñÁ Ï³½Ù³Ï»ñåáõÃÛáõÝÝ ³ÛÉ¨ë áñ¨¿ Ï»ñå ãÇ û·ï³·áñÍáõÙ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»ñÏ³ å³ñï³Ï³ÝáõÃÛáõÝ` áñå»ë ³ÝóÛ³É å³ñï³íáñ»óÝáÕ ¹»åùÇ ³ñ¹</w:t>
              <w:softHyphen/>
              <w:t>ÛáõÝù. å³ÛÙ³Ý³·ñáí Ï³½Ù³Ï»ñåáõÃÛáõÝÇó å³Ñ³ÝçíáõÙ ¿ í×³ñ»É ÙÇçáóÝ»ñ, áñáÝó ¹ÇÙ³ó ³ÛÝ ãÇ ëï³Ý³Éáõ Ñ³Ù³å³ï³ëË³Ý û·áõïÝ»ñ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º½ñ³Ï³óáõÃÛáõÝ. »Ã» Ï³½Ù³Ï»ñåáõÃÛáõÝÝ áõÝÇ å³ÛÙ³Ý³·Çñ, áñÝ ³Ýµ³ñ»Ýå³ëï ¿, ³å³ Ï³½Ù³Ï»ñåáõÃÛáõÝÁ ×³Ý³ãáõÙ ¨ ã³÷áõÙ ¿ å³ÛÙ³Ý³·ñáí Ý³Ë³ï»ëí³Í Ý»ñÏ³ å³ñï³Ï³ÝáõÃÛáõÝÁ áñå»ë å³Ñáõëï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3. ì»ñ³Ï³½Ù³íáñáõÙÝ»ñ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1Ð.3 ì»ñ³Ï³½Ù³íáñáõÙÁ ÙÇ Íñ³·Çñ ¿, áñÁ åÉ³Ý³íáñíáõÙ ¨ í»ñ³ÑëÏíáõÙ ¿ Õ»Ï³í³ñáõÃÛ³Ý ÏáÕÙÇó ¨ ¿³Ï³Ýáñ»Ý ÷á÷áËáõÙ ¿ Ï³°Ù Ï³½Ù³Ï»ñåáõÃÛ³Ý ÏáÕÙÇó Ó»éÝ³ñÏí³Í ·áñÍáõÝ»áõÃÛ³Ý áÉáñïÁ, Ï³°Ù ³ÛÝ »Õ³Ý³ÏÁ, áñáí í³ñíáõÙ ¿ ³Û¹ ·áñÍáõÝ»áõÃÛáõÝÁ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»ñÏ³ å³ñï³Ï³ÝáõÃÛáõÝ` áñå»ë ³ÝóÛ³É å³ñï³íáñ»óÝáÕ ¹»åùÇ ³ñ¹</w:t>
              <w:softHyphen/>
              <w:t>ÛáõÝù. í»ñ³Ï³½Ù³íáñáõÙ Çñ³Ï³Ý³óÝ»Éáõ Ï³éáõóáÕ³Ï³Ý å³ñï³</w:t>
              <w:softHyphen/>
              <w:t>Ï³ÝáõÃ</w:t>
              <w:softHyphen/>
              <w:t>ÛáõÝ ³é³ç³</w:t>
              <w:softHyphen/>
              <w:t>ÝáõÙ ¿ ÙÇ³ÛÝ, »ñµ Ï³½Ù³Ï»ñåáõÃÛáõÝÁª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áõÝÇ í»ñ³Ï³½Ù³íáñÙ³Ý Ù³Ýñ³Ù³ëÝ ýáñÙ³É åÉ³Ý, áñï»Õ ³éÝí³½Ý áñáß³ÏÇ³óí³Í »Ýª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. ËÝ¹ñá ³é³ñÏ³ ·áñÍáõÝ»áõÃÛáõÝÁ Ï³Ù ·áñÍáõÝ»áõÃÛ³Ý Ù³ëÁ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i. ³½¹»óáõÃÛ³Ý »ÝÃ³ñÏí³ÍÝ»ñÁ` Áëï ·ïÝí»Éáõ í³Ûñ»ñÇ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1191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ii. ³ÛÝ ³ßË³ï³ÏÇóÝ»ñÇ ·ïÝí»Éáõ í³ÛñÁ, ·áñÍ³éáõÛÃÝ»ñÁ ¨ Ùáï³</w:t>
              <w:softHyphen/>
              <w:t>íáñ Ãí³ù³Ý³ÏÁ, áñáÝó í×³ñí»Éáõ ¿ ÷áËÑ³ïáõóáõÙ Í³é³ÛáõÃÛáõÝÁ ¹³¹³ñ»óÝ»Éáõ Ñ³Ù³ñ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v. Ï³ï³ñí»ÉÇù Í³Ëù»ñÁ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83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v. åÉ³ÝÇ Çñ³Ï³Ý³óÙ³Ý Å³ÙÏ»ïÝ»ñÁ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åÉ³ÝÇ Çñ³Ï³Ý³óáõÙÁ ëÏë»Éáõ Ï³Ù ³Û¹ åÉ³ÝÇ ÑÇÙÝ³Ï³Ý ¹ñáõÛÃ</w:t>
              <w:softHyphen/>
              <w:t>Ý»ñÇ Ù³ëÇÝ Ý»ñ·ñ³íí³Í ÏáÕÙ»ñÇÝ ï»Õ»Ï³óÝ»Éáõ ÙÇçáóáí Ýñ³Ýó ßñç³ÝáõÙ ëï»ÕÍ»É ¿ ÑÇÙÝ³íáñí³Í ³ÏÝÏ³ÉÇù, áñ í»ñ³Ï³½Ù³íáñáõÙÁ ÏÇñ³Ï³Ý³óíÇ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º½ñ³Ï³óáõÃÛáõÝ. Ï³½Ù³Ï»ñåáõÃÛáõÝÁ í»ñ³Ï³½Ù³íáñÙ³Ý Í³ËëáõÙÝ»ñÇ ·Íáí å³Ñáõëï ¿ ×³Ý³ãáõÙ ÙÇ³ÛÝ ³ÛÝ ¹»åùáõÙ, »ñµ ³ÛÝ Ñ³ßí»ïáõ ³Ùë³ÃíÇ ¹ñáõÃÛ³Ùµ áõÝÇ í»ñ³Ï³½Ù³íáñáõÙ Çñ³Ï³Ý³óÝ»Éáõ Çñ³í³Ï³Ý Ï³Ù Ï³éáõóáÕ³Ï³Ý å³ñï³Ï³ÝáõÃÛáõÝ: 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4. ºñ³ßËÇùÝ»ñ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1Ð.4 ²ñï³¹ñáÕÝ Çñ ³ñï³¹ñ³ÝùÇ í³×³éùÇ å³ÑÇÝ ·Ýáñ¹Ý»ñÇÝ ïñ³Ù³¹ñáõÙ ¿ »ñ³ßËÇùÝ»ñ: ì³</w:t>
              <w:softHyphen/>
              <w:t>×³éùÇ å³ÛÙ³Ý³·ñÇ å³ÛÙ³ÝÝ»ñÇ Ñ³Ù³Ó³ÛÝª ³ñï³¹ñáÕÁ ëï³ÝÓ</w:t>
              <w:softHyphen/>
              <w:softHyphen/>
              <w:t>ÝáõÙ ¿ ³ñï³¹ñ³ÝùÁ í»</w:t>
              <w:softHyphen/>
              <w:t>ñ³</w:t>
              <w:softHyphen/>
              <w:t>Ýá</w:t>
              <w:softHyphen/>
              <w:t>ñá·»Éáõ Ï³Ù Ýáñáí ÷áË³ñÇÝ»Éáõ ÙÇçáóáí ³ÛÝ ³ñï³¹</w:t>
              <w:softHyphen/>
              <w:t>ñ³Ï³Ý Ã»ñáõÃÛáõÝÝ»ñÇ í»ñ³óÙ³Ý å³ñ</w:t>
              <w:softHyphen/>
              <w:t>ï³</w:t>
              <w:softHyphen/>
              <w:t>Ï³ÝáõÃÛáõÝÁ, áñáÝù Ç Ñ³Ûï Ï·³Ý í³×³éùÇ ³Ù</w:t>
              <w:softHyphen/>
              <w:t>ë³ÃíÇó ëÏë³Í »ñ»ù ï³ñí³ ÁÝÃ³óùáõÙ: ÐÇÙÝí»Éáí ÷áñÓÇ íñ³ª Ñ³í³</w:t>
              <w:softHyphen/>
              <w:t>Ý³</w:t>
              <w:softHyphen/>
              <w:t>Ï³Ý ¿ (³ÛëÇÝùÝª ³í»ÉÇ Ñ³í³Ý³Ï³Ý ¿, ù³Ýª áã), áñ »ñ³ß</w:t>
              <w:softHyphen/>
              <w:t>ËÇùÝ»ñÇ ·Íáí Ý»ñÏ³Û³óí»Éáõ »Ý áñáß å³</w:t>
              <w:softHyphen/>
              <w:t>Ñ³ÝçÝ»ñ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»ñÏ³ å³ñï³Ï³ÝáõÃÛáõÝ` áñå»ë ³ÝóÛ³É å³ñï³íáñ»óÝáÕ ¹»åùÇ ³ñ¹</w:t>
              <w:softHyphen/>
              <w:t>ÛáõÝù. å³ñï³íáñ»óÝáÕ ¹»åùÁ ³ñï³¹ñ³ÝùÇ »ñ³ßËÇù³ÛÇÝ í³×³é</w:t>
              <w:softHyphen/>
              <w:t>ùÝ ¿, áñÁ Ñ³Ý·»ó</w:t>
              <w:softHyphen/>
              <w:t>ÝáõÙ ¿ Çñ³í³Ï³Ý å³ñï³Ï³ÝáõÃÛ³Ý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Ø³ñÙ³Ý Ýå³ï³Ïáí ïÝï»ë³Ï³Ý û·áõïÝ»ñ Ù³ñÙÝ³íáñáÕ ÙÇçáóÝ»ñÇ ³ñï³Ñáëù. Ñ³í³Ý³Ï³Ý ¿ª »ñ³ßËÇùÝ»ñÇ Ñ³Ù³ñ áñå»ë Ù»Ï ³ÙµáÕçáõÃÛáõÝ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º½ñ³Ï³óáõÃÛáõÝ. Ï³½Ù³Ï»ñåáõÃÛáõÝÁ ×³Ý³ãáõÙ ¿ å³Ñáõëïª ÑÇÙù ÁÝ¹áõÝ»Éáí Ý³Ëù³Ý Ñ³ß</w:t>
              <w:softHyphen/>
              <w:t>í»ïáõ ³Ùë³ÃÇíÁ »ñ³ßËÇùáí í³×³éí³Í ³åñ³ÝùÝ»ñÇ ³ñï³¹ñ³Ï³Ý Ã»ñáõ</w:t>
              <w:softHyphen/>
              <w:t>ÃÛáõÝÝ»ñÇ í»ñ³óÙ³Ý Í³Ë</w:t>
              <w:softHyphen/>
              <w:t>ëáõÙÝ»ñÇ É³í³</w:t>
              <w:softHyphen/>
              <w:t>·áõÛÝ ·Ý³Ñ³ï³Ï³ÝÁ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ßí³ñÏÝ»ñÇ óáõó³¹ñáõÙ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X0-ÇÝ ³åñ³ÝùÝ»ñÁ í³×³éíáõÙ »Ý 1,000,000 ²Ø-áí: öáñÓÁ óáõÛó ¿ ï³ÉÇë, áñ í³×³éí³Í ³ñï³¹ñ³ÝùÇ 90 ïáÏáëÇ Ñ³Ù³ñ »ñ³ßËÇù³ÛÇÝ í»ñ³Ýáñá·áõÙÝ»ñ ã»Ý å³Ñ³ÝçíáõÙ, í³×³éí³Í ³ñï³¹ñ³ÝùÇ 6 ïáÏáëÇ Ñ³Ù³ñ å³Ñ³ÝçíáõÙ »Ý í³×³éùÇ ·ÝÇ 30 ïáÏáëÇ ³ñÅáÕáõÃÛ³Ùµ ÷áùñ í»ñ³Ýáñá·áõÙÝ»ñ, ¨ í³×³éí³Í ³ñï³¹ñ³ÝùÇ 4 ïáÏáëÇ Ñ³Ù³ñ å³Ñ³ÝçíáõÙ »Ý í³×³éùÇ ·ÝÇ 70 ïáÏáëÇ ³ñÅáÕáõÃÛ³Ùµ Ëáßáñ í»ñ³Ýáñá·áõÙÝ»ñ Ï³Ù Ýáñáí ÷áË³ñÇÝáõÙ: Ð»ï¨³µ³ñ, ·Ý³Ñ³ïí³Í »ñ³ßËÇù³ÛÇÝ Í³ËëáõÙÝ»ñÁ Ñ»ï¨Û³ÉÝ »Ý`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55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1,000,000 ²Ø x 90% x 0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=   0 ²Ø</w:t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ind w:left="5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00,000 ²Ø x 6% x 30%</w:t>
            </w:r>
          </w:p>
        </w:tc>
        <w:tc>
          <w:tcPr>
            <w:tcW w:w="63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= 18,000 </w:t>
            </w:r>
            <w:r>
              <w:rPr>
                <w:rFonts w:cs="Times Armenian" w:ascii="Times Armenian" w:hAnsi="Times Armenian"/>
              </w:rPr>
              <w:t>²Ø</w:t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ind w:left="5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000,000 ²Ø x 4% x 70%</w:t>
            </w:r>
          </w:p>
        </w:tc>
        <w:tc>
          <w:tcPr>
            <w:tcW w:w="63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= 28,000 </w:t>
            </w:r>
            <w:r>
              <w:rPr>
                <w:rFonts w:cs="Times Armenian" w:ascii="Times Armenian" w:hAnsi="Times Armenian"/>
              </w:rPr>
              <w:t>²Ø</w:t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71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55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¹³Ù»ÝÁ                         </w:t>
            </w:r>
          </w:p>
        </w:tc>
        <w:tc>
          <w:tcPr>
            <w:tcW w:w="63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= 46,000 </w:t>
            </w:r>
            <w:r>
              <w:rPr>
                <w:rFonts w:cs="Times Armenian" w:ascii="Times Armenian" w:hAnsi="Times Armenian"/>
              </w:rPr>
              <w:t>²Ø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20X0-ÇÝ í³×³éí³Í ³ñï³¹ñ³ÝùÇ »ñ³ßËÇù³ÛÇÝ í»ñ³Ýáñá·Ù³Ý ¨ Ýáñáí ÷áË³ñÇÝÙ³Ý Í³Ëù»ñÁ, Áëï ³ÏÝÏ³ÉáõÃÛ³Ý, 20X1-ÇÝ ÏÉÇÝ»Ý 60 ïáÏáë, 20X2-ÇÝ` 30 ïáÏáë, ¨ 20X3-ÇÝ` 10 ïáÏáë, Ûáõñ³ù³ÝãÛáõñ ¹»åùáõÙ` Å³Ù³Ý³Ï³ßñç³ÝÇ í»ñçáõÙ: ø³ÝÇ áñ ·Ý³Ñ³ïí³Í ¹ñ³Ù³Ï³Ý ÙÇçáóÝ»ñÇ Ñáëù»ñÁ ³ñ¹»Ý ÇëÏ ³ñï³óáÉáõÙ »Ý ¹ñ³Ù³Ï³Ý ÙÇçáóÝ»ñÇ ³ñï³Ñáëù»ñÇ Ñ³í³Ý³Ï³ÝáõÃÛáõÝÝ»ñÁ, ¨ »ÝÃ³¹ñ»Éáí, áñ ·áÛáõÃÛáõÝ ãáõÝ»Ý ³ÛÉ éÇëÏ»ñ Ï³Ù ³ÝáñáßáõÃÛáõÝÝ»ñ, áñáÝù å»ïù ¿ ³ñï³óáÉí»ÇÝ, ¹ñ³Ù³Ï³Ý ÙÇçáóÝ»ñÇ ³Û¹ Ñáëù»ñÇ áñáßÙ³Ý Ñ³Ù³ñ Ï³½Ù³Ï»ñåáõÃÛáõÝÁ û·ï³·áñÍáõÙ ¿ §³é³Ýó éÇëÏÇ¦ ½»ÕãÙ³Ý ¹ñáõÛù` ÑÇÙÝí³Í ¹ñ³Ù³Ï³Ý ÙÇçáóÝ»ñÇ ³ÏÝÏ³ÉíáÕ ³ñï³Ñáëù»ñÇ ÝáõÛÝåÇëÇ Å³ÙÏ»ï áõÝ»óáÕ å»ï³Ï³Ý å³ñï³ïáÙë»ñÇ íñ³ (6 ïáÏáë` Ù»Ï ï³ñÇ Å³ÙÏ»ïáí å³ñï³ïáÙë»ñÇ Ñ³Ù³ñ ¨ 7 ïáÏáë` »ñÏáõ ¨ »ñ»ù ï³ñÇ Å³ÙÏ»ïáí å³ñï³ïáÙë»ñÇ Ñ³Ù³ñ): 20X0-ÇÝ í³×³éí³Í ³ñï³¹ñ³ÝùÇ »ñ³ßËÇùÝ»ñÇ Ñ»ï Ï³åí³Í ·Ý³Ñ³ïí³Í ¹ñ³Ù³Ï³Ý ÙÇçáóÝ»ñÇ Ñáëù»ñÇ Ý»ñÏ³ ³ñÅ»ùÇ Ñ³ßí³ñÏÁ, 20X0-Ç í»ñçÇ ¹ñáõÃÛ³Ùµ, Ñ»ï¨Û³ÉÝ ¿`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ÝÏ³ÉíáÕ ¹ñ³Ù³Ï³Ý í×³ñáõÙÝ»ñ (²Ø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»ÕãÙ³Ý ¹ñáõÛù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»ÕãÙ³Ý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Ç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 ³ñÅ»ù (²Ø)</w:t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% x 46,000 ²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,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%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.9434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6%-áí 1ï³ñí³ Ñ³Ù³ñ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,038</w:t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% x 46,000 ²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,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%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0.8734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7%-áí 2 ï³ñí³ Ñ³Ù³ñ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,053</w:t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% x 46,000 ²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%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0.8163 </w:t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>(7%-áí 3 ï³ñí³ Ñ³Ù³ñ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,755</w:t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,846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áõÝÁ 20X0-Ç í»ñçÇ ¹ñáõÃÛ³Ùµ Ï×³Ý³ãÇ 41,846 ²Ø »ñ³ßËÇù³ÛÇÝ å³ñï³Ï³ÝáõÃÛáõÝ` 20X0-ÇÝ í³×³éí³Í ³ñï³¹ñ³ÝùÇ Ñ³Ù³ñ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Armenian" w:ascii="Times Armenian" w:hAnsi="Times Armenian"/>
                <w:b/>
                <w:bCs/>
              </w:rPr>
              <w:t xml:space="preserve">úñÇÝ³Ï 5.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öáËÑ</w:t>
            </w:r>
            <w:r>
              <w:rPr>
                <w:rFonts w:cs="Times Armenian" w:ascii="Times Armenian" w:hAnsi="Times Armenian"/>
                <w:b/>
                <w:bCs/>
              </w:rPr>
              <w:t>³ïáõóÙ³Ý ù³Õ³ù³Ï³ÝáõÃÛáõÝ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Ð.5 Ø³Ýñ³Í³Ë Ë³ÝáõÃÇ ÏáÕÙÇó Çñ³Ï³Ý³óíáÕ ù³Õ³ù³Ï³ÝáõÃÛ³Ý Ñ³Ù³Ó³ÛÝª ¹Å·áÑ Ñ³</w:t>
              <w:softHyphen/>
              <w:t>×³</w:t>
              <w:softHyphen/>
              <w:softHyphen/>
              <w:t>Ëáñ¹Ý»ñÇÝ Ï³ï³ñíáõÙ ¿ ÷áËÑ³ïáõóáõÙ Çñ»Ýó ·ÝáõÙÝ»ñÇ ¹ÇÙ³óª ãÝ³Û³Í ·áÛáõÃÛáõÝ ãáõÝÇ ³Û¹å»ë í³ñí»Éáõ Çñ³</w:t>
              <w:softHyphen/>
              <w:t>í³</w:t>
              <w:softHyphen/>
              <w:t>Ï³Ý å³ñ</w:t>
              <w:softHyphen/>
              <w:softHyphen/>
              <w:t>ï³Ï³ÝáõÃÛáõÝ: Üñ³` ÷áË</w:t>
              <w:softHyphen/>
              <w:t>Ñ³</w:t>
              <w:softHyphen/>
              <w:t>ïáõóáõÙ Ï³ï³ñ»Éáõ ù³Õ³ù³</w:t>
              <w:softHyphen/>
              <w:t>Ï³</w:t>
              <w:softHyphen/>
              <w:t>Ýáõ</w:t>
              <w:softHyphen/>
              <w:t>ÃÛáõ</w:t>
              <w:softHyphen/>
              <w:t>ÝÁ É³Û</w:t>
              <w:softHyphen/>
              <w:t>Ýáñ»Ý Ñ³ÛïÝÇ ¿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 å³ñï³Ï³ÝáõÃÛáõÝ` áñå»ë ³ÝóÛ³É å³ñï³íáñ»óÝáÕ ¹»åùÇ ³ñ¹ÛáõÝù. å³ñï³íáñ»óÝáÕ ¹»åùÁ ³åñ³ÝùÇ í³×³éùÝ ¿, áñÁ Ñ³Ý·»óÝáõÙ ¿ Ï³éáõóáÕ³Ï³Ý å³ñï³Ï³Ýáõ</w:t>
              <w:softHyphen/>
              <w:t>ÃÛ³Ý, ù³ÝÇ áñ Ë³ÝáõÃÇ ·áñÍ»É³Ï»ñåÁ ÑÇÙÝ³íáñí³Í ³ÏÝÏ³ÉÇù ¿ ëï»ÕÍ»É Ñ³×³</w:t>
              <w:softHyphen/>
              <w:t>Ëáñ¹Ý»ñÇ ÙÇ Ù³ëÇ ßñç³ÝáõÙ, áñ ¹Å·áÑ Ñ³×³Ëáñ¹Ý»ñÇÝ Ï³ï³ñí»Éáõ ¿ ÷áËÑ³ïáõóáõÙ Çñ»Ýó ·ÝáõÙÝ»ñÇ ¹ÇÙ³ó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Ù³Ý Ýå³ï³Ïáí ïÝï»ë³Ï³Ý û·áõïÝ»ñ Ù³ñÙÝ³íáñáÕ ÙÇçáóÝ»ñÇ ³ñï³</w:t>
              <w:softHyphen/>
              <w:t>Ñáëù. Ñ³í³Ý³Ï³Ý ¿, áñ ³åñ³ÝùÝ»ñÇ áñáß Ù³ëÁ ÷áËÑ³ïáõóÙ³Ý Ýå³ï³Ïáí Ñ»ï ¿ í»ñ³¹³ñÓí»Éáõ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½ñ³Ï³óáõÃÛáõÝ. Ï³½Ù³Ï»ñåáõÃÛáõÝÁ ×³Ý³ãáõÙ ¿ å³Ñáõëïª ÑÇÙù ÁÝ¹áõÝ»Éáí ÷áËÑ³ïáõóÙ³Ý Ù³ñÙ³Ý Ñ³Ù³ñ å³Ñ³ÝçíáÕ ·áõÙ³ñÇ É³í³·áõÛÝ ·Ý³Ñ³ï³Ï³ÝÁ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Armenian" w:ascii="Times Armenian" w:hAnsi="Times Armenian"/>
                <w:b/>
                <w:bCs/>
              </w:rPr>
              <w:t xml:space="preserve">úñÇÝ³Ï 6.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êïáñ</w:t>
            </w:r>
            <w:r>
              <w:rPr>
                <w:rFonts w:cs="Times Armenian" w:ascii="Times Armenian" w:hAnsi="Times Armenian"/>
                <w:b/>
                <w:bCs/>
              </w:rPr>
              <w:t xml:space="preserve">³µ³Å³ÝÙ³Ý ÷³ÏáõÙ. ãÇ Ý»ñÏ³Û³óí»É ÙÇÝã¨ Ñ³ßí»ïáõ Å³Ù³Ý³Ï³ßñç³ÝÇ í»ñçÁ 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Ð.6 20X0 ¹»Ïï»Ùµ»ñÇ 12-ÇÝ Ï³½Ù³Ï»ñåáõÃÛ³Ý ËáñÑáõñ¹Á áñáß»É ¿ ÷³Ï»É ëïá</w:t>
              <w:softHyphen/>
              <w:softHyphen/>
              <w:t>ñ³</w:t>
              <w:softHyphen/>
              <w:softHyphen/>
              <w:t>µ³Å³ÝáõÙÁ: ØÇÝã¨ Ñ³ßí»ïáõ Å³Ù³Ý³Ï³ßñç³ÝÇ í»ñçÁ (20X0 ¹»Ïï»Ùµ»ñÇ 31-Á) ³Û¹ áñáßáõÙÁ ãÇ Ñ³</w:t>
              <w:softHyphen/>
              <w:t>Õáñ¹</w:t>
              <w:softHyphen/>
              <w:softHyphen/>
              <w:t>í»É Ý»ñ·ñ³íí³Í ÏáÕÙ»ñÇÝ, ¨ áñ¨¿ ù³ÛÉ ãÇ Ó»éÝ³ñÏí»É ³Û¹ áñáßáõÙÝ Çñ³</w:t>
              <w:softHyphen/>
              <w:t>·áñ</w:t>
              <w:softHyphen/>
              <w:t>Í»</w:t>
              <w:softHyphen/>
              <w:t>Éáõ áõÕÕáõÃÛ³Ùµ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 å³ñï³Ï³ÝáõÃÛáõÝ` áñå»ë ³ÝóÛ³É å³ñï³íáñ»óÝáÕ ¹»åùÇ ³ñ¹</w:t>
              <w:softHyphen/>
              <w:t>ÛáõÝù. ãÇ »Õ»É áñ¨¿ å³ñï³íáñ»óÝáÕ ¹»åù, ¨, Ñ»ï¨³µ³ñ, ãÏ³ áñ¨¿ å³ñï³</w:t>
              <w:softHyphen/>
              <w:t>Ï³Ýáõ</w:t>
              <w:softHyphen/>
              <w:t>ÃÛáõÝ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½ñ³Ï³óáõÃÛáõÝ. Ï³½Ù³Ï»ñåáõÃÛáõÝÁ å³Ñáõëï ãÇ ×³Ý³ãáõÙ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Armenian" w:ascii="Times Armenian" w:hAnsi="Times Armenian"/>
                <w:b/>
                <w:bCs/>
              </w:rPr>
              <w:t xml:space="preserve">úñÇÝ³Ï 7.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êïáñ</w:t>
            </w:r>
            <w:r>
              <w:rPr>
                <w:rFonts w:cs="Times Armenian" w:ascii="Times Armenian" w:hAnsi="Times Armenian"/>
                <w:b/>
                <w:bCs/>
              </w:rPr>
              <w:t xml:space="preserve">³µ³Å³ÝÙ³Ý ÷³ÏáõÙ. Çñ³½»ÏíáõÙ ¨ Ý»ñÏ³Û³óíáõÙ ¿ ÙÇÝã¨ Ñ³ßí»ïáõ Å³Ù³Ý³Ï³ßñç³ÝÇ í»ñçÁ 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Ð.7 20X0 ¹»Ïï»Ùµ»ñÇ 12-ÇÝ Ï³½Ù³Ï»ñåáõÃÛ³Ý ËáñÑáõñ¹Á áñáß»É ¿ ÷³Ï»É ÙÇ ëïáñ³µ³Å³ÝáõÙ, áñÝ ³ñï³¹ñáõÙ ¿ áñáß³ÏÇ ³ñï³¹ñ³Ýù: 20X0 Ã. ¹»Ïï»Ùµ»ñÇ 20-ÇÝ ëïáñ³µ³Å³ÝáõÙÁ ÷³Ï»Éáõ Ù³Ýñ³Ù³ëÝ Íñ³·ÇñÁ Ñ³Ù³Ó³ÛÝ»óí»É ¿ ËáñÑñ¹Ç Ñ»ï, Ñ³×³Ëáñ¹</w:t>
              <w:softHyphen/>
              <w:t>Ý»ñÇÝ áõÕ³ñÏí»É »Ý Ý³Ù³ÏÝ»ñª Ýñ³Ýó Ý³Ë³½·áõ</w:t>
              <w:softHyphen/>
              <w:t>ß³óÝ»Éáí ³Û¹ ³ñï³¹ñ³ï»ë³ÏÇ Ù³ï³Ï³ñ³ñÙ³Ý ³ÛÉÁÝïñ³Ýù³ÛÇÝ ³ÕµÛáõñ áñáÝ»Éáõ ³ÝÑñ³</w:t>
              <w:softHyphen/>
              <w:t>Å»ß</w:t>
              <w:softHyphen/>
              <w:t>ïáõÃÛ³Ý í»ñ³µ»ñÛ³É, ÇëÏ ëïáñ³µ³</w:t>
              <w:softHyphen/>
              <w:t>Å³ÝÙ³Ý ³ÝÓÝ³Ï³½ÙÇÝ áõÕ³ñÏí»É »Ý Ýñ³Ýó Ïñ×³ïÙ³Ý í»ñ³µ»ñÛ³É Í³Ýáõó³·ñ»ñ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 å³ñï³Ï³ÝáõÃÛáõÝ` áñå»ë ³ÝóÛ³É å³ñï³íáñ»óÝáÕ ¹»åùÇ ³ñ¹</w:t>
              <w:softHyphen/>
              <w:t>ÛáõÝù. å³ñï³íáñ»óÝáÕ ¹»åùÁ Ñ³×³Ëáñ¹Ý»ñÇÝ ¨ ³ßË³ï³ÏÇóÝ»ñÇÝ áñáßÙ³Ý í»ñ³</w:t>
              <w:softHyphen/>
              <w:t>µ»ñ</w:t>
              <w:softHyphen/>
              <w:t>Û³É Çñ³½»ÏáõÙÝ ¿, áñÁ ³Û¹ ³Ùë³ÃíÇó Ñ³Ý·»óÝáõÙ ¿ Ï³éáõóáÕ³Ï³Ý å³ñï³</w:t>
              <w:softHyphen/>
              <w:t>Ï³</w:t>
              <w:softHyphen/>
              <w:t>Ýáõ</w:t>
              <w:softHyphen/>
              <w:t>ÃÛ³Ý, ù³ÝÇ áñ ³ÛÝ ëï»ÕÍ»É ¿ ÑÇÙÝ³íáñí³Í ³ÏÝÏ³ÉÇù, áñ ëïáñ³µ³Å³ÝáõÙÁ ÷³Ïí»Éáõ ¿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Ù³Ý Ýå³ï³Ïáí ïÝï»ë³Ï³Ý û·áõïÝ»ñ Ù³ñÙÝ³íáñáÕ ÙÇçáóÝ»ñÇ ³ñï³</w:t>
              <w:softHyphen/>
              <w:t>Ñáëù. Ñ³í³Ý³Ï³Ý ¿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½ñ³Ï³óáõÃÛáõÝ. Ï³½Ù³Ï»ñåáõÃÛáõÝÁ 20X0 ¹»Ïï»Ùµ»ñÇ 31-Ç ¹ñáõÃÛ³Ùµ ×³Ý³ãáõÙ ¿ å³Ñáõëïª ÑÇÙù ÁÝ¹áõÝ»Éáí Ñ³ßí»ïáõ ³Ùë³ÃíÇ ¹ñáõÃÛ³Ùµ ëïáñ³µ³Å³ÝáõÙÁ ÷³Ï»Éáõ Ñ³Ù³ñ å³Ñ³ÝçíáÕ Í³ËëáõÙÝ»ñÇ É³í³·áõÛÝ ·Ý³Ñ³ï³Ï³ÝÁ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úñÇÝ³Ï 8. ²ÝÓÝ³Ï³½ÙÇ í»ñ³å³ïñ³ëïáõÙÁ áñå»ë Ñ³ñÏ³ÛÇÝ Ñ³Ù³Ï³ñ</w:t>
              <w:softHyphen/>
              <w:t>·áõÙ ÷á÷áËáõÃÛáõÝÝ»ñÇ Ñ»ï¨³Ýù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Ð.8 ä»ïáõÃÛáõÝÁ Ñ³ñÏ³ÛÇÝ Ñ³Ù³Ï³ñ·áõÙ Ï³ï³ñáõÙ ¿ ÷á÷á</w:t>
              <w:softHyphen/>
              <w:softHyphen/>
              <w:softHyphen/>
              <w:t>ËáõÃÛáõÝÝ»ñ: ¸ñ³Ýó ³ñ¹ÛáõÝùáõÙ ýÇÝ³Ýë³Ï³Ý Í³é³ÛáõÃÛáõÝÝ»ñÇ áÉáñïáõÙ ·áñÍáÕ Ï³½Ù³</w:t>
              <w:softHyphen/>
              <w:softHyphen/>
              <w:softHyphen/>
              <w:t>Ï»ñ</w:t>
              <w:softHyphen/>
              <w:softHyphen/>
              <w:t>åáõ</w:t>
              <w:softHyphen/>
              <w:t>ÃÛáõÝÝ ³ÝÑñ³Å»ßïáõÃÛáõÝ ÏáõÝ»Ý³ í»ñ³å³ï</w:t>
              <w:softHyphen/>
              <w:t>ñ³ë</w:t>
              <w:softHyphen/>
              <w:t>ï»Éáõ Çñ í³ñã³Ï³Ý ¨ í³×³éùÝ»ñáí ½µ³ÕíáÕ ³ÝÓÝ³Ï³½ÙÇ Ù»Í Ù³ëÇÝª Ñ³ñÏ³ÛÇÝ ûñ»Ýë</w:t>
              <w:softHyphen/>
              <w:t>¹</w:t>
              <w:softHyphen/>
              <w:t>ñáõÃÛ³ÝÁ ß³ñáõÝ³Ï³µ³ñ Ñ³Ù³å³ï³ëË³Ý»Éáõ Ýå³</w:t>
              <w:softHyphen/>
              <w:t>ï³Ïáí: Ð³ß</w:t>
              <w:softHyphen/>
              <w:t>í»ïáõ Å³Ù³Ý³Ï³</w:t>
              <w:softHyphen/>
              <w:t>ßñç³ÝÇ í»ñçÇ ¹ñáõÃÛ³Ùµ ³ÝÓÝ³</w:t>
              <w:softHyphen/>
              <w:t>Ï³½</w:t>
              <w:softHyphen/>
              <w:t>ÙÇ í»ñ³</w:t>
              <w:softHyphen/>
              <w:t>å³ï</w:t>
              <w:softHyphen/>
              <w:softHyphen/>
              <w:t>ñ³ëïáõÙ ï»ÕÇ ãÇ áõÝ»ó»É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 å³ñï³Ï³ÝáõÃÛáõÝ` áñå»ë ³ÝóÛ³É å³ñï³íáñ»óÝáÕ ¹»åùÇ ³ñ¹</w:t>
              <w:softHyphen/>
              <w:t>ÛáõÝù. Ñ³ñÏ³ÛÇÝ ûñ»Ýë¹ñáõÃÛ³Ý ÷á÷áËáõÃÛáõÝÁ Ï³½Ù³Ï»ñåáõÃÛ³ÝÁ ãÇ å³ñï³íáñ»óÝáõÙ Ï³ï³ñ»É áñ¨¿ í»ñ³å³ïñ³ëïáõÙ: ä³ÑáõëïÇ ×³Ý³ãÙ³Ý å³ñï³íáñ»óÝáÕ ¹»åù (í»ñ³å³ïñ³ëïáõÙ) ï»ÕÇ ãÇ áõÝ»ó»É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½ñ³Ï³óáõÃÛáõÝ. Ï³½Ù³Ï»ñåáõÃÛáõÝÁ å³Ñáõëï ãÇ ×³Ý³ãáõÙ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</w:rPr>
              <w:t>úñÇÝ³Ï 9. ¸³ï³Ï³Ý ¹»åù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471"/>
              <w:jc w:val="both"/>
              <w:rPr/>
            </w:pPr>
            <w:r>
              <w:rPr>
                <w:rFonts w:cs="Times Armenian" w:ascii="Times Armenian" w:hAnsi="Times Armenian"/>
              </w:rPr>
              <w:t>21Ð.9 Ð³×³Ëáñ¹Á ¹ÇÙ»É ¿ ¹³ï³ñ³Ý ÁÝ¹¹»Ù X Ï³½Ù³Ï»ñåáõÃÛ³Ý` å³Ñ³Ýç»Éáí íÝ³ëÇ ÷áËÑ³ïáõóáõÙ, áñÁ Ý³ Ïñ»É ¿ X Ï³½Ù³Ï»ñåáõÃÛ³Ý ÏáÕÙÇó í³×³éí³Í ³ñï³¹ñ³ÝùÝ û·ï³·áñÍ»Éáõ ³ñ¹ÛáõÝùáõÙ: X Ï³½Ù³Ï»ñåáõÃÛáõÝÁ íÇ×³ñÏáõÙ ¿ å³ñï³íáñáõÃÛáõÝÁª ÑÇÙÝí»Éáí ³ÛÝ µ³ÝÇ íñ³, áñ Ñ³×³Ëáñ¹Á ³ñï³¹ñ³ÝùÝ û·ï³·áñÍ»ÉÇë ãÇ Ñ»ï¨»É û·ï³·áñÍÙ³Ý óáõóáõÙÝ»ñÇÝ: ØÇÝã¨ ËáñÑñ¹Ç ÏáÕÙÇó 20X1 Ã. ¹»Ïï»Ùµ»ñÇ 31-ÇÝ ³í³ñïíáÕ ï³ñí³ Ñ³Ù³ñ ýÇÝ³Ýë³Ï³Ý Ñ³ßí»</w:t>
              <w:softHyphen/>
              <w:t>ïíáõÃ</w:t>
              <w:softHyphen/>
              <w:t>ÛáõÝÝ»ñÇ` Ññ³å³ñ³ÏÙ³Ý Ñ³Ù³ñ Ñ³ëï³ïáõÙÁ, Ï³½Ù³Ï»ñåáõÃÛ³Ý Çñ³í³</w:t>
              <w:softHyphen/>
              <w:t>µ³Ý</w:t>
              <w:softHyphen/>
              <w:t>Ý»ñÇ Ï³ñÍÇùáí Ñ³í³</w:t>
              <w:softHyphen/>
              <w:t>Ý³Ï³Ý ¿ñ, áñ Ï³½Ù³Ï»ñåáõÃÛáõÝÁ Ù»Õ³íáñ ãÇ ×³Ý³ãíÇ: ²ÛÝáõ³Ù»Ý³ÛÝÇí, »ñµ Ï³½Ù³Ï»ñåáõÃÛáõÝÁ å³ïñ³ëïáõÙ ¿ñ 20X2 Ã. ¹»Ïï»Ùµ»ñÇ 31-ÇÝ ³í³ñïíáÕ ï³ñí³ Ñ³Ù³ñ ýÇÝ³Ýë³Ï³Ý Ñ³ßí»ïíáõÃÛáõÝÝ»ñÁ, Ýñ³ Çñ³í³µ³ÝÝ»ñÁ Ï³ñÍÇù Ñ³ÛïÝ»óÇÝ, áñ, Ñ³ßíÇ ³éÝ»Éáí ·áñÍÇ ÁÝÃ³óùÁ, ³ÛÅÙ ³ñ¹»Ý Ñ³</w:t>
              <w:softHyphen/>
              <w:t xml:space="preserve">í³Ý³Ï³Ý ¿, áñ Ï³½Ù³Ï»ñåáõÃÛáõÝÁ Ù»Õ³íáñ Ï×³Ý³ãíÇ: 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20X1 Ã. ¹»Ïï»Ùµ»ñÇ 31-Ç ¹ñáõÃÛ³Ùµ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Ü»ñÏ³ å³ñï³Ï³ÝáõÃÛáõÝ` áñå»ë ³ÝóÛ³É å³ñï³íáñ»óÝáÕ ¹»åùÇ ³ñ¹</w:t>
              <w:softHyphen/>
              <w:t>ÛáõÝù. ýÇÝ³Ýë³Ï³Ý Ñ³ßí»ïíáõÃÛáõÝÝ»ñÇ Ñ³ëï³ïÙ³Ý å³ÑÇÝ Ñ³ë³Ý»ÉÇ íÏ³Ûáõ</w:t>
              <w:softHyphen/>
              <w:t>ÃÛáõÝ</w:t>
              <w:softHyphen/>
              <w:t>Ý»ñÇ ÑÇÙ³Ý íñ³ ·áÛáõÃÛáõÝ ãáõÝÇ å³ñï³Ï³ÝáõÃÛáõÝª áñå»ë ³Ýó</w:t>
              <w:softHyphen/>
              <w:t>Û³É ¹»åù»ñÇ ³ñ¹ÛáõÝù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º½ñ³Ï³óáõÃÛáõÝ. å³Ñáõëï ãÇ ×³Ý³ãíáõÙ: ¸³ï³Ï³Ý ·áñÍÁ µ³ó³Ñ³ÛïíáõÙ ¿ áñå»ë å³ÛÙ³Ý³Ï³Ý å³ñï³íáñáõÃÛáõÝ, µ³ó³éáõÃÛ³Ùµ ³ÛÝ ¹»åù»ñÇ, »ñµ ³ñï³ÑáëùÇ Ñ³í³Ý³Ï³ÝáõÃÛáõÝÁ ß³ï ÷áùñ ¿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20X2 Ã. ¹»Ïï»Ùµ»ñÇ 31-Ç ¹ñáõÃÛ³Ùµ.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 å³ñï³Ï³ÝáõÃÛáõÝ` áñå»ë ³ÝóÛ³É å³ñï³íáñ»óÝáÕ ¹»åùÇ ³ñ¹ÛáõÝù. Ñ³ë³Ý»ÉÇ íÏ³ÛáõÃÛáõÝÝ»ñÇ ÑÇÙ³Ý íñ³` ·áÛáõÃÛáõÝ áõÝÇ Ý»ñÏ³ å³ñï³Ï³Ýáõ</w:t>
              <w:softHyphen/>
              <w:t xml:space="preserve">ÃÛáõÝ: ä³ñï³íáñ»óÝáÕ ¹»åùÁ ³ñï³¹ñ³ÝùÇ í³×³éùÝ ¿ Ñ³×³Ëáñ¹ÇÝ: 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Ù³Ý Ýå³ï³Ïáí ïÝï»ë³Ï³Ý û·áõïÝ»ñ Ù³ñÙÝ³íáñáÕ ÙÇçáóÝ»ñÇ ³ñï³</w:t>
              <w:softHyphen/>
              <w:t>Ñáëù. Ñ³í³Ý³Ï³Ý ¿:</w:t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47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hd w:fill="FFFFFF" w:val="clear"/>
              <w:ind w:left="47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º½ñ³Ï³óáõÃÛáõÝ. å³Ñáõëï ×³Ý³ãíáõÙ ¿ª ÑÇÙù ÁÝ¹áõÝ»Éáí ³Û¹ å³ñï³Ï³Ýáõ</w:t>
              <w:softHyphen/>
              <w:t xml:space="preserve">ÃÛáõÝÁ Ù³ñ»Éáõ Ñ³Ù³ñ ³ÝÑñ³Å»ßï ·áõÙ³ñÇ É³í³·áõÛÝ ·Ý³Ñ³ï³Ï³ÝÁ 20X2 Ã. ¹»Ïï»Ùµ»ñÇ 31-Ç ¹ñáõÃÛ³Ùµ, ¨ Í³ËëÁ ×³Ý³ãíáõÙ ¿ ß³ÑáõÛÃáõÙ Ï³Ù íÝ³ëáõÙ: ê³ 20X1-Ç ëË³ÉÇ áõÕÕáõÙ ã¿, ù³ÝÇ áñ 20X1-Ç ýÇÝ³Ýë³Ï³Ý Ñ³ßí»ïíáõÃÛáõÝÝ»ñÇ Ñ³ëï³ïÙ³Ý å³ÑÇÝ Ñ³ë³Ý»ÉÇ íÏ³ÛáõÃÛáõÝÝ»ñÇ ÑÇÙ³Ý íñ³ ³Û¹ Å³Ù³Ý³Ï å³Ñáõëï ãå»ïù ¿ ×³Ý³ãí»ñ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´³ÅÇÝ 22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  <w:t>ä³ñï³íáñáõÃÛáõÝÝ»ñ ¨ ë»÷³Ï³Ý Ï³åÇï³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>22.1 êáõÛÝ µ³ÅÇÝÁ ë³ÑÙ³ÝáõÙ ¿ ýÇÝ³Ýë³Ï³Ý ·áñÍÇùÝ»ñÁ áñå»ë å³ñï³</w:t>
              <w:softHyphen/>
              <w:t>íáñáõÃ</w:t>
              <w:softHyphen/>
              <w:t xml:space="preserve">ÛáõÝÝ»ñ Ï³Ù ë»÷³Ï³Ý Ï³åÇï³É ¹³ë³Ï³ñ·»Éáõ Ñ³Ù³ñ ëÏ½µáõÝùÝ»ñ ¨ ³Ý¹ñ³¹³éÝáõÙ ¿ µ³ÅÝ³ÛÇÝ ·áñÍÇùÝ»ñÇ Ñ³ßí³éÙ³ÝÁ, áñáÝù ÃáÕ³ñÏí»É »Ý ³ÝÑ³ïÝ»ñÇ Ï³Ù ³ÛÉ ÏáÕÙ»ñÇ` Ï³åí³Í Ýñ³Ýó` áñå»ë </w:t>
            </w:r>
            <w:r>
              <w:rPr>
                <w:rFonts w:cs="Times Armenian" w:ascii="Times Armenian" w:hAnsi="Times Armenian"/>
                <w:b/>
                <w:bCs/>
              </w:rPr>
              <w:t>µ³ÅÝ³ÛÇÝ</w:t>
            </w:r>
            <w:r>
              <w:rPr>
                <w:rFonts w:cs="Times Armenian" w:ascii="Times Armenian" w:hAnsi="Times Armenian"/>
              </w:rPr>
              <w:t xml:space="preserve"> ·áñÍÇùÝ»ñáõÙ Ý»ñ¹ñáÕÇ Ï³ñ·³íÇ×³ÏÇ Ñ»ï (³ÛëÇÝùÝ` Ýñ³Ýó áñå»ë </w:t>
            </w:r>
            <w:r>
              <w:rPr>
                <w:rFonts w:cs="Times Armenian" w:ascii="Times Armenian" w:hAnsi="Times Armenian"/>
                <w:b/>
              </w:rPr>
              <w:t>ë»÷³Ï³Ý³ï»ñ</w:t>
            </w:r>
            <w:r>
              <w:rPr>
                <w:rFonts w:cs="Times Armenian" w:ascii="Times Armenian" w:hAnsi="Times Armenian"/>
              </w:rPr>
              <w:t xml:space="preserve"> Ï³ñ·³íÇ×³ÏÇ Ñ»ï): 26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´³ÅÝ»ïáÙë»ñÇ íñ³ ÑÇÙÝí³Í í×³ñáõÙ¦ </w:t>
            </w:r>
            <w:r>
              <w:rPr>
                <w:rFonts w:cs="Times Armenian" w:ascii="Times Armenian" w:hAnsi="Times Armenian"/>
              </w:rPr>
              <w:t>µ³ÅÇÝÁ</w:t>
            </w:r>
            <w:r>
              <w:rPr>
                <w:rFonts w:cs="Times Armenian" w:ascii="Times Armenian" w:hAnsi="Times Armenian"/>
                <w:i/>
                <w:iCs/>
              </w:rPr>
              <w:t xml:space="preserve"> </w:t>
            </w:r>
            <w:r>
              <w:rPr>
                <w:rFonts w:cs="Times Armenian" w:ascii="Times Armenian" w:hAnsi="Times Armenian"/>
              </w:rPr>
              <w:t>³Ý¹ñ³¹³éÝáõÙ ¿ ³ÛÝ ·áñÍ³ñùÝ»ñÇ Ñ³ßí³éÙ³ÝÁ, áñáÝóáõÙ Ï³½Ù³Ï»ñåáõÃÛáõÝÁ, áñå»ë Çñ µ³ÅÝ³ÛÇÝ ·áñÍÇùÝ»ñÇ (Ý»ñ³éÛ³É µ³ÅÝ»ïáÙë»ñÁ ¨ µ³ÅÝ»ïáÙë»ñÇ ûåóÇáÝÝ»ñÁ) ¹ÇÙ³ó Ñ³ïáõóáõÙ, ëï³ÝáõÙ ¿ ³åñ³ÝùÝ»ñ áõ Í³é³ÛáõÃÛáõÝÝ»ñ (Ý»ñ³éÛ³É ³ßË³ï³ÏÇóÝ»ñÇ Í³é³ÛáõÃÛáõÝÝ»ñÁ) Çñ ³ßË³ï³ÏÇóÝ»ñÇó ¨ ³ÛÉ í³×³éáÕÝ»ñÇó` Ï³åí³Í Ýñ³Ýó` áñå»ë ³åñ³ÝùÝ»ñÇ ¨ Í³é³ÛáõÃÛáõÝÝ»ñÇ í³×³éáÕÇ Ï³ñ·³íÇ×³ÏÇ Ñ»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 êáõÛÝ µ³ÅÇÝÁ å»ïù ¿ ÏÇñ³éíÇ ýÇÝ³Ýë³Ï³Ý ·áñÍÇùÝ»ñÇ µáÉáñ ï»ë³ÏÝ»ñÁ ¹³ë³Ï³ñ·»ÉÇë, µ³ó³éáõÃÛ³Ùµ</w:t>
            </w:r>
            <w:r>
              <w:rPr>
                <w:rFonts w:cs="Sylfaen" w:ascii="Sylfaen" w:hAnsi="Sylfaen"/>
              </w:rPr>
              <w:t>՝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¹áõëïñ Ï³½Ù³Ï»ñåáõÃÛáõÝÝ»ñáõÙ, ³ëáóÇ³óí³Í Ï³½Ù³Ï»ñåáõÃÛáõÝÝ»ñáõÙ ¨ Ñ³Ù³ï»Õ Ó»éÝ³ñÏáõÙÝ»ñáõÙ ³ÛÝ Ù³ëÝ³ÏóáõÃÛáõÝÝ»ñÇ, áñáÝù Ñ³ßí³éíáõÙ »Ý Ñ³Ù³Ó³ÛÝ 9-ñ¹` §</w:t>
            </w:r>
            <w:r>
              <w:rPr>
                <w:rFonts w:cs="Times Armenian" w:ascii="Times Armenian" w:hAnsi="Times Armenian"/>
                <w:i/>
                <w:iCs/>
              </w:rPr>
              <w:t>Ð³Ù³ËÙµí³Í ¨ ³é³ÝÓÇÝ ýÇÝ³Ýë³Ï³Ý Ñ³ßí»ïíáõÃÛáõÝÝ»ñ¦</w:t>
            </w:r>
            <w:r>
              <w:rPr>
                <w:rFonts w:cs="Times Armenian" w:ascii="Times Armenian" w:hAnsi="Times Armenian"/>
                <w:iCs/>
              </w:rPr>
              <w:t xml:space="preserve"> µ³ÅÝÇ</w:t>
            </w:r>
            <w:r>
              <w:rPr>
                <w:rFonts w:cs="Times Armenian" w:ascii="Times Armenian" w:hAnsi="Times Armenian"/>
              </w:rPr>
              <w:t>, 14-ñ¹` §</w:t>
            </w:r>
            <w:r>
              <w:rPr>
                <w:rFonts w:cs="Times Armenian" w:ascii="Times Armenian" w:hAnsi="Times Armenian"/>
                <w:i/>
                <w:iCs/>
              </w:rPr>
              <w:t>Ü»ñ¹ñáõÙÝ»ñ ³ëáóÇ³óí³Í Ï³½Ù³Ï»ñåáõÃÛáõÝ</w:t>
              <w:softHyphen/>
              <w:t>Ý»ñáõÙ¦</w:t>
            </w:r>
            <w:r>
              <w:rPr>
                <w:rFonts w:cs="Times Armenian" w:ascii="Times Armenian" w:hAnsi="Times Armenian"/>
              </w:rPr>
              <w:t xml:space="preserve"> µ³ÅÝÇ Ï³Ù 15-ñ¹` §</w:t>
            </w:r>
            <w:r>
              <w:rPr>
                <w:rFonts w:cs="Times Armenian" w:ascii="Times Armenian" w:hAnsi="Times Armenian"/>
                <w:i/>
                <w:iCs/>
              </w:rPr>
              <w:t>Ü»ñ¹ñáõÙÝ»ñ Ñ³Ù³ï»Õ Ó»éÝ³ñÏáõÙÝ»ñáõÙ¦</w:t>
            </w:r>
            <w:r>
              <w:rPr>
                <w:rFonts w:cs="Times Armenian" w:ascii="Times Armenian" w:hAnsi="Times Armenian"/>
              </w:rPr>
              <w:t xml:space="preserve"> µ³ÅÝ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³ßË³ï³ÏÇóÝ»ñÇ Ñ³ïáõóáõÙÝ»ñÇ åÉ³ÝÝ»ñÇ Ý»ñùá ·áñÍ³ïáõÝ»ñÇ Çñ³íáõÝùÝ»ñÇ ¨ å³ñï³Ï³ÝáõÃÛáõÝÝ»ñÇ, áñáÝó ÝÏ³ïÙ³Ùµ ÏÇñ³éíáõÙ ¿ 28-ñ¹` §</w:t>
            </w:r>
            <w:r>
              <w:rPr>
                <w:rFonts w:cs="Times Armenian" w:ascii="Times Armenian" w:hAnsi="Times Armenian"/>
                <w:i/>
              </w:rPr>
              <w:t>²ßË³ï³ÏÇóÝ»ñÇ Ñ³ïáõóáõÙÝ»ñ¦</w:t>
            </w:r>
            <w:r>
              <w:rPr>
                <w:rFonts w:cs="Times Armenian" w:ascii="Times Armenian" w:hAnsi="Times Armenian"/>
              </w:rPr>
              <w:t xml:space="preserve"> µ³ÅÇ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Ó»éÝ³ñÏ³ïÇñ³Ï³Ý ·áñÍáõÝ»áõÃÛ³Ý ÙÇ³íáñÙ³Ý Ù»ç å³ÛÙ³Ý³Ï³Ý Ñ³ïáõóÙ³Ý å³ÛÙ³Ý³·ñ»ñÇ (ï»°ë 19-ñ¹` §</w:t>
            </w:r>
            <w:r>
              <w:rPr>
                <w:rFonts w:cs="Times Armenian" w:ascii="Times Armenian" w:hAnsi="Times Armenian"/>
                <w:i/>
                <w:iCs/>
              </w:rPr>
              <w:t>Ò»éÝ³ñÏ³ïÇñ³Ï³Ý ·áñÍáõÝ»áõÃÛ³Ý ÙÇ³íáñáõÙÝ»ñ ¨ ·áõ¹íÇÉ¦</w:t>
            </w:r>
            <w:r>
              <w:rPr>
                <w:rFonts w:cs="Times Armenian" w:ascii="Times Armenian" w:hAnsi="Times Armenian"/>
              </w:rPr>
              <w:t xml:space="preserve"> µ³ÅÇÝÁ): êáõÛÝ µ³ó³éáõÃÛáõÝÁ ÏÇñ³éíáõÙ ¿ ÙÇ³ÛÝ Ó»éù µ»ñáÕÇ ÝÏ³ïÙ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ýÇÝ³Ýë³Ï³Ý ·áñÍÇùÝ»ñÇ, å³ÛÙ³Ý³·ñ»ñÇ ¨ µ³ÅÝ»ïáÙë»ñÇ íñ³ ÑÇÙÝí³Í í×³ñÙ³Ý ·áñÍ³ñùÝ»ñÇ Ý»ñùá å³ñï³Ï³ÝáõÃÛáõÝÝ»ñÇ, áñáÝó ÝÏ³ïÙ³Ùµ ÏÇñ³éáõÙ ¿ 26-ñ¹ µ³ÅÇÝÁ, µ³ó³éáõÃÛ³Ùµ ³ÛÝ µ³ÝÇ, áñ 22.3-22.6 å³ñ³·ñ³ýÝ»ñÁ å»ïù ¿ ÏÇñ³éí»Ý Ñ»ï·Ýí³Í µ³ÅÝ»ïáÙë»ñÇ ÝÏ³ïÙ³Ùµ, áñáÝù ·ÝíáõÙ, í³×³éíáõÙ, ÃáÕ³ñÏíáõÙ Ï³Ù Ù³ñíáõÙ »Ý` ³ßË³ï³ÏÇóÝ»ñÇ Ñ³Ù³ñ µ³ÅÝ»ïáÙë»ñÇ ûåóÇáÝÝ»ñÇ åÉ³ÝÝ»ñÇ, ³ßË³ï³ÏÇóÝ»ñÇ Ñ³Ù³ñ µ³ÅÝ»ïáÙë»ñÇ ·ÝÙ³Ý åÉ³ÝÝ»ñÇ ¨ µáÉáñ ³ÛÉ µ³ÅÝ»ïáÙë»ñÇ íñ³ ÑÇÙÝí³Í í×³ñÙ³Ý Ñ³Ù³Ó³ÛÝ³·ñ»ñÇ Ñ»ï Ï³åí³Í</w:t>
            </w:r>
            <w:r>
              <w:rPr>
                <w:rFonts w:cs="Sylfaen" w:ascii="Sylfaen" w:hAnsi="Sylfaen"/>
              </w:rPr>
              <w:t>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áñÍÇùÇ ¹³ë³Ï³ñ·áõÙÁ áñå»ë å³ñï³íáñáõÃÛáõÝ Ï³Ù ë»÷³Ï³Ý Ï³åÇï³É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2.3 ê»÷³Ï³Ý Ï³åÇï³ÉÁ Ï³½Ù³Ï»ñåáõÃÛ³Ý ³ÏïÇíÝ»ñÇ ÙÝ³óáñ¹³ÛÇÝ µ³ÅÇÝÝ ¿` µáÉáñ å³ñï³íáñáõÃÛáõÝÝ»ñÁ Ñ³Ý»Éáõó Ñ»ïá: </w:t>
            </w:r>
            <w:r>
              <w:rPr>
                <w:rFonts w:cs="Times Armenian" w:ascii="Times Armenian" w:hAnsi="Times Armenian"/>
                <w:lang w:val="en-GB"/>
              </w:rPr>
              <w:t>ä³ñï³íáñáõÃÛáõÝÁ Ï³½Ù³Ï»ñåáõÃÛ³Ý Ý»ñÏ³ å³ñ</w:t>
              <w:softHyphen/>
              <w:t>ï³</w:t>
              <w:softHyphen/>
              <w:t>Ï³</w:t>
              <w:softHyphen/>
              <w:t>ÝáõÃÛáõÝÝ ¿, áñÝ ³é³ç³ÝáõÙ ¿ ³ÝóÛ³É ¹»åù»ñÇó, áñÇ Ù³ñáõÙÝ, Áëï ³ÏÝÏ³ÉáõÃÛ³Ý, ÏÑ³Ý·»óÝÇ Ï³½Ù³Ï»ñ</w:t>
              <w:softHyphen/>
              <w:t>åáõÃÛáõÝÇó ïÝï»u³Ï³Ý o·áõïÝ»ñ Ù³ñÙÝ³</w:t>
              <w:softHyphen/>
              <w:t>íá</w:t>
              <w:softHyphen/>
              <w:t xml:space="preserve">ñáÕ ÙÇçáóÝ»ñÇ ³ñï³ÑáuùÇ: ê»÷³Ï³Ý Ï³åÇï³ÉÁ Ý»ñ³éáõÙ ¿ Ï³½Ù³Ï»ñåáõÃÛ³Ý </w:t>
            </w:r>
            <w:r>
              <w:rPr>
                <w:rFonts w:cs="Times Armenian" w:ascii="Times Armenian" w:hAnsi="Times Armenian"/>
                <w:b/>
                <w:lang w:val="en-GB"/>
              </w:rPr>
              <w:t>ë»÷³Ï³Ý³ï»ñ»ñÇ</w:t>
            </w:r>
            <w:r>
              <w:rPr>
                <w:rFonts w:cs="Times Armenian" w:ascii="Times Armenian" w:hAnsi="Times Armenian"/>
                <w:lang w:val="en-GB"/>
              </w:rPr>
              <w:t xml:space="preserve"> ÏáÕÙÇó Ý»ñ¹ñáõÙÝ»ñÁ, ·áõÙ³ñ³Í ³Û¹ Ý»ñ¹ñáõÙÝ»ñÇÝ ³í»É³óáõÙÝ»ñÁ, áñáÝù ³é³ç³ÝáõÙ »Ý ß³ÑáõÃ³µ»ñ ·áñÍáõÝ»áõÃÛáõÝÝ»ñÇ ³ñ¹ÛáõÝùáõÙ ¨ å³ÑíáõÙ »Ý Ï³½Ù³Ï»ñåáõÃÛ³Ý ·áñÍáõÝ»áõÃÛáõÝÝ»ñáõÙ û·ï³·áñÍ»Éáõ Ýå³ï³Ïáí, Ñ³Ý³Í ë»÷³Ï³Ý³ï»ñ»ñÇ Ý»ñ¹ñáõÙÝ»ñÇ Ýí³½áõÙÁ, áñÝ ³ñ¹ÛáõÝù ¿ áã ß³ÑáõÃ³µ»ñ ·áñÍáõÝ»áõÃÛáõÝÝ»ñÇ ¨ ë»÷³Ï³Ý³ï»ñ»ñÇÝ µ³ßËáõÙ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2.4 àñáß ýÇÝ³Ýë³Ï³Ý ·áñÍÇùÝ»ñ, áñáÝù Ñ³Ù³å³ï³ëË³ÝáõÙ »Ý </w:t>
            </w:r>
            <w:r>
              <w:rPr>
                <w:rFonts w:cs="Times Armenian" w:ascii="Times Armenian" w:hAnsi="Times Armenian"/>
                <w:b/>
                <w:bCs/>
              </w:rPr>
              <w:t>å³ñï³íáñáõÃÛ³Ý</w:t>
            </w:r>
            <w:r>
              <w:rPr>
                <w:rFonts w:cs="Times Armenian" w:ascii="Times Armenian" w:hAnsi="Times Armenian"/>
              </w:rPr>
              <w:t xml:space="preserve"> ë³ÑÙ³ÝÙ³ÝÁ, ¹³ë³Ï³ñ·íáõÙ »Ý áñå»ë ë»÷³Ï³Ý Ï³åÇï³É, ù³ÝÇ áñ ¹ñ³Ýù Ý»ñÏ³Û³óÝáõÙ »Ý Ï³½Ù³Ï»ñåáõÃÛ³Ý ½áõï ³ÏïÇíÝ»ñáõÙ ÙÝ³óáñ¹³ÛÇÝ Ù³ëÝ³ÏóáõÃÛáõ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í»ñ³¹³ñÓÝ»ÉÇ ·áñÍÇùÁ ýÇÝ³Ýë³Ï³Ý ·áñÍÇù ¿, áñÝ Çñ ïÇñ³å»ïáÕÇÝ Çñ³íáõÝù ¿ ï³ÉÇë Ñ»ï í³×³é»Éáõ ³Û¹ ·áñÍÇùÁ ÃáÕ³ñÏáÕÇÝ` ¹ñ³Ù³Ï³Ý ÙÇçáóÇ Ï³Ù ³ÛÉ ýÇÝ³Ýë³Ï³Ý ³ÏïÇíÇ ¹ÇÙ³ó, Ï³Ù ÇÝùÝ³µ»ñ³µ³ñ Ù³ñí»Éáõ Ï³Ù Ñ»ï·Ýí»Éáõ ÃáÕ³ñÏáÕÇ ÏáÕÙÇó` ³å³·³ áñ¨¿ ³Ýáñáß ¹»åù ï»ÕÇ áõÝ»Ý³ÉÇë, Ï³Ù ·áñÍÇùÇ ïÇñ³å»ïáÕÇ Ù³Ñí³Ý Ï³Ù ·áñÍáõÝ»áõÃÛáõÝÇó ¹áõñë ·³Éáõ ¹»åùáõÙ: ì»ñ³¹³ñÓÝ»ÉÇ ·áñÍÇùÁ, áñÝ áõÝÇ Ñ»ï¨Û³É µáÉáñ Ñ³ïÏ³ÝÇßÝ»ñÁ, ¹³ë³Ï³ñ·íáõÙ ¿ áñå»ë µ³ÅÝ³ÛÇÝ ·áñÍÇ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³ÛÝ Çñ ïÇñ³å»ïáÕÇÝ Çñ³íáõÝù ¿ ï³ÉÇë Ï³½Ù³Ï»ñåáõÃÛ³Ý ½áõï ³ÏïÇíÝ»ñÇ Ñ³Ù³Ù³ëÝ³Ï³Ý µ³ÅÝÇ ÝÏ³ïÙ³Ùµ` Ï³½Ù³Ï»ñåáõÃÛ³Ý ÉáõÍ³ñÙ³Ý ¹»åùáõÙ: Î³½Ù³Ï»ñåáõÃÛ³Ý ½áõï ³ÏïÇíÝ»ñÝ ³ÛÝ ³ÏïÇíÝ»ñÝ »Ý, áñáÝù ÙÝáõÙ »Ý Çñ ³ÏïÇíÝ»ñÇ ÝÏ³ïÙ³Ùµ µáÉáñ å³Ñ³ÝçÝ»ñÁ Ñ³Ý»Éáõó Ñ»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³Û¹ ·áñÍÇùÁ ³ÛÝåÇëÇ ¹³ëÇ ¿, áñÁ ëïáñ³Ï³ñ·í³Í ¿ ÙÛáõë µáÉáñ ·áñÍÇùÝ»ñÇ ¹³ë»ñ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µáÉáñ ýÇÝ³Ýë³Ï³Ý ·áñÍÇùÝ»ñÁ, áñáÝù å³ïÏ³ÝáõÙ »Ý ·áñÍÇùÝ»ñÇ ³ÛÝåÇëÇ ¹³ëÇ, áñÁ ëïáñ³Ï³ñ·í³Í ¿ ·áñÍÇùÝ»ñÇ µáÉáñ ÙÝ³ó³Í ¹³ë»ñÇÝ, áõÝ»Ý Ñ³Ù³ÝÙ³Ý Ñ³ïÏ³ÝÇß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ÃáÕ³ñÏáÕÇ` ·áñÍÇùÁ ¹ñ³Ù³Ï³Ý ÙÇçáóáí Ï³Ù ³ÛÉ ýÇÝ³Ýë³Ï³Ý ³ÏïÇíáí Ñ»ï·Ý»Éáõ Ï³Ù Ù³ñ»Éáõ å³ÛÙ³Ý³·ñ³ÛÇÝ å³ñï³Ï³ÝáõÃÛáõÝÇó µ³óÇ, ·áñÍÇùÁ ãÇ å³ñáõÝ³ÏáõÙ áñ¨¿ ³ÛÉ å³ÛÙ³Ý³·ñ³ÛÇÝ å³ñï³Ï³ÝáõÃÛáõÝ` ³ÛÉ Ï³½Ù³Ï»ñåáõÃÛ³ÝÁ ¹ñ³Ù³Ï³Ý ÙÇçáó Ï³Ù ³ÛÉ ýÇÝ³Ýë³Ï³Ý ³ÏïÇí ïñ³Ù³¹ñ»Éáõ, Ï³Ù ³ÛÉ Ï³½Ù³Ï»ñåáõÃÛ³Ý Ñ»ï` Çñ Ñ³Ù³ñ åáï»ÝóÇ³É áã Ýå³ëï³íáñ å³ÛÙ³ÝÝ»ñáí ýÇÝ³Ýë³Ï³Ý ³ÏïÇíÝ»ñ Ï³Ù ýÇÝ³Ýë³Ï³Ý å³ñï³íáñáõÃÛáõÝÝ»ñ ÷áË³Ý³Ï»Éáõ, ¨ ¹³ ãÇ Ñ³Ý¹Çë³ÝáõÙ å³ÛÙ³</w:t>
              <w:softHyphen/>
              <w:t>Ý³</w:t>
              <w:softHyphen/>
              <w:t>·Çñ, áñÁ Ù³ñí»Éáõ ¿ Ï³Ù Ï³ñáÕ ¿ Ù³ñí»É Ï³½Ù³Ï»ñåáõÃÛ³Ý ë»÷³Ï³Ý µ³ÅÝ³ÛÇÝ ·áñÍÇùÝ»ñ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. ·áñÍÇùÇ ·áñÍáÕáõÃÛ³Ý ÁÝÃ³óùáõÙ ·áñÍÇùÇÝ í»ñ³·ñíáÕ ÁÝ¹Ñ³Ýáõñ ³ÏÝÏ³ÉíáÕ ¹ñ³Ù³Ï³Ý Ñáëù»ñÁ ÑÇÙÝ³Ï³ÝáõÙ ÑÇÙÝí³Í »Ý ·áñÍÇùÇ ·áñÍáÕáõÃÛ³Ý ÁÝÃ³óùáõÙ Ï³½Ù³Ï»ñåáõÃÛ³Ý ß³ÑáõÛÃÇ Ï³Ù íÝ³ëÇ, ×³Ý³ãí³Í ½áõï ³ÏïÇíÝ»ñÇ ÷á÷áËáõÃÛ³Ý Ï³Ù ×³Ý³ãí³Í ¨ ã×³Ý³ãí³Í ½áõï ³ÏïÇíÝ»ñÇ Çñ³Ï³Ý ³ñÅ»ùÇ ÷á÷áËáõÃÛ³Ý íñ³ (Ñ³ßíÇ ã³é³Í ·áñÍÇùÇ ³ÛÉ ³½¹»óáõÃÛáõÝÝ»ñ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51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·áñÍÇùÝ»ñÁ Ï³Ù ·áñÍÇùÝ»ñÇ µ³Õ³¹ñÇãÝ»ñÁ, áñáÝù ëïáñ³Ï³ñ·í³Í »Ý ÙÛáõë µáÉáñ ·áñÍÇùÝ»ñÇ ¹³ë»ñÇÝ, ¹³ë³Ï³ñ·íáõÙ »Ý áñå»ë ë»÷³Ï³Ý Ï³åÇï³É, »Ã» ¹ñ³Ýù Ï³½Ù³Ï»ñåáõÃÛ³Ý íñ³ å³ñï³Ï³ÝáõÃÛáõÝ »Ý ¹ÝáõÙ` ³ÛÉ ÏáÕÙÇÝ ïñ³Ù³¹ñ»Éáõ Çñ ½áõï ³ÏïÇíÝ»ñÇ Ñ³Ù³Ù³ëÝ³Ï³Ý µ³ÅÇÝÁ ÙÇ³ÛÝ ÉáõÍ³ñÙ³Ý Å³Ù³Ý³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>22.5 êïáñ¨ Ýßí³ÍÝ»ñÁ ·áñÍÇùÝ»ñÇ ûñÇÝ³ÏÝ»ñ »Ý, áñáÝù ¹³ë³Ï³ñ·íáõÙ »Ý áñå»ë å³ñï³íáñáõÃÛáõÝ, ³ÛÉ áã` áñå»ë ë»÷³Ï³Ý Ï³åÇï³É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·áñÍÇùÁ ¹³ë³Ï³ñ·íáõÙ ¿ áñå»ë å³ñï³íáñáõÃÛáõÝ, »Ã» ÉáõÍ³ñÙ³Ý å³ÑÇÝ ½áõï ³ÏïÇíÝ»ñÇ µ³ßËáõÙÁ Ï³Ëí³Í ¿ áñ¨¿ ³é³í»É³·áõÛÝ ·áõÙ³ñÇó (ë³ÑÙ³Ý³ÛÇÝ ·áõÙ³ñ): úñÇÝ³Ï` »Ã» ÉáõÍ³ñÙ³Ý å³ÑÇÝ ·áñÍÇùÇ ïÇñ³å»ïáÕÝ»ñÁ ëï³ÝáõÙ »Ý ½áõï ³ÏïÇíÝ»ñÇ Ñ³Ù³Ù³ëÝ³Ï³Ý µ³ÅÇÝÁ, µ³Ûó ³Û¹ ·áõÙ³ñÁ ë³ÑÙ³Ý³÷³Ïí³Í ¿ áñ¨¿ ë³ÑÙ³Ý³ÛÇÝ ·áõÙ³ñáí, ¨ ½áõï ³ÏïÇíÝ»ñÇ ·»ñ³½³ÝóáõÙÁ µ³ßËíáõÙ ¿ µ³ñ»·áñÍ³Ï³Ý Ï³½Ù³Ï»ñåáõÃÛ³ÝÁ Ï³Ù å»ïáõÃÛ³ÝÁ, ³å³ ·áñÍÇùÁ ãÇ ¹³ë³Ï³ñ·íáõÙ áñå»ë ë»÷³Ï³Ý Ï³åÇï³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í»ñ³¹³ñÓÝ»ÉÇ ·áñÍÇùÁ ¹³ë³Ï³ñ·íáõÙ ¿ áñå»ë ë»÷³Ï³Ý Ï³åÇï³É, »Ã» í³×³éùÇ ûåóÇáÝÁ Çñ³·áñÍí»ÉÇë ïÇñ³å»ïáÕÁ ëï³ÝáõÙ ¿ Ï³½Ù³Ï»ñåáõÃÛ³Ý ½áõï ³ÏïÇíÝ»ñÇ Ñ³Ù³Ù³ëÝ³Ï³Ý µ³ÅÇÝÁ` ã³÷í³Í ëáõÛÝ üÐØê-Ç Ñ³Ù³Ó³ÛÝ: ²ÛÝáõ³Ù»Ý³ÛÝÇí, »Ã» ïÇñ³å»ïáÕÁ Çñ³íáõÝù áõÝÇ Ù»Ï ³ÛÉ ÑÇÙáõÝùáí (ûñÇÝ³Ï` ï»Õ³Ï³Ý ÐÀÐê) ã³÷í³Í ·áõÙ³ñÇ ÝÏ³ïÙ³Ùµ, ³å³ ·áñÍÇùÁ ¹³ë³Ï³ñ·íáõÙ ¿ áñå»ë å³ñï³íáñ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·áñÍÇùÁ ¹³ë³Ï³ñ·íáõÙ ¿ áñå»ë å³ñï³íáñáõÃÛáõÝ, »Ã» Ï³½Ù³Ï»ñåáõÃÛ³ÝÁ å³ñï³íáñ»óÝáõÙ ¿ ÙÇÝã¨ ÉáõÍ³ñáõÙÁ í×³ñáõÙÝ»ñ Ï³ï³ñ»É ïÇñ³å»ïáÕÇÝ, ûñÇÝ³Ï` å³ñï³¹Çñ ß³Ñ³µ³ÅÇ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¹) í»ñ³¹³ñÓÝ»ÉÇ ·áñÍÇùÁ, áñÁ ¹áõëïñ Ï³½Ù³Ï»ñåáõÃÛ³Ý ýÇÝ³Ýë³Ï³Ý Ñ³ßí»ïíáõÃÛáõÝÝ»ñáõÙ ¹³ë³Ï³ñ·íáõÙ ¿ áñå»ë ë»÷³Ï³Ý Ï³åÇï³É, </w:t>
            </w:r>
            <w:r>
              <w:rPr>
                <w:rFonts w:cs="Times Armenian" w:ascii="Times Armenian" w:hAnsi="Times Armenian"/>
                <w:b/>
                <w:bCs/>
              </w:rPr>
              <w:t>ËÙµÇ</w:t>
            </w:r>
            <w:r>
              <w:rPr>
                <w:rFonts w:cs="Times Armenian" w:ascii="Times Armenian" w:hAnsi="Times Armenian"/>
              </w:rPr>
              <w:t xml:space="preserve"> Ñ³Ù³ËÙµí³Í ýÇÝ³Ýë³Ï³Ý Ñ³ßí»ïíáõÃÛáõÝÝ»ñáõÙ ¹³ë³Ï³ñ·íáõÙ ¿ áñå»ë å³ñï³íáñ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³ñïáÝÛ³É µ³ÅÝ»ïáÙëÁ, áñÁ Ý³Ë³ï»ëáõÙ ¿ ÃáÕ³ñÏáÕÇ ÏáÕÙÇó å³ñï³¹Çñ Ù³ñáõÙ ýÇùëí³Í Ï³Ù áñáß»ÉÇ ·áõÙ³ñáí` ýÇùëí³Í Ï³Ù áñáß»ÉÇ ³å³·³ ³Ùë³ÃíÇÝ, Ï³Ù ïÇñ³å»ïáÕÇÝ Çñ³íáõÝù ¿ ï³ÉÇë` ÃáÕ³ñÏáÕÇó å³Ñ³Ýç»Éáõ Ù³ñ»É ·áñÍÇùÁ áñáß³ÏÇ ³Ùë³ÃíÇÝ Ï³Ù ¹ñ³ÝÇó Ñ»ïá` ýÇùëí³Í Ï³Ù áñáß»ÉÇ ·áõÙ³ñáí, ýÇÝ³Ýë³Ï³Ý å³ñï³íáñáõÃÛáõÝ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6 Îááå»ñ³ïÇí Ï³½Ù³Ï»ñåáõÃÛáõÝÝ»ñáõÙ ³Ý¹³ÙÝ»ñÇ µ³ÅÝ»Ù³ë»ñÁ ¨ ÝÙ³Ý³ïÇå ·áñÍÇùÝ»ñÁ ë»÷³Ï³Ý Ï³åÇï³É »Ý, »Ã»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Ï³½Ù³Ï»ñåáõÃÛáõÝÝ áõÝÇ ³Ý¹³ÙÝ»ñÇ µ³ÅÝ»Ù³ë»ñÇ Ù³ñáõÙÁ Ù»ñÅ»Éáõ ³Ýí»ñ³å³Ñ Çñ³íáõÝù, Ï³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Ù³ñáõÙÝ ³Ýí»ñ³å³Ñáñ»Ý ³ñ·»Éí³Í ¿ ï»Õ³Ï³Ý ûñ»Ýùáí, Ï³ñ·³íáñáÕ ÝáñÙ»ñáí Ï³Ù Ï³½Ù³Ï»ñåáõÃÛ³Ý Ï³ÝáÝ³¹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Ý»ïáÙë»ñÇ Ï³Ù ³ÛÉ µ³ÅÝ³ÛÇÝ ·áñÍÇùÝ»ñÇ ëÏ½µÝ³Ï³Ý ÃáÕ³ñ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>22.7 Î³½Ù³Ï»ñåáõÃÛáõÝÁ µ³ÅÝ»ïáÙë»ñÇ Ï³Ù ³ÛÉ µ³ÅÝ³ÛÇÝ ·áñÍÇùÝ»ñÇ ÃáÕ³ñÏáõÙÁ å»ïù ¿ ×³Ý³ãÇ áñå»ë ë»÷³Ï³Ý Ï³åÇï³É, »ñµ ³ÛÝ ÃáÕ³ñÏáõÙ ¿ ³Û¹ ·áñÍÇùÝ»ñÁ, ¨ Ù»Ï ³ÛÉ ÏáÕÙ å³ñï³íáñ ¿ ·áñÍÇùÝ»ñÇ ÷áË³Ý³ÏÙ³Ý ¹ÇÙ³ó Ï³½Ù³Ï»ñåáõÃÛ³ÝÁ ïñ³Ù³¹ñ»É ¹ñ³Ù³Ï³Ý Ï³Ù ³ÛÉ ÙÇçáó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ºÃ» µ³ÅÝ³ÛÇÝ ·áñÍÇùÝ»ñÁ ÃáÕ³ñÏíáõÙ »Ý Ý³Ëù³Ý Ï³½Ù³Ï»ñåáõÃÛ³Ý ÏáÕÙÇó ¹ñ³Ù³Ï³Ý Ï³Ù ³ÛÉ ÙÇçáóÝ»ñÇ ëï³óáõÙÁ, Ï³½Ù³Ï»ñåáõÃÛáõÝÝ Çñ ýÇÝ³Ýë³Ï³Ý íÇ×³ÏÇ Ù³ëÇÝ Ñ³ßí»ïíáõÃÛáõÝáõÙ ëï³óí»ÉÇù ·áõÙ³ñÁ å»ïù ¿ Ý»ñÏ³Û³óÝÇ áñå»ë ë»÷³Ï³Ý Ï³åÇï³ÉÇ Ñ³ßí³ÝóáõÙ, ³ÛÉ áã` áñå»ë ³ÏïÇ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ºÃ» Ï³½Ù³Ï»ñåáõÃÛáõÝÁ ¹ñ³Ù³Ï³Ý Ï³Ù ³ÛÉ ÙÇçáóÝ»ñÁ ëï³ó»É ¿ Ý³Ëù³Ý µ³ÅÝ³ÛÇÝ ·áñÍÇùÝ»ñÇ ÃáÕ³ñÏáõÙÁ, ¨ Ï³½Ù³Ï»ñåáõÃÛáõÝÇó ãÇ Ï³ñáÕ å³Ñ³Ýçí»É Ñ»ï í×³ñ»É ëï³óí³Í ¹ñ³Ù³Ï³Ý Ï³Ù ³ÛÉ ÙÇçáóÝ»ñÁ, Ï³½Ù³Ï»ñåáõÃÛáõÝÁ ëï³óí³Í Ñ³ïáõóÙ³Ý ã³÷áí å»ïù ¿ ×³Ý³ãÇ ë»÷³Ï³Ý Ï³åÇï³ÉÇ Ñ³Ù³å³ï³ëË³Ý ³×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6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 ²ÛÝ ã³÷áí, áñáí µ³Å³Ýáñ¹³·ñí»É »Ý µ³ÅÝ³ÛÇÝ ·áñÍÇùÝ»ñÇ Ñ³Ù³ñ, áñáÝù ë³Ï³ÛÝ ã»Ý ÃáÕ³ñÏí»É, ¨ áñáÝó ¹ÇÙ³ó Ï³½Ù³Ï»ñåáõÃÛáõÝÁ ¹»é¨ë ãÇ ëï³ó»É ¹ñ³Ù³Ï³Ý Ï³Ù ³ÛÉ ÙÇçáóÝ»ñ, Ï³½Ù³Ï»ñåáõÃÛáõÝÁ ãå»ïù ¿ ×³Ý³ãÇ ë»÷³Ï³Ý Ï³åÇï³ÉÇ ³×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2.8 Î³½Ù³Ï»ñåáõÃÛáõÝÁ µ³ÅÝ³ÛÇÝ ·áñÍÇùÝ»ñÁ å»ïù ¿ ã³÷Ç ëï³óí³Í Ï³Ù ëï³óí»ÉÇù ¹ñ³Ù³Ï³Ý Ï³Ù ³ÛÉ ÙÇçáóÝ»ñÇ Çñ³Ï³Ý ³ñÅ»ùáí` µ³ÅÝ³ÛÇÝ ·áñÍÇùÝ»ñÇ ÃáÕ³ñÏÙ³Ý áõÕÕ³ÏÇ Í³ËëáõÙÝ»ñÁ Ñ³Ý»Éáõó Ñ»ïá: ºÃ» í×³ñáõÙÁ Ñ»ï³Ó·íáõÙ ¿, ¨ Å³Ù³Ý³ÏÇ Ù»ç ÷áÕÇ ³ñÅ»ùÝ ¿³Ï³Ý ¿, ³å³ ëÏ½µÝ³Ï³Ý ã³÷áõÙÁ å»ïù ¿ Çñ³Ï³Ý³óíÇ </w:t>
            </w:r>
            <w:r>
              <w:rPr>
                <w:rFonts w:cs="Times Armenian" w:ascii="Times Armenian" w:hAnsi="Times Armenian"/>
                <w:b/>
                <w:bCs/>
              </w:rPr>
              <w:t>Ý»ñÏ³ ³ñÅ»ùÇ</w:t>
            </w:r>
            <w:r>
              <w:rPr>
                <w:rFonts w:cs="Times Armenian" w:ascii="Times Armenian" w:hAnsi="Times Armenian"/>
              </w:rPr>
              <w:t xml:space="preserve"> ÑÇÙáõÝùáí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9 Î³½Ù³Ï»ñåáõÃÛáõÝÁ ë»÷³Ï³Ý Ï³åÇï³ÉÇÝ í»ñ³µ»ñáÕ ·áñÍ³ñùÇ ·Íáí ·áñÍ³ñùÇ Ñ»ï Ï³åí³Í Í³ËëáõÙÝ»ñÁ å»ïù ¿ Ñ³ßí³éÇ áñå»ë ë»÷³Ï³Ý Ï³åÇï³ÉÇó Ýí³½»óáõÙ` ¹ñ³Ý í»ñ³µ»ñáÕ ß³ÑáõÃ³Ñ³ñÏÇ ³ñïáÝáõÃÛáõÝÁ Ñ³Ý»Éáõó Ñ»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0 Â» ÇÝãå»ë å»ïù ¿ ýÇÝ³Ýë³Ï³Ý íÇ×³ÏÇ Ù³ëÇÝ Ñ³ßí»ïíáõÃÛáõÝáõÙ Ý»ñÏ³Û³óíÇ µ³ÅÝ»ïáÙë»ñÇ Ï³Ù ³ÛÉ µ³ÅÝ³ÛÇÝ ·áñÍÇùÝ»ñÇ ÃáÕ³ñÏáõÙÇó ³é³ç³óáÕ ë»÷³Ï³Ý Ï³åÇï³ÉÇ ³×Á` áñáßíáõÙ ¿ ÏÇñ³éíáÕ ûñ»Ýë¹ñáõÃÛ³Ùµ: úñÇÝ³Ï` µ³ÅÝ»ïáÙë»ñÇ ³Ýí³Ý³Ï³Ý ³ñÅ»ùÁ (Ï³Ù ³ÛÉ ÝáÙÇÝ³É ³ñÅ»ùÁ) ¨ ³Ýí³Ý³Ï³Ý ³ñÅ»ùÇó ³í»ÉÇ í×³ñí³Í ·áõÙ³ñÁ Ï³ñáÕ »Ý Ý»ñÏ³Û³óí»É ³é³ÝÓ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åóÇáÝÝ»ñÇ, Çñ³íáõÝùÝ»ñÇ (é³ÛÃ»ñÇ) ¨ í³ñ³ÝïÝ»ñÇ í³×³é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1 Î³½Ù³Ï»ñåáõÃÛáõÝÁ ûåóÇáÝÝ»ñÇ, Çñ³íáõÝùÝ»ñÇ, í³ñ³ÝïÝ»ñÇ ¨ ÝÙ³Ý³ïÇå µ³ÅÝ³ÛÇÝ ·áñÍÇùÝ»ñÇ í³×³éùÇ ÙÇçáóáí ÃáÕ³ñÏí³Í ë»÷³Ï³Ý Ï³åÇï³ÉÇ ÝÏ³ïÙ³Ùµ å»ïù ¿ ÏÇñ³éÇ 22.7-22.10 å³ñ³·ñ³ýÝ»ñÇ ëÏ½µáõÝ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³åÇï³É³óáõÙ Ï³Ù µ³ÅÝ»ïáÙë»ñÇ µáÝáõë³ÛÇÝ (³ñïáÝÛ³É) ÃáÕ³ñÏáõÙ ¨ µ³ÅÝ»ïáÙë»ñÇ ïñáÑ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>22.12 Î³åÇï³É³óáõÙÁ Ï³Ù µáÝáõë³ÛÇÝ ÃáÕ³ñÏáõÙÁ (</w:t>
            </w:r>
            <w:r>
              <w:rPr>
                <w:rFonts w:cs="Times Armenian" w:ascii="Times Armenian" w:hAnsi="Times Armenian"/>
                <w:lang w:val="en-GB"/>
              </w:rPr>
              <w:t>»ñµ»ÙÝ ÏáãíáõÙ ¿</w:t>
            </w:r>
            <w:r>
              <w:rPr>
                <w:rFonts w:cs="Times Armenian" w:ascii="Times Armenian" w:hAnsi="Times Armenian"/>
              </w:rPr>
              <w:t xml:space="preserve"> µ³ÅÝ»ïáÙë»ñÇ Ó¨áí í×³ñíáÕ ß³Ñ³</w:t>
              <w:softHyphen/>
              <w:t>µ³ÅÇÝÝ»ñ) µ³ÅÝ»ï»ñ»ñÇÝ Ýáñ µ³ÅÝ»ïáÙë»ñÇ ÃáÕ³ñÏáõÙÝ ¿` Ýñ³Ýó ³éÏ³ µ³ÅÝ»ïáÙë»ñÇ Ñ³Ù³Ù³ëÝáõÃÛ³Ùµ: úñÇÝ³Ïª Ï³½Ù³Ï»ñåáõÃ</w:t>
              <w:softHyphen/>
              <w:t xml:space="preserve">ÛáõÝÁ Ï³ñáÕ ¿ Çñ µ³ÅÝ»ï»ñ»ñÇÝ ï³É ß³Ñ³µ³ÅÝ³ÛÇÝ Ï³Ù µáÝáõë³ÛÇÝ Ù»Ï µ³ÅÝ»ïáÙë` ³éÏ³ Ûáõñ³ù³ÝãÛáõñ ÑÇÝ· µ³ÅÝ»ïáÙë»ñÇ ¹ÇÙ³ó: ´³ÅÝ»ïáÙëÇ ïñáÑáõÙÁ (»ñµ»ÙÝ ÏáãíáõÙ ¿ ³ñÅ»ÃÕÃÇ ïñáÑáõÙ) Ï³½Ù³Ï»ñåáõÃÛ³Ý ³éÏ³ µ³ÅÝ»ïáÙë»ñÇ ïñáÑáõÙÝ ¿ ÙÇ ù³ÝÇ µ³ÅÝ»ïáÙë»ñÇ: úñÇÝ³Ïª µ³ÅÝ»ïáÙëÇ ïñáÑÙ³Ý Å³Ù³Ý³Ï Ûáõñ³ù³ÝãÛáõñ µ³ÅÝ»ï»ñ Çñ áõÝ»ó³Í Ûáõñ³ù³ÝãÛáõñ µ³ÅÝ»ïáÙëÇ Ñ³Ù³ñ Ï³ñáÕ ¿ ëï³Ý³É Ù»Ï Éñ³óáõóÇã µ³ÅÝ»ïáÙë: àñáß ¹»åù»ñáõÙ Ý³ËÏÇÝáõÙ ßñç³Ý³éáõÃÛ³Ý Ù»ç ·ïÝíáÕ µ³ÅÝ»ïáÙë»ñÁ ã»ÕÛ³É »Ý Ñ³Ù³ñíáõÙ ¨ ÷áË³ñÇÝíáõÙ »Ý Ýáñ µ³ÅÝ»ïáÙë»ñáí: Î³åÇï³É³óáõÙÝ áõ µáÝáõë³ÛÇÝ ÃáÕ³ñÏáõÙÁ, ÇÝãå»ë Ý³¨ µ³ÅÝ»ïáÙë»ñÇ ïñáÑáõÙÁ ã»Ý ÷áËáõÙ ë»÷³Ï³Ý Ï³åÇï³ÉÇ Ñ³Ýñ³·áõÙ³ñÁ: Î³½Ù³Ï»ñåáõÃÛáõÝÁ å»ïù ¿ í»ñ³¹³ë³Ï³ñ·Ç ë»÷³Ï³Ý Ï³åÇï³ÉÇ Ù³ë Ï³½ÙáÕ ·áõÙ³ñÝ»ñÁ` ÇÝãå»ë å³Ñ³ÝçíáõÙ ¿ ÏÇñ³éíáÕ ûñ»Ýë¹ñáõÃÛ³Ùµ:  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áË³ñÏ»ÉÇ å³ñïù³ÛÇÝ Ï³Ù ÝÙ³Ý³ïÇå µ³Õ³¹ñÛ³É ýÇÝ³Ýë³Ï³Ý ·áñÍÇ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2.13 öáË³ñÏ»ÉÇ å³ñïù³ÛÇÝ Ï³Ù ÝÙ³Ý³ïÇå µ³Õ³¹ñÛ³É </w:t>
            </w:r>
            <w:r>
              <w:rPr>
                <w:rFonts w:cs="Times Armenian" w:ascii="Times Armenian" w:hAnsi="Times Armenian"/>
                <w:b/>
                <w:bCs/>
              </w:rPr>
              <w:t>ýÇÝ³Ýë³Ï³Ý ·áñÍÇùÝ»ñ</w:t>
            </w:r>
            <w:r>
              <w:rPr>
                <w:rFonts w:cs="Times Armenian" w:ascii="Times Armenian" w:hAnsi="Times Armenian"/>
              </w:rPr>
              <w:t xml:space="preserve"> ÃáÕ³ñÏ»ÉÇë, áñáÝù å³ñáõÝ³ÏáõÙ »Ý ¨ å³ñï³íáñáõÃÛ³Ý, ¨ ë»÷³Ï³Ý Ï³åÇ</w:t>
              <w:softHyphen/>
              <w:t>ï³</w:t>
              <w:softHyphen/>
              <w:t>ÉÇ µ³Õ³¹ñÇãÝ»ñ,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Ï³½Ù³Ï»ñåáõÃÛáõÝÁ Ùáõïù»ñÁ å»ïù ¿ µ³ßËÇ å³ñï³</w:t>
              <w:softHyphen/>
              <w:t>íáñáõÃ</w:t>
              <w:softHyphen/>
              <w:t>Û³Ý µ³Õ³¹ñÇãÇ ¨ ë»÷³Ï³Ý Ï³åÇï³ÉÇ µ³Õ³¹ñÇãÇ ÙÇç¨: ´³ßËáõÙÝ Çñ³Ï³Ý³ó</w:t>
              <w:softHyphen/>
              <w:t>Ý»</w:t>
              <w:softHyphen/>
              <w:t>ÉÇë Ï³½Ù³Ï»ñåáõÃÛáõÝÁ Ý³Ë å»ïù ¿ áñáßÇ å³ñï³íáñáõÃÛ³Ý µ³Õ³¹ñÇãÇ ·áõ</w:t>
              <w:softHyphen/>
              <w:t>Ù³</w:t>
              <w:softHyphen/>
              <w:t>ñÁ` áñå»ë ÝÙ³Ý³ïÇå å³ñï³íáñáõÃÛ³Ý Çñ³Ï³Ý ³ñÅ»ù, áñÁ ãáõÝÇ ÷áË³ñÏÙ³Ý Ñ³ïÏáõÃÛáõÝ Ï³Ù ë»</w:t>
              <w:softHyphen/>
              <w:t>÷³</w:t>
              <w:softHyphen/>
              <w:t>Ï³Ý Ï³åÇï³ÉÇ Ñ»ï Ï³åí³Í ÝÙ³Ý³ïÇå µ³Õ³¹ñÇã: Î³½Ù³Ï»ñåáõÃÛáõÝÁ ÙÝ³óáñ¹³ÛÇÝ ·áõÙ³ñÁ å»ïù ¿ µ³ßËÇ áñå»ë ë»</w:t>
              <w:softHyphen/>
              <w:t>÷³</w:t>
              <w:softHyphen/>
              <w:t>Ï³Ý Ï³åÇï³ÉÇ µ³Õ³¹ñÇã: ¶áñÍ³ñùÇ Ñ»ï Ï³åí³Í Í³ËëáõÙÝ»ñÁ å»ïù ¿ µ³ßË</w:t>
              <w:softHyphen/>
              <w:t xml:space="preserve">í»Ý å³ñï³íáñáõÃÛ³Ý µ³Õ³¹ñÇãÇ ¨ ë»÷³Ï³Ý Ï³åÇï³ÉÇ µ³Õ³¹ñÇãÇ ÙÇç¨` ¹ñ³Ýó Ñ³ñ³µ»ñ³Ï³Ý Çñ³Ï³Ý ³ñÅ»ùÝ»ñÇ ÑÇÙ³Ý íñ³: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4 Î³½Ù³Ï»ñåáõÃÛáõÝÁ µ³ßËáõÙÁ ãå»ïù ¿ í»ñ³Ý³ÛÇ Ñ»ï³·³ Å³Ù³Ý³Ï³ßñç³Ý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2.15 ¶áñÍÇùÝ»ñÇ ÃáÕ³ñÏÙ³ÝÁ Ñ³çáñ¹áÕ Å³Ù³Ý³Ï³ßñç³ÝÝ»ñáõÙ Ï³½Ù³Ï»ñåáõÃÛáõÝÁ å³ñµ»ñ³µ³ñ å»ïù ¿ ×³Ý³ãÇ å³ñï³íáñáõÃÛ³Ý µ³Õ³¹ñÇãÇ ¨ Ù³ñÙ³Ý å³ÑÇÝ í×³ñí»ÉÇù Ù³Ûñ ·áõÙ³ñÇ ï³ñµ»ñáõÃÛáõÝÁ` áñå»ë Éñ³óáõóÇã ïáÏáë³ÛÇÝ Í³Ëëª ÏÇñ³é»Éáí </w:t>
            </w:r>
            <w:r>
              <w:rPr>
                <w:rFonts w:cs="Times Armenian" w:ascii="Times Armenian" w:hAnsi="Times Armenian"/>
                <w:b/>
                <w:bCs/>
              </w:rPr>
              <w:t>³ñ¹ÛáõÝ³í»ï ïáÏáë³¹ñáõÛùÇ Ù»Ãá¹Á</w:t>
            </w:r>
            <w:r>
              <w:rPr>
                <w:rFonts w:cs="Times Armenian" w:ascii="Times Armenian" w:hAnsi="Times Armenian"/>
              </w:rPr>
              <w:t xml:space="preserve"> (ï»°ë 11.15-11.20 å³ñ³·ñ³ýÝ»ñÁ): êáõÛÝ µ³ÅÝÇ Ñ³í»Éí³ÍÁ óáõó³¹ñáõÙ ¿ ÃáÕ³ñÏáÕÇ ÏáÕÙÇó ÷áË³ñÏ»ÉÇ å³ñï³íáñáõÃÛ³Ý Ñ³ßí³éáõÙ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»ï·Ýí³Í µ³ÅÝ»ïáÙë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2.16 </w:t>
            </w:r>
            <w:r>
              <w:rPr>
                <w:rFonts w:cs="Times Armenian" w:ascii="Times Armenian" w:hAnsi="Times Armenian"/>
                <w:b/>
                <w:bCs/>
              </w:rPr>
              <w:t xml:space="preserve">Ð»ï·Ýí³Í µ³ÅÝ»ïáÙë»ñÁ </w:t>
            </w:r>
            <w:r>
              <w:rPr>
                <w:rFonts w:cs="Times Armenian" w:ascii="Times Armenian" w:hAnsi="Times Armenian"/>
              </w:rPr>
              <w:t>Ï³½Ù³Ï»ñåáõÃÛ³Ý ³ÛÝ µ³ÅÝ³ÛÇÝ ·áñÍÇùÝ»ñÝ »Ý, áñáÝù ÃáÕ³ñÏí»É »Ý ¨ Ñ»ï³·³ÛáõÙ Ñ»ï »Ý ·Ýí»É Ï³½Ù³Ï»ñåáõÃÛ³Ý ÏáÕÙÇó: Î³½Ù³Ï»ñåáõÃÛáõÝÁ ë»÷³Ï³Ý Ï³åÇï³ÉÇó å»ïù ¿ Ýí³½»óÝÇ Ñ»ï·Ýí³Í µ³ÅÝ»ïáÙë»ñÇ ¹ÇÙ³ó ïñí³Í Ñ³ïáõóÙ³Ý Çñ³Ï³Ý ³ñÅ»ùÁ: Î³½Ù³</w:t>
              <w:softHyphen/>
              <w:t>Ï»ñåáõÃÛáõÝÁ Ñ»ï·Ýí³Í µ³ÅÝ»ïáÙë»ñÇ ·ÝáõÙÇó, í³×³éùÇó, ÃáÕ³ñÏáõÙÇó Ï³Ù Ù³ñáõÙÇó áñ¨¿ û·áõï Ï³Ù íÝ³ë ãå»ïù ¿ ×³Ý³ãÇ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ê»÷³Ï³Ý³ï»ñ»ñÇÝ µ³ßËáõÙÝ»ñ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7 Î³½Ù³Ï»ñåáõÃÛáõÝÁ Çñ ë»÷³Ï³Ý³ï»ñ»ñÇÝ (Çñ µ³ÅÝ³ÛÇÝ ·áñÍÇùÝ»ñÇ ïÇñ³å»ïáÕÝ»ñÇÝ) µ³ßËáõÙÝ»ñÇ ·áõÙ³ñÇ ã³÷áí å»ïù ¿ Ýí³½»óÝÇ ë»÷³Ï³Ý Ï³åÇï³ÉÁ` ¹ñ³ Ñ»ï Ï³åí³Í ß³ÑáõÃ³Ñ³ñÏÇ ³ñïáÝáõÃÛáõÝÁ Ñ³Ý»Éáõó Ñ»ïá: 29.26 å³ñ³·ñ³ýÁ ïñ³Ù³¹ñáõÙ ¿ ß³Ñ³µ³ÅÇÝÝ»ñÇ ·Íáí ³ÕµÛáõñÇ Ùáï å³ÑíáÕ Ñ³ñÏ»ñÇ Ñ³ßí³éÙ³Ý Ùáï»ó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>22.18 ºñµ»ÙÝ Ï³½Ù³Ï»ñåáõÃÛáõÝÝ Çñ ë»÷³Ï³Ý³ï»ñ»ñÇÝ áñå»ë ß³Ñ³µ³ÅÇÝÝ»ñ µ³ßËáõÙ ¿ ¹ñ³Ù³Ï³Ý ÙÇçáóÝ»ñÇó ï³ñµ»ñ ³ÏïÇíÝ»ñ: ºñµ Ï³½Ù³Ï»ñåáõÃÛáõÝÁ Ñ³Ûï³</w:t>
              <w:softHyphen/>
              <w:t>ñ³ñáõÙ ¿ ³Û¹åÇëÇ µ³ßËáõÙ ¨ áõÝÇ Çñ ë»÷³Ï³Ý³ï»ñ»ñÇÝ áã ¹ñ³Ù³ÛÇÝ ³Ï</w:t>
              <w:softHyphen/>
              <w:t>ïÇíÝ»ñ µ³ßË»Éáõ å³ñï³Ï³ÝáõÃÛáõÝ, ³ÛÝ å»ïù ¿ ×³Ý³ãÇ å³ñï³</w:t>
              <w:softHyphen/>
              <w:t>íá</w:t>
              <w:softHyphen/>
              <w:t>ñáõÃ</w:t>
              <w:softHyphen/>
              <w:t xml:space="preserve">ÛáõÝ: Î³½Ù³Ï»ñåáõÃÛáõÝÁ å³ñï³íáñáõÃÛáõÝÁ å»ïù ¿ ã³÷Ç µ³ßËÙ³Ý »ÝÃ³Ï³ ³ÏïÇíÝ»ñÇ Çñ³Ï³Ý ³ñÅ»ùáí: Úáõñ³ù³ÝãÛáõñ </w:t>
            </w:r>
            <w:r>
              <w:rPr>
                <w:rFonts w:cs="Times Armenian" w:ascii="Times Armenian" w:hAnsi="Times Armenian"/>
                <w:b/>
                <w:bCs/>
              </w:rPr>
              <w:t xml:space="preserve">Ñ³ßí»ïáõ Å³Ù³Ý³Ï³ßñç³ÝÇ </w:t>
            </w:r>
            <w:r>
              <w:rPr>
                <w:rFonts w:cs="Times Armenian" w:ascii="Times Armenian" w:hAnsi="Times Armenian"/>
              </w:rPr>
              <w:t>í»ñçÇ ¹ñáõÃÛ³Ùµ ¨ Ù³ñ</w:t>
              <w:softHyphen/>
              <w:t>Ù³Ý ³Ùë³ÃíÇ ¹ñáõÃÛ³Ùµ Ï³½Ù³Ï»ñåáõÃÛáõÝÁ å»ïù ¿ í»ñ³Ý³ÛÇ ¨ ×ß·ñïÇ ß³Ñ³µ³ÅÝÇ ·Íáí í×³ñí»ÉÇù ·áõÙ³ñÝ»ñÇ Ñ³ßí»Ïßé³ÛÇÝ ³ñÅ»ùÁ` µ³ßËí»ÉÇù ³ÏïÇíÝ»ñÇ Çñ³Ï³Ý ³ñÅ»ùÇ ÷á÷áËáõÃÛáõÝÝ»ñÁ ³ñï³</w:t>
              <w:softHyphen/>
              <w:t>óá</w:t>
              <w:softHyphen/>
              <w:t>É»Éáõ Ýå³ï³Ïáíª ó³ÝÏ³ó³Í ÷á÷áËáõÃÛáõÝ ×³Ý³ã»Éáí ë»÷³Ï³Ý Ï³åÇï³ÉáõÙ` áñå»ë µ³ßËÙ³Ý ·áõÙ³ñÇ ×ß·ñï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âí»ñ³ÑëÏáÕ µ³ÅÝ»Ù³ë ¨ Ñ³Ù³ËÙµí³Í ¹áõëïñ Ï³½Ù³Ï»ñåáõÃÛ³Ý µ³ÅÝ»ïáÙë»ñáí ·áñÍ³ñ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31" w:hanging="431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2.19 ¸áõëïñ Ï³½Ù³Ï»ñåáõÃÛ³Ý ½áõï ³ÏïÇíÝ»ñáõÙ ãí»ñ³ÑëÏáÕ µ³ÅÝ»Ù³ëÁ </w:t>
            </w: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bCs/>
              </w:rPr>
              <w:t>³Ù³ËÙµí³Í ýÇÝ³Ýë³Ï³Ý Ñ³ßí»ïíáõÃÛáõÝÝ»ñáõÙ</w:t>
            </w:r>
            <w:r>
              <w:rPr>
                <w:rFonts w:cs="Times Armenian" w:ascii="Times Armenian" w:hAnsi="Times Armenian"/>
              </w:rPr>
              <w:t xml:space="preserve"> Ý»ñ³éíáõÙ ¿ ë»÷³Ï³Ý Ï³åÇï³ÉáõÙ: Î³½Ù³Ï»ñåáõÃÛáõÝÁ, Ù³Ûñ Ï³½Ù³Ï»ñåáõÃÛ³Ý` ¹áõëïñ Ï³½Ù³Ï»ñåáõÃÛáõÝáõÙ í»ñ³ÑëÏáÕ µ³ÅÝ»Ù³ëÇ ÷á÷áËáõÃÛáõÝÝ»ñÁ, áñáÝù ã»Ý Ñ³Ý·»óÝáõÙ </w:t>
            </w:r>
            <w:r>
              <w:rPr>
                <w:rFonts w:cs="Times Armenian" w:ascii="Times Armenian" w:hAnsi="Times Armenian"/>
                <w:b/>
              </w:rPr>
              <w:t>í»ñ³ÑëÏÙ³Ý</w:t>
            </w:r>
            <w:r>
              <w:rPr>
                <w:rFonts w:cs="Times Armenian" w:ascii="Times Armenian" w:hAnsi="Times Armenian"/>
              </w:rPr>
              <w:t xml:space="preserve"> ÏáñëïÇ, å»ïù ¿ ¹Çï³ñÏÇ áñå»ë ë»÷³Ï³Ý Ï³åÇï³ÉÇ ïÇñ³å»ïáÕÝ»ñÇ Ñ»ï ·áñÍ³ñùÝ»ñ` Ï³åí³Í Ýñ³Ýó` ë»÷³Ï³Ý Ï³åÇï³ÉÇ ïÇñ³å»ïáÕÝ»ñÇ Ï³ñ·³íÇ×³Ï Ñ»ï: Ð³Ù³å³ï³ëË³Ý³µ³ñ, ãí»ñ³ÑëÏáÕ µ³ÅÝ»Ù³ëÇ Ñ³ßí»Ïßé³ÛÇÝ ³ñÅ»ùÁ å»ïù ¿ ×ß·ñïíÇ Ù³Ûñ Ï³½Ù³Ï»ñåáõÃÛ³Ý` ¹áõëïñ Ï³½Ù³Ï»ñåáõÃÛ³Ý ½áõï ³ÏïÇíÝ»ñáõÙ áõÝ»ó³Í µ³ÅÝ»Ù³ëÇ ÷á÷áËáõÃÛáõÝÝ ³ñï³óáÉ»Éáõ Ñ³Ù³ñ: âí»ñ³ÑëÏáÕ µ³ÅÝ»Ù³ëÇ ³Ûë Ó¨áí ×ß·ñïí³Í ·áõÙ³ñÇ ¨ í×³ñí³Í Ï³Ù ëï³óí³Í Ñ³ïáõóÙ³Ý Çñ³Ï³Ý ³ñÅ»ùÇ` »Ã» ³Û¹åÇëÇÝ Ï³, ï³ñµ»ñáõÃÛáõÝÁ å»ïù ¿ ×³Ý³ãíÇ áõÕÕ³ÏÇáñ»Ý ë»÷³Ï³Ý Ï³åÇï³ÉáõÙ ¨ í»ñ³·ñíÇ Ù³Ûñ Ï³½Ù³Ï»ñåáõÃÛ³Ý ë»÷³Ï³Ý Ï³åÇï³ÉÇ ïÇñ³å»ïáÕÝ»ñÇÝ: Î³½Ù³Ï»ñåáõÃÛáõÝÁ ³Û¹ ÷á÷áËáõÃÛáõÝÝ»ñÇó û·áõï Ï³Ù íÝ³ë ãå»ïù ¿ ×³Ý³ãÇ: Î³½Ù³Ï»ñåáõÃÛáõÝÁ  Ý³¨ ãå»ïù ¿ ×³Ý³ãÇ ³ÏïÇíÝ»ñÇ (Ý»ñ³éÛ³É ·áõ¹íÇÉÁ) Ï³Ù å³ñï³íáñáõÃÛáõÝÝ»ñÇ </w:t>
            </w:r>
            <w:r>
              <w:rPr>
                <w:rFonts w:cs="Times Armenian" w:ascii="Times Armenian" w:hAnsi="Times Armenian"/>
                <w:b/>
              </w:rPr>
              <w:t>Ñ³ßí»Ïßé³ÛÇÝ ³ñÅ»ùÝ»ñÇ</w:t>
            </w:r>
            <w:r>
              <w:rPr>
                <w:rFonts w:cs="Times Armenian" w:ascii="Times Armenian" w:hAnsi="Times Armenian"/>
              </w:rPr>
              <w:t xml:space="preserve"> ó³ÝÏ³ó³Í ÷á÷áËáõÃÛáõÝ` áñå»ë ÝÙ³Ý ·áñÍ³ñùÝ»ñÇ ³ñ¹ÛáõÝù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1"/>
        <w:gridCol w:w="1324"/>
        <w:gridCol w:w="1570"/>
        <w:gridCol w:w="970"/>
        <w:gridCol w:w="232"/>
        <w:gridCol w:w="548"/>
        <w:gridCol w:w="1262"/>
        <w:gridCol w:w="172"/>
        <w:gridCol w:w="545"/>
        <w:gridCol w:w="1080"/>
      </w:tblGrid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22-ñ¹ µ³ÅÝÇ Ñ³í»Éí³Í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ÂáÕ³ñÏáÕÇ ÏáÕÙÇó ÷áË³ñÏ»ÉÇ å³ñï³íáñáõÃÛ³Ý Ñ³ßí³éÙ³Ý ûñÇÝ³Ï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i/>
                <w:iCs/>
              </w:rPr>
              <w:t>êáõÛÝ Ñ³í»Éí³ÍÁ ÏóíáõÙ ¿ 22-ñ¹ µ³ÅÝÇÝ, ë³Ï³ÛÝ ¹ñ³ Ù³ë ã¿: ²ÛÝ ïñ³Ù³¹ñáõÙ ¿ 22.13-22.15 å³ñ³·ñ³ýÝ»ñÇ å³Ñ³ÝçÝ»ñÁ ÏÇñ³é»Éáõ óáõóáõÙÝ»ñ: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0X5 Ã. ÑáõÝí³ñÇ 1-ÇÝ Ï³½Ù³Ï»ñåáõÃÛáõÝÁ ÃáÕ³ñÏáõÙ ¿ 500 ÷áË³ñÏ»ÉÇ å³ñï³ïáÙë: ä³ñï³ïáÙë»ñÁ ÃáÕ³ñÏí»É »Ý Ûáõñ³ù³ÝãÛáõñÁ 100 ²Ø ³Ýí³Ý³Ï³Ý ³ñÅ»ùáí ¨ ÑÇÝ· ï³ñí³ Ù³ñÙ³Ý Å³ÙÏ»ïáíª ³é³Ýó áñ¨¿ ·áñÍ³ñùÇ Ñ»ï Ï³åí³Í Í³ËëáõÙÝ»ñÇ: ÂáÕ³ñÏáõÙÇó ÁÝ¹Ñ³Ýáõñ ÙáõïùÁ Ï³½ÙáõÙ ¿ 50,000 ²Ø: </w:t>
            </w:r>
            <w:r>
              <w:rPr>
                <w:rFonts w:cs="Times Armenian" w:ascii="Times Armenian" w:hAnsi="Times Armenian"/>
                <w:lang w:val="hy-AM"/>
              </w:rPr>
              <w:t>îáÏáëÝ»ñÁ í×³ñí»Éáõ »Ý ³Ù»Ý ï³ñÇª</w:t>
            </w:r>
            <w:r>
              <w:rPr>
                <w:rFonts w:cs="Times Armenian" w:ascii="Times Armenian" w:hAnsi="Times Armenian"/>
              </w:rPr>
              <w:t xml:space="preserve"> ï³ñí³ í»ñçáõÙ,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4 ïáÏáë</w:t>
            </w:r>
            <w:r>
              <w:rPr>
                <w:rFonts w:cs="Times Armenian" w:ascii="Times Armenian" w:hAnsi="Times Armenian"/>
                <w:lang w:val="hy-AM"/>
              </w:rPr>
              <w:t xml:space="preserve"> ï³ñ»Ï³Ý ïáÏáë³¹ñáõÛùáí:</w:t>
            </w:r>
            <w:r>
              <w:rPr>
                <w:rFonts w:cs="Times Armenian" w:ascii="Times Armenian" w:hAnsi="Times Armenian"/>
              </w:rPr>
              <w:t xml:space="preserve"> Úáõñ³ù³ÝãÛáõñ å³ñï³ïáÙë, ïÇñ³å»ïáÕÇ Ñ³Û»óáÕáõÃÛ³Ùµ, ÷áË³ñÏ»ÉÇ ¿ 25 Ñ³ë³ñ³Ï µ³ÅÝ»ïáÙë»ñÇ, ó³ÝÏ³ó³Í å³ÑÇ` ÙÇÝã¨ Ù³ñÙ³Ý Å³ÙÏ»ïÇ ³í³ñïÁ: ä³ñï³ïáÙë»ñÇ ÃáÕ³ñÏÙ³Ý å³ÑÇÝ ÷áË³ñÏÙ³Ý ûåóÇáÝ ãáõÝ»óáÕ ÝÙ³Ý³ïÇå å³ñï³íáñáõÃÛ³Ý ßáõÏ³Û³Ï³Ý ïáÏáë³¹ñáõÛùÁ 6 ïáÏáë ¿: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µ ·áñÍÇùÁ ÃáÕ³ñÏíáõÙ ¿, Ý³Ë å»ïù ¿ ·Ý³Ñ³ïíÇ å³ñï³íáñáõÃÛ³Ý µ³Õ³¹ñÇãÁ, ¨ ÃáÕ³ñÏáõÙÇó ÁÝ¹Ñ³Ýáõñ Ùáõïù»ñÇ (áñÁ ³ÙµáÕçáõÃÛ³Ùµ í»ñóñ³Í ·áñÍÇùÇ Çñ³Ï³Ý ³ñÅ»ùÝ ¿) ¨ å³ñï³íáñáõÃÛ³Ý µ³Õ³¹ñÇãÇ Çñ³Ï³Ý ³ñÅ»ùÇ ÙÇç¨ ï³ñµ»ñáõÃÛáõÝÁ í»ñ³·ñíÇ ë»÷³Ï³Ý Ï³åÇï³ÉÇ µ³Õ³¹ñÇãÇÝ: ä³ñï³íáñáõÃÛ³Ý µ³Õ³¹ñÇãÇ Çñ³Ï³Ý ³ñÅ»ùÁ Ñ³ßí³ñÏíáõÙ ¿` áñáß»Éáí ¹ñ³ Ý»ñÏ³ ³ñÅ»ùÁ` ÏÇñ³é»Éáí 6 ïáÏáë ½»ÕãÙ³Ý ¹ñáõÛùÁ: Ð³ßí³ñÏÝ»ñÁ ¨ Ñ³ßí³å³Ñ³Ï³Ý ·ñ³ÝóáõÙÝ»ñÁ óáõó³¹ñí³Í »Ý ëïáñ¨`</w:t>
            </w:r>
          </w:p>
        </w:tc>
      </w:tr>
      <w:tr>
        <w:trPr/>
        <w:tc>
          <w:tcPr>
            <w:tcW w:w="101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²Ø</w:t>
            </w:r>
          </w:p>
        </w:tc>
      </w:tr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ïáÙë»ñÇ ÃáÕ³ñÏáõÙÇó Ùáõïù»ñ (²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,000</w:t>
            </w:r>
          </w:p>
        </w:tc>
      </w:tr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ÇÝ·»ñáñ¹ ï³ñí³ í»ñçÇ ¹ñáõÃÛ³Ùµ Ù³Ûñ ·áõÙ³ñÇ Ý»ñÏ³ ³ñÅ»ùÁ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(ï»°ë ëïáñ¨ Ý»ñÏ³Û³óí³Í Ñ³ßí³ñÏÝ»ñÁ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,363</w:t>
            </w:r>
          </w:p>
        </w:tc>
      </w:tr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ÇÝ· ï³ñÇÝ»ñÇ Ñ³Ù³ñ ï³ñ»Ï³Ý` Ûáõñ³ù³ÝãÛáõñ ï³ñí³ í»ñçáõÙ í×³ñí»ÉÇù, ïáÏáëÝ»ñÇ Ý»ñÏ³ ³ñÅ»ùÁ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,425</w:t>
            </w:r>
          </w:p>
        </w:tc>
      </w:tr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íáñáõÃÛ³Ý Ý»ñÏ³ ³ñÅ»ùÁ, áñÁ å³ñï³íáñáõÃÛ³Ý µ³Õ³¹ñÇãÇ Çñ³Ï³Ý ³ñÅ»ùÝ ¿ (´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,788</w:t>
            </w:r>
          </w:p>
        </w:tc>
      </w:tr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Ý³óáñ¹, áñÁ ë»÷³Ï³Ý Ï³åÇï³ÉÇ µ³Õ³¹ñÇãÇ Çñ³Ï³Ý ³ñÅ»ùÝ ¿ (²) - (´)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212</w:t>
            </w:r>
          </w:p>
        </w:tc>
      </w:tr>
      <w:tr>
        <w:trPr/>
        <w:tc>
          <w:tcPr>
            <w:tcW w:w="63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ä³ñï³ïáÙë»ñ ÃáÕ³ñÏáÕÁ ÃáÕ³ñÏÙ³Ý å³ÑÇÝ` 20X5 Ã. ÑáõÝí³ñÇ 1-ÇÝ, Ï³ï³ñáõÙ ¿ Ñ»ï¨Û³É Ñ³ßí³å³Ñ³Ï³Ý ·ñ³ÝóáõÙÁ`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î ¸ñ³Ù³Ï³Ý ÙÇçáóÝ»ñ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,000 ²Ø</w:t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 üÇÝ³Ýë³Ï³Ý å³ñï³íáñáõÃÛáõÝ - ÷áË³ñÏ»ÉÇ å³ñï³ïáÙë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,788 ²Ø</w:t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 ê»÷³Ï³Ý Ï³åÇï³É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212 ²Ø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ab/>
              <w:tab/>
              <w:tab/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212 ²Ø-Ý Ý»ñÏ³Û³óÝáõÙ ¿ ÃáÕ³ñÏí³Í å³ñï³ïáÙë»ñÇ ½»ÕãáõÙ, Ñ»ï¨³µ³ñ ·ñ³ÝóáõÙÁ Ï³ñáÕ ¿ Ý³¨ óáõÛó ïñí»É §Ñ³Ù³Ë³éÝ¦`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î ¸ñ³Ù³Ï³Ý ÙÇçáóÝ»ñ</w:t>
              <w:tab/>
              <w:tab/>
              <w:tab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,000 ²Ø</w:t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î ä³ñï³ïáÙëÇ ½»ÕãáõÙ</w:t>
              <w:tab/>
              <w:tab/>
              <w:tab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212 ²Ø</w:t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 üÇÝ³Ýë³Ï³Ý å³ñï³íáñáõÃÛáõÝ - ÷áË³ñÏ»ÉÇ å³ñï³ïáÙë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,000 ²Ø</w:t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 ê»÷³Ï³Ý Ï³åÇï³É</w:t>
              <w:tab/>
              <w:tab/>
              <w:tab/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212 ²Ø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áÕ³ñÏáõÙÇó Ñ»ïá ÃáÕ³ñÏáÕÁ Ï³ÙáñïÇ½³óÝÇ å³ñï³ïáÙëÇ ½»ÕãÁ` Ñ³Ù³Ó³ÛÝ Ñ»ï¨Û³É ³ÕÛáõë³ÏÇ`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) ïáÏáë-Ý»ñÇ ·Íáí í×³ñáõÙ (²Ø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µ) ÁÝ¹Ñ³Ýáõñ ïáÏáë³ÛÇÝ Í³Ëë (²Ø)= 6% x (»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·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å³ñï³-ïáÙëÇ ½»ÕãÇ ³ÙáñïÇ½³óÇ³ (²Ø) = (µ)-(³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¹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å³ñï³-ïáÙëÇ ½»ÕãáõÙ (²Ø) = (¹) - (·)</w:t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»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½áõï å³ñï³-</w:t>
              <w:br/>
              <w:t>íáñáõÃÛáõÝ (²Ø) = 50,000 - (¹)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/1/20X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212</w:t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,788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/12/20X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74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7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,465</w:t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,535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/12/20X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79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2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673</w:t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,327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/12/20X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84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0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833</w:t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,167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/12/20X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8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0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3</w:t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,057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/12/20X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94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3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,000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,21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,212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20X5 Ã. í»ñçÇ ¹ñáõÃÛ³Ùµ ÃáÕ³ñÏáÕÁ ÏÏ³ï³ñÇ Ñ»ï¨Û³É Ñ³ßí³å³Ñ³Ï³Ý ·ñ³ÝóáõÙÁ`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î îáÏáë³ÛÇÝ Í³Ëë</w:t>
              <w:tab/>
              <w:tab/>
              <w:tab/>
              <w:tab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747 ²Ø</w:t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 ä³ñï³ïáÙëÇ ½»ÕãáõÙ</w:t>
              <w:tab/>
              <w:tab/>
              <w:tab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7 ²Ø</w:t>
            </w:r>
          </w:p>
        </w:tc>
      </w:tr>
      <w:tr>
        <w:trPr/>
        <w:tc>
          <w:tcPr>
            <w:tcW w:w="6347" w:type="dxa"/>
            <w:gridSpan w:val="5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 ¸ñ³Ù³Ï³Ý ÙÇçáóÝ»ñ</w:t>
              <w:tab/>
              <w:tab/>
              <w:tab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000 ²Ø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³ßí³ñÏÝ»ñ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  <w:t xml:space="preserve">50,000 ²Ø Ù³Ûñ ·áõÙ³ñÇ Ý»ñÏ³ ³ñÅ»ùÁ 6 ïáÏáëáí 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,000 ²Ø / (1.06)^5 = 37,363 ²Ø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  <w:t>ÐÇÝ· ï³ñÇÝ»ñÇó Ûáõñ³ù³ÝãÛáõñÇ í»ñçÇ ¹ñáõÃÛ³Ùµ í×³ñí»ÉÇù 2,000 ²Ø (=50,000 ²Ø x 4 ïáÏáë) ïáÏáë³ÛÇÝ ³ÝáõÇï»ïÇ Ý»ñÏ³ ³ñÅ»ùÁ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2,000 ²Ø ï³ñ»Ï³Ý ïáÏáëÝ»ñÇ ·Íáí í×³ñáõÙÝ»ñÁ ³ÝáõÇï»ï »Ýª ë³ÑÙ³Ý³÷³Ï Ãíáí (n) 1-Çó n ³Ùë³Ãí»ñÇÝ ëï³óí»ÉÇù å³ñµ»ñ³Ï³Ý í×³ñáõÙÝ»ñáí (C) ¹ñ³Ù³Ï³Ý ÙÇçáóÝ»ñÇ Ñáëù»ñÇ ß³ñù: ²Ûë ³ÝáõÇï»ïÇ Ý»ñÏ³ ³ñÅ»ùÁ Ñ³ßí³ñÏ»Éáõ Ñ³Ù³ñ ³å³·³ í×³ñáõÙÝ»ñÁ ½»ÕãíáõÙ »Ý ïáÏáëÇ å³ñµ»ñ³Ï³Ý ¹ñáõÛùáí (i)` ÏÇñ³é»Éáí Ñ»ï¨Û³É µ³Ý³Ó¨Á`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FV=C/i </w:t>
            </w:r>
            <w:r>
              <w:rPr>
                <w:rFonts w:cs="Times New Roman" w:ascii="Times New Roman" w:hAnsi="Times New Roman"/>
              </w:rPr>
              <w:t>x [1-1/(1+i)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ï¨³µ³ñ, 2,000 ²Ø ïáÏáëÝ»ñÇ ·Íáí í×³ñáõÙÝ»ñÇ Ý»ñÏ³ ³ñÅ»ùÁ (2,000 ²Ø / 0.06) x [1 - [(1 / 1.06)^5] = 8,425 ²Ø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³ Ñ³Ù³ñÅ»ù ¿ Ñ»ï¨Û³É ÑÇÝ· ³é³ÝÓÇÝ 2,000 ²Ø í×³ñáõÙÝ»ñÇ Ý»ñÏ³ ³ñÅ»ùÝ»ñÇ Ñ³Ýñ³·áõÙ³ñÇÝ` </w:t>
            </w:r>
          </w:p>
        </w:tc>
      </w:tr>
      <w:tr>
        <w:trPr/>
        <w:tc>
          <w:tcPr>
            <w:tcW w:w="101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²Ø</w:t>
            </w:r>
          </w:p>
        </w:tc>
      </w:tr>
      <w:tr>
        <w:trPr/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20X5 Ã. ¹»Ïï»Ùµ»ñÇ 31-Ç ¹ñáõÃÛ³Ùµ ïáÏáëÝ»ñÇ ·Íáí í×³ñÙ³Ý Ý»ñÏ³ ³ñÅ»ù = 2,000 / 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887</w:t>
            </w:r>
          </w:p>
        </w:tc>
      </w:tr>
      <w:tr>
        <w:trPr/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20X6 Ã. ¹»Ïï»Ùµ»ñÇ 31-Ç ¹ñáõÃÛ³Ùµ ïáÏáëÝ»ñÇ ·Íáí í×³ñÙ³Ý Ý»ñÏ³ ³ñÅ»ù = 2,000 / 1.06^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780</w:t>
            </w:r>
          </w:p>
        </w:tc>
      </w:tr>
      <w:tr>
        <w:trPr/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20X7 Ã. ¹»Ïï»Ùµ»ñÇ 31-Ç ¹ñáõÃÛ³Ùµ ïáÏáëÝ»ñÇ ·Íáí í×³ñÙ³Ý Ý»ñÏ³ ³ñÅ»ù = 2,000 / 1.06^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679</w:t>
            </w:r>
          </w:p>
        </w:tc>
      </w:tr>
      <w:tr>
        <w:trPr/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20X8 Ã. ¹»Ïï»Ùµ»ñÇ 31-Ç ¹ñáõÃÛ³Ùµ ïáÏáëÝ»ñÇ ·Íáí í×³ñÙ³Ý Ý»ñÏ³ ³ñÅ»ù = 2,000 / 1.06^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584</w:t>
            </w:r>
          </w:p>
        </w:tc>
      </w:tr>
      <w:tr>
        <w:trPr/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20X9 Ã. ¹»Ïï»Ùµ»ñÇ 31-Ç ¹ñáõÃÛ³Ùµ ïáÏáëÝ»ñÇ ·Íáí í×³ñÙ³Ý Ý»ñÏ³ ³ñÅ»ù = 2,000 / 1.06^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495</w:t>
            </w:r>
          </w:p>
        </w:tc>
      </w:tr>
      <w:tr>
        <w:trPr/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,425</w:t>
            </w:r>
          </w:p>
        </w:tc>
      </w:tr>
      <w:tr>
        <w:trPr/>
        <w:tc>
          <w:tcPr>
            <w:tcW w:w="101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ßí³ÍÁ Ñ³ßí³ñÏ»Éáõ Ù»Ï ³ÛÉ »Õ³Ý³Ï ¿` û·ï³·áñÍ»É Å³Ù³Ý³Ï³ßñç³ÝÇ í»ñçáõÙ í×³ñíáÕ ëáíáñ³Ï³Ý ³ÝáõÇï»ïÇ Ý»ñÏ³ ³ñÅ»ùÇ ³ÕÛáõë³ÏÁ, ÑÇÝ· Å³Ù³Ý³Ï³ßñç³Ý, 6 ïáÏáë ïáÏáë³¹ñáõÛù` Å³Ù³Ý³Ï³ßñç³ÝÇ Ñ³Ù³ñ: (ÜÙ³Ý ³ÕÛáõë³ÏÝ»ñ Ï³ñ»ÉÇ ¿ Ñ»ßïáõÃÛ³Ùµ ·ïÝ»É ÇÝï»ñÝ»ïáõÙ): Ü»ñÏ³ ³ñÅ»ùÇ ·áñÍ³ÏÇóÁ 4,2124 ¿: ²ÛÝ µ³½Ù³å³ïÏ»Éáí 2,000 ²Ø ³ÝáõÇï»ïÇ í×³ñáõÙáí` áñáßíáõÙ ¿ Ý»ñÏ³ ³ñÅ»ùÁ` 8,425 ²Ø:</w:t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</w:p>
        </w:tc>
      </w:tr>
      <w:tr>
        <w:trPr/>
        <w:tc>
          <w:tcPr>
            <w:tcW w:w="10186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´³ÅÇÝ 23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Ð³ëáõÛÃ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3.1 </w:t>
            </w:r>
            <w:r>
              <w:rPr>
                <w:rFonts w:cs="Times Armenian" w:ascii="Times Armenian" w:hAnsi="Times Armenian"/>
                <w:lang w:val="hy-AM"/>
              </w:rPr>
              <w:t xml:space="preserve">êáõÛÝ </w:t>
            </w:r>
            <w:r>
              <w:rPr>
                <w:rFonts w:cs="Times Armenian" w:ascii="Times Armenian" w:hAnsi="Times Armenian"/>
              </w:rPr>
              <w:t>µ³ÅÇÝÁ</w:t>
            </w:r>
            <w:r>
              <w:rPr>
                <w:rFonts w:cs="Times Armenian" w:ascii="Times Armenian" w:hAnsi="Times Armenian"/>
                <w:lang w:val="hy-AM"/>
              </w:rPr>
              <w:t xml:space="preserve"> å»ïù ¿ ÏÇñ³éíÇ Ñ»ï¨Û³É ·áñÍ³</w:t>
            </w:r>
            <w:r>
              <w:rPr>
                <w:rFonts w:cs="Times Armenian" w:ascii="Times Armenian" w:hAnsi="Times Armenian"/>
              </w:rPr>
              <w:t>ñù</w:t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»ñÇó ¨ ¹»åù»ñÇó ³é³ç³óáÕ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ëáõÛÃÁ</w:t>
            </w:r>
            <w:r>
              <w:rPr>
                <w:rFonts w:cs="Times Armenian" w:ascii="Times Armenian" w:hAnsi="Times Armenian"/>
                <w:lang w:val="hy-AM"/>
              </w:rPr>
              <w:t xml:space="preserve"> Ñ³ßí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»ÉÇë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) ³åñ³ÝùÝ»ñÇ í³×³éù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>
                <w:rFonts w:cs="Times Armenian" w:ascii="Times Armenian" w:hAnsi="Times Armenian"/>
                <w:lang w:val="hy-AM"/>
              </w:rPr>
              <w:t>Ï³½Ù³Ï»ñåáõÃÛ³Ý ÏáÕÙÇó í³×³éùÇ Ñ³Ù³ñ ÃáÕ³ñÏí³Í</w:t>
            </w:r>
            <w:r>
              <w:rPr>
                <w:rFonts w:cs="Times Armenian" w:ascii="Times Armenian" w:hAnsi="Times Armenian"/>
              </w:rPr>
              <w:t xml:space="preserve"> Ï³Ù </w:t>
            </w:r>
            <w:r>
              <w:rPr>
                <w:rFonts w:cs="Times Armenian" w:ascii="Times Armenian" w:hAnsi="Times Armenian"/>
                <w:lang w:val="hy-AM"/>
              </w:rPr>
              <w:t>í»ñ³í³×³éùÇ Ýå³ï³Ïáí ·Ýí³Í</w:t>
            </w:r>
            <w:r>
              <w:rPr>
                <w:rFonts w:cs="Times Armenian" w:ascii="Times Armenian" w:hAnsi="Times Armenian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</w:t>
            </w:r>
            <w:r>
              <w:rPr>
                <w:rFonts w:cs="Times Armenian" w:ascii="Times Armenian" w:hAnsi="Times Armenian"/>
                <w:lang w:val="hy-AM"/>
              </w:rPr>
              <w:t>) Í³é³ÛáõÃÛáõÝÝ»ñÇ Ù³ïáõóáõÙ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Ï³éáõóÙ³Ý å³ÛÙ³Ý³·ñ»ñ, áñáÝóáõÙ Ï³½Ù³Ï»ñåáõÃÛáõÝÁ Ï³å³É³éáõ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lang w:val="hy-AM"/>
              </w:rPr>
              <w:t xml:space="preserve">³ÛÉ ³ÝÓ³Ýó ÏáÕÙÇó Ï³½Ù³Ï»ñåáõÃÛ³Ý ³ÏïÇíÝ»ñÇ û·ï³·áñÍáõÙ, áñÁ µ»ñáõÙ ¿ ïáÏáëÝ»ñ, éáÛ³ÉÃÇÝ»ñ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lang w:val="hy-AM"/>
              </w:rPr>
              <w:t xml:space="preserve"> ß³Ñ³µ³ÅÇ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3.2 àñáß ·áñÍ³ñùÝ»ñÇó ¨ ¹»åù»ñÇó ³é³ç³óáÕ Ñ³ëáõÛÃÁ Ï³Ù ³ÛÉ </w:t>
            </w:r>
            <w:r>
              <w:rPr>
                <w:rFonts w:cs="Times Armenian" w:ascii="Times Armenian" w:hAnsi="Times Armenian"/>
                <w:b/>
              </w:rPr>
              <w:t>»Ï³ÙáõïÁ</w:t>
            </w:r>
            <w:r>
              <w:rPr>
                <w:rFonts w:cs="Times Armenian" w:ascii="Times Armenian" w:hAnsi="Times Armenian"/>
              </w:rPr>
              <w:t xml:space="preserve"> ¹Çï³ñÏíáõÙ ¿ ëáõÛÝ üÐØê-Ç ³ÛÉ µ³ÅÇÝÝ»ñáõ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) í³ñÓ³Ï³É</w:t>
            </w:r>
            <w:r>
              <w:rPr>
                <w:rFonts w:cs="Times Armenian" w:ascii="Times Armenian" w:hAnsi="Times Armenian"/>
              </w:rPr>
              <w:t>áõÃÛ³Ý Ñ³Ù³Ó³ÛÝ</w:t>
            </w:r>
            <w:r>
              <w:rPr>
                <w:rFonts w:cs="Times Armenian" w:ascii="Times Armenian" w:hAnsi="Times Armenian"/>
                <w:lang w:val="hy-AM"/>
              </w:rPr>
              <w:t xml:space="preserve">³·ñ»ñ (ï»°ë </w:t>
            </w:r>
            <w:r>
              <w:rPr>
                <w:rFonts w:cs="Times Armenian" w:ascii="Times Armenian" w:hAnsi="Times Armenian"/>
              </w:rPr>
              <w:t>20-ñ¹`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ì³ñÓ³Ï³ÉáõÃÛáõÝ</w:t>
            </w:r>
            <w:r>
              <w:rPr>
                <w:rFonts w:cs="Times Armenian" w:ascii="Times Armenian" w:hAnsi="Times Armenian"/>
                <w:i/>
                <w:iCs/>
              </w:rPr>
              <w:t>¦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µ³ÅÇÝÁ</w:t>
            </w:r>
            <w:r>
              <w:rPr>
                <w:rFonts w:cs="Times Armenian" w:ascii="Times Armenian" w:hAnsi="Times Armenian"/>
                <w:lang w:val="hy-AM"/>
              </w:rPr>
              <w:t>)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ß³Ñ³µ³ÅÇÝÝ»ñ ¨ ³ÛÉ »Ï³ÙáõïÝ»ñ, áñáÝù ³é³ç³ÝáõÙ »Ý µ³Å</w:t>
              <w:softHyphen/>
              <w:softHyphen/>
              <w:t>Ý»Ù³</w:t>
              <w:softHyphen/>
              <w:t>ë</w:t>
              <w:softHyphen/>
              <w:t>Ý³Ï</w:t>
              <w:softHyphen/>
              <w:t>óáõÃÛ³Ý Ù»Ãá¹áí Ñ³ßí³éíáÕ Ý»ñ</w:t>
              <w:softHyphen/>
              <w:t>¹ñáõÙÝ»ñÇó (ï»°ë 14-ñ¹` §</w:t>
            </w:r>
            <w:r>
              <w:rPr>
                <w:rFonts w:cs="Times Armenian" w:ascii="Times Armenian" w:hAnsi="Times Armenian"/>
                <w:i/>
                <w:iCs/>
                <w:lang w:val="en-GB"/>
              </w:rPr>
              <w:t>Ü»ñ¹ñáõÙÝ»ñ ³ëáóÇ³óí³Í Ï³½Ù³Ï»ñ</w:t>
              <w:softHyphen/>
              <w:t>åáõÃÛáõÝ</w:t>
              <w:softHyphen/>
              <w:t xml:space="preserve">Ý»ñáõÙ¦ </w:t>
            </w:r>
            <w:r>
              <w:rPr>
                <w:rFonts w:cs="Times Armenian" w:ascii="Times Armenian" w:hAnsi="Times Armenian"/>
                <w:lang w:val="en-GB"/>
              </w:rPr>
              <w:t>¨ 15-ñ¹` §</w:t>
            </w:r>
            <w:r>
              <w:rPr>
                <w:rFonts w:cs="Times Armenian" w:ascii="Times Armenian" w:hAnsi="Times Armenian"/>
                <w:i/>
                <w:iCs/>
                <w:lang w:val="en-GB"/>
              </w:rPr>
              <w:t xml:space="preserve">Ü»ñ¹ñáõÙÝ»ñ Ñ³Ù³ï»Õ Ó»éÝ³ñÏáõÙÝ»ñáõÙ¦ </w:t>
            </w:r>
            <w:r>
              <w:rPr>
                <w:rFonts w:cs="Times Armenian" w:ascii="Times Armenian" w:hAnsi="Times Armenian"/>
                <w:lang w:val="en-GB"/>
              </w:rPr>
              <w:t>µ³ÅÇÝÝ»ñ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ýÇÝ³Ýë³Ï³Ý ³ÏïÇíÝ»ñÇ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ýÇÝ³Ýë³Ï³Ý å³ñ</w:t>
              <w:softHyphen/>
              <w:t>ï³</w:t>
              <w:softHyphen/>
              <w:t>íá</w:t>
              <w:softHyphen/>
              <w:t>ñáõÃÛáõÝÝ»ñÇ Çñ³Ï³Ý ³ñÅ»ùÇ</w:t>
            </w:r>
            <w:r>
              <w:rPr>
                <w:rFonts w:cs="Times Armenian" w:ascii="Times Armenian" w:hAnsi="Times Armenian"/>
                <w:lang w:val="hy-AM"/>
              </w:rPr>
              <w:t xml:space="preserve"> ÷á÷áËáõÃÛáõÝÝ»ñ Ï³Ù ¹ñ³Ýó ûï³ñáõÙ (</w:t>
            </w:r>
            <w:r>
              <w:rPr>
                <w:rFonts w:cs="Times Armenian" w:ascii="Times Armenian" w:hAnsi="Times Armenian"/>
                <w:lang w:val="en-GB"/>
              </w:rPr>
              <w:t xml:space="preserve">ï»°ë </w:t>
            </w:r>
            <w:r>
              <w:rPr>
                <w:rFonts w:cs="Times Armenian" w:ascii="Times Armenian" w:hAnsi="Times Armenian"/>
              </w:rPr>
              <w:t>11-ñ¹`</w:t>
            </w:r>
            <w:r>
              <w:rPr>
                <w:rFonts w:cs="Times Armenian" w:ascii="Times Armenian" w:hAnsi="Times Armenian"/>
                <w:i/>
                <w:iCs/>
              </w:rPr>
              <w:t xml:space="preserve"> §ÐÇÙÝ³Ï³Ý ý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ÇÝ³Ýë³Ï³Ý ·áñÍÇù</w:t>
            </w:r>
            <w:r>
              <w:rPr>
                <w:rFonts w:cs="Times Armenian" w:ascii="Times Armenian" w:hAnsi="Times Armenian"/>
                <w:i/>
                <w:iCs/>
              </w:rPr>
              <w:softHyphen/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Ý»ñ</w:t>
            </w:r>
            <w:r>
              <w:rPr>
                <w:rFonts w:cs="Times Armenian" w:ascii="Times Armenian" w:hAnsi="Times Armenian"/>
                <w:i/>
                <w:iCs/>
              </w:rPr>
              <w:t xml:space="preserve">¦ </w:t>
            </w:r>
            <w:r>
              <w:rPr>
                <w:rFonts w:cs="Times Armenian" w:ascii="Times Armenian" w:hAnsi="Times Armenian"/>
              </w:rPr>
              <w:t>¨ 12-ñ¹`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i/>
                <w:iCs/>
              </w:rPr>
              <w:t xml:space="preserve">§²ÛÉ ýÇÝ³Ýë³Ï³Ý ·áñÍÇùÝ»ñÇÝ í»ñ³µ»ñáÕ Ñ³ñó»ñ¦ </w:t>
            </w:r>
            <w:r>
              <w:rPr>
                <w:rFonts w:cs="Times Armenian" w:ascii="Times Armenian" w:hAnsi="Times Armenian"/>
              </w:rPr>
              <w:t>µ³ÅÇÝÝ»ñÁ</w:t>
            </w:r>
            <w:r>
              <w:rPr>
                <w:rFonts w:cs="Times Armenian" w:ascii="Times Armenian" w:hAnsi="Times Armenian"/>
                <w:lang w:val="hy-AM"/>
              </w:rPr>
              <w:t>)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b/>
                <w:bCs/>
              </w:rPr>
              <w:t>Ý»ñ¹ñáõÙ³ÛÇÝ ·áõÛùÇ</w:t>
            </w:r>
            <w:r>
              <w:rPr>
                <w:rFonts w:cs="Times Armenian" w:ascii="Times Armenian" w:hAnsi="Times Armenian"/>
              </w:rPr>
              <w:t xml:space="preserve"> Çñ³Ï³Ý ³ñÅ»ùÇ ÷á÷áËáõÃÛáõÝÝ»ñ (ï»°ë 16-ñ¹` §</w:t>
            </w:r>
            <w:r>
              <w:rPr>
                <w:rFonts w:cs="Times Armenian" w:ascii="Times Armenian" w:hAnsi="Times Armenian"/>
                <w:i/>
                <w:iCs/>
              </w:rPr>
              <w:t>Ü»ñ¹ñáõÙ³ÛÇÝ ·áõÛù¦</w:t>
            </w:r>
            <w:r>
              <w:rPr>
                <w:rFonts w:cs="Times Armenian" w:ascii="Times Armenian" w:hAnsi="Times Armenian"/>
              </w:rPr>
              <w:t xml:space="preserve"> 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») ·ÛáõÕ³ïÝï»ë³Ï³Ý ·áñÍáõÝ»áõÃÛ³Ý Ñ»ï Ï³åí³Í </w:t>
            </w:r>
            <w:r>
              <w:rPr>
                <w:rFonts w:cs="Times Armenian" w:ascii="Times Armenian" w:hAnsi="Times Armenian"/>
                <w:b/>
                <w:bCs/>
              </w:rPr>
              <w:t>Ï»Ý</w:t>
              <w:softHyphen/>
              <w:t xml:space="preserve">ë³µ³Ý³Ï³Ý ³ÏïÇíÝ»ñÇ </w:t>
            </w:r>
            <w:r>
              <w:rPr>
                <w:rFonts w:cs="Times Armenian" w:ascii="Times Armenian" w:hAnsi="Times Armenian"/>
              </w:rPr>
              <w:t>ëÏ½µÝ³</w:t>
              <w:softHyphen/>
              <w:t xml:space="preserve">Ï³Ý </w:t>
            </w:r>
            <w:r>
              <w:rPr>
                <w:rFonts w:cs="Times Armenian" w:ascii="Times Armenian" w:hAnsi="Times Armenian"/>
                <w:b/>
                <w:bCs/>
              </w:rPr>
              <w:t>×³Ý³ãáõÙ</w:t>
            </w:r>
            <w:r>
              <w:rPr>
                <w:rFonts w:cs="Times Armenian" w:ascii="Times Armenian" w:hAnsi="Times Armenian"/>
              </w:rPr>
              <w:t xml:space="preserve"> ¨ Çñ³</w:t>
              <w:softHyphen/>
              <w:t>Ï³Ý ³ñÅ»ùÇ ÷á÷á</w:t>
              <w:softHyphen/>
              <w:t>ËáõÃÛáõÝÝ»ñ (ï»°ë 34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Ø³ëÝ³·Çï³óí³Í ·áñÍáõÝ»áõÃÛáõÝÝ»ñ¦ </w:t>
            </w:r>
            <w:r>
              <w:rPr>
                <w:rFonts w:cs="Times Armenian" w:ascii="Times Armenian" w:hAnsi="Times Armenian"/>
              </w:rPr>
              <w:t>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½)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·ÛáõÕ³ïÝï»ë³Ï³Ý ³ñï³¹ñ³ÝùÇ</w:t>
            </w:r>
            <w:r>
              <w:rPr>
                <w:rFonts w:cs="Times Armenian" w:ascii="Times Armenian" w:hAnsi="Times Armenian"/>
                <w:lang w:val="en-GB"/>
              </w:rPr>
              <w:t xml:space="preserve"> ëÏ½µÝ³Ï³Ý ×³Ý³</w:t>
              <w:softHyphen/>
              <w:t>ãáõÙ (ï»°ë 34-ñ¹ µ³ÅÇ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Ð³ëáõÛÃÇ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3 Î³½Ù³Ï»ñåáõÃÛáõÝÁ Ñ³ëáõÛÃÁ å»ïù ¿ ã³÷Ç ëï³óí³Í Ï³Ù ëï³óí»ÉÇù Ñ³ïáõóÙ³Ý Çñ³Ï³Ý ³ñÅ»ùáí: êï³ó</w:t>
              <w:softHyphen/>
              <w:t>í³Í Ï³Ù ëï³óí»ÉÇù Ñ³ïáõóÙ³Ý Çñ³</w:t>
              <w:softHyphen/>
              <w:t>Ï³Ý ³ñÅ»ùÁ Ñ³ßíÇ ¿ ³éÝáõÙ Ï³½Ù³Ï»ñ</w:t>
              <w:softHyphen/>
              <w:t>åáõ</w:t>
              <w:softHyphen/>
              <w:t>ÃÛ³Ý ÏáÕÙÇó ïñ³Ù³¹ñíáÕ ó³ÝÏ³ó³Í ³é¨</w:t>
              <w:softHyphen/>
              <w:t>ïñ³</w:t>
              <w:softHyphen/>
              <w:t>Ï³Ý ½»Õã»ñÇ, Å³ÙÏ»ïÇó ßáõï í×³ñÙ³Ý ½»Õã»ñÇ ¨ ù³Ý³Ï³ÛÇÝ ½ÇçáõÙÝ»ñÇ ·áõÙ³ñ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4 Î³½Ù³Ï»ñåáõÃÛáõÝÁ Ñ³ëáõÛÃáõÙ å»ïù ¿ Ý»ñ³éÇ ëï³óí³Í Ï³Ù ëï³óí»ÉÇù ïÝï»</w:t>
              <w:softHyphen/>
              <w:t>ë³</w:t>
              <w:softHyphen/>
              <w:t>Ï³Ý û·áõïÝ»ñÇ ÙÇ³ÛÝ ³ÛÝ Ñ³Ù³</w:t>
              <w:softHyphen/>
              <w:t>Ë³éÝ Ý»ñÑáëùÁ, áñÁ å³ï</w:t>
              <w:softHyphen/>
              <w:t>Ï³ÝáõÙ ¿ ïíÛ³É Ï³½Ù³Ï»ñåáõÃÛ³ÝÁ: Î³½Ù³Ï»ñåáõÃÛáõÝÁ Ñ³ëáõÛÃáõÙ ãå»ïù ¿ Ý»ñ³éÇ »ññáñ¹ ³Ý</w:t>
              <w:softHyphen/>
              <w:t>Ó³Ýó ³Ýáõ</w:t>
              <w:softHyphen/>
              <w:t>ÝÇó Ñ³í³ù³·ñí³Í µáÉáñ ·áõÙ³ñÝ»ñÁ, ûñÇ</w:t>
              <w:softHyphen/>
              <w:t>Ý³Ï` í³×³éùÇó Ñ³ñÏ»ñÁ, ³åñ³ÝùÝ»ñÇ ¨ Í³</w:t>
              <w:softHyphen/>
              <w:t>é³</w:t>
              <w:softHyphen/>
              <w:t>Ûáõ</w:t>
              <w:softHyphen/>
              <w:t>ÃÛáõÝÝ»ñÇ ·Íáí Ñ³ñÏ»ñÁ ¨ ³í»</w:t>
              <w:softHyphen/>
              <w:t>É³ó</w:t>
              <w:softHyphen/>
              <w:t>í³Í ³ñÅ»ùÇ Ñ³ñÏÁ: ¶áñ</w:t>
              <w:softHyphen/>
              <w:t>Í³</w:t>
              <w:softHyphen/>
              <w:t>Ï³É³Ï³Ý Ñ³ñ³µ»</w:t>
              <w:softHyphen/>
              <w:t>ñáõ</w:t>
              <w:softHyphen/>
              <w:t>ÃÛáõÝÝ»ñÇ ¹»åùáõÙ Ï³½Ù³</w:t>
              <w:softHyphen/>
              <w:t>Ï»ñ</w:t>
              <w:softHyphen/>
              <w:t>åáõÃÛáõÝÁ Ñ³ëáõÛÃÇ Ù»ç å»ïù ¿ Ý»ñ³éÇ ÙÇ³ÛÝ Çñ ÏáÙÇëÇáÝ í×³ñÁ: äñÇÝóÇå³ÉÇ ³Ýáõ</w:t>
              <w:softHyphen/>
              <w:t>ÝÇó Ñ³í³ù³·ñí³Í ·áõ</w:t>
              <w:softHyphen/>
              <w:t>Ù³ñÝ»ñÁ Ï³½Ù³Ï»ñåáõÃÛ³Ý Ñ³ëáõÛÃÁ ã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Ð»ï³Ó·í³Í í×³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5 ºñµ ¹ñ³</w:t>
              <w:softHyphen/>
              <w:t>Ù³Ï³Ý ÙÇçáóÝ»ñÇ Ï³Ù ¹ñ³Ù³Ï³Ý ÙÇçáóÝ»ñÇ Ñ³Ù³ñÅ»ùÝ»ñÇ ëï³</w:t>
              <w:softHyphen/>
              <w:t>óáõÙÁ Ñ»ï³Ó·íáõÙ ¿, ¨ Ñ³Ù³Ó³ÛÝáõÃÛ³Ý ³ñ¹ÛáõÝ</w:t>
              <w:softHyphen/>
              <w:t>ùáõÙ ·áñÍ³ñùÁ í»ñ³ÍíáõÙ ¿ ýÇÝ³Ýë³</w:t>
              <w:softHyphen/>
              <w:t>íáñÙ³Ý ·áñÍ³ñùÇ, Ñ³</w:t>
              <w:softHyphen/>
              <w:t>ïáõó</w:t>
              <w:softHyphen/>
              <w:t xml:space="preserve">Ù³Ý Çñ³Ï³Ý ³ñÅ»ùÁ µáÉáñ ³å³·³ ëï³óáõÙÝ»ñÇ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Ý»ñÏ³ ³ñÅ»ùÝ</w:t>
            </w:r>
            <w:r>
              <w:rPr>
                <w:rFonts w:cs="Times Armenian" w:ascii="Times Armenian" w:hAnsi="Times Armenian"/>
                <w:lang w:val="hy-AM"/>
              </w:rPr>
              <w:t xml:space="preserve"> ¿` áñáßí³Í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å³ÛÙ³Ý³Ï³Ý ïáÏáë³¹ñáõÛùÇ</w:t>
            </w:r>
            <w:r>
              <w:rPr>
                <w:rFonts w:cs="Times Armenian" w:ascii="Times Armenian" w:hAnsi="Times Armenian"/>
                <w:lang w:val="hy-AM"/>
              </w:rPr>
              <w:t xml:space="preserve"> ÏÇñ³éÙ³Ùµ: üÇÝ³Ýë³íáñÙ³Ý ·áñÍ³ñù ³é³ç³ÝáõÙ ¿, »ñµ, ûñÇÝ³Ï, Ï³½Ù³</w:t>
              <w:softHyphen/>
              <w:t>Ï»ñ</w:t>
              <w:softHyphen/>
              <w:t>åáõ</w:t>
              <w:softHyphen/>
              <w:t>ÃÛáõÝÁ, áñå»ë ³ÝïáÏáë í³ñÏ, ³åñ³ÝùÝ»ñÇ í³×³éùÇó ëï³óí»ÉÇù ·áõÙ³ñ</w:t>
              <w:softHyphen/>
              <w:t>Ý»ñÁ ïñ³Ù³¹ñáõÙ ¿ ·Ýáñ¹ÇÝ, Ï³Ù ·Ýáñ¹Çó, áñå»ë ³åñ³ÝùÝ»ñÇ í³×³éùÇ ¹ÇÙ³ó Ñ³</w:t>
              <w:softHyphen/>
              <w:t>ïáõóáõÙ, ÁÝ¹áõÝáõÙ ¿ ÙáõñÑ³Ï, áñÝ áõÝÇ ßáõÏ³Û³Ï³ÝÇó ó³Íñ ïáÏáë³¹ñáõÛù: ä³ÛÙ³Ý³Ï³Ý ïá</w:t>
              <w:softHyphen/>
              <w:t>Ïá</w:t>
              <w:softHyphen/>
              <w:t>ë³</w:t>
              <w:softHyphen/>
              <w:t>¹ñáõÛùÁ ëïáñ¨ Ýßí³ÍÝ»ñÇó ³é³í»É Ñëï³Ïáñ»Ý áñáß»ÉÇÝ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ÝÙ³Ý í³ñÏáõÝ³ÏáõÃÛáõÝ áõÝ»óáÕ ÃáÕ³ñÏáÕÇ ÝÙ³</w:t>
              <w:softHyphen/>
              <w:t>Ý³</w:t>
              <w:softHyphen/>
              <w:t>ïÇå ýÇÝ³Ýë³Ï³Ý ·áñÍÇùÇ Ñ³Ù³ñ ·»ñ³ÏßéáÕ ïáÏáë³</w:t>
              <w:softHyphen/>
              <w:t>¹ñáõÛù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ïáÏáë³¹ñáõÛù, áñÁ ½»ÕãáõÙ ¿ ýÇÝ³Ýë³Ï³Ý ·áñÍÇùÇ ³Ýí³Ý³Ï³Ý ·áõÙ³ñÁ` ³ÛÝ Ñ³ëóÝ»Éáí ³åñ³ÝùÝ»ñÇ Ï³Ù Í³é³ÛáõÃÛáõÝÝ»ñÇ ÁÝÃ³óÇÏ í³×³éùÇ ·Ý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½Ù³Ï»ñåáõÃÛáõÝÁ ³å³·³ µáÉáñ í×³ñáõÙÝ»ñÇ Ý»ñÏ³ ³ñÅ»ùÇ ¨ Ñ³ïáõóÙ³Ý ³Ýí³Ý³Ï³Ý ·áõÙ³ñÇ ï³ñµ»ñáõÃÛáõÝÁ å»ïù ¿ ×³Ý³ãÇ áñå»ë ïáÏáë³ÛÇÝ Ñ³ëáõÛÃ` 23.28 ¨ 23.29 å³ñ³·ñ³ýÝ»ñÇ, ÇÝãå»ë Ý³¨ 11-ñ¹ 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åñ³ÝùÝ»ñÇ ¨ Í³é³ÛáõÃÛáõÝÝ»ñÇ ÷áË³Ý³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6 Î³½Ù³Ï»ñåáõÃÛáõÝÁ ãå»ïù ¿ ×³Ý³ãÇ Ñ³ëáõÛÃ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³åñ³ÝùÝ»ñÁ Ï³Ù Í³é³ÛáõÃÛáõÝÝ»ñÁ ÷áË³Ý³ÏíáõÙ »Ý ÝáõÛÝ³ÝÙ³Ý µÝáõÛÃÇ ¨ ³ñÅ»ùÇ ³åñ³ÝùÝ»ñáí áõ Í³é³ÛáõÃÛáõÝÝ»ñáí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³åñ³ÝùÝ»ñÁ Ï³Ù Í³é³ÛáõÃÛáõÝÝ»ñÁ ÷áË³Ý³ÏíáõÙ »Ý áã ÝÙ³Ý³ïÇå ³åñ³ÝùÝ»ñáí áõ Í³é³ÛáõÃÛáõÝÝ»ñáí, ë³Ï³ÛÝ ·áñÍ³ñùÁ ãáõÝÇ ³é¨ïñ³ÛÇÝ µáí³Ý¹³Ï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7 Î³½Ù³Ï»ñåáõÃÛáõÝÁ å»ïù ¿ ×³Ý³ãÇ Ñ³ëáõÛÃ, »ñµ ³é¨ïñ³ÛÇÝ µáí³Ý¹³ÏáõÃÛáõÝ áõÝ»óáÕ ·áñÍ³ñùáõÙ ³åñ³ÝùÝ»ñÁ í³×³éíáõÙ »Ý Ï³Ù Í³é³ÛáõÃÛáõÝÝ»ñÁ Ù³ïáõóíáõÙ »Ý` ÷áË³Ý³Ïí»Éáí áã ÝÙ³Ý³ïÇå ³åñ³ÝùÝ»ñáí Ï³Ù Í³é³ÛáõÃÛáõÝÝ»ñáí: ²Û¹ ¹»åùáõÙ Ï³½Ù³Ï»ñåáõÃÛáõÝÁ ·áñÍ³ñùÁ å»ïù ¿ ã³÷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ëï³óí³Í ³åñ³ÝùÝ»ñÇ Ï³Ù Í³é³ÛáõÃÛáõÝÝ»ñÇ Çñ³Ï³Ý ³ñÅ»ùáí` ×ß·ñïí³Í ó³ÝÏ³ó³Í ÷áË³Ýóí³Í ¹ñ³Ù³Ï³Ý ÙÇçáóÝ»ñÇ Ï³Ù ¹ñ³Ù³Ï³Ý ÙÇçáóÝ»ñÇ Ñ³Ù³ñÅ»ù</w:t>
              <w:softHyphen/>
              <w:t>Ý»ñÇ ·áõÙ³ñ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»Ã» §³¦ Ï»ïáõÙ Ýßí³Í ·áõÙ³ñÁ ÑÝ³ñ³íáñ ã¿ ³ñÅ³Ý³Ñ³í³ïáñ»Ý ã³÷»É, ³å³` ïñí³Í ³åñ³ÝùÝ»ñÇ Ï³Ù Í³é³Ûáõ</w:t>
              <w:softHyphen/>
              <w:t>ÃÛáõÝ</w:t>
              <w:softHyphen/>
              <w:t>Ý»ñÇ Çñ³Ï³Ý ³ñÅ»ùáíª ×ß·ñïí³Í ó³Ý</w:t>
              <w:softHyphen/>
              <w:t>Ï³ó³Í ÷á</w:t>
              <w:softHyphen/>
              <w:t>Ë³Ýó</w:t>
              <w:softHyphen/>
              <w:t>í³Í ¹ñ³Ù³Ï³Ý ÙÇçáóÝ»ñÇ Ï³Ù ¹ñ³Ù³Ï³Ý ÙÇçáóÝ»ñÇ Ñ³Ù³ñ</w:t>
              <w:softHyphen/>
              <w:t>Å»ùÝ»ñÇ ·áõÙ³ñáí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»Ã» á°ã ëï³óí³Í ³ÏïÇíÇ, ¨ á°ã ¿É ïñí³Í ³ÏïÇíÇ Çñ³Ï³Ý ³ñÅ»ùÁ ÑÝ³ñ³íáñ ã¿ ³ñÅ³Ý³Ñ³í³ïáñ»Ý ã³÷»É, ³å³` ïñí³Í ³ÏïÇíÇ Ñ³ßí»Ïßé³ÛÇÝ ³ñÅ»ùáí` ×ß·ñïí³Í ó³Ý</w:t>
              <w:softHyphen/>
              <w:t>Ï³ó³Í ÷á</w:t>
              <w:softHyphen/>
              <w:t>Ë³Ýó</w:t>
              <w:softHyphen/>
              <w:t>í³Í ¹ñ³Ù³Ï³Ý ÙÇçáóÝ»ñÇ Ï³Ù ¹ñ³Ù³Ï³Ý ÙÇçáóÝ»ñÇ Ñ³Ù³ñ</w:t>
              <w:softHyphen/>
              <w:t xml:space="preserve">Å»ùÝ»ñÇ ·áõÙ³ñáí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Ð³ëáõÛÃ ³é³ç³óÝáÕ ·áñÍ³ñùÇ ÝáõÛÝ³Ï³Ý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8 Î³½Ù³Ï»ñåáõÃÛáõÝÁ ëáõÛÝ µ³ÅÝÇ Ñ³ëáõÛÃÇ ×³Ý³ãÙ³Ý ã³÷³ÝÇßÝ»ñÁ ëáíáñ³µ³ñ Ûáõñ³ù³ÝãÛáõñ ·áñÍ³ñùÇ Ñ³Ù³ñ ÏÇñ³éáõÙ ¿ ³é³ÝÓÇÝ: ²ÛÝáõ³Ù»Ý³ÛÝÇí, Ï³½Ù³Ï»ñåáõÃÛáõÝÁ ³é³ÝÓÇÝ ·áñ</w:t>
              <w:softHyphen/>
              <w:t>Í³ñùÇ ³é³ÝÓÇÝ áñáß»ÉÇ µ³Õ³¹ñÇãÝ»ñÇ ÝÏ³ï</w:t>
              <w:softHyphen/>
              <w:t>Ù³Ùµ ×³Ý³ãÙ³Ý ã³÷³ÝÇßÝ»ñÁ ÏÇñ³éáõÙ ¿, »ñµ ³ÝÑñ³Å»ßï ¿ ³ñï³óáÉ»É ·áñÍ³ñùÇ µáí³Ý¹³ÏáõÃÛáõÝÁ: úñÇÝ³Ïª Ï³½Ù³Ï»ñåáõÃÛáõÝÝ ³é³ÝÓÇÝ ·áñ</w:t>
              <w:softHyphen/>
              <w:t>Í³ñùÇ ³é³ÝÓÇÝ áñáß»ÉÇ µ³Õ³¹ñÇãÝ»ñÇ ÝÏ³ï</w:t>
              <w:softHyphen/>
              <w:t>Ù³Ùµ ÏÇñ³éáõÙ ¿ ×³Ý³ãÙ³Ý ã³÷³ÝÇßÝ»ñÁ, »ñµ ³ñï³¹ñ³ÝùÇ í³×³éùÇ ·ÇÝÁ Ý»ñ³éáõÙ ¿ Ñ»ï³·³ Í³é³ÛáõÃÛáõÝÝ»ñÇ áñáß»ÉÇ ·áõÙ³ñ: Æ ï³ñµ»ñáõÃÛáõÝ í»ñÁ Ýßí³ÍÇª Ï³½Ù³Ï»ñåáõÃÛáõÝÁ ×³Ý³ãÙ³Ý ã³÷³ÝÇßÝ»ñÁ »ñÏáõ Ï³Ù ³í»ÉÇ ·áñÍ³ñùÝ»ñÇ ÝÏ³ï</w:t>
              <w:softHyphen/>
              <w:t>Ù³Ùµ ÏÇñ³éáõÙ ¿ ÙÇ³ëÇÝ, »ñµ ¹ñ³Ýù ³ÛÝå»ë »Ý ÷áËÏ³å³Ïóí³Í, áñ ¹ñ³Ýó ³é¨ïñ³ÛÇÝ ³ñ¹ÛáõÝùÁ ãÇ Ï³ñáÕ ÁÝÏ³Éí»É ³é³Ýó ÙÇ ß³ñù ·áñÍ³ñùÝ»ñ áñå»ë Ù»Ï ³ÙµáÕçáõÃÛáõÝ ¹Çï³ñÏ»Éáõ: úñÇÝ³Ï` Ï³½Ù³Ï»ñåáõÃÛáõÝÁ ×³Ý³ãÙ³Ý ã³÷³ÝÇßÝ»ñÁ »ñÏáõ Ï³Ù ³í»ÉÇ ·áñÍ³ñùÝ»ñÇ ÝÏ³ï</w:t>
              <w:softHyphen/>
              <w:t>Ù³Ùµ ÏÇñ³éáõÙ ¿ ÙÇ³ëÇÝ, »ñµ ³ÛÝ í³×³éáõÙ ¿ ³åñ³ÝùÝ»ñ ¨, ÙÇ¨ÝáõÛÝ Å³Ù³Ý³Ï, ÏÝùáõÙ ³é³ÝÓÇÝ Ñ³Ù³Ó³ÛÝ³·Çñ` ³í»ÉÇ áõß Ñ»ï·Ý»Éáõ ³Û¹ ³åñ³ÝùÝ»ñÁ` ³Û¹åÇëáí ÅËï»Éáí ·áñÍ³ñùÇ ÇÝù</w:t>
              <w:softHyphen/>
              <w:t>ÝáõñáõÛÝ ³ñ¹ÛáõÝ</w:t>
              <w:softHyphen/>
              <w:t>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3.9 ºñµ»ÙÝ Ï³½Ù³Ï»ñåáõÃÛáõÝÁ` áñå»ë í³×³éùÇ ·áñÍ³ñùÇ Ù³ë, Çñ Ñ³×³Ëáñ¹ÇÝ ßÝáñÑáõÙ ¿ Ñ³í³ï³ñÙáõÃÛ³Ý å³ñ·¨, Áëï áñÇª ³Û¹ Ñ³×³Ëáñ¹Á Ï³ñáÕ ¿ ³å³·³ÛáõÙ Ó»éù µ»ñ»É ³Ýí×³ñ Ï³Ù ½»Õãí³Í ³ñÅ»ùáí ³åñ³ÝùÝ»ñ Ï³Ù Í³é³ÛáõÃÛáõÝÝ»ñ: ²Û¹ ¹»åùáõÙ Ï³½Ù³Ï»ñåáõÃÛáõÝÁ, 23.8 å³ñ³·ñ³ýÇ Ñ³Ù³Ó³ÛÝ, íëï³ÑáõÃÛ³Ý å³ñ·¨Á å»ïù ¿ Ñ³ßí³éÇ áñå»ë ëÏ½µÝ³Ï³Ý í³×³éùÇ ·áñÍ³ñùÇ ³é³ÝÓÇÝ áñáß»ÉÇ µ³Õ³¹ñÇã: Î³½Ù³Ï»ñåáõÃÛáõÝÁ ëÏ½µÝ³Ï³Ý í³×³éùÇ Ñ»ï Ï³åí³Í ëï³óí³Í Ï³Ù ëï³óí»ÉÇù Ñ³ïáõóÙ³Ý Çñ³Ï³Ý ³ñÅ»ùÁ å»ïù ¿ µ³ßËÇ íëï³ÑáõÃÛ³Ý å³ñ·¨Ç ¨ í³×³éùÇ ³ÛÉ µ³Õ³¹ñÇãÝ»ñÇ ÙÇç¨: ìëï³ÑáõÃÛ³Ý å³ñ·¨ÇÝ µ³ßËí³Í Ñ³ïáõóáõÙÁ å»ïù ¿ ã³÷íÇ` ÑÕáõÙ Ï³ï³ñ»Éáí ¹ñ³Ýó Çñ³Ï³Ý ³ñÅ»ùÝ»ñÇÝ, ³ÛëÇÝùÝ` ³ÛÝ ·áõÙ³ñÇÝ, áñáí íëï³ÑáõÃÛ³Ý å³ñ·¨Á Ï³ñáÕ ¿ñ ³é³ÝÓÇÝ í³×³éí»É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åñ³ÝùÝ»ñÇ í³×³é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10 Î³½Ù³Ï»ñåáõÃÛáõÝÁ ³åñ³ÝùÝ»ñÇ í³×³éùÇó ëï³óíáÕ Ñ³ëáõÛÃÁ å»ïù ¿ ×³Ý³ãÇ, »ñµ µ³í³ñ³ñíáõÙ »Ý Ñ»ï¨Û³É µáÉáñ å³ÛÙ³Ý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Ï³½Ù³Ï»ñåáõÃÛáõÝÁ ·Ýáñ¹ÇÝ ¿ ÷áË³Ýó»É ³åñ³Ýù</w:t>
              <w:softHyphen/>
              <w:t>Ý»ñÇ ë»÷³</w:t>
              <w:softHyphen/>
              <w:t>Ï³ÝáõÃÛ³Ý Ñ»ï Ï³åí³Í éÇëÏ»ñÇ ¨ Ñ³ïáõÛó</w:t>
              <w:softHyphen/>
              <w:t>Ý»ñÇ Ýß³Ý³Ï³ÉÇ Ù³ë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Ï³½Ù³Ï»ñåáõÃÛáõÝÁ ãÇ å³Ñå³ÝáõÙ á°ã Ï³é³í³ñÙ³Ý ß³ñáõÝ³Ï³Ï³Ý Ù³ëÝ³ÏóáõÃ</w:t>
              <w:softHyphen/>
              <w:t>ÛáõÝ, áñÁ ëáíáñ³µ³ñ µËáõÙ ¿ ë»÷³Ï³ÝáõÃÛ³Ý Çñ³íáõÝùÇó, ¨ á°ã ¿É í³×³éí³Í ³åñ³Ýù</w:t>
              <w:softHyphen/>
              <w:t>Ý»ñÇ ÝÏ³ïÙ³Ùµ ³ñ¹ÛáõÝ³í»ï í»ñ³ÑëÏáÕ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ÑÝ³ñ³íáñ ¿ ³ñÅ³Ý³Ñ³í³ïáñ»Ý ã³÷»É Ñ³ëáõÛÃ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 Ñ³í³Ý³Ï³Ý ¿, áñ ·áñÍ³ñùÇ Ñ»ï Ï³åí³Í ïÝï»ë³Ï³Ý û·áõïÝ»ñÁ ÏÑáë»Ý Ï³½Ù³Ï»ñå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») ·áñÍ³ñùÇ Ñ»ï Ï³åí³Í Ï³ï³ñí³Í Ï³Ù Ï³ï³ñ</w:t>
              <w:softHyphen/>
              <w:t>í»ÉÇù Í³ËëáõÙÝ»ñÁ ÑÝ³ñ³íáñ ¿ ³ñÅ³Ý³</w:t>
              <w:softHyphen/>
              <w:t>Ñ³</w:t>
              <w:softHyphen/>
              <w:t>í³</w:t>
              <w:softHyphen/>
              <w:t>ïáñ»Ý ã³÷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11 àñáß»Éáõ Ñ³Ù³ñ, Ã» »ñµ ¿ Ï³½Ù³Ï»ñåáõÃÛáõÝÁ ë»÷³</w:t>
              <w:softHyphen/>
              <w:t>Ï³</w:t>
              <w:softHyphen/>
              <w:t>ÝáõÃÛ³Ý Ñ»ï Ï³åí³Í Ýß³Ý³Ï³ÉÇ éÇë</w:t>
              <w:softHyphen/>
              <w:t>Ï»ñÁ ¨ Ñ³ïáõÛó</w:t>
              <w:softHyphen/>
              <w:t>Ý»ñÁ ÷áË³ÝóáõÙ ·Ýáñ¹ÇÝ, å³</w:t>
              <w:softHyphen/>
              <w:t>Ñ³ÝçíáõÙ ¿ ·áñÍ³ñùÇ Ñ³Ý·³Ù³Ýù</w:t>
              <w:softHyphen/>
              <w:t>Ý»ñÇ áõëáõÙÝ³ëÇñáõÙ: Þ³ï ¹»å</w:t>
              <w:softHyphen/>
              <w:t>ù»ñáõÙ ë»÷³</w:t>
              <w:softHyphen/>
              <w:softHyphen/>
              <w:t>Ï³ÝáõÃÛ³Ý Ñ»ï Ï³åí³Í éÇëÏ»ñÇ ¨ Ñ³ïáõÛóÝ»ñÇ ÷áË³Ý</w:t>
              <w:softHyphen/>
              <w:t>óáõÙÁ ·Ýáñ¹ÇÝ Ñ³ÙÁÝÏ</w:t>
              <w:softHyphen/>
              <w:t>ÝáõÙ ¿ ë»÷³Ï³ÝáõÃÛ³Ý Çñ³íáõÝùÇ Ï³Ù ïÇñ³</w:t>
              <w:softHyphen/>
              <w:t>å»ï</w:t>
              <w:softHyphen/>
              <w:t>Ù³Ý Çñ³íáõÝùÇ ÷áË³ÝóÙ³Ý Ñ»ï: ¸³ ï»ÕÇ ¿ áõÝ»ÝáõÙ Ù³Ýñ³</w:t>
              <w:softHyphen/>
              <w:t>Í³Ë í³×³éù</w:t>
              <w:softHyphen/>
              <w:t>Ý»ñÇ ¹»åùáõÙ: ²ÛÉ ¹»åù»ñáõÙ ë»÷³</w:t>
              <w:softHyphen/>
              <w:t>Ï³</w:t>
              <w:softHyphen/>
              <w:t>ÝáõÃÛ³Ý Ñ»ï Ï³åí³Í éÇëÏ»ñÇ ¨ Ñ³ïáõÛóÝ»ñÇ ÷áË³Ýó</w:t>
              <w:softHyphen/>
              <w:t>Ù³Ý å³ÑÁ Ï³ñáÕ ¿ ãÑ³</w:t>
              <w:softHyphen/>
              <w:t>ÙÁÝÏÝ»É ë»÷³Ï³Ýáõ</w:t>
              <w:softHyphen/>
              <w:t>ÃÛ³Ý Çñ³íáõÝùÇ Ï³Ù ïÇñ³</w:t>
              <w:softHyphen/>
              <w:t>å»ïÙ³Ý Çñ³íáõÝ</w:t>
              <w:softHyphen/>
              <w:t>ùÇ ÷áË³ÝóÙ³Ý å³ÑÇ Ñ»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12 Î³½Ù³Ï»ñåáõÃÛáõÝÁ ãÇ ×³Ý³ãáõÙ Ñ³ëáõÛÃ, »Ã» ³ÛÝ å³Ñå³ÝáõÙ ¿ ë»÷³Ï³ÝáõÃÛ³Ý Ñ»ï Ï³åí³Í Ýß³Ý³Ï³ÉÇ éÇëÏ»ñÁ: úñÇÝ³Ï</w:t>
              <w:softHyphen/>
              <w:t>Ý»ñÁ, áñáÝó ¹»åùáõÙ Ï³½Ù³Ï»ñ</w:t>
              <w:softHyphen/>
              <w:t>åáõÃÛáõÝÁ Ï³ñáÕ ¿ å³Ñå³Ý»É ë»÷³</w:t>
              <w:softHyphen/>
              <w:t>Ï³</w:t>
              <w:softHyphen/>
              <w:t>ÝáõÃÛ³Ý Ñ»ï Ï³å</w:t>
              <w:softHyphen/>
              <w:t>í³Í Ýß³Ý³Ï³ÉÇ éÇëÏ»ñÝ áõ Ñ³ïáõÛóÝ»ñÁ, Ñ»ï¨</w:t>
              <w:softHyphen/>
              <w:t>Û³ÉÝ 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»ñµ Ï³½Ù³Ï»ñåáõÃÛáõÝÁ ·áñÍ³ñùÇ å³ÛÙ³ÝÝ»ñÇ ³Ýµ³í³ñ³ñ Ï³ï³ñÙ³Ý Ñ³Ý</w:t>
              <w:softHyphen/>
              <w:t>¹»å å³Ñå³ÝáõÙ ¿ å³ï³ëË³Ý³ïíáõÃÛáõÝ, áñÝ ³å³Ñáíí³Í ã¿ ëáíáñ³Ï³Ý »ñ³ßËÇùÝ»ñ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»ñµ áñáß³ÏÇ í³×³éùÇó Ñ³ëáõÛÃÇ ëï³óáõÙÁ å³ÛÙ³</w:t>
              <w:softHyphen/>
              <w:t>Ý³</w:t>
              <w:softHyphen/>
              <w:t>íáñí³Í ¿ ³åñ³ÝùÝ»ñÁ í³×³éáÕ ·Ýáñ¹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»ñµ ³é³ùí³Í ³åñ³ÝùÝ»ñÁ »ÝÃ³Ï³ »Ý ï»Õ³Ï³ÛÙ³Ý, ÇëÏ ï»Õ³Ï³ÛáõÙÁ Ï³½ÙáõÙ ¿ å³ÛÙ³Ý³·ñÇ Ýß³Ý³Ï³ÉÇ Ù³ëÁ, ¨ ³Û¹ å³ÛÙ³Ý³·ÇñÁ ¹»é¨ë í»ñçÝ³Ï³Ýáñ»Ý ãÇ Ï³ï³ñí»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¹) »ñµ ·Ýáñ¹Á Çñ³íáõÝù áõÝÇ ã»ÕÛ³É Ñ³Ù³ñ»Éáõ ·ÝáõÙÁ` í³×³éùÇ å³ÛÙ³Ý³·ñáí Ý³Ë³ï»ë</w:t>
              <w:softHyphen/>
              <w:t>í³Í å³ï×³éáí Ï³Ù ·Ýáñ¹Ç ³ÝÓÝ³Ï³Ý Ñ³Û»óáÕáõÃÛ³Ùµ` ³é³Ýó áñ¨¿ å³ï×³éÇ, ¨ Ï³½Ù³Ï»ñåáõÃÛáõÝÁ Ñ³Ùá½</w:t>
              <w:softHyphen/>
              <w:t>í³Í ã¿` ·áñÍ³ñùÁ ã»ÕÛ³É ÏÑ³Ù³ñíÇ, Ã»` áã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13 ºÃ» Ï³½Ù³Ï»ñåáõÃÛáõÝÁ å³Ñå³ÝáõÙ ¿ ë»÷³Ï³ÝáõÃÛ³Ý Ñ»ï Ï³åí³Í éÇëÏ»ñÇ ÙÇ³ÛÝ áã Ýß³Ý³Ï³ÉÇ Ù³ëÁ, ³å³ ·áñÍ³ñùÁ Ñ³Ù³ñíáõÙ ¿ í³×³éù, ¨ Ï³½Ù³Ï»ñåáõÃÛáõÝÁ ×³Ý³ãáõÙ ¿ Ñ³ëáõÛÃÁ: úñÇÝ³Ï` í³×³éáÕÁ ×³Ý³ãáõÙ ¿ Ñ³ëáõÛÃ, »ñµ ³ÛÝ å³Ñå³ÝáõÙ ¿ ³åñ³ÝùÝ»ñÇ ÝÏ³ïÙ³Ùµ ë»÷³Ï³ÝáõÃÛ³Ý Çñ³íáõÝùÁ` µ³ó³é³å»ë ëï³óÙ³Ý »ÝÃ³Ï³ ·áõÙ³ñÇ Ñ³í³</w:t>
              <w:softHyphen/>
              <w:t>ù³</w:t>
              <w:softHyphen/>
              <w:t>·ñ»ÉÇáõÃÛáõÝÝ ³å³Ñáí»Éáõ Ýå³ï³Ïáí: ÜÙ³Ý³å»ë, Ï³½Ù³Ï»ñåáõÃÛáõÝÁ ×³Ý³ãáõÙ ¿ Ñ³ëáõÛÃ, »ñµ ³ÛÝ »ñ³ßË³íáñáõÙ ¿ í×³ñÇ í»ñ³¹³ñÓ, »Ã» Ñ³×³Ëáñ¹Á ·ïÝáõÙ ¿, áñ ³åñ³ÝùÝ»ñÁ íÝ³ëí³Í »Ý, Ï³Ù ³ÛÉ å³ï×³éÝ»ñáí µ³í³ñ³ñí³Í ãÉÇÝ»Éáõ ¹»åùáõÙ, ¨ Ï³½Ù³Ï»ñåáõÃÛáõÝÁ Ï³ñáÕ ¿ ³ñÅ³Ý³Ñ³í³ïáñ»Ý ·Ý³Ñ³ï»É í»ñ³¹³ñÓáõÙÝ»ñÁ: ²ÛëåÇëÇ ¹»åù»ñáõÙ Ï³½Ù³Ï»ñåáõÃÛáõÝÁ ×³Ý³ãáõÙ ¿ í»ñ³¹³ñÓáõÙÝ»ñÇ ·Íáí å³Ñáõëï 21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ä³ÑáõëïÝ»ñ ¨ å³ÛÙ³Ý³Ï³ÝáõÃÛáõÝÝ»ñ¦</w:t>
            </w:r>
            <w:r>
              <w:rPr>
                <w:rFonts w:cs="Times Armenian" w:ascii="Times Armenian" w:hAnsi="Times Armenian"/>
                <w:lang w:val="hy-AM"/>
              </w:rPr>
              <w:t xml:space="preserve"> µ³ÅÝÇ Ñ³Ù³Ó³ÛÝ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³é³ÛáõÃÛáõÝÝ»ñÇ Ù³ïáõ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14 ºñµ Í³é³ÛáõÃÛáõÝÝ»ñÇ Ù³ïáõóÙ³Ý ·áñÍ³ñùÇ ³ñ¹ÛáõÝùÁ ÑÝ³ñ³íáñ ¿ ³ñÅ³Ý³Ñ³</w:t>
              <w:softHyphen/>
              <w:t xml:space="preserve">í³ïáñ»Ý ·Ý³Ñ³ï»É, Ï³½Ù³Ï»ñåáõÃÛáõÝÁ å»ïù ¿ ×³Ý³ãÇ ·áñÍ³ñùÇó Ñ³ëáõÛÃÁª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ßí»ïáõ Å³Ù³Ý³Ï³ßñç³ÝÇ</w:t>
            </w:r>
            <w:r>
              <w:rPr>
                <w:rFonts w:cs="Times Armenian" w:ascii="Times Armenian" w:hAnsi="Times Armenian"/>
                <w:lang w:val="hy-AM"/>
              </w:rPr>
              <w:t xml:space="preserve"> í»ñçÇ ¹ñáõÃÛ³Ùµ ·áñÍ³ñùÇ ³í³ñï</w:t>
              <w:softHyphen/>
              <w:t>í³ÍáõÃÛ³Ý ³ëïÇ×³ÝÇ ÑÇÙ³Ý íñ³ (»ñµ»ÙÝ ÏáãíáõÙ ¿ ³í³ñïí³ÍáõÃÛ³Ý ïáÏáëÇ Ù»Ãá¹): ¶áñÍ³ñùÇ ³ñ¹ÛáõÝùÁ Ï³ñáÕ ¿ ³ñ</w:t>
              <w:softHyphen/>
              <w:t>Å³Ý³Ñ³í³ïáñ»Ý ·Ý³Ñ³</w:t>
              <w:softHyphen/>
              <w:t>ïí»É, »Ã» µ³í³ñ³ñ</w:t>
              <w:softHyphen/>
              <w:t>í»Ý Ñ»ï¨Û³É µáÉáñ å³Û</w:t>
              <w:softHyphen/>
              <w:t>Ù³Ý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ÑÝ³ñ³íáñ ¿ ³ñÅ³Ý³Ñ³í³ïáñ»Ý ã³÷»É Ñ³ëáõÛÃ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Ñ³í³Ý³Ï³Ý ¿, áñ ·áñÍ³ñùÇ Ñ»ï Ï³åí³Í ïÝï»ë³Ï³Ý û·áõïÝ»ñÁ ÏÑáë»Ý ¹»åÇ Ï³½Ù³Ï»ñå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·) ÑÝ³ñ³íáñ ¿ ³ñÅ³Ý³Ñ³í³ïáñ»Ý ã³÷»É Ñ³ßí»ïáõ Å³Ù³Ý³Ï³ßñç³ÝÇ í»ñçÇ ¹ñáõÃÛ³Ùµ ·áñÍ³ñùÇ ³í³ñïí³ÍáõÃÛ³Ý ³ëïÇ×³ÝÁ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 ÑÝ³ñ³íáñ ¿ ³ñÅ³Ý³Ñ³í³ïáñ»Ý ã³÷»É ·áñÍ³ñùÇ Ñ³Ù³ñ Ï³ï³ñ</w:t>
              <w:softHyphen/>
              <w:t>í³Í ¨ ·áñÍ³ñùÝ ³í³ñï»Éáõ Ñ³Ù³ñ ³ÝÑñ³Å»ßï Í³Ëë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21-23.27 å³ñ³·ñ³ýÝ»ñÁ ïñ³Ù³¹ñáõÙ »Ý ³í³ñïí³ÍáõÃÛ³Ý ïáÏáëÇ Ù»Ãá¹Á ÏÇñ³é»Éáõ óáõó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15 ºñµ Í³é³</w:t>
              <w:softHyphen/>
              <w:t>Ûáõ</w:t>
              <w:softHyphen/>
              <w:t>ÃÛáõÝ</w:t>
              <w:softHyphen/>
              <w:t>Ý»ñÁ ïíÛ³É Å³</w:t>
              <w:softHyphen/>
              <w:t>Ù³Ý³Ï³ßñç³ÝÇ ÁÝÃ³óùáõÙ Ù³ïáõóí»É »Ý ³Ýáñáß ù³Ý³ÏÇ ·áñÍá</w:t>
              <w:softHyphen/>
              <w:t>ÕáõÃ</w:t>
              <w:softHyphen/>
              <w:t>ÛáõÝ</w:t>
              <w:softHyphen/>
              <w:t>Ý»ñÇ ï»ëùáí, Ï³½Ù³Ï»ñåáõÃÛáõÝÁ ×³Ý³ãáõÙ ¿ Ñ³ëáõÛÃÝ»ñÁ Ýßí³Í Å³Ù³Ý³Ï³ßñç³ÝÇ ÁÝÃ³óùáõÙ ·Í³ÛÇÝ Ù»Ãá¹áí, »Ã» ãÏ³ íÏ³ÛáõÃÛáõÝ, áñ áñ¨¿ ³ÛÉ Ù»Ãá¹ ³í»ÉÇ É³í ¿ Ý»ñÏ³Û³óÝáõÙ ³í³ñïí³ÍáõÃÛ³Ý ³ëïÇ×³ÝÁ: ºñµ áñ¨¿ Ûáõñ³Ñ³ïáõÏ ·áñÍáÕáõÃÛáõÝ ß³ï ³í»ÉÇ Ýß³Ý³Ï³ÉÇ ¿, ù³Ý ó³ÝÏ³ó³Í ³ÛÉ ·áñÍáÕáõÃÛáõÝ, Ï³½Ù³Ï»ñåáõÃÛáõÝÁ Ñ»ï³Ó·áõÙ ¿ Ñ³ëáõÛÃÇ ×³Ý³ãáõÙÁ ÙÇÝã¨ ³Û¹åÇëÇ Ýß³Ý³Ï³ÉÇ ·áñÍáÕáõÃÛ³Ý Çñ³·áñÍ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16 ºñµ Í³é³ÛáõÃÛáõÝÝ»ñÇ Ù³ïáõóÙ³Ý ·áñÍ³ñùÇ ³ñ¹ÛáõÝùÁ ÑÝ³ñ³íáñ ã¿ ³ñÅ³Ý³Ñ³í³ïáñ»Ý ·Ý³Ñ³ï»É, Ï³½Ù³Ï»ñåáõÃÛáõÝÁ å»ïù ¿ ×³Ý³ãÇ Ñ³ëáõÛÃÁ ÙÇ³ÛÝ ×³Ý³ãí³Í ³ÛÝ Í³Ëë»ñÇ ã³÷áí, áñáÝù Ï÷áËÑ³ïáõóí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Î³éáõóÙ³Ý å³ÛÙ³Ý³·ñ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3.17 ºñµ </w:t>
            </w:r>
            <w:r>
              <w:rPr>
                <w:rFonts w:cs="Times Armenian" w:ascii="Times Armenian" w:hAnsi="Times Armenian"/>
                <w:b/>
                <w:lang w:val="hy-AM"/>
              </w:rPr>
              <w:t>Ï³éáõóÙ³Ý å³ÛÙ³Ý³·ñÇ</w:t>
            </w:r>
            <w:r>
              <w:rPr>
                <w:rFonts w:cs="Times Armenian" w:ascii="Times Armenian" w:hAnsi="Times Armenian"/>
                <w:lang w:val="hy-AM"/>
              </w:rPr>
              <w:t xml:space="preserve"> ³ñ¹ÛáõÝùÁ ÑÝ³ñ³íáñ ¿ ³ñ</w:t>
              <w:softHyphen/>
              <w:t>Å³</w:t>
              <w:softHyphen/>
              <w:softHyphen/>
              <w:t>Ý³Ñ³í³ïáñ»Ý ·Ý³Ñ³ï»É, Ï³½Ù³Ï»ñåáõÃÛáõÝÁ å³ÛÙ³Ý³·ñÇ Ñ³ëáõÛÃÁ ¨ å³ÛÙ³Ý³·ñÇ Í³Ë</w:t>
              <w:softHyphen/>
              <w:softHyphen/>
              <w:t>ëáõÙ</w:t>
              <w:softHyphen/>
              <w:t>Ý»ñÁ, áñáÝù Ï³åí³Í »Ý Ï³éáõóÙ³Ý å³ÛÙ³Ý³</w:t>
              <w:softHyphen/>
              <w:t>·ñÇ Ñ»ï, Ñ³Ù³</w:t>
              <w:softHyphen/>
              <w:t>å³ï³ë</w:t>
              <w:softHyphen/>
              <w:t>Ë³</w:t>
              <w:softHyphen/>
              <w:t>Ý³µ³ñ å»ïù ¿ ×³Ý³ãÇ áñ</w:t>
              <w:softHyphen/>
              <w:t>å»ë Ñ³ëáõÛÃ ¨ áñå»ë Í³Ëë` Ñ³ßí»ïáõ Å³Ù³Ý³</w:t>
              <w:softHyphen/>
              <w:t>Ï³</w:t>
              <w:softHyphen/>
              <w:t>ßñç³ÝÇ í»ñçÇ ¹ñáõÃÛ³Ùµ å³ÛÙ³Ý³·ñ³ÛÇÝ ³ßË³</w:t>
              <w:softHyphen/>
              <w:t>ï³ÝùÝ»ñÇ ³í³ñï</w:t>
              <w:softHyphen/>
              <w:t>í³ÍáõÃÛ³Ý ³ëïÇ×³ÝÇ ÑÇÙ³Ý íñ³ (Ñ³×³Ë ÏáãíáõÙ ¿ ³í³ñïí³ÍáõÃÛ³Ý ïáÏáëÇ Ù»Ãá¹): ²ñ¹ÛáõÝùÇ ³ñÅ³Ý³Ñ³í³ïáñ»Ý ·Ý³Ñ³ïáõÙÁ å³Ñ³ÝçáõÙ ¿ ³í³ñïí³ÍáõÃÛ³Ý ³ëïÇ×³ÝÇ, ³å³·³ Í³ËëáõÙÝ»ñÇ ¨ Ñ³ßÇíÝ»ñÇ Ñ³í³</w:t>
              <w:softHyphen/>
              <w:t>ù³</w:t>
              <w:softHyphen/>
              <w:t>·ñ»ÉÇáõÃÛ³Ý ³ñÅ³Ý³Ñ³í³ï ·Ý³Ñ³ïáõÙÝ»ñ: 23.21-23.27 å³ñ³·ñ³ý</w:t>
              <w:softHyphen/>
              <w:t xml:space="preserve">Ý»ñÁ ïñ³Ù³¹ñáõÙ »Ý ³í³ñïí³ÍáõÃÛ³Ý ïáÏáëÇ Ù»Ãá¹Á ÏÇñ³é»Éáõ óáõóáõÙÝ»ñ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18 êáõÛÝ µ³ÅÝÇ å³Ñ³ÝçÝ»ñÁ, ëáíáñ³µ³ñ, ÏÇñ³éíáõÙ »Ý Ï³éáõóÙ³Ý ³é³ÝÓÇÝ å³ÛÙ³Ý³·ñÇ ÝÏ³ïÙ³Ùµ: ²ÛÝáõ</w:t>
              <w:softHyphen/>
              <w:t>³Ù»</w:t>
              <w:softHyphen/>
              <w:t>Ý³ÛÝÇí, áñáß Ñ³Ý·³Ù³ÝùÝ»ñáõÙ ³ÝÑñ³Å»ßï ¿ ëáõÛÝ µ³ÅÇÝÁ ÏÇñ³é»É Ù»Ï å³ÛÙ³Ý³·ñÇ ³é³ÝÓÇÝ áñáß»ÉÇ µ³Õ³¹ñÇãÝ»ñÇ, Ï³Ù ÙÇ ËáõÙµ å³ÛÙ³Ý³·ñ»ñÇ ÝÏ³ïÙ³Ùµ, áñ</w:t>
              <w:softHyphen/>
              <w:t>å»ë½Ç ³ñï³óáÉíÇ å³ÛÙ³Ý³·ñÇ Ï³Ù å³ÛÙ³Ý³·ñ»ñÇ ËÙµÇ µáí³Ý¹³Ï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19 ºñµ ïíÛ³É å³ÛÙ³Ý³·ÇñÝ ÁÝ¹·ñÏáõÙ ¿ ÙÇ ß³ñù ³ÏïÇíÝ»ñ, Ûáõñ³ù³ÝãÛáõñ ³ÏïÇíÇ Ï³éáõóáõÙÁ å»ïù ¿ ¹Çï»É áñå»ë Ï³éáõóÙ³Ý ³é³ÝÓÇÝ å³ÛÙ³Ý³·Çñ, »Ã»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Ûáõñ³ù³ÝãÛáõñ ³ÏïÇíÇ Ñ³Ù³ñ Ý»ñÏ³Û³óí»É ¿ ³é³ÝÓÇÝ ³é³ç³ñ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Ûáõñ³ù³ÝãÛáõñ ³ÏïÇíÇ Ñ³Ù³ñ ï³ñí»É »Ý ³é³ÝÓÇÝ µ³Ý³Ï</w:t>
              <w:softHyphen/>
              <w:t>óáõÃÛáõÝÝ»ñ, ¨ Ï³å³É³éáõÝ áõ å³ïíÇñ³ïáõÝ ÑÝ³ñ³</w:t>
              <w:softHyphen/>
              <w:t>íá</w:t>
              <w:softHyphen/>
              <w:softHyphen/>
              <w:t>ñáõÃÛáõÝ »Ý áõÝ»ó»É ÁÝ¹áõÝ»Éáõ Ï³Ù Ù»ñÅ»Éáõ å³ÛÙ³</w:t>
              <w:softHyphen/>
              <w:t>Ý³</w:t>
              <w:softHyphen/>
              <w:t>·ñÇ ³Û¹ Ù³ëÁ` Ï³åí³Í Ûáõñ³ù³ÝãÛáõñ ³ÏïÇíÇ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Ûáõñ³ù³ÝãÛáõñ ³ÏïÇíÇ ·Íáí Í³ËëáõÙÝ»ñÁ ¨ Ñ³ëáõÛÃÝ»ñÁ ÑÝ³ñ³íáñ ¿ áñáß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20 Ø»Ï Ï³Ù ÙÇ ù³ÝÇ å³ïíÇñ³ïáõÝ»ñÇ Ñ»ï ÏÝùí³Í å³ÛÙ³Ý³·ñ»ñÇ ËáõÙµÁ å»ïù ¿ ¹Çï»É áñå»ë Ï³éáõóÙ³Ý Ù»Ï å³ÛÙ³Ý³·Çñ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³Û¹ å³ÛÙ³Ý³·ñ»ñÇ ËáõÙµÁ µ³Ý³ÏóíáõÙ ¿ áñå»ë Ù»Ï ÙÇ³ëÝ³Ï³Ý ÷³Ã»Ã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å³ÛÙ³Ý³·ñ»ñÝ ³ÛÝù³Ý ë»ñïáñ»Ý »Ý ÷áËÏ³</w:t>
              <w:softHyphen/>
              <w:t xml:space="preserve">å³Ïóí³Í, áñ ¹ñ³Ýù Çñ³Ï³ÝáõÙ Ù»Ï Íñ³·Çñ »Ý Ï³½ÙáõÙ, áñÝ áõÝÇ ß³ÑáõÃ³µ»ñáõÃÛ³Ý ÁÝ¹Ñ³Ýáõñ Ù³Ï³ñ¹³Ï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å³ÛÙ³Ý³·ñ»ñÝ Çñ³·áñÍíáõÙ »Ý ÙÇ³Å³Ù³Ý³Ï Ï³Ù ãÁÝ¹Ñ³ïíáÕ Ñ³çáñ¹³Ï³Ý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²í³ñïí³ÍáõÃÛ³Ý ïáÏáëÇ Ù»Ãá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21 êáõÛÝ Ù»Ãá¹Á ÏÇñ³éíáõÙ ¿ Í³é³ÛáõÃÛáõÝÝ»ñÇ Ù³ïáõóáõÙÇó (ï»°ë 23.14-23.16 å³</w:t>
              <w:softHyphen/>
              <w:t>ñ³·ñ³ýÝ»ñÁ) ¨ Ï³éáõóÙ³Ý å³ÛÙ³Ý³·ñ»ñÇó (ï»°ë 23.17-23.20 å³ñ³·ñ³ýÝ»ñÁ) Ñ³ëáõÛÃÁ ×³Ý³ã»ÉÇë: Î³½Ù³Ï»ñåáõÃÛáõÝÁ Í³é³ÛáõÃÛáõÝÝ»ñÇ ·áñÍ³ñùÇ Ï³Ù Ï³éáõóÙ³Ý å³ÛÙ³Ý³·ñáí ë³ÑÙ³Ýí³Í ³ßË³ï³ÝùÝ»ñÇ Ï³ï³ñÙ³ÝÁ ½áõ·ÁÝÃ³ó å»ïù ¿ í»ñ³</w:t>
              <w:softHyphen/>
              <w:t>Ý³ÛÇ ¨ ³ÝÑñ³Å»ßïáõÃÛ³Ý ¹»åùáõÙ ×ß·ñïÇ Ñ³</w:t>
              <w:softHyphen/>
              <w:t>ëáõÛ</w:t>
              <w:softHyphen/>
              <w:t>ÃÇ ¨ Í³ËëáõÙÝ»ñÇ ·Ý³Ñ³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22 Î³½Ù³Ï»ñåáõÃÛáõÝÁ å»ïù ¿ áñáßÇ ·áñÍ³ñùÇ Ï³Ù å³ÛÙ³Ý³·ñÇ ³í³ñï</w:t>
              <w:softHyphen/>
              <w:t>í³</w:t>
              <w:softHyphen/>
              <w:t>ÍáõÃ</w:t>
              <w:softHyphen/>
              <w:t xml:space="preserve">Û³Ý ³ëïÇ×³ÝÁ` ÏÇñ³é»Éáí ³ÛÝ Ù»Ãá¹Á, áñÝ ³é³í»É ³ñÅ³Ý³Ñ³í³ïáñ»Ý ¿ ã³÷áõÙ Ï³ï³ñí³Í ³ßË³ï³ÝùÝ»ñÁ: ÐÝ³ñ³íáñ Ù»Ãá¹Ý»ñÁ Ý»ñ³éáõÙ »Ý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ïíÛ³É ³Ùë³ÃíÇ ¹ñáõÃÛ³Ùµ Ï³ï³ñí³Í ³ßË³ï³Ýù</w:t>
              <w:softHyphen/>
              <w:t>Ý»ñÇ Ñ³Ù³ñ Ïñ³Í Í³ËëáõÙÝ»ñÇ ¨ ·Ý³</w:t>
              <w:softHyphen/>
              <w:t>Ñ³ï</w:t>
              <w:softHyphen/>
              <w:t>í³Í ÁÝ¹Ñ³Ýáõñ Í³ËëáõÙÝ»ñÇ ÙÇç¨ Ñ³ñ³µ»ñ³Ïóáõ</w:t>
              <w:softHyphen/>
              <w:t>ÃÛáõÝÁ: îíÛ³É ³Ùë³ÃíÇ ¹ñáõÃÛ³Ùµ Ï³ï³ñí³Í ³ßË³ï³ÝùÝ»ñÇ Ñ³Ù³ñ Ïñ³Í Í³ËëáõÙÝ»ñÁ ã»Ý Ý»ñ³éáõÙ ³å³·³ ³ßË³ï³ÝùÝ»ñÇÝ í»ñ³µ»ñáÕ Í³ËëáõÙÝ»ñÁ, ÇÝãåÇëÇù »Ý Í³ËëáõÙÝ»ñÁ ÝÛáõÃ»ñÇ Ï³Ù Ï³ÝË³í×³ñÝ»ñÇ ·Í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Ï³ï³ñí³Í ³ßË³ï³ÝùÝ»ñÇ áõëáõÙÝ³ëÇ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Í³é³ÛáõÃÛáõÝÝ»ñÇ ·áñÍ³ñùÇ Ï³Ù å³ÛÙ³Ý³·ñÇ ³ßË³ï³ÝùÝ»ñÇ ýÇ½ÇÏ³Ï³Ý ³í³ñïí³</w:t>
              <w:softHyphen/>
              <w:t>ÍáõÃÛ³Ý ³ëïÇ</w:t>
              <w:softHyphen/>
              <w:t>×³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ä³ïíÇñ³ïáõÝ»ñÇ ÏáÕÙÇó Ï³ï³ñí³Í ÙÇç³ÝÏÛ³É í×³ñáõÙ</w:t>
              <w:softHyphen/>
              <w:t>Ý»ñÁ ¨ Ï³ÝË³í×³ñ</w:t>
              <w:softHyphen/>
              <w:t>Ý»ñÁ Ñ³×³Ë ã»Ý ³ñï³óáÉáõÙ Ï³ï³ñí³Í ³ßË³ï³ÝùÝ»ñÇ ÷³ëï³óÇ Í³í³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3.23 Î³½Ù³Ï»ñåáõÃÛáõÝÁ ·áñÍ³ñùÇ Ï³Ù å³ÛÙ³Ý³·ñÇ ³å³·³ ³ßË³ï³ÝùÝ»ñÇ Ñ»ï Ï³åí³Í Í³ËëáõÙÝ»ñÁ, ÇÝãåÇëÇù »Ý Í³ËëáõÙÝ»ñÁ ÝÛáõÃ»ñÇ Ï³Ù Ï³ÝË³í×³ñÝ»ñÇ ·Íáí, å»ïù ¿ ×³Ý³ãÇ áñå»ë ³ÏïÇí, »Ã» Ñ³í³Ý³Ï³Ý ¿, áñ ³Û¹ Í³ËëáõÙÝ»ñÁ Ï÷áËÑ³ïáõóí»Ý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24 Î³½Ù³Ï»ñåáõÃÛáõÝÁ å»ïù ¿ ³ÝÙÇç³å»ë áñå»ë Í³Ëë ×³Ý³ãÇ µáÉáñ ³ÛÝ Í³ËëáõÙÝ»ñÁ, áñáÝó ÷áËÑ³ïáõóáõÙÁ Ñ³í³Ý³Ï³Ý ã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25 ºñµ Ï³éáõóÙ³Ý å³ÛÙ³Ý³·ñÇ ³ñ¹ÛáõÝùÁ ãÇ Ï³ñáÕ ³ñÅ³Ý³Ñ³í³ïáñ»Ý ·Ý³Ñ³ïí»É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Ï³½Ù³Ï»ñåáõÃÛáõÝÁ å»ïù ¿ Ñ³ëáõÛÃ ×³Ý³ãÇ ÙÇ³ÛÝ å³ÛÙ³Ý³·ñÇ ÷³ëï³</w:t>
              <w:softHyphen/>
              <w:t>óÇ Ïñ³Í ³ÛÝ Í³ËëáõÙÝ»ñÇ ã³÷áí, áñáÝù Ñ³í³Ý³Ï³Ý ¿, áñ Ï÷áËÑ³ïáõóí»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Ï³½Ù³Ï»ñåáõÃÛáõÝÁ å»ïù ¿ ×³Ý³ãÇ å³ÛÙ³Ý³·ñÇ Í³ËëáõÙÝ»ñÁ áñå»ë Í³Ëë ³ÛÝ Å³Ù³Ý³Ï³ßñç³ÝáõÙ, áñÇ ÁÝÃ³óùáõÙ Ï³ï³ñí»É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26 ºñµ Ñ³í³Ý³Ï³Ý ¿, áñ Ï³éáõóÙ³Ý å³ÛÙ³Ý³·ñÇ ·Íáí å³ÛÙ³Ý³·ñÇ Í³ËëáõÙÝ»ñÇ Ñ³Ý</w:t>
              <w:softHyphen/>
              <w:t>ñ³</w:t>
              <w:softHyphen/>
              <w:t>·áõÙ³ñÁ Ï·»ñ³½³ÝóÇ å³ÛÙ³Ý³·ñÇ Ñ³ëáõÛÃÇ Ñ³Ýñ³</w:t>
              <w:softHyphen/>
              <w:t>·áõ</w:t>
              <w:softHyphen/>
              <w:t>Ù³</w:t>
              <w:softHyphen/>
              <w:t>ñÁ, ³ÏÝÏ³ÉíáÕ íÝ³ëÁ, Ñ³Ù³å³ï³ëË³Ý ³Ýµ³ñ»Ýå³ëï å³ÛÙ³Ý³·ñÇ å³ÑáõëïÇ Ñ»ï ÙÇ³ëÇÝ (ï»°ë 21-ñ¹ µ³ÅÇÝÁ), å»ïù ¿ ³ÝÙÇç³å»ë ×³Ý³ãíÇ áñå»ë Í³Ë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27 ºÃ» ³ñ¹»Ý ÇëÏ áñå»ë å³ÛÙ³Ý³·ñÇ Ñ³ëáõÛÃ ×³Ý³ãí³Í ·áõÙ³ñÇ Ñ³í³ù³·ñ»</w:t>
              <w:softHyphen/>
              <w:t>ÉÇáõÃÛáõÝÝ ³ÛÉ¨ë Ñ³í³Ý³Ï³Ý ã¿, Ï³½Ù³Ï»ñåáõÃÛáõÝÁ ãÑ³í³ù³·ñíáÕ ·áõÙ³ñÁ å»ïù ¿ ×³Ý³ãÇ áñå»ë Í³Ëë, ³ÛÉ áã Ã» å³ÛÙ³Ý³·ñÇ Ñ³ëáõÛÃÇ ·áõÙ³ñÇ ×ß·ñï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îáÏáëÝ»ñ, éáÛ³ÉÃÇÝ»ñ ¨ ß³Ñ³µ³ÅÇ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.28 Î³½Ù³Ï»ñåáõÃÛáõÝÁ ³ÛÉ ³ÝÓ³Ýó ÏáÕÙÇó Ï³½Ù³Ï»ñåáõÃÛ³Ý ³ÏïÇíÝ»ñÝ û·ï³·áñÍ»ÉÇë ³é³ç³óáÕ Ñ³ëáõÛÃÝ»ñÁ` ïáÏáëÝ»ñ, éáÛ³ÉÃÇÝ»ñ ¨ ß³Ñ³µ³ÅÇÝ</w:t>
              <w:softHyphen/>
              <w:t>Ý»ñ, å»ïù ¿ ×³Ý³ãÇ 23.29 å³ñ³</w:t>
              <w:softHyphen/>
              <w:t>·ñ³ýáõÙ ë³ÑÙ³Ýí³Í ÑÇÙáõÝùÝ»ñáí, »ñµ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Ñ³í³Ý³Ï³Ý ¿, áñ ·áñÍ³ñùÇ Ñ»ï Ï³åí³Í ïÝï»ë³Ï³Ý û·áõïÝ»ñÁ ÏÑáë»Ý ¹»åÇ Ï³½Ù³Ï»ñåáõÃÛáõÝ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Ñ³ëáõÛÃÇ ·áõÙ³ñÁ Ï³ñáÕ ¿ ³ñÅ³Ý³Ñ³í³ïáñ»Ý ã³÷í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.29 Î³½Ù³Ï»ñåáõÃÛáõÝÁ Ñ³ëáõÛÃ å»ïù ¿ ×³Ý³ãÇ Ñ»ï¨Û³É ÑÇÙáõÝùÝ»ñ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³) ïáÏáëÁ å»ïù ¿ ×³Ý³ãíÇ` ÏÇñ³é»Éáí </w:t>
            </w:r>
            <w:r>
              <w:rPr>
                <w:rFonts w:cs="Times Armenian" w:ascii="Times Armenian" w:hAnsi="Times Armenian"/>
                <w:b/>
                <w:lang w:val="hy-AM"/>
              </w:rPr>
              <w:t>³ñ¹ÛáõÝ³í»ï ïáÏáë³¹ñáõÛùÇ Ù»Ãá¹Á</w:t>
            </w:r>
            <w:r>
              <w:rPr>
                <w:rFonts w:cs="Times Armenian" w:ascii="Times Armenian" w:hAnsi="Times Armenian"/>
                <w:lang w:val="hy-AM"/>
              </w:rPr>
              <w:t>, ÇÝãå»ë Ý»ñÏ³Û³óí³Í ¿ 11.15-11.20 å³ñ³·ñ³ýÝ»ñ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éáÛ³ÉÃÇÝ»ñÁ å»ïù ¿ ×³Ý³ãí»Ý Ñ³ßí»·ñÙ³Ý ÑÇÙáõÝùáí` Ñ³Ù³å³ï³ëË³Ý Ñ³Ù³Ó³ÛÝ³·ñÇ µáí³Ý</w:t>
              <w:softHyphen/>
              <w:t>¹³</w:t>
              <w:softHyphen/>
              <w:t>ÏáõÃÛ³Ý Ñ³Ù³Ó³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ß³Ñ³µ³ÅÇÝÝ»ñÁ å»ïù ¿ ×³Ý³ãí»Ý, »ñµ ë³ÑÙ³Ýí³Í ¿ í×³ñáõÙÁ ëï³Ý³Éáõ µ³ÅÝ»ï»ñ»ñÇ Çñ³íáõÝ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35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ëáõÛÃÇ í»ñ³µ»ñÛ³É ÁÝ¹Ñ³Ýáõñ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30 Î³½Ù³Ï»ñåáõÃÛáõÝÁ å»ïù ¿ µ³ó³Ñ³Ûï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Ñ³ëáõÛÃÇ ×³Ý³ãÙ³Ý Ñ³Ù³ñ ÁÝ¹áõÝí³Í </w:t>
            </w:r>
            <w:r>
              <w:rPr>
                <w:rFonts w:cs="Times Armenian" w:ascii="Times Armenian" w:hAnsi="Times Armenian"/>
                <w:b/>
              </w:rPr>
              <w:t>Ñ³ß</w:t>
              <w:softHyphen/>
              <w:t>í³å³</w:t>
              <w:softHyphen/>
              <w:t>Ñ³</w:t>
              <w:softHyphen/>
              <w:t>Ï³Ý Ñ³ßí³éÙ³Ý ù³Õ³ù³Ï³Ýáõ</w:t>
              <w:softHyphen/>
              <w:t>ÃÛáõÝÁ</w:t>
            </w:r>
            <w:r>
              <w:rPr>
                <w:rFonts w:cs="Times Armenian" w:ascii="Times Armenian" w:hAnsi="Times Armenian"/>
              </w:rPr>
              <w:t>, Ý»ñ³éÛ³É Í³é³</w:t>
              <w:softHyphen/>
              <w:t>Ûáõ</w:t>
              <w:softHyphen/>
              <w:t>ÃÛáõÝÝ»ñÇ Ù³ïáõó</w:t>
              <w:softHyphen/>
              <w:t>Ù³Ý ·áñÍ³ñùÝ»ñÇ ³í³ñï</w:t>
              <w:softHyphen/>
              <w:t>í³</w:t>
              <w:softHyphen/>
              <w:t>ÍáõÃÛ³Ý ³ëïÇ×³ÝÇ áñáßÙ³Ý Ñ³Ù³ñ ÁÝ¹áõÝí³Í Ù»Ãá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Ù³Ý³Ï³ßñç³ÝÇ ÁÝÃ³óùáõÙ ×³Ý³ãí³Í Ñ³ëáõÛÃÝ»ñÇ Ûáõñ³ù³ÝãÛáõñ ËÙµÇ ·áõÙ³ñÁ, ³é³ÝÓÇÝ óáõÛó ï³Éáí, Ýí³½³·áõÛÝÁ, Ñ»ï¨Û³É ³ÕµÛáõñÝ»ñÇó Ñ³ëáõÛÃ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³åñ³ÝùÝ»ñÇ í³×³é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Í³é³ÛáõÃÛáõÝÝ»ñÇ Ù³ïáõó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ïáÏáë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éáÛ³ÉÃÇ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. ß³Ñ³µ³ÅÇ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. ÏáÙÇëÇáÝ í×³ñ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. å»ï³Ï³Ý ßÝáñÑ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i. Ñ³ëáõÛÃÇ ³ÛÉ Ýß³Ý³Ï³ÉÇ ï»ë³Ï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35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³éáõóÙ³Ý å³ÛÙ³Ý³·ñ»ñÇó Ñ³ëáõÛÃÇ Ñ»ï Ï³åí³Í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3.31 </w:t>
            </w:r>
            <w:r>
              <w:rPr>
                <w:rFonts w:cs="Times Armenian" w:ascii="Times Armenian" w:hAnsi="Times Armenian"/>
                <w:lang w:val="hy-AM"/>
              </w:rPr>
              <w:t>Î³½Ù³Ï»ñåáõÃÛáõÝÁ å»ïù ¿ µ³ó³Ñ³ÛïÇ</w:t>
            </w:r>
            <w:r>
              <w:rPr>
                <w:rFonts w:cs="Times Armenian" w:ascii="Times Armenian" w:hAnsi="Times Armenian"/>
              </w:rPr>
              <w:t xml:space="preserve"> Ñ»ï¨Û³ÉÁ</w:t>
            </w:r>
            <w:r>
              <w:rPr>
                <w:rFonts w:cs="Times Armenian" w:ascii="Times Armenian" w:hAnsi="Times Armenian"/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Å³Ù³Ý³Ï³ßñç³ÝÇ ÁÝÃ³óùáõÙ áñå»ë Ñ³ëáõÛÃ ×³Ý³ãí³Í å³ÛÙ³Ý³·ñÇ Ñ³ëáõÛÃÇ ·áõÙ³ñÁ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ÛÝ Ù»Ãá¹Ý»ñÁ, áñáÝù û·ï³·áñÍí»É »Ý Å³Ù³Ý³Ï³</w:t>
              <w:softHyphen/>
              <w:t>ßñç³ÝÇ ÁÝÃ³óùáõÙ ×³Ý³ãí³Í å³ÛÙ³Ý³·ñÇ Ñ³ëáõÛÃÇ ·áõÙ³ñÁ áñáß»ÉÇë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ÛÝ Ù»Ãá¹Ý»ñÁ, áñáÝù û·ï³·áñÍí»É »Ý ÁÝÃ³óùÇ Ù»ç ·ïÝíáÕ å³ÛÙ³Ý³·ñ»ñÇ ³í³ñïí³ÍáõÃÛ³Ý ³ëïÇ×³ÝÁ áñáß»É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32 Î³½Ù³Ï»ñåáõÃÛáõÝÁ å»ïù ¿ Ý»ñÏ³Û³óÝ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å³ÛÙ³Ý³·ñÇ ³ßË³ï³ÝùÝ»ñÇ Ñ³Ù³ñ å³ïíÇñ³</w:t>
              <w:softHyphen/>
              <w:t>ïáõÇó ëï³óí»ÉÇù Ñ³Ù³Ë³éÝ ·áõÙ³ñÁ` áñå»ë ³ÏïÇ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ÛÙ³Ý³·ñÇ ³ßË³ï³ÝùÝ»ñÇ Ñ³Ù³ñ å³ïíÇñ³ïáõÇÝ Ñ³ë³Ý»ÉÇù Ñ³Ù³Ë³éÝ ·áõÙ³ñÁ` áñå»ë å³ñï³íá</w:t>
              <w:softHyphen/>
              <w:t>ñ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23-ñ¹ µ³ÅÝÇ Ñ³í»Éí³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23-ñ¹ µ³ÅÝÇ ëÏ½µáõÝùÝ»ñÇ Ñ³Ù³Ó³ÛÝ Ñ³ëáõÛÃÇ ×³Ý³ãÙ³Ý ûñÇÝ³Ï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  <w:t>êáõÛÝ Ñ³í»Éí³ÍÁ ÏóíáõÙ ¿ 23-ñ¹ µ³ÅÝÇÝ, ë³Ï³ÛÝ ¹ñ³ Ù³ë ã¿: ²ÛÝ ïñ³Ù³¹ñáõÙ ¿ Ñ³ëáõÛÃÇ ×³Ý³ãÙ³Ý í»ñ³µ»ñÛ³É 23-ñ¹ µ³ÅÝÇ å³Ñ³ÝçÝ»ñÁ ÏÇñ³é»Éáõ óáõó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Ð.1 Ð»ï¨Û³É û</w:t>
            </w:r>
            <w:r>
              <w:rPr>
                <w:rFonts w:cs="Times Armenian" w:ascii="Times Armenian" w:hAnsi="Times Armenian"/>
                <w:lang w:val="hy-AM"/>
              </w:rPr>
              <w:t>ñÇÝ³Ï</w:t>
              <w:softHyphen/>
              <w:t>Ý»</w:t>
              <w:softHyphen/>
              <w:t>ñáõÙ Ñ³ïáõÏ áõß³¹ñáõÃÛáõÝ ¿ ¹³ñÓí»É ·áñÍ³ñùÝ»ñÇ ³é³ÝÓÇÝ ³ëå»Ïï</w:t>
              <w:softHyphen/>
              <w:t xml:space="preserve">Ý»ñÇÝ, ë³Ï³ÛÝ </w:t>
            </w:r>
            <w:r>
              <w:rPr>
                <w:rFonts w:cs="Times Armenian" w:ascii="Times Armenian" w:hAnsi="Times Armenian"/>
              </w:rPr>
              <w:t>Ñ³Ù³å³ñ÷³Ï Ó¨áí ã»Ý ùÝÝ³ñÏí»É</w:t>
            </w:r>
            <w:r>
              <w:rPr>
                <w:rFonts w:cs="Times Armenian" w:ascii="Times Armenian" w:hAnsi="Times Armenian"/>
                <w:lang w:val="hy-AM"/>
              </w:rPr>
              <w:t xml:space="preserve"> Ñ³ëáõÛÃÇ ×³Ý³ãÙ³Ý íñ³ ³½¹áÕ µáÉáñ ·áñÍáÝÝ»ñÁ: úñÇÝ³ÏÝ»ñáõÙ </w:t>
            </w:r>
            <w:r>
              <w:rPr>
                <w:rFonts w:cs="Times Armenian" w:ascii="Times Armenian" w:hAnsi="Times Armenian"/>
              </w:rPr>
              <w:t>ÑÇÙÝ³Ï³ÝáõÙ</w:t>
            </w:r>
            <w:r>
              <w:rPr>
                <w:rFonts w:cs="Times Armenian" w:ascii="Times Armenian" w:hAnsi="Times Armenian"/>
                <w:lang w:val="hy-AM"/>
              </w:rPr>
              <w:t xml:space="preserve"> »ÝÃ³¹ñíáõÙ ¿, áñ Ñ³ëáõÛÃÇ ·áõÙ³ñÁ Ï³ñáÕ ¿ ã³÷í»É ³ñÅ³Ý³Ñ³í³ïáñ»Ý, Ñ³í³Ý³Ï³Ý ¿, áñ ïÝï»ë³Ï³Ý û·áõïÝ»ñÁ ÏÑáë»Ý </w:t>
            </w:r>
            <w:r>
              <w:rPr>
                <w:rFonts w:cs="Times Armenian" w:ascii="Times Armenian" w:hAnsi="Times Armenian"/>
              </w:rPr>
              <w:t xml:space="preserve">¹»åÇ </w:t>
            </w:r>
            <w:r>
              <w:rPr>
                <w:rFonts w:cs="Times Armenian" w:ascii="Times Armenian" w:hAnsi="Times Armenian"/>
                <w:lang w:val="hy-AM"/>
              </w:rPr>
              <w:t>Ï³½Ù³Ï»ñåáõÃÛáõÝ, ¨ Ïñ³Í Ï³Ù ëå³ëí»ÉÇù Í³ËëáõÙÝ»ñÁ Ï³ñáÕ »Ý ã³÷í»É ³ñÅ³Ý³Ñ³í³ïáñ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åñ³ÝùÝ»ñÇ í³×³é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3Ð.2 î</w:t>
            </w:r>
            <w:r>
              <w:rPr>
                <w:rFonts w:cs="Times Armenian" w:ascii="Times Armenian" w:hAnsi="Times Armenian"/>
                <w:lang w:val="hy-AM"/>
              </w:rPr>
              <w:t>³ñµ»ñ »ñÏñÝ»ñÇ ûñ»Ý</w:t>
            </w:r>
            <w:r>
              <w:rPr>
                <w:rFonts w:cs="Times Armenian" w:ascii="Times Armenian" w:hAnsi="Times Armenian"/>
              </w:rPr>
              <w:t>ë¹ñáõÃÛáõÝÝ»ñÁ Ï³ñáÕ »Ý å³ï×³é Ñ³Ý¹Çë³Ý³É, áñ 23-ñ¹ µ³ÅÝÇ ×³Ý³ãÙ³Ý ã³÷³ÝÇßÝ»ñÁ µ³í³ñ³ñí»Ý ï³ñµ»ñ Å³Ù³Ý³ÏÝ»ñáõÙ: Ø³ëÝ³íáñ³å»ë</w:t>
            </w:r>
            <w:r>
              <w:rPr>
                <w:rFonts w:cs="Times Armenian" w:ascii="Times Armenian" w:hAnsi="Times Armenian"/>
                <w:lang w:val="hy-AM"/>
              </w:rPr>
              <w:t>,</w:t>
            </w:r>
            <w:r>
              <w:rPr>
                <w:rFonts w:cs="Times Armenian" w:ascii="Times Armenian" w:hAnsi="Times Armenian"/>
              </w:rPr>
              <w:t xml:space="preserve"> ûñ»Ýë¹ñáõÃÛ³Ùµ</w:t>
            </w:r>
            <w:r>
              <w:rPr>
                <w:rFonts w:cs="Times Armenian" w:ascii="Times Armenian" w:hAnsi="Times Armenian"/>
                <w:lang w:val="hy-AM"/>
              </w:rPr>
              <w:t xml:space="preserve"> Ï³ñáÕ ¿ ë³ÑÙ³Ý</w:t>
            </w:r>
            <w:r>
              <w:rPr>
                <w:rFonts w:cs="Times Armenian" w:ascii="Times Armenian" w:hAnsi="Times Armenian"/>
              </w:rPr>
              <w:t>í</w:t>
            </w:r>
            <w:r>
              <w:rPr>
                <w:rFonts w:cs="Times Armenian" w:ascii="Times Armenian" w:hAnsi="Times Armenian"/>
                <w:lang w:val="hy-AM"/>
              </w:rPr>
              <w:t>»É Å³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³ÏÇ ³ÛÝ </w:t>
            </w:r>
            <w:r>
              <w:rPr>
                <w:rFonts w:cs="Times Armenian" w:ascii="Times Armenian" w:hAnsi="Times Armenian"/>
              </w:rPr>
              <w:t>å³ÑÁ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</w:rPr>
              <w:t xml:space="preserve">áñÇ ¹ñáõÃÛ³Ùµ </w:t>
            </w:r>
            <w:r>
              <w:rPr>
                <w:rFonts w:cs="Times Armenian" w:ascii="Times Armenian" w:hAnsi="Times Armenian"/>
                <w:lang w:val="hy-AM"/>
              </w:rPr>
              <w:t xml:space="preserve">Ï³½Ù³Ï»ñåáõÃÛáõÝÁ ÷áË³ÝóáõÙ </w:t>
            </w:r>
            <w:r>
              <w:rPr>
                <w:rFonts w:cs="Times Armenian" w:ascii="Times Armenian" w:hAnsi="Times Armenian"/>
              </w:rPr>
              <w:t xml:space="preserve">¿ </w:t>
            </w:r>
            <w:r>
              <w:rPr>
                <w:rFonts w:cs="Times Armenian" w:ascii="Times Armenian" w:hAnsi="Times Armenian"/>
                <w:lang w:val="hy-AM"/>
              </w:rPr>
              <w:t>ë»÷³Ï³ÝáõÃÛ³Ý Ñ»ï Ï³åí³Í</w:t>
            </w:r>
            <w:r>
              <w:rPr>
                <w:rFonts w:cs="Times Armenian" w:ascii="Times Armenian" w:hAnsi="Times Armenian"/>
              </w:rPr>
              <w:t xml:space="preserve"> Ýß³Ý³Ï³ÉÇ </w:t>
            </w:r>
            <w:r>
              <w:rPr>
                <w:rFonts w:cs="Times Armenian" w:ascii="Times Armenian" w:hAnsi="Times Armenian"/>
                <w:lang w:val="hy-AM"/>
              </w:rPr>
              <w:t>éÇëÏ»ñ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áõ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ïáõÛó</w:t>
            </w:r>
            <w:r>
              <w:rPr>
                <w:rFonts w:cs="Times Armenian" w:ascii="Times Armenian" w:hAnsi="Times Armenian"/>
                <w:lang w:val="hy-AM"/>
              </w:rPr>
              <w:t>Ý»ñ</w:t>
            </w:r>
            <w:r>
              <w:rPr>
                <w:rFonts w:cs="Times Armenian" w:ascii="Times Armenian" w:hAnsi="Times Armenian"/>
              </w:rPr>
              <w:t>Á:</w:t>
            </w:r>
            <w:r>
              <w:rPr>
                <w:rFonts w:cs="Times Armenian" w:ascii="Times Armenian" w:hAnsi="Times Armenian"/>
                <w:vertAlign w:val="subscript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Ð»ï¨³µ³ñ, </w:t>
            </w:r>
            <w:r>
              <w:rPr>
                <w:rFonts w:cs="Times Armenian" w:ascii="Times Armenian" w:hAnsi="Times Armenian"/>
              </w:rPr>
              <w:t>ëáõÛÝ Ñ</w:t>
            </w:r>
            <w:r>
              <w:rPr>
                <w:rFonts w:cs="Times Armenian" w:ascii="Times Armenian" w:hAnsi="Times Armenian"/>
                <w:lang w:val="hy-AM"/>
              </w:rPr>
              <w:t>³í»Éí³ÍÇ ûñÇÝ³ÏÝ»ñÁ å»ïù ¿ ÁÝ</w:t>
            </w:r>
            <w:r>
              <w:rPr>
                <w:rFonts w:cs="Times Armenian" w:ascii="Times Armenian" w:hAnsi="Times Armenian"/>
              </w:rPr>
              <w:t>Ã»ñó</w:t>
            </w:r>
            <w:r>
              <w:rPr>
                <w:rFonts w:cs="Times Armenian" w:ascii="Times Armenian" w:hAnsi="Times Armenian"/>
                <w:lang w:val="hy-AM"/>
              </w:rPr>
              <w:t xml:space="preserve">í»Ý </w:t>
            </w:r>
            <w:r>
              <w:rPr>
                <w:rFonts w:cs="Times Armenian" w:ascii="Times Armenian" w:hAnsi="Times Armenian"/>
              </w:rPr>
              <w:t xml:space="preserve">³åñ³ÝùÝ»ñÇ í³×³éùÇÝ í»ñ³µ»ñáÕ </w:t>
            </w:r>
            <w:r>
              <w:rPr>
                <w:rFonts w:cs="Times Armenian" w:ascii="Times Armenian" w:hAnsi="Times Armenian"/>
                <w:lang w:val="hy-AM"/>
              </w:rPr>
              <w:t>³ÛÝ »ñÏñÇ ûñ»Ýë¹ñáõÃÛ³Ý Ñ³Ù³ï»ùëïáõÙ, áñï»Õ ï»ÕÇ ¿ áõÝ»Ý</w:t>
            </w:r>
            <w:r>
              <w:rPr>
                <w:rFonts w:cs="Times Armenian" w:ascii="Times Armenian" w:hAnsi="Times Armenian"/>
              </w:rPr>
              <w:t>áõÙ ·áñÍ³ñ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</w:rPr>
              <w:t xml:space="preserve">úñÇÝ³Ï 1.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§Ò»éùµ»ñáõÙ å³Ñ³ïíáõÃÛ³Ùµ¦ í³×³éùÝ»ñ, »ñµ ³é³ùáõÙÁ ·Ýáñ¹Ç ËÝ¹ñ³Ýùáí Ñ»ï³Ó·íáõÙ ¿, µ³Ûó ·Ýáñ¹</w:t>
            </w:r>
            <w:r>
              <w:rPr>
                <w:rFonts w:cs="Times Armenian" w:ascii="Times Armenian" w:hAnsi="Times Armenian"/>
                <w:b/>
                <w:bCs/>
              </w:rPr>
              <w:t>ÇÝ ¿ ³ÝóÝáõÙ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ë»÷³Ï³ÝáõÃÛ³Ý Çñ³íáõÝùÁ ¨ </w:t>
            </w:r>
            <w:r>
              <w:rPr>
                <w:rFonts w:cs="Times Armenian" w:ascii="Times Armenian" w:hAnsi="Times Armenian"/>
                <w:b/>
                <w:bCs/>
              </w:rPr>
              <w:t xml:space="preserve">·Ýáñ¹Á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ëï³ïáõÙ ¿</w:t>
            </w:r>
            <w:r>
              <w:rPr>
                <w:rFonts w:cs="Times Armenian" w:ascii="Times Armenian" w:hAnsi="Times Armenian"/>
                <w:b/>
                <w:bCs/>
              </w:rPr>
              <w:t xml:space="preserve"> Ó»éùµ»ñÙ³Ý ÷³ëï³ÃÕÃ»ñÁ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3 ì³×³éáÕÁ ×³Ý³ãáõÙ ¿ Ñ³ëáõÛÃÁ, »ñµ ·Ýáñ¹ÇÝ ¿ ³ÝóÝáõÙ ë»÷³Ï³ÝáõÃÛ³Ý Çñ³íáõÝùÁª å³ÛÙ³Ýáí, á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Ñ³í³Ý³Ï³Ý ¿, áñ ³é³ùáõÙÁ ÏÇñ³Ï³Ý³óí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³éÏ³ »Ý ÝáõÛÝ³Ï³Ý ³åñ³ÝùÝ»ñ ¨ í³×³éùÁ ×³Ý³ã»Éáõ å³ÑÇÝ å³ïñ³ëï »Ý ·Ýáñ¹ÇÝ ³é³ùÙ³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·Ýáñ¹Á Ñ³ïáõÏ óáõóáõÙ ¿ ï³ÉÇë Ñ»ï³Ó·í³Í ³é³ùÙ³Ý Ù³ë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¹) ÏÇñ³éíáõÙ »Ý í×³ñÙ³Ý ëáíáñ³Ï³Ý å³ÛÙ³ÝÝ»ñ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ëáõÛÃÁ ãÇ ×³Ý³ãíáõÙ, »ñµ ÙÇ³ÛÝ Ùï³¹ñáõÃÛáõÝ Ï³ Ó»éù µ»ñ»Éáõ Ï³Ù ³ñï³¹ñ»Éáõ ³åñ³ÝùÝ»ñ` ×Çßï Å³Ù³Ý³ÏÇÝ ³é³ù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. ²åñ³ÝùÝ»ñÁ ³é³ùíáõÙ »Ý Ñ»ï¨Û³É å³ÛÙ³ÝÝ»ñáíª ï»Õ³Ï³ÛáõÙ ¨ ï»ËÝÇÏ³Ï³Ý ½ÝÝ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4 ì³×³éáÕÁ Ñ³ëáõÛÃÁ ëáíáñ³µ³ñ ×³Ý³ãáõÙ ¿, »ñµ ·Ýáñ¹Ý ÁÝ¹áõÝáõÙ ¿ ³é³ùáõÙÁ, ÇëÏ ï»</w:t>
              <w:softHyphen/>
              <w:t>Õ³Ï³ÛáõÙÝ áõ ï»ËÝÇÏ³Ï³Ý ½ÝÝáõÙÝ ³í³ñïí³Í »Ý: ²ÛÝáõ³Ù»Ý³ÛÝÇí, Ñ³ëáõÛÃÁ ×³Ý³ãíáõÙ ¿ ·Ýáñ¹Ç ÏáÕÙÇó ³é³ùáõÙÝ ÁÝ¹áõÝ»Éáõó ³ÝÙÇç³å»ë Ñ»ïá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ï»Õ³Ï³ÛÙ³Ý ·áñÍÁÝÃ³óÁ å³ñ½ ¿, ûñÇÝ³Ï` ·áñÍ³ñ³ÝáõÙ ëïáõ·í³Í Ñ»éáõëï³óáõÛóÇ ï»Õ³¹ñáõÙÁ, »ñµ å³Ñ³ÝçíáõÙ ¿ ÙÇ³ÛÝ ÷³Ã»Ã³íáñÙ³Ý µ³óáõÙ, ëÝáõóÙ³Ý ³ÕµÛáõñÇÝ ¨ ³É»Ñ³í³ùÇÝ ÙÇ³óáõÙ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6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ï»ËÝÇÏ³Ï³Ý ½ÝÝáõÙ Ï³ï³ñíáõÙ ¿ ÙÇ³ÛÝ å³ÛÙ³Ý³·ñ³ÛÇÝ ·Ý»ñÇ í»ñçÝ³Ï³Ý áñáßÙ³Ý Ýå³ï³Ïáí, ûñÇÝ³Ï` Ù»ï³ÕÇ h³Ýù³ÝÛáõÃÇ, ß³ù³ñÇ Ï³Ù ëáÛ³ÛÇ ³é³ù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3. ²åñ³ÝùÝ»ñÁ ³é³ùíáõÙ »Ý Ñ»ï¨Û³É å³ÛÙ³ÝÝ»ñáíª Ñ³ëï³ïáõÙ, »ñµ ·Ýáñ¹ÇÝ í»ñ³å³Ñí³Í ¿ Ñ»ï í»ñ³¹³ñÓÙ³Ý ë³ÑÙ³Ý³÷³Ï Çñ³íáõÝ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3Ð.5 </w:t>
              <w:softHyphen/>
              <w:softHyphen/>
              <w:softHyphen/>
              <w:t>ºÃ» ³éÏ³ ¿ ³ÝáñáßáõÃÛáõÝ Ñ»ï í»ñ³¹³ñÓÙ³Ý ÑÝ³ñ³íáñáõÃÛ³Ý í»ñ³µ»ñÛ³É, í³×³éáÕÁ Ñ³ëáõÛÃÁ ×³Ý³ãáõÙ ¿, »ñµ ³é³ùáõÙÁ ·Ýáñ¹Ç ÏáÕÙÇó ýáñÙ³É ÁÝ¹áõÝí»É ¿, Ï³Ù ³åñ³ÝùÝ»ñÁ ³é³ùí»É »Ý, ¨ ³Ýó»É ¿ ¹ñ³Ýó Ù»ñÅÙ³Ý Ñ³Ù³ñ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Ý³Ë³ï»ëí³Í Å³ÙÏ»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4. ²åñ³ÝùÝ»ñÁ ³é³ùíáõÙ »Ý Ñ»ï¨Û³É å³ÛÙ³ÝÝ»ñáíª ÏáÝëÇ·Ý³óÇáÝ í³×³éù, áñÇ ÑÇÙ³Ý íñ³ ëï³óáÕÁ (·Ýáñ¹Á) å³ñï³íáñíáõÙ ¿ í³×³é»É ³åñ³ÝùÝ»ñÁ ³é³ùáÕÇ (í³×³éáÕÇ) ³ÝáõÝÇ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6 ²é³ùáÕÁ Ñ³ëáõÛÃÁ ×³Ý³ãáõÙ ¿, »ñµ ëï³óáÕÇ ÏáÕÙÇó ³åñ³ÝùÝ»ñÁ í³×³éí»É »Ý »ññáñ¹ ³ÝÓ³Ý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5. ²åñ³ÝùÝ»ñÁ ³é³ùíáõÙ »Ý Ñ»ï¨Û³É å³ÛÙ³ÝÝ»ñáíª í³×³éù` ëï³óÙ³Ý å³ÑÇÝ í×³ñáõÙá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7 ì³×³éáÕÁ Ñ³ëáõÛÃÁ ×³Ý³ãáõÙ ¿, »ñµ ³é³ùáõÙÁ Ï³ï³ñí»É ¿, ¨ í³×³éáÕÁ Ï³Ù í³×³éáÕÇ ·áñÍ³Ï³ÉÁ ëï³óí»É »Ý ¹ñ³Ù³Ï³Ý ÙÇçáó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6. è»½»ñí³óÙ³Ùµ í³×³éù, Áëï áñÇª ³åñ³ÝùÝ»ñÁ ³é³ùíáõÙ »Ý ÙÇ³ÛÝ ³ÛÝ ¹»å</w:t>
              <w:softHyphen/>
              <w:t>ùáõÙ, »ñµ ·Ýáñ¹Á Ù³ëÝ³ÏÇ í×³ñáõÙÝ»ñáí Ï³ï³ñ»É ¿ í»ñçÝ³Ï³Ý í×³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8 ì³×³éáÕÁ ³Û¹åÇëÇ í³×³éùÝ»ñÇó Ñ³ëáõÛÃÁ ×³Ý³ãáõÙ ¿, »ñµ ³åñ³ÝùÝ»ñÁ ³é³ù</w:t>
              <w:softHyphen/>
              <w:t>í»É »Ý: ²ÛÝáõ³Ù»Ý³ÛÝÇí, »ñµ ÷áñÓÁ óáõÛó ¿ ï³ÉÇë, áñ ÝÙ³Ý í³×³éùÝ»ñÇ Ù»Í Ù³ëÁ Ç í»ñçá Ï³ï³ñíáõÙ »Ý, Ñ³ëáõÛÃÁ Ï³ñáÕ ¿ ×³Ý³ãí»É, »ñµ í×³ñáõÙÝ»ñÇ Ýß³Ý³Ï³ÉÇ Ù³ëÁ ëï³ó</w:t>
              <w:softHyphen/>
              <w:t>í»É ¿ª å³ÛÙ³Ýáí, áñ ³éÏ³ »Ý ÝáõÛÝ³Ï³Ý ³åñ³ÝùÝ»ñÁ ¨ å³ïñ³ëï »Ý ·Ýáñ¹ÇÝ ³é³ùÙ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7. ä³ïí»ñÝ»ñ, »ñµ í×³ñáõÙÁ (Ï³Ù Ù³ëÝ³ÏÇ í×³ñáõÙÁ) ëï³óíáõÙ ¿ Ý³Ë³å»ë` ÙÇÝã¨ ³åñ³ÝùÝ»ñÇ ³é³ùáõÙÁ, áñáÝù ïíÛ³É å³ÑÇÝ ãÏ³Ý å³ß³ñÝ»ñáõÙ, ûñÇÝ³Ï` »ñµ ³åñ³ÝùÝ»ñÁ ¹»é ³ñï³¹ñí»Éáõ »Ý Ï³Ù áõÕÕ³ÏÇáñ»Ý ·Ýáñ¹ÇÝ »Ý ³é³ùí»Éáõ »ññáñ¹ ³ÝÓ³Ýó ÏáÕÙÇ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9 ì³×³éáÕÁ Ñ³ëáõÛÃÁ ×³Ý³ãáõÙ ¿, »ñµ ³åñ³ÝùÝ»ñÁ ³é³ùíáõÙ »Ý ·Ýáñ¹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8. ì³×³éùÇ ¨ Ñ»ï·ÝÙ³Ý Ñ³Ù³Ó³ÛÝ³·ñ»ñ (µ³óÇ ëíáå ·áñÍ³ñù</w:t>
              <w:softHyphen/>
              <w:t>Ý»</w:t>
              <w:softHyphen/>
              <w:t>ñÇó), Áëï áñáÝóª í³×³éáÕÁ ÙÇ³Å³Ù³Ý³Ï Ñ³Ù³Ó³ÛÝíáõÙ ¿ Ï³ï³ñ»É ÝáõÛÝ ³åñ³ÝùÇ Ñ»ï³¹³ñÓ ·ÝáõÙ ³í»ÉÇ áõß Å³ÙÏ»ïáõÙ, Ï³Ù »ñµ í³</w:t>
              <w:softHyphen/>
              <w:t>×³éáÕÝ áõÝÇ í³×³éí³Í ³åñ³ÝùÝ»ñÇ ·ÝÙ³Ý ûåóÇáÝ, Ï³Ù ·Ýáñ¹Ý áõÝÇ í³×³éùÇ ûåóÇáÝ, áñå»ë½Ç í³×³éáÕÇó å³Ñ³ÝçÇ ³åñ³ÝùÇ Ñ»ï·Ý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10 ²ÏïÇíÇ, µ³ó³éáõÃÛ³Ùµ ýÇÝ³Ýë³Ï³Ý ³ÏïÇíÇ, í³×³éùÇ ¨ Ñ»ï·ÝÙ³Ý Ñ³Ù³Ó³ÛÝ³·ñÇ Ñ³Ù³ñ í³×³éáÕÁ å»ïù ¿ í»ñÉáõÍÇ Ñ³Ù³Ó³ÛÝ³·ñÇ å³ÛÙ³ÝÝ»ñÁ` å³ñ½»Éáõ Ñ³Ù³ñ, ³ñ¹Ûáù Áëï ¿áõÃÛ³Ý ë»÷³Ï³ÝáõÃÛ³Ý Ñ»ï Ï³åí³Í éÇëÏ»ñÁ ¨ Ñ³ïáõÛóÝ»ñÁ ÷áË³Ýóí»É »Ý ·Ýáñ¹ÇÝ: ºÃ» ¹ñ³Ýù ÷áË³Ýóí»É »Ý, í³×³éáÕÁ ×³Ý³ãáõÙ ¿ Ñ³ëáõÛÃ: ºñµ í³×³éáÕÁ å³Ñå³ÝáõÙ ¿ ë»÷³Ï³ÝáõÃÛ³Ý Ñ»ï Ï³åí³Í éÇëÏ»ñÝ áõ Ñ³ïáõÛóÝ»ñÁ, ÝáõÛÝÇëÏ »Ã» ë»÷³Ï³ÝáõÃÛ³Ý Çñ³íáõÝùÁ ÷áË³Ýóí»É ¿, ·áñÍ³ñùÁ ýÇÝ³Ýë³íáñÙ³Ý Ñ³Ù³Ó³ÛÝ³·Çñ ¿ ¨ Ñ³ëáõÛÃ ãÇ ³é³ç³óÝáõÙ: üÇÝ³Ýë³Ï³Ý ³ÏïÇíÇ í³×³éùÇ ¨ Ñ»ï·ÝÙ³Ý Ñ³Ù³Ó³ÛÝ³·ñÇ Ñ³Ù³ñ ÏÇñ³éíáõÙ »Ý 11-ñ¹ µ³ÅÝÇ ³å³×³Ý³ãÙ³Ý å³Ñ³Ýç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9. ì³×³éùÝ»ñ ÙÇçÝáñ¹Ý»ñÇÝ, ÇÝãåÇëÇù »Ý ¹ÇëïñÇµÛáõïáñÝ»ñÁ, ¹ÇÉ»ñÝ»ñÁ Ï³Ù ³ÛÉ í»ñ³í³×³éáÕ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11 ì³×³éáÕÁ ³Û¹åÇëÇ í³×³éùÝ»ñÇó Ñ³ëáõÛÃÁ ëáíáñ³µ³ñ ×³Ý³ãáõÙ ¿, »ñµ ë»÷³Ï³ÝáõÃÛ³Ý Ñ»ï Ï³åí³Í éÇëÏ»ñÝ áõ Ñ³ïáõÛóÝ»ñÁ ÷áË³Ýóí»É »Ý: ²ÛÝáõ³Ù»Ý³ÛÝÇí, »ñµ ·Ýáñ¹Á, Áëï ¿áõÃÛ³Ý, ·áñÍáõÙ ¿ áñå»ë ·áñÍ³Ï³É, í³×³éùÁ ¹ÇïíáõÙ ¿ áñå»ë ÏáÝëÇ·Ý³óÇáÝ í³×³é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0. ä³ñµ»ñ³Ï³Ý Ññ³ï³ñ³ÏáõÃÛáõÝÝ»ñÇ ¨ ³ÛÉ ÝÙ³Ý³ïÇå ÙÇ³íáñÝ»ñÇ µ³Å³Ýáñ¹³·ñ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12 ºñµ ³éÏ³ ÙÇ³íáñÝ»ñÁ Ûáõñ³ù³ÝãÛáõñ Å³Ù³Ý³Ï³ßñç³ÝáõÙ áõÝ»Ý ÙÇ³</w:t>
              <w:softHyphen/>
              <w:t>ï»ë³Ï ³ñÅ»ù, í³×³éáÕÁ Ñ³ëáõÛÃÁ ×³Ý³ãáõÙ ¿ ·Í³ÛÇÝ ÑÇÙáõÝùáí ³ÛÝ Å³Ù³Ý³Ï³ßñç³ÝÇ ÁÝÃ³óùáõÙ, »ñµ ÙÇ³íáñÝ»ñÝ ³é³ùíáõÙ »Ý: ºñµ ÙÇ³íáñÝ»ñÁ ï³ñµ»ñ Å³Ù³Ý³Ï³ßñç³Ý</w:t>
              <w:softHyphen/>
              <w:t>Ý»ñáõÙ áõÝ»Ý ï³ñµ»ñ ³ñÅ»ùÝ»ñ, í³×³éáÕÁ Ñ³ëáõÛÃÁ ×³Ý³ãáõÙ ¿ ³é³ùí³Í ÙÇ³íáñÝ»ñÇ í³×³éùÇ ³ñÅ»ùÇ ÑÇÙ³Ý íñ³` µ³Å³Ýáñ¹³·ñáõÃÛ³Ý µáÉáñ ÙÇ³íáñÝ»ñÇ ÁÝ¹Ñ³Ýáõñ ·Ý³Ñ³ïí³Í í³×³éùÇ ³ñÅ»ùÇ Ñ³ñ³µ»ñ³Ïó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1. ²å³éÇÏ í³×³éù, áñÇ ¹»åùáõÙ Ñ³ïáõóáõÙÁ ëï³óíáõÙ ¿ Ù³ëÝ³ÏÇ í×³ñáõÙ</w:t>
              <w:softHyphen/>
              <w:t>Ý»ñá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13 Ð³ëáõÛÃÁ, áñÁ í»ñ³·ñíáõÙ ¿ í³×³éùÇ ·ÝÇÝ, µ³ó³éáõÃÛ³Ùµ ïáÏáëÇ, í³×³éáÕÁ ×³Ý³ãáõÙ ¿ í³×³éùÇ ûñí³ ¹ñáõÃÛ³Ùµ: ì³×³éùÇ ·ÇÝÁ Ñ³ïáõóÙ³Ý Ý»ñÏ³ ³ñÅ»ùÝ ¿, áñÁ áñáßíáõÙ ¿` ë³ÑÙ³Ýí³Í Ù³ëÝ³ÏÇ í×³ñáõÙÝ»ñÁ »ÝÃ³¹ñíáÕ ïáÏáë³¹ñáõÛùáí ½»Õã»Éáõ ÙÇçáóáí: ì³×³éáÕÁ ïáÏáëÇÝ í»ñ³·ñíáÕ Ù³ëÁ ×³Ý³ãáõÙ ¿ áñå»ë Ñ³ëáõÛÃ` ÏÇñ³é»Éáí ³ñ¹ÛáõÝ³í»ï ïáÏáëադրույքÇ Ù»Ãá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2. ²Ýß³ñÅ ·áõÛùÇ Ï³éáõóÙ³Ý Ñ³Ù³Ó³ÛÝ³·ñ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14 Î³½Ù³Ï»ñåáõÃÛáõÝÁ, áñÁ å³ñï³íáñíáõÙ ¿ Çñ³Ï³Ý³óÝ»É ³Ýß³ñÅ ·áõÛùÇ Ï³éáõóáõÙ` áõÕÕ³ÏÇáñ»Ý Ï³Ù »ÝÃ³Ï³å³É³éáõÝ»ñÇ ÙÇçáóáí, ¨ Ñ³Ù³Ó³ÛÝ³·Çñ ¿ ÏÝùáõÙ Ù»Ï Ï³Ù ³í»ÉÇ ·Ýáñ¹Ý»ñÇ Ñ»ï` Ý³Ëù³Ý Ï³éáõóÙ³Ý ³í³ñïÁ, Ñ³Ù³Ó³ÛÝ³·ÇñÁ å»ïù ¿ Ñ³ßí³éÇ áñå»ë Í³é³ÛáõÃÛáõÝÝ»ñÇ í³×³éùª ÏÇñ³é»Éáí ³í³ñïí³ÍáõÃÛ³Ý ïáÏáëÇ Ù»Ãá¹Á, ÙÇ³ÛÝ »Ã»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Ý³Ëù³Ý Ï³éáõóáõÙÁ ëÏë»ÉÁ ·Ýáñ¹Á Ï³ñáÕ ¿ ë³ÑÙ³Ý»É ³Ýß³ñÅ ·áõÛùÇ Ý³Ë³·ÍÇ Ëáßáñ Ï³éáõóí³Íù³ÛÇÝ ï³ññ»ñÁ, ¨/Ï³Ù ë³ÑÙ³Ý»É Ëáßáñ Ï³éáõóí³Íù³ÛÇÝ ÷á÷áËáõÃÛáõÝÝ»ñÁ Ï³éáõóáõÙÁ ëÏë»ÉáõÝ å»ë (³ÝÏ³Ë Ýñ³ÝÇó` ³ÛÝ Çñ³·áñÍáõÙ ¿ ³Û¹ Ï³ñáÕáõÃÛáõÝÁ, Ã»` áã)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µ) ·Ýáñ¹Á Ó»éù ¿ µ»ñáõÙ ¨ Ù³ï³Ï³ñ³ñáõÙ ¿ ßÇÝ³ÝÛáõÃ»ñÁ, ÇëÏ Ï³½Ù³Ï»ñåáõÃÛáõÝÁ ïñ³Ù³¹ñáõÙ ¿ ÙÇ³ÛÝ Ï³éáõóÙ³Ý Í³é³ÛáõÃÛáõÝÝ»ñ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15 ºÃ» Ï³½Ù³Ï»ñåáõÃÛáõÝÇó å³Ñ³ÝçíáõÙ ¿ ³Ýß³ñÅ ·áõÛùÁ Ñ³ÝÓÝ»Éáõ` Çñ å³ÛÙ³Ý³·ñ³ÛÇÝ å³ñï³Ï³ÝáõÃÛáõÝÝ»ñÝ Çñ³Ï³Ý³óÝ»Éáõ Ñ³Ù³ñ ·Ýáñ¹ÇÝ ïñ³Ù³¹ñ»É Í³é³ÛáõÃÛáõÝÝ»ñ շինաÝÛáõÃ»ñÇ Ñ»ï ÙÇ³ëÇÝ, ³å³ Ñ³Ù³Ó³ÛÝ³·ÇñÁ å»ïù ¿ Ñ³ßí³éíÇ áñå»ë ³åñ³ÝùÝ»ñÇ í³×³éù: ²Ûë ¹»åùáõÙ, Ï³éáõóÙ³ÝÁ ½áõ·ÁÝÃ³ó, ·Ýáñ¹ÇÝ ãÇ ÷áË³ÝóíáõÙ ³Ý³í³ñï ³ßË³ï³ÝùÝ»ñÇ ÁÝÃ³óÇÏ íÇ×³ÏÇ í»ñ³ÑëÏáղությունը Ï³Ù ë»÷³Ï³ÝáõÃÛ³Ý Ñ»ï Ï³åí³Í Ýß³Ý³Ï³ÉÇ éÇëÏ»ñÁ ¨ Ñ³ïáõÛóÝ»ñÁ: öáË³ñ»ÝÁª ÷áË³ÝóáõÙÁ ï»ÕÇ ¿ áõÝ»ÝáõÙ ÙÇ³ÛÝ ³í³ñïí³Í ³Ýß³ñÅ ·áõÛùÁ ·Ýáñ¹ÇÝ Ñ³ÝÓÝ»É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3. ì³×³éù` Ñ³×³Ëáñ¹Ç Ñ³í³ï³ñÙáõÃÛ³Ý å³ñ·¨á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3Ð.16 Î³½Ù³Ï»ñåáõÃÛáõÝÁ ² ³åñ³ÝùÁ í³×³éáõÙ ¿ 100 ²Ø-áí: ² ³åñ³ÝùÇ ·Ýáñ¹Ý»ñÁ ëï³ÝáõÙ »Ý íëï³ÑáõÃÛ³Ý å³ñ·¨, áñÁ Ýñ³Ýó ÃáõÛÉ ¿ ï³ÉÇë ·Ý»É ´ ³åñ³ÝùÁ 10 ²Ø-áí: ´ ³åñ³ÝùÇ ëáíáñ³µ³ñ í³×³éùÇ ·ÇÝÁ 18 ²Ø ¿: Î³½Ù³Ï»ñåáõÃÛáõÝÁ ·Ý³Ñ³ïáõÙ ¿, áñ ² ³åñ³ÝùÇ ·Ýáñ¹Ý»ñÇ 40 ïáÏáëÁ Ïû·ï³·áñÍ»Ý Çñ»Ýó` ´ ³åñ³ÝùÁ 10 ²Ø-áí ·Ý»Éáõ å³ñ·¨Á: ² ³åñ³ÝùÇ ëáíáñ³µ³ñ í³×³éùÇ ·ÇÝÁ` Ñ³ßíÇ ³éÝ»Éáí ëáíáñ³µ³ñ ³é³ç³ñÏíáÕ, ë³Ï³ÛÝ ³Ûë ³ÏóÇ³ÛÇ ÁÝÃ³óùáõÙ ãÏÇñ³éíáÕ ½»Õã»ñÁ, Ï³½ÙáõÙ ¿ 95 ²Ø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17 ìëï³ÑáõÃÛ³Ý å³ñ·¨Ç Çñ³Ï³Ý ³ñÅ»ùÁ` 40 ïáÏáë x [18 ²Ø-10 ²Ø] = 3.20 ²Ø ¿: Î³½Ù³Ï»ñåáõÃÛáõÝÁ 100 ²Ø ÁÝ¹Ñ³Ýáõñ Ñ³ëáõÛÃÁ µ³ßËáõÙ ¿ ² ³åñ³ÝùÇ ¨ íëï³ÑáõÃÛ³Ý å³ñ·¨Ç ÙÇç¨` »ÉÝ»Éáí Ñ³Ù³å³ï³ëË³Ý³</w:t>
              <w:softHyphen/>
              <w:t>µ³ñ ¹ñ³Ýó 95 ²Ø ¨ 3.20 ²Ø Ñ³ñ³µ»ñ³Ï³Ý Çñ³Ï³Ý ³ñÅ»ùÝ»ñÇó: Ð»ï¨³µ³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² ³åñ³ÝùÇ ·Íáí Ñ³ëáõÛÃÁ Ï³½ÙáõÙ ¿` 100 ²Ø x [95 ²Ø / (95 ²Ø + 3.20 ²Ø)] = 96.74 ²Ø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´ ³åñ³ÝùÇÝ µ³ÅÇÝ ÁÝÏÝáÕ Ñ³ëáõÛÃÁ Ï³½ÙáõÙ ¿` 100 ²Ø x [3.20 ²Ø / (95 ²Ø + 3.20 ²Ø)] = 3.26 ²Ø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Ì³é³ÛáõÃÛáõÝÝ»ñÇ Ù³ïáõ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4. î»Õ³Ï³ÛÙ³Ý í×³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18 ì³×³éáÕÁ ï»Õ³Ï³ÛÙ³Ý í×³ñÝ»ñÁ ×³Ý³ãáõÙ ¿ áñå»ë Ñ³ëáõÛÃ` »ÉÝ»Éáí ï»Õ³Ï³ÛÙ³Ý ³í³ñïí³ÍáõÃÛ³Ý ³ëïÇ×³ÝÇó, µ³ó³éáõÃÛ³Ùµ »Ã» ³ÛÝ ïíÛ³É ³ñï³¹ñ³ÝùÇ í³×³éùÇ áã ½·³ÉÇ Ù³ëÝ ¿, áñÇ ¹»åùáõÙ Ñ³ëáõÛÃÁ ×³Ý³ãíáõÙ ¿, »ñµ ³åñ³ÝùÝ»ñÁ í³×³éíáõÙ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5. Ì³é³ÛáõÃÛáõÝÝ»ñÇ í×³ñÝ»ñ` Ý»ñ³éí³Í ³åñ³ÝùÇ ·ÝÇ Ù»ç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19 ºñµ ³åñ³ÝùÇ í³×³éùÇ ·ÇÝÁ Ý»ñ³éáõÙ ¿ Ñ»ï³·³ Í³é³ÛáõÃÛáõÝÝ»ñÇ Ñ³Ù³ñ áñáß»ÉÇ ·áõÙ³ñ (ûñÇÝ³Ï` Ñ»ïí³×³éù³ÛÇÝ ëå³ë³ñÏáõÙ ¨ µ³ñ»É³íáõÙ` Íñ³·ñ³ÛÇÝ ³å³ÑáíÙ³Ý í³×³éùÇ ¹»åùáõÙ), í³×³éáÕÁ ³Û¹ ·áõÙ³ñÁ Ñ»ï³Ó·áõÙ ¿ ¨ ×³Ý³ãáõÙ ¿ áñå»ë Ñ³ëáõÛÃ ³ÛÝ Å³Ù³Ý³Ï³ßñç³ÝáõÙ, áñÇ ÁÝÃ³óùáõÙ Ù³ïáõóíáõÙ ¿ Í³é³ÛáõÃÛáõÝÁ: Ð»ï³Ó·í³Í ·áõÙ³ñÝ ³ÛÝåÇëÇ ·áõÙ³ñ ¿, áñÁ ÏÍ³ÍÏÇ Ñ³Ù³Ó³ÛÝ³·ñÇ å³ÛÙ³ÝÝ»ñáí Ý³Ë³ï»ëí³Í Í³é³ÛáõÃÛáõÝÝ»ñÇ Ñ»ï Ï³åí³Í ëå³ëíáÕ Í³ËëáõÙÝ»ñÁ` Í³é³ÛáõÃÛáõÝÝ»ñÇó ëï³óíáÕ Ë»É³ÙÇï ß³ÑáõÛÃÇ Ñ»ï ÙÇ³ë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6. ¶áí³½¹Ç ÏáÙÇëÇáÝ í³ñÓ³ïñ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20 Èñ³ïí³Ï³Ý ÙÇçáóÝ»ñÇ ÏáÙÇëÇáÝ í³ñÓ³ïñáõÃÛáõÝÝ»ñÁ ×³Ý³ãíáõÙ »Ý, »ñµ Ñ³Ù³å³ï³ëË³Ý Ñ³Ûï³ñ³ñáõÃÛáõÝÁ Ï³Ù ·áí³½¹³ÛÇÝ ÑáÉáí³ÏÁ Ý»ñÏ³</w:t>
              <w:softHyphen/>
              <w:t>Û³ó</w:t>
              <w:softHyphen/>
              <w:t>íáõÙ ¿ Ñ³ë³ñ³ÏáõÃÛ³Ý Ñ³Ù³ñ: ²ñï³¹ñáõÃÛ³Ý ÏáÙÇëÇáÝ í³ñÓ³ïñáõÃÛáõÝÝ»ñÁ ×³Ý³ãíáõÙ »Ý` »ÉÝ»Éáí Ý³Ë³·ÍÇ ³í³ñïí³ÍáõÃÛ³Ý ³ëïÇ×³Ý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7. ²å³Ñáí³·ñ³Ï³Ý ·áñÍ³Ï³ÉÇ ÏáÙÇëÇáÝ í³ñÓ³ïñ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21 ²å³Ñáí³·ñ³Ï³Ý ·áñÍ³Ï³ÉÇ ëï³óí³Í Ï³Ù ëï³óÙ³Ý »ÝÃ³Ï³ ÏáÙÇëÇáÝ í³ñÓ³ïñáõÃÛáõÝÝ»ñÁ, áñáÝù ã»Ý å³Ñ³ÝçáõÙ, áñ ·áñÍ³Ï³ÉÁ Ñ»ï³·³ÛáõÙ Í³é³ÛáõÃÛáõÝÝ»ñ Ù³ïáõóÇ, ·áñÍ³Ï³ÉÇ ÏáÕÙÇó ×³Ý³ãíáõÙ »Ý áñå»ë Ñ³ëáõÛÃ` Ñ³Ù³å³ï³ëË³Ý ³å³Ñáí³·ñ³Ï³Ý åáÉÇëÇ áõÅÇ Ù»ç ÙïÝ»Éáõ Ï³Ù Å³ÙÏ»ïÇ í»ñ³Ý³ÛÙ³Ý ³Ùë³Ãí»ñÇó: ²ÛÝáõ³Ù»Ý³ÛÝÇí, »ñµ Ñ³í³Ý³Ï³Ý ¿, áñ ·áñÍ³Ï³ÉÇó Ïå³Ñ³ÝçíÇ ³å³Ñáí³·ñ³Ï³Ý åáÉÇëÇ ·áñÍáÕáõÃÛ³Ý Å³ÙÏ»ïÇ ÁÝÃ³óùáõÙ Ù³ïáõó»É Éñ³óáõóÇã Í³é³ÛáõÃÛáõÝÝ»ñ, ·áñÍ³Ï³ÉÁ ÏáÙÇëÇáÝ í³ñÓ³ïñáõÃÛáõÝÁ Ï³Ù ¹ñ³ ÙÇ Ù³ëÁ Ñ»ï³Ó·áõÙ ¿ ¨ ×³Ý³ãáõÙ ¿ áñå»ë Ñ³ëáõÛÃ` ³å³Ñáí³·ñ³Ï³Ý åáÉÇëÇ ·áñÍáÕáõÃÛ³Ý ÁÝÃ³ó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8. ØáõïùÇ í×³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22 ì³×³éáÕÁ ¹»ñ³ë³Ý³Ï³Ý Ý»ñÏ³Û³óáõÙÝ»ñÇó, µ³ÝÏ»ïÝ»ñÇó ¨ ³ÛÉ Ñ³ïáõÏ ÙÇçáó³éáõÙÝ»ñÇó Ñ³ëáõÛÃÁ ×³Ý³ãáõÙ ¿, »ñµ ¹ñ³Ýù ï»ÕÇ »Ý áõÝ»ÝáõÙ: ºñµ ³éÏ³ ¿ µ³Å³Ýáñ¹³·ñáõÃÛáõÝ ÙÇ ù³ÝÇ ÙÇçáó³éáõÙÝ»ñÇ Ñ³Ù³ñ, í³×³éáÕÁ í×³ñÁ µ³ßËáõÙ ¿ Ûáõñ³ù³ÝãÛáõñ ÙÇçáó³éÙ³Ý íñ³ ³ÛÝåÇëÇ ÑÇÙáõÝùáí, áñÝ ³ñï³óáÉáõÙ ¿ Ûáõñ³ù³ÝãÛáõñ ÙÇçáó³éÙ³Ý Å³Ù³Ý³Ï Ù³ïáõóí³Í Í³é³ÛáõÃÛáõÝÝ»ñÇ Í³í³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19. àõëáõóÙ³Ý í×³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23 ì³×³éáÕÁ Ñ³ëáõÛÃÁ ×³Ý³ãáõÙ ¿ áõëáõóÙ³Ý Å³Ù³Ý³Ï³ßñç³ÝÇ ÁÝÃ³ó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0. êÏ½µÝ³Ï³Ý ¨ ³Ý¹³Ù³·ñáõÃÛ³Ý í×³ñÝ»ñ, ³Ý¹³Ù³í×³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3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24 Ð³ëáõÛÃÇ ×³Ý³ãáõÙÁ Ï³Ëí³Í ¿ Ù³ïáõóí³Í Í³é³ÛáõÃÛáõÝÝ»ñÇ µÝáõÛÃÇó: ºÃ» í×³ñÝ»ñÁ Çñ³íáõÝù »Ý ï³ÉÇë ÙÇ³ÛÝ ³Ý¹³Ù³ÏóáõÃÛ³Ý, ÇëÏ ÙÛáõë µáÉáñ Í³é³ÛáõÃÛáõÝÝ»ñÁ Ï³Ù ³åñ³ÝùÝ»ñÁ í×³ñíáõÙ »Ý ³é³ÝÓÇÝ, Ï³Ù »Ã» ³éÏ³ ¿ ï³ñ»Ï³Ý ³é³ÝÓÇÝ µ³Å³Ýáñ¹³·ñáõÃÛáõÝ, ³å³ í×³ñÝ»ñÁ ×³Ý³ãíáõÙ »Ý áñå»ë Ñ³ëáõÛÃ, »Ã» ãÏ³Ý ¹ñ³Ýó Ñ³í³ù³·ñ»ÉÇáõÃÛ³Ý Ñ»ï Ï³åí³Í Ýß³Ý³Ï³ÉÇ ³ÝáñáßáõÃÛáõÝÝ»ñ: ºÃ» ÙáõÍáõÙÝ»ñÝ ³Ý¹³ÙÝ»ñÇÝ Çñ³íáõÝù »Ý ï³ÉÇë ³Ý¹³</w:t>
              <w:softHyphen/>
              <w:t>Ù³Ï</w:t>
              <w:softHyphen/>
              <w:t>óáõÃÛ³Ý ÁÝÃ³óùáõÙ ëï³Ý³Éáõ ï³ñµ»ñ Í³é³</w:t>
              <w:softHyphen/>
              <w:t>ÛáõÃ</w:t>
              <w:softHyphen/>
              <w:t>ÛáõÝÝ»ñ Ï³Ù Ññ³å³ñ³ÏáõÙÝ»ñ, Ï³Ù ·Ý»Éáõ ³åñ³ÝùÝ»ñ ¨ Í³é³</w:t>
              <w:softHyphen/>
              <w:t>ÛáõÃ</w:t>
              <w:softHyphen/>
              <w:t>ÛáõÝÝ»ñ` ³í»ÉÇ ó³Íñ ·Ý»ñáí, ù³Ý áã ³Ý¹³Ù</w:t>
              <w:softHyphen/>
              <w:t>Ý»ñÇó ·³ÝÓíáÕ ·Ý»ñÁ, ³å³ í×³ñÝ»ñÁ ×³Ý³ãíáõÙ »Ý áñå»ë Ñ³ëáõÛÃ ³ÛÝ ÑÇÙáõÝ</w:t>
              <w:softHyphen/>
              <w:t>ùáí, áñÁ ³ñï³óáÉáõÙ ¿ Ý»ñÏ³Û³óíáÕ û·áõïÝ»ñÇ ëï³óÙ³Ý Å³Ù³Ý³ÏÁ, µÝáõÛÃÁ ¨ ³ñÅ»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üñ³ÝßÇ½Ç í×³ñ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25 üñ³ÝßÇ½Ç í×³ñÝ»ñÁ Ï³ñáÕ »Ý Í³ÍÏí»É ëÏ½µÝ³Ï³Ý ¨ Ñ³çáñ¹áÕ Í³é³ÛáõÃÛáõÝÝ»ñÇ Ù³ïáõóÙ³Ùµ, ë³ñù³íáñáõÙÝ»ñáí, ³ÛÉ ÝÛáõÃ³Ï³Ý ³ÏïÇíÝ»ñáí ¨ §Ýááõ-Ñ³áõ¦-áí ³å³ÑáíÙ³Ùµ: Ð³Ù³å³ï³ë</w:t>
              <w:softHyphen/>
              <w:t>Ë³Ý³µ³ñ, ýñ³ÝßÇ½Ç ¹ÇÙ³ó í×³ñÝ»ñÁ ×³Ý³ãíáõÙ »Ý áñå»ë Ñ³ëáõÛÃ Ýå³ï³ÏÇ ³ñï³óáÉÙ³Ý ÑÇÙ³Ý íñ³, áñÇ ¹ÇÙ³ó ·³ÝÓíáõÙ »Ý í×³ñÝ»ñÁ: êïáñ¨ Ý»ñÏ³Û³óí³Í »Ý ýñ³ÝßÇ½Ç ¹ÇÙ³ó í×³ñÝ»ñÇ ×³Ý³ãÙ³Ý Ñ³Ù³å³ï³ëË³Ý »Õ³Ý³Ï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1. üñ³ÝßÇ½Ç í×³ñÝ»ñ` ë³ñù³íáñáõÙÝ»ñáí ¨ ³ÛÉ ÝÛáõÃ³Ï³Ý ³ÏïÇíÝ»ñáí ³å³Ñáí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26 üñ³ÝßÇ½ ïñ³Ù³¹ñáÕÁ í³×³éí³Í ³ÏïÇíÝ»ñÇ Çñ³Ï³Ý ³ñÅ»ùÁ ×³Ý³ãíáõÙ ¿ áñå»ë Ñ³ëáõÛÃ, »ñµ ³ÏïÇíÇ ÙÇ³íáñÝ»ñÁ Ù³ï³Ï³ñ³ñí»É »Ý Ï³Ù ë»÷³Ï³ÝáõÃÛ³Ý Çñ³íáõÝùÁ ÷áË³Ýóí»É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2. üñ³ÝßÇ½Ç í×³ñÝ»ñ` ëÏ½µÝ³Ï³Ý ¨ Ñ³çáñ¹áÕ Í³é³ÛáõÃÛáõÝÝ»ñÇ ïñ³Ù³¹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27 üñ³ÝßÇ½ ïñ³Ù³¹ñáÕÁ ß³ñáõÝ³Ï³Ï³Ý Í³é³ÛáõÃÛáõÝÝ»ñÇ ïñ³Ù³¹ñÙ³Ý ¹ÇÙ³ó í×³ñÁª ³ÝÏ³Ë ³ÛÝ Ñ³Ý·³Ù³ÝùÇóª ëÏ½µÝ³Ï³Ý í×³ñÇ Ù³ë ¿, Ã»` ³é³ÝÓÇÝ í×³ñ, ×³</w:t>
              <w:softHyphen/>
              <w:t>Ý³ã</w:t>
              <w:softHyphen/>
              <w:t>áõÙ ¿ áñå»ë Ñ³ëáõÛÃ` Í³é³ÛáõÃÛáõÝÝ»ñÇ Ù³ïáõóÙ³ÝÁ ½áõ·ÁÝÃ³ó: ºñµ ³é³ÝÓÇÝ í×³ñÁ, Ë»É³ÙÇï ß³ÑáõÛÃÇ Ñ»ï Ù»Ïï»Õ, ãÇ Í³ÍÏáõÙ ß³ñáõ</w:t>
              <w:softHyphen/>
              <w:t>Ý³Ï³Ï³Ý Í³é³ÛáõÃÛáõÝÝ»ñÇ ³ñÅ»ùÁ, ëÏ½µÝ³Ï³Ý í×³ñÇ ÙÇ Ù³ëÁ, áñÁ µ³í³ñ³ñ ¿ ß³ñáõÝ³Ï³Ï³Ý Í³é³ÛáõÃÛáõÝÝ»ñÇ Í³ËëáõÙÝ»ñÇ ¨ ³Û¹ Í³é³ÛáõÃÛáõÝÝ»ñÇó Ë»É³ÙÇï ß³ÑáõÛÃÇ ³å³ÑáíÙ³Ý Ñ³Ù³ñ, Ñ»ï³</w:t>
              <w:softHyphen/>
              <w:t>Ó·íáõÙ ¨ ×³Ý³ãíáõÙ ¿ áñå»ë Ñ³ëáõÛÃ` Í³é³ÛáõÃÛáõÝÝ»ñÇ Ù³ïáõó</w:t>
              <w:softHyphen/>
              <w:t>Ù³ÝÁ ½áõ·ÁÝÃ³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3Ð.28 üñ³ÝßÇ½Ç Ñ³Ù³Ó³ÛÝ³·ÇñÁ Ï³ñáÕ ¿ Ý³Ë³ï»ë»É ³ÛÝåÇëÇ å³ÛÙ³ÝÝ»ñ, áñáÝó ¹»åùáõÙ ýñ³ÝßÇ½ ïñ³Ù³¹ñáÕÁ ë³ñù³íáñáõÙÝ»ñÇ, å³ß³ñÝ»ñÇ Ï³Ù ³ÛÉ ÝÛáõÃ³Ï³Ý ³ÏïÇíÝ»ñÇ Ù³ï³Ï³ñ³ñáõÙÁ Ï³å³ÑáíÇ ³í»ÉÇ ó³Íñ ·Ýáí, ù³Ý áõñÇßÝ»ñÇÝÝ ¿, Ï³Ù ³ÛÝåÇëÇ ·Ýáí, áñÁ ãÇ ³å³ÑáíáõÙ ³Û¹ í³×³éùÇó Ë»É³ÙÇï ß³ÑáõÛÃ: ²Û¹åÇëÇ Ñ³Ý·³Ù³ÝùÝ»ñáõÙ ëÏ½µÝ³Ï³Ý í×³ñÇ ÙÇ Ù³ëÁ, áñÁ µ³í³ñ³ñ ¿ª ³Û¹ ·ÝÇó µ³ñÓñ ·Ý³Ñ³ïí³Í Í³ËëáõÙÝ»ñÁ Í³ÍÏ»Éáõ Ñ³Ù³ñ, ¨ áñÝ ³å³ÑáíáõÙ ¿ ³Û¹ í³×³éùÇó Ë»É³ÙÇï ß³ÑáõÛÃ, Ñ»ï³Ó·íáõÙ ¨ ×³Ý³ãíáõÙ ¿ ³ÛÝ Å³Ù³Ý³Ï³ßñç³ÝÇ ÁÝÃ³óùáõÙ, »ñµ Ñ³í³Ý³Ï³Ý ¿, áñ ³åñ³ÝùÝ»ñÁ Ïí³×³éí»Ý ýñ³ÝßÇ½Á ëï³óáÕÇÝ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êÏ½µÝ³Ï³Ý í×³ñÇ ÙÝ³óáñ¹Á ×³Ý³ãíáõÙ ¿ áñå»ë Ñ³ëáõÛÃ, »ñµ ýñ³ÝßÇ½Á ïñ³Ù³¹ñáÕÇó å³Ñ³ÝçíáÕ ëÏ½µÝ³Ï³Ý ¨ ³ÛÉ å³ñï³íáñáõÃÛáõÝÝ»ñÇ Ï³ï³ñáõÙÁ (ûñÇÝ³Ï` ï»ÕÇ ÁÝïñáõÃÛ³Ý Ñ³ñóáõÙ û·ÝáõÃÛáõÝ, ³ÝÓÝ³Ï³½ÙÇ áõëáõóáõÙ, ýÇÝ³Ýë³íáñáõÙ, ·áí³½¹) ÑÇÙÝ³Ï³ÝáõÙ ³í³ñïí»É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29 êÏ½µÝ³Ï³Ý Í³é³ÛáõÃÛáõÝÝ»ñÁ ¨ ³ÛÉ å³ñï³íáñáõÃÛáõÝÝ»ñÁ, áñáÝù ÁÝ¹áõÝí³Í »Ý ï³ñ³Íù³ÛÇÝ ýñ³ÝßÇ½Ç Ñ³Ù³Ó³ÛÝ³·ñáí, Ï³ñáÕ »Ý Ï³Ëí³Í ÉÇÝ»É ïíÛ³É ï³ñ³ÍùáõÙ ï»Õ³µ³ßËí³Í ³é³ÝÓÇÝ ³é¨ïñÇ Ï»ï»ñÇ ù³Ý³ÏÇó: ²Ûë ¹»åùáõÙ ëÏ½µÝ³Ï³Ý Í³é³ÛáõÃÛáõÝÝ»ñÇÝ í»ñ³µ»ñáÕ í×³ñÁ ×³Ý³ãíáõÙ ¿ áñå»ë Ñ³ëáõÛÃ` ³ÛÝ ³é¨ïñÇ Ï»ï»ñÇ ù³Ý³ÏÇÝ Ñ³Ù³Ù³ëÝáñ»Ý, áñáÝó Ñ³Ù³ñ ëÏ½µÝ³Ï³Ý Í³é³ÛáõÃÛáõÝÝ»ñÇ ÑÇÙÝ³Ï³Ý Ù³ëÁ Ù³ïáõóí³Í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3Ð.30 ºÃ» ëÏ½µÝ³Ï³Ý í×³ñÁ ·³ÝÓíáõÙ ¿ »ñÏ³ñ Å³Ù³Ý³ÏÇ ÁÝÃ³óùáõÙ, ¨ ³éÏ³ ¿ ³ÙµáÕçáíÇÝ ·³ÝÓÙ³Ý ÑÝ³ñ³íáñáõÃÛ³ÝÁ í»ñ³µ»ñáÕ ½·³ÉÇ ³ÝáñáßáõÃÛáõÝ, ³å³ í×³ñÁ ×³Ý³ãíáõÙ ¿ Ù³ëÝ³ÏÇ í×³ñáõÙÝ»ñÁ ëï³Ý³ÉáõÝ ½áõ·ÁÝÃ³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3. üñ³ÝßÇ½Ç í×³ñÝ»ñ` ß³ñáõÝ³Ï³Ï³Ý ýñ³ÝßÇ½Ç í×³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31 Ð³Ù³Ó³ÛÝ³·ñáí ßÝáñÑí³Í ß³ñáõÝ³Ï³Ï³Ý Çñ³íáõÝùÝ»ñÇ û·ï³·áñÍÙ³Ý Ï³Ù Ñ³Ù³Ó³ÛÝ³·ñÇ ·áñÍáÕáõÃÛ³Ý Å³ÙÏ»ïÇ ÁÝÃ³óùáõÙ ³ÛÉ Í³é³</w:t>
              <w:softHyphen/>
              <w:t>ÛáõÃÛáõÝÝ»ñÇ Ù³ïáõóÙ³Ý ¹ÇÙ³ó ·³ÝÓíáÕ í×³ñÁ ×³Ý³ãíáõÙ ¿ áñå»ë Ñ³</w:t>
              <w:softHyphen/>
              <w:t>ëáõÛÃ` Í³é³ÛáõÃÛáõÝÝ»ñÇ Ù³ïáõóÙ³ÝÁ Ï³Ù Çñ³íáõÝùÇ û·ï³·áñÍÙ³ÝÁ ½áõ·ÁÝÃ³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4. üñ³ÝßÇ½Ç í×³ñÝ»ñ` ·áñÍ³Ï³É³Ï³Ý ·áñÍ³ñ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32 üñ³ÝßÇ½Á ïñ³Ù³¹ñáÕÇ ¨ ýñ³ÝßÇ½ ëï³óáÕÇ ÙÇç¨ Ï³ñáÕ »Ý Ï³ï³ñí»É ·áñÍ³ñùÝ»ñ, áñáÝóáõÙ ýñ³ÝßÇ½ ïñ³Ù³¹ñáÕÁ, Áëï ¿áõÃÛ³Ý, ³Ûë ·áñÍ³ñùÝ»ñÇÝ Ù³ëÝ³ÏóáõÙ ¿ áñå»ë ýñ³ÝßÇ½ ëï³óáÕÇ ·áñÍ³Ï³É: úñÇÝ³Ï` ýñ³ÝßÇ½Á ïñ³Ù³¹ñáÕÁ Ï³ñáÕ ¿ å³ïíÇñ»É ³åñ³ÝùÝ»ñ ¨ Ï³½Ù³Ï»ñå»É ¹ñ³Ýó ï»Õ³÷áËáõÙÁ ýñ³ÝßÇ½ ëï³óáÕÇÝª ³é³Ýó ß³ÑáõÛÃÇ: ²Û¹åÇëÇ ·áñÍ³ñùÝ»ñÁ Ñ³ëáõÛÃ ã»Ý ³é³ç³ó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5. ì×³ñÝ»ñ Ñ³ïáõÏ Íñ³·ñ³ÛÇÝ ³å³ÑáíÙ³Ý Ùß³ÏÙ³Ý ¹ÇÙ³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33 Ìñ³·ñ³ÛÇÝ ³å³ÑáíáõÙ Ùß³ÏáÕÁ Ñ³ïáõÏ Íñ³·ñ³ÛÇÝ ³å³ÑáíÙ³Ý Ùß³ÏÙ³Ý ¹ÇÙ³ó í×³ñÁ ×³Ý³ãáõÙ ¿ áñå»ë Ñ³ëáõÛÃ` Íñ³·ñÇ Ùß³ÏÙ³Ý ³í³ñïí³ÍáõÃÛ³Ý ³ëïÇ×³ÝÇ ÑÇÙ³Ý íñ³, Ý»ñ³éÛ³É ³é³ùáõÙÇó Ñ»ïá Ý³Ë³ï»ëí³Í ëå³ë³ñÏÙ³Ý Í³é³ÛáõÃÛáõÝÝ»ñÇ Ù³ïáõóÙ³Ý ³í³ñ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îáÏáëÝ»ñ, éáÛ³ÉÃÇÝ»ñ ¨ ß³Ñ³µ³ÅÇ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úñÇÝ³Ï 26. ÈÇó»Ý½Ç³ÛÇ í×³ñÝ»ñ ¨ éáÛ³ÉÃÇ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34 ÈÇó»Ý½Ç³ ïñ³Ù³¹ñáÕÁ Ï³½Ù³Ï»ñåáõÃÛ³Ý ³ÏïÇíÝ»ñÇ (ÇÝãåÇëÇù »Ý ³é¨ïñ³Ï³Ý Ýß³ÝÝ»ñÁ, å³</w:t>
              <w:softHyphen/>
              <w:t>ï»ÝïÝ»ñÁ, Íñ³·ñ³ÛÇÝ ³å³ÑáíáõÙÁ, »ñ³Åßï³Ï³Ý ëï»ÕÍ³·áñÍáõÃÛáõÝÝ»ñÇ Ñ»ÕÇÝ³Ï³ÛÇÝ Çñ³</w:t>
              <w:softHyphen/>
              <w:t>íáõÝù</w:t>
              <w:softHyphen/>
              <w:t>Ý»ñÁ, »ñ³Åßï³Ï³Ý Ó³ÛÝ³·ñáõÃÛáõÝÝ»ñÁ ¨ ÏÇÝá</w:t>
              <w:softHyphen/>
              <w:t>ÝÏ³ñ</w:t>
              <w:softHyphen/>
              <w:t>Ý»ñÁ) û·ï³·áñÍÙ³Ý ¹ÇÙ³ó í×³ñÝ»ñÁ ¨ éáÛ³ÉÃÇÝ»ñÁ ×³Ý³ãáõÙ ¿ Ñ³Ù³Ó³Û</w:t>
              <w:softHyphen/>
              <w:t>Ý³·ñÇ µáí³Ý¹³ÏáõÃÛ³ÝÁ Ñ³Ù³å³ï³ë</w:t>
              <w:softHyphen/>
              <w:t>Ë³Ý: ¶áñÍ</w:t>
              <w:softHyphen/>
              <w:t>Ý³Ï³Ý ï»ë³ÝÏÛáõÝÇó, Ñ³Ù³Ó³ÛÝ³·ñÇ ·áñÍáÕáõÃÛ³Ý ÁÝÃ³ó</w:t>
              <w:softHyphen/>
              <w:t>ùáõÙ ¹³ Ï³</w:t>
              <w:softHyphen/>
              <w:t>ñáÕ ¿ Ï³ï³ñí»É ·Í³ÛÇÝ Ù»Ãá¹Ç ÑÇÙ³Ý íñ³, ûñÇÝ³Ïª »ñµ ÉÇó»Ý½Ç³ ëï³óáÕÝ Çñ³íáõÝù áõÝÇ û·ï³·áñÍ»Éáõ áñáß³ÏÇ ï»ËÝáÉá·Ç³Ý»ñ` ë³ÑÙ³Ý</w:t>
              <w:softHyphen/>
              <w:t>í³Í Å³Ù³Ý³Ï³ßñç³ÝÇ ÁÝÃ³ó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35 Æñ³íáõÝùÝ»ñÇ ÷áË³ÝóáõÙÁ ýÇùëí³Í í×³ñÇ Ï³Ù ã÷áËÑ³ïáõóíáÕ »ñ³ß</w:t>
              <w:softHyphen/>
              <w:t>ËÇùÇ ¹ÇÙ³ó` Áëï ã»ÕÛ³É ãÑ³Ù³ñíáÕ å³ÛÙ³Ý³·ñÇ, áñÇ ÉÇó»Ý½Ç³Ý ·ÝáÕÇÝ ÑÝ³ñ³íáñáõÃÛáõÝ ¿ ï³ÉÇë ³½³ï û·ïí»Éáõ ³Û¹ Çñ³íáõÝùÝ»ñÇó, ÇëÏ ÉÇó»Ý½Ç³ ïíáÕÁ ³ÛÉ¨ë ãáõÝÇ áñ¨¿ å³ñï³Ï³ÝáõÃÛáõÝ, ³å³ Çñ³íáõÝùÝ»ñÇ ÷áË³ÝóáõÙÝ, Áëï ¿áõÃÛ³Ý, í³×³éù ¿: úñÇÝ³Ï` Íñ³·ñ³ÛÇÝ ³å³ÑáíÙ³Ý û·ï³·áñÍÙ³Ý ÉÇó»Ý½ÇáÝ Ñ³Ù³Ó³ÛÝ³·Çñ, áñáí ÉÇó»Ý½Ç³ ïíáÕÁ ãáõÝÇ ³é³ùÙ³ÝÁ Ñ³çáñ¹áÕ å³ñï³Ï³ÝáõÃÛáõÝÝ»ñ: ²ÛÉ ûñÇÝ³Ï ¿ ³é¨ïñ³ÛÇÝ Ýå³ï³ÏÝ»ñáí ÏÇÝáÝÏ³ñÇ óáõó³¹ñÙ³Ý Çñ³íáõÝùÝ»ñÇ ßÝáñÑáõÙÁ, »ñµ ÉÇó»Ý½Ç³ ïíáÕÁ í»ñ³ÑëÏáÕáõÃÛáõÝ ãáõÝÇ ¹ÇëïñÇµÛáõïáñÇ íñ³ ¨ ãÇ ³ÏÝÏ³ÉáõÙ ëï³Ý³É Éñ³óáõóÇã Ñ³ëáõÛÃÝ»ñ Ýñ³Ýó ¹ñ³Ù³ñÏÕ³ÛÇÝ Ùáõïù»ñÇó: ²Û¹ ¹»åù»ñáõÙ Ñ³ëáõÛÃÁ ×³Ý³ãíáõÙ ¿ í³×³éùÇ Å³Ù³Ý³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3Ð.36 àñáß ¹»åù»ñáõÙ ÉÇó»Ý½ÇáÝ í×³ñÝ»ñÇ Ï³Ù éáÛ³ÉÃÇÝ»ñÇ ëï³óáõÙÁ Ï³Ëí³Í ÏÉÇÝÇ Ñ»ï³·³ ¹»åù»ñÇó: ²Û¹ ¹»åù»ñáõÙ Ñ³ëáõÛÃÁ ×³Ý³ãíáõÙ ¿ ÙÇ³ÛÝ ³ÛÝ Å³Ù³Ý³Ï, »ñµ Ñ³í³Ý³Ï³Ý ¿, áñ í×³ñÁ Ï³Ù éáÛ³ÉÃÇÝ Ïëï³óíÇ, áñÁ ëáíáñ³µ³ñ, ï»ÕÇ ¿ áõÝ»ÝáõÙ, »ñµ ¹»åùÁ Ï³ï³ñí»É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´³ÅÇÝ 24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ä»ï³Ï³Ý ßÝáñ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4.1 êáõÛÝ µ³ÅÇÝÁ ë³ÑÙ³ÝáõÙ ¿ µáÉáñ å»ï³Ï³Ý ßÝáñÑÝ»ñÇ Ñ³ßí³å³Ñ³Ï³Ý Ñ³ßí³éáõÙÁ: </w:t>
            </w:r>
            <w:r>
              <w:rPr>
                <w:rFonts w:cs="Times Armenian" w:ascii="Times Armenian" w:hAnsi="Times Armenian"/>
                <w:b/>
                <w:bCs/>
              </w:rPr>
              <w:t>ä»ï³Ï³Ý ßÝáñÑÁ</w:t>
            </w:r>
            <w:r>
              <w:rPr>
                <w:rFonts w:cs="Times Armenian" w:ascii="Times Armenian" w:hAnsi="Times Armenian"/>
              </w:rPr>
              <w:t xml:space="preserve"> Ï³½Ù³Ï»ñåáõÃÛ³ÝÁ é»ëáõñëÝ»ñÇ ÷áË³ÝóÙ³Ý ï»ëùáí å»ïáõÃÛ³Ý ÏáÕÙÇó ïñ³Ù³¹ñíáÕ û·ÝáõÃÛáõÝ ¿ª Ï³½Ù³</w:t>
              <w:softHyphen/>
              <w:t>Ï»ñ</w:t>
              <w:softHyphen/>
              <w:t>åáõÃÛ³Ý ·áñÍ³éÝ³Ï³Ý ·áñÍáõÝ»áõÃÛ³ÝÁ í»ñ³µ»ñáÕ áñáß³ÏÇ å³ÛÙ³ÝÝ»ñÇÝ ³ÝóÛ³ÉáõÙ Ï³Ù ³å³·³ÛáõÙ Ñ³</w:t>
              <w:softHyphen/>
              <w:t>Ù³å³ï³ëË³ÝáõÃÛ³Ý ¹ÇÙ³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2 ä»ï³Ï³Ý ßÝáñÑÝ»ñÁ ã»Ý Ý»ñ³éáõÙ å»</w:t>
              <w:softHyphen/>
              <w:t>ï³Ï³Ý û·ÝáõÃÛ³Ý ³ÛÝ Ó¨»ñÁ, áñáÝó ÑÝ³ñ³íáñ ã¿ Ë»É³</w:t>
              <w:softHyphen/>
              <w:t>Ùïáñ»Ý áñ¨¿ ³ñÅ»ù í»ñ³·ñ»É, ÇÝãå»ë Ý³¨ å»ïáõÃ</w:t>
              <w:softHyphen/>
              <w:t>Û³Ý Ñ»ï ·áñÍ³ñùÝ»ñÁ, áñáÝù ÑÝ³ñ³íáñ ã¿ ï³ñ³Ýç³ï»É Ï³½</w:t>
              <w:softHyphen/>
              <w:t>Ù³Ï»ñåáõÃÛ³Ý ëáíáñ³</w:t>
              <w:softHyphen/>
              <w:t>Ï³Ý ³é¨ïñ³ÛÇÝ ·áñÍ³ñù</w:t>
              <w:softHyphen/>
              <w:t>Ý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4.3 êáõÛÝ µ³ÅÇÝÁ ãÇ Ï³ñ·³íáñáõÙ ³ÛÝ å»ï³Ï³Ý û·ÝáõÃÛáõÝÁ, áñÁ Ï³½Ù³Ï»ñåáõÃÛ³ÝÁ ïñíáõÙ ¿ ³ñïáÝáõÃÛáõÝÝ»ñÇ Ó¨áí, áñáÝù ³éÏ³ »Ý Ñ³ñÏíáÕ ß³ÑáõÛÃÁ Ï³Ù Ñ³ñÏ³ÛÇÝ íÝ³ëÁ áñáß»ÉÇë, Ï³Ù áñáßíáõÙ, Ï³Ù ë³ÑÙ³Ý³÷³ÏíáõÙ »Ýª ß³ÑáõÃ³Ñ³ñÏÇ å³ñï³íáñáõÃÛ³Ý ·áõÙ³ñÇó »ÉÝ»Éáí: ²Û¹åÇëÇ ³ñïáÝáõÃÛáõÝÝ»ñÇ ûñÇÝ³ÏÝ»ñ »Ý ß³ÑáõÃ³Ñ³ñÏÇó Å³Ù³Ý³Ï³íáñ³å»ë ³½³ïí»ÉÁ, Ý»ñ¹ñáõÙÝ»ñÇó Ñ³ñÏ³ÛÇÝ ÷áËÑ³ïáõóáõÙÝ»ñÁ, ³ñ³·³óí³Í Ù³ßí³ÍáõÃÛ³Ý Ù³ëÑ³ÝáõÙÝ»ñÁ ¨ ß³ÑáõÃ³Ñ³ñÏÇ ¹ñáõÛù³ã³÷»ñÇ Ýí³½»óáõÙÝ»ñÁ: 29-ñ¹` §</w:t>
            </w:r>
            <w:r>
              <w:rPr>
                <w:rFonts w:cs="Times Armenian" w:ascii="Times Armenian" w:hAnsi="Times Armenian"/>
                <w:i/>
              </w:rPr>
              <w:t>Þ³ÑáõÃ³Ñ³ñÏ¦</w:t>
            </w:r>
            <w:r>
              <w:rPr>
                <w:rFonts w:cs="Times Armenian" w:ascii="Times Armenian" w:hAnsi="Times Armenian"/>
              </w:rPr>
              <w:t xml:space="preserve"> µ³ÅÇÝÁ ³Ý¹ñ³¹³éÝáõÙ ¿ »Ï³ÙïÇ íñ³ ÑÇÙÝí³Í Ñ³ñÏ»ñÇ Ñ³ßí³éÙ³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Armenian" w:hAnsi="Times Armenian" w:cs="Times Armenian"/>
                <w:u w:val="single"/>
              </w:rPr>
            </w:pPr>
            <w:r>
              <w:rPr>
                <w:rFonts w:cs="Times Armenian" w:ascii="Times Armenian" w:hAnsi="Times Armenian"/>
                <w:u w:val="single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áõÙ ¨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24.4 Î³½Ù³Ï»ñåáõÃÛáõÝÁ å»ï³Ï³Ý ßÝáñÑÝ»ñÁ å»ïù ¿ ×³Ý³ãÇ Ñ»ï¨Û³É Ï»ñå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ßÝáñÑÁ, áñÁ ëï³óáÕÇ Ñ³Ù³ñ ãÇ ë³ÑÙ³ÝáõÙ áñáß³ÏÇ ³å³·³ å³ÛÙ³ÝÝ»ñÇ Ï³ï³ñáõÙ, ×³Ý³ãíáõÙ ¿ »Ï³ÙïáõÙ, »ñµ ßÝáñÑÇ ·Íáí Ùáõïù»ñÁ ëï³óÙ³Ý »ÝÃ³Ï³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ßÝáñÑÁ, áñÁ ëï³óáÕÇ Ñ³Ù³ñ ë³ÑÙ³ÝáõÙ ¿ áñáß³ÏÇ ³å³·³ å³ÛÙ³ÝÝ»ñÇ Ï³ï³ñáõÙ, ×³Ý³ãíáõÙ ¿ »Ï³ÙïáõÙ ÙÇ³ÛÝ, »ñµ å³ÛÙ³ÝÝ»ñÇ Ï³ï³ñáõÙÁ µ³í³ñ³ñíáõÙ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ëï³óí³Í ßÝáñÑÝ»ñÁ, Ý³Ëù³Ý Ñ³ëáõÛÃÇ ×³Ý³ãÙ³Ý ã³÷³ÝÇßÝ»ñÁ µ³í³ñ³ñ»ÉÁ, ×³Ý³ãíáõÙ »Ý áñå»ë å³ñï³íáñ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5 Î³½Ù³Ï»ñåáõÃÛáõÝÁ ßÝáñÑÝ»ñÁ å»ïù ¿ ã³÷Ç ëï³óí³Í Ï³Ù ëï³óí»ÉÇù ³ÏïÇíÇ Çñ³Ï³Ý 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 Î³½Ù³Ï»ñåáõÃÛáõÝÁ å»ï³Ï³Ý ßÝáñÑÝ»ñÇ í»ñ³µ»ñÛ³É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ÇÝ³Ýë³Ï³Ý Ñ³ßí»ïíáõÃÛáõÝÝ»ñáõÙ ×³Ý³ãí³Í å»ï³Ï³Ý ßÝáñÑÝ»ñÇ µÝáõÛÃÁ ¨ ·áõÙ³ñ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áñå»ë »Ï³Ùáõï ã×³Ý³ãí³Í å»ï³Ï³Ý ßÝáñÑÝ»ñÇÝ Ïóí³Í ¨ ãÏ³ï³ñí³Í å³ÛÙ³ÝÝ»ñÁ ¨ ³ÛÉ å³ÛÙ³Ý³Ï³Ý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å»ï³Ï³Ý û·ÝáõÃÛ³Ý ³ÛÉ Ó¨»ñ, áñáÝóÇó Ï³½Ù³Ï»ñ</w:t>
              <w:softHyphen/>
              <w:t xml:space="preserve">åáõÃÛáõÝÝ áõÕÕ³ÏÇáñ»Ý û·ïí»É ¿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7 24.6 å³ñ³·ñ³ýÇ §·¦ Ï»ïáí å³Ñ³ÝçíáÕ µ³ó³Ñ³ÛïÙ³Ý Ýå³ï³Ïáí, å»ï³Ï³Ý û·ÝáõÃÛáõÝÁ</w:t>
            </w:r>
            <w:r>
              <w:rPr>
                <w:rFonts w:cs="Times Armenian" w:ascii="Times Armenian" w:hAnsi="Times Armenian"/>
                <w:lang w:val="en-GB"/>
              </w:rPr>
              <w:t xml:space="preserve"> å»ïáõÃÛ³Ý ÏáÕÙÇó Çñ³Ï³Ý³óíáÕ ÙÇçáó³éáõÙ ¿, áñÁ Ý³</w:t>
              <w:softHyphen/>
              <w:t>Ë³ï»ëáõÙ ¿ ïÝï»ë³Ï³Ý û·áõïÝ»ñ ïñ³Ù³¹ñ»É áñá</w:t>
              <w:softHyphen/>
              <w:t>ß³ÏÇ Ï³½Ù³Ï»ñåáõÃÛ³Ý Ï³Ù Ï³½Ù³Ï»ñåáõÃ</w:t>
              <w:softHyphen/>
              <w:t>ÛáõÝ</w:t>
              <w:softHyphen/>
              <w:t xml:space="preserve">Ý»ñÇ ËÙµÇ, áñáÝù µ³í³ñ³ñáõÙ »Ý áñáß³ÏÇ ã³÷³ÝÇßÝ»ñ: ¸ñ³ ûñÇÝ³ÏÝ»ñÁ Ý»ñ³éáõÙ »Ý` </w:t>
            </w:r>
            <w:r>
              <w:rPr>
                <w:rFonts w:cs="Times Armenian" w:ascii="Times Armenian" w:hAnsi="Times Armenian"/>
              </w:rPr>
              <w:t>ï»ËÝÇÏ³Ï³Ý Ï³Ù Ù³ñù»ÃÇÝ·³ÛÇÝ ³Ýí×³ñ ËáñÑñ¹³ïíáõÃÛáõÝ, »ñ³ß</w:t>
              <w:softHyphen/>
              <w:t>Ë³íáñáõÃÛáõÝÝ»ñÇ ïñ³Ù³¹ñáõÙ ¨ ½ñáÛ³Ï³Ý Ï³Ù ó³Íñ ïáÏáë³¹ñáõÛùáí í³ñÏ»ñ: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´³ÅÇÝ 25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öáË³éáõÃÛ³Ý Í³Ëë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5.1 êáõÛÝ µ³ÅÇÝÁ ë³ÑÙ³ÝáõÙ ¿ </w:t>
            </w:r>
            <w:r>
              <w:rPr>
                <w:rFonts w:cs="Times Armenian" w:ascii="Times Armenian" w:hAnsi="Times Armenian"/>
                <w:b/>
                <w:bCs/>
              </w:rPr>
              <w:t xml:space="preserve">÷áË³éáõÃÛ³Ý Í³ËëáõÙÝ»ñÇ </w:t>
            </w:r>
            <w:r>
              <w:rPr>
                <w:rFonts w:cs="Times Armenian" w:ascii="Times Armenian" w:hAnsi="Times Armenian"/>
              </w:rPr>
              <w:t xml:space="preserve">Ñ³ßí³å³Ñ³Ï³Ý Ñ³ßí³éáõÙÁ: </w:t>
            </w:r>
            <w:r>
              <w:rPr>
                <w:rFonts w:cs="Times Armenian" w:ascii="Times Armenian" w:hAnsi="Times Armenian"/>
                <w:lang w:val="hy-AM"/>
              </w:rPr>
              <w:t>öáË³éáõÃÛ³Ý Í³ËëáõÙ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ïáÏáë</w:t>
              <w:softHyphen/>
            </w:r>
            <w:r>
              <w:rPr>
                <w:rFonts w:cs="Times Armenian" w:ascii="Times Armenian" w:hAnsi="Times Armenian"/>
              </w:rPr>
              <w:t>³ÛÇÝ</w:t>
            </w:r>
            <w:r>
              <w:rPr>
                <w:rFonts w:cs="Times Armenian" w:ascii="Times Armenian" w:hAnsi="Times Armenian"/>
                <w:lang w:val="hy-AM"/>
              </w:rPr>
              <w:t xml:space="preserve"> ¨ ³ÛÉ Í³ËëáõÙÝ»ñÝ »Ý, áñáÝù Ï³½Ù³Ï»ñåáõÃÛáõÝÁ Ï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õÙ ¿` </w:t>
            </w:r>
            <w:r>
              <w:rPr>
                <w:rFonts w:cs="Times Armenian" w:ascii="Times Armenian" w:hAnsi="Times Armenian"/>
              </w:rPr>
              <w:t xml:space="preserve">Ï³åí³Í </w:t>
            </w:r>
            <w:r>
              <w:rPr>
                <w:rFonts w:cs="Times Armenian" w:ascii="Times Armenian" w:hAnsi="Times Armenian"/>
                <w:lang w:val="hy-AM"/>
              </w:rPr>
              <w:t>÷áË³éáõ ÙÇçáó</w:t>
              <w:softHyphen/>
              <w:t>Ý»ñÇ ëï³óÙ³Ý Ñ»ï:</w:t>
            </w:r>
            <w:r>
              <w:rPr>
                <w:rFonts w:cs="Times Armenian" w:ascii="Times Armenian" w:hAnsi="Times Armenian"/>
              </w:rPr>
              <w:t xml:space="preserve"> öáË³éáõÃÛ³Ý Í³ËëáõÙÝ»ñÁ Ý»ñ³éáõÙ 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ñ¹ÛáõÝ³í»ï ïáÏáë³¹ñáõÛùÇ Ù»Ãá¹Ç ÏÇñ³éÙ³Ùµ Ñ³ß</w:t>
              <w:softHyphen/>
              <w:t>í³ñÏ</w:t>
              <w:softHyphen/>
              <w:t>í³Í ïáÏá</w:t>
              <w:softHyphen/>
              <w:t>ë³</w:t>
              <w:softHyphen/>
              <w:t>ÛÇÝ Í³ËëÁ, ÇÝãå»ë ÝÏ³ñ³·ñí³Í ¿ 11-ñ¹` §</w:t>
            </w:r>
            <w:r>
              <w:rPr>
                <w:rFonts w:cs="Times Armenian" w:ascii="Times Armenian" w:hAnsi="Times Armenian"/>
                <w:i/>
                <w:iCs/>
              </w:rPr>
              <w:t>ÐÇÙÝ³Ï³Ý ýÇÝ³Ý</w:t>
              <w:softHyphen/>
              <w:t>ë³Ï³Ý ·áñÍÇùÝ»ñ¦</w:t>
            </w:r>
            <w:r>
              <w:rPr>
                <w:rFonts w:cs="Times Armenian" w:ascii="Times Armenian" w:hAnsi="Times Armenian"/>
              </w:rPr>
              <w:t xml:space="preserve"> µ³ÅÝ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lang w:val="hy-AM"/>
              </w:rPr>
              <w:t>ýÇÝ³Ýë³Ï³Ý í³ñÓ³Ï³ÉáõÃÛ³ÝÁ í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³µ»ñáÕ ýÇÝ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 í×³ñ</w:t>
            </w:r>
            <w:r>
              <w:rPr>
                <w:rFonts w:cs="Times Armenian" w:ascii="Times Armenian" w:hAnsi="Times Armenian"/>
              </w:rPr>
              <w:t>Ý»ñÁ</w:t>
            </w:r>
            <w:r>
              <w:rPr>
                <w:rFonts w:cs="Times Armenian" w:ascii="Times Armenian" w:hAnsi="Times Armenian"/>
                <w:lang w:val="hy-AM"/>
              </w:rPr>
              <w:t xml:space="preserve">` ×³Ý³ãí³Í Ñ³Ù³Ó³ÛÝ </w:t>
            </w:r>
            <w:r>
              <w:rPr>
                <w:rFonts w:cs="Times Armenian" w:ascii="Times Armenian" w:hAnsi="Times Armenian"/>
              </w:rPr>
              <w:t>20-ñ¹` §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ì³ñ</w:t>
            </w:r>
            <w:r>
              <w:rPr>
                <w:rFonts w:cs="Times Armenian" w:ascii="Times Armenian" w:hAnsi="Times Armenian"/>
                <w:i/>
                <w:iCs/>
              </w:rPr>
              <w:softHyphen/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Ó³Ï³ÉáõÃÛáõÝ</w:t>
            </w:r>
            <w:r>
              <w:rPr>
                <w:rFonts w:cs="Times Armenian" w:ascii="Times Armenian" w:hAnsi="Times Armenian"/>
                <w:i/>
                <w:iCs/>
              </w:rPr>
              <w:t xml:space="preserve">¦ </w:t>
            </w:r>
            <w:r>
              <w:rPr>
                <w:rFonts w:cs="Times Armenian" w:ascii="Times Armenian" w:hAnsi="Times Armenian"/>
              </w:rPr>
              <w:t>µ³ÅÝ</w:t>
            </w:r>
            <w:r>
              <w:rPr>
                <w:rFonts w:cs="Times Armenian" w:ascii="Times Armenian" w:hAnsi="Times Armenian"/>
                <w:lang w:val="hy-AM"/>
              </w:rPr>
              <w:t>Ç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lang w:val="hy-AM"/>
              </w:rPr>
              <w:t>÷áË³ñÅ»ù³ÛÇÝ ï³ñµ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Ûáõ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</w:t>
            </w:r>
            <w:r>
              <w:rPr>
                <w:rFonts w:cs="Times Armenian" w:ascii="Times Armenian" w:hAnsi="Times Armenian"/>
              </w:rPr>
              <w:softHyphen/>
              <w:softHyphen/>
            </w:r>
            <w:r>
              <w:rPr>
                <w:rFonts w:cs="Times Armenian" w:ascii="Times Armenian" w:hAnsi="Times Armenian"/>
                <w:lang w:val="hy-AM"/>
              </w:rPr>
              <w:t>ñÁ, áñáÝù ³é³ç³ÝáõÙ »Ý 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áõÛÃáí ÷á</w:t>
              <w:softHyphen/>
              <w:t>Ë³éáõÃÛáõÝÝ»ñÇó</w:t>
            </w:r>
            <w:r>
              <w:rPr>
                <w:rFonts w:cs="Times Armenian" w:ascii="Times Armenian" w:hAnsi="Times Armenian"/>
              </w:rPr>
              <w:t>ª</w:t>
            </w:r>
            <w:r>
              <w:rPr>
                <w:rFonts w:cs="Times Armenian" w:ascii="Times Armenian" w:hAnsi="Times Armenian"/>
                <w:lang w:val="hy-AM"/>
              </w:rPr>
              <w:t xml:space="preserve"> ³Û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í, áñ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í ¹ñ³Ýù ¹ÇïíáõÙ »Ý á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»ë ïáÏáë</w:t>
              <w:softHyphen/>
              <w:t>Ý»ñÇ ·Íáí Í³Ëëáõ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Ç ×ß·ñï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  <w:t>Ö³Ý³ã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5.2 Î³½Ù³</w:t>
              <w:softHyphen/>
              <w:t>Ï»ñåáõÃÛáõÝÁ µáÉáñ ÷á</w:t>
              <w:softHyphen/>
              <w:t>Ë³éáõÃÛ³Ý Í³ËëáõÙÝ»ñÁ å»ïù ¿ ×³</w:t>
              <w:softHyphen/>
              <w:t>Ý³ãÇ áñå»ë Í³</w:t>
            </w:r>
            <w:r>
              <w:rPr>
                <w:rFonts w:cs="Times Armenian" w:ascii="Times Armenian" w:hAnsi="Times Armenian"/>
                <w:bCs/>
                <w:lang w:val="hy-AM"/>
              </w:rPr>
              <w:t>Ëë</w:t>
            </w:r>
            <w:r>
              <w:rPr>
                <w:rFonts w:cs="Times Armenian" w:ascii="Times Armenian" w:hAnsi="Times Armenian"/>
                <w:lang w:val="hy-AM"/>
              </w:rPr>
              <w:t>` ß³ÑáõÛÃáõÙ Ï³Ù íÝ³ëáõÙ` ³ÛÝ Å³</w:t>
              <w:softHyphen/>
              <w:t>Ù³Ý³Ï³ßñç³ÝáõÙ, áñÇ ÁÝÃ³ó</w:t>
              <w:softHyphen/>
              <w:t>ùáõÙ ¹ñ³Ýù Ï³ï³ñí»É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5.3 5.5 å³ñ³·ñ³ýÇ §µ¦ Ï»ïÁ å³Ñ³ÝçáõÙ ¿ ýÇÝ³Ýë³Ï³Ý Í³ËëáõÙÝ»ñÇ µ³ó³Ñ³ÛïáõÙ: 11.48 å³ñ³·ñ³ýÇ §µ¦ Ï»ïÁ å³Ñ³ÝçáõÙ ¿ Çñ³Ï³Ý ³ñÅ»ùáí` ß³ÑáõÛÃÇ Ï³Ù íÝ³ëÇ ÙÇçáóáí, ã³ñï³óáÉí³Í ýÇÝ³Ýë³Ï³Ý å³ñï³íáñáõÃÛáõÝ</w:t>
              <w:softHyphen/>
              <w:t xml:space="preserve">Ý»ñÇ Ñ³Ù³ñ ÁÝ¹Ñ³Ýáõñ ïáÏáë³ÛÇÝ Í³Ëë»ñÇ (ÏÇñ³é»Éáí </w:t>
            </w:r>
            <w:r>
              <w:rPr>
                <w:rFonts w:cs="Times Armenian" w:ascii="Times Armenian" w:hAnsi="Times Armenian"/>
                <w:b/>
                <w:bCs/>
              </w:rPr>
              <w:t>³ñ¹ÛáõÝ³í»ï ïáÏáë³¹ñáõÛùÇ Ù»Ãá¹Á</w:t>
            </w:r>
            <w:r>
              <w:rPr>
                <w:rFonts w:cs="Times Armenian" w:ascii="Times Armenian" w:hAnsi="Times Armenian"/>
              </w:rPr>
              <w:t xml:space="preserve">) µ³ó³Ñ³ÛïáõÙ: êáõÛÝ µ³ÅÇÝÁ ãÇ å³Ñ³ÝçáõÙ áñ¨¿ Éñ³óáõóÇã µ³ó³Ñ³ÛïáõÙ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´³ÅÇÝ 26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´³ÅÝ»ïáÙë»ñÇ íñ³ ÑÇÙÝí³Í í×³ñ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6.1 êáõÛÝ µ³ÅÇÝÁ ë³ÑÙ³ÝáõÙ ¿ </w:t>
            </w:r>
            <w:r>
              <w:rPr>
                <w:rFonts w:cs="Times Armenian" w:ascii="Times Armenian" w:hAnsi="Times Armenian"/>
                <w:b/>
                <w:bCs/>
              </w:rPr>
              <w:t xml:space="preserve">µ³ÅÝ»ïáÙë»ñÇ íñ³ ÑÇÙÝí³Í í×³ñÙ³Ý </w:t>
            </w:r>
            <w:r>
              <w:rPr>
                <w:rFonts w:cs="Times Armenian" w:ascii="Times Armenian" w:hAnsi="Times Armenian"/>
              </w:rPr>
              <w:t>µáÉáñ</w:t>
            </w:r>
            <w:r>
              <w:rPr>
                <w:rFonts w:cs="Times Armenian" w:ascii="Times Armenian" w:hAnsi="Times Armenian"/>
                <w:b/>
                <w:bCs/>
              </w:rPr>
              <w:t xml:space="preserve"> ·áñÍ³ñùÝ»</w:t>
            </w:r>
            <w:r>
              <w:rPr>
                <w:rFonts w:cs="Times Armenian" w:ascii="Times Armenian" w:hAnsi="Times Armenian"/>
                <w:b/>
              </w:rPr>
              <w:t>ñÇ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Ñ³ßí³å³Ñ³Ï³Ý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ßí³éáõÙÁ, Ý»ñ³éÛ³É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</w:rPr>
              <w:t>µ³ÅÝ³ÛÇÝ ·áñÍÇùÝ»ñáí Ù³ñíáÕª µ³ÅÝ»ïáÙë»ñÇ íñ³ ÑÇÙÝí³Í í×³ñÙ³Ý</w:t>
            </w:r>
            <w:r>
              <w:rPr>
                <w:rFonts w:cs="Times Armenian" w:ascii="Times Armenian" w:hAnsi="Times Armenian"/>
              </w:rPr>
              <w:t xml:space="preserve"> ·áñÍ³ñùÝ»ñ, áñáÝóáõÙ Ï³½Ù³Ï»ñåáõÃÛáõÝÁ </w:t>
            </w:r>
            <w:r>
              <w:rPr>
                <w:rFonts w:cs="Times Armenian" w:ascii="Times Armenian" w:hAnsi="Times Armenian"/>
                <w:lang w:val="en-GB"/>
              </w:rPr>
              <w:t xml:space="preserve">Ó»éù ¿ µ»ñáõÙ ³åñ³ÝùÝ»ñ Ï³Ù Í³é³ÛáõÃÛáõÝÝ»ñ` áñå»ë Ñ³ïáõóáõÙ Ï³½Ù³Ï»ñåáõÃÛ³Ý </w:t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>µ³ÅÝ³ÛÇÝ</w:t>
            </w:r>
            <w:r>
              <w:rPr>
                <w:rFonts w:cs="Times Armenian" w:ascii="Times Armenian" w:hAnsi="Times Armenian"/>
                <w:lang w:val="en-GB"/>
              </w:rPr>
              <w:t xml:space="preserve"> ·áñÍÇùÝ»ñÇ </w:t>
            </w:r>
            <w:r>
              <w:rPr>
                <w:rFonts w:cs="Times Armenian" w:ascii="Times Armenian" w:hAnsi="Times Armenian"/>
                <w:lang w:val="hy-AM"/>
              </w:rPr>
              <w:t>(Ý»ñ³éÛ³É µ³ÅÝ»ïáÙë»ñÁ Ï³Ù µ³ÅÝ»ïáÙë»ñÇ ûåóÇáÝÝ»ñÁ)</w:t>
            </w:r>
            <w:r>
              <w:rPr>
                <w:rFonts w:cs="Times Armenian" w:ascii="Times Armenian" w:hAnsi="Times Armenian"/>
              </w:rPr>
              <w:t xml:space="preserve"> ¹ÇÙ³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</w:t>
              <w:tab/>
            </w:r>
            <w:r>
              <w:rPr>
                <w:rFonts w:cs="Times Armenian" w:ascii="Times Armenian" w:hAnsi="Times Armenian"/>
                <w:b/>
                <w:bCs/>
                <w:lang w:val="en-GB"/>
              </w:rPr>
              <w:t xml:space="preserve">¹ñ³Ù³Ï³Ý ÙÇçáóÝ»ñáí Ù³ñíáÕ` µ³ÅÝ»ïáÙë»ñÇ íñ³ ÑÇÙÝí³Í í×³ñÙ³Ý </w:t>
            </w:r>
            <w:r>
              <w:rPr>
                <w:rFonts w:cs="Times Armenian" w:ascii="Times Armenian" w:hAnsi="Times Armenian"/>
                <w:lang w:val="en-GB"/>
              </w:rPr>
              <w:t>·áñÍ³ñùÝ»ñ, áñáÝóáõÙ Ï³½Ù³Ï»ñåáõÃÛáõÝÁ Ó»éù ¿ µ»ñáõÙ ³åñ³ÝùÝ»ñ Ï³Ù Í³é³ÛáõÃÛáõÝÝ»ñ</w:t>
            </w:r>
            <w:r>
              <w:rPr>
                <w:rFonts w:cs="Times Armenian" w:ascii="Times Armenian" w:hAnsi="Times Armenian"/>
                <w:lang w:val="hy-AM"/>
              </w:rPr>
              <w:t>ª ëï³ÝÓÝ»Éáí å³ñï³íáñáõÃÛáõÝ</w:t>
            </w:r>
            <w:r>
              <w:rPr>
                <w:rFonts w:cs="Times Armenian" w:ascii="Times Armenian" w:hAnsi="Times Armenian"/>
              </w:rPr>
              <w:t>Ý»ñ</w:t>
            </w:r>
            <w:r>
              <w:rPr>
                <w:rFonts w:cs="Times Armenian" w:ascii="Times Armenian" w:hAnsi="Times Armenian"/>
                <w:lang w:val="hy-AM"/>
              </w:rPr>
              <w:t xml:space="preserve"> ³Û¹ ³åñ³ÝùÝ»ñÇ Ï³Ù Í³é³ÛáõÃÛáõÝÝ»ñÇ Ù³ï³Ï³ñ³ñÇ ÝÏ³ïÙ³Ùµª Ï³½Ù³Ï»ñåáõÃÛ³Ý µ³ÅÝ</w:t>
            </w:r>
            <w:r>
              <w:rPr>
                <w:rFonts w:cs="Times Armenian" w:ascii="Times Armenian" w:hAnsi="Times Armenian"/>
              </w:rPr>
              <w:t>»ïáÙë»ñÇ Ï³Ù ³ÛÉ µ³ÅÝ³ÛÇÝ</w:t>
            </w:r>
            <w:r>
              <w:rPr>
                <w:rFonts w:cs="Times Armenian" w:ascii="Times Armenian" w:hAnsi="Times Armenian"/>
                <w:lang w:val="hy-AM"/>
              </w:rPr>
              <w:t xml:space="preserve"> ·áñÍÇùÝ»ñÇ ·ÝÇ (Ï³Ù ³ñÅ»ùÇ) íñ³ ÑÇÙÝí³Í ·áõÙ³ñÝ»ñÇ ã³÷áí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·)</w:t>
              <w:tab/>
              <w:t>·áñÍ³ñùÝ»ñ, áñáÝóáõÙ Ï³½Ù³Ï»ñåáõÃÛáõÝÁ ëï³ÝáõÙ Ï³Ù Ó»éù ¿ µ»ñáõÙ ³åñ³ÝùÝ»ñ Ï³Ù Í³é³ÛáõÃÛáõÝÝ»ñ, ÇëÏ Ñ³Ù³Ó³ÛÝ³·ñÇ å³ÛÙ³ÝÝ»ñÁ ÃáõÛÉ »Ý ï³ÉÇë Ï³°Ù Ï³½Ù³Ï»ñåáõÃÛ³ÝÁ, Ï³°Ù ³Û¹ ³åñ³ÝùÝ»ñÇ Ï³Ù Í³é³ÛáõÃÛáõÝÝ»ñÇ Ù³ï³Ï³ñ³ñÇÝ, ÁÝïñ»É Ï³½Ù³Ï»ñåáõÃÛ³Ý ÏáÕÙÇó ·áñÍ³ñùÇ Ù³ñÙ³Ý Ó¨Á` ¹ñ³Ù³Ï³Ý ÙÇçáóÝ»ñáí (Ï³Ù ³ÛÉ ³ÏïÇíÝ»ñáí) Ï³Ù µ³ÅÝ³ÛÇÝ ·áñÍÇùÝ»ñÇ ÃáÕ³ñ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26.2 ¸ñ³Ù³Ï³Ý ÙÇçáóÝ»ñáí Ù³ñíáÕ` µ³ÅÝ»ïáÙë»ñÇ íñ³ ÑÇÙÝí³Í í×³ñÙ³Ý ·áñÍ³ñùÝ»ñÁ Ý»ñ³éáõÙ »Ý µ³ÅÝ»ïáÙëÇ ·ÝÇ ³×Çó û·ïí»Éáõ Çñ³íáõÝùÝ»ñÁ: úñÇÝ³Ïª Ï³½Ù³Ï»ñåáõÃÛáõÝÁ, áñå»ë í³ñÓ³ïñáõÃÛ³Ý ÷³Ã»ÃÇ Ù³ë, ³ßË³ï³</w:t>
              <w:softHyphen/>
              <w:t>ÏÇó</w:t>
              <w:softHyphen/>
              <w:t>Ý»ñÇÝ Ï³ñáÕ ¿ ïñ³Ù³¹ñ»É µ³ÅÝ»ïáÙëÇ ·ÝÇ ³×Çó û·ïí»Éáõ Çñ³íáõÝù, áñÁ ³ßË³ï³ÏÇóÝ»ñÇÝ Çñ³íáõÝù Ïï³ ëï³Ý³Éáõ ¹ñ³Ù³Ï³Ý ÙÇçáóÝ»ñÇ ³å³·³ í×³ñáõÙ (³ÛÉ áã µ³ÅÝ³ÛÇÝ ·áñÍÇù)ª ë³ÑÙ³Ýí³Í Å³Ù³Ý³Ï³ßñç³ÝÇ ÁÝÃ³óùáõÙ Ï³½Ù³Ï»ñåáõÃÛ³Ý µ³ÅÝ»ïáÙë»ñÇ ·ÝÇª ë³ÑÙ³Ýí³Í Ù³Ï³ñ¹³ÏÇó ³×Ç ÑÇÙ³Ý íñ³: Î³Ù Ï³½Ù³Ï»ñåáõÃÛáõÝÁ Ï³ñáÕ ¿ Çñ ³ßË³ï³ÏÇóÝ»ñÇÝ ïñ³Ù³¹ñ»É ¹ñ³Ù³Ï³Ý ÙÇçáóÝ»ñÇ ³å³·³ í×³ñáõÙ ëï³Ý³Éáõ Çñ³íáõÝùª Ýñ³Ýó Çñ³íáõÝù ïñ³Ù³¹ñ»Éáí ³ÛÝåÇëÇ µ³ÅÝ»ïáÙë»ñÇ ÝÏ³ïÙ³Ùµ (Ý»ñ³éÛ³É µ³ÅÝ»ïáÙë»ñÁ, áñáÝù å»ïù ¿ ÃáÕ³ñÏí»Ý µ³ÅÝ»ïáÙë»ñÇ ûåóÇáÝÝ»ñÇ Çñ³·áñÍÙ³Ý ¹»åùáõÙ), áñáÝù Ù³ñíáÕ »Ý Ï³°Ù å³ñï³¹Çñ ÑÇÙáõÝùáí (ûñÇÝ³Ïª ³ßË³ï³Ý</w:t>
              <w:softHyphen/>
              <w:t>ù³ÛÇÝ Ñ³ñ³µ»ñáõÃÛáõÝÝ»ñÇ ¹³¹³ñ»óÙ³Ý ¹»åùáõÙ), Ï³°Ù ³ßË³ï³ÏóÇ ÁÝï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6.3 Î³½Ù³Ï»ñåáõÃÛáõÝÁ å»ïù ¿ ×³Ý³ãÇ µ³ÅÝ»ïáÙë»ñÇ íñ³ ÑÇÙÝí³Í í×³ñÙ³Ý ·áñÍ³ñùÇ ³ñ¹ÛáõÝùáõÙ ëï³óí³Í Ï³Ù Ó»éù µ»ñí³Í ³åñ³ÝùÝ»ñÁ Ï³Ù Í³é³ÛáõÃÛáõÝÝ»ñÁ, »ñµ Ó»éù ¿ µ»ñáõÙ ³åñ³ÝùÝ»ñÁ Ï³Ù ëï³ÝáõÙ ¿ Í³é³ÛáõÃÛáõÝÝ»ñÁ: Î³½Ù³Ï»ñåáõÃÛáõÝÁ å»ïù ¿ ×³Ý³ãÇ ë»÷³Ï³Ý Ï³åÇï³ÉÇ Ñ³Ù³å³ï³ëË³Ý ³×, »Ã» ³åñ³ÝùÝ»ñÁ Ï³Ù Í³é³ÛáõÃÛáõÝÝ»ñÁ ëï³óí»É »Ý µ³ÅÝ³ÛÇÝ ·áñÍÇùÝ»ñáí Ù³ñíáÕª µ³ÅÝ»ïáÙë»ñÇ íñ³ ÑÇÙÝí³Í í×³ñÙ³Ý ·áñÍ³ñùÇ ³ñ¹ÛáõÝùáõÙ, Ï³Ù å»ïù ¿ ×³Ý³ãÇ å³ñï³íáñáõÃÛáõÝ, »Ã» ³åñ³ÝùÝ»ñÁ Ï³Ù Í³é³ÛáõÃÛáõÝÝ»ñÁ Ó»éù »Ý µ»ñí»É ¹ñ³Ù³Ï³Ý ÙÇçáóÝ»ñáí Ù³ñíáÕª µ³ÅÝ»ïáÙë»ñÇ íñ³ ÑÇÙÝí³Í í×³ñÙ³Ý ·áñÍ³ñùÇ ³ñ¹ÛáõÝ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4 ºñµ µ³ÅÝ»ïáÙë»ñÇ íñ³ ÑÇÙÝí³Í í×³ñÙ³Ý ·áñÍ³ñùÇ ³ñ¹ÛáõÝùáõÙ ëï³óí³Í Ï³Ù Ó»éù µ»ñí³Í ³åñ³ÝùÝ»ñÁ Ï³Ù Í³é³ÛáõÃÛáõÝÝ»ñÁ ã»Ý µ³í³ñ³ñáõÙ ³ÏïÇíÝ»ñÇ ×³Ý³ãÙ³Ý å³Ñ³ÝçÝ»ñÁ, Ï³½Ù³Ï»ñåáõÃÛáõÝÁ ¹ñ³Ýù å»ïù ¿ ×³Ý³ãÇ áñå»ë Í³Ë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áõÙ, »ñµ ³éÏ³ »Ý Çñ³íáõÝùÇ ³é³ç³óÙ³Ý å³ÛÙ³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6.5 ºÃ» ³ßË³ï³ÏÇóÝ»ñÇÝ ïñ³Ù³¹ñí³Í µ³ÅÝ»ïáÙë»ñÇ íñ³ ÑÇÙÝí³Í í×³ñáõÙÝ»ñÁ ³ÝÙÇç³å»ë </w:t>
            </w:r>
            <w:r>
              <w:rPr>
                <w:rFonts w:cs="Times Armenian" w:ascii="Times Armenian" w:hAnsi="Times Armenian"/>
                <w:b/>
              </w:rPr>
              <w:t>³é³ç³óÝáõÙ »Ý Çñ³íáõÝùÝ»ñ</w:t>
            </w:r>
            <w:r>
              <w:rPr>
                <w:rFonts w:cs="Times Armenian" w:ascii="Times Armenian" w:hAnsi="Times Armenian"/>
              </w:rPr>
              <w:t>, ³å³ ³ßË³ï³ÏóÇó ãÇ å³Ñ³ÝçíáõÙ Í³é³ÛáõÃÛ³Ý ë³ÑÙ³Ýí³Í Å³ÙÏ»ïÁ Ñ³Ù³Éñ»É Ý³Ëù³Ý ³Û¹ µ³ÅÝ»ïáÙë»ñÇ íñ³ ÑÇÙÝí³Í í×³ñáõÙÝ»ñÇ ÝÏ³ïÙ³Ùµ Çñ³íáõÝùÝ ³Ýí»ñ³å³Ñáñ»Ý ëï³Ý³ÉÁ: Ð³Ï³é³ÏÇ Ù³ëÇÝ íÏ³ÛáõÃÛ³Ý µ³ó³Ï³ÛáõÃÛ³Ý ¹»åùáõÙ Ï³½Ù³Ï»ñåáõÃÛáõÝÁ å»ïù ¿ »ÝÃ³¹ñÇ, áñ µ³ÅÝ»ïáÙë»ñÇ íñ³ ÑÇÙÝí³Í í×³ñáõÙÝ»ñÇ ¹ÇÙ³óª áñå»ë Ñ³ïáõóáõÙ, ³ßË³ï³ÏóÇ Ù³ïáõó³Í Í³é³ÛáõÃÛáõÝÝ»ñÁ ëï³óí»É »Ý: ²Ûë ¹»åùáõÙ ïñ³Ù³¹ñÙ³Ý ³Ùë³ÃíÇ ¹ñáõÃÛ³Ùµ Ï³½Ù³Ï»ñåáõÃÛáõÝÁ å»ïù ¿ ³ÙµáÕçáíÇÝ ×³Ý³ãÇ ëï³óí³Í Í³é³ÛáõÃÛáõÝÝ»ñÁª ë»÷³Ï³Ý Ï³åÇï³ÉÇ Ï³Ù å³ñï³íáñáõÃÛáõÝÝ»ñÇ Ñ³Ù³å³ï³ëË³Ý ³×Ç Ñ»ï Ù»Ïï»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6.6 ºÃ» ïñ³Ù³¹ñí³Í µ³ÅÝ»ïáÙë»ñÇ íñ³ ÑÇÙÝí³Í í×³ñáõÙÝ»ñÝ Çñ³íáõÝùÝ»ñ ã»Ý ³é³ç³óÝáõÙ, ù³ÝÇ ¹»é ³ßË³ï³ÏÇóÁ ãÇ Ñ³Ù³Éñ»É Í³é³ÛáõÃÛ³Ý ë³ÑÙ³Ýí³Í Å³ÙÏ»ïÁ, Ï³½Ù³Ï»ñåáõÃÛáõÝÁ å»ïù ¿ »ÝÃ³¹ñÇ, áñ ³ÛÝ Í³é³ÛáõÃÛáõÝÝ»ñÁ, áñáÝù å³ÛÙ³Ý³·ñ³ÛÇÝ ÏáÕÙÁ å»ïù ¿ Ù³ïáõóÇ áñå»ë ³Û¹ µ³ÅÝ»ïáÙë»ñÇ íñ³ ÑÇÙÝí³Í í×³ñáõÙÝ»ñÇ Ñ³ïáõóáõÙ, Ïëï³óí»Ý ³å³·³ÛáõÙª Çñ³íáõÝùÇ ³é³ç³óÙ³Ý Å³Ù³Ý³Ï³Ñ³ïí³ÍÇ ÁÝÃ³óùáõÙ: Î³½Ù³Ï»ñåáõÃÛáõÝÁ å»ïù ¿ ³Û¹ Í³é³ÛáõÃÛáõÝÝ»ñÁ Ñ³ßí³éÇ Çñ³íáõÝùÇ ³é³ç³óÙ³Ý Å³Ù³Ý³Ï³</w:t>
              <w:softHyphen/>
              <w:t>Ñ³ïí³ÍÇ ÁÝÃ³óùáõÙ ³ßË³ï³ÏóÇ ÏáÕÙÇó ¹ñ³Ýó Ù³ïáõóÙ³ÝÁ ½áõ·ÁÝÃ³óª ë»÷³Ï³Ý Ï³åÇï³ÉÇ Ï³Ù å³ñï³íáñáõÃÛáõÝÝ»ñÇ Ñ³Ù³å³ï³ëË³Ý ³×Ç Ñ»ï Ù»Ïï»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Ý³ÛÇÝ ·áñÍÇùÝ»ñáí Ù³ñíáÕª µ³ÅÝ»ïáÙë»ñÇ íñ³ ÑÇÙÝí³Í í×³ñÙ³Ý ·áñÍ³ñùÝ»ñÇ ã³÷áõÙ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³Ý³ãÙ³Ý ëÏ½µáõÝù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7 ´³ÅÝ³ÛÇÝ ·áñÍÇùÝ»ñáí Ù³ñíáÕª µ³ÅÝ»ïáÙë»ñÇ íñ³ ÑÇÙÝí³Í í×³ñÙ³Ý ·áñÍ³ñùÝ»ñÇ Ñ³Ù³ñ Ï³½Ù³Ï»ñåáõÃÛáõÝÁ ëï³óí³Í ³åñ³ÝùÝ»ñÁ Ï³Ù Í³é³ÛáõÃÛáõÝÝ»ñÁ ¨ ë»÷³Ï³Ý Ï³åÇï³ÉÇ Ñ³Ù³å³ï³ëË³Ý ³×Á å»ïù ¿ ã³÷Ç ëï³óí³Í ³åñ³ÝùÝ»ñÇ Ï³Ù Í³é³ÛáõÃÛáõÝÝ»ñÇ Çñ³Ï³Ý ³ñÅ»ùáí, µ³ó³éáõÃÛ³Ùµ ³ÛÝ ¹»åù»ñÇ, »ñµ ÑÝ³ñ³íáñ ã¿ Çñ³Ï³Ý ³ñÅ»ùÁ ³ñÅ³Ý³Ñ³í³ïáñ»Ý ·Ý³Ñ³ï»É: ºÃ» Ï³½Ù³Ï»ñåáõÃÛáõÝÁ ãÇ Ï³ñáÕ ³ñÅ³Ý³Ñ³í³ïáñ»Ý ·Ý³Ñ³ï»É ëï³óí³Í ³åñ³ÝùÝ»ñÇ Ï³Ù Í³é³ÛáõÃÛáõÝÝ»ñÇ Çñ³Ï³Ý ³ñÅ»ùÁ, ¹ñ³Ýó ³ñÅ»ùÁ ¨ ë»÷³Ï³Ý Ï³åÇï³ÉÇ Ñ³Ù³å³ï³ëË³Ý ³×Á Ï³½Ù³Ï»ñåáõÃÛáõÝÁ å»ïù ¿ ã³÷Çª »ÉÝ»Éáí ïñ³Ù³¹ñí³Í µ³ÅÝ³ÛÇÝ ·áñÍÇùÝ»ñÇ Çñ³Ï³Ý ³ñÅ»ùÇó: ²ßË³ï³ÏÇóÝ»ñÇ ¨ ÝÙ³Ý³ïÇå Í³é³ÛáõÃÛáõÝÝ»ñ Ù³ïáõóáÕ ³ÛÉ ³ÝÓ³Ýó Ñ»ï Çñ³Ï³Ý³óíáÕ ·áñÍ³ñùÝ»ñÇ ÝÏ³ïÙ³Ùµ ³Ûë å³Ñ³ÝçÁ ÏÇñ³é»Éáõ Ñ³Ù³ñ Ï³½Ù³Ï»ñåáõÃÛáõÝÁ ëï³óí³Í Í³é³ÛáõÃÛáõÝÝ»ñÇ Çñ³Ï³Ý ³ñÅ»ùÁ å»ïù ¿ ã³÷Ç` »ÉÝ»Éáí ïñ³Ù³¹ñí³Í µ³ÅÝ³ÛÇÝ ·áñÍÇùÝ»ñÇ Çñ³Ï³Ý ³ñÅ»ùÇó, ù³ÝÇ áñ, áñå»ë Ï³ÝáÝ, ÑÝ³ñ³íáñ ã¿ ³ñÅ³Ý³Ñ³í³ïáñ»Ý ·Ý³Ñ³ï»É ëï³óí³Í Í³é³ÛáõÃÛáõÝÝ»ñÇ Çñ³Ï³Ý ³ñÅ»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6.8 ²ßË³ï³ÏÇóÝ»ñÇ (Ý»ñ³éÛ³É ÝÙ³Ý³ïÇå Í³é³ÛáõÃÛáõÝÝ»ñ Ù³ïáõóáÕ ³ÛÉ ³ÝÓ³Ýó) Ñ»ï Çñ³Ï³Ý³óíáÕ ·áñÍ³ñùÝ»ñÇ ¹»åùáõÙ µ³ÅÝ³ÛÇÝ ·áñÍÇùÝ»ñÇ Çñ³Ï³Ý ³ñÅ»ùÁ å»ïù ¿ ã³÷íÇ ïñ³Ù³¹ñÙ³Ý ³Ùë³ÃíÇ ¹ñáõÃÛ³Ùµ: ²ßË³ï³ÏÇóÝ»ñÇó ï³ñµ»ñ ³ÛÉ ÏáÕÙ»ñÇ Ñ»ï Çñ³Ï³Ý³óíáÕ ·áñÍ³ñùÝ»ñÇ ¹»åùáõÙ ã³÷Ù³Ý ³Ùë³ÃÇíÝ ³ÛÝ ³Ùë³ÃÇíÝ ¿, »ñµ Ï³½Ù³Ï»ñåáõÃÛáõÝÁ Ó»éù ¿ µ»ñáõÙ ³åñ³ÝùÝ»ñÁ, Ï³Ù å³ÛÙ³Ý³·ñ³ÛÇÝ ÏáÕÙÁ Ù³ïáõóáõÙ ¿ Í³é³Û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6.9 ´³ÅÝ³ÛÇÝ ·áñÍÇùÝ»ñ Ï³ñáÕ »Ý ïñ³Ù³¹ñí»É` ³ßË³ï³ÏÇóÝ»ñÇ ÏáÕÙÇó Í³é³ÛáõÃÛáõÝÝ»ñÇ Ï³Ù Ï³ï³ñáÕ³Ï³ÝÇ Ñ»ï Ï³åí³Í Çñ³íáõÝùÇ ³é³ç³óÙ³Ý áñáß³ÏÇ å³ÛÙ³ÝÝ»ñÇ µ³í³ñ³ñÙ³Ý å³ÛÙ³Ýáí: úñÇÝ³Ïª ³ßË³ï³ÏóÇÝ µ³ÅÝ»ïáÙë»ñ Ï³Ù µ³ÅÝ»ïáÙë»ñÇ ûåóÇáÝÝ»ñ, áñå»ë Ï³ÝáÝ, ïñ³Ù³¹ñíáõÙ »Ý Ï³½Ù³Ï»ñåáõÃÛáõÝáõÙ ë³ÑÙ³Ýí³Í Å³Ù³Ý³Ï³ßñç³ÝÇ ÁÝÃ³óùáõÙ ³ßË³ï»Éáõ å³ÛÙ³Ýáí: Î³ñáÕ »Ý ë³ÑÙ³Ýí»É Ï³ï³ñáÕ³Ï³ÝÇ å³ÛÙ³ÝÝ»ñ, áñáÝù å»ïù ¿ µ³í³ñ³ñí»Ý, ûñÇÝ³Ïª Ï³½Ù³Ï»ñåáõÃÛ³Ý ß³ÑáõÛÃÇ ë³ÑÙ³Ýí³Í ³×Á (Çñ³íáõÝùÇ ³é³ç³óÙ³Ý áã ßáõÏ³Û³Ï³Ý å³ÛÙ³Ý) Ï³Ù Ï³½Ù³Ï»ñåáõÃÛ³Ý µ³ÅÝ»ïáÙë»ñÇ ·ÝÇ ë³ÑÙ³Ýí³Í ³×Á (Çñ³íáõÝùÇ ³é³ç³óÙ³Ý ßáõÏ³Û³Ï³Ý å³ÛÙ³Ý): ´³ó³é³å»ë ³ßË³ï³ÏóÇ Í³é³ÛáõÃÛ³Ý Ï³Ù áã ßáõÏ³Û³Ï³Ý Ï³ï³ñáÕ³Ï³ÝÇ å³ÛÙ³ÝÇ Ñ»ï Ï³åí³Í Çñ³íáõÝùÇ ³é³ç³óÙ³Ý µáÉáñ å³ÛÙ³ÝÝ»ñÁ å»ïù ¿ Ñ³ßíÇ ³éÝí»Ý, »ñµ ·Ý³Ñ³ïíáõÙ ¿ µ³ÅÝ³ÛÇÝ ·áñÍÇùÝ»ñÇ ù³Ý³ÏÁ, áñáÝù ³ÏÝÏ³ÉíáõÙ ¿, áñ Ï³é³ç³óÝ»Ý Çñ³íáõÝùÝ»ñ: Ð»ï³·³ÛáõÙ, ³ÝÑñ³Å»ß</w:t>
              <w:softHyphen/>
              <w:t>ïáõÃÛ³Ý ¹»åùáõÙ Ï³½Ù³Ï»ñåáõÃÛáõÝÁ å»ïù ¿ í»ñ³Ý³ÛÇ ³Û¹ ·Ý³Ñ³ï³Ï³ÝÁ, »Ã» Ýáñ ï»Õ»Ï³ïíáõÃÛáõÝÁ íÏ³ÛáõÙ ¿ ³ÛÝ Ù³ëÇÝ, áñ µ³ÅÝ³ÛÇÝ ·áñÍÇùÝ»ñÇ ù³Ý³ÏÁ, áñÝ ³ÏÝÏ³ÉíáõÙ ¿, áñ Ï³é³ç³óÝÇ Çñ³íáõÝù, ï³ñµ»ñíáõÙ ¿ Ý³ËÏÇÝáõÙ Ï³ï³ñí³Í ·Ý³Ñ³ï³Ï³ÝÝ»ñÇó: Æñ³íáõÝùÇ ³é³ç³óÙ³Ý ³Ùë³Ã</w:t>
              <w:softHyphen/>
              <w:t>íÇÝ Ï³½Ù³Ï»ñåáõÃÛáõÝÁ å»ïù ¿ í»ñ³Ý³ÛÇ ³Û¹ ·Ý³Ñ³ï³Ï³ÝÁª Ýå³ï³Ï áõÝ»Ý³Éáí ³å³Ñáí»É í»ñçÇÝÇë Ñ³Ù³å³ï³ëË³ÝáõÃ</w:t>
              <w:softHyphen/>
              <w:t>ÛáõÝÁ µ³ÅÝ³ÛÇÝ ·áñÍÇùÝ»ñÇ ³ÛÝ ù³Ý³ÏÇÝ, áñáÝù Ç í»ñçá ³é³ç³óñ»óÇÝ Çñ³íáõÝù: Æñ³íáõÝùÇ ³é³ç³óÙ³Ý µáÉáñ ßáõÏ³Û³Ï³Ý ¨ áã ßáõÏ³Û³Ï³Ý å³ÛÙ³ÝÝ»ñÁ å»ïù ¿ Ñ³ßíÇ ³éÝí»Ý ã³÷Ù³Ý ³Ùë³ÃíÇ ¹ñáõÃÛ³Ùµ µ³ÅÝ»ïáÙë»ñÇ Ï³Ù µ³ÅÝ»ïáÙë»ñÇ ûåóÇáÝÝ»ñÇ Çñ³Ï³Ý ³ñÅ»ùÁ ·Ý³Ñ³ï»ÉÇëª ³é³Ýó Ñ»ï³·³ ×ß·ñïáõÙÝ»ñÇ` ³ÝÏ³Ë ³ñ¹ÛáõÝù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Ý»ïáÙë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0 Î³½Ù³Ï»ñåáõÃÛáõÝÁ µ³ÅÝ»ïáÙë»ñÇ (¨ ¹ñ³Ýó Ñ»ï Ï³åí³Í ëï³óí³Í ³åñ³ÝùÝ»ñÇ Ï³Ù Í³é³ÛáõÃÛáõÝÝ»ñÇ) Çñ³Ï³Ý ³ñÅ»ùÁ å»ïù ¿ ã³÷Ç` ÏÇñ³é»Éáí Ñ»ï¨Û³É »é³ëïÇ×³Ý ã³÷Ù³Ý ÑÇ»ñ³ñËÇ³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" w:leader="none"/>
              </w:tabs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»Ã» ïñ³Ù³¹ñí³Í µ³ÅÝ³ÛÇÝ ·áñÍÇùÝ»ñÇ Ñ³Ù³ñ Ñ³ë³Ý»ÉÇ ¿ ¹Çï³ñÏ»ÉÇ ßáõÏ³Û³Ï³Ý ·ÇÝ, ÏÇñ³é»É ³Û¹ ·Ç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" w:leader="none"/>
              </w:tabs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»Ã» ¹Çï³ñÏ»ÉÇ ßáõÏ³Û³Ï³Ý ·ÇÝ Ñ³ë³Ý»ÉÇ ã¿, ïñ³Ù³¹ñí³Í µ³ÅÝ³ÛÇÝ ·áñÍÇùÝ»ñÇ Çñ³Ï³Ý ³ñÅ»ùÁ ã³÷»É` ÏÇñ³é»Éáí Ï³½Ù³Ï»ñåáõÃÛ³ÝÁ Ñ³ïáõÏ ¹Çï³ñÏ»ÉÇ ßáõÏ³Û³Ï³Ý ïíÛ³ÉÝ»ñ, ÇÝãåÇëÇù 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. Ï³½Ù³Ï»ñåáõÃÛ³Ý µ³ÅÝ»ïáÙë»ñáõÙ í»ñç»ñë ï»ÕÇ áõÝ»ó³Í ·áñÍ³ñùÝ»ñÁ, Ï³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7" w:hanging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i. Ï³½Ù³Ï»ñåáõÃÛ³Ý Ï³Ù Çñ ÑÇÙÝ³Ï³Ý ³ÏïÇíÝ»ñÇ í»ñçÇÝ ³ÝÏ³Ë Çñ³Ï³Ý ·Ý³Ñ³ïáõÙÝ»ñÁ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»Ã» ¹Çï³ñÏ»ÉÇ ßáõÏ³Û³Ï³Ý ·ÇÝ Ñ³ë³Ý»ÉÇ ã¿, ¨ §µ¦ Ï»ïáõÙ Ýßí³Í Ó¨áí Çñ³Ï³Ý ³ñÅ»ùÇ ³ñÅ³Ý³Ñ³í³ïáñ»Ý ã³÷áõÙÁ </w:t>
            </w:r>
            <w:r>
              <w:rPr>
                <w:rFonts w:cs="Times Armenian" w:ascii="Times Armenian" w:hAnsi="Times Armenian"/>
                <w:b/>
                <w:bCs/>
              </w:rPr>
              <w:t>³ÝÇñ³·áñÍ»ÉÇ</w:t>
            </w:r>
            <w:r>
              <w:rPr>
                <w:rFonts w:cs="Times Armenian" w:ascii="Times Armenian" w:hAnsi="Times Armenian"/>
              </w:rPr>
              <w:t xml:space="preserve"> ¿, ³ÝáõÕÕ³ÏÇáñ»Ý ã³÷»É µ³ÅÝ»ïáÙë»ñÇ Ï³Ù µ³ÅÝ»ïáÙëÇ ·ÝÇ ³×Çó û·ïí»Éáõ Çñ³íáõÝùÇ Çñ³Ï³Ý ³ñÅ»ùÁ` ÏÇñ³é»Éáí ·Ý³Ñ³ïÙ³Ý ³ÛÝåÇëÇ Ù»Ãá¹, áñÝ Çñ³·áñÍ»ÉÇ ³Ù»Ý³Ù»Í Í³í³Éáí û·ï³·áñÍáõÙ ¿ ßáõÏ³Û³Ï³Ý ïíÛ³ÉÝ»ñÁ` ·Ý³h³ï»Éáõ Ñ³Ù³ñ, Ã» ÇÝã ·ÇÝ ÏáõÝ»Ý³Ý ³Û¹ µ³ÅÝ³ÛÇÝ ·áñÍÇùÝ»ñÁ ïñ³Ù³¹ñÙ³Ý ³Ùë³ÃíÇ ¹ñáõÃÛ³Ùµª Çñ³½»Ï áõ å³ïñ³ëï³Ï³Ù, §³ÝÏ³Ë ÏáÕÙ»ñÇ ÙÇç¨ ·áñÍ³ñùáõÙ¦: Î³½Ù³Ï»ñ</w:t>
              <w:softHyphen/>
              <w:t>åáõÃ</w:t>
              <w:softHyphen/>
              <w:t>Û³Ý Õ»Ï³í³ñáõÃÛáõÝÁ å»ïù ¿ ÏÇñ³éÇ Çñ ¹³ïáÕáõÃÛáõÝÝ»ñÁ` Çñ³Ï³Ý ³ñ</w:t>
              <w:softHyphen/>
              <w:t>Å»</w:t>
              <w:softHyphen/>
              <w:t>ùÇ áñáßÙ³Ý ³é³í»É ï»ÕÇÝ Ù»Ãá¹ ÏÇñ³é»Éáõ Ñ³Ù³ñ: ò³ÝÏ³ó³Í ÏÇñ³éí³Í ·Ý³</w:t>
              <w:softHyphen/>
              <w:t>Ñ³ïÙ³Ý Ù»Ãá¹ å»ïù ¿ Ñ³Ù³å³ï³ëË³ÝÇ ýÇÝ³Ýë³Ï³Ý ·áñÍÇùÝ»ñÇ ·Ý³</w:t>
              <w:softHyphen/>
              <w:t>Ñ³ïÙ³Ý Ñ³Ù³ñ Ñ³ÙÁÝ¹Ñ³Ýáõñ ÁÝ¹áõÝí³Í ·ÝáñáßÙ³Ý Ù»Ãá¹³µ³ÝáõÃÛáõÝ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Ý»ïáÙë»ñÇ ûåóÇáÝÝ»ñ ¨ µ³ÅÝ³ÛÇÝ ·áñÍÇùÝ»ñáí Ù³ñíáÕ µ³ÅÝ»ïáÙëÇ ·ÝÇ ³×Çó û·ïí»Éáõ Çñ³íáõÝ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1 Î³½Ù³Ï»ñåáõÃÛáõÝÁ µ³ÅÝ»ïáÙë»ñÇ ûåóÇáÝÝ»ñÇ ¨ µ³ÅÝ³ÛÇÝ ·áñÍÇùÝ»ñáí Ù³ñíáÕ µ³ÅÝ»ïáÙëÇ ·ÝÇ ³×Çó û·ïí»Éáõ Çñ³íáõÝùÇ (¨ ¹ñ³Ýó Ñ»ï Ï³åí³Í ëï³óí³Í ³åñ³ÝùÝ»ñÇ áõ Í³é³ÛáõÃÛáõÝÝ»ñÇ) Çñ³Ï³Ý ³ñÅ»ùÁ å»ïù ¿ ã³÷Ç` ÏÇñ³é»Éáí Ñ»ï¨Û³É »é³ëïÇ×³Ý ã³÷Ù³Ý ÑÇ»ñ³ñËÇ³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»Ã» ïñ³Ù³¹ñí³Í µ³ÅÝ³ÛÇÝ ·áñÍÇùÝ»ñÇ Ñ³Ù³ñ Ñ³ë³Ý»ÉÇ ¿ ¹Çï³ñÏ»ÉÇ ßáõÏ³Û³Ï³Ý ·ÇÝ, ÏÇñ³é»É ³Û¹ ·Ç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»Ã» ¹Çï³ñÏ»ÉÇ ßáõÏ³Û³Ï³Ý ·ÇÝ Ñ³ë³Ý»ÉÇ ã¿, ïñ³Ù³¹ñí³Í µ³ÅÝ»ïáÙë»ñÇ ûåóÇáÝÝ»ñÇ ¨ µ³ÅÝ³ÛÇÝ ·áñÍÇùÝ»ñáí Ù³ñíáÕ µ³ÅÝ»ïáÙëÇ ·ÝÇ ³×Çó û·ïí»Éáõ Çñ³íáõÝùÝ»ñÇ Çñ³Ï³Ý ³ñÅ»ùÁ ã³÷»É` ÏÇñ³é»Éáí Ï³½Ù³Ï»ñåáõÃÛ³ÝÁ Ñ³ïáõÏ ¹Çï³ñÏ»ÉÇ ßáõÏ³Û³Ï³Ý ïíÛ³ÉÝ»ñ, ÇÝãåÇëÇù »Ý µ³ÅÝ»ïáÙë»ñÇ ûåóÇáÝÝ»ñáõÙ í»ñç»ñë ï»ÕÇ áõÝ»ó³Í ·áñÍ³ñ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/>
                <w:b/>
                <w:bCs/>
                <w:lang w:val="en-GB"/>
              </w:rPr>
            </w:pPr>
            <w:r>
              <w:rPr>
                <w:rFonts w:cs="Times Armenian" w:ascii="Times Armenian" w:hAnsi="Times Armenian"/>
              </w:rPr>
              <w:t xml:space="preserve">·) »Ã» ¹Çï³ñÏ»ÉÇ ßáõÏ³Û³Ï³Ý ·ÇÝ Ñ³ë³Ý»ÉÇ ã¿, ¨ §µ¦ Ï»ïáõÙ Ýßí³Í Ó¨áí Çñ³Ï³Ý ³ñÅ»ùÇ ³ñÅ³Ý³Ñ³í³ïáñ»Ý ã³÷áõÙÁ ³ÝÇñ³·áñÍ»ÉÇ ¿, ³ÝáõÕÕ³ÏÇáñ»Ý ã³÷»É µ³ÅÝ»ïáÙë»ñÇ ûåóÇáÝÝ»ñÇ Ï³Ù µ³ÅÝ»ïáÙëÇ ·ÝÇ ³×Çó û·ïí»Éáõ Çñ³íáõÝùÇ Çñ³Ï³Ý ³ñÅ»ùÁ` ÏÇñ³é»Éáí ûåóÇáÝÇ ·ÝáñáßÙ³Ý Ùá¹»ÉÁ: </w:t>
            </w:r>
            <w:r>
              <w:rPr>
                <w:rFonts w:cs="Times Armenian" w:ascii="Times Armenian" w:hAnsi="Times Armenian"/>
                <w:lang w:val="en-GB"/>
              </w:rPr>
              <w:t xml:space="preserve">Øá¹»ÉÇ »É³Ï»ï³ÛÇÝ ïíÛ³ÉÝ»ñÁ (ÇÝãåÇëÇù »Ý µ³ÅÝ»ïáÙëÇ ÙÇçÇÝ Ïßéí³Í ·ÇÝÁ, Çñ³·áñÍÙ³Ý ·ÇÝÁ, ³ÏÝÏ³ÉíáÕ ÷á÷áË³Ï³ÝáõÃÛáõÝÁ, ûåóÇáÝÇ ·áñÍáÕáõÃÛ³Ý Å³ÙÏ»ïÁ, ³ÏÝÏ³ÉíáÕ ß³Ñ³µ³ÅÇÝÝ»ñÁ ¨ éÇëÏÇó ½»ñÍ ïáÏáë³¹ñáõÛùÁ) å»ïù ¿ </w:t>
            </w:r>
            <w:r>
              <w:rPr>
                <w:rFonts w:cs="Times Armenian" w:ascii="Times Armenian" w:hAnsi="Times Armenian"/>
              </w:rPr>
              <w:t>ÑÝ³ñ³íáñ ³Ù»Ý³Ù»Í Í³í³Éáí</w:t>
            </w:r>
            <w:r>
              <w:rPr>
                <w:rFonts w:cs="Times Armenian" w:ascii="Times Armenian" w:hAnsi="Times Armenian"/>
                <w:lang w:val="en-GB"/>
              </w:rPr>
              <w:t xml:space="preserve"> û·ï³·áñÍ»Ý </w:t>
            </w:r>
            <w:r>
              <w:rPr>
                <w:rFonts w:cs="Times Armenian" w:ascii="Times Armenian" w:hAnsi="Times Armenian"/>
              </w:rPr>
              <w:t>ßáõÏ³Û³Ï³Ý ïíÛ³ÉÝ»ñÁ: 26.10 å³ñ³·ñ³ýÁ ïñ³Ù³¹ñáõÙ ¿ Ùáï»óáõÙÝ»ñª µ</w:t>
            </w:r>
            <w:r>
              <w:rPr>
                <w:rFonts w:cs="Times Armenian" w:ascii="Times Armenian" w:hAnsi="Times Armenian"/>
                <w:lang w:val="en-GB"/>
              </w:rPr>
              <w:t>³ÅÝ»ïáÙëÇ ÙÇçÇÝ Ïßéí³Í ·ÝÇ áñáßÙ³Ý Ù»ç û·</w:t>
            </w:r>
            <w:r>
              <w:rPr>
                <w:rFonts w:cs="Times Armenian" w:ascii="Times Armenian" w:hAnsi="Times Armenian"/>
              </w:rPr>
              <w:t>ï³·áñÍí³Í µ³ÅÝ»ïáÙ</w:t>
              <w:softHyphen/>
              <w:t>ë»ñÇ Çñ³Ï³Ý ³ñÅ»ùÁ áñáß»Éáõ Ñ³Ù³ñ: Î³½Ù³Ï»ñåáõÃÛáõÝÁ å»ïù ¿ ëï³Ý³ µ³ÅÝ»ïáÙë»ñÇ Çñ³Ï³Ý ³ñÅ»ùÇ áñáßÙ³Ý Ñ³Ù³ñ û·ï³·áñÍí³Í ·Ý³Ñ³ïÙ³Ý Ù»Ãá</w:t>
              <w:softHyphen/>
              <w:t>¹³</w:t>
              <w:softHyphen/>
              <w:t>µ³ÝáõÃÛ³ÝÁ Ñ³Ù³å³ï³ëË³ÝáÕ ³ÏÝÏ³ÉíáÕ ÷á÷áË³Ï³ÝáõÃÛ³Ý ·Ý³Ñ³ï³Ï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Heading1"/>
              <w:snapToGrid w:val="false"/>
              <w:spacing w:before="0" w:after="0"/>
              <w:ind w:left="1386" w:hanging="776"/>
              <w:jc w:val="both"/>
              <w:rPr>
                <w:rFonts w:ascii="Times Armenian" w:hAnsi="Times Armenian" w:cs="Times Armeni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Ý³ÛÇÝ ·áñÍÇùÝ»ñÇ ïñ³Ù³¹ñÙ³Ý å³ÛÙ³ÝÝ»ñÇ í»ñ³÷áË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6.12 </w:t>
            </w:r>
            <w:r>
              <w:rPr>
                <w:rFonts w:cs="Times Armenian" w:ascii="Times Armenian" w:hAnsi="Times Armenian"/>
                <w:lang w:val="en-GB"/>
              </w:rPr>
              <w:t>ºÃ» Ï³½Ù³Ï»ñåáõÃÛáõÝÝ Çñ³íáõÝùÇ ³é³ç³óÙ³Ý å³ÛÙ³ÝÝ»ñÁ í»ñ³÷áËáõÙ ¿ ³ßË³ï³ÏóÇ Ñ³Ù³ñ ß³Ñ³í»ï »Õ³Ý³Ïáí, ûñÇÝ³Ïª ûåóÇáÝÇ Çñ³·áñÍÙ³Ý ·ÇÝÁ Ï³Ù Çñ³</w:t>
            </w:r>
            <w:r>
              <w:rPr>
                <w:rFonts w:cs="Times Armenian" w:ascii="Times Armenian" w:hAnsi="Times Armenian"/>
              </w:rPr>
              <w:t>íáõÝùÇ</w:t>
            </w:r>
            <w:r>
              <w:rPr>
                <w:rFonts w:cs="Times Armenian" w:ascii="Times Armenian" w:hAnsi="Times Armenian"/>
                <w:lang w:val="en-GB"/>
              </w:rPr>
              <w:t xml:space="preserve"> ³é³ç³óÙ³Ý Å³Ù³Ý³Ï³ßñç³ÝÁ Ýí³½»óÝ»Éáí, Ï³Ù Ï³ï³ñáÕ³Ï³ÝÇ áñ¨¿ å³ÛÙ³Ý í»ñ³÷áË»Éáí Ï³Ù í»ñ³óÝ»Éáí, ³å³ Ï³½Ù³Ï»ñ</w:t>
              <w:softHyphen/>
              <w:t>åáõÃÛáõÝÁ Çñ³íáõÝùÇ ³é³ç³óÙ³Ý í»ñ³÷áËí³Í å³ÛÙ³ÝÝ»ñÁ å»ïù ¿ Ñ³</w:t>
            </w:r>
            <w:r>
              <w:rPr>
                <w:rFonts w:cs="Times Armenian" w:ascii="Times Armenian" w:hAnsi="Times Armenian"/>
              </w:rPr>
              <w:t>ßíÇ</w:t>
            </w:r>
            <w:r>
              <w:rPr>
                <w:rFonts w:cs="Times Armenian" w:ascii="Times Armenian" w:hAnsi="Times Armenian"/>
                <w:lang w:val="en-GB"/>
              </w:rPr>
              <w:t xml:space="preserve"> ³éÝÇ µ³ÅÝ»ïáÙë»ñÇ íñ³ ÑÇÙÝí³Í í×³ñÙ³Ý ·áñÍ³ñùÝ»ñÁ Ñ³ßí³é»ÉÇë, Ñ»ï¨Û³É Ï»ñå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Heading1"/>
              <w:snapToGrid w:val="false"/>
              <w:spacing w:before="0" w:after="0"/>
              <w:ind w:left="1206" w:hanging="540"/>
              <w:jc w:val="both"/>
              <w:rPr>
                <w:rFonts w:ascii="Times Armenian" w:hAnsi="Times Armeni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Armenian" w:hAnsi="Times Armenian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»Ã» í»ñ³÷áËÙ³Ý ³ñ¹ÛáõÝùáõÙ ³í»É³ÝáõÙ ¿ ïñ³Ù³¹ñí³Í µ³ÅÝ³ÛÇÝ ·áñÍÇùÝ»ñÇ Çñ³Ï³Ý ³ñÅ»ùÁ (Ï³Ù ³í»É³ÝáõÙ ¿ ïñ³Ù³¹ñí³Í µ³ÅÝ³ÛÇÝ ·áñÍÇùÝ»ñÇ ù³Ý³ÏÁ), áñÁ ã³÷í»É ¿ í»ñ³÷áËáõÙÇó ³ÝÙÇç³å»ë ³é³ç ¨ Ñ»ïá, ³å³ Ï³½Ù³Ï»ñåáõÃÛáõÝÁ ïñ³Ù³¹ñí³Í ³Û¹ Éñ³óáõóÇã Çñ³Ï³Ý ³ñÅ»ùÁ å»ïù ¿ Ý»ñ³éÇ áñå»ë ïñ³Ù³¹ñí³Í µ³ÅÝ³ÛÇÝ ·áñÍÇùÝ»ñÇ Ñ³ïáõóáõÙ ëï³óí³Í Í³é³ÛáõÃÛáõÝÝ»ñÇ Ñ³Ù³ñ ×³Ý³ãí³Í ·áõÙ³ñÇ ã³÷Ù³Ý Ù»ç: îñ³Ù³¹ñí³Í Éñ³óáõóÇã Çñ³Ï³Ý ³ñÅ»ùÁ í»ñ³÷áËí³Í µ³ÅÝ³ÛÇÝ ·áñÍÇùÇ Çñ³Ï³Ý ³ñÅ»ùÇ ¨ ëÏ½µÝ³Ï³Ý µ³ÅÝ³ÛÇÝ ·áñÍÇùÇ Çñ³Ï³Ý ³ñÅ»ùÇ ï³ñµ»ñáõÃÛáõÝÝ ¿ª »ñÏáõëÝ ¿É í»ñ³÷áËÙ³Ý ³Ùë³ÃíÇ ¹ñáõÃÛ³Ùµ ·Ý³Ñ³ïí³Í: ºÃ» í»ñ³÷áËáõÙÁ ï»ÕÇ ¿ áõÝ»ÝáõÙ Çñ³íáõÝùÇ ³é³ç³óÙ³Ý Å³Ù³Ý³Ï³ßñç³ÝÇ ÁÝÃ³óùáõÙ, ³å³ ïñ³Ù³¹ñí³Í Éñ³óáõóÇã Çñ³Ï³Ý ³ñÅ»ùÁ Ý»ñ³éíáõÙ ¿ ³ÛÝ ·áõÙ³ñÇ ã³÷Ù³Ý Ù»ç, áñÁ ×³Ý³ãíáõÙ ¿ í»ñ³÷áËÙ³Ý ³Ùë³ÃíÇó ÙÇÝã¨ í»ñ³÷áËí³Í µ³ÅÝ³ÛÇÝ ·áñÍÇùÝ»ñÇ Çñ³íáõÝù ³é³ç³óÝ»Éáõ ³Ùë³ÃÇíÝ ÁÝÏ³Í Å³Ù³Ý³Ï³ßñç³ÝáõÙ ëï³óí³Í Í³é³ÛáõÃÛáõÝÝ»ñÇ Ñ³Ù³ñª Ç ÉñáõÙÝ ëÏ½µÝ³Ï³Ý µ³ÅÝ³ÛÇÝ ·áñÍÇùÇ ïñ³Ù³¹ñÙ³Ý ³Ùë³ÃíÇ ¹ñáõÃÛ³Ùµ Çñ³Ï³Ý ³ñÅ»ùÇ íñ³ ÑÇÙÝí³Í ·áõÙ³ñÇ, áñÁ ×³Ý³ãíáõÙ ¿ Çñ³íáõÝùÇ ³é³ç³óÙ³Ý ëÏ½µÝ³å»ë ë³ÑÙ³Ýí³Í Å³Ù³Ý³Ï³ßñç³ÝÇ ÙÝ³ó³Í Ñ³ïí³Í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Heading1"/>
              <w:snapToGrid w:val="false"/>
              <w:spacing w:before="0" w:after="0"/>
              <w:ind w:left="480" w:hanging="540"/>
              <w:jc w:val="both"/>
              <w:rPr>
                <w:rFonts w:ascii="Times Armenian" w:hAnsi="Times Armenian" w:cs="Times Armeni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»Ã» í»ñ³÷áËáõÙÁ Ýí³½»óÝáõÙ ¿ µ³ÅÝ»ïáÙë»ñÇ íñ³ ÑÇÙÝí³Í í×³ñÙ³Ý Ñ³</w:t>
              <w:softHyphen/>
              <w:t>Ù³</w:t>
              <w:softHyphen/>
              <w:softHyphen/>
              <w:t>Ó³ÛÝ³·ñÇ ÁÝ¹Ñ³Ýáõñ Çñ³Ï³Ý ³ñÅ»ùÁ Ï³Ù ³ßË³ï³ÏóÇ Ñ³Ù³ñ ³ÏÝÑ³Ûïáñ»Ý áñ¨¿ Ó¨áí ß³Ñ³í»ï ã¿, ³å³ Ï³½Ù³Ï»ñåáõÃÛáõÝÁ, ³ÛÝáõ</w:t>
              <w:softHyphen/>
              <w:t>³Ù»</w:t>
              <w:softHyphen/>
              <w:t>Ý³Û</w:t>
              <w:softHyphen/>
              <w:t>ÝÇí, å»ïù ¿ ß³ñáõÝ³ÏÇ Ñ³ßí³é»É ïñ³Ù³¹ñí³Í µ³ÅÝ³ÛÇÝ ·áñÍÇùÝ»ñÇ ¹ÇÙ³ó áñå»ë Ñ³ïáõóáõÙ ëï³óí³Í Í³é³ÛáõÃÛáõÝÝ»ñÝ ³ÛÝå»ë, Ï³ñÍ»ë ³Û¹ í»ñ³÷áËáõÙÁ ï»ÕÇ ã¿ñ áõÝ»ó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Heading1"/>
              <w:snapToGrid w:val="false"/>
              <w:spacing w:before="0" w:after="0"/>
              <w:ind w:left="1206" w:hanging="540"/>
              <w:jc w:val="both"/>
              <w:rPr>
                <w:rFonts w:ascii="Times Armenian" w:hAnsi="Times Armeni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Armenian" w:hAnsi="Times Armenian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Times Armenian" w:hAnsi="Times Armenian"/>
                <w:b/>
                <w:bCs/>
                <w:sz w:val="22"/>
                <w:szCs w:val="22"/>
              </w:rPr>
              <w:t>â»ÕÛ³É Ñ³Ûï³ñ³ñáõÙÝ»ñ ¨ Ù³ñ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Arial Armenian"/>
                <w:b/>
                <w:b/>
                <w:bCs/>
                <w:sz w:val="24"/>
                <w:szCs w:val="24"/>
              </w:rPr>
            </w:pPr>
            <w:r>
              <w:rPr>
                <w:rFonts w:cs="Arial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en-GB"/>
              </w:rPr>
              <w:t>26.13 Î³½Ù³Ï»ñåáõÃÛáõÝÁ µ</w:t>
            </w:r>
            <w:r>
              <w:rPr>
                <w:rFonts w:cs="Times Armenian" w:ascii="Times Armenian" w:hAnsi="Times Armenian"/>
              </w:rPr>
              <w:t xml:space="preserve">³ÅÝ³ÛÇÝ ·áñÍÇùÝ»ñáí Ù³ñíáÕª µ³ÅÝ»ïáÙë»ñÇ íñ³ ÑÇÙÝí³Í í×³ñÙ³Ý ïñ³Ù³¹ñÙ³Ý </w:t>
            </w:r>
            <w:r>
              <w:rPr>
                <w:rFonts w:cs="Times Armenian" w:ascii="Times Armenian" w:hAnsi="Times Armenian"/>
                <w:lang w:val="en-GB"/>
              </w:rPr>
              <w:t>ã»ÕÛ³É Ñ³Ûï³ñ³ñáõÙÁ Ï³Ù Ù³ñáõÙÁ å»ïù ¿ Ñ³ßí³éÇ áñå»ë Çñ³íáõÝùÇ ³é³ç³óÙ³Ý ·áñÍÁÝÃ³óÇ ³ñ³·³óáõÙ ¨, Ñ»ï¨³µ³ñ, å»ïù ¿ ³ÝÙÇç³å»ë ×³Ý³ãÇ ³ÛÝ ·áõÙ³ñÁ, áñÝ ³ÛÉ³å»ë Ï×³Ý³ãí»ñ Çñ³íáõÝùÇ ³é³ç³óÙ³Ý Å³Ù³Ý³Ï³ßñç³ÝÇ ÙÝ³óÛ³É Å³ÙÏ»ïáõÙ ëï³óí³Í Í³é³ÛáõÃÛáõÝ</w:t>
              <w:softHyphen/>
              <w:t>Ý»ñÇ ·Í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Heading1"/>
              <w:snapToGrid w:val="false"/>
              <w:spacing w:before="100" w:after="100"/>
              <w:ind w:left="1150" w:hanging="540"/>
              <w:jc w:val="both"/>
              <w:rPr>
                <w:rFonts w:ascii="Times Armenian" w:hAnsi="Times Armenian" w:cs="Times Armeni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¸ñ³Ù³Ï³Ý ÙÇçáóÝ»ñáí Ù³ñíáÕ` µ³ÅÝ»ïáÙë»ñÇ íñ³ ÑÇÙÝí³Í í×³ñÙ³Ý ·áñÍ³ñ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6.14 ¸ñ³Ù³Ï³Ý ÙÇçáóÝ»ñáí Ù³ñíáÕª µ³ÅÝ»ïáÙë»ñÇ íñ³ ÑÇÙÝí³Í í×³ñÙ³Ý ·áñÍ³ñùÝ»ñÇ ¹»åùáõÙ Ï³½Ù³Ï»ñåáõÃÛáõÝÁ Ó»éù µ»ñí³Í ³åñ³ÝùÝ»ñÁ Ï³Ù Í³é³ÛáõÃÛáõÝÝ»ñÁ ¨ ëï³ÝÓÝ³Í å³ñï³íáñáõÃÛáõÝÁ å»ïù ¿ ã³÷Ç å³ñï³íáñáõÃÛ³Ý Çñ³Ï³Ý ³ñÅ»ùáí: ØÇÝã¨ å³ñï³íáñáõÃÛ³Ý Ù³ñáõÙÁ Ï³½Ù³Ï»ñåáõÃÛáõÝÁ å»ïù ¿ í»ñ³ã³÷Ç å³ñï³íáñáõÃÛ³Ý Çñ³Ï³Ý ³ñÅ»ùÁ Ûáõñ³ù³ÝãÛáõñ Ñ³ßí»ïáõ </w:t>
            </w:r>
            <w:r>
              <w:rPr>
                <w:rFonts w:cs="Times Armenian" w:ascii="Times Armenian" w:hAnsi="Times Armenian"/>
                <w:b/>
                <w:bCs/>
              </w:rPr>
              <w:t>³Ùë³ÃíÇ ¹ñáõÃÛ³Ùµ</w:t>
            </w:r>
            <w:r>
              <w:rPr>
                <w:rFonts w:cs="Times Armenian" w:ascii="Times Armenian" w:hAnsi="Times Armenian"/>
              </w:rPr>
              <w:t xml:space="preserve"> ¨ Ù³ñÙ³Ý ³Ùë³ÃíÇ ¹ñáõÃÛ³Ùµª Çñ³Ï³Ý ³ñÅ»ùÇ ó³ÝÏ³ó³Í ÷á÷áËáõÃÛáõÝ ×³Ý³ã»Éáí Å³Ù³Ý³Ï³ßñç³ÝÇ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Heading1"/>
              <w:snapToGrid w:val="false"/>
              <w:spacing w:before="0" w:after="0"/>
              <w:ind w:left="610" w:hanging="610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ÅÝ»ïáÙë»ñÇ íñ³ ÑÇÙÝí³Í í×³ñÙ³Ý ·áñÍ³ñùª ¹ñ³Ù³Ï³Ý ÙÇçáóÝ»ñáí Ù³ñ»Éáõ ³ÛÉÁÝïñ³Ýùáí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6.15 ´³ÅÝ»ïáÙë»ñÇ íñ³ ÑÇÙÝí³Í í×³ñÙ³Ý áñáß ·áñÍ³ñùÝ»ñ Ï³½Ù³Ï»ñåáõÃÛ³ÝÁ Ï³Ù å³ÛÙ³Ý³·ñ³ÛÇÝ ÏáÕÙÇÝ ïñ³Ù³¹ñáõÙ »Ý ·áñÍ³ñùÁ ¹ñ³Ù³Ï³Ý ÙÇçáóÝ»ñáí (Ï³Ù ³ÛÉ ³ÏïÇíÝ»ñáí) Ï³Ù µ³ÅÝ³ÛÇÝ ·áñÍÇùÝ»ñÇ ÷áË³ÝóÙ³Ùµ Ù³ñ»Éáõ ÁÝïñáõÃÛáõÝ: ÜÙ³Ý ¹»åùáõÙ Ï³½Ù³Ï»ñåáõÃÛáõÝÁ ·áñÍ³ñùÁ å»ïù ¿ Ñ³ßí³éÇ áñå»ë </w:t>
            </w:r>
            <w:r>
              <w:rPr>
                <w:rFonts w:cs="Times Armenian" w:ascii="Times Armenian" w:hAnsi="Times Armenian"/>
                <w:lang w:val="en-GB"/>
              </w:rPr>
              <w:t>¹ñ³Ù³Ï³Ý ÙÇçáóÝ»ñáí Ù³ñíáÕ` µ³ÅÝ»ïáÙë»ñÇ íñ³ ÑÇÙÝí³Í í×³ñÙ³Ý ·áñÍ³ñù, µ³ó³éáõÃÛ³Ùµ »ñµ`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6" w:hanging="53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Ï³½Ù³Ï»ñåáõÃÛáõÝÝ áõÝÇ Ù³ñáõÙÁ µ³ÅÝ³ÛÇÝ ·áñÍÇùÝ»ñÇ ÃáÕ³ñÏÙ³Ùµ Çñ³Ï³Ý³óÝ»Éáõ Ý³ËÏÇÝ ÷áñÓ, Ï³Ù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ûåóÇáÝÁ ãáõÝÇ ³é¨ïñ³ÛÇÝ µáí³Ý¹³ÏáõÃÛáõÝ, ù³ÝÇ áñ ¹ñ³Ù³Ï³Ý ÙÇçáóÝ»ñáí Ù³ñÙ³Ý ·áõÙ³ñÁ Ï³åí³Í ã¿ µ³ÅÝ³ÛÇÝ ·áñÍÇùÇ Çñ³Ï³Ý ³ñÅ»ùÇ Ñ»ï, ¨ Ñ³í³Ý³Ï³Ý ¿, áñ áõÝÇ ¹ñ³ÝÇó ó³Íñ ³ñÅ»ù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§³¦ ¨ §µ¦ Ï»ï»ñáõÙ Ýßí³Í Ñ³Ý·³Ù³ÝùÝ»ñÇ ¹»åùáõÙ Ï³½Ù³Ï»ñåáõÃÛáõÝÁ å»ïù ¿ Ñ³ßí³éÇ ·áñÍ³ñùÝ»ñÁ áñå»ë µ³ÅÝ³ÛÇÝ ·áñÍÇùÝ»ñáí Ù³ñíáÕª µ³ÅÝ»ïáÙë»ñÇ íñ³ ÑÇÙÝí³Í í×³ñÙ³Ý ·áñÍ³ñùª Ñ³Ù³Ó³ÛÝ 26.7-26.13 å³ñ³·ñ³ýÝ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ÙµÇ Íñ³·ñ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6.16 ºÃ» µ³ÅÝ»ïáÙë»ñÇ íñ³ ÑÇÙÝí³Í í×³ñÙ³Ý ßÝáñÑáõÙÁ ïñ³Ù³¹ñíáõÙ ¿ </w:t>
            </w:r>
            <w:r>
              <w:rPr>
                <w:rFonts w:cs="Times Armenian" w:ascii="Times Armenian" w:hAnsi="Times Armenian"/>
                <w:b/>
                <w:bCs/>
              </w:rPr>
              <w:t xml:space="preserve">Ù³Ûñ </w:t>
            </w:r>
            <w:r>
              <w:rPr>
                <w:rFonts w:cs="Times Armenian" w:ascii="Times Armenian" w:hAnsi="Times Armenian"/>
                <w:bCs/>
              </w:rPr>
              <w:t>Ï³½Ù³Ï»ñåáõÃÛ³Ý</w:t>
            </w:r>
            <w:r>
              <w:rPr>
                <w:rFonts w:cs="Times Armenian" w:ascii="Times Armenian" w:hAnsi="Times Armenian"/>
              </w:rPr>
              <w:t xml:space="preserve"> ÏáÕÙÇó ËÙµÇ Ù»Ï Ï³Ù ³í»ÉÇ </w:t>
            </w:r>
            <w:r>
              <w:rPr>
                <w:rFonts w:cs="Times Armenian" w:ascii="Times Armenian" w:hAnsi="Times Armenian"/>
                <w:b/>
                <w:bCs/>
              </w:rPr>
              <w:t>¹áõëïñ Ï³½Ù³Ï»ñåáõÃÛáõÝÝ»ñÇ</w:t>
            </w:r>
            <w:r>
              <w:rPr>
                <w:rFonts w:cs="Times Armenian" w:ascii="Times Armenian" w:hAnsi="Times Armenian"/>
              </w:rPr>
              <w:t xml:space="preserve"> ³ßË³ï³ÏÇóÝ»ñÇÝ, ¨ Ù³Ûñ Ï³½Ù³Ï»ñåáõÃÛáõÝÁ Ý»ñÏ³Û³óÝáõÙ ¿ </w:t>
            </w:r>
            <w:r>
              <w:rPr>
                <w:rFonts w:cs="Times Armenian" w:ascii="Times Armenian" w:hAnsi="Times Armenian"/>
                <w:i/>
                <w:iCs/>
              </w:rPr>
              <w:t>öØÒ-Ý»ñÇ üÐØê</w:t>
            </w:r>
            <w:r>
              <w:rPr>
                <w:rFonts w:cs="Times Armenian" w:ascii="Times Armenian" w:hAnsi="Times Armenian"/>
              </w:rPr>
              <w:t xml:space="preserve">-Ç Ï³Ù </w:t>
            </w:r>
            <w:r>
              <w:rPr>
                <w:rFonts w:cs="Times Armenian" w:ascii="Times Armenian" w:hAnsi="Times Armenian"/>
                <w:b/>
                <w:bCs/>
              </w:rPr>
              <w:t xml:space="preserve">³ÙµáÕç³Ï³Ý üÐØê-Ý»ñÇ </w:t>
            </w:r>
            <w:r>
              <w:rPr>
                <w:rFonts w:cs="Times Armenian" w:ascii="Times Armenian" w:hAnsi="Times Armenian"/>
              </w:rPr>
              <w:t>ÏÇñ³éÙ³Ùµ Ï³½Ùí³Í Ñ³Ù³ËÙµí³Í ýÇÝ³Ýë³Ï³Ý Ñ³ßí»ïíáõÃÛáõÝÝ»ñ, ³å³ ³Û¹åÇëÇ ¹áõëïñ Ï³½Ù³Ï»ñåáõÃÛáõÝ</w:t>
              <w:softHyphen/>
              <w:t xml:space="preserve">Ý»ñÇÝ ÃáõÛÉ ¿ ïñíáõÙ µ³ÅÝ»ïáÙë»ñÇ íñ³ ÑÇÙÝí³Í í×³ñÙ³Ý Í³ËëÁ (¨ ¹ñ³ Ñ»ï Ï³åí³Í Ù³Ûñ Ï³½Ù³Ï»ñåáõÃÛ³Ý ÏáÕÙÇó Ï³åÇï³ÉÇÝ Ñ³ïÏ³óáõÙÁ) ×³Ý³ã»É ¨ ã³÷»É ËÙµÇ Ñ³Ù³ñ ×³Ý³ãí³Í Í³ËëÇ Ë»É³ÙÇï µ³ßËÙ³Ý ÑÇÙ³Ý íñ³: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»ï³Ï³Ýáñ»Ý å³ñï³¹ñí³Í Íñ³·ñ»ñ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7 àñáß Çñ³í³Ñ³Ù³Ï³ñ·»ñ áõÝ»Ý ûñ»Ýùáí ÁÝ¹áõÝí³Í Íñ³·ñ»ñ, áñáÝó Ñ³Ù³Ó³ÛÝ ë»÷³Ï³Ý Ï³åÇï³ÉáõÙ Ý»ñ¹ñáÕÝ»ñÁ (ûñÇÝ³Ï` ³ßË³ï³ÏÇóÝ»ñÁ) Ç íÇ×³ÏÇ »Ý Ó»éù µ»ñ»É ë»÷³Ï³Ý Ï³åÇï³É` ³é³Ýó ÏáÝÏñ»ï áñáß³ÏÇ³óíáÕ ³åñ³ÝùÝ»ñ Ï³Ù Í³é³ÛáõÃÛáõÝÝ»ñ ïñ³Ù³¹ñ»Éáõ (Ï³Ù ïñ³Ù³¹ñ»Éáí ³åñ³ÝùÝ»ñ Ï³Ù Í³é³ÛáõÃÛáõÝÝ»ñ, áñáÝù Ñëï³Ïáñ»Ý ³í»ÉÇ ó³Íñ »Ý, ù³Ý ïñ³Ù³¹ñí³Í µ³ÅÝ³ÛÇÝ ·áñÍÇùÝ»ñÇ Çñ³Ï³Ý ³ñÅ»ùÁ): ê³ íÏ³ÛáõÙ ¿, áñ ³ÛÉ Ñ³ïáõóáõÙ ëï³óí»É Ï³Ù ëï³óí»Éáõ ¿ (ûñÇÝ³Ï` ³ßË³ï³ÏÇóÝ»ñÇ ³ÝóÛ³É Ï³Ù ³å³·³ Í³é³ÛáõÃÛáõÝÝ»ñÁ): ¸ñ³Ýù µ³ÅÝ³ÛÇÝ ·áñÍÇùÝ»ñáí Ù³ñíáÕª µ³ÅÝ»ïáÙë»ñÇ íñ³ ÑÇÙÝí³Í í×³ñÙ³Ý ·áñÍ³ñùÝ»ñ »Ý` ëáõÛÝ µ³ÅÝÇ ·áñÍáÕáõÃÛ³Ý Ý»ñùá: Î³½Ù³Ï»ñåáõÃÛáõÝÁ ëï³óí³Í (Ï³Ù ëï³óí»ÉÇù) áã áñáß»ÉÇ ³åñ³ÝùÝ»ñÁ Ï³Ù Í³é³ÛáõÃÛáõÝÝ»ñÁ å»ïù ¿ ã³÷Ç áñå»ë µ³ÅÝ»ïáÙë»ñÇ íñ³ ÑÇÙÝí³Í í×³ñÙ³Ý Çñ³Ï³Ý ³ñÅ»ùÇ ¨ ó³ÝÏ³ó³Í ëï³óí³Í (Ï³Ù ëï³óí»ÉÇù) áñáß»ÉÇ ³åñ³ÝùÝ»ñÇ Ï³Ù Í³é³ÛáõÃÛáõÝÝ»ñÇ Çñ³Ï³Ý ³ñÅ»ùÇ ÙÇç¨ »Õ³Í ï³ñµ»ñáõÃÛáõÝ` ã³÷í³Í ïñ³Ù³¹ñÙ³Ý ³Ùë³ÃíÇ ¹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8 Î³½Ù³Ï»ñåáõÃÛáõÝÁ å»ïù ¿ µ³ó³Ñ³ÛïÇ Ñ»ï¨Û³É ï»Õ»Ï³ïíáõÃÛáõÝÁ Å³Ù³Ý³Ï³ßñç³ÝÇ ÁÝÃ³óùáõÙ ·áÛáõÃÛáõÝ áõÝ»óáÕ µ³ÅÝ»ïáÙë»ñÇ íñ³ ÑÇÙÝí³Í í×³ñÙ³Ý Ñ³Ù³Ó³ÛÝ³·ñ»ñÇ µÝáõÛÃÇ áõ Í³í³ÉÝ»ñÇ í»ñ³µ»ñÛ³É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Å³Ù³Ý³Ï³ßñç³ÝÇ ÁÝÃ³óùáõÙ ó³ÝÏ³ó³Í å³ÑÇ ¹ñáõÃÛ³Ùµ ·áÛáõÃÛáõÝ áõÝ»óáÕ µ³ÅÝ»ïáÙë»ñÇ íñ³ ÑÇÙÝí³Í í×³ñÙ³Ý Ñ³Ù³Ó³ÛÝ³·ñÇ Ûáõñ³ù³ÝãÛáõñ ï»ë³ÏÇ ÝÏ³ñ³·ñáõÃÛáõÝÁ, Ý»ñ³éÛ³É Ûáõñ³ù³ÝãÛáõñ Ñ³Ù³Ó³ÛÝ³·ñÇ ÁÝ¹Ñ³Ýáõñ å³ÛÙ³ÝÝ»ñÁ, ÇÝãåÇëÇù »Ý Çñ³íáõÝùÇ ³é³ç³óÙ³Ý ·Íáí å³Ñ³ÝçÝ»ñÁ, ïñ³Ù³¹ñí³Í ûåóÇáÝÝ»ñÇ ·áñÍáÕáõÃÛ³Ý ³é³í»É³·áõÛÝ Å³ÙÏ»ïÁ ¨ Ù³ñÙ³Ý Ù»Ãá¹Á (ûñÇÝ³Ïª ¹ñ³Ù³Ï³Ý ÙÇçáóÝ»ñáí Ï³Ù µ³ÅÝ³ÛÇÝ ·áñÍÇùÝ»ñáí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ÅÝ»ïáÙë»ñÇ íñ³ ÑÇÙÝí³Í í×³ñÙ³Ý Áëï ¿áõÃÛ³Ý ÝÙ³Ý³ïÇå ï»ë³ÏÇ Ñ³Ù³Ó³ÛÝ³·ñ»ñ áõÝ»óáÕ Ï³½Ù³Ï»ñåáõÃÛáõÝÁ Ï³ñáÕ ¿ Ý»ñÏ³Û³óÝ»É ÙÇ³óÛ³É ï»Õ»Ï³ïí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</w:t>
              <w:tab/>
              <w:t>µ³ÅÝ»ïáÙë»ñÇ ûåóÇáÝÝ»ñÇ ù³Ý³ÏÁ ¨ Çñ³·áñÍÙ³Ý ÙÇçÇÝ Ïßéí³Í ·Ý»ñÁª ûåóÇáÝÝ»ñÇ ëïáñ¨ Ý»ñÏ³Û³óí³Í ËÙµ»ñÇó Ûáõñ³ù³ÝãÛáõñÇ Ñ³Ù³ñ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Å³Ù³Ý³Ï³ßñç³ÝÇ ëÏ½µÇ ¹ñáõÃÛ³Ùµ ßñç³Ý³éáõÃÛ³Ý Ù»ç ·ïÝíá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Å³Ù³Ý³Ï³ßñç³ÝÇ ÁÝÃ³óùáõÙ ïñ³Ù³¹ñí³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Å³Ù³Ý³Ï³ßñç³ÝÇ ÁÝÃ³óùáõÙ Ñ»ï í»ñóí³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Å³Ù³Ý³Ï³ßñç³ÝÇ ÁÝÃ³óùáõÙ Çñ³·áñÍí³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. Å³Ù³Ý³Ï³ßñç³ÝÇ ÁÝÃ³óùáõÙ ·áñÍáÕáõÃÛ³Ý Å³ÙÏ»ïÁ Éñ³ó³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. Å³Ù³Ý³Ï³ßñç³ÝÇ í»ñçÇ ¹ñáõÃÛ³Ùµ ßñç³Ý³éáõÃÛ³Ý Ù»ç ·ïÝíá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. Å³Ù³Ý³Ï³ßñç³ÝÇ í»ñçÇ ¹ñáõÃÛ³Ùµ Çñ³·áñÍÙ³Ý »ÝÃ³Ï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9 ´³ÅÝ³ÛÇÝ ·áñÍÇùÝ»ñáí Ù³ñíáÕª µ³ÅÝ»ïáÙë»ñÇ íñ³ ÑÇÙÝí³Í í×³ñÙ³Ý Ñ³Ù³Ó³ÛÝ³·ñ»ñÇ Ñ³Ù³ñ Ï³½Ù³Ï»ñåáõÃÛáõÝÁ å»ïù ¿ µ³ó³Ñ³ÛïÇ ï»Õ»Ï³ïíáõÃÛáõÝ ³ÛÝ Ù³ëÇÝ, Ã» ÇÝãå»ë ¿ ã³÷»É ëï³óí³Í ³åñ³ÝùÝ»ñÇ Ï³Ù Í³é³ÛáõÃÛáõÝÝ»ñÇ Çñ³Ï³Ý ³ñÅ»ùÁ Ï³Ù ïñ³Ù³¹ñí³Í µ³ÅÝ³ÛÇÝ ·áñÍÇùÝ»ñÇ ³ñÅ»ùÁ: ºÃ» ÏÇñ³éí»É ¿ ·Ý³Ñ³ïÙ³Ý Ù»Ãá¹³µ³ÝáõÃÛáõÝ, ³å³ Ï³½Ù³Ï»ñåáõÃÛáõÝÁ å»ïù ¿ µ³ó³Ñ³ÛïÇ Ù»Ãá¹Á ¨ ³ÛÝ ÁÝïñ»Éáõ å³ï×³é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26.20 ¸ñ³Ù³Ï³Ý ÙÇçáóÝ»ñáí Ù³ñíáÕ` µ³ÅÝ»ïáÙë»ñÇ íñ³ ÑÇÙÝí³Í í×³ñÙ³Ý Ñ³Ù³Ó³ÛÝ³·ñ»ñÇ Ñ³Ù³ñ Ï³½Ù³Ï»ñåáõÃÛáõÝÁ å»ïù ¿ µ³ó³Ñ³ÛïÇ </w:t>
            </w:r>
            <w:r>
              <w:rPr>
                <w:rFonts w:cs="Times Armenian" w:ascii="Times Armenian" w:hAnsi="Times Armenian"/>
              </w:rPr>
              <w:t>ï»Õ»Ï³ïíáõÃÛáõÝ ³ÛÝ Ù³ëÇÝ, Ã» ÇÝãå»ë ¿ ã³÷í»É å³ñï³íáñ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6.21 Ä³Ù³Ý³Ï³ßñç³ÝÇ ÁÝÃ³óùáõÙ µ³ÅÝ»ïáÙë»ñÇ íñ³ ÑÇÙÝí³Í í×³ñÙ³Ý í»ñ³÷áËí³Í Ñ³Ù³Ó³ÛÝ³·ñ»ñÇ Ù³ëáí Ï³½Ù³Ï»ñåáõÃÛáõÝÁ å»ïù ¿ µ³ó³Ñ³ÛïÇ ³Û¹ í»ñ³÷áËáõÙÝ»ñÇ µ³ó³ïñáõ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en-GB"/>
              </w:rPr>
              <w:t>26.22 ºÃ» Ï³½Ù³Ï»ñåáõÃÛáõÝÁ ËÙµÇ` µ³ÅÝ»ïáÙë»ñÇ íñ³ ÑÇÙÝí³Í í×³ñÙ³Ý Íñ³·ñÇ Ù³ë ¿ ¨ Çñ µ³ÅÝ»ïáÙë»ñÇ íñ³ ÑÇÙÝí³Í í×³ñÙ³Ý Í³ËëÁ ×³Ý³ãáõÙ ¨ ã³÷áõÙ ¿ ËÙµÇ Ñ³Ù³ñ ×³Ý³ãí³Í Í³ËëÇ Ë»É³ÙÇï µ³ßËÙ³Ý ÑÇÙ³Ý íñ³, ³å³ ³ÛÝ å»ïù ¿ µ³ó³Ñ³ÛïÇ ³Û¹ ÷³ëïÁ ¨ µ³ßËÙ³Ý ÑÇÙáõÝùÁ (ï»°ë 26.16 å³ñ³·ñ³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6.23 Î³½Ù³Ï»ñåáõÃÛáõÝÁ Å³Ù³Ý³Ï³ßñç³ÝÇ ß³ÑáõÛÃÇ Ï³Ù íÝ³ëÇ, ÇÝãå»ë Ý³¨ ýÇÝ³Ýë³Ï³Ý íÇ×³ÏÇ íñ³ µ³ÅÝ»ïáÙë»ñÇ íñ³ ÑÇÙÝí³Í í×³ñÙ³Ý ·áñÍ³ñùÝ»ñÇ ³½¹»óáõÃÛ³Ý í»ñ³µ»ñÛ³É å»ïù ¿ µ³ó³Ñ³ÛïÇ Ñ»ï¨Û³É ï»Õ»Ï³ïíáõÃÛáõÝ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³) Å³Ù³Ý³Ï³ßñç³ÝÇ ß³ÑáõÛÃáõÙ Ï³Ù íÝ³ëáõÙ ×³Ý³ãí³Í ÁÝ¹Ñ³Ýáõñ Í³Ëë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µ) Å³Ù³Ý³Ï³ßñç³ÝÇ í»ñçÇ ¹ñáõÃÛ³Ùµ µ³ÅÝ»ïáÙë»ñÇ íñ³ ÑÇÙÝí³Í í×³ñÙ³Ý ·áñÍ³ñùÝ»ñÇó ³é³ç³óáÕ å³ñï³íáñáõÃÛáõÝÝ»ñÇ ÁÝ¹Ñ³Ýáõñ Ñ³ßí»Ïßé³ÛÇÝ ³ñÅ»ù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´³ÅÇÝ 27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²ÏïÇíÝ»ñÇ ³ñÅ»½ñÏ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å³ï³ÏÁ ¨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7.1 </w:t>
            </w:r>
            <w:r>
              <w:rPr>
                <w:rFonts w:cs="Times Armenian" w:ascii="Times Armenian" w:hAnsi="Times Armenian"/>
                <w:b/>
                <w:bCs/>
              </w:rPr>
              <w:t xml:space="preserve">²ñÅ»½ñÏáõÙÇó ÏáñáõëïÁ </w:t>
            </w:r>
            <w:r>
              <w:rPr>
                <w:rFonts w:cs="Times Armenian" w:ascii="Times Armenian" w:hAnsi="Times Armenian"/>
              </w:rPr>
              <w:t xml:space="preserve">³é³ç³ÝáõÙ ¿, »ñµ ³ÏïÇíÇ </w:t>
            </w:r>
            <w:r>
              <w:rPr>
                <w:rFonts w:cs="Times Armenian" w:ascii="Times Armenian" w:hAnsi="Times Armenian"/>
                <w:b/>
                <w:bCs/>
              </w:rPr>
              <w:t>Ñ³ßí»Ïßé³ÛÇÝ ³ñÅ»ùÁ</w:t>
            </w:r>
            <w:r>
              <w:rPr>
                <w:rFonts w:cs="Times Armenian" w:ascii="Times Armenian" w:hAnsi="Times Armenian"/>
              </w:rPr>
              <w:t xml:space="preserve"> ·»ñ³½³ÝóáõÙ ¿ ¹ñ³</w:t>
            </w:r>
            <w:r>
              <w:rPr>
                <w:rFonts w:cs="Times Armenian" w:ascii="Times Armenian" w:hAnsi="Times Armenian"/>
                <w:b/>
                <w:bCs/>
              </w:rPr>
              <w:t xml:space="preserve"> ÷áËÑ³ïáõóíáÕ ·áõÙ³ñÁ</w:t>
            </w:r>
            <w:r>
              <w:rPr>
                <w:rFonts w:cs="Times Armenian" w:ascii="Times Armenian" w:hAnsi="Times Armenian"/>
              </w:rPr>
              <w:t>: êáõÛÝ µ³ÅÇÝÁ å»ïù ¿ ÏÇñ³éíÇ µáÉáñ ³ÏïÇíÝ»ñÇ ³ñÅ»</w:t>
              <w:softHyphen/>
              <w:softHyphen/>
              <w:t>½ñÏáõ</w:t>
              <w:softHyphen/>
              <w:t>ÙÁ Ñ³ßí³é»ÉÇë, µ³ó³éáõÃÛ³Ùµ ëïáñ¨ Ýßí³ÍÝ»ñÇ, áñáÝó Ñ³Ù³ñ ëáõÛÝ üÐØê-Ç ³ÛÉ µ³ÅÇÝÝ»ñ ë³ÑÙ³ÝáõÙ »Ý ³ñÅ»½ñÏÙ³Ý å³Ñ³ÝçÝ»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 xml:space="preserve">Ñ»ï³Ó·í³Í Ñ³ñÏ³ÛÇÝ ³ÏïÇíÝ»ñ </w:t>
            </w:r>
            <w:r>
              <w:rPr>
                <w:rFonts w:cs="Times Armenian" w:ascii="Times Armenian" w:hAnsi="Times Armenian"/>
                <w:lang w:val="am-ET"/>
              </w:rPr>
              <w:t>(ï»°ë 2</w:t>
            </w:r>
            <w:r>
              <w:rPr>
                <w:rFonts w:cs="Times Armenian" w:ascii="Times Armenian" w:hAnsi="Times Armenian"/>
              </w:rPr>
              <w:t>9-ñ¹`</w:t>
            </w:r>
            <w:r>
              <w:rPr>
                <w:rFonts w:cs="Times Armenian" w:ascii="Times Armenian" w:hAnsi="Times Armenian"/>
                <w:lang w:val="am-ET"/>
              </w:rPr>
              <w:t xml:space="preserve"> §</w:t>
            </w:r>
            <w:r>
              <w:rPr>
                <w:rFonts w:cs="Times Armenian" w:ascii="Times Armenian" w:hAnsi="Times Armenian"/>
                <w:i/>
                <w:iCs/>
                <w:lang w:val="am-ET"/>
              </w:rPr>
              <w:t>Þ³ÑáõÃ³</w:t>
              <w:softHyphen/>
              <w:t>Ñ³ñÏ¦</w:t>
            </w:r>
            <w:r>
              <w:rPr>
                <w:rFonts w:cs="Times Armenian" w:ascii="Times Armenian" w:hAnsi="Times Armenian"/>
                <w:lang w:val="am-ET"/>
              </w:rPr>
              <w:t xml:space="preserve"> </w:t>
            </w:r>
            <w:r>
              <w:rPr>
                <w:rFonts w:cs="Times Armenian" w:ascii="Times Armenian" w:hAnsi="Times Armenian"/>
              </w:rPr>
              <w:t>µ³ÅÇÝ</w:t>
            </w:r>
            <w:r>
              <w:rPr>
                <w:rFonts w:cs="Times Armenian" w:ascii="Times Armenian" w:hAnsi="Times Armenian"/>
                <w:lang w:val="am-ET"/>
              </w:rPr>
              <w:t>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  <w:bCs/>
              </w:rPr>
              <w:t>³ßË³ï³ÏÇóÝ»ñÇ Ñ³ïáõóáõÙÝ»ñÇó</w:t>
            </w:r>
            <w:r>
              <w:rPr>
                <w:rFonts w:cs="Times Armenian" w:ascii="Times Armenian" w:hAnsi="Times Armenian"/>
              </w:rPr>
              <w:t xml:space="preserve"> ³é³ç³óáÕ ³ÏïÇí</w:t>
              <w:softHyphen/>
              <w:t>Ý»ñ (ï»°ë 28-ñ¹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²ßË³ï³ÏÇóÝ»ñÇ Ñ³ïáõóáõÙÝ»ñ¦ </w:t>
            </w:r>
            <w:r>
              <w:rPr>
                <w:rFonts w:cs="Times Armenian" w:ascii="Times Armenian" w:hAnsi="Times Armenian"/>
              </w:rPr>
              <w:t>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ÏïÇíÝ»ñ</w:t>
            </w:r>
            <w:r>
              <w:rPr>
                <w:rFonts w:cs="Times Armenian" w:ascii="Times Armenian" w:hAnsi="Times Armenian"/>
              </w:rPr>
              <w:t>, áñáÝù Ý»ñ³éí³Í »Ý 11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ÐÇÙÝ³Ï³Ý ýÇÝ³Ýë³Ï³Ý ·áñÍÇùÝ»ñ¦ </w:t>
            </w:r>
            <w:r>
              <w:rPr>
                <w:rFonts w:cs="Times Armenian" w:ascii="Times Armenian" w:hAnsi="Times Armenian"/>
              </w:rPr>
              <w:t>Ï³Ù 12-ñ¹` §</w:t>
            </w:r>
            <w:r>
              <w:rPr>
                <w:rFonts w:cs="Times Armenian" w:ascii="Times Armenian" w:hAnsi="Times Armenian"/>
                <w:i/>
              </w:rPr>
              <w:t>²ÛÉ ýÇÝ³Ýë³Ï³Ý ·áñÍÇùÝ»ñÇÝ í»ñ³µ»ñáÕ Ñ³ñó»ñ¦</w:t>
            </w:r>
            <w:r>
              <w:rPr>
                <w:rFonts w:cs="Times Armenian" w:ascii="Times Armenian" w:hAnsi="Times Armenian"/>
              </w:rPr>
              <w:t xml:space="preserve"> µ³ÅÇÝÝ»ñÇ ·áñÍáÕáõÃÛ³Ý áÉáñï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</w:t>
            </w:r>
            <w:r>
              <w:rPr>
                <w:rFonts w:cs="Times Armenian" w:ascii="Times Armenian" w:hAnsi="Times Armenian"/>
                <w:b/>
                <w:bCs/>
              </w:rPr>
              <w:t xml:space="preserve"> Çñ³Ï³Ý ³ñÅ»ùáí </w:t>
            </w:r>
            <w:r>
              <w:rPr>
                <w:rFonts w:cs="Times Armenian" w:ascii="Times Armenian" w:hAnsi="Times Armenian"/>
              </w:rPr>
              <w:t>ã³÷íáÕ</w:t>
            </w:r>
            <w:r>
              <w:rPr>
                <w:rFonts w:cs="Times Armenian" w:ascii="Times Armenian" w:hAnsi="Times Armenian"/>
                <w:b/>
                <w:bCs/>
              </w:rPr>
              <w:t xml:space="preserve"> Ý»ñ¹ñáõÙ³ÛÇÝ ·áõÛù </w:t>
            </w:r>
            <w:r>
              <w:rPr>
                <w:rFonts w:cs="Times Armenian" w:ascii="Times Armenian" w:hAnsi="Times Armenian"/>
              </w:rPr>
              <w:t>(ï»°ë 16-ñ¹` §</w:t>
            </w:r>
            <w:r>
              <w:rPr>
                <w:rFonts w:cs="Times Armenian" w:ascii="Times Armenian" w:hAnsi="Times Armenian"/>
                <w:i/>
                <w:iCs/>
              </w:rPr>
              <w:t xml:space="preserve">Ü»ñ¹ñáõÙ³ÛÇÝ ·áõÛù¦ </w:t>
            </w:r>
            <w:r>
              <w:rPr>
                <w:rFonts w:cs="Times Armenian" w:ascii="Times Armenian" w:hAnsi="Times Armenian"/>
              </w:rPr>
              <w:t>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») ·ÛáõÕ³ïÝï»ë³Ï³Ý ·áñÍáõÝ»áõÃÛ³Ý Ñ»ï Ï³åí³Í </w:t>
            </w:r>
            <w:r>
              <w:rPr>
                <w:rFonts w:cs="Times Armenian" w:ascii="Times Armenian" w:hAnsi="Times Armenian"/>
                <w:b/>
                <w:bCs/>
              </w:rPr>
              <w:t>Ï»Ý</w:t>
              <w:softHyphen/>
              <w:t>ë³</w:t>
              <w:softHyphen/>
              <w:t>µ³Ý³</w:t>
              <w:softHyphen/>
              <w:t>Ï³Ý ³ÏïÇíÝ»ñ</w:t>
            </w:r>
            <w:r>
              <w:rPr>
                <w:rFonts w:cs="Times Armenian" w:ascii="Times Armenian" w:hAnsi="Times Armenian"/>
              </w:rPr>
              <w:t>, áñáÝù ã³÷íáõÙ »Ý Çñ³Ï³Ý ³ñÅ»ùáí` Ñ³Ý³Í í³×³éùÇ ·Ý³Ñ³ïí³Í Í³ËëáõÙÝ»ñÁ (ï»°ë 34-ñ¹` §</w:t>
            </w:r>
            <w:r>
              <w:rPr>
                <w:rFonts w:cs="Times Armenian" w:ascii="Times Armenian" w:hAnsi="Times Armenian"/>
                <w:i/>
                <w:iCs/>
              </w:rPr>
              <w:t>Ø³ëÝ³·Çï³óí³Í ·áñÍáõÝ»áõÃÛáõÝÝ»ñ¦</w:t>
            </w:r>
            <w:r>
              <w:rPr>
                <w:rFonts w:cs="Times Armenian" w:ascii="Times Armenian" w:hAnsi="Times Armenian"/>
              </w:rPr>
              <w:t xml:space="preserve"> µ³ÅÇ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³ß³ñÝ»ñÇ ³ñÅ»½ñ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ì³×³éùÇ ·ÇÝ` Ñ³Ý³Í Ñ³Ù³ÉñÙ³Ý ¨ í³×³éùÇ Í³ËëáõÙÝ»ñ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7.2 Î³½Ù³Ï»ñåáõÃÛáõÝÁ Ûáõñ³ù³ÝãÛáõñ </w:t>
            </w:r>
            <w:r>
              <w:rPr>
                <w:rFonts w:cs="Times Armenian" w:ascii="Times Armenian" w:hAnsi="Times Armenian"/>
                <w:b/>
              </w:rPr>
              <w:t>Ñ³ßí»ïáõ ³Ùë³ÃíÇ</w:t>
            </w:r>
            <w:r>
              <w:rPr>
                <w:rFonts w:cs="Times Armenian" w:ascii="Times Armenian" w:hAnsi="Times Armenian"/>
              </w:rPr>
              <w:t xml:space="preserve"> ¹ñáõÃÛ³Ùµ å»ïù ¿ ·Ý³Ñ³ïÇ` ³ñ¹Ûáù å³ß³ñÝ»ñÝ ³ñÅ»½ñÏí³Í »Ý: Î³½Ù³Ï»ñåáõÃÛáõÝÁ ·Ý³Ñ³ïáõÙÁ å»ïù ¿ Ï³ï³ñÇ` å³ß³ñÝ»ñÇ Ûáõñ³ù³ÝãÛáõñ Ñá¹í³ÍÇ (Ï³Ù Ñ³Ù³ÝÙ³Ý Ñá¹í³ÍÝ»ñÇ ËÙµÇ` ï»°ë 27.3 å³ñ³·ñ³ýÁ) </w:t>
            </w:r>
            <w:r>
              <w:rPr>
                <w:rFonts w:cs="Times Armenian" w:ascii="Times Armenian" w:hAnsi="Times Armenian"/>
                <w:b/>
              </w:rPr>
              <w:t>Ñ³ßí»Ïßé³ÛÇÝ ³ñÅ»ùÁ</w:t>
            </w:r>
            <w:r>
              <w:rPr>
                <w:rFonts w:cs="Times Armenian" w:ascii="Times Armenian" w:hAnsi="Times Armenian"/>
              </w:rPr>
              <w:t xml:space="preserve"> ¹ñ³ í³×³éùÇ ·ÝÇ` Ñ³Ý³Í Ñ³Ù³ÉñÙ³Ý ¨ í³×³éùÇ Í³ËëáõÙÝ»ñÁ, Ñ»ï Ñ³Ù»Ù³ï»Éáí: ºÃ» å³ß³ñÝ»ñÇ áñ¨¿ Ñá¹í³Í (Ï³Ù Ñ³Ù³ÝÙ³Ý Ñá¹í³ÍÝ»ñÇ ËáõÙµ) ³ñÅ»½ñÏí³Í ¿, Ï³½Ù³Ï»ñåáõÃÛáõÝÁ å»ïù ¿ Ýí³½»óÝÇ å³ß³ñÇ (Ï³Ù ËÙµÇ) Ñ³ßí»Ïßé³ÛÇÝ ³ñÅ»ùÁ` ³ÛÝ Ñ³ëóÝ»Éáí ¹ñ³ í³×³éùÇ ·ÝÇÝ` Ñ³Ý³Í Ñ³Ù³ÉñÙ³Ý ¨ í³×³éùÇ Í³ËëáõÙÝ»ñÁ: ²Û¹ Ýí³½áõÙÁ ³ñÅ»½ñÏáõÙÇó ÏáñáõëïÝ ¿ ¨ ³ÝÙÇç³å»ë ×³Ý³ãíáõÙ ¿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7.3 ºÃ» å³ß³ñÝ»ñÇ Ñ³Ù³ñ </w:t>
            </w:r>
            <w:r>
              <w:rPr>
                <w:rFonts w:cs="Times Armenian" w:ascii="Times Armenian" w:hAnsi="Times Armenian"/>
                <w:b/>
              </w:rPr>
              <w:t>³ÝÇñ³·áñÍ»ÉÇ</w:t>
            </w:r>
            <w:r>
              <w:rPr>
                <w:rFonts w:cs="Times Armenian" w:ascii="Times Armenian" w:hAnsi="Times Armenian"/>
              </w:rPr>
              <w:t xml:space="preserve"> ¿ í³×³éùÇ ·ÇÝÁ` Ñ³Ý³Í Ñ³Ù³ÉñÙ³Ý ¨ í³×³éùÇ Í³ËëáõÙÝ»ñÁ, Ñá¹í³Í ³é Ñá¹í³Í áñáß»ÉÁ, Ï³½Ù³Ï»ñåáõÃÛáõÝÁ ³ñÅ»½ñÏáõÙÁ ·Ý³Ñ³ï»Éáõ Ýå³ï³Ïáí Ï³ñáÕ ¿ ËÙµ³íáñ»É ³ñï³¹ñ³ÝùÇ ÙÇ¨ÝáõÛÝ ï»ë³Ï³ÝáõÝ å³ïÏ³ÝáÕ å³ß³ñÝ»ñÇ ³ÛÝ Ñá¹í³ÍÝ»ñÁ, áñáÝù áõÝ»Ý Ñ³Ù³ÝÙ³Ý Ýß³Ý³ÏáõÃÛáõÝ Ï³Ù í»ñçÝ³Ï³Ý ÏÇñ³éáõÃÛáõÝ ¨ ÃáÕ³ñÏíáõÙ áõ ëå³éíáõÙ »Ý ÝáõÛÝ ³ßË³ñÑ³·ñ³Ï³Ý ·áï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Å»½ñÏÙ³Ý Ñ³Ï³¹³ñ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4 Úáõñ³ù³ÝãÛáõñ Ñ³çáñ¹áÕ Ñ³ßí»ïáõ ³Ùë³ÃíÇ ¹ñáõÃÛ³Ùµ Ï³½Ù³Ï»ñåáõÃÛáõÝÁ å»ïù ¿ Ï³ï³ñÇ í³×³éùÇ ·ÝÇ` Ñ³Ý³Í Ñ³Ù³ÉñÙ³Ý ¨ í³×³éùÇ Í³ËëáõÙÝ»ñÁ, Ýáñ ·Ý³Ñ³ïáõÙ: ºñµ å³ß³ñÝ»ñÇ ³ñÅ»½ñÏÙ³Ý Ý³ËÏÇÝ Ñ³Ý·³Ù³ÝùÝ»ñÝ ³ÛÉ¨ë ·áÛáõÃÛáõÝ ãáõÝ»Ý, Ï³Ù »ñµ ïÝï»</w:t>
              <w:softHyphen/>
              <w:t>ë³</w:t>
              <w:softHyphen/>
              <w:t>Ï³Ý Çñ³íÇ×³ÏÇ ÷á÷áËáõÃÛ³Ý ³ñ¹ÛáõÝùáõÙ ³éÏ³ ¿ Ñëï³Ï íÏ³ÛáõÃ</w:t>
              <w:softHyphen/>
              <w:t>ÛáõÝ í³×³éùÇ ·ÝÇ` Ñ³Ý³Í Ñ³Ù³ÉñÙ³Ý ¨ í³×³éùÇ Í³ËëáõÙÝ»ñÁ, ³×Ç í»</w:t>
              <w:softHyphen/>
              <w:t>ñ³</w:t>
              <w:softHyphen/>
              <w:t>µ»ñÛ³É, Ï³½Ù³Ï»ñåáõÃÛáõÝÁ å»ïù ¿ Ñ³Ï³¹³ñÓÇ ³ñÅ»½ñÏÙ³Ý ·áõÙ³ñÁ ³ÛÝå»ë, áñ Ýáñ Ñ³ßí»Ïßé³ÛÇÝ ³ñÅ»ùÁ Ñ³Ý¹Çë³Ý³ ÇÝùÝ³ñÅ»ùÇó ¨ í»ñ³Ý³Ûí³Í í³×³éùÇ ·ÝÇó` Ñ³Ý³Í Ñ³Ù³ÉñÙ³Ý ¨ í³×³éùÇ Í³ËëáõÙÝ»ñÁ, Ýí³½³·áõÛÝÁ (³ÛëÇÝùÝ` Ñ³Ï³¹³ñÓáõÙÁ ë³ÑÙ³Ý³÷³Ïí³Í ¿ ëÏ½µÝ³Ï³Ý ³ñÅ»½ñÏáõÙÇó ÏáñëïÇ ·áõÙ³ñáí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ïÇíÝ»ñÇ, µ³ó³éáõÃÛ³Ùµ å³ß³ñÝ»ñÇ, ³ñÅ»½ñ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>ÀÝ¹Ñ³Ýáõñ ëÏ½µáõÝ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>27.5 Î³½Ù³Ï»ñåáõÃÛáõÝÁ å»ïù ¿ Ýí³½»óÝÇ ³</w:t>
            </w:r>
            <w:r>
              <w:rPr>
                <w:rFonts w:cs="Times Armenian" w:ascii="Times Armenian" w:hAnsi="Times Armenian"/>
                <w:lang w:val="am-ET"/>
              </w:rPr>
              <w:t xml:space="preserve">ÏïÇíÇ Ñ³ßí»Ïßé³ÛÇÝ ³ñÅ»ùÁ ÙÇÝã¨ ¹ñ³ ÷áËÑ³ïáõóíáÕ ·áõÙ³ñ ³ÛÝ ¨ ÙÇ³ÛÝ ³ÛÝ ¹»åùáõÙ, »Ã» ³ÏïÇíÇ ÷áËÑ³ïáõóíáÕ ·áõÙ³ñÝ ³í»ÉÇ ÷áùñ ¿, ù³Ý ¹ñ³ Ñ³ßí»Ïßé³ÛÇÝ ³ñÅ»ùÁ: ²Û¹ Ýí³½áõÙÁ ³ñÅ»½ñÏáõÙÇó </w:t>
            </w:r>
            <w:r>
              <w:rPr>
                <w:rFonts w:cs="Times Armenian" w:ascii="Times Armenian" w:hAnsi="Times Armenian"/>
              </w:rPr>
              <w:t>ÏáñáõëïÝ</w:t>
            </w:r>
            <w:r>
              <w:rPr>
                <w:rFonts w:cs="Times Armenian" w:ascii="Times Armenian" w:hAnsi="Times Armenian"/>
                <w:lang w:val="am-ET"/>
              </w:rPr>
              <w:t xml:space="preserve"> ¿:</w:t>
            </w:r>
            <w:r>
              <w:rPr>
                <w:rFonts w:cs="Times Armenian" w:ascii="Times Armenian" w:hAnsi="Times Armenian"/>
              </w:rPr>
              <w:t xml:space="preserve"> 27.11-27.20 å³ñ³·ñ³ýÝ»ñÁ ïñ³Ù³¹ñáõÙ »Ý ÷áËÑ³ïáõóíáÕ ·áõÙ³ñÁ ã³÷»Éáõ Ùáï»ó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</w:rPr>
              <w:t>27.6 Î³½Ù³Ï»ñåáõÃÛáõÝÁ ³</w:t>
            </w:r>
            <w:r>
              <w:rPr>
                <w:rFonts w:cs="Times Armenian" w:ascii="Times Armenian" w:hAnsi="Times Armenian"/>
                <w:lang w:val="am-ET"/>
              </w:rPr>
              <w:t>ñÅ»½ñÏáõÙÇó ÏáñáõëïÁ å»ïù ¿ ³ÝÙÇç³å»ë ×³Ý³ãÇ ß³</w:t>
            </w:r>
            <w:r>
              <w:rPr>
                <w:rFonts w:cs="Times Armenian" w:ascii="Times Armenian" w:hAnsi="Times Armenian"/>
              </w:rPr>
              <w:t>ÑáõÛÃáõÙ</w:t>
            </w:r>
            <w:r>
              <w:rPr>
                <w:rFonts w:cs="Times Armenian" w:ascii="Times Armenian" w:hAnsi="Times Armenian"/>
                <w:lang w:val="am-ET"/>
              </w:rPr>
              <w:t xml:space="preserve"> Ï³Ù íÝ³ëáõÙ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ñÅ»½ñÏÙ³Ý Ñ³Ûï³ÝÇß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 xml:space="preserve">27.7 Î³½Ù³Ï»ñåáõÃÛáõÝÁ Ûáõñ³ù³ÝãÛáõñ Ñ³ßí»ïáõ </w:t>
            </w:r>
            <w:r>
              <w:rPr>
                <w:rFonts w:cs="Times Armenian" w:ascii="Times Armenian" w:hAnsi="Times Armenian"/>
              </w:rPr>
              <w:t>³Ùë³ÃíÇ</w:t>
            </w:r>
            <w:r>
              <w:rPr>
                <w:rFonts w:cs="Times Armenian" w:ascii="Times Armenian" w:hAnsi="Times Armenian"/>
                <w:lang w:val="am-ET"/>
              </w:rPr>
              <w:t xml:space="preserve"> ¹ñáõÃÛ³Ùµ å»ïù ¿ ·Ý³Ñ³ïÇª ³éÏ³ ¿ ³ñ</w:t>
              <w:softHyphen/>
              <w:t>¹Ûáù áñ¨¿ Ñ³Ûï³</w:t>
              <w:softHyphen/>
              <w:t>ÝÇß, Áëï áñÇª ³ÏïÇíÁ Ï³ñáÕ ¿ ³ñÅ»</w:t>
              <w:softHyphen/>
              <w:t xml:space="preserve">½ñÏí³Í </w:t>
            </w:r>
            <w:r>
              <w:rPr>
                <w:rFonts w:cs="Times Armenian" w:ascii="Times Armenian" w:hAnsi="Times Armenian"/>
              </w:rPr>
              <w:t>ÉÇÝ</w:t>
            </w:r>
            <w:r>
              <w:rPr>
                <w:rFonts w:cs="Times Armenian" w:ascii="Times Armenian" w:hAnsi="Times Armenian"/>
                <w:lang w:val="am-ET"/>
              </w:rPr>
              <w:t>»É: ºÃ» ³éÏ³ ¿ áñ¨¿ ³Û¹åÇëÇ Ñ³Ûï³ÝÇß, ³å³ Ï³½Ù³Ï»ñåáõÃÛáõÝÁ å»ïù ¿ ·Ý³Ñ³ïÇ ³ÏïÇíÇ ÷áËÑ³</w:t>
              <w:softHyphen/>
              <w:t>ïáõó</w:t>
              <w:softHyphen/>
              <w:t>íáÕ ·áõÙ³ñÁ:</w:t>
            </w:r>
            <w:r>
              <w:rPr>
                <w:rFonts w:cs="Times Armenian" w:ascii="Times Armenian" w:hAnsi="Times Armenian"/>
              </w:rPr>
              <w:t xml:space="preserve"> ºÃ» ³ñÅ»½ñÏÙ³Ý áñ¨¿ Ñ³Ûï³ÝÇß ãÏ³, ³å³ ³ÝÑñ³Å»ßï ã¿ ·Ý³Ñ³ï»É ÷áËÑ³</w:t>
              <w:softHyphen/>
              <w:t>ïáõó</w:t>
              <w:softHyphen/>
              <w:t xml:space="preserve">íáÕ ·áõÙ³ñÁ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7.8 ºÃ» ÑÝ³ñ³íáñ ã¿ ·Ý³</w:t>
              <w:softHyphen/>
              <w:t>Ñ³ï»É ³é³ÝÓÇÝ ³ÏïÇíÇ ÷áËÑ³ïáõóíáÕ ·áõÙ³ñÁ, Ï³½</w:t>
              <w:softHyphen/>
              <w:t>Ù³Ï»ñåáõ</w:t>
              <w:softHyphen/>
              <w:t xml:space="preserve">ÃÛáõÝÁ å»ïù ¿ ·Ý³Ñ³ïÇ ³ÛÝ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¹ñ³Ù³ëï»ÕÍ ÙÇ³</w:t>
              <w:softHyphen/>
              <w:t>íáñÇ</w:t>
            </w:r>
            <w:r>
              <w:rPr>
                <w:rFonts w:cs="Times Armenian" w:ascii="Times Armenian" w:hAnsi="Times Armenian"/>
                <w:lang w:val="am-ET"/>
              </w:rPr>
              <w:t xml:space="preserve"> ÷áËÑ³ïáõóíáÕ ·áõÙ³ñÁ, áñÇÝ å³ïÏ³ÝáõÙ ¿ ïíÛ³É ³ÏïÇíÁ: ê³ Ï³ñáÕ ¿ ï»ÕÇ áõÝ»Ý³É, ù³ÝÇ áñ ÷áËÑ³ïáõóíáÕ ·áõÙ³ñÇ ã³÷áõÙÁ å³Ñ³ÝçáõÙ ¿ ¹ñ³Ù³Ï³Ý ÙÇçáóÝ»ñÇ Ñáëù»ñÇ Ï³ÝË³ï»ëáõÙÝ»ñ, ¨ »ñµ»ÙÝ ³é³ÝÓÇÝ ³ÏïÇíÝ»ñ ÇÝùÝáõñáõÛÝ ã»Ý ³é³ç³óÝáõÙ ¹ñ³Ù³Ï³Ý ÙÇçáóÝ»ñÇ Ñáëù»ñ: ²ÏïÇíÇ ¹ñ³Ù³ëï»ÕÍ ÙÇ³íáñÁ ïíÛ³É ³ÏïÇíÁ Ý»ñ³éáÕ ³ÏïÇíÝ»ñÇ ÷áùñ³·áõÛÝ áñáß»ÉÇ (Ç¹»Ý</w:t>
              <w:softHyphen/>
              <w:t>ïÇ</w:t>
              <w:softHyphen/>
              <w:softHyphen/>
              <w:t>ýÇ</w:t>
              <w:softHyphen/>
              <w:t>Ï³ó</w:t>
              <w:softHyphen/>
              <w:t>íáÕ) ËáõÙµÝ ¿, áñÝ ³é³ç³óÝáõÙ ¿ ³ÛÉ ³ÏïÇíÝ»ñÇó Ï³Ù ³ÏïÇíÝ»ñÇ ËÙµ»ñÇó ³é³ç³óáÕ ¹ñ³Ù³Ï³Ý ÙÇçáóÝ»ñÇ Ý»ñ</w:t>
              <w:softHyphen/>
              <w:t>Ñáëù»ñÇó Ù»Í³å»ë ³ÝÏ³Ë ¹ñ³Ù³Ï³Ý ÙÇçáóÝ»ñÇ Ý»ñÑáëù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7.9 ¶Ý³Ñ³ï»ÉÇë, Ã» ³éÏ³ ¿ ³ñ¹Ûáù áñ¨¿ Ñ³Ûï³ÝÇß, Áëï áñÇª ³ÏïÇíÁ Ï³ñáÕ ¿ ³ñÅ»½ñÏí³Í ÉÇÝ»É, Ï³½Ù³Ï»ñåáõÃÛáõÝÁ å»ïù ¿ ¹Çï³ñÏÇ ³éÝí³½Ý Ñ»ï¨Û³É Ñ³Ûï³</w:t>
              <w:softHyphen/>
              <w:t>ÝÇß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i/>
                <w:i/>
                <w:iCs/>
                <w:lang w:val="am-ET"/>
              </w:rPr>
            </w:pPr>
            <w:r>
              <w:rPr>
                <w:rFonts w:cs="Arial Armenian" w:ascii="Times Armenian" w:hAnsi="Times Armenian"/>
                <w:i/>
                <w:iCs/>
                <w:lang w:val="am-ET"/>
              </w:rPr>
              <w:t>î»Õ»Ï³ïíáõÃÛ³Ý ³ñï³ùÇÝ ³ÕµÛáõ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Arial Armenian"/>
                <w:i/>
                <w:i/>
                <w:iCs/>
                <w:lang w:val="am-ET"/>
              </w:rPr>
            </w:pPr>
            <w:r>
              <w:rPr>
                <w:rFonts w:cs="Arial Armenian" w:ascii="Times Armenian" w:hAnsi="Times Armenian"/>
                <w:i/>
                <w:i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ïíÛ³É Å³Ù³Ý³Ï³ßñç³ÝÇ ÁÝÃ³óùáõÙ ³ÏïÇíÇ ßáõÏ³Û³Ï³Ý ³ñ</w:t>
              <w:softHyphen/>
              <w:t>Å»ùÁ Ýí³</w:t>
              <w:softHyphen/>
              <w:t>½»É ¿ Ýß³Ý³Ï³ÉÇáñ»Ý ³í»ÉÇ Ù»Í ã³÷áí, ù³Ý Ï³ÏÝÏ³Éí»ñ áñáß³ÏÇ Å³</w:t>
              <w:softHyphen/>
              <w:t>Ù³Ý³Ï ³ÝóÝ»Éáõ Ï³Ù ëáíáñ³Ï³Ý û·ï³·áñÍÙ³Ý ³ñ¹ÛáõÝ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ïíÛ³É Å³Ù³Ý³Ï³ßñç³ÝÇ ÁÝÃ³óùáõÙ ï»ÕÇ »Ý áõÝ»ó»É Ï³Ù Ùáï ³å³·³ÛáõÙ ï»ÕÇ ÏáõÝ»</w:t>
              <w:softHyphen/>
              <w:t>Ý³Ý Ï³½Ù³</w:t>
              <w:softHyphen/>
              <w:t>Ï»ñåáõÃ</w:t>
              <w:softHyphen/>
              <w:t>Û³Ý Ñ³Ù³ñ ³Ýµ³</w:t>
              <w:softHyphen/>
              <w:t>ñ»Ýå³ëï Ñ»ï¨³Ýù áõÝ»óáÕ Ýß³Ý³</w:t>
              <w:softHyphen/>
              <w:t>Ï³ÉÇ ÷á÷áËáõÃÛáõÝÝ»ñ ³ÛÝ ï»ËÝáÉá·Ç³Ï³Ý, ßáõÏ³</w:t>
              <w:softHyphen/>
              <w:t>Û³Ï³Ý, ïÝï»ë³</w:t>
              <w:softHyphen/>
              <w:t>Ï³Ý Ï³Ù Çñ³í³Ï³Ý ÙÇç³í³ÛñáõÙ, áñï»Õ ·áñÍáõÙ ¿ ³Û¹ Ï³½Ù³Ï»ñ</w:t>
              <w:softHyphen/>
              <w:t>åáõÃÛáõÝÁ, Ï³Ù ³ÛÝ ßáõÏ³ÛáõÙ, áñÇ Ñ³Ù³ñ Ý³Ë³ï»ëí³Í ¿ ïíÛ³É ³ÏïÇí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·) ïíÛ³É Å³Ù³Ý³Ï³ßñç³ÝÇ ÁÝÃ³óùáõÙ ßáõÏ³Û³Ï³Ý ïáÏáë³</w:t>
              <w:softHyphen/>
              <w:t>¹ñáõÛù</w:t>
              <w:softHyphen/>
              <w:t>Ý»ñÁ Ï³Ù Ý»ñ¹ñáõÙÝ»ñÇ ßáõÏ³Û³Ï³Ý ³ÛÉ Ñ³ïáõó³</w:t>
              <w:softHyphen/>
              <w:t>¹ñáõÛù</w:t>
              <w:softHyphen/>
              <w:t>Ý»ñ ³×»É »Ý, ¨ Ñ³í³Ý³</w:t>
              <w:softHyphen/>
              <w:t>Ï³Ý ¿, áñ ³Û¹ ³×Á ¿³Ï³Ýáñ»Ý Ï³½¹Ç ½»Õã</w:t>
              <w:softHyphen/>
              <w:t>Ù³Ý ¹ñáõÛùÝ»ñÇ íñ³, áñáÝù ÏÇñ³éíáõÙ »Ý ³ÏïÇíÇ û·ï³</w:t>
              <w:softHyphen/>
              <w:t>·áñÍ</w:t>
              <w:softHyphen/>
              <w:t>Ù³Ý ³ñÅ»ùÁ Ñ³ßí³ñÏ»ÉÇë, ¨ ÏÝí³½»óÝÇ ³ÏïÇíÇ Çñ³Ï³Ý ³ñÅ»ùÁ` Ñ³Ý³Í í³×³éùÇ Í³Ëë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¹) Ï³½Ù³Ï»ñåáõÃÛ³Ý ½áõï ³ÏïÇíÝ»ñÇ Ñ³ßí»Ïßé³ÛÇÝ ³ñÅ»ùÁ ·»ñ³½³ÝóáõÙ ¿ Ï³½Ù³Ï»ñåáõÃÛ³Ý` áñå»ë Ù»Ï ³ÙµáÕçáõÃÛ³Ý, ·Ý³Ñ³ïí³Í Çñ³Ï³Ý ³ñÅ»ùÁ (³Û¹åÇëÇ ·Ý³Ñ³ïáõÙ Ï³ñáÕ ¿ Çñ³Ï³Ý³óí»É, ûñÇÝ³Ï` Ï³åí³Í Ï³½Ù³Ï»ñåáõÃÛ³Ý ÙÇ Ù³ëÇ Ï³Ù ³ÙµáÕç Ï³½Ù³Ï»ñåáõÃÛ³Ý åáï»ÝóÇ³É í³×³éùÇ Ñ»ï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Arial Armenian"/>
                <w:i/>
                <w:i/>
                <w:iCs/>
                <w:lang w:val="am-ET"/>
              </w:rPr>
            </w:pPr>
            <w:r>
              <w:rPr>
                <w:rFonts w:cs="Arial Armenian" w:ascii="Times Armenian" w:hAnsi="Times Armenian"/>
                <w:i/>
                <w:iCs/>
                <w:lang w:val="am-ET"/>
              </w:rPr>
              <w:t>î»Õ»Ï³ïíáõÃÛ³Ý Ý»ñùÇÝ ³ÕµÛáõñ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Arial Armenian"/>
                <w:i/>
                <w:i/>
                <w:iCs/>
                <w:lang w:val="am-ET"/>
              </w:rPr>
            </w:pPr>
            <w:r>
              <w:rPr>
                <w:rFonts w:cs="Arial Armenian" w:ascii="Times Armenian" w:hAnsi="Times Armenian"/>
                <w:i/>
                <w:i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») ³éÏ³ ¿ íÏ³ÛáõÃÛáõÝ ³ÏïÇíÇ µ³ñáÛ³Ï³Ý Ù³ßí³ÍáõÃÛ³Ý Ï³Ù ýÇ½ÇÏ³Ï³Ý íÝ³ë</w:t>
              <w:softHyphen/>
              <w:t>í³ÍáõÃÛ³Ý í»ñ³µ»ñÛ³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½) ïíÛ³É Å³Ù³Ý³Ï³ßñç³ÝÇ ÁÝÃ³óùáõÙ ï»ÕÇ »Ý áõÝ»ó»É, Ï³Ù ³ÏÝÏ³ÉíáõÙ ¿, áñ Ùáï ³å³·³ÛáõÙ ï»ÕÇ ÏáõÝ»Ý³Ý Ï³½Ù³Ï»ñåáõÃÛ³Ý Ñ³Ù³ñ ³Ýµ³ñ»Ýå³ëï ³½¹»</w:t>
              <w:softHyphen/>
              <w:t>óáõÃ</w:t>
              <w:softHyphen/>
              <w:t>ÛáõÝ áõÝ»óáÕ Ýß³Ý³Ï³ÉÇ ÷á÷áËáõÃÛáõÝÝ»ñ ³ÏïÇíÇ Ý»ñ</w:t>
              <w:softHyphen/>
              <w:t>Ï³ Ï³Ù ³ÏÝÏ³É</w:t>
              <w:softHyphen/>
              <w:t>íáÕ û·ï³·áñÍÙ³Ý ³ëïÇ×³ÝÇ (ÇÝï»ÝëÇíáõÃÛ³Ý) Ï³Ù »Õ³Ý³ÏÇ Ù»ç: ²Ûë ÷á÷á</w:t>
              <w:softHyphen/>
              <w:t>ËáõÃ</w:t>
              <w:softHyphen/>
              <w:t>ÛáõÝ</w:t>
              <w:softHyphen/>
              <w:t>Ý»ñÁ Ý»ñ³éáõÙ »Ý ³ÏïÇíÇ å³ñ³åáõñ¹Ç Ù³ïÝí»</w:t>
              <w:softHyphen/>
              <w:t>ÉÁ, ³ÛÝ ·áñÍ³éÝáõÃÛáõÝÝ»ñÇ ÁÝ¹Ñ³ïÙ³Ý Ï³Ù í»ñ³Ï³</w:t>
              <w:softHyphen/>
              <w:t>½Ù³íáñÙ³Ý åÉ³ÝÝ»ñÁ, áñáÝó å³ïÏ³ÝáõÙ ¿ ïíÛ³É ³ÏïÇ</w:t>
              <w:softHyphen/>
              <w:t>íÁ, ³ÏïÇíÁ Ý³Ë³å»ë ³ÏÝÏ³ÉíáÕ ³Ùë³ÃíÇó ßáõï ûï³ñ»Éáõ åÉ³ÝÝ»ñÁ ¨ ³ÏïÇíÇ û·ï³Ï³ñ Í³é³ÛáõÃ</w:t>
              <w:softHyphen/>
              <w:t>ÛáõÝÁ` ³ÝáñáßÇ ÷áË³ñ»Ý áñå»ë ë³ÑÙ³Ý³÷³Ï í»ñ³</w:t>
              <w:softHyphen/>
              <w:t>Ý³Û»ÉÁ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¿) Ý»ñùÇÝ Ñ³ßí»ïí³Ï³Ý Ñ³Ù³Ï³ñ·Á íÏ³ÛáõÙ ¿, áñ ³ÏïÇíÇ ïÝï»ë³Ï³Ý óáõó³ÝÇßÝ»ñÁ ³í»ÉÇ ó³Íñ »Ý Ï³Ù ÏÉÇÝ»Ý ³í»ÉÇ ó³Íñ, ù³Ý ³ÏÝÏ³ÉíáõÙ ¿ñ: ²Ûë Ñ³Ù³ï»ùëïáõÙ ïÝï»ë³Ï³Ý óáõó³ÝÇßÝ»ñÁ Ý»ñ³éáõÙ »Ý ·áñÍ³éÝ³Ï³Ý ³ñ¹ÛáõÝùÝ»ñÁ ¨ ¹ñ³Ù³Ï³Ý ÙÇçáóÝ»ñÇ Ñáëù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 xml:space="preserve">27.10 ºÃ» ³éÏ³ ¿ Ñ³Ûï³ÝÇß, Áëï áñÇª ³ÏïÇíÁ Ï³ñáÕ ¿ ³ñÅ»½ñÏí³Í ÉÇÝ»É, ³å³ ¹³ Ï³ñáÕ ¿ íÏ³Û»É, áñ Ï³½Ù³Ï»ñåáõÃÛáõÝÁ å»ïù ¿ í»ñ³Ý³ÛÇ ³ÏïÇíÇ ÙÝ³óáñ¹³ÛÇÝ û·ï³Ï³ñ Í³é³ÛáõÃÛáõÝÁ, </w:t>
            </w:r>
            <w:r>
              <w:rPr>
                <w:rFonts w:cs="Times Armenian" w:ascii="Times Armenian" w:hAnsi="Times Armenian"/>
                <w:b/>
                <w:lang w:val="am-ET"/>
              </w:rPr>
              <w:t>Ù³ß</w:t>
              <w:softHyphen/>
              <w:t>í³</w:t>
              <w:softHyphen/>
              <w:t>ÍáõÃ</w:t>
              <w:softHyphen/>
              <w:t>Û³Ý (³Ùáñ</w:t>
              <w:softHyphen/>
              <w:softHyphen/>
              <w:t>ïÇ</w:t>
              <w:softHyphen/>
              <w:softHyphen/>
              <w:t>½³óÇ³ÛÇ)</w:t>
            </w:r>
            <w:r>
              <w:rPr>
                <w:rFonts w:cs="Times Armenian" w:ascii="Times Armenian" w:hAnsi="Times Armenian"/>
                <w:lang w:val="am-ET"/>
              </w:rPr>
              <w:t xml:space="preserve"> Ñ³ßí³ñÏÙ³Ý Ù»Ãá¹Á Ï³Ù </w:t>
            </w:r>
            <w:r>
              <w:rPr>
                <w:rFonts w:cs="Times Armenian" w:ascii="Times Armenian" w:hAnsi="Times Armenian"/>
                <w:b/>
                <w:lang w:val="am-ET"/>
              </w:rPr>
              <w:t>ÙÝ³óáñ¹³ÛÇÝ ³ñÅ»ùÁ</w:t>
            </w:r>
            <w:r>
              <w:rPr>
                <w:rFonts w:cs="Times Armenian" w:ascii="Times Armenian" w:hAnsi="Times Armenian"/>
                <w:lang w:val="am-ET"/>
              </w:rPr>
              <w:t xml:space="preserve"> ¨ ×ß·ñïÇ ³ÛÝª ëáõÛÝ üÐØê-Ç ïíÛ³É ³ÏïÇíÇ ÝÏ³ïÙ³Ùµ ÏÇñ³éíáÕ µ³ÅÝÇ Ñ³Ù³Ó³ÛÝ (ûñÇÝ³Ïª 17-ñ¹` §</w:t>
            </w:r>
            <w:r>
              <w:rPr>
                <w:rFonts w:cs="Times Armenian" w:ascii="Times Armenian" w:hAnsi="Times Armenian"/>
                <w:i/>
                <w:iCs/>
                <w:lang w:val="am-ET"/>
              </w:rPr>
              <w:t xml:space="preserve">ÐÇÙÝ³Ï³Ý ÙÇçáóÝ»ñ¦ </w:t>
            </w:r>
            <w:r>
              <w:rPr>
                <w:rFonts w:cs="Times Armenian" w:ascii="Times Armenian" w:hAnsi="Times Armenian"/>
                <w:iCs/>
                <w:lang w:val="am-ET"/>
              </w:rPr>
              <w:t>µ³ÅÇÝÁ</w:t>
            </w:r>
            <w:r>
              <w:rPr>
                <w:rFonts w:cs="Times Armenian" w:ascii="Times Armenian" w:hAnsi="Times Armenian"/>
                <w:lang w:val="am-ET"/>
              </w:rPr>
              <w:t xml:space="preserve"> ¨ 18-ñ¹` §</w:t>
            </w:r>
            <w:r>
              <w:rPr>
                <w:rFonts w:cs="Times Armenian" w:ascii="Times Armenian" w:hAnsi="Times Armenian"/>
                <w:i/>
                <w:iCs/>
                <w:lang w:val="am-ET"/>
              </w:rPr>
              <w:t>àã ÝÛáõÃ³Ï³Ý ³ÏïÇíÝ»ñ, µ³óÇ ·áõ¹íÇÉÇó¦</w:t>
            </w:r>
            <w:r>
              <w:rPr>
                <w:rFonts w:cs="Times Armenian" w:ascii="Times Armenian" w:hAnsi="Times Armenian"/>
                <w:lang w:val="am-ET"/>
              </w:rPr>
              <w:t xml:space="preserve"> µ³ÅÇÝÁ)ª ÝáõÛÝÇëÏ »Ã» ³ÏïÇíÇ ·Íáí ã»Ý ×³Ý³ãíáõÙ ³ñÅ»½ñÏáõÙÇó Ïáñáõëï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  <w:t>öáËÑ³ïáõóíáÕ ·áõÙ³ñÇ ã³÷áõÙ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 xml:space="preserve">27.11 ²ÏïÇíÇ Ï³Ù ¹ñ³Ù³ëï»ÕÍ ÙÇ³íáñÇ ÷áËÑ³ïáõóíáÕ ·áõÙ³ñÁ ¹ñ³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Çñ³Ï³Ý ³ñÅ»ùÇó` Ñ³Ý³Í í³×³éùÇ Í³ËëáõÙÝ»ñÁ</w:t>
            </w:r>
            <w:r>
              <w:rPr>
                <w:rFonts w:cs="Times Armenian" w:ascii="Times Armenian" w:hAnsi="Times Armenian"/>
                <w:lang w:val="am-ET"/>
              </w:rPr>
              <w:t xml:space="preserve">, ¨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û·ï³·áñÍÙ³Ý ³ñÅ»</w:t>
              <w:softHyphen/>
              <w:t>ùÇó</w:t>
            </w:r>
            <w:r>
              <w:rPr>
                <w:rFonts w:cs="Times Armenian" w:ascii="Times Armenian" w:hAnsi="Times Armenian"/>
                <w:lang w:val="am-ET"/>
              </w:rPr>
              <w:t xml:space="preserve"> ³é³í»É³·áõÛÝÝ ¿: ºÃ» ÑÝ³ñ³íáñ ã¿ ·Ý³Ñ³ï»É ³é³ÝÓÇÝ ³ÏïÇíÇ ÷áËÑ³ïáõóíáÕ ·áõÙ³ñÁ, ³å³ 27.12-27.20 å³ñ³·ñ³ýÝ»ñáõÙ ³ÏïÇíÇÝ ÑÕáõÙÝ»ñÁ ÏÇñ³é»ÉÇ »Ý Ý³¨ ³ÏïÇíÇ ¹ñ³</w:t>
              <w:softHyphen/>
              <w:t>Ù³</w:t>
              <w:softHyphen/>
              <w:t>ëï»ÕÍ ÙÇ³íá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12 ØÇßï ã¿, áñ ³ÝÑñ³Å»ßï ¿ áñáß»É ¨° ³ÏïÇíÇ Çñ³Ï³Ý ³ñÅ»ùÁ` Ñ³Ý³Í í³×³é</w:t>
              <w:softHyphen/>
              <w:t>ùÇ Í³ËëáõÙÝ»ñÁ, ¨° ³ÏïÇíÇ û·ï³</w:t>
              <w:softHyphen/>
              <w:t>·áñÍÙ³Ý ³ñÅ»ùÁ: ºÃ» ³Ûë »ñÏáõ ·áõÙ³ñÝ»ñÇó áñ¨¿ Ù»ÏÁ ·»ñ³½³ÝóáõÙ ¿ ³ÏïÇ</w:t>
              <w:softHyphen/>
              <w:t>íÇ Ñ³ßí»Ïßé³ÛÇÝ ³ñÅ»ùÁ, ³å³ ³ÏïÇíÝ ³ñÅ»</w:t>
              <w:softHyphen/>
              <w:t>½ñÏí³Í ã¿, ¨ ÙÛáõë ·áõÙ³ñÁ ·Ý³</w:t>
              <w:softHyphen/>
              <w:t>Ñ³</w:t>
              <w:softHyphen/>
              <w:t>ï»Éáõ ³ÝÑñ³Å»ßïáõÃÛáõÝ ãÏ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13 ºÃ» ÑÇÙù ãÏ³ »ÝÃ³¹ñ»Éáõ, áñ ³ÏïÇíÇ û·ï³·áñÍÙ³Ý ³ñ</w:t>
              <w:softHyphen/>
              <w:t>Å»ùÝ ¿³å»ë ·»ñ³</w:t>
              <w:softHyphen/>
              <w:t>½³Ý</w:t>
              <w:softHyphen/>
              <w:t>óáõÙ ¿ ¹ñ³ Çñ³Ï³Ý ³ñÅ»ùÁ` Ñ³Ý³Í í³×³éùÇ Í³ËëáõÙÝ»ñÁ, ³å³ áñå»ë ³ÏïÇíÇ ÷áËÑ³</w:t>
              <w:softHyphen/>
              <w:t>ïáõó</w:t>
              <w:softHyphen/>
              <w:t>íáÕ ·áõÙ³ñ Ï³ñáÕ ¿ ÁÝ¹áõÝí»É ¹ñ³ Çñ³Ï³Ý ³ñÅ»ùÁ` Ñ³</w:t>
              <w:softHyphen/>
              <w:softHyphen/>
              <w:t>Ý³Í í³×³éùÇ Í³ËëáõÙÝ»ñÁ: Ð³×³Ë ³Û¹å»ë ¿ ÉÇÝáõÙ ³ÛÝ ³ÏïÇíÇ ¹»åùáõÙ, áñÁ å³ÑíáõÙ ¿ ûï³ñÙ³Ý Ýå³</w:t>
              <w:softHyphen/>
              <w:t>ï³</w:t>
              <w:softHyphen/>
              <w:t>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  <w:t>Æñ³Ï³Ý ³ñÅ»ù` Ñ³Ý³Í í³×³éùÇ Í³Ëë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7.14 Æñ³Ï³Ý ³ñÅ»ù` Ñ³Ý³Í í³×³éùÇ Í³ËëáõÙÝ»ñÁ, ³ÏïÇíÇ í³×³éùÇó ëï³óíáÕ ·áõÙ³ñÝ ¿` Çñ³½»Ï ¨ å³ï</w:t>
              <w:softHyphen/>
              <w:t>ñ³ëï³Ï³Ù ÏáÕÙ»ñÇ ÙÇç¨ §³ÝÏ³Ë ÏáÕÙ»ñÇ ÙÇç¨ ·áñÍ³ñùáõÙ¦` Ñ³Ý³Í ûï³ñÙ³Ý Í³ËëáõÙÝ»ñÁ: ²ÏïÇíÇ Çñ³Ï³Ý ³ñÅ»ùÇ` Ñ³Ý³Í í³×³éùÇ Í³ËëáõÙÝ»ñÁ, É³í³</w:t>
              <w:softHyphen/>
              <w:t>·áõÛÝ íÏ³</w:t>
              <w:softHyphen/>
              <w:t>ÛáõÃ</w:t>
              <w:softHyphen/>
              <w:t>ÛáõÝÁ í³×³éùÇ å³ñï³íá</w:t>
              <w:softHyphen/>
              <w:t>ñ»ó</w:t>
              <w:softHyphen/>
              <w:t>ÝáÕ Ñ³</w:t>
              <w:softHyphen/>
              <w:t>Ù³</w:t>
              <w:softHyphen/>
              <w:t>Ó³ÛÝ³·ñÇ ·ÇÝÝ ¿ §³ÝÏ³Ë ÏáÕ</w:t>
              <w:softHyphen/>
              <w:t>Ù»ñÇ ÙÇç¨ ·áñÍ³ñùáõÙ¦ Ï³Ù ·áñÍáÕ ßáõÏ³ÛáõÙ ßáõÏ³Û³Ï³Ý ·ÇÝÝ ¿: ºÃ» ³ÏïÇíÇ Ñ³Ù³ñ ãÏ³ í³×³éùÇ å³ñï³íáñ»óÝáÕ Ñ³</w:t>
              <w:softHyphen/>
              <w:t>Ù³Ó³ÛÝ³·Çñ Ï³Ù ·áñÍáÕ ßáõÏ³, ³å³ Çñ³Ï³Ý ³ñÅ»ùÁ` Ñ³Ý³Í í³×³éùÇ Í³ËëáõÙÝ»ñÁ, ÑÇÙÝíáõÙ ¿ ³ÛÝ Ù³ïã»ÉÇ É³í³·áõÛÝ ï»Õ»Ï³ïíáõÃÛ³Ý íñ³, áñÝ ³ñï³óáÉáõÙ ¿ ³ÛÝ ·áõÙ³ñÁ, áñÁ Ï³½Ù³Ï»ñåáõÃÛáõÝÁ Ñ³ßí»ïáõ ³Ùë³ÃíÇ ¹ñáõÃÛ³Ùµ Ï³ñáÕ ¿ñ ëï³Ý³É ³ÏïÇíÇ ûï³</w:t>
              <w:softHyphen/>
              <w:t>ñáõÙÇó` Çñ³½»Ï ¨ å³ïñ³ëï³Ï³Ù ÏáÕÙ»ñÇ ÙÇç¨ §³ÝÏ³Ë ÏáÕÙ»ñÇ ÙÇç¨ ·áñÍ³ñùáõÙ¦ª ûï³ñÙ³Ý Í³ËëáõÙÝ»ñÁ Ñ³Ý»Éáõó Ñ»ïá: ²Ûë ·áõÙ³ñÁ áñáß»ÉÇë Ï³½Ù³Ï»ñåáõÃÛáõÝÁ Ñ³ßíÇ ¿ ³éÝáõÙ ÝáõÛÝ ×ÛáõÕáõÙ Ñ³Ù³ÝÙ³Ý ³ÏïÇíÝ»ñÇ ·Íáí í»ñç»ñë ï»ÕÇ áõÝ»ó³Í ·áñÍ³ñùÝ»ñÇ ³ñ¹ÛáõÝù</w:t>
              <w:softHyphen/>
              <w:t>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am-ET"/>
              </w:rPr>
            </w:pPr>
            <w:r>
              <w:rPr>
                <w:rFonts w:cs="Arial Armenian" w:ascii="Times Armenian" w:hAnsi="Times Armenian"/>
                <w:b/>
                <w:bCs/>
                <w:sz w:val="22"/>
                <w:szCs w:val="22"/>
                <w:lang w:val="am-ET"/>
              </w:rPr>
              <w:t>ú·ï³·áñÍÙ³Ý ³ñÅ»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Arial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Arial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 xml:space="preserve">27.15 ú·ï³·áñÍÙ³Ý ³ñÅ»ùÁ ³å³·³ ¹ñ³Ù³Ï³Ý ÙÇçáóÝ»ñÇ Ñáëù»ñÇ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Ý»ñÏ³ ³ñ</w:t>
              <w:softHyphen/>
              <w:t>Å»</w:t>
              <w:softHyphen/>
              <w:t>ùÝ</w:t>
            </w:r>
            <w:r>
              <w:rPr>
                <w:rFonts w:cs="Times Armenian" w:ascii="Times Armenian" w:hAnsi="Times Armenian"/>
                <w:lang w:val="am-ET"/>
              </w:rPr>
              <w:t xml:space="preserve"> ¿, áñÝ ³ÏÝÏ³ÉíáõÙ ¿ ëï³Ý³É ³ÏïÇíÇó: Ü»ñÏ³ ³ñÅ»ùÇ ³Û¹ Ñ³ßí³ñÏÁ Ý»ñ³éáõÙ ¿ Ñ»ï¨Û³É ù³ÛÉ»ñÁ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¹ñ³Ù³Ï³Ý ÙÇçáóÝ»ñÇ ³å³·³ Ý»ñÑáëù»ñÇ ¨ ³ñï³Ñáëù»ñÇ ·Ý³</w:t>
              <w:softHyphen/>
              <w:t>Ñ³ïáõÙÁ, áñáÝù ³é³ç³Ý³Éáõ »Ý ³ÏïÇíÇ ß³ñáõÝ³Ï³Ï³Ý û·ï³·áñÍáõÙÇó ¨ ¹ñ³ í»ñç</w:t>
              <w:softHyphen/>
              <w:t>Ý³Ï³Ý ûï³ñáõÙÇ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Ýßí³Í ¹ñ³Ù³Ï³Ý ÙÇçáóÝ»ñÇ ³å³·³ Ñáëù»ñÇ ÝÏ³ïÙ³Ùµ ÁÝ¹áõÝ»ÉÇ ½»ÕãÙ³Ý ¹ñáõÛùÇ ÏÇñ³é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16 êïáñ¨ Ýßí³Í ï³ññ»ñÁ å»ïù ¿ ³ñï³óáÉí»Ý ³ÏïÇíÇ û·ï³·áñÍ</w:t>
              <w:softHyphen/>
              <w:t>Ù³Ý ³ñÅ»ùÇ Ñ³ßí³ñÏáõ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³ÛÝ ¹ñ³Ù³Ï³Ý ÙÇçáóÝ»ñÇ ³å³·³ Ñáëù»ñÇ ·Ý³Ñ³</w:t>
              <w:softHyphen/>
              <w:t>ï³Ï³Ý</w:t>
              <w:softHyphen/>
              <w:t>Ý»ñÁ, áñáÝù Ï³½Ù³Ï»ñåáõÃÛáõÝÁ ³ÏÝÏ³ÉáõÙ ¿ ëï³Ý³É ïíÛ³É ³ÏïÇíÇ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³Û¹ ¹ñ³Ù³Ï³Ý ÙÇçáóÝ»ñÇ ³å³·³ Ñáëù»ñÇ ·áõÙ³ñÝ»ñÇ ¨ Å³Ù</w:t>
              <w:softHyphen/>
              <w:t>Ï»ïÝ»ñÇ ÑÝ³ñ³íáñ ï³ï³ÝáõÙÝ»ñÇ í»ñ³µ»ñÛ³É ëå³ëáõÙ</w:t>
              <w:softHyphen/>
              <w:t>Ý»</w:t>
              <w:softHyphen/>
              <w:t>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·) ¹ñ³ÙÇ ³ñÅ»ùÁ Å³Ù³Ý³ÏÇ Ù»ç` Ý»ñÏ³Û³óí³Í áã éÇëÏ³ÛÇÝ ÁÝÃ³óÇÏ ßáõÏ³Û³Ï³Ý ïáÏáë³¹ñáõÛù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¹) ³ÏïÇíÇÝ Ñ³ïáõÏ ³ÝáñáßáõÃÛáõÝÁ Ïñ»Éáõ ·Ç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») ³ÛÉ ·áñÍáÝÝ»ñ, ÇÝãåÇëÇÝ ¿ ³ÝÇñ³óí»ÉÇáõÃÛáõÝÁ, ÇÝãÁ ßáõÏ³ÛÇ Ù³ë</w:t>
              <w:softHyphen/>
              <w:t>Ý³ÏÇóÝ»ñÁ Ï³ñï³óáÉ»Ý ³ÛÝ ¹ñ³Ù³Ï³Ý ÙÇçáóÝ»ñÇ ³å³</w:t>
              <w:softHyphen/>
              <w:t>·³ Ñáëù»ñÇ ·Ý³Ñ³ïÙ³Ý Å³Ù³Ý³Ï, áñáÝù Ï³½Ù³</w:t>
              <w:softHyphen/>
              <w:t>Ï»ñ</w:t>
              <w:softHyphen/>
              <w:t>åáõÃ</w:t>
              <w:softHyphen/>
              <w:t>Ûáõ</w:t>
              <w:softHyphen/>
              <w:t>ÝÁ ³ÏÝÏ³ÉáõÙ ¿ ëï³Ý³É ïñí³Í ³ÏïÇí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17 ú·ï³·áñÍÙ³Ý ³ñÅ»ùÁ ã³÷»ÉÇë ¹ñ³Ù³Ï³Ý ÙÇçáóÝ»ñÇ ³å³·³ Ñáëù»ñÇ ·Ý³Ñ³ïáõÙÝ»ñÁ å»ïù ¿ Ý»ñ³é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³ÏïÇíÇ ß³ñáõÝ³Ï³Ï³Ý û·ï³·áñÍáõÙÇó ³é³ç³óáÕ ¹ñ³Ù³Ï³Ý ÙÇçáóÝ»ñÇ Ý»ñÑáëù»ñÇ Ï³ÝË³ï»ë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¹ñ³Ù³Ï³Ý ÙÇçáóÝ»ñÇ ³ñï³Ñáëù»ñÇ Ï³ÝË³</w:t>
              <w:softHyphen/>
              <w:t>ï»ëáõÙ</w:t>
              <w:softHyphen/>
              <w:t>Ý»ñÁ, áñáÝù ³ÝÑñ³Å»ß</w:t>
              <w:softHyphen/>
              <w:t>ï³µ³ñ ³é³ç³ÝáõÙ »Ý ³ÏïÇíÇ ß³ñáõÝ³Ï³Ï³Ý û·ï³·áñÍáõÙÇó ¹ñ³Ù³Ï³Ý ÙÇçáóÝ»</w:t>
              <w:softHyphen/>
              <w:t>ñÇ Ý»ñÑáëù»ñ ³å³Ñáí»Éáõ Ýå³ï³Ïáí (Ý»ñ³éÛ³É ³Ï</w:t>
              <w:softHyphen/>
              <w:t>ïÇ</w:t>
              <w:softHyphen/>
              <w:t>íÁ û·ï³·áñÍ</w:t>
              <w:softHyphen/>
              <w:t>Ù³Ý Ñ³Ù³ñ Ý³Ë³å³ïñ³ëï»Éáõ Ýå³</w:t>
              <w:softHyphen/>
              <w:softHyphen/>
              <w:t>ï³Ïáí ¹ñ³Ù³Ï³Ý ÙÇçáóÝ»ñÇ ³ñï³</w:t>
              <w:softHyphen/>
              <w:t>Ñáëù»ñÁ), ¨ áñáÝù Ï³ñáÕ »Ý Ë»É³ÙÇï ¨ Ñ»ï¨áÕ³Ï³Ý ÑÇÙáõÝùáí áõÕÕ³ÏÇáñ»Ý í»ñ³·ñí»É Ï³Ù µ³ßËí»É ïíÛ³É ³ÏïÇí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·) ¹ñ³Ù³Ï³Ý ÙÇçáóÝ»ñÇ ½áõï Ñáëù»ñÁ, »Ã» ³Û¹åÇëÇù Ï³Ý, áñáÝù ³ÏÝÏ³ÉíáõÙ ¿, áñ ëï³óí»Éáõ »Ý (Ï³Ù í×³ñí»Éáõ »Ý) ³ÏïÇíÇ ûï³ñ</w:t>
              <w:softHyphen/>
              <w:t>Ù³Ý ¹ÇÙ³óª ¹ñ³ û·ï³Ï³ñ Í³é³ÛáõÃÛ³Ý ³í³ñ</w:t>
              <w:softHyphen/>
              <w:t>ïÇÝ` Çñ³½»Ï ¨ å³ïñ³ëï³Ï³Ù ÏáÕÙ»ñÇ ÙÇç¨ §³ÝÏ³Ë ÏáÕÙ»ñÇ ÙÇç¨ ·áñÍ³ñùáõÙ¦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 xml:space="preserve">Î³½Ù³Ï»ñåáõÃÛáõÝÁ ¹ñ³Ù³Ï³Ý ÙÇçáóÝ»ñÇ Ñáëù»ñÇ ·Ý³Ñ³ïÙ³Ý Ñ³Ù³ñ Ï³ñáÕ ¿ ó³ÝÏ³Ý³É û·ï³·áñÍ»É </w:t>
              <w:softHyphen/>
              <w:t>í»ñçÇÝ ýÇ</w:t>
              <w:softHyphen/>
              <w:t>Ý³Ý</w:t>
              <w:softHyphen/>
              <w:t>ë³Ï³Ý µÛáõç»</w:t>
              <w:softHyphen/>
              <w:t>Ý»</w:t>
              <w:softHyphen/>
              <w:t>ñÁ Ï³Ù Ï³ÝË³ï»</w:t>
              <w:softHyphen/>
              <w:t>ë³Ï³Ý ·Ý³Ñ³ïáõÙ</w:t>
              <w:softHyphen/>
              <w:t>Ý»ñÁ, »Ã» ³Û¹åÇëÇù Ï³Ý: ²Ù»Ý³í»ñçÇÝ µÛáõ</w:t>
              <w:softHyphen/>
              <w:t>ç»</w:t>
              <w:softHyphen/>
              <w:t>Ý»ñÇ Ï³Ù Ï³ÝË³ï»</w:t>
              <w:softHyphen/>
              <w:t>ë³</w:t>
              <w:softHyphen/>
              <w:t>Ï³Ý ·Ý³Ñ³ïáõÙÝ»ñÇ Ý³Ë³</w:t>
              <w:softHyphen/>
              <w:t>ï»ë</w:t>
              <w:softHyphen/>
              <w:t>í³Í Å³Ù³Ý³Ï³ßñç³ÝÝ»ñÇó Ñ»ïá ÁÝÏ³Í Å³Ù³Ý³</w:t>
              <w:softHyphen/>
              <w:t>Ï³</w:t>
              <w:softHyphen/>
              <w:t>ßñç³ÝÝ»ñÇÝ í»ñ³µ»ñáÕ ¹ñ³Ù³Ï³Ý ÙÇçáóÝ»ñÇ Ñáëù»ñÇ Ï³ÝË³ï»ëáõÙÝ»ñÁ ·Ý³Ñ³ï»Éáõ Ñ³Ù³ñ Ï³½Ù³Ï»ñåáõÃÛáõÝÁ Ï³ñáÕ ¿ ó³ÝÏ³Ý³É ³ñï³ñÏ»É (¿ùëïñ³åáÉ³óÝ»É) µÛáõ</w:t>
              <w:softHyphen/>
              <w:t>ç»Ý»ñÇ Ï³Ù Ï³ÝË³ï»ë³Ï³Ý ·Ý³Ñ³</w:t>
              <w:softHyphen/>
              <w:t>ïáõÙÝ»ñÇ íñ³ ÑÇÙÝí³Í Ï³ÝË³ï»ëáõÙÝ»ñÁ` Ñ»ï³·³ ï³ñÇÝ»ñÇ Ñ³Ù³ñ û·ï³·áñÍ»Éáí Ï³ÛáõÝ Ï³Ù Ýí³½áÕ ³×Ç ï»ÙåÁ, »Ã» ÑÝ³ñ³íáñ ã¿ ÑÇÙÝ³íáñ»É ³í»É³óáÕ ³×Ç ï»Ù</w:t>
              <w:softHyphen/>
              <w:t>å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18 ¸ñ³Ù³Ï³Ý ÙÇçáóÝ»ñÇ ³å³·³ Ñáëù»ñÇ ·Ý³Ñ³ïáõÙÝ»ñÁ ãå»ïù ¿ Ý»ñ³é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³) ýÇÝ³Ýë³íáñÙ³Ý ·áñÍáõÝ»áõÃÛáõÝÇó ¹ñ³Ù³Ï³Ý ÙÇçáóÝ»ñÇ Ý»ñÑáëù»ñÁ Ï³Ù ³ñï³Ñáëù»ñ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ß³ÑáõÃ³Ñ³ñÏÇ ·Íáí Ùáõïù»ñÁ Ï³Ù í×³ñ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7.19 ¸ñ³Ù³Ï³Ý ÙÇçáóÝ»ñÇ ³å³·³ Ñáëù»ñÁ å»ïù ¿ ·Ý³Ñ³ïí»Ýª Ñ³ßíÇ ³éÝ»Éáí ³ÏïÇíÇ ÁÝÃ³óÇÏ íÇ×³ÏÁ: ¸ñ³Ù³Ï³Ý ÙÇçáóÝ»ñÇ ³å³·³ Ñáëù»ñÇ ·Ý³Ñ³</w:t>
              <w:softHyphen/>
              <w:t>ïáõÙ</w:t>
              <w:softHyphen/>
              <w:t>Ý»ñÁ ãå»ïù ¿ Ý»ñ³é»Ý ¹ñ³Ù³Ï³Ý ÙÇçáóÝ»ñÇ ·Ý³Ñ³ïí³Í ³å³·³ Ý»ñÑáëù»ñÁ Ï³Ù ³ñï³Ñáëù»ñÁ, áñáÝó ³é³ç³óáõÙÝ ³ÏÝÏ³ÉíáõÙ ¿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³) ³å³·³ í»ñ³Ï³½Ù³íáñÙÇó, áñÇ Çñ³Ï³Ý³óÙ³Ý å³ñ</w:t>
              <w:softHyphen/>
              <w:t>ï³</w:t>
              <w:softHyphen/>
              <w:t>íáñáõÃÛáõÝÁ Ï³½Ù³</w:t>
              <w:softHyphen/>
              <w:t>Ï»ñ</w:t>
              <w:softHyphen/>
              <w:t>åáõÃÛáõÝÁ ¹»é¨ë ãÇ ëï³ÝÓ</w:t>
              <w:softHyphen/>
              <w:t>Ý»É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³ÏïÇíÇ ·áñÍáõÝ»áõÃÛ³Ý ³ñ¹ÛáõÝ³í»ïáõÃÛ³Ý µ³ñÓñ³</w:t>
              <w:softHyphen/>
              <w:t>óáõÙÇó Ï³Ù µ³ñ»É³íáõÙ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7.20 Ü»ñÏ³ ³ñÅ»ùÇ Ñ³ßí³ñÏÇ Ù»ç ÏÇñ³éíáÕ ½»ÕãÙ³Ý ¹ñáõÛùÁ (¹ñáõÛùÝ»ñÁ) å»ïù ¿ ÉÇÝÇ ³ÛÝ ¹ñáõÛùÁ (¹ñáõÛùÝ»ñÁ)` ³é³Ýó Ñ³ßíÇ ³éÝ»Éáõ Ñ³ñÏÙ³Ý ³½¹»</w:t>
              <w:softHyphen/>
              <w:t>óáõÃ</w:t>
              <w:softHyphen/>
              <w:t>ÛáõÝÁ, áñÝ ³ñï³óáÉáõÙ ¿ Ñ»ï¨Û³É Ù»ÍáõÃÛáõÝÝ»ñÇ ÁÝÃ³óÇÏ ßáõÏ³Û³Ï³Ý ·Ý³Ñ³ïáõÙ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³) ¹ñ³ÙÇ ³ñÅ»ùÁ Å³Ù³Ý³ÏÇ Ù»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ïíÛ³É ³ÏïÇíÇÝ Ñ³ïáõÏ éÇëÏ»ñÁ, áñáÝó ·Íáí ¹ñ³</w:t>
              <w:softHyphen/>
              <w:t>Ù³</w:t>
              <w:softHyphen/>
              <w:t>Ï³Ý ÙÇçáóÝ»ñÇ ³å³</w:t>
              <w:softHyphen/>
              <w:t>·³ Ñáëù»ñÇ ·Ý³Ñ³ïáõÙÝ»ñÁ ã»Ý ×ß·ñïí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²ÏïÇíÇ û·ï³·áñÍ</w:t>
              <w:softHyphen/>
              <w:t>Ù³Ý ³ñÅ»ùÁ ã³÷»Éáõ Ñ³Ù³ñ ÏÇñ³éíáÕ ½»ÕãÙ³Ý ¹ñáõÛ</w:t>
              <w:softHyphen/>
              <w:t>ùÁ (¹ñáõÛùÝ»ñÁ) ãå»ïù ¿ ³ñï³óáÉÇ ³ÛÝ éÇëÏ»ñÁ, áñáÝó Ñ³</w:t>
              <w:softHyphen/>
              <w:t>Ù³ñ ¹ñ³</w:t>
              <w:softHyphen/>
              <w:t>Ù³Ï³Ý ÙÇçáóÝ»ñÇ ³å³·³ Ñáëù»ñÇ ·Ý³Ñ³ïáõÙ</w:t>
              <w:softHyphen/>
              <w:t>Ý»ñÁ ×ß·ñïí»É »Ý` ÏñÏÝ³ÏÇ Ñ³ßí³ñÏÇó Ëáõë³÷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  <w:t>¸ñ³Ù³ëï»ÕÍ ÙÇ³íáñÝ»ñÇ ³ñÅ»½ñÏáõÙÇó ÏáñëïÇ ×³Ý³</w:t>
              <w:softHyphen/>
              <w:t>ãáõÙÝ áõ ã³÷áõÙ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21 ¸ñ³Ù³ëï»ÕÍ ÙÇ³íáñÇ ·Íáí ³ñÅ»½ñÏáõÙÇó ÏáñáõëïÁ å»ïù ¿ ×³</w:t>
              <w:softHyphen/>
              <w:t>Ý³ãíÇ ³ÛÝ ¨ ÙÇ³ÛÝ ³ÛÝ ¹»åùáõÙ, »Ã» ¹ñ³Ù³ëï»ÕÍ ÙÇ³</w:t>
              <w:softHyphen/>
              <w:t>íáñÇ ÷áËÑ³ïáõóíáÕ ·áõÙ³ñÁ ÷áùñ ¿ ³Û¹ ÙÇ³íáñÇ Ñ³ßí»Ïßé³ÛÇÝ ³ñÅ»ùÇó: ¸ñ³Ù³ëï»ÕÍ ÙÇ³íáñÇ ³Ï</w:t>
              <w:softHyphen/>
              <w:t>ïÇíÝ»ñÇ Ñ³ßí»Ïßé³ÛÇÝ ³ñÅ»ùÁ Ýí³½»óÝ»Éáõ Ýå³ï³Ïáí ³ñÅ»½ñÏáõÙÇó ÏáñáõëïÁ å»ïù ¿ µ³ßËíÇ Ñ»ï¨Û³É Ï»ñå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Ý³Ëª Ýí³½»óíáõÙ ¿ ¹ñ³Ù³ëï»ÕÍ ÙÇ³íáñÇÝ µ³ßËí³Í ó³ÝÏ³ó³Í ·áõ¹íÇÉÇ Ñ³ßí»</w:t>
              <w:softHyphen/>
              <w:t>Ïßé³ÛÇÝ ³ñÅ»ùÁ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µ) ³ÛÝáõÑ»ï¨ ÙÇ³íáñÇ ³ÛÉ ³Ï</w:t>
              <w:softHyphen/>
              <w:t>ïÇí</w:t>
              <w:softHyphen/>
              <w:t>Ý»</w:t>
              <w:softHyphen/>
              <w:t>ñÇÝ` ¹ñ³Ù³ëï»ÕÍ ÙÇ³íáñáõÙ Ûáõ</w:t>
              <w:softHyphen/>
              <w:t>ñ³</w:t>
              <w:softHyphen/>
              <w:t>ù³ÝãÛáõñ ³ÏïÇíÇ Ñ³ßí»Ïßé³ÛÇÝ ³ñÅ»ùÇÝ Ñ³Ù³</w:t>
              <w:softHyphen/>
              <w:t>Ù³ë</w:t>
              <w:softHyphen/>
              <w:t>Ýáñ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22 ²ÛÝáõ³Ù»Ý³ÛÝÇí, Ï³½Ù³Ï»ñåáõÃÛáõÝÁ ãå»ïù ¿ ¹ñ³Ù³ëï»ÕÍ ÙÇ³íáñáõÙ áñ¨¿ ³ÏïÇíÇ Ñ³ßí»</w:t>
              <w:softHyphen/>
              <w:t>Ïßé³ÛÇÝ ³ñÅ»ùÁ Ýí³½»óÝÇ ³í»ÉÇ` ù³Ý Ñ»ï¨Û³É Ù»ÍáõÃ</w:t>
              <w:softHyphen/>
              <w:t>ÛáõÝ</w:t>
              <w:softHyphen/>
              <w:t>Ý»ñÇó ³é³í»É³·áõÛÝ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Çñ³Ï³Ý ³ñÅ»ùÁ` Ñ³Ý³Í í³×³éùÇ Í³ËëáõÙÝ»ñÁ (»Ã» áñáß»ÉÇ ¿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µ) û·ï³·áñÍÙ³Ý ³ñÅ»ùÁ (»Ã» áñáß»ÉÇ ¿)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·) ½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7.23 ²ñÅ»½ñÏáõÙÇó ÏáñëïÇ ·»ñ³½³ÝóáÕ ó³ÝÏ³ó³Í ·áõÙ³ñ, áñÁ 27.22 å³ñ³·ñ³ýÇ ë³ÑÙ³Ý³÷³ÏÙ³Ý å³ï×³éáí ãÇ Ï³ñáÕ µ³ßËí»É áñ¨¿ ³ÏïÇíÇ, å»ïù ¿ Ñ³Ù³</w:t>
              <w:softHyphen/>
              <w:t>Ù³ë</w:t>
              <w:softHyphen/>
              <w:t xml:space="preserve">Ýáñ»Ý µ³ßËíÇ ÙÇ³íáñÇ ³ÛÉ ³ÏïÇíÝ»ñÇÝ` ÑÇÙù ÁÝ¹áõÝ»Éáí ³Û¹ ³ÛÉ ³ÏïÇíÝ»ñÇ Ñ³ßí»Ïßé³ÛÇÝ ³ñÅ»ùÁ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  <w:t>Èñ³óáõóÇã å³Ñ³ÝçÝ»ñ ·áõ¹íÇÉÇ ³ñÅ»½ñÏÙ³Ý Ñ³Ù³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7.24 ¶áõ¹íÇÉÁ ÇÝùÝáõñáõÛÝ ãÇ Ï³ñáÕ í³×³éí»É: ²ÛÝ Ý³¨ ãÇ ³é³ç³óÝáõÙ ³ÛÉ ³ÏïÇíÝ»ñÇó ³é³ç³óáÕ ¹ñ³Ù³Ï³Ý ÙÇçáóÝ»ñÇ Ñáë</w:t>
              <w:softHyphen/>
              <w:t xml:space="preserve">ù»ñÇó ³ÝÏ³Ë ¹ñ³Ù³Ï³Ý ÙÇçáóÝ»ñÇ Ñáëù»ñ ¹»åÇ Ï³½Ù³Ï»ñåáõÃÛáõÝ: àñå»ë Ñ»ï¨³Ýùª ·áõ¹íÇÉÇ Çñ³Ï³Ý ³ñÅ»ùÁ ãÇ Ï³ñáÕ áõÕÕ³ÏÇáñ»Ý ã³÷í»É: Ð»ï¨³µ³ñ, ·áõ¹íÇÉÇ Çñ³Ï³Ý ³ñÅ»ùÁ å»ïù ¿ ëï³óíÇ ³ÛÝ ¹ñ³Ù³ëï»ÕÍ ÙÇ³íáñÇ (ÙÇ³íáñÝ»ñÇ) Çñ³Ï³Ý ³ñÅ»ùÇ ã³÷áõÙÇó, áñÇ Ù³ë ¿ Ï³½ÙáõÙ ·áõ¹íÇÉÁ: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25 ²ñÅ»½ñÏÙ³Ý ëïáõ·Ù³Ý Ýå³ï³Ïáíª Ó»éÝ³ñÏ³ïÇñ³Ï³Ý ·áñ</w:t>
              <w:softHyphen/>
              <w:t>ÍáõÝ»áõÃÛ³Ý ÙÇ³íáñÙ³Ý Ó»éùµ»ñáõÙÇó ³é³ç³óáÕ ·áõ¹</w:t>
              <w:softHyphen/>
              <w:t>íÇ</w:t>
              <w:softHyphen/>
              <w:t>ÉÁ, Ó»éùµ»ñÙ³Ý ³Ùë³ÃíÇó ëÏë³Í, å»ïù ¿ µ³ßËíÇ Ó»éù µ»ñáÕÇ ¹ñ³Ù³ëï»ÕÍ ÙÇ³íáñÝ»ñÇó Ûáõñ³ù³ÝãÛáõñÇÝ, áñáÝù ³ÏÝÏ³ÉíáõÙ ¿, áñ û·áõïÝ»ñ Ïëï³Ý³Ý ÙÇ³íáñÙ³Ý ëÇÝ»ñ·Ç½ÙÝ»ñÇó` ³ÝÏ³Ë ³ÛÝ Ñ³Ý·³Ù³ÝùÇó, Ã» ³ñ¹Ûáù Ó»éùµ»ñíáÕÇ ³ÛÉ ³ÏïÇíÝ»ñ Ï³Ù å³ñï³íáñáõÃÛáõÝÝ»ñ í»ñ³</w:t>
              <w:softHyphen/>
              <w:t>·ñí³Í »Ý ³Û¹ ÙÇ³íáñ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bCs/>
                <w:lang w:val="am-ET"/>
              </w:rPr>
              <w:t>27.26 ¸ñ³Ù³ëï»ÕÍ ÙÇ³íáñÇ ÷áËÑ³ïáõóíáÕ ·áõÙ³ñÇ ÙÇ Ù³ëÁ í»ñ³·ñ»ÉÇ ¿ ·áõ¹íÇÉáõÙ ãí»ñ³ÑëÏáÕ µ³ÅÝ»Ù³ëÇÝ: ¶áõ¹íÇÉ áõÝ»óáÕ` áã ³ÙµáÕçáõÃÛ³Ùµ ïÇñ³å»ïíáÕ ¹ñ³Ù³ëï»ÕÍ ÙÇ³íáñÇ ³ñÅ»½ñÏÙ³Ý ëïáõ·Ù³Ý Ýå³ï³Ïáí, ³Û¹ ÙÇ³íáñÇ Ñ³ßí»Ïßé³ÛÇÝ ³ñÅ»ùÁ ï»ë³Ï³Ýáñ»Ý ×ß·ñïíáõÙ ¿ Ý³Ëù³Ý Çñ ÷áËÑ³ïáõóíáÕ ·áõÙ³ñÇ Ñ»ï Ñ³Ù»Ù³ï»ÉÁ, ÙÇ³íáñÇÝ µ³ßËí³Í ·áõ¹íÇÉÇ Ñ³ßí»Ïßé³ÛÇÝ ³ñÅ»ùÇ Ñ»ïÑ³ßí³ñÏÇ ÙÇçáóáí` ãí»ñ³ÑëÏáÕ Ù³ëÝ³ÏóáõÃÛ³ÝÁ í»ñ³·ñ»ÉÇ ·áõ¹íÇÉÁ Ý»ñ³é»Éáõ Ýå³ï³</w:t>
            </w:r>
            <w:r>
              <w:rPr>
                <w:rFonts w:cs="Times Armenian" w:ascii="Times Armenian" w:hAnsi="Times Armenian"/>
                <w:lang w:val="am-ET"/>
              </w:rPr>
              <w:t>Ïáí</w:t>
            </w:r>
            <w:r>
              <w:rPr>
                <w:rFonts w:cs="Times Armenian" w:ascii="Times Armenian" w:hAnsi="Times Armenian"/>
                <w:bCs/>
                <w:lang w:val="am-ET"/>
              </w:rPr>
              <w:t>: ²Û¹ ï»ë³Ï³Ýáñ»Ý ×ß·ñïí³Í Ñ³ßí»Ïßé³ÛÇÝ ³ñÅ»ùÁ ³ÛÝáõÑ»ï Ñ³Ù»Ù³ïíáõÙ ¿ ÙÇ³íáñÇ ÷áËÑ³ïáõóíáÕ ·áõÙ³ñÇ Ñ»ï` áñáß»Éáõ Ñ³Ù³ñ, ³ñ¹Ûáù ¹ñ³Ù³ëï»ÕÍ ÙÇ³íáñÝ ³ñÅ»½ñÏí³Í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27.27 ºÃ» ÑÝ³ñ³íáñ ã¿ ·áõ¹íÇÉÁ áã Ï³Ù³Û³Ï³Ý ÑÇÙáõÝùáí µ³ßË»É ³é³ÝÓÇÝ ¹ñ³Ù³ëï»ÕÍ ÙÇ³íáñÝ»ñÇÝ (Ï³Ù ¹ñ³Ù³ëï»ÕÍ ÙÇ³íáñÝ»ñÇ ËÙµ»ñÇÝ), ³å³ ·áõ¹íÇÉÇ ëïáõ·Ù³Ý Ýå³ï³Ïáí Ï³½Ù³Ï»ñåáõÃÛáõÝÁ å»ïù ¿ ëïáõ·Ç ·áõ¹íÇÉÇ ³ñÅ»½ñÏáõÙÁ, Ï³Ù §³¦-Ç, Ï³Ù §µ¦-Ç ÷áËÑ³ïáõóíáÕ ·áõÙ³ñÁ áñáß»Éáõ ÙÇçáó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³) Ó»éù µ»ñí³Í Ï³½Ù³Ï»ñåáõÃÛáõÝÝ ³ÙµáÕçáõÃÛ³Ùµ, »Ã» ·áõ¹íÇÉÁ Ï³åí³Í ¿ Ó»éù µ»ñí³Í Ï³½Ù³Ï»ñåáõÃÛ³Ý Ñ»ï, áñÁ ãÇ »Õ»É ÇÝï»·ñí³Í: ÆÝï»·ñí³Í Ýß³Ý³ÏáõÙ ¿, áñ Ó»éù µ»ñí³Í Ó»éÝ³ñÏ³ïÇñ³Ï³Ý ·áñÍáõÝ»áõÃÛáõÝÁ í»ñ³Ï³½</w:t>
              <w:softHyphen/>
              <w:t>Ù³íáñí»É ¿ Ï³Ù ï³ññ³ÉáõÍí»É ¿ Ñ³ßí»ïáõ Ï³½Ù³Ï»ñåáõÃÛ³Ý Ï³Ù ³ÛÉ ¹áõëïñ Ï³½Ù³Ï»ñåáõÃÛáõÝÝ»ñÇ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µ) Ï³½Ù³Ï»ñåáõÃÛáõÝÝ»ñÇ ³ÙµáÕç ËáõÙµÁ, µ³ó³éáõÃÛ³Ùµ ³ÛÝ Ï³½Ù³</w:t>
              <w:softHyphen/>
              <w:t>Ï»ñ</w:t>
              <w:softHyphen/>
              <w:t>åáõÃ</w:t>
              <w:softHyphen/>
              <w:t>ÛáõÝ</w:t>
              <w:softHyphen/>
              <w:t xml:space="preserve">Ý»ñÇ, áñáÝù ÇÝï»·ñí³Í ã»Ý, »Ã» ·áõ¹íÇÉÁ Ï³åí³Í ¿ Ï³½Ù³Ï»ñåáõÃÛ³Ý Ñ»ï, áñÁ »Õ»É ¿ ÇÝï»·ñí³Í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êáõÛÝ å³ñ³·ñ³ýÁ ÏÇñ³é»ÉÇë Ï³½Ù³Ï»ñåáõÃÛáõÝÁ Ï³ñÇù ÏáõÝ»Ý³ ·áõ¹íÇÉÁ ï³ñ³Ýç³ï»Éáõ ÇÝï»·ñí³Í Ï³½Ù³Ï»ñåáõÃÛáõÝÝ»ñÇ Ñ»ï Ï³åí³Í ·áõ¹íÇÉÇ ¨ ãÇÝï»·ñí³Í Ï³½Ù³Ï»ñåáõÃÛáõÝÝ»ñÇ Ñ»ï Ï³åí³Í ·áõ¹íÇÉÇ: Î³½Ù³Ï»ñ</w:t>
              <w:softHyphen/>
              <w:t>åáõÃ</w:t>
              <w:softHyphen/>
              <w:t xml:space="preserve">ÛáõÝÁ å»ïù ¿ Ý³¨ Ñ»ï¨Ç ëáõÛÝ µ³ÅÝÇ` ¹ñ³Ù³ëï»ÕÍ ÙÇ³íáñÝ»ñÇÝ í»ñ³µ»ñáÕ å³Ñ³ÝçÝ»ñÇÝ` Ó»éù µ»ñí³Í Ï³½Ù³Ï»ñåáõÃÛ³Ý Ï³Ù Ï³½Ù³Ï»ñåáõÃÛáõÝÝ»ñÇ ËÙµÇ ÷áËÑ³ïáõóíáÕ ·áõÙ³ñÁ ¨ ¹ñ³Ý µ³ßËí³Í ³ÏïÇíÝ»ñÇ ³ñÅ»½ñÏáõÙÇó ÏáñáõëïÝ»ñÁ ¨ Ñ³Ï³¹³ñÓáõÙÝ»ñÁ Ñ³ßí³ñÏ»ÉÇë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lang w:val="am-ET"/>
              </w:rPr>
              <w:t>²ñÅ»½ñÏáõÙÇó ÏáñëïÇ Ñ³Ï³¹³ñ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28 ¶áõ¹íÇÉÇ ·Íáí ×³</w:t>
              <w:softHyphen/>
              <w:t>Ý³ãí³Í ³ñÅ»½ñÏáõÙÇó ÏáñáõëïÁ ãå»ïù ¿ Ñ³Ï³¹³ñÓíÇ Ñ»ï³·³ Å³Ù³Ý³Ï³</w:t>
              <w:softHyphen/>
              <w:t>ßñç³</w:t>
              <w:softHyphen/>
              <w:t>Ý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29 ´áÉáñ ³ÏïÇíÝ»ñÇ ·Íáí, µ³ó³éáõÃÛ³Ùµ ·áõ¹</w:t>
              <w:softHyphen/>
              <w:softHyphen/>
              <w:t>íÇÉÇ, Ï³½Ù³Ï»ñåáõÃÛáõÝÁ Ûáõñ³</w:t>
              <w:softHyphen/>
              <w:t>ù³Ýã</w:t>
              <w:softHyphen/>
              <w:t>Ûáõñ Ñ³ßí»ïáõ ³Ùë³ÃíÇ ¹ñáõÃÛ³Ùµ å»ïù ¿ ·Ý³Ñ³ïÇ, Ã» ³éÏ³ ¿ ³ñ</w:t>
              <w:softHyphen/>
              <w:t>¹</w:t>
              <w:softHyphen/>
              <w:t>Ûáù áñ¨¿ Ñ³Ûï³ÝÇß, Áëï áñÇ ÑÝ³ñ³íáñ ¿, áñ Ý³Ëáñ¹ Å³</w:t>
              <w:softHyphen/>
              <w:t>Ù³</w:t>
              <w:softHyphen/>
              <w:t>Ý³Ï³ßñç³ÝÝ»ñáõÙ ×³Ý³ã</w:t>
              <w:softHyphen/>
              <w:t>í³Í ³ñÅ»</w:t>
              <w:softHyphen/>
              <w:t>½ñÏáõÙÇó ÏáñáõëïÁ ³ÛÉ¨ë ·á</w:t>
              <w:softHyphen/>
              <w:t>ÛáõÃ</w:t>
              <w:softHyphen/>
              <w:t>ÛáõÝ ãáõÝÇ Ï³Ù Ýí³½»É ¿: Ð³Û</w:t>
              <w:softHyphen/>
              <w:t>ï³</w:t>
              <w:softHyphen/>
              <w:t>ÝÇßÝ»ñÁ, Áëï áñáÝó ³ñÅ»</w:t>
              <w:softHyphen/>
              <w:t>½ñÏáõÙÇó ÏáñáõëïÁ Ï³ñáÕ ¿ Ýí³½³Í ÉÇÝ»É, Ï³Ù ÑÝ³</w:t>
              <w:softHyphen/>
              <w:t>ñ³</w:t>
              <w:softHyphen/>
              <w:t>íáñ ¿, áñ ³ÛÉ¨ë ·á</w:t>
              <w:softHyphen/>
              <w:t>ÛáõÃ</w:t>
              <w:softHyphen/>
              <w:t>ÛáõÝ ãáõÝÇ, ëáíáñ³µ³ñ 27.9 å³ñ³·ñ³ýáõÙ Ý»ñÏ³</w:t>
              <w:softHyphen/>
              <w:t>Û³ó</w:t>
              <w:softHyphen/>
              <w:t>í³Í</w:t>
              <w:softHyphen/>
              <w:t>Ý»ñÇ Ñ³Ï³é³ÏÝ »Ý: ºÃ» áñ¨¿ ³Û¹åÇëÇ Ñ³Ûï³ÝÇß ³é</w:t>
              <w:softHyphen/>
              <w:t>Ï³ ¿, ³å³ Ï³½Ù³</w:t>
              <w:softHyphen/>
              <w:t>Ï»ñ</w:t>
              <w:softHyphen/>
              <w:t>åáõÃ</w:t>
              <w:softHyphen/>
              <w:t>Ûáõ</w:t>
              <w:softHyphen/>
              <w:t>ÝÁ å»ïù ¿ áñáßÇ` ³ñ¹Ûáù Ý³Ëáñ¹ ³ñÅ»½ñÏáõÙÇó ÏáñáõëïÁ å»ïù ¿ Ñ³Ï³¹³ñÓ»É ³ÙµáÕ</w:t>
              <w:softHyphen/>
              <w:t>çáõÃ</w:t>
              <w:softHyphen/>
              <w:t>Û³Ùµ, Ã» Ù³ë³Ùµ: ¸³ áñáß»Éáõ ÁÝÃ³ó³Ï³ñ·Á Ï³Ëí³Í ÏÉÇÝÇ ³ÛÝ µ³ÝÇó, Ã» ³ñ¹Ûáù ³ÏïÇíÇ Ý³Ëáñ¹ ³ñÅ»½ñÏáõÙÇó ÏáñáõëïÁ ÑÇÙÝí³Í ¿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³) ³Û¹ ³é³ÝÓÇÝ ³ÏïÇíÇ ÷áËÑ³ïáõóíáÕ ·áõÙ³ñÇ íñ³ (ï»°ë 27.30 å³ñ³·ñ³ýÁ)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µ) ¹ñ³Ù³ëï»ÕÍ ÙÇ³íáñÇ` áñÇÝ å³ïÏ³ÝáõÙ ¿ ³ÏïÇíÁ, ÷áËÑ³ïáõóíáÕ ·áõÙ³ñÇ íñ³ (ï»°ë 27.31 å³ñ³·ñ³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lang w:val="am-ET"/>
              </w:rPr>
              <w:t xml:space="preserve">Ð³Ï³¹³ñÓáõÙ, »ñµ ÷áËÑ³ïáõóíáÕ ·áõÙ³ñÁ ·Ý³Ñ³ïí»É ¿ñ ³ñÅ»½ñÏí³Í ³é³ÝÓÇÝ ³ÏïÇíÇ Ñ³Ù³ñ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 xml:space="preserve">27.30 ºñµ Ý³Ëáñ¹ ³ñÅ»½ñÏáõÙÇó ÏáñáõëïÁ ÑÇÙÝí³Í ¿ñ ³é³ÝÓÇÝ ³ñÅ»½ñÏí³Í ³ÏïÇíÇ ÷áËÑ³ïáõóíáÕ ·áõÙ³ñÇ íñ³, ÏÇñ³éíáõÙ »Ý Ñ»ï¨Û³É å³Ñ³ÝçÝ»ñÁ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³) Ï³½Ù³Ï»ñåáõÃÛáõÝÁ å»ïù ¿ ·Ý³Ñ³ïÇ ³ÏïÇíÇ ÷áËÑ³ïáõóíáÕ ·áõÙ³ñÁ ÁÝÃ³óÇÏ Ñ³ßí»ïáõ ³Ùë³ÃíÇ ¹ñáõ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µ) »Ã» ³ÏïÇíÇ ·Ý³Ñ³ïí³Í ÷áËÑ³ïáõóíáÕ ·áõÙ³ñÁ ·»ñ³½³ÝóáõÙ ¿ ¹ñ³  Ñ³ßí»Ïßé³ÛÇÝ ³ñÅ»ùÁ, ³å³ Ï³½Ù³Ï»ñåáõÃÛáõÝÁ å»ïù ¿ ³í»É³óÝÇ Ñ³ßí»Ïßé³ÛÇÝ ³ñÅ»ùÁ ÙÇÝã¨ ÷áËÑ³ïáõóíáÕ ·áõÙ³ñÁ, Ñ³Ù³Ó³ÛÝ ëïáñ¨` §·¦ Ï»ïáõÙ ÝÏ³ñ³·ñí³Í ë³ÑÙ³Ý³÷³ÏÙ³Ý: ²Û¹ ³í»É³óáõÙÁ ³ñÅ»½ñÏáõÙÇó ÏáñëïÇ Ñ³Ï³¹³ñÓáõÙ ¿: Î³½Ù³Ï»ñåáõÃÛáõÝÁ Ñ³Ï³¹³ñÓáõÙÁ ³ÝÙÇç³å»ë å»ïù ¿ ×³Ý³ãÇ ß³ÑáõÛÃáõÙ Ï³Ù íÝ³ë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 xml:space="preserve">·) ³ñÅ»½ñÏáõÙÇó ÏáñëïÇ Ñ³Ï³¹³ñÓáõÙÁ ãå»ïù ¿ ³í»É³óÝÇ ³ÏïÇíÇ Ñ³ßí»Ïßé³ÛÇÝ ³ñÅ»ùÁ ³ÛÝå»ë, áñ ³ÛÝ ·»ñ³½³ÝóÇ ¹ñ³ </w:t>
            </w:r>
            <w:r>
              <w:rPr>
                <w:rFonts w:cs="Times Armenian" w:ascii="Times Armenian" w:hAnsi="Times Armenian"/>
                <w:lang w:val="am-ET"/>
              </w:rPr>
              <w:t>Ñ³ßí»Ïßé³ÛÇÝ ³ñÅ»ùÁ, áñÁ áñáßí³Í ÏÉÇÝ»ñ (³é³Ýó ³ÙáñïÇ½³óÇ³ÛÇ Ï³Ù Ù³ßí³ÍáõÃÛ³Ý), »Ã» Ý³Ëáñ¹ ï³ñÇÝ»ñÇÝ ³Û¹ ³ÏïÇíÇ ·Íáí ³ñÅ»½ñÏáõÙÇó Ïáñáõëï ×³Ý³ãí³Í ãÉÇ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¹) ³ñÅ»½ñÏáõÙÇó ÏáñëïÇ Ñ³Ï³¹³ñÓáõÙÁ ×³Ý³ã»Éáõó Ñ»</w:t>
              <w:softHyphen/>
              <w:t>ïá, Ï³½Ù³Ï»ñåáõÃÛáõÝÁ ³å³·³ Å³Ù³Ý³</w:t>
              <w:softHyphen/>
              <w:t>Ï³</w:t>
              <w:softHyphen/>
              <w:t>ßñç³ÝÝ»ñÇ Ñ³Ù³ñ å»ïù ¿ ×ß·ñïÇ ³ÏïÇíÇ ·Íáí Ù³ßí³ÍáõÃÛ³Ý (³ÙáñïÇ½³óÇ³ÛÇ) ·áõÙ³ñÁª ³ÏïÇíÇ í»ñ³Ý³Ûí³Í Ñ³ßí»Ïßé³ÛÇÝ ³ñÅ»ùÇ ¨ ÙÝ³</w:t>
              <w:softHyphen/>
              <w:t>óáñ¹³ÛÇÝ ³ñÅ»ùÇ (»Ã» ³Û¹åÇëÇÝ Ï³) ï³ñµ»ñáõÃÛáõÝÁ ¹ñ³ ÙÝ³óáñ¹³ÛÇÝ û·ï³Ï³ñ Í³é³</w:t>
              <w:softHyphen/>
              <w:t>ÛáõÃ</w:t>
              <w:softHyphen/>
              <w:t>Û³Ý ÁÝÃ³óùáõÙ å³ñµ»ñ³µ³ñ µ³ßË»Éáõ Ýå³ï³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lang w:val="am-ET"/>
              </w:rPr>
              <w:t>Ð³Ï³¹³ñÓáõÙ, »ñµ ÷áËÑ³ïáõóíáÕ ·áõÙ³ñÁ ·Ý³Ñ³ïí»É ¿ñ ¹ñ³Ù³ëï»ÕÍ ÙÇ³íáñÇ Ñ³Ù³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7.31 ºñµ ëÏ½µÝ³Ï³Ý ³ñÅ»½ñÏáõÙÇó ÏáñáõëïÁ ÑÇÙÝí³Í ¿ñ ¹ñ³Ù³ëï»ÕÍ ÙÇ³íáñÇ` áñÇÝ å³ïÏ³ÝáõÙ ¿ ³ÏïÇíÁ, ÷áËÑ³ïáõóíáÕ ·áõÙ³ñÇ íñ³, ÏÇñ³éíáõÙ »Ý Ñ»ï¨Û³É å³Ñ³Ýç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Ï³½Ù³Ï»ñåáõÃÛáõÝÁ å»ïù ¿ ·Ý³Ñ³ïÇ ¹ñ³Ù³ëï»ÕÍ ÙÇ³íáñÇ ÷áËÑ³ïáõóíáÕ ·áõÙ³ñÁ ÁÝÃ³óÇÏ Ñ³ßí»ïáõ ³Ùë³ÃíÇ ¹ñáõ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Sylfaen" w:hAnsi="Sylfaen" w:cs="Sylfae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»Ã» ¹ñ³Ù³ëï»ÕÍ ÙÇ³íáñÇ ·Ý³Ñ³ïí³Í ÷áËÑ³ïáõóíáÕ ·áõÙ³ñÁ ·»ñ³½³ÝóáõÙ ¿ ¹ñ³ Ñ³ßí»Ïßé³ÛÇÝ ³ñÅ»ùÁ, ³Û¹ ·»ñ³½³ÝóáõÙÁ ³ñÅ»½ñÏáõÙÇó ÏáñëïÇ Ñ³Ï³¹³ñÓáõÙ ¿: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 </w:t>
            </w:r>
            <w:r>
              <w:rPr>
                <w:rFonts w:cs="Times Armenian" w:ascii="Times Armenian" w:hAnsi="Times Armenian"/>
                <w:bCs/>
                <w:lang w:val="hy-AM"/>
              </w:rPr>
              <w:t>Î³½Ù³Ï»ñåáõÃÛáõÝÁ å»ïù ¿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lang w:val="hy-AM"/>
              </w:rPr>
              <w:t>µ³ßËÇ ³Û¹ Ñ³Ï³¹³ñÓÙ³Ý ·áõÙ³ñÁ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lang w:val="am-ET"/>
              </w:rPr>
              <w:t>³Û¹ ÙÇ³íáñÇ ³ÏïÇíÝ»ñÇÝ, µ³ó³éáõÃÛ³Ùµ ·áõ¹íÇÉÇ, ³Û¹ ³ÏïÇíÝ»ñÇ Ñ³ßí»Ïßé³ÛÇÝ ³ñÅ»ùÝ»ñÇ Ñ³Ù³Ù³ëÝáõÃÛ³Ùµ</w:t>
            </w:r>
            <w:r>
              <w:rPr>
                <w:rFonts w:cs="Times Armenian" w:ascii="Sylfaen" w:hAnsi="Sylfaen"/>
                <w:bCs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  <w:bCs/>
                <w:lang w:val="am-ET"/>
              </w:rPr>
              <w:t>áñáÝù »ÝÃ³Ï³ »Ý ëïáñ¨` §·¦ Ï»ïáõÙ ÝÏ³ñ³·ñí³Í ë³ÑÙ³Ý³÷³ÏÙ³ÝÁ: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 xml:space="preserve"> 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Ð³ßí»Ïßé³ÛÇÝ ³ñÅ»ùÝ»ñÇ ³Û¹ ³í»É³óáõÙÝ»ñÁ å»ïù ¿ ¹Çïí»Ý áñå»ë ³é³ÝÓÇÝ ³ÏïÇíÝ»ñÇ ·Íáí ³ñÅ»½ñÏáõÙÇó ÏáñëïÇ Ñ³Ï³¹³ñÓáõÙ ¨ 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³ÝÙÇç³å»ë 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×³Ý³ãí»Ý </w:t>
            </w:r>
            <w:r>
              <w:rPr>
                <w:rFonts w:cs="Times Armenian" w:ascii="Times Armenian" w:hAnsi="Times Armenian"/>
                <w:bCs/>
                <w:lang w:val="hy-AM"/>
              </w:rPr>
              <w:t>ß³ÑáõÛÃáõÙ Ï³Ù íÝ³ëáõÙ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bCs/>
                <w:lang w:val="am-ET"/>
              </w:rPr>
              <w:t>·) ¹ñ³Ù³ëï»ÕÍ ÙÇ³íáñÇ ·Íáí ³ñÅ»½ñÏáõÙÇó ÏáñëïÇ Ñ³Ï³¹³ñÓáõÙÁ µ³ßË»ÉÇë, Ñ³Ï³¹³ñÓáõÙÁ ãå»ïù ¿ ³í»É³óÝÇ áñ¨¿ ³ÏïÇíÇ Ñ³ßí»Ïßé³ÛÇÝ ³ñÅ»ùÝ ³ÛÝå»ë, áñ ³ÛÝ ·»ñ³½³ÝóÇ ëïáñ¨ Ýßí³ÍÝ»ñÇó Ýí³½³·áõÛÝ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i. ¹ñ³ ÷áËÑ³ïáõóíáÕ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7" w:hanging="18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 xml:space="preserve">ii. </w:t>
            </w:r>
            <w:r>
              <w:rPr>
                <w:rFonts w:cs="Times Armenian" w:ascii="Times Armenian" w:hAnsi="Times Armenian"/>
                <w:lang w:val="am-ET"/>
              </w:rPr>
              <w:t>Ñ³ßí»Ïßé³ÛÇÝ ³ñÅ»ùÁ, áñÁ áñáßí³Í ÏÉÇÝ»ñ (³é³Ýó ³ÙáñïÇ½³óÇ³ÛÇ Ï³Ù Ù³ßí³ÍáõÃÛ³Ý), »Ã» Ý³Ëáñ¹ Å³Ù³Ý³Ï³ßñç³Ý</w:t>
              <w:softHyphen/>
              <w:t>Ý»ñáõÙ ³Û¹ ³ÏïÇíÇ ·Íáí ³ñÅ»½ñÏáõÙÇó Ïáñáõëï ×³Ý³ãí³Í ãÉÇ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 xml:space="preserve">¹) 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³ñÅ»½ñÏáõÙÇó ÏáñëïÇ ·»ñ³½³ÝóáÕ ó³ÝÏ³ó³Í ·áõÙ³ñ, áñÁ §·¦ Ï»ïÇ ë³ÑÙ³Ý³÷³ÏÙ³Ý å³ï×³éáí ãÇ Ï³ñáÕ µ³ßËí»É áñ¨¿ ³ÏïÇíÇ, å»ïù ¿ Ñ³Ù³Ù³ëÝáñ»Ý µ³ßËíÇ ¹ñ³Ù³ëï»ÕÍ </w:t>
            </w:r>
            <w:r>
              <w:rPr>
                <w:rFonts w:cs="Times Armenian" w:ascii="Times Armenian" w:hAnsi="Times Armenian"/>
                <w:lang w:val="am-ET"/>
              </w:rPr>
              <w:t>ÙÇ³íáñÇ ³ÛÉ ³ÏïÇíÝ»ñÇÝ` µ³ó³éáõÃÛ³Ùµ ·áõ¹íÇÉÇ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 xml:space="preserve">») </w:t>
            </w:r>
            <w:r>
              <w:rPr>
                <w:rFonts w:cs="Times Armenian" w:ascii="Times Armenian" w:hAnsi="Times Armenian"/>
                <w:bCs/>
                <w:lang w:val="am-ET"/>
              </w:rPr>
              <w:t>³ñÅ»½ñÏáõÙÇó ÏáñëïÇ Ñ³Ï³¹³ñÓáõÙÁ ×³Ý³ã»Éáõó Ñ»</w:t>
              <w:softHyphen/>
              <w:t>ïá, »Ã» ÏÇñ³é»ÉÇ ¿, Ï³½Ù³Ï»ñåáõÃÛáõÝÁ ³å³·³ Å³Ù³Ý³</w:t>
              <w:softHyphen/>
              <w:t>Ï³</w:t>
              <w:softHyphen/>
              <w:t>ßñç³ÝÝ»ñÇ Ñ³Ù³ñ å»ïù ¿ ×ß·ñïÇ ¹ñ³Ù³ëï»ÕÍ ÙÇ³íáñÇ Ûáõñ³ù³ÝãÛáõñ ³ÏïÇíÇ ·Íáí Ù³ßí³ÍáõÃÛ³Ý (³ÙáñïÇ½³óÇ³ÛÇ) ·áõÙ³ñÁª ³ÏïÇíÇ í»ñ³Ý³Ûí³Í Ñ³ßí»Ïßé³ÛÇÝ ³ñÅ»ùÇ ¨ ÙÝ³</w:t>
              <w:softHyphen/>
              <w:t>óáñ¹³ÛÇÝ ³ñÅ»ùÇ (»Ã» ³Û¹åÇëÇÝ Ï³) ï³ñµ»ñáõÃÛáõÝÁ ¹ñ³ ÙÝ³óáñ¹³ÛÇÝ û·ï³Ï³ñ Í³é³</w:t>
              <w:softHyphen/>
              <w:t>ÛáõÃ</w:t>
              <w:softHyphen/>
              <w:t>Û³Ý ÁÝÃ³óùáõÙ å³ñµ»ñ³µ³ñ µ³ßË»Éáõ Ýå³ï³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am-ET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bCs/>
                <w:lang w:val="am-ET"/>
              </w:rPr>
              <w:t xml:space="preserve">27.32 27.33 å³ñ³·ñ³ýáõÙ Ýßí³Í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³ÏïÇíÝ»ñÇ Ûáõñ³ù³ÝãÛáõñ ¹³ëÇ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 ·Íáí Ï³½Ù³Ï»</w:t>
            </w:r>
            <w:r>
              <w:rPr>
                <w:rFonts w:cs="Times Armenian" w:ascii="Times Armenian" w:hAnsi="Times Armenian"/>
                <w:lang w:val="am-ET"/>
              </w:rPr>
              <w:t>ñ</w:t>
              <w:softHyphen/>
              <w:t>åáõÃ</w:t>
              <w:softHyphen/>
              <w:t>ÛáõÝÁ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³) ß³ÑáõÛÃáõÙ Ï³Ù íÝ³ëáõÙ ïíÛ³É Å³Ù³Ý³Ï³</w:t>
              <w:softHyphen/>
              <w:t>ßñç³ÝÇ ÁÝ</w:t>
              <w:softHyphen/>
              <w:t>Ã³ó</w:t>
              <w:softHyphen/>
              <w:t>ùáõÙ ×³Ý³ãí³Í ³ñÅ»½ñÏáõÙÇó ÏáñáõëïÝ»ñÇ ·áõÙ³ñÁ, ÇÝã</w:t>
              <w:softHyphen/>
              <w:t>å»ë Ý³¨ Ñ³Ù³å³ñ÷³Ï ýÇÝ³Ýë³Ï³Ý ³ñ¹ÛáõÝùÝ»ñÇ Ù³ëÇÝ Ñ³ßí»ïíáõÃÛ³Ý (¨ ýÇÝ³Ýë³Ï³Ý ³ñ¹ÛáõÝùÝ»ñÇ Ù³ëÇÝ Ñ³ßí»ïíáõÃÛ³Ý, »Ã» Ý»ñÏ³Û³óíáõÙ ¿) ïáÕ³ÛÇÝ Ñá¹í³ÍÁ (Ñá¹</w:t>
              <w:softHyphen/>
              <w:t>í³ÍÝ»ñÁ), áñï»Õ Ý»ñ³éí³Í »Ý ³ñÅ»½ñÏáõÙÇó Ïáñáõëï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ß³ÑáõÛÃáõÙ Ï³Ù íÝ³ëáõÙ ïíÛ³É Å³Ù³Ý³Ï³</w:t>
              <w:softHyphen/>
              <w:t>ßñç³</w:t>
              <w:softHyphen/>
              <w:softHyphen/>
              <w:t>ÝÇ ÁÝ</w:t>
              <w:softHyphen/>
              <w:t>Ã³óùáõÙ ×³Ý³ãí³Í ³ñÅ»½ñÏáõÙÇó ÏáñáõëïÝ»ñÇ Ñ³</w:t>
              <w:softHyphen/>
              <w:t>Ï³¹³ñÓÙ³Ý ·áõÙ³ñÁ, ÇÝãå»ë Ý³¨ Ñ³Ù³å³ñ÷³Ï ýÇÝ³Ýë³Ï³Ý ³ñ¹ÛáõÝùÝ»ñÇ Ù³ëÇÝ Ñ³ßí»ïíáõÃÛ³Ý (¨ ýÇÝ³Ýë³Ï³Ý ³ñ¹ÛáõÝù</w:t>
              <w:softHyphen/>
              <w:t>Ý»ñÇ Ù³ëÇÝ Ñ³ßí»ïíáõÃÛ³Ý, »Ã» Ý»ñÏ³Û³óíáõÙ ¿) ïáÕ³ÛÇÝ Ñá¹í³ÍÁ (Ñá¹í³Í</w:t>
              <w:softHyphen/>
              <w:t>Ý»ñÁ), áñï»Õ Ý»ñ³éí³Í »Ý ³ñÅ»½ñÏáõÙÇó Ïáñáõëï</w:t>
              <w:softHyphen/>
              <w:t>Ý»ñÇ Ñ³Ï³¹³ñÓ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 xml:space="preserve">27.33 Î³½Ù³Ï»ñåáõÃÛáõÝÁ 27.32 å³ñ³·ñ³ýáí å³Ñ³ÝçíáÕ ï»Õ»Ï³ïíáõÃÛáõÝÁ å»ïù ¿ µ³ó³Ñ³ÛïÇ ³ÏïÇíÇ Ñ»ï¨Û³É ¹³ë»ñÇó Ûáõñ³ù³ÝãÛáõñÇ ·Íáí`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am-ET"/>
              </w:rPr>
              <w:t>³)</w:t>
            </w:r>
            <w:r>
              <w:rPr>
                <w:rFonts w:cs="Times Armenian" w:ascii="Times Armenian" w:hAnsi="Times Armenian"/>
              </w:rPr>
              <w:t xml:space="preserve"> å³ß³ñ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µ) ÑÇÙÝ³Ï³Ý ÙÇçáóÝ»ñ (Ý»ñ³éÛ³É ÇÝùÝ³ñÅ»ùÇ Ù»Ãá¹áí Ñ³ßí³éíáÕ Ý»ñ¹ñáõÙ³ÛÇÝ ·áõÛù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·áõ¹íÇ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áã ÝÛáõÃ³Ï³Ý ³ÏïÇíÝ»ñ, µ³ó³éáõÃÛ³Ùµ ·áõ¹íÇÉ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³ëáóÇ³óí³Í Ï³½Ù³Ï»ñåáõÃÛáõÝÝ»ñáõÙ Ý»ñ¹ñáõÙ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Ñ³Ù³ï»Õ Ó»éÝ³ñÏáõÙÝ»ñáõÙ Ý»ñ¹ñáõÙ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´³ÅÇÝ 28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m-ET"/>
              </w:rPr>
              <w:t>²ßË³ï³ÏÇóÝ»ñÇ Ñ³ïáõó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am-ET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 xml:space="preserve">28.1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²ßË³ï³ÏÇóÝ»ñÇ Ñ³ïáõóáõÙÝ»ñÁ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 ³ßË³ï³ÏÇóÝ»ñÇ, Ý»ñ³éÛ³É ïÝûñ»ÝÝ»ñÁ ¨ Ï³</w:t>
              <w:softHyphen/>
              <w:t>é³í</w:t>
              <w:softHyphen/>
              <w:t>³ñã³Ï³Ý ³ÝÓÝ³Ï³½ÙÁ, Ù³ïáõó³Í Í³</w:t>
              <w:softHyphen/>
              <w:t>é³ÛáõÃÛ³Ý ¹ÇÙ³ó Ï³½Ù³</w:t>
              <w:softHyphen/>
              <w:t>Ï»ñåáõÃÛ³Ý ÏáÕÙÇó ó³ÝÏ³ó³Í Ó¨áí ïñíáÕ ÷áË</w:t>
              <w:softHyphen/>
              <w:t>Ñ³</w:t>
              <w:softHyphen/>
              <w:t>ïáõ</w:t>
              <w:softHyphen/>
              <w:t xml:space="preserve">óáõÙÝ»ñÝ »Ý: êáõÛÝ µ³ÅÇÝÁ ÏÇñ³éíáõÙ ¿ ³ßË³ï³ÏÇóÝ»ñÇ µáÉáñ Ñ³ïáõóáõÙÝ»ñÇ ÝÏ³ïÙ³Ùµ, µ³ó³éáõÃÛ³Ùµ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µ³ÅÝ»</w:t>
              <w:softHyphen/>
              <w:t>ïáÙ</w:t>
              <w:softHyphen/>
              <w:t>ë»ñÇ íñ³ ÑÇÙÝí³Í í×³ñÙ³Ý ·áñÍ³ñùÝ»ñÇ</w:t>
            </w:r>
            <w:r>
              <w:rPr>
                <w:rFonts w:cs="Times Armenian" w:ascii="Times Armenian" w:hAnsi="Times Armenian"/>
                <w:bCs/>
                <w:lang w:val="am-ET"/>
              </w:rPr>
              <w:t>, áñáÝù Ñ³ßí³éíáõÙ »Ý 26-ñ¹` §</w:t>
            </w:r>
            <w:r>
              <w:rPr>
                <w:rFonts w:cs="Times Armenian" w:ascii="Times Armenian" w:hAnsi="Times Armenian"/>
                <w:i/>
                <w:lang w:val="am-ET"/>
              </w:rPr>
              <w:t xml:space="preserve">´³ÅÝ»ïáÙë»ñÇ íñ³ ÑÇÙÝí³Í í×³ñáõÙ¦ </w:t>
            </w:r>
            <w:r>
              <w:rPr>
                <w:rFonts w:cs="Times Armenian" w:ascii="Times Armenian" w:hAnsi="Times Armenian"/>
                <w:lang w:val="am-ET"/>
              </w:rPr>
              <w:t>µ³ÅÝÇ Ñ³Ù³Ó³ÛÝ: ²ßË³ï³ÏÇóÝ»ñÇ Ñ³ïáõóáõÙÝ»ñÁ, áñáÝù Ñ³ßí³éíáõÙ »Ý ëáõÛÝ µ³ÅÝÇ Ñ³Ù³Ó³ÛÝ, å»ïù ¿ ÉÇÝÇ Ñ»ï¨Û³É ãáñë ï»ë³ÏÝ»ñÇó Ù»Ï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³) ³</w:t>
            </w:r>
            <w:r>
              <w:rPr>
                <w:rFonts w:cs="Times Armenian" w:ascii="Times Armenian" w:hAnsi="Times Armenian"/>
                <w:bCs/>
                <w:lang w:val="am-ET"/>
              </w:rPr>
              <w:t>ßË³ï³ÏÇóÝ»ñÇ Ï³ñ×³Å³ÙÏ»ï Ñ³ïáõóáõÙÝ»ñ, áñáÝù</w:t>
            </w:r>
            <w:r>
              <w:rPr>
                <w:rFonts w:cs="Times Armenian" w:ascii="Times Armenian" w:hAnsi="Times Armenian"/>
                <w:bCs/>
                <w:i/>
                <w:lang w:val="am-ET"/>
              </w:rPr>
              <w:t xml:space="preserve"> </w:t>
            </w:r>
            <w:r>
              <w:rPr>
                <w:rFonts w:cs="Times Armenian" w:ascii="Times Armenian" w:hAnsi="Times Armenian"/>
                <w:bCs/>
                <w:lang w:val="am-ET"/>
              </w:rPr>
              <w:t>³ßË³ï³ÏÇóÝ»ñÇ Ñ³</w:t>
              <w:softHyphen/>
              <w:t>ïáõ</w:t>
              <w:softHyphen/>
              <w:t xml:space="preserve">óáõÙÝ»ñ »Ý (µ³óÇ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³½³ïÙ³Ý Ýå³ëïÝ»ñÇó</w:t>
            </w:r>
            <w:r>
              <w:rPr>
                <w:rFonts w:cs="Times Armenian" w:ascii="Times Armenian" w:hAnsi="Times Armenian"/>
                <w:bCs/>
                <w:lang w:val="am-ET"/>
              </w:rPr>
              <w:t>), áñáÝù ³ÙµáÕçáõÃÛ³Ùµ Ù³ñíáõÙ »Ý ³ÛÝ Å³Ù³Ý³</w:t>
              <w:softHyphen/>
              <w:t>Ï³</w:t>
              <w:softHyphen/>
              <w:t>ßñç³ÝÇ ³í³ñïÇó Ñ»ïá ï³ëÝ»ñÏáõ ³Ùëí³ ÁÝÃ³óùáõÙ, áñáõÙ ³ßË³ï³ÏÇóÝ»ñÁ Ù³ïáõóáõÙ »Ý Ñ³Ù³å³ï³ë</w:t>
              <w:softHyphen/>
              <w:t>Ë³Ý Í³é³Û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µ</w:t>
            </w:r>
            <w:r>
              <w:rPr>
                <w:rFonts w:cs="Times Armenian" w:ascii="Times Armenian" w:hAnsi="Times Armenian"/>
                <w:lang w:val="am-ET"/>
              </w:rPr>
              <w:t xml:space="preserve">) </w:t>
            </w:r>
            <w:r>
              <w:rPr>
                <w:rFonts w:cs="Times Armenian" w:ascii="Times Armenian" w:hAnsi="Times Armenian"/>
                <w:b/>
                <w:bCs/>
                <w:lang w:val="am-ET"/>
              </w:rPr>
              <w:t>Ñ»ï³ßË³ï³Ýù³ÛÇÝ Ñ³ïáõóáõÙÝ»ñ</w:t>
            </w:r>
            <w:r>
              <w:rPr>
                <w:rFonts w:cs="Times Armenian" w:ascii="Times Armenian" w:hAnsi="Times Armenian"/>
                <w:bCs/>
                <w:lang w:val="am-ET"/>
              </w:rPr>
              <w:t>, áñáÝù ³ßË³ï³ÏÇóÝ»ñÇ Ñ³ïáõóáõÙÝ»ñ »Ý (µ³</w:t>
              <w:softHyphen/>
              <w:t>óÇ ³½³ïÙ³Ý Ýå³ëïÝ»ñÇó), áñáÝù »ÝÃ³Ï³ »Ý í×³ñÙ³Ý ³ßË³ï³Ýù³ÛÇÝ ·áñ</w:t>
              <w:softHyphen/>
              <w:t>ÍáõÝ»áõ</w:t>
              <w:softHyphen/>
              <w:t>ÃÛáõÝÝ ³í³ñï»Éáõó Ñ»ï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·</w:t>
            </w:r>
            <w:r>
              <w:rPr>
                <w:rFonts w:cs="Times Armenian" w:ascii="Times Armenian" w:hAnsi="Times Armenian"/>
                <w:lang w:val="am-ET"/>
              </w:rPr>
              <w:t xml:space="preserve">) </w:t>
            </w:r>
            <w:r>
              <w:rPr>
                <w:rFonts w:cs="Times Armenian" w:ascii="Times Armenian" w:hAnsi="Times Armenian"/>
                <w:bCs/>
                <w:lang w:val="am-ET"/>
              </w:rPr>
              <w:t>³ßË³ï³ÏÇóÝ»ñÇ ³ÛÉ »ñÏ³ñ³Å³ÙÏ»ï Ñ³ïáõóáõÙÝ»ñ, áñáÝù ³ßË³ï³</w:t>
              <w:softHyphen/>
              <w:t>ÏÇó</w:t>
              <w:softHyphen/>
              <w:t>Ý»ñÇ Ñ³ïáõóáõÙÝ»ñ »Ý (µ³óÇ Ñ»ï³ßË³ï³Ý</w:t>
              <w:softHyphen/>
              <w:t>ù³ÛÇÝ Ñ³ïáõóáõÙÝ»ñÇó ¨ ³½³ïÙ³Ý Ýå³ëïÝ»ñÇó), áñáÝù áã ³ÙµáÕçáõÃÛ³Ùµ »Ý Ù³ñíáõÙ ³ÛÝ Å³Ù³</w:t>
              <w:softHyphen/>
              <w:t>Ý³Ï³ßñç³ÝÇ ³í³ñïÇó Ñ»ïá ï³ëÝ»ñÏáõ ³Ùëí³ ÁÝÃ³óùáõÙ, áñáõÙ ³ßË³ï³</w:t>
              <w:softHyphen/>
              <w:t>ÏÇóÝ»ñÁ Ù³ïáõóáõÙ »Ý Ñ³Ù³</w:t>
              <w:softHyphen/>
              <w:t>å³ï³ëË³Ý Í³é³Û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¹</w:t>
            </w:r>
            <w:r>
              <w:rPr>
                <w:rFonts w:cs="Times Armenian" w:ascii="Times Armenian" w:hAnsi="Times Armenian"/>
                <w:lang w:val="am-ET"/>
              </w:rPr>
              <w:t xml:space="preserve">) </w:t>
            </w:r>
            <w:r>
              <w:rPr>
                <w:rFonts w:cs="Times Armenian" w:ascii="Times Armenian" w:hAnsi="Times Armenian"/>
                <w:bCs/>
                <w:lang w:val="am-ET"/>
              </w:rPr>
              <w:t>³½³ïÙ³Ý Ýå³ëïÝ»ñ, áñáÝù ³ßË³ï³ÏÇóÝ»ñÇ Ñ³ïáõóáõÙÝ»ñ »Ý, áñáÝù »ÝÃ³Ï³ »Ý í×³ñÙ³Ý áñå»ë Ñ»ï¨³Ýù Ï³Ù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18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New Roman" w:ascii="Times New Roman" w:hAnsi="Times New Roman"/>
                <w:lang w:val="am-ET"/>
              </w:rPr>
              <w:t>i.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 Ï³½Ù³Ï»ñåáõÃÛ³Ý áñáßÙ³Ý` ³ßË³ï³ÝùÇó ³½³ï»É ³ßË³ï³ÏÇóÝ»ñÇÝ</w:t>
            </w:r>
            <w:r>
              <w:rPr>
                <w:rFonts w:cs="Times Armenian" w:ascii="Times Armenian" w:hAnsi="Times Armenian"/>
                <w:lang w:val="am-ET"/>
              </w:rPr>
              <w:t xml:space="preserve"> </w:t>
            </w:r>
            <w:r>
              <w:rPr>
                <w:rFonts w:cs="Times Armenian" w:ascii="Times Armenian" w:hAnsi="Times Armenian"/>
                <w:bCs/>
                <w:lang w:val="am-ET"/>
              </w:rPr>
              <w:t>ÙÇÝã¨ Ãáß³ÏÇ ³ÝóÝ»Éáõ ÁÝ¹áõÝí³Í Å³ÙÏ»ï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657" w:hanging="0"/>
              <w:jc w:val="both"/>
              <w:rPr>
                <w:rFonts w:ascii="Times New Roman" w:hAnsi="Times New Roman" w:cs="Times New Roman"/>
                <w:lang w:val="am-ET"/>
              </w:rPr>
            </w:pPr>
            <w:r>
              <w:rPr>
                <w:rFonts w:cs="Times New Roman" w:ascii="Times New Roman" w:hAnsi="Times New Rom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7" w:hanging="180"/>
              <w:jc w:val="both"/>
              <w:rPr/>
            </w:pPr>
            <w:r>
              <w:rPr>
                <w:rFonts w:cs="Times New Roman" w:ascii="Times New Roman" w:hAnsi="Times New Roman"/>
                <w:lang w:val="am-ET"/>
              </w:rPr>
              <w:t>ii.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 ³ßË³ï³ÏóÇ áñáßÙ³Ý` ³ßË³ï³ÏÇóÝ»ñÇ Ãí³ù³Ý³ÏÇ Ïñ×³ïÙ³Ý ¹»å</w:t>
              <w:softHyphen/>
              <w:t>ùáõÙ Ï³Ù³íáñ ³½³ïí»Éª ÷áË³ñ»ÝÁ ëï³Ý³Éáí ³Û¹ Ýå³ëï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lang w:val="am-ET"/>
              </w:rPr>
            </w:pPr>
            <w:r>
              <w:rPr>
                <w:rFonts w:cs="Times New Roman" w:ascii="Times New Roman" w:hAnsi="Times New Rom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28.2 ²ßË³ï³ÏÇóÝ»ñÇ Ñ³ïáõóáõÙÝ»ñÁ Ý»ñ³éáõÙ »Ý Ý³¨ µ³ÅÝ»ïáÙë»ñÇ íñ³ ÑÇÙÝí³Í í×³ñÙ³Ý ·áñÍ³ñùÝ»ñÁ, áñáÝó ÙÇçáóáí ³ßË³ï³ÏÇóÝ»ñÁ ëï³ÝáõÙ »Ý µ³ÅÝ³ÛÇÝ ·áñÍÇùÝ»ñ (ÇÝãåÇëÇù »Ý µ³ÅÝ»ïáÙë»ñÁ Ï³Ù µ³ÅÝ»ïáÙë»ñÇ ûåóÇáÝÝ»ñÁ), Ï³Ù Ï³½Ù³Ï»ñåáõÃÛ³Ý µ³ÅÝ»ïáÙë»ñÇ Ï³Ù ³ÛÉ µ³ÅÝ³ÛÇÝ ·áñÍÇùÝ»ñÇ ·ÝÇ íñ³ ÑÇÙÝí³Í ·áõÙ³ñÝ»ñáí ³ñï³Ñ³Ûïí³Í ¹ñ³Ù³Ï³Ý ÙÇçáóÝ»ñ Ï³Ù Ï³½Ù³Ï»ñ</w:t>
              <w:softHyphen/>
              <w:t>åáõÃÛ³Ý ³ÛÉ ³ÏïÇíÝ»ñ: Î³½Ù³Ï»ñåáõÃÛáõÝÁ å»ïù ¿ ÏÇñ³éÇ 26-ñ¹ µ³ÅÇÝÁ` µ³ÅÝ»ïáÙë»ñÇ íñ³ ÑÇÙÝí³Í í×³ñÙ³Ý ·áñÍ³ñùÝ»ñÁ Ñ³ßí³é»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am-ET"/>
              </w:rPr>
              <w:t>²ßË³ï³ÏÇóÝ»ñÇ µáÉáñ Ñ³ïáõóáõÙÝ»ñÇ ×³Ý³ãÙ³Ý ÁÝ¹Ñ³Ýáõñ ëÏ½µáõÝù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am-ET"/>
              </w:rPr>
              <w:t>28.3 Î³½Ù³Ï»ñåáõÃÛáõÝÁ ³ßË³ï³ÏÇóÝ»ñÇ µáÉáñ ³ÛÝ Ñ³ïáõóáõÙÝ»ñÇ Í³ËëáõÙÝ»ñÁ, áñáÝó ÝÏ³ïÙ³Ùµ ³ßË³ï³ÏÇóÝ»ñÁ</w:t>
            </w:r>
            <w:r>
              <w:rPr>
                <w:rFonts w:cs="Times Armenian" w:ascii="Times Armenian" w:hAnsi="Times Armenian"/>
                <w:b/>
                <w:lang w:val="am-ET"/>
              </w:rPr>
              <w:t xml:space="preserve"> Ñ³ßí»ïáõ Å³Ù³Ý³Ï³ßñç³ÝÇ</w:t>
            </w:r>
            <w:r>
              <w:rPr>
                <w:rFonts w:cs="Times Armenian" w:ascii="Times Armenian" w:hAnsi="Times Armenian"/>
                <w:lang w:val="am-ET"/>
              </w:rPr>
              <w:t xml:space="preserve"> ÁÝÃ³óùáõÙ Ï³½Ù³Ï»ñåáõÃÛ³ÝÁ Í³é³ÛáõÃÛáõÝÝ»ñ Ù³ïáõó»Éáõ ³ñ¹ÛáõÝùáõÙ Ó»éù »Ý µ»ñ»É Çñ³íáõÝù, å»ïù ¿ ×³Ý³ã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 xml:space="preserve">³) áñå»ë å³ñï³íáñáõÃÛáõÝ, ³ßË³ï³ÏóÇÝ áõÕÕ³ÏÇáñ»Ý í×³ñí³Í Ï³Ù ³ßË³ï³ÏÇóÝ»ñÇ Ñ³ïáõóáõÙÝ»ñÇ ÑÇÙÝ³¹ñ³ÙÇÝ áñå»ë Ù³ëÑ³ÝáõÙ í×³ñí³Í ·áõÙ³ñÝ»ñÁ Ñ³Ý»Éáõó Ñ»ïá: ºÃ» í×³ñí³Í ·áõÙ³ñÁ ·»ñ³½³ÝóáõÙ ¿ ÙÇÝã¨ </w:t>
            </w:r>
            <w:r>
              <w:rPr>
                <w:rFonts w:cs="Times Armenian" w:ascii="Times Armenian" w:hAnsi="Times Armenian"/>
                <w:b/>
                <w:lang w:val="am-ET"/>
              </w:rPr>
              <w:t>Ñ³ßí»ïáõ ³Ùë³ÃÇíÁ</w:t>
            </w:r>
            <w:r>
              <w:rPr>
                <w:rFonts w:cs="Times Armenian" w:ascii="Times Armenian" w:hAnsi="Times Armenian"/>
                <w:lang w:val="am-ET"/>
              </w:rPr>
              <w:t xml:space="preserve"> Ù³ïáõó³Í Í³é³ÛáõÃÛáõÝÇó ³é³ç³ó³Í å³ñï³Ï³ÝáõÃÛ³Ý ·áõÙ³ñÁ, 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Ï³½Ù³Ï»ñåáõÃÛáõÝÁ 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³Û¹ ·»ñ³½³ÝóáõÙÁ </w:t>
            </w:r>
            <w:r>
              <w:rPr>
                <w:rFonts w:cs="Times Armenian" w:ascii="Times Armenian" w:hAnsi="Times Armenian"/>
                <w:bCs/>
                <w:lang w:val="hy-AM"/>
              </w:rPr>
              <w:t>å»ïù ¿ ×³Ý³ãÇ áñå»ë ³ÏïÇí ³ÛÝ ã³÷áí, áñáí Ï³ÝË³í×³ñÁ ÏÑ³Ý·»óÝÇ</w:t>
            </w:r>
            <w:r>
              <w:rPr>
                <w:rFonts w:cs="Times Armenian" w:ascii="Times Armenian" w:hAnsi="Times Armenian"/>
                <w:bCs/>
                <w:lang w:val="am-ET"/>
              </w:rPr>
              <w:t xml:space="preserve"> </w:t>
            </w:r>
            <w:r>
              <w:rPr>
                <w:rFonts w:cs="Times Armenian" w:ascii="Times Armenian" w:hAnsi="Times Armenian"/>
                <w:bCs/>
                <w:lang w:val="hy-AM"/>
              </w:rPr>
              <w:t>³å³</w:t>
              <w:softHyphen/>
              <w:t>·³ í×³ñáõÙÝ»ñÇ Ïñ×³ïÙ³Ý Ï³Ù ¹ñ³Ù³Ï³Ý ÙÇçáóÝ»ñÇ í»ñ³</w:t>
              <w:softHyphen/>
              <w:t>¹³ñÓÇ</w:t>
            </w:r>
            <w:r>
              <w:rPr>
                <w:rFonts w:cs="Times Armenian" w:ascii="Times Armenian" w:hAnsi="Times Armenian"/>
                <w:bCs/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  <w:t>µ) áñå»ë Í³Ëë, µ³ó³éáõÃÛ³Ùµ »ñµ ëáõÛÝ üÐØê-Ç Ù»Ï ³ÛÉ µ³ÅÝáí å³</w:t>
              <w:softHyphen/>
              <w:t>Ñ³Ýç</w:t>
              <w:softHyphen/>
              <w:t>íáõÙ ¿, áñ Í³ËëáõÙÁ ×³Ý³ãíÇ áñå»ë ³ÏïÇíÇ ³ñÅ»ùÇ Ù³ë, ÇÝãåÇëÇù »Ý å³ß³ñÝ»ñÁ Ï³Ù ÑÇÙÝ³Ï³Ý ÙÇçáó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²ßË³ï³ÏÇóÝ»ñÇ Ï³ñ×³Å³ÙÏ»ï Ñ³ïáõ</w:t>
              <w:softHyphen/>
              <w:t>óáõÙ</w:t>
              <w:softHyphen/>
              <w:t>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úñÇÝ³Ï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4 ²ßË³ï³ÏÇóÝ»ñÇ Ï³ñ×³Å³ÙÏ»ï Ñ³ïáõóáõÙÝ»ñÁ Ý»ñ³éáõÙ »Ý ³ÛÝåÇëÇ Ñá¹í³ÍÝ»ñ, ÇÝãåÇëÇù 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³ßË³ï³í³ñÓ»ñÁ ¨ ëáóÇ³É³Ï³Ý ³å³ÑáíáõÃÛ³Ý Ù³ëÑ³Ý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Ï³ñ×³Å³ÙÏ»ï ÷áËÑ³ïáõó»ÉÇ µ³ó³Ï³ÛáõÃÛáõÝÝ»ñÁ (ÇÝãåÇëÇù »Ý í×³ñáíÇ ï³ñ»Ï³Ý ³ñÓ³Ïáõñ¹Ý»ñÁ ¨ ÑÇí³Ý¹áõÃÛ³Ý Ñ»ï Ï³åí³Í í×³ñáíÇ ³ñÓ³</w:t>
              <w:softHyphen/>
              <w:t>Ïáõñ¹</w:t>
              <w:softHyphen/>
              <w:t>Ý»ñÁ), »ñµ ³ÏÝÏ³ÉíáõÙ ¿, áñ µ³ó³Ï³ÛáõÃÛáõÝÝ»ñÁ ï»ÕÇ ÏáõÝ»Ý³Ý ³ÛÝ Å³</w:t>
              <w:softHyphen/>
              <w:t>Ù³Ý³Ï³ßñç³ÝÇ ³í³ñïÇó Ñ»ïá ï³ëÝ»ñÏáõ ³Ùëí³ ÁÝÃ³óùáõÙ, áñáõÙ ³ß</w:t>
              <w:softHyphen/>
              <w:t>Ë³</w:t>
              <w:softHyphen/>
              <w:t>ï³ÏÇóÝ»ñÁ Ù³ïáõó»É »Ý Ñ³Ù³å³ï³ëË³Ý Í³é³ÛáõÃ</w:t>
              <w:softHyphen/>
              <w:t>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ß³ÑáõÛÃÇ µ³ßËáõÙÝ»ñÁ ¨ å³ñ·¨³í×³ñÝ»ñÁ, áñáÝù »ÝÃ³Ï³ »Ý í×³ñÙ³Ý ³ÛÝ Å³Ù³Ý³Ï³ßñç³ÝÇ ³í³ñïÇó Ñ»ïá ï³ëÝ»ñÏáõ ³Ùëí³ ÁÝÃ³óùáõÙ, áñáõÙ ³ßË³</w:t>
              <w:softHyphen/>
              <w:softHyphen/>
              <w:t>ï³ÏÇóÝ»ñÁ Ù³ïáõó»É »Ý Ñ³Ù³å³ï³ëË³Ý Í³é³Û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 áã ¹ñ³Ù³ÛÇÝ Ñ³ïáõóáõÙÝ»ñÁ (ÇÝãåÇëÇù »Ý µáõÅëå³ë³ñÏáõÙÁ, µÝ³Ï³ñ³Ýáí ¨ ³íïáÙ»ù»Ý³Ûáí ³å³ÑáíáõÙÁ, ³Ýí×³ñ Ï³Ù Ù³ëÝ³ÏÇ í×³ñáõ</w:t>
              <w:softHyphen/>
              <w:t>Ùáí ³åñ³ÝùÝ»ñÇ Ï³Ù Í³é³ÛáõÃÛáõÝÝ»ñÇ ïñ³Ù³¹ñáõÙÁ) ÁÝÃ³óÇÏ Å³Ù³Ý³Ï³ßñç³ÝáõÙ ³ßË³ïáÕ ³ßË³ï³ÏÇó</w:t>
              <w:softHyphen/>
              <w:t>Ý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Î³ñ×³Å³ÙÏ»ï Ñ³ïáõ</w:t>
              <w:softHyphen/>
              <w:t>óáõÙ</w:t>
              <w:softHyphen/>
              <w:t>Ý»ñÇ ÁÝ¹Ñ³Ýáõñ ³éÙ³Ùµ ã³÷áõÙ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5 ºñµ ³ßË³ï³ÏÇóÁ Ñ³ßí»ïáõ Å³Ù³Ý³Ï³ßñç³ÝÇ ÁÝÃ³óùáõÙ Ï³½Ù³</w:t>
              <w:softHyphen/>
              <w:t>Ï»ñ</w:t>
              <w:softHyphen/>
              <w:t>åáõ</w:t>
              <w:softHyphen/>
              <w:t>ÃÛ³ÝÁ Ù³ïáõó»É ¿ Í³é³ÛáõÃÛáõÝ, Ï³½Ù³Ï»ñåáõÃÛáõÝÁ 28.3 å³ñ³·ñ³ýÇ Ñ³Ù³Ó³ÛÝ ×³Ý³ãí³Í ·áõÙ³ñÝ»ñÁ å»ïù ¿ ã³÷Ç ³ßË³ï³ÏÇó</w:t>
              <w:softHyphen/>
              <w:t>Ý»ñÇ Ï³ñ×³Å³ÙÏ»ï Ñ³ïáõ</w:t>
              <w:softHyphen/>
              <w:t>óáõÙ</w:t>
              <w:softHyphen/>
              <w:t>Ý»ñÇ ã½»Õãí³Í ·áõÙ³ñáí, áñÝ ³ÏÝÏ³ÉíáõÙ ¿ í×³ñ»É ³Û¹ Í³é³ÛáõÃÛ³Ý ¹ÇÙ³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Ö³Ý³ãáõÙ ¨ ã³÷áõÙ. Ï³ñ×³Å³ÙÏ»ï ÷áËÑ³ïáõó»ÉÇ µ³ó³Ï³Û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8.6 Î³½Ù³Ï»ñåáõÃÛáõÝÁ Ï³ñáÕ ¿ ÷áË</w:t>
              <w:softHyphen/>
              <w:t>Ñ³ïáõó»É ³ßË³ï³ÏÇóÝ»ñÇª ï³ñµ»ñ å³ï</w:t>
              <w:softHyphen/>
              <w:t>×³éÝ»ñáí ³é³ç³óáÕ µ³ó³Ï³ÛáõÃÛáõÝÝ»ñÁ, Ý»ñ³éÛ³É ï³ñ»Ï³Ý ³ñÓ³Ïáõñ¹Á ¨ ÑÇí³Ý¹áõÃÛ³Ý Ñ»ï Ï³åí³Í ³ñÓ³Ïáõñ¹Á: àñáß Ï³ñ×³Å³ÙÏ»ï ÷áËÑ³ïáõó»ÉÇ µ³ó³Ï³ÛáõÃÛáõÝÝ»ñ Ïáõï³ÏíáõÙ »Ý. ¹ñ³Ýù Ï³ñáÕ »Ý ÷áË³</w:t>
              <w:softHyphen/>
              <w:t>¹ñí»É Ñ»ï³·³ Å³Ù³Ý³Ï³ßñç³ÝÝ»ñ ¨ û·ï³·áñÍí»É ³Û¹ Å³Ù³Ý³Ï³</w:t>
              <w:softHyphen/>
              <w:t>ßñç³ÝÝ»ñáõÙ, »Ã» ³ßË³</w:t>
              <w:softHyphen/>
              <w:t>ï³ÏÇóÁ ÁÝÃ³óÇÏ Å³Ù³Ý³Ï³ßñç³ÝÇ Çñ³íáõÝùÁ ³ÙµáÕçáõÃÛ³Ùµ ãÇ û·</w:t>
              <w:softHyphen/>
              <w:t>ï³</w:t>
              <w:softHyphen/>
              <w:t xml:space="preserve">·áñÍ»É: úñÇÝ³ÏÝ»ñÁ Ý»ñ³éáõÙ »Ý ï³ñ»Ï³Ý ³ñÓ³Ïáõñ¹Á ¨ ÑÇí³Ý¹áõÃÛ³Ý Ñ»ï Ï³åí³Í ³ñÓ³Ïáõñ¹Á: Î³½Ù³Ï»ñåáõÃÛáõÝÁ </w:t>
            </w:r>
            <w:r>
              <w:rPr>
                <w:rFonts w:cs="Times Armenian" w:ascii="Times Armenian" w:hAnsi="Times Armenian"/>
                <w:b/>
                <w:lang w:val="hy-AM"/>
              </w:rPr>
              <w:t>Ïáõï³ÏíáÕ ÷áËÑ³ïáõó»ÉÇ µ³ó³Ï³ÛáõÃ</w:t>
              <w:softHyphen/>
              <w:t>ÛáõÝ</w:t>
              <w:softHyphen/>
              <w:t>Ý»</w:t>
              <w:softHyphen/>
              <w:t xml:space="preserve">ñÇ </w:t>
            </w:r>
            <w:r>
              <w:rPr>
                <w:rFonts w:cs="Times Armenian" w:ascii="Times Armenian" w:hAnsi="Times Armenian"/>
                <w:lang w:val="hy-AM"/>
              </w:rPr>
              <w:t>³ÏÝÏ³ÉíáÕ Í³ËëáõÙÝ»ñÁ å»ïù ¿ ×³Ý³ãÇ, »ñµ ³ßË³ï³ÏÇóÝ»ñÁ Ù³</w:t>
              <w:softHyphen/>
              <w:t>ïáõ</w:t>
              <w:softHyphen/>
              <w:t>óáõÙ »Ý Í³é³ÛáõÃÛáõÝ, áñÝ ³í»É³óÝáõÙ ¿ Ýñ³Ýó Ñ»ï³·³ ÷áËÑ³ïáõó»ÉÇ µ³ó³</w:t>
              <w:softHyphen/>
              <w:t>Ï³ÛáõÃÛáõÝÝ»ñÇ Çñ³íáõÝùÁ: Î³½Ù³Ï»ñåáõÃÛáõÝÁ Ïáõï³ÏíáÕ ÷áËÑ³ïáõó»ÉÇ µ³ó³</w:t>
              <w:softHyphen/>
              <w:t>Ï³Ûáõ</w:t>
              <w:softHyphen/>
              <w:t>Ã</w:t>
              <w:softHyphen/>
              <w:t>ÛáõÝÝ»ñÇ ·Íáí ³ÏÝÏ³ÉíáÕ Í³ËëáõÙ</w:t>
              <w:softHyphen/>
              <w:t xml:space="preserve">Ý»ñÁ å»ïù ¿ ã³÷Ç ã½»Õãí³Í Éñ³óáõóÇã ·áõÙ³ñáí, áñÁ Ï³½Ù³Ï»ñåáõÃÛáõÝÁ ³ÏÝÏ³ÉáõÙ ¿ í×³ñ»É Ñ³ßí»ïáõ Å³Ù³Ý³Ï³ßñç³ÝÇ í»ñçÇ ¹ñáõÃÛ³Ùµ Ïáõï³Ïí³Í ãû·ï³·áñÍí³Í Çñ³íáõÝùÇ ³ñ¹ÛáõÝùáõÙ: Î³½Ù³Ï»ñåáõÃÛáõÝÁ ³Û¹ ·áõÙ³ñÁ å»ïù ¿ Ý»ñÏ³Û³óÝÇ áñå»ë </w:t>
            </w:r>
            <w:r>
              <w:rPr>
                <w:rFonts w:cs="Times Armenian" w:ascii="Times Armenian" w:hAnsi="Times Armenian"/>
                <w:b/>
                <w:lang w:val="hy-AM"/>
              </w:rPr>
              <w:t>ÁÝÃ³óÇÏ å³ñï³íáñáõÃÛáõÝ</w:t>
            </w:r>
            <w:r>
              <w:rPr>
                <w:rFonts w:cs="Times Armenian" w:ascii="Times Armenian" w:hAnsi="Times Armenian"/>
                <w:lang w:val="hy-AM"/>
              </w:rPr>
              <w:t xml:space="preserve"> Ñ³ßí»ïáõ ³Ùë³ÃíÇ ¹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7 Î³½Ù³Ï»ñåáõÃÛáõÝÁ å»ïù ¿ ×³Ý³ãÇ ³ÛÉ (ãÏáõï³ÏíáÕ) ÷áËÑ³ïáõó»ÉÇ µ³ó³</w:t>
              <w:softHyphen/>
              <w:t>Ï³</w:t>
              <w:softHyphen/>
              <w:t>ÛáõÃÛáõÝÝ»ñÁ, »ñµ µ³ó³Ï³ÛáõÃÛáõÝÝ»ñÁ ï»ÕÇ »Ý áõÝ»ÝáõÙ: Î³½Ù³Ï»ñåáõÃÛáõÝÁ ãÏáõï³ÏíáÕ ÷áËÑ³ïáõó»ÉÇ µ³ó³Ï³ÛáõÃÛáõÝÝ»ñÇ ·Íáí Í³ËëáõÙÝ»ñÁ å»ïù ¿ ã³÷Ç µ³ó³Ï³ÛáõÃÛ³Ý Å³Ù³Ý³Ï³ßñç³ÝÇ Ñ³Ù³ñ í×³ñí³Í Ï³Ù í×³ñí»ÉÇù ³ßË³ï³í³ñÓ»ñÇ ã½»Õãí³Í ·áõÙ³ñ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Ö³Ý³ãáõÙ. ß³ÑáõÛÃÇ µ³ßËáõÙÝ»ñ ¨ å³ñ·¨³í×³ñÝ»ñÇ åÉ³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8.8 </w:t>
            </w:r>
            <w:r>
              <w:rPr>
                <w:rFonts w:cs="Times Armenian" w:ascii="Times Armenian" w:hAnsi="Times Armenian"/>
                <w:bCs/>
                <w:lang w:val="hy-AM"/>
              </w:rPr>
              <w:t>Î³½Ù³Ï»ñåáõÃÛáõÝÁ ß³ÑáõÛÃÇ µ³ßËáõÙÝ»ñÇó ¨ å³ñ</w:t>
              <w:softHyphen/>
              <w:t>·¨³í×³ñÝ»ñÇó ³</w:t>
            </w:r>
            <w:r>
              <w:rPr>
                <w:rFonts w:cs="Times Armenian" w:ascii="Times Armenian" w:hAnsi="Times Armenian"/>
                <w:lang w:val="hy-AM"/>
              </w:rPr>
              <w:t>ÏÝÏ</w:t>
            </w:r>
            <w:r>
              <w:rPr>
                <w:rFonts w:cs="Times Armenian" w:ascii="Times Armenian" w:hAnsi="Times Armenian"/>
                <w:bCs/>
                <w:lang w:val="hy-AM"/>
              </w:rPr>
              <w:t>³ÉíáÕ Í³ËëáõÙÝ»ñÁ å»ïù ¿ ×³Ý³ãÇ ÙÇ³ÛÝ ³ÛÝ Å³Ù³Ý³Ï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³) Ï³½Ù³Ï»ñåáõÃÛáõÝÝ áõÝÇ ³Û¹åÇëÇ í×³ñáõÙÝ»ñ Ï³ï³ñ»Éáõ Ý»ñÏ³ Çñ³</w:t>
              <w:softHyphen/>
              <w:t xml:space="preserve">í³Ï³Ý Ï³Ù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Ï³éáõóáÕ³Ï³Ý å³ñï³Ï³ÝáõÃÛáõÝª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áñå»ë ³ÝóÛ³É ¹»å</w:t>
              <w:softHyphen/>
              <w:t>ù»ñÇ ³ñ¹ÛáõÝù (ë³ Ýß³Ý³ÏáõÙ ¿, áñ Ï³½Ù³Ï»ñåáõÃÛáõÝÁ í×³ñáõÙÝ»ñÝ Çñ³Ï³Ý³óÝ»Éáõó Ëáõë³÷»Éáõ áã ÙÇ Çñ³ï»ë³Ï³Ý ³ÛÉÁÝïñ³Ýù ãáõÝÇ)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µ) å³ñï³Ï³ÝáõÃÛáõÝÁ ÑÝ³ñ³íáñ ¿ ³ñÅ³Ý³Ñ³í³ïáñ»Ý ·Ý³Ñ³ï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Ð»ï³ßË³ï³Ýù³ÛÇÝ Ñ³ïáõóáõÙÝ»ñ. ë³Ñ</w:t>
              <w:softHyphen/>
              <w:t>Ù³Ý</w:t>
              <w:softHyphen/>
              <w:t>í³Í Ù³ëÑ³</w:t>
              <w:softHyphen/>
              <w:t>ÝáõÙ</w:t>
              <w:softHyphen/>
              <w:t>Ý»</w:t>
              <w:softHyphen/>
              <w:t>ñÇ åÉ³ÝÝ»ñÇ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¨ ë³ÑÙ³Ýí³Í Ñ³ïáõóáõÙÝ»ñÇ åÉ³ÝÝ»ñÇ ï³ñµ»ñ³ÏáõÙ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6" w:hanging="536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28.9 Ð»ï³ßË³ï³Ýù³ÛÇÝ Ñ³ïáõóáõÙÝ»ñÁ Ý»ñ³éáõÙ »Ý, ûñÇÝ³Ï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³ßË³ï³Ýù³ÛÇÝ ·áñÍáõÝ»áõÃÛáõÝÁ ³í³ñï»Éáõ Ñ»ï Ï³åí³Í Ñ³ïáõ</w:t>
              <w:softHyphen/>
              <w:t>óáõÙÝ»ñÁ, ÇÝãåÇëÇù »Ý Ï»Ýë³Ãá</w:t>
              <w:softHyphen/>
              <w:t>ß³Ï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³ÛÉ Ñ»ï³ßË³ï³Ýù³ÛÇÝ Ñ³ïáõóáõÙÝ»ñ, ÇÝãåÇëÇù »Ý Ñ»ï³ßË³</w:t>
              <w:softHyphen/>
              <w:t>ï³Ý</w:t>
              <w:softHyphen/>
              <w:t>ù³ÛÇÝ ÏÛ³ÝùÇ ³å³Ñáí³·ñáõÃÛáõÝÁ ¨ Ñ»ï³ßË³ï³Ý</w:t>
              <w:softHyphen/>
              <w:t>ù³ÛÇÝ µáõÅëå³</w:t>
              <w:softHyphen/>
              <w:t>ë³ñÏ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ÛÝ Ñ³Ù³Ó³ÛÝáõÃÛáõÝÝ»ñÁ, áñáÝóáí Ï³½Ù³Ï»ñåáõÃÛáõÝÁ ïñ³Ù³¹ñáõÙ ¿ Ñ»ï³ß</w:t>
              <w:softHyphen/>
              <w:t xml:space="preserve">Ë³ï³Ýù³ÛÇÝ Ñ³ïáõóáõÙÝ»ñ, </w:t>
            </w:r>
            <w:r>
              <w:rPr>
                <w:rFonts w:cs="Times Armenian" w:ascii="Times Armenian" w:hAnsi="Times Armenian"/>
                <w:b/>
                <w:lang w:val="hy-AM"/>
              </w:rPr>
              <w:t>Ñ»ï³ßË³ï³Ýù³</w:t>
              <w:softHyphen/>
              <w:t>ÛÇÝ Ñ³ïáõóáõÙÝ»ñÇ åÉ³ÝÝ»ñ »Ý</w:t>
            </w:r>
            <w:r>
              <w:rPr>
                <w:rFonts w:cs="Times Armenian" w:ascii="Times Armenian" w:hAnsi="Times Armenian"/>
                <w:lang w:val="hy-AM"/>
              </w:rPr>
              <w:t>: ´áÉáñ ³Û¹åÇëÇ Ñ³Ù³Ó³ÛÝáõÃÛáõÝÝ»ñÇ ÝÏ³ïÙ³Ùµ Ï³½Ù³Ï»ñåáõÃÛáõÝÁ å»ïù ¿ ÏÇ</w:t>
              <w:softHyphen/>
              <w:t>ñ³</w:t>
              <w:softHyphen/>
              <w:softHyphen/>
              <w:t>éÇ ëáõÛÝ µ³ÅÇÝÁª ³ÝÏ³Ë ³ÛÝ µ³ÝÇó, ³ñ¹Ûáù ¹ñ³Ýù Ý³Ë³ï»ëáõÙ »Ý ³é³Ý</w:t>
              <w:softHyphen/>
              <w:t>ÓÇÝ Ï³½Ù³Ï»ñåáõÃÛ³Ý ëï»ÕÍáõÙ` Ù³ëÑ³ÝáõÙÝ»ñ ëï³Ý³Éáõ ¨ Ñ³ïáõóáõÙÝ»ñ í×³ñ»Éáõ Ñ³Ù³ñ, Ã»` áã: àñáß ¹»åù»ñáõÙ ³Û¹ Ñ³Ù³Ó³ÛÝáõÃÛáõÝÝ»ñÁ å³ñï³</w:t>
              <w:softHyphen/>
              <w:t>¹ñíáõÙ »Ý ûñ»Ýùáí, ³ÛÉ áã Ã» Ï³½Ù³Ï»ñåáõÃÛ³Ý ·áñÍáÕáõÃÛáõÝÝ»ñáí: àñáß ¹»åù»</w:t>
              <w:softHyphen/>
              <w:t>ñáõÙ ³Û¹ Ñ³Ù³Ó³ÛÝáõÃÛáõÝÝ»ñÁ ³é³ç³ÝáõÙ »Ý Ï³½Ù³Ï»ñåáõÃÛ³Ý ·áñÍá</w:t>
              <w:softHyphen/>
              <w:t>ÕáõÃÛáõÝÝ»ñÇóª ³Ý·³Ù ýáñÙ³É, ÷³ëï³ÃÕÃ³íáñí³Í åÉ³ÝÇ µ³ó³Ï³ÛáõÃÛ³Ý å³ÛÙ³Ý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 xml:space="preserve">28.10 </w:t>
            </w:r>
            <w:r>
              <w:rPr>
                <w:rFonts w:cs="Times Armenian" w:ascii="Times Armenian" w:hAnsi="Times Armenian"/>
                <w:lang w:val="hy-AM"/>
              </w:rPr>
              <w:t xml:space="preserve">Ð»ï³ßË³ï³Ýù³ÛÇÝ Ñ³ïáõóáõÙÝ»ñÇ åÉ³ÝÝ»ñÁ ¹³ë³Ï³ñ·íáõÙ »Ý Ï³Ù áñå»ë </w:t>
            </w:r>
            <w:r>
              <w:rPr>
                <w:rFonts w:cs="Times Armenian" w:ascii="Times Armenian" w:hAnsi="Times Armenian"/>
                <w:b/>
                <w:lang w:val="hy-AM"/>
              </w:rPr>
              <w:t>ë³ÑÙ³Ýí³Í Ù³ëÑ³ÝáõÙÝ»ñÇ åÉ³ÝÝ»ñ</w:t>
            </w:r>
            <w:r>
              <w:rPr>
                <w:rFonts w:cs="Times Armenian" w:ascii="Times Armenian" w:hAnsi="Times Armenian"/>
                <w:lang w:val="hy-AM"/>
              </w:rPr>
              <w:t xml:space="preserve">, Ï³Ù áñå»ë </w:t>
            </w:r>
            <w:r>
              <w:rPr>
                <w:rFonts w:cs="Times Armenian" w:ascii="Times Armenian" w:hAnsi="Times Armenian"/>
                <w:b/>
                <w:lang w:val="hy-AM"/>
              </w:rPr>
              <w:t>ë³ÑÙ³Ýí³Í Ñ³ïáõóáõÙÝ»ñÇ åÉ³ÝÝ»ñ</w:t>
            </w:r>
            <w:r>
              <w:rPr>
                <w:rFonts w:cs="Times Armenian" w:ascii="Times Armenian" w:hAnsi="Times Armenian"/>
                <w:lang w:val="hy-AM"/>
              </w:rPr>
              <w:t>ª Ï³Ëí³Í ¹ñ³Ýó ÑÇÙÝ³Ï³Ý å³ÛÙ³ÝÝ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ê</w:t>
            </w:r>
            <w:r>
              <w:rPr>
                <w:rFonts w:cs="Times Armenian" w:ascii="Times Armenian" w:hAnsi="Times Armenian"/>
                <w:bCs/>
                <w:lang w:val="hy-AM"/>
              </w:rPr>
              <w:t>³ÑÙ³Ýí³Í Ù³ëÑ³ÝáõÙÝ»ñÇ åÉ³ÝÝ»ñÁ Ñ»ï³ßË³ï³Ýù³ÛÇÝ Ñ³ïáõóáõÙÝ»ñÇ åÉ³ÝÝ»ñ »Ý, áñáÝó Ñ³Ù³Ó³ÛÝ Ï³½Ù³Ï»ñåáõÃÛáõÝÁ ýÇùëí³Í Ù³ë</w:t>
              <w:softHyphen/>
              <w:t>Ñ³ÝáõÙÝ»ñ ¿ Ï³ï³ñáõÙ áñ¨¿ ³é³Ý</w:t>
              <w:softHyphen/>
              <w:t>ÓÇÝ Ï³½Ù³Ï»ñåáõÃÛ³Ý (ÑÇÙÝ³¹ñ³</w:t>
              <w:softHyphen/>
              <w:t>ÙÇ) ¨ ãáõÝÇ Çñ³í³Ï³Ý Ï³Ù Ï³éáõóáÕ³Ï³Ý å³ñï³</w:t>
              <w:softHyphen/>
              <w:t>Ï³</w:t>
              <w:softHyphen/>
              <w:softHyphen/>
              <w:t>Ýáõ</w:t>
              <w:softHyphen/>
              <w:t>ÃÛáõÝª Ï³ï³ñ»Éáõ Ñ»ï³·³ Ù³ëÑ³ÝáõÙÝ»ñ Ï³Ù Ï³ï³ñ»Éáõ Ñ³ïáõóáõÙÝ»ñÇ áõÕÕ³ÏÇ í×³ñáõÙÝ»ñ ³ßË³ï³ÏÇóÝ»ñÇÝ, »Ã» ÑÇÙÝ³¹ñ³ÙÁ ãáõÝ»Ý³ µ³</w:t>
              <w:softHyphen/>
              <w:t>í³</w:t>
              <w:softHyphen/>
              <w:t>ñ³ñ ³ÏïÇíÝ»ñ, áñå»ë½Ç í×³ñÇ ³ßË³ï³ÏÇóÝ»ñÇ µáÉáñ Ñ³</w:t>
            </w:r>
            <w:r>
              <w:rPr>
                <w:rFonts w:cs="Times Armenian" w:ascii="Times Armenian" w:hAnsi="Times Armenian"/>
                <w:lang w:val="hy-AM"/>
              </w:rPr>
              <w:t>ïáõóáõÙÝ</w:t>
            </w:r>
            <w:r>
              <w:rPr>
                <w:rFonts w:cs="Times Armenian" w:ascii="Times Armenian" w:hAnsi="Times Armenian"/>
                <w:bCs/>
                <w:lang w:val="hy-AM"/>
              </w:rPr>
              <w:t>»ñÁª Ï³å</w:t>
              <w:softHyphen/>
              <w:softHyphen/>
              <w:t>í³Í ÁÝÃ³óÇÏ ¨ Ý³Ëáñ¹ Å³Ù³Ý³Ï³ßñç³ÝÝ»ñáõÙ ³ßË³ï³Ï</w:t>
              <w:softHyphen/>
              <w:t>óÇ Í³é³</w:t>
              <w:softHyphen/>
              <w:t>ÛáõÃ</w:t>
              <w:softHyphen/>
              <w:t>Û³Ý Ñ»ï:</w:t>
            </w:r>
            <w:r>
              <w:rPr>
                <w:rFonts w:cs="Times Armenian" w:ascii="Times Armenian" w:hAnsi="Times Armenian"/>
                <w:lang w:val="hy-AM"/>
              </w:rPr>
              <w:t xml:space="preserve"> ²Û¹åÇëáíª ³ßË³ï³ÏóÇ ÏáÕÙÇó ëï³óíáÕ Ñ»ï</w:t>
              <w:softHyphen/>
              <w:t>³ßË³</w:t>
              <w:softHyphen/>
              <w:t>ï³Ýù³ÛÇÝ Ñ³ïáõóáõÙÝ»ñÇ ·áõÙ³ñÁ áñáßíáõÙ ¿ Ï³½Ù³Ï»ñåáõÃÛ³Ý (ÑÝ³</w:t>
              <w:softHyphen/>
              <w:t>ñ³íáñ ¿ª Ý³¨ ³ßË³</w:t>
              <w:softHyphen/>
              <w:t>ï³ÏóÇ) ÏáÕÙÇó Ñ»ï³ßË³ï³Ýù³ÛÇÝ Ñ³ïáõóáõÙÝ»ñÇ åÉ³ÝÇÝ Ï³Ù ³å³Ñáí³·ñáÕÇÝ í×³ñí³Í Ù³ëÑ³ÝáõÙ</w:t>
              <w:softHyphen/>
              <w:t>Ý»ñÇ ·áõÙ³ñáíª ³Û¹ Ù³ëÑ³ÝáõÙÝ»ñÇó ³é³ç³óáÕ Ý»ñ¹ñáõÙÝ»ñÇ Ñ³ïáõÛóÇ Ñ»ï ÙÇ³ë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µ) </w:t>
            </w:r>
            <w:r>
              <w:rPr>
                <w:rFonts w:cs="Times Armenian" w:ascii="Times Armenian" w:hAnsi="Times Armenian"/>
                <w:bCs/>
                <w:lang w:val="hy-AM"/>
              </w:rPr>
              <w:t>ê³ÑÙ³Ýí³Í Ñ³ïáõóáõÙÝ»ñÇ åÉ³ÝÝ»ñÁ ë³ÑÙ³Ýí³Í Ù³ëÑ³ÝáõÙÝ»ñÇ åÉ³Ý</w:t>
              <w:softHyphen/>
              <w:t>Ý»</w:t>
              <w:softHyphen/>
              <w:t>ñÇó ï³ñµ»ñ Ñ»ï³ßË³ï³Ýù³ÛÇÝ Ñ³ïáõóáõÙ</w:t>
              <w:softHyphen/>
              <w:t>Ý»ñÇ åÉ³ÝÝ»ñ »Ý:</w:t>
            </w:r>
            <w:r>
              <w:rPr>
                <w:rFonts w:cs="Times Armenian" w:ascii="Times Armenian" w:hAnsi="Times Armenian"/>
                <w:lang w:val="hy-AM"/>
              </w:rPr>
              <w:t xml:space="preserve"> Àëï ë³ÑÙ³Ýí³Í Ñ³ïáõóáõÙÝ»ñÇ åÉ³ÝÇª Ï³½Ù³Ï»ñåáõÃÛáõÝÁ å³ñï³Ï³ÝáõÃÛáõÝ áõÝÇ ïñ³Ù³</w:t>
              <w:softHyphen/>
              <w:t>¹ñ»</w:t>
              <w:softHyphen/>
              <w:t>Éáõ Ñ³Ù³Ó³ÛÝ»ó</w:t>
              <w:softHyphen/>
              <w:t>í³Í Ñ³</w:t>
              <w:softHyphen/>
              <w:t>ïáõóáõÙÝ»ñ ÁÝÃ³óÇÏ Å³Ù³Ý³Ï³ßñç³ÝáõÙ ³ßË³ïáÕ ¨ Ý³ËÏÇÝ ³ßË³ï³</w:t>
              <w:softHyphen/>
              <w:t>ÏÇóÝ»ñÇÝ, ¨ ³Ïïáõ³ñ³ÛÇÝ éÇëÏÁ (áñ Ñ³ïáõóáõÙÝ»ñÁ ÏÉÇÝ»Ý ³ÏÝÏ³É</w:t>
              <w:softHyphen/>
              <w:t>í³ÍÇó ß³ï Ï³Ù ùÇã) ¨ Ý»ñ¹ñáõÙ³ÛÇÝ éÇëÏÁ (áñ Ñ³ïáõóáõÙÝ»ñÁ ýÇÝ³Ý</w:t>
              <w:softHyphen/>
              <w:t>ë³</w:t>
              <w:softHyphen/>
              <w:t>íáñ»Éáõ Ñ³Ù³ñ ³é³ÝÓÝ³óí³Í ³ÏïÇíÝ»ñÇó Ñ³ïáõÛóÝ»ñÁ Ïï³ñµ»ñí»Ý ³ÏÝÏ³</w:t>
              <w:softHyphen/>
              <w:t>ÉÇù</w:t>
              <w:softHyphen/>
              <w:t>Ý»ñÇó), Áëï ¿áõÃÛ³Ý, ÏñáõÙ ¿ Ï³½Ù³Ï»ñåáõÃÛáõÝÁ: ºÃ» ³Ïïáõ³ñ³ÛÇÝ Ï³Ù Ý»ñ</w:t>
              <w:softHyphen/>
              <w:t>¹ñáõ</w:t>
              <w:softHyphen/>
              <w:t>Ù³ÛÇÝ ÷áñÓÇ ³ñ¹ÛáõÝùÝ»ñÁ ³ÏÝÏ³Éí³ÍÇó ³í»ÉÇ í³ï »Ý, ³å³ Ï³½Ù³</w:t>
              <w:softHyphen/>
              <w:t>Ï»ñ</w:t>
              <w:softHyphen/>
              <w:t>åáõÃÛ³Ý å³ñï³Ï³ÝáõÃÛáõÝÁ Ï³ñáÕ ¿ ³×»É, ¨ Ñ³Ï³é³ÏÁ` »Ã» ³Ïïáõ³ñ³ÛÇÝ Ï³Ù Ý»ñ¹ñáõÙ³ÛÇÝ ÷áñÓÇ ³ñ¹ÛáõÝùÝ»ñÁ ³ÏÝÏ³Éí³ÍÇó ³í»ÉÇ É³í »Ý, ³å³ Ï³½Ù³</w:t>
              <w:softHyphen/>
              <w:t>Ï»ñ</w:t>
              <w:softHyphen/>
              <w:t>åáõÃÛ³Ý å³ñï³Ï³ÝáõÃÛáõÝÁ Ï³ñáÕ ¿ Ýí³½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Ø»ÏÇó ³í»ÉÇ ·áñÍ³ïáõÝ»ñÇ åÉ³ÝÝ»ñ ¨ å»ï³Ï³Ý åÉ³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28.11 Ø»ÏÇó ³í»ÉÇ ·áñÍ³ïáõÝ»ñÇ åÉ³ÝÝ»ñÁ ¨ å»ï³Ï³Ý åÉ³ÝÝ»ñÁ ¹³ë³Ï³ñ·íáõÙ »Ý ë³ÑÙ³Ýí³Í Ù³ëÑ³</w:t>
              <w:softHyphen/>
              <w:t xml:space="preserve">ÝáõÙÝ»ñÇ åÉ³ÝÝ»ñÇ Ï³Ù ë³ÑÙ³Ýí³Í Ñ³ïáõóáõÙÝ»ñÇ åÉ³ÝÝ»ñÇ` åÉ³ÝÇ å³ÛÙ³ÝÝ»ñÇ ÑÇÙ³Ý íñ³, Ý»ñ³éÛ³É ó³ÝÏ³ó³Í Ï³éáõóáÕ³Ï³Ý å³ñï³Ï³ÝáõÃÛáõÝ, áñÁ ¹áõñë ¿ ÙÝáõÙ ýáñÙ³É å³ÛÙ³ÝÝ»ñÇó: ²ÛÝáõ³Ù»Ý³ÛÝÇí, </w:t>
            </w:r>
            <w:r>
              <w:rPr>
                <w:rFonts w:cs="Times Armenian" w:ascii="Times Armenian" w:hAnsi="Times Armenian"/>
                <w:lang w:val="hy-AM"/>
              </w:rPr>
              <w:t>»Ã» ³éÏ³ ï»Õ»Ï³ïíáõÃÛáõÝÁ µ³í³ñ³ñ ã¿, áñå»ë½Ç Çñ»ÝÇó ë³Ñ</w:t>
              <w:softHyphen/>
              <w:t>Ù³Ý</w:t>
              <w:softHyphen/>
              <w:t>í³Í Ñ³ïáõóáõÙÝ»ñÇ åÉ³Ý Ý»ñÏ³Û³óÝáÕª Ù»ÏÇó ³í»ÉÇ ·áñÍ³ïáõÝ»ñÇ åÉ³</w:t>
              <w:softHyphen/>
              <w:t>ÝÇ ÝÏ³ïÙ³Ùµ ÏÇñ³éí»Ý ë³ÑÙ³Ýí³Í Ñ³ïáõóáõÙÝ»ñÇ åÉ³ÝÇ Ñ³Ù³ñ û·ï³·áñÍ</w:t>
              <w:softHyphen/>
              <w:t xml:space="preserve">íáÕ Ñ³ßí³å³Ñ³Ï³Ý Ñ³ßí³éÙ³Ý Ùáï»óáõÙÝ»ñÁ, Ï³½Ù³Ï»ñåáõÃÛáõÝÁ 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åÉ³ÝÇ Ñ³ßí³å³Ñ³Ï³Ý Ñ³ßí³éáõÙÁ </w:t>
            </w:r>
            <w:r>
              <w:rPr>
                <w:rFonts w:cs="Times Armenian" w:ascii="Times Armenian" w:hAnsi="Times Armenian"/>
                <w:lang w:val="hy-AM"/>
              </w:rPr>
              <w:t>å»ïù ¿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Çñ³Ï³Ý³óÝÇ 28.13 å³ñ³·</w:t>
              <w:softHyphen/>
              <w:t>ñ³ý</w:t>
              <w:softHyphen/>
              <w:t>Ç Ñ³Ù³Ó³ÛÝª ³ÛÝå»ë, ÇÝãå»ë »Ã» ³ÛÝ ÉÇÝ»ñ ë³ÑÙ³Ýí³Í Ù³ëÑ³</w:t>
              <w:softHyphen/>
              <w:t>ÝáõÙÝ»ñÇ åÉ³Ý, ¨ Ï³ï³ñÇ 28.40 å³ñ³·ñ³ýáí å³Ñ³ÝçíáÕ µ³ó³Ñ³Ûï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²å³Ñáí³·ñí³Í Ñ³ïáõó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28.12 Î³½Ù³Ï»ñåáõÃÛáõÝÁ Ï³ñáÕ ¿ í×³ñ»É ³å³Ñáí³·ñ³Ï³Ý í×³ñÝ»ñª Ñ»</w:t>
              <w:softHyphen/>
              <w:t>ï³ß</w:t>
              <w:softHyphen/>
              <w:softHyphen/>
              <w:t>Ë³</w:t>
              <w:softHyphen/>
              <w:t>ï³Ý</w:t>
              <w:softHyphen/>
              <w:t>ù³ÛÇÝ Ñ³ïáõóáõÙÝ»ñÇ åÉ³ÝÁ ýÇÝ³Ýë³íáñ»Éáõ Ýå³ï³</w:t>
              <w:softHyphen/>
              <w:t>Ïáí: Î³½</w:t>
              <w:softHyphen/>
              <w:t>Ù³</w:t>
              <w:softHyphen/>
              <w:softHyphen/>
              <w:t>Ï»ñ</w:t>
              <w:softHyphen/>
              <w:t>åáõ</w:t>
              <w:softHyphen/>
              <w:t>ÃÛáõÝÁ ³Û¹åÇëÇ åÉ³ÝÁ å»ïù ¿ ¹ÇïÇ áñå»ë ë³ÑÙ³Ýí³Í Ù³ëÑ³</w:t>
              <w:softHyphen/>
              <w:t>ÝáõÙÝ»ñÇ åÉ³Ý, µ³óÇ ³ÛÝ ¹»åù»ñÇó, »ñµ Ï³½Ù³Ï»ñåáõÃÛáõÝÝ áõÝÇ Çñ³í³Ï³Ý Ï³Ù Ï³éáõóáÕ³Ï³Ý å³ñï³Ï³</w:t>
              <w:softHyphen/>
              <w:t>ÝáõÃÛáõ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³) í×³ñ»Éáõ ³ßË³ï³ÏÇóÝ»ñÇ Ñ³ïáõóáõÙÝ»ñ áõÕÕ³ÏÇáñ»Ý, »ñµ ¹ñ³Ýù »ÝÃ³Ï³ »Ý í×³ñÙ³Ý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µ) í×³ñ»Éáõ Éñ³óáõóÇã ·áõÙ³ñÝ»ñ, »Ã» ³å³Ñáí³·ñáÕÁ ãÇ í×³ñáõÙ ÁÝÃ³óÇÏ ¨ Ý³Ëáñ¹ Å³Ù³Ý³Ï³ßñç³ÝÝ»ñáõÙ ³ßË³ï³ÏóÇ Í³é³ÛáõÃÛ³ÝÁ í»ñ³µ»ñáÕ µáÉáñ ³å³·³ Ñ³ïáõó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éáõóáÕ³Ï³Ý å³ñï³Ï³ÝáõÃÛáõÝ Ï³ñáÕ ¿ ³é³ç³Ý³É ³ÝáõÕÕ³</w:t>
              <w:softHyphen/>
              <w:t xml:space="preserve">ÏÇáñ»Ýª åÉ³ÝÇ ÙÇçáóáí, ³å³·³ ³å³Ñáí³·ñ³Ï³Ý í×³ñ ë³ÑÙ³Ý»Éáõ Ù»Ë³ÝÇ½ÙÇ ÙÇçáóáí Ï³Ù ³å³Ñáí³·ñáÕÇ Ñ»ï áñå»ë </w:t>
            </w:r>
            <w:r>
              <w:rPr>
                <w:rFonts w:cs="Times Armenian" w:ascii="Times Armenian" w:hAnsi="Times Armenian"/>
                <w:b/>
                <w:lang w:val="hy-AM"/>
              </w:rPr>
              <w:t>Ï³å³Ïóí³Í ÏáÕÙÇ</w:t>
            </w:r>
            <w:r>
              <w:rPr>
                <w:rFonts w:cs="Times Armenian" w:ascii="Times Armenian" w:hAnsi="Times Armenian"/>
                <w:lang w:val="hy-AM"/>
              </w:rPr>
              <w:t xml:space="preserve"> ÷áËÑ³ñ³</w:t>
              <w:softHyphen/>
              <w:t>µ»</w:t>
              <w:softHyphen/>
              <w:t>ñáõ</w:t>
              <w:softHyphen/>
              <w:t>ÃÛáõÝÝ»ñÇ ÙÇçáóáí: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ºÃ» Ï³½Ù³Ï»ñåáõÃÛáõÝÁ å³Ñå³ÝáõÙ ¿ ³Û¹åÇëÇ Çñ³í³Ï³Ý Ï³Ù Ï³</w:t>
              <w:softHyphen/>
              <w:t>éáõóáÕ³Ï³Ý å³ñï³Ï³ÝáõÃÛáõÝ, ³å³ Ï³½Ù³Ï»ñåáõÃÛáõÝÁ åÉ³ÝÁ å»ïù ¿ ¹ÇïÇ áñå»ë ë³ÑÙ³Ýí³Í Ñ³ïáõóáõÙÝ»ñÇ åÉ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Ð»ï³ßË³ï³Ýù³ÛÇÝ Ñ³ïáõóáõÙÝ»ñ. ë³ÑÙ³Ýí³Í Ù³ëÑ³ÝáõÙÝ»ñÇ åÉ³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Ö³Ý³ãáõÙ ¨ ã³÷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8.1</w:t>
            </w:r>
            <w:r>
              <w:rPr>
                <w:rFonts w:cs="Times Armenian" w:ascii="Times Armenian" w:hAnsi="Times Armenian"/>
                <w:bCs/>
                <w:lang w:val="hy-AM"/>
              </w:rPr>
              <w:t>3</w:t>
            </w:r>
            <w:r>
              <w:rPr>
                <w:rFonts w:cs="Times Armenian" w:ascii="Times Armenian" w:hAnsi="Times Armenian"/>
                <w:lang w:val="hy-AM"/>
              </w:rPr>
              <w:t xml:space="preserve"> Î³½Ù³Ï»ñåáõÃÛáõÝÁ Å³Ù³Ý³Ï³ßñç³ÝÇ Ñ³Ù³ñ í×³ñÙ³Ý »ÝÃ³Ï³ Ù³ëÑ³ÝáõÙÁ å»ïù ¿ ×³Ý³ã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áñå»ë å³ñï³íáñáõÃÛáõÝª ³ñ¹»Ý í×³ñí³Í ·áõÙ³ñÝ»ñÁ Ñ³Ý»Éáõó Ñ»ïá: ºÃ» Ù³ëÑ³</w:t>
              <w:softHyphen/>
              <w:t>ÝÙ³Ý í×³ñáõÙÝ»ñÁ ·»ñ³</w:t>
              <w:softHyphen/>
              <w:t>½³ÝóáõÙ ¿ ÙÇÝã¨ Ñ³ßí»ïáõ ³Ùë³ÃÇíÁ Í³é³ÛáõÃÛ³Ý ¹ÇÙ³ó í×³ñí»ÉÇù Ù³ë</w:t>
              <w:softHyphen/>
              <w:t>Ñ³</w:t>
              <w:softHyphen/>
              <w:t>ÝáõÙÁ, ³å³ Ï³½Ù³Ï»ñ</w:t>
              <w:softHyphen/>
              <w:t>åáõ</w:t>
              <w:softHyphen/>
              <w:t>ÃÛáõÝÁ ³Û¹ ï³ñµ»ñáõÃÛáõÝÁ å»ïù ¿ ×³Ý³ãÇ áñå»ë ³ÏïÇ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µ) áñå»ë Í³Ëë, µ³ó³éáõÃÛ³Ùµ »ñµ ëáõÛÝ üÐØê-Ç Ù»Ï ³ÛÉ µ³ÅÝáí å³</w:t>
              <w:softHyphen/>
              <w:t>Ñ³Ýç</w:t>
              <w:softHyphen/>
              <w:t>íáõÙ ¿ Í³ËëáõÙÁ ×³Ý³ã»É áñå»ë ³ÏïÇíÇ ³ñÅ»ùÇ Ù³ë, ÇÝãåÇëÇù »Ý å³ß³ñÝ»ñÁ Ï³Ù ÑÇÙÝ³Ï³Ý ÙÇçáó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  <w:t>Ð»ï³ßË³ï³Ýù³ÛÇÝ Ñ³ïáõóáõÙÝ»ñ. ë³ÑÙ³Ýí³Í Ñ³ïáõóáõÙÝ»ñÇ åÉ³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Ö³Ý³ã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14 28.3 å³ñ³·ñ³ýÇ ×³Ý³ãÙ³Ý ÁÝ¹Ñ³Ýáõñ ëÏ½µáõÝùÁ ë³ÑÙ³Ýí³Í Ñ³ïáõóáõÙÝ»ñÇ åÉ³ÝÝ»ñÇ ÝÏ³ïÙ³Ùµ ÏÇñ³é»ÉÇë Ï³½Ù³Ï»ñåáõÃÛáõÝÁ å»ïù ¿ ×³Ý³ã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</w:rPr>
              <w:t xml:space="preserve">ë³ÑÙ³Ýí³Í Ñ³ïáõóáõÙÝ»ñÇ ·Íáí å³ñï³íáñáõÃÛáõÝ, </w:t>
            </w:r>
            <w:r>
              <w:rPr>
                <w:rFonts w:cs="Times Armenian" w:ascii="Times Armenian" w:hAnsi="Times Armenian"/>
              </w:rPr>
              <w:t xml:space="preserve">áñÁ ë³ÑÙ³Ýí³Í Ñ³ïáõóáõÙÝ»ñÇ åÉ³ÝÝ»ñÇ å³ñï³Ï³ÝáõÃÛáõÝÝ»ñÇ ·Íáí å³ñï³íáñáõÃÛáõÝÝ ¿` Ñ³Ý³Í åÉ³ÝÇ ³ÏïÇíÝ»ñÁ (ï»°ë 28.15-28.23 å³ñ³·ñ³ýÝ»ñÁ)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Å³Ù³Ý³Ï³ßñç³ÝÇ ÁÝÃ³óùáõÙ ³Û¹ å³ñï³íáñáõÃÛ³Ý ½áõï ÷á÷áËáõÃÛáõÝÁ` áñå»ë Å³Ù³Ý³Ï³ßñç³ÝÇ ÁÝÃ³óùáõÙ Çñ ë³ÑÙ³Ýí³Í Ñ³ïáõóáõÙÝ»ñÇ åÉ³ÝÝ»ñÇ ·Íáí Í³ËëáõÙ (ï»°ë 28.24-28.27 å³ñ³·ñ³ýÝ»ñ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³ÑÙ³Ýí³Í Ñ³ïáõóáõÙÝ»ñÇ ·Íáí å³ñï³íáñáõÃÛ³Ý ã³÷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15 Î³½Ù³Ï»ñåáõÃÛáõÝÁ ë³ÑÙ³Ýí³Í Ñ³ïáõóáõÙÝ»ñÇ åÉ³ÝÝ»ñÇ å³ñï³Ï³ÝáõÃ</w:t>
              <w:softHyphen/>
              <w:t xml:space="preserve">ÛáõÝÝ»ñÇ Ñ»ï Ï³åí³Í ë³ÑÙ³Ýí³Í Ñ³ïáõóáõÙÝ»ñÇ ·Íáí å³ñï³íáñáõÃÛáõÝÁ å»ïù ¿ ã³÷Ç Ñ»ï¨Û³É ·áõÙ³ñÝ»ñÇ ½áõï Ñ³Ýñ³·áõÙ³ñáí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ë³ÑÙ³Ýí³Í Ñ³ïáõóáõÙÝ»ñÇ åÉ³ÝÝ»ñÇ å³ñï³Ï³ÝáõÃÛáõÝÝ»ñÇ (</w:t>
            </w:r>
            <w:r>
              <w:rPr>
                <w:rFonts w:cs="Times Armenian" w:ascii="Times Armenian" w:hAnsi="Times Armenian"/>
                <w:b/>
              </w:rPr>
              <w:t>ë³ÑÙ³Ýí³Í Ñ³ïáõóáõÙÝ»ñÇ ·Íáí å³ñï³Ï³ÝáõÃÛ³Ý</w:t>
            </w:r>
            <w:r>
              <w:rPr>
                <w:rFonts w:cs="Times Armenian" w:ascii="Times Armenian" w:hAnsi="Times Armenian"/>
              </w:rPr>
              <w:t xml:space="preserve">) </w:t>
            </w:r>
            <w:r>
              <w:rPr>
                <w:rFonts w:cs="Times Armenian" w:ascii="Times Armenian" w:hAnsi="Times Armenian"/>
                <w:b/>
              </w:rPr>
              <w:t xml:space="preserve">Ý»ñÏ³ ³ñÅ»ùÁ </w:t>
            </w:r>
            <w:r>
              <w:rPr>
                <w:rFonts w:cs="Times Armenian" w:ascii="Times Armenian" w:hAnsi="Times Armenian"/>
              </w:rPr>
              <w:t>Ñ³ßí»ïáõ ³Ùë³ÃíÇ ¹ñáõÃÛ³Ùµ (28.16-28.22 å³ñ³·ñ³ýÝ»ñÁ ïñ³Ù³¹ñáõÙ »Ý Ùáï»óáõÙÝ»ñ ³Û¹ å³ñï³Ï³ÝáõÃÛáõÝÁ ã³÷»Éáõ Ñ³Ù³ñ), Ñ³Ý³Í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Cs/>
                <w:lang w:val="hy-AM"/>
              </w:rPr>
              <w:t>Ñ³ßí»ïáõ</w:t>
            </w:r>
            <w:r>
              <w:rPr>
                <w:rFonts w:cs="Times Armenian" w:ascii="Times Armenian" w:hAnsi="Times Armenian"/>
                <w:bCs/>
              </w:rPr>
              <w:t xml:space="preserve"> ³Ùë³ÃíÇ ¹ñáõÃÛ³Ùµ </w:t>
            </w:r>
            <w:r>
              <w:rPr>
                <w:rFonts w:cs="Times Armenian" w:ascii="Times Armenian" w:hAnsi="Times Armenian"/>
                <w:b/>
                <w:bCs/>
              </w:rPr>
              <w:t>åÉ³ÝÇ ³ÏïÇíÝ»ñÇ</w:t>
            </w:r>
            <w:r>
              <w:rPr>
                <w:rFonts w:cs="Times Armenian" w:ascii="Times Armenian" w:hAnsi="Times Armenian"/>
                <w:bCs/>
              </w:rPr>
              <w:t xml:space="preserve"> Çñ³Ï³Ý ³ñÅ»ùÁ (»Ã» ³Û¹åÇëÇù Ï³Ý), áñáÝ</w:t>
              <w:softHyphen/>
              <w:t>óÇó áõÕ</w:t>
              <w:softHyphen/>
              <w:t>Õ³ÏÇáñ»Ý Ù³ñí»Éáõ »Ý å³ñï³Ï³Ýáõ</w:t>
              <w:softHyphen/>
              <w:t xml:space="preserve">ÃÛáõÝÝ»ñÁ: 11.27-11.32 å³ñ³·ñ³ýÝ»ñÁ ë³ÑÙ³ÝáõÙ »Ý </w:t>
            </w:r>
            <w:r>
              <w:rPr>
                <w:rFonts w:cs="Times Armenian" w:ascii="Times Armenian" w:hAnsi="Times Armenian"/>
                <w:b/>
                <w:bCs/>
              </w:rPr>
              <w:t>ýÇÝ³Ýë³Ï³Ý ³ÏïÇíÝ»ñ</w:t>
            </w:r>
            <w:r>
              <w:rPr>
                <w:rFonts w:cs="Times Armenian" w:ascii="Times Armenian" w:hAnsi="Times Armenian"/>
                <w:bCs/>
              </w:rPr>
              <w:t xml:space="preserve"> Ñ³Ý¹Çë³óáÕ åÉ³ÝÇ ³ÏïÇíÝ»ñÇ Çñ³Ï³Ý ³ñÅ»ùÝ»ñÁ áñáß»Éáõ å³Ñ³ÝçÝ»ñ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ºñ³ßË³íáñí³Í ¨ ã»ñ³ßË³íáñí³Í Ñ³ïáõóáõÙÝ»ñÇ Ý»ñ³éáõÙ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8.16 Ð³ßí»ïáõ ³Ùë³ÃíÇ ¹ñáõÃÛ³Ùµ Ï³½Ù³Ï»ñåáõÃÛ³Ý ë³ÑÙ³Ýí³Í Ñ³ïáõóáõÙÝ»ñÇ åÉ³ÝÝ»ñÇ ·Íáí å³ñï³Ï³ÝáõÃÛáõÝÝ»ñÇ Ý»ñÏ³ ³ñÅ»ùÁ å»ïù ¿ ³ñï³óáÉÇ ³ÛÝ Ñ³ïáõóÙ³Ý ·Ý³Ñ³ïí³Í ·áõÙ³ñÁ, áñÁ ³ßË³ï³ÏÇóÝ»ñÁ í³ëï³Ï»É »Ý ÁÝÃ³óÇÏ ¨ Ý³Ëáñ¹ Å³Ù³Ý³Ï³ßñç³ÝÝ»ñáõÙ Çñ»Ýó Í³é³ÛáõÃÛ³Ý ¹ÇÙ³ó, Ý»ñ³éÛ³É ³ÛÝ Ñ³ïáõóáõÙÝ»ñÁ, áñáÝù ¹»é¨ë </w:t>
            </w:r>
            <w:r>
              <w:rPr>
                <w:rFonts w:cs="Times Armenian" w:ascii="Times Armenian" w:hAnsi="Times Armenian"/>
                <w:b/>
              </w:rPr>
              <w:t>»ñ³ßË³íáñí³Í</w:t>
            </w:r>
            <w:r>
              <w:rPr>
                <w:rFonts w:cs="Times Armenian" w:ascii="Times Armenian" w:hAnsi="Times Armenian"/>
              </w:rPr>
              <w:t xml:space="preserve"> ã»Ý (ï»°ë 28.26 å³ñ³·ñ³ýÁ), ¨ Ý»ñ³éÛ³É ³ÛÝ Ñ³ïáõóáõÙÝ»ñÇ µ³Ý³Ó¨»ñÇ ³½¹»óáõÃÛáõÝÁ, áñáÝù ³ßË³ï³ÏÇóÝ»ñÇÝ ³í»ÉÇ Ù»Í Ñ³ïáõóáõÙÝ»ñ »Ý ï³ÉÇë Í³é³ÛáõÃÛ³Ý ³í»ÉÇ áõß ï³ñÇÝ»ñÇ Ñ³Ù³ñ: ê³ Ï³½Ù³Ï»ñ</w:t>
              <w:softHyphen/>
              <w:t>åáõÃÛáõÝÇó å³Ñ³ÝçáõÙ ¿ áñáß»É, Ã» ÇÝã ã³÷Ç Ñ³ïáõóáõÙÝ»ñ »Ý í»ñ³·ñ»ÉÇ ÁÝ</w:t>
              <w:softHyphen/>
              <w:t>Ã³</w:t>
              <w:softHyphen/>
              <w:t>óÇÏ ¨ Ý³Ëáñ¹ Å³Ù³Ý³Ï³ßñç³ÝÝ»ñÇÝ` ÑÇÙÝí»Éáí åÉ³ÝÇ Ñ³ïáõóáõÙÝ»ñÇ µ³Ý³Ó¨Ç íñ³, ¨ Ï³ï³ñ»É ·Ý³Ñ³ïáõÙÝ»ñ (³Ïïáõ³ñ³ÛÇÝ »ÝÃ³¹ñáõÃÛáõÝÝ»ñ) ÅáÕáíñ¹³·ñ³Ï³Ý ÷á</w:t>
              <w:softHyphen/>
              <w:t>÷á</w:t>
              <w:softHyphen/>
              <w:t>Ë³</w:t>
              <w:softHyphen/>
              <w:softHyphen/>
              <w:t xml:space="preserve">Ï³ÝÝ»ñÇ (ÇÝãåÇëÇù »Ý ³ßË³ï³ÏÇóÝ»ñÇ ÑáëáõÝáõÃÛáõÝÁ ¨ Ù³Ñ³óáõÃÛáõÝÁ) ¨ ýÇÝ³Ýë³Ï³Ý ÷á÷áË³Ï³ÝÝ»ñÇ (ÇÝãåÇëÇù »Ý ³ßË³ï³í³ñÓ»ñÇ ¨ µÅßÏ³Ï³Ý Í³ËëáõÙÝ»ñÇ ³å³·³ ³×Á) í»ñ³µ»ñÛ³É, áñáÝù ³½¹»óáõÃÛáõÝ áõÝ»Ý Ñ³ïáõóÙ³Ý ·Íáí Í³ËëáõÙÝ»ñÇ íñ³: ²Ïïáõ³ñ³ÛÇÝ »ÝÃ³¹ñáõÃÛáõÝÝ»ñÁ å»ïù ¿ ÉÇÝ»Ý ³Ý³ã³é </w:t>
            </w:r>
            <w:r>
              <w:rPr>
                <w:rFonts w:cs="Times Armenian"/>
              </w:rPr>
              <w:t>(</w:t>
            </w:r>
            <w:r>
              <w:rPr>
                <w:rFonts w:cs="Times Armenian" w:ascii="Times Armenian" w:hAnsi="Times Armenian"/>
              </w:rPr>
              <w:t>½·áõß³íáñ, µ³Ûó ÙÇ³Å³Ù³Ý³Ï áã ã³÷³½³Ýó å³Ñå³ÝáÕ³Ï³Ý</w:t>
            </w:r>
            <w:r>
              <w:rPr>
                <w:rFonts w:cs="Times Armenian"/>
              </w:rPr>
              <w:t>)</w:t>
            </w:r>
            <w:r>
              <w:rPr>
                <w:rFonts w:cs="Times Armenian" w:ascii="Times Armenian" w:hAnsi="Times Armenian"/>
              </w:rPr>
              <w:t>, ÷áË³</w:t>
              <w:softHyphen/>
              <w:t>¹³ñÓ Ñ³Ù³¹ñ»ÉÇ ¨ ³ÛÝå»ë ÁÝïñí³Í, áñ Ñ³Ý·»óÝ»Ý ³ÛÝ ³å³·³ ¹ñ³Ù³Ï³Ý ÙÇçáóÝ»ñÇ Ñáëù»ñÇ É³í³·áõÛÝ ·Ý³Ñ³ï³Ï³ÝÇÝ, áñáÝù Ï³é³ç³Ý³Ý Áëï åÉ³Ý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¼»Õã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8.17 Î³½Ù³Ï»ñåáõÃÛáõÝÝ Çñ ë³ÑÙ³Ýí³Í Ñ³ïáõóáõÙÝ»ñÇ ·Íáí å³ñï³Ï³ÝáõÃÛáõÝÁ å»ïù ¿ ã³÷Ç ½»Õãí³Í </w:t>
            </w:r>
            <w:r>
              <w:rPr>
                <w:rFonts w:cs="Times Armenian" w:ascii="Times Armenian" w:hAnsi="Times Armenian"/>
                <w:b/>
              </w:rPr>
              <w:t>Ý»ñÏ³ ³ñÅ»ùÇ</w:t>
            </w:r>
            <w:r>
              <w:rPr>
                <w:rFonts w:cs="Times Armenian" w:ascii="Times Armenian" w:hAnsi="Times Armenian"/>
              </w:rPr>
              <w:t xml:space="preserve"> ÑÇÙáõÝùáí: Î³½Ù³Ï»ñåáõÃÛáõÝÁ å»ïù ¿ áñáßÇ ¹</w:t>
            </w:r>
            <w:r>
              <w:rPr>
                <w:rFonts w:cs="Times Armenian" w:ascii="Times Armenian" w:hAnsi="Times Armenian"/>
                <w:lang w:val="hy-AM"/>
              </w:rPr>
              <w:t xml:space="preserve">ñáõÛùÁ, áñÝ û·ï³·áñÍíáõÙ ¿ </w:t>
            </w:r>
            <w:r>
              <w:rPr>
                <w:rFonts w:cs="Times Armenian" w:ascii="Times Armenian" w:hAnsi="Times Armenian"/>
              </w:rPr>
              <w:t>³å³·³ í×³ñáõÙÝ»ñÁ</w:t>
            </w:r>
            <w:r>
              <w:rPr>
                <w:rFonts w:cs="Times Armenian" w:ascii="Times Armenian" w:hAnsi="Times Armenian"/>
                <w:lang w:val="hy-AM"/>
              </w:rPr>
              <w:t xml:space="preserve"> ½»Õã»Éáõ Ñ³Ù³ñ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ÑÇÙù ÁÝ¹áõÝ»Éáí Ñ³ßí»ïáõ </w:t>
            </w:r>
            <w:r>
              <w:rPr>
                <w:rFonts w:cs="Times Armenian" w:ascii="Times Armenian" w:hAnsi="Times Armenian"/>
              </w:rPr>
              <w:t>³Ùë³ÃíÇ</w:t>
            </w:r>
            <w:r>
              <w:rPr>
                <w:rFonts w:cs="Times Armenian" w:ascii="Times Armenian" w:hAnsi="Times Armenian"/>
                <w:lang w:val="hy-AM"/>
              </w:rPr>
              <w:t xml:space="preserve"> ¹ñáõÃÛ³Ùµ µ³ñÓñáñ³Ï Ïáñåáñ³ïÇí å³ñï³ïáÙë»ñÇ ßáõ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³Ï³Ý »Ï³Ùï³µ»</w:t>
              <w:softHyphen/>
              <w:t>ñáõ</w:t>
              <w:softHyphen/>
              <w:t>ÃÛáõÝÁ</w:t>
            </w:r>
            <w:r>
              <w:rPr>
                <w:rFonts w:cs="Times Armenian" w:ascii="Times Armenian" w:hAnsi="Times Armenian"/>
              </w:rPr>
              <w:t>: ²ÛÝ »ñÏñÝ»ñáõÙ, áñï»Õ ãÏ³ ÝÙ³Ý å³ñï³ïáÙ</w:t>
              <w:softHyphen/>
              <w:t xml:space="preserve">ë»ñÇ ½³ñ·³ó³Í ßáõÏ³, Ï³½Ù³Ï»ñåáõÃÛáõÝÁ å»ïù ¿ û·ï³·áñÍÇ å»ï³Ï³Ý å³ñï³ïáÙë»ñÇ ßáõÏ³Û³Ï³Ý »Ï³Ùï³µ»ñáõÃÛáõÝÁ </w:t>
            </w:r>
            <w:r>
              <w:rPr>
                <w:rFonts w:cs="Sylfaen" w:ascii="Times Armenian" w:hAnsi="Times Armenian"/>
                <w:lang w:val="hy-AM"/>
              </w:rPr>
              <w:t>(</w:t>
            </w:r>
            <w:r>
              <w:rPr>
                <w:rFonts w:cs="Times Armenian" w:ascii="Times Armenian" w:hAnsi="Times Armenian"/>
              </w:rPr>
              <w:t>Ñ³ßí»ïáõ ³Ùë³ÃíÇ ¹ñáõÃÛ³Ùµ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Times Armenian" w:hAnsi="Times Armenian"/>
              </w:rPr>
              <w:t>:</w:t>
            </w:r>
            <w:r>
              <w:rPr>
                <w:rFonts w:cs="Times Armenian" w:ascii="Times Armenian" w:hAnsi="Times Armenian"/>
              </w:rPr>
              <w:t xml:space="preserve"> Îáñåáñ³ïÇí å³ñï³ïáÙë»ñÇ Ï³Ù å»ï³Ï³Ý å³ñï³ïáÙë»ñÇ</w:t>
            </w:r>
            <w:r>
              <w:rPr>
                <w:rFonts w:cs="Times Armenian" w:ascii="Times Armenian" w:hAnsi="Times Armenian"/>
                <w:lang w:val="hy-AM"/>
              </w:rPr>
              <w:t xml:space="preserve"> ³ñÅáõÛÃÁ ¨ å³ÛÙ³ÝÝ»ñÁ å»ïù ¿ Ñ³Ù³å³ï³ëË³Ý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³å³·³ í×³ñáõÙÝ»ñÇ </w:t>
            </w:r>
            <w:r>
              <w:rPr>
                <w:rFonts w:cs="Times Armenian" w:ascii="Times Armenian" w:hAnsi="Times Armenian"/>
                <w:lang w:val="hy-AM"/>
              </w:rPr>
              <w:t xml:space="preserve">³ñÅáõÛÃÇÝ ¨ </w:t>
            </w:r>
            <w:r>
              <w:rPr>
                <w:rFonts w:cs="Times Armenian" w:ascii="Times Armenian" w:hAnsi="Times Armenian"/>
              </w:rPr>
              <w:t>·Ý³Ñ³ïí</w:t>
            </w:r>
            <w:r>
              <w:rPr>
                <w:rFonts w:cs="Times Armenian" w:ascii="Times Armenian" w:hAnsi="Times Armenian"/>
                <w:lang w:val="hy-AM"/>
              </w:rPr>
              <w:t xml:space="preserve">áÕ </w:t>
            </w:r>
            <w:r>
              <w:rPr>
                <w:rFonts w:cs="Times Armenian" w:ascii="Times Armenian" w:hAnsi="Times Armenian"/>
              </w:rPr>
              <w:t>Å³Ù³Ý³Ï³ßñç³ÝÇ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²Ïïáõ³ñ³ÛÇÝ ·Ý³Ñ³ïÙ³Ý Ù»Ãá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8.18 ºÃ» Ï³½Ù³Ï»ñåáõÃÛáõÝÝ Ç íÇ×³ÏÇ ¿, ³é³Ýó ³ÝÑ³ñÏÇ Í³ËëáõÙÝ»ñÇ Ï³Ù ç³Ýù»ñÇ, û·ï³·áñÍ»É 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Ý³Ë³ï»ëí³Í Ñ³ïáõóÙ³Ý ÙÇ³íáñÇ Ù»Ãá¹Á` </w:t>
            </w:r>
            <w:r>
              <w:rPr>
                <w:rFonts w:cs="Times Armenian" w:ascii="Times Armenian" w:hAnsi="Times Armenian"/>
                <w:lang w:val="hy-AM"/>
              </w:rPr>
              <w:t>Çñ ë³ÑÙ³Ý</w:t>
              <w:softHyphen/>
              <w:t xml:space="preserve">í³Í Ñ³ïáõóáõÙÝ»ñÇ ·Íáí å³ñï³Ï³ÝáõÃÛáõÝÁ ¨ ¹ñ³ Ñ»ï Ï³åí³Í Í³ËëÁ ã³÷»Éáõ Ñ³Ù³ñ, ³å³ ³ÛÝ å»ïù ¿ í³ñíÇ ³Û¹å»ë: ºÃ» ë³ÑÙ³Ýí³Í Ñ³ïáõóáõÙÝ»ñÁ ÑÇÙÝí³Í »Ý ³å³·³ ³ßË³ï³í³ñÓ»ñÇ íñ³, ³å³ Ý³Ë³ï»ëí³Í Ñ³ïáõóÙ³Ý ÙÇ³íáñÇ Ù»Ãá¹Á å³Ñ³ÝçáõÙ ¿, áñ Ï³½Ù³Ï»ñåáõÃÛáõÝÝ Çñ ë³ÑÙ³Ýí³Í Ñ³ïáõóáõÙÝ»ñÇ ·Íáí å³ñï³Ï³ÝáõÃÛáõÝÁ ã³÷Ç ³ÛÝåÇëÇ ÑÇÙáõÝùáí, áñÝ ³ñï³óáÉáõÙ ¿ ·Ý³Ñ³ïí³Í ³å³·³ ³ßË³ï³í³ñÓ»ñÇ </w:t>
            </w:r>
            <w:r>
              <w:rPr>
                <w:rFonts w:cs="Times Armenian" w:ascii="Times Armenian" w:hAnsi="Times Armenian"/>
                <w:bCs/>
                <w:lang w:val="hy-AM"/>
              </w:rPr>
              <w:t>³í»É³óáõÙÝ»ñÁ</w:t>
            </w:r>
            <w:r>
              <w:rPr>
                <w:rFonts w:cs="Times Armenian" w:ascii="Times Armenian" w:hAnsi="Times Armenian"/>
                <w:lang w:val="hy-AM"/>
              </w:rPr>
              <w:t xml:space="preserve">: Æ ÉñáõÙÝª Ý³Ë³ï»ëí³Í Ñ³ïáõóÙ³Ý ÙÇ³íáñÇ Ù»Ãá¹Á å³Ñ³ÝçáõÙ ¿, áñ Ï³½Ù³Ï»ñåáõÃÛáõÝÁ Ï³ï³ñÇ ï³ñµ»ñ ³Ïïáõ³ñ³ÛÇÝ »ÝÃ³¹ñáõÃÛáõÝÝ»ñ` ë³ÑÙ³Ýí³Í Ñ³ïáõóáõÙÝ»ñÇ ·Íáí å³ñï³Ï³ÝáõÃÛáõÝÁ ã³÷»ÉÇë, Ý»ñ³éÛ³É ½»ÕãÙ³Ý ¹ñáõÛùÝ»ñÁ, åÉ³ÝÇ ³ÏïÇíÝ»ñÇ ³ÏÝÏ³ÉíáÕ Ñ³ïáõó³¹ñáõÛùÝ»ñÁ, </w:t>
            </w:r>
            <w:r>
              <w:rPr>
                <w:rFonts w:cs="Times Armenian" w:ascii="Times Armenian" w:hAnsi="Times Armenian"/>
                <w:bCs/>
                <w:lang w:val="hy-AM"/>
              </w:rPr>
              <w:t>³ßË³ï³í³ñÓ»ñÇ µ³ñÓñ³óÙ³Ý ³ÏÝÏ³ÉíáÕ ï»Ùå»ñÁ, ³ßË³ï³ÏÇóÝ»ñÇ ÑáëáõÝáõÃÛáõÝÁ, Ù³Ñ³óáõÃÛáõÝÁ ¨ µáõÅëå³ë³ñÏÙ³Ý Í³ËëáõÙÝ»ñÇ ÷á÷áËÙ³Ý ÙÇïáõÙÝ»ñÇ ï»Ùå»ñÁ (ë³ÑÙ³Ýí³Í Ñ³ïáõóáõÙÝ»ñÇ µÅßÏ³Ï³Ý åÉ³ÝÝ»ñÇ Ñ³Ù³ñ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8.19 ºÃ» Ï³½Ù³Ï»ñåáõÃÛáõÝÝ Ç íÇ×³ÏÇ ã¿, ³é³Ýó ³ÝÑ³ñÏÇ Í³ËëáõÙÝ»ñÇ Ï³Ù ç³Ýù»ñÇ, û·ï³·áñÍ»É Ý³Ë³ï»ëí³Í Ñ³ïáõóÙ³Ý ÙÇ³íáñÇ Ù»Ãá¹Á`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Çñ ë³ÑÙ³Ýí³Í Ñ³ïáõóáõÙÝ»ñÇ åÉ³ÝÝ»ñÇ ·Íáí å³ñï³Ï³ÝáõÃÛáõÝÁ ¨ Í³ËëáõÙÝ»ñÁ ã³÷»Éáõ Ñ³Ù³ñ, ³å³ Ï³½Ù³Ï»ñåáõÃÛ³ÝÁ ÃáõÛÉ³ïñíáõÙ ¿ Ï³ï³ñ»É Ñ»ï¨Û³É å³ñ½»óáõÙÝ»ñÁ` ÁÝÃ³óÇÏ Å³Ù³Ý³Ï³ßñç³ÝáõÙ ³ßË³ïáÕ ³ßË³ï³ÏÇóÝ»ñÇ Ù³ëáí Çñ ë³ÑÙ³Ýí³Í Ñ³ïáõóáõÙÝ»ñÇ ·Íáí å³ñï³Ï³ÝáõÃÛáõÝÁ ã³÷»Éáõ Ñ³Ù³ñ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³) ³Ýï»ë»É ³ßË³ï³í³ñÓ»ñÇ ·Ý³Ñ³ïí³Í ³å³·³ µ³ñÓñ³óáõÙÝ»ñÁ </w:t>
            </w:r>
            <w:r>
              <w:rPr>
                <w:rFonts w:cs="Times Armenian" w:ascii="Times Armenian" w:hAnsi="Times Armenian"/>
                <w:bCs/>
                <w:lang w:val="hy-AM"/>
              </w:rPr>
              <w:t>(³ÛëÇÝùÝ` »ÝÃ³¹ñ»É, áñ ÁÝÃ³óÇÏ ³ßË³ï³í³ñÓ»ñÁ ÏÙÝ³Ý ³Ý÷á÷áË ÙÇÝã¨ ³ÛÝ å³ÑÁ, »ñµ ³ÏÝÏ³ÉíáõÙ ¿, áñ ÁÝÃ³óÇÏ Å³Ù³Ý³Ï³ßñç³ÝáõÙ ³ßË³ïáÕ ³ßË³ï³ÏÇóÝ»ñÁ ÏëÏë»Ý ëï³Ý³É Ñ»ï³ßË³ï³Ýù³ÛÇÝ Ñ³ïáõóáõÙ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µ) ³Ýï»ë»É ÁÝÃ³óÇÏ Å³Ù³Ý³Ï³ßñç³ÝáõÙ ³ßË³ïáÕ ³ßË³ï³ÏÇóÝ»ñÇ ³å³·³ Í³é³ÛáõÃÛáõÝÁ </w:t>
            </w:r>
            <w:r>
              <w:rPr>
                <w:rFonts w:cs="Times Armenian" w:ascii="Times Armenian" w:hAnsi="Times Armenian"/>
                <w:bCs/>
                <w:lang w:val="hy-AM"/>
              </w:rPr>
              <w:t>(³ÛëÇÝùÝ` »ÝÃ³¹ñ»É åÉ³ÝÇ ¹³¹³ñ»óáõÙ ÇÝãå»ë ³éÏ³, ³ÛÝå»ë ¿É Ýáñ ³ßË³ï³ÏÇóÝ»ñÇ Ñ³Ù³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·) ³Ýï»ë»É ÁÝÃ³óÇÏ Å³Ù³Ý³Ï³ßñç³ÝáõÙ ³ßË³ïáÕ ³ßË³ï³ÏÇóÝ»ñÇ Í³é³ÛáõÃÛ³Ý ÁÝÃ³óùáõÙ ÑÝ³ñ³íáñ Ù³Ñ³óáõÃÛáõÝÁ Ñ³ßí»ïáõ ³Ùë³ÃíÇ ¨ ³ÛÝ ³Ùë³ÃíÇ ÙÇç¨ ÁÝÏ³Í Å³Ù³Ý³Ï³ßñç³ÝáõÙ, »ñµ ³ÏÝÏ³ÉíáõÙ ¿, áñ ³ßË³ï³ÏÇóÝ»ñÁ ÏëÏë»Ý ëï³Ý³É Ñ»ï³ßË³ï³Ýù³ÛÇÝ Ñ³ïáõóáõÙÝ»ñ 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(³ÛëÇÝùÝ` »ÝÃ³¹ñ»É, áñ </w:t>
            </w:r>
            <w:r>
              <w:rPr>
                <w:rFonts w:cs="Times Armenian" w:ascii="Times Armenian" w:hAnsi="Times Armenian"/>
                <w:lang w:val="hy-AM"/>
              </w:rPr>
              <w:t xml:space="preserve">ÁÝÃ³óÇÏ Å³Ù³Ý³Ï³ßñç³ÝáõÙ ³ßË³ïáÕ 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µáÉáñ ³ßË³ï³ÏÇóÝ»ñÁ ëï³Ý³Éáõ »Ý Ñ»ï³ßË³ï³Ýù³ÛÇÝ Ñ³ïáõóáõÙÝ»ñ): ²ÛÝáõ³Ù»Ý³ÛÝÇí, Í³é³ÛáõÃÛáõÝÇó Ñ»ïá Ù³Ñ³óáõÃÛáõÝÁ (³ÛëÇÝùÝ` ÏÛ³ÝùÇ ³ÏÝÏ³ÉíáÕ ï¨áÕáõÃÛáõÝÁ) ¹»é¨ë ¹Çï³ñÏÙ³Ý Ï³ñÇù áõÝÇ: </w:t>
            </w:r>
            <w:r>
              <w:rPr>
                <w:rFonts w:cs="Times Armenian" w:ascii="Times Armenian" w:hAnsi="Times Armenian"/>
                <w:lang w:val="hy-AM"/>
              </w:rPr>
              <w:t xml:space="preserve">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Î³½Ù³Ï»ñåáõÃÛáõÝÁ, áñÝ û·ïíáõÙ ¿ í»ñÁ Ýßí³Í ã³÷Ù³Ý å³ñ½»óáõÙÝ»ñÇ ³é³í»ÉáõÃÛáõÝÇó, ³ÛÝáõ³Ù»Ý³ÛÝÇí, Çñ ë³ÑÙ³Ýí³Í Ñ³ïáõóáõÙÝ»ñÇ ·Íáí å³ñï³Ï³ÝáõÃÛáõÝÁ ã³÷»ÉÇë å»ïù ¿ Ý»ñ³éÇ ¨° »ñ³ßË³íáñí³Í, ¨° ã»ñ³ßË³íáñí³Í Ñ³ïáõóáõÙÝ»ñ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20 êáõÛÝ üÐØê-Ý ãÇ å³Ñ³ÝçáõÙ, áñ Ï³½Ù³Ï»ñåáõÃÛáõÝÁ Ý»ñ·ñ³íÇ ³ÝÏ³Ë ³Ïïáõ³ñÇÇ` ³ÙµáÕç³Ï³Ý ³Ïïáõ³ñ³ÛÇÝ ·Ý³Ñ³ïáõÙ Çñ³Ï³Ý³óÝ»Éáõ Ñ³Ù³ñ, áñÝ ³ÝÑñ³Å»ßï ¿ Çñ ë³ÑÙ³Ýí³Í Ñ³ïáõóáõÙÝ»ñÇ ·Íáí å³ñï³Ï³ÝáõÃÛáõÝÁ Ñ³ßí³ñÏ»Éáõ Ñ³Ù³ñ: ²ÛÝ ãÇ ¿É å³Ñ³ÝçáõÙ, áñ ³ÙµáÕç³Ï³Ý ³Ïïáõ³ñ³ÛÇÝ ·Ý³</w:t>
              <w:softHyphen/>
              <w:t>Ñ³</w:t>
              <w:softHyphen/>
              <w:t>ïáõÙÁ Çñ³Ï³Ý³óíÇ ï³ñ»Ï³Ý Ïïñí³Íùáí: ²ÙµáÕç³Ï³Ý ³Ïïáõ³ñ³ÛÇÝ ·Ý³Ñ³ïáõÙÝ»ñÇ ÙÇç¨ ÁÝÏ³Í Å³Ù³Ý³Ï³ßñç³ÝÝ»ñáõÙ, »Ã» ÑÇÙÝ³Ï³Ý ³Ïïáõ³ñ³</w:t>
              <w:softHyphen/>
              <w:t>ÛÇÝ »ÝÃ³¹ñáõÃÛáõÝÝ»ñÁ Ýß³Ý³Ï³ÉÇáñ»Ý ã»Ý ÷á÷áËí»É, ë³ÑÙ³Ýí³Í Ñ³ïáõóáõÙÝ»ñÇ ·Íáí å³ñï³Ï³ÝáõÃÛáõÝÁ Ï³ñáÕ ¿ ã³÷í»É` ×ß·ñï»Éáí Ý³Ëáñ¹ Å³Ù³Ý³Ï³ßñç³ÝÇ ã³÷áõÙÁ ³ßË³ï³ÏÇóÝ»ñÇ ÅáÕáíñ¹³·ñ³Ï³Ý óáõó³ÝÇßÝ»ñÇ ÷á÷áËáõÃÛáõÝÝ»ñÇ Ñ»ï Ï³åí³Í, ÇÝãåÇëÇù »Ý ³ßË³ï³ÏÇóÝ»ñÇ ÃÇíÁ ¨ ³ßË³ï³í³ñÓÇ Ù³Ï³ñ¹³Ï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äÉ³ÝÇ Ý»ñ¹ñáõÙÝ»ñ, ÷á÷áËáõÃÛáõÝÝ»ñ, Ïñ×³ïáõÙÝ»ñ ¨ Ù³ñ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 xml:space="preserve">28.21 ºÃ» ë³ÑÙ³Ýí³Í Ñ³ïáõóáõÙÝ»ñÇ åÉ³ÝÁ Ý»ñ¹ñí»É Ï³Ù ÷á÷áËí»É ¿ ÁÝÃ³óÇÏ Å³Ù³Ý³Ï³ßñç³ÝáõÙ, Ï³½Ù³Ï»ñåáõÃÛáõÝÁ å»ïù ¿ ³í»É³óÝÇ Ï³Ù Ýí³½»óÝÇ Çñ ë³ÑÙ³Ýí³Í Ñ³ïáõóáõÙÝ»ñÇ ·Íáí å³ñï³íáñáõÃÛáõÝÁ` ÷á÷áËáõÃÛáõÝÁ ³ñï³óáÉ»Éáõ Ýå³ï³Ïáí, ¨ å»ïù ¿ ×³Ý³ãÇ ³×Á (Ýí³½áõÙÁ) áñå»ë Í³Ëë (»Ï³Ùáõï) ÁÝÃ³óÇÏ Å³Ù³Ý³Ï³ßñç³ÝÇ ß³ÑáõÛÃÁ Ï³Ù íÝ³ëÁ ã³÷»ÉÇë: ØÛáõë ÏáÕÙÇó, »Ã» åÉ³ÝÁ Ïñ×³ïí»É ¿ (³ÛëÇÝùÝ` Ñ³ïáõóáõÙÝ»ñÁ Ï³Ù ÁÝ¹·ñÏí³Í ³ßË³ï³ÏÇóÝ»ñÇ ËáõÙµÁ Ïñ×³ïí»É ¿) Ï³Ù Ù³ñí»É ¿ (·áñÍ³ïáõÇ å³ñï³Ï³ÝáõÃÛáõÝÁ ³ÙµáÕçáõÃÛ³Ùµ Ù³ñí»É ¿) ÁÝÃ³óÇÏ Å³Ù³Ý³Ï³ßñç³ÝáõÙ, ë³ÑÙ³Ýí³Í Ñ³ïáõóáõÙÝ»ñÇ ·Íáí å³ñï³Ï³ÝáõÃÛáõÝÁ å»ïù ¿ Ýí³½»óíÇ Ï³Ù í»ñ³óíÇ, ¨ Ï³½Ù³Ï»ñåáõÃÛáõÝÁ ³ñ¹ÛáõÝùáõÙ ³é³ç³óáÕ û·áõïÁ Ï³Ù íÝ³ëÁ å»ïù ¿ ×³Ý³ãÇ ÁÝÃ³óÇÏ Å³Ù³Ý³Ï³ßñç³ÝÇ ß³ÑáõÛÃáõÙ Ï³Ù íÝ³ëáõÙ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  <w:t>ê³ÑÙ³Ýí³Í Ñ³ïáõóáõÙÝ»ñÇ åÉ³ÝÇ ³ÏïÇí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8.22 ºÃ» Ñ³ßí»ïáõ ³Ùë³ÃíÇ ¹ñáõÃÛ³Ùµ ë³ÑÙ³Ýí³Í Ñ³ïáõóáõÙÝ»ñÇ ·Íáí å³ñï³Ï³ÝáõÃÛ³Ý Ý»ñÏ³ ³ñÅ»ùÁ ÷áùñ ¿, ù³Ý ³Û¹ ³Ùë³ÃíÇ ¹ñáõÃÛ³Ùµ åÉ³ÝÇ ³</w:t>
            </w:r>
            <w:r>
              <w:rPr>
                <w:rFonts w:cs="Times Armenian" w:ascii="Times Armenian" w:hAnsi="Times Armenian"/>
                <w:bCs/>
                <w:lang w:val="hy-AM"/>
              </w:rPr>
              <w:t>ÏïÇíÝ</w:t>
            </w:r>
            <w:r>
              <w:rPr>
                <w:rFonts w:cs="Times Armenian" w:ascii="Times Armenian" w:hAnsi="Times Armenian"/>
                <w:lang w:val="hy-AM"/>
              </w:rPr>
              <w:t xml:space="preserve">»ñÇ Çñ³Ï³Ý ³ñÅ»ùÁ, ³å³ åÉ³ÝÁ áõÝÇ Ñ³í»Éáõñ¹: Î³½Ù³Ï»ñåáõÃÛáõÝÁ åÉ³ÝÇ Ñ³í»Éáõñ¹Á å»ïù ¿ ×³Ý³ãÇ áñå»ë ë³ÑÙ³Ýí³Í Ñ³ïáõóáõÙÝ»ñÇ åÉ³ÝÇ ³ÏïÇí ÙÇ³ÛÝ ³ÛÝ ã³÷áí, áñáí ³ÛÝ Ç íÇ×³ÏÇ ¿ ³Û¹ Ñ³í»Éáõñ¹Á ÷áËÑ³ïáõó»É` Ï³°Ù ³å³·³ÛáõÙ Ù³ëÑ³ÝáõÙÝ»ñÇ Ýí³½»óÙ³Ý, Ï³°Ù åÉ³ÝÇó ÙÇçáóÝ»ñÇ í»ñ³¹³ñÓáõÙÝ»ñÇ ÙÇçáóáí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ê³ÑÙ³Ýí³Í Ñ³ïáõóáõÙÝ»ñÇ åÉ³ÝÇ ·Íáí Í³Ëë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23 Î³½Ù³Ï»ñåáõÃÛáõÝÁ Å³Ù³Ý³Ï³ßñç³ÝÇ ÁÝÃ³óùáõÙ Çñ ë³ÑÙ³Ýí³Í Ñ³ïáõ</w:t>
              <w:softHyphen/>
              <w:t>óáõÙ</w:t>
              <w:softHyphen/>
              <w:t>Ý»ñÇ ·Íáí å³ñï³íáñáõÃÛ³Ý ½áõï ÷á÷áËáõÃÛáõÝÁ, µ³ó³éáõÃÛ³Ùµ ³ÛÝ ÷á÷á</w:t>
              <w:softHyphen/>
              <w:t xml:space="preserve">ËáõÃÛ³Ý, áñÁ í»ñ³·ñ»ÉÇ ¿ Å³Ù³Ý³Ï³ßñç³ÝÇ ÁÝÃ³óùáõÙ ³ßË³ï³ÏÇóÝ»ñÇÝ í×³ñí³Í Ñ³ïáõóáõÙÝ»ñÇÝ Ï³Ù ·áñÍ³ïáõÇ ÏáÕÙÇó Ù³ëÑ³ÝáõÙÝ»ñÇÝ, å»ïù ¿ ×³Ý³ãÇ áñå»ë Å³Ù³Ý³Ï³ßñç³ÝÇ ÁÝÃ³óùáõÙ Çñ ë³ÑÙ³Ýí³Í Ñ³ïáõóáõÙÝ»ñÇ åÉ³ÝÝ»ñÇ ·Íáí Í³ËëáõÙÝ»ñ: ²Û¹ Í³ËëáõÙÝ»ñÁ ×³Ý³ãíáõÙ »Ý Ï³°Ù ³ÙµáÕçáõÃÛ³Ùµ ß³ÑáõÛÃáõÙ Ï³Ù íÝ³ëáõÙ` áñå»ë Í³Ëë, Ï³°Ù Ù³ë³Ùµ ß³ÑáõÛÃáõÙ Ï³Ù íÝ³ëáõÙ ¨ Ù³ë³Ùµ áñå»ë ³ÛÉ Ñ³Ù³å³ñ÷³Ï ýÇÝ³Ýë³Ï³Ý ³ñ¹ÛáõÝùÇ Ñá¹í³Í (ï»°ë 28.24 å³ñ³·ñ³ýÁ), </w:t>
            </w:r>
            <w:r>
              <w:rPr>
                <w:rFonts w:cs="Times Armenian" w:ascii="Times Armenian" w:hAnsi="Times Armenian"/>
                <w:bCs/>
                <w:lang w:val="hy-AM"/>
              </w:rPr>
              <w:t>µ³ó³éáõÃÛ³Ùµ »ñµ ëáõÛÝ üÐØê-Ç Ù»Ï ³ÛÉ µ³ÅÝáí å³</w:t>
              <w:softHyphen/>
              <w:t>Ñ³Ýç</w:t>
              <w:softHyphen/>
              <w:t>íáõÙ ¿ Í³ËëáõÙÁ ×³Ý³ã»É áñå»ë áñ¨¿ ³ÏïÇíÇ ³ñÅ»ùÇ Ù³ë, ÇÝãåÇëÇù »Ý å³ß³ñÝ»ñÁ Ï³Ù ÑÇÙÝ³Ï³Ý ÙÇçáó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  <w:t>Ö³Ý³ãáõÙ. Ñ³ßí³å³Ñ³Ï³Ý Ñ³ßí³éÙ³Ý ù³Õ³ù³Ï³ÝáõÃÛ³Ý ÁÝïñ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24 Î³½Ù³Ï»ñåáõÃÛáõÝÇó å³Ñ³ÝçíáõÙ ¿ µáÉáñ ³Ïïáõ³ñ³ÛÇÝ û·áõïÝ»ñÁ ¨ íÝ³ëÝ»ñÁ ×³Ý³ã»É ³ÛÝ Å³Ù³Ý³Ï³ßñç³ÝáõÙ, áñáõÙ ¹ñ³Ýù ³é³ç³ÝáõÙ »Ý: Î³½Ù³Ï»ñ</w:t>
              <w:softHyphen/>
              <w:t>åáõÃ</w:t>
              <w:softHyphen/>
              <w:t>ÛáõÝÁ å»ïù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×³Ý³ãÇ µáÉáñ ³Ïïáõ³ñ³ÛÇÝ û·áõïÝ»ñÁ ¨ íÝ³ëÝ»ñÁ ß³ÑáõÛÃáõÙ Ï³Ù íÝ³ëáõÙ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×³Ý³ãÇ µáÉáñ ³Ïïáõ³ñ³ÛÇÝ û·áõïÝ»ñÁ ¨ íÝ³ëÝ»ñÁ ³ÛÉ Ñ³Ù³å³ñ÷³Ï ýÇÝ³Ýë³Ï³Ý ³ñ¹ÛáõÝùáõÙ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áñå»ë Ñ³ßí³å³Ñ³Ï³Ý Ñ³ßí³éÙ³Ý ù³Õ³ù³Ï³ÝáõÃÛ³Ý ÁÝïñáõÃÛáõÝ: Î³½Ù³</w:t>
              <w:softHyphen/>
              <w:t>Ï»ñåáõÃÛáõÝÁ å»ïù ¿ Ñ»ï¨áÕ³Ï³Ýáñ»Ý ÏÇñ³éÇ Çñ ÁÝïñ³Í Ñ³ßí³å³Ñ³Ï³Ý Ñ³ßí³éÙ³Ý ù³Õ³ù³Ï³ÝáõÃÛáõÝÁ` Çñ µáÉáñ ë³ÑÙ³Ýí³Í Ñ³ïáõóáõÙÝ»ñÇ åÉ³Ý</w:t>
              <w:softHyphen/>
              <w:t>Ý»ñÇ ¨ Çñ µáÉáñ ³Ïïáõ³ñ³ÛÇÝ û·áõïÝ»ñÇ ¨ íÝ³ëÝ»ñÇ ÝÏ³ïÙ³Ùµ: ²ÛÉ Ñ³Ù³</w:t>
              <w:softHyphen/>
              <w:t>å³ñ</w:t>
              <w:softHyphen/>
              <w:t>÷³Ï ýÇÝ³Ýë³Ï³Ý ³ñ¹ÛáõÝùáõÙ ×³Ý³ãí³Í ³Ïïáõ³ñ³ÛÇÝ û·áõïÝ»ñÁ ¨ íÝ³ë</w:t>
              <w:softHyphen/>
              <w:t>Ý»</w:t>
              <w:softHyphen/>
              <w:t>ñÁ å»ïù ¿ Ý»ñÏ³Û³óí»Ý Ñ³Ù³å³ñ÷³Ï ýÇÝ³Ýë³Ï³Ý ³ñ¹ÛáõÝùÝ»ñÇ Ù³ëÇÝ Ñ³ß</w:t>
              <w:softHyphen/>
              <w:t>í»ïíáõÃÛáõ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25 ê³ÑÙ³Ýí³Í Ñ³ïáõóáõÙÝ»ñÇ ·Íáí å³ñï³íáñáõÃÛ³Ý ½áõï ÷á÷áËáõÃÛáõÝÁ, áñÁ ×³Ý³ãíáõÙ ¿ áñå»ë ë³ÑÙ³Ýí³Í Ñ³ïáõóáõÙÝ»ñÇ åÉ³ÝÇ ·Íáí Í³ËëáõÙ, Ý»ñ³éáõ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ë³ÑÙ³Ýí³Í Ñ³ïáõóáõÙÝ»ñÇ ·Íáí å³ñï³íáñáõÃÛ³Ý ÷á÷áËáõÃÛáõÝÁ, áñÝ ³é³ç³ÝáõÙ ¿ Ñ³ßí»ïáõ Å³Ù³Ý³Ï³ßñç³ÝÇ ÁÝÃ³óùáõÙ ³ßË³ï³ÏÇóÝ»ñÇ ÏáÕÙÇó Ù³ïáõóí³Í Í³é³ÛáõÃÛ³Ý ³ñ¹ÛáõÝ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Ñ³ßí»ïáõ Å³Ù³Ý³Ï³ßñç³ÝÇ ÁÝÃ³óùáõÙ ë³ÑÙ³Ýí³Í Ñ³ïáõóáõÙÝ»ñÇ ·Íáí å³ñï³Ï³ÝáõÃÛ³Ý Ñ»ï Ï³åí³Í ïáÏáë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Ñ³ßí»ïáõ Å³Ù³Ý³Ï³ßñç³ÝÇ ÁÝÃ³óùáõÙ åÉ³ÝÇ ³ÏïÇíÝ»ñÇ ·Íáí Ñ³ïáõÛóÝ»ñÁ ¨ ×³Ý³ãí³Í ÷áËÑ³ïáõóÙ³Ý Çñ³íáõÝùÝ»ñÇ (ï»°ë 28.28 å³ñ³·ñ³ýÁ) Çñ³Ï³Ý ³ñÅ»ùÇ ½áõï ÷á÷áË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¹) Ñ³ßí»ïáõ Å³Ù³Ý³Ï³ßñç³ÝáõÙ ³é³ç³óáÕ ³Ïïáõ³ñ³ÛÇÝ û·áõïÝ»ñÁ ¨ íÝ³ëÝ»ñÁ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») Ñ³ßí»ïáõ Å³Ù³Ý³Ï³ßñç³ÝáõÙ ë³ÑÙ³Ýí³Í Ñ³ïáõóáõÙÝ»ñÇ ·Íáí å³ñï³íáñáõÃÛ³Ý ³í»É³óáõÙÝ»ñÁ Ï³Ù Ýí³½»óáõÙÝ»ñÁ, áñáÝù Ýáñ åÉ³ÝÇ Ý»ñ¹ñÙ³Ý Ï³Ù ³éÏ³ åÉ³ÝÇ ÷á÷áËÙ³Ý ³ñ¹ÛáõÝù »Ý (ï»°ë 28.21 å³ñ³·ñ³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½) Ñ³ßí»ïáõ Å³Ù³Ý³Ï³ßñç³ÝáõÙ ë³ÑÙ³Ýí³Í Ñ³ïáõóáõÙÝ»ñÇ ·Íáí å³ñï³íáñáõÃÛ³Ý Ýí³½»óáõÙÝ»ñÁ, áñáÝù ³éÏ³ åÉ³ÝÇ Ïñ×³ïÙ³Ý Ï³Ù Ù³ñÙ³Ý ³ñ¹ÛáõÝù »Ý (ï»°ë 28.21 å³ñ³·ñ³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26 ²ßË³ï³ÏÇóÝ»ñÇ Í³é³ÛáõÃÛáõÝÝ ³é³ç³óÝáõÙ ¿ å³ñï³Ï³ÝáõÃÛáõÝª ë³Ñ</w:t>
              <w:softHyphen/>
              <w:t>Ù³Ý</w:t>
              <w:softHyphen/>
              <w:t>í³Í Ñ³ïáõóáõÙÝ»ñÇ åÉ³ÝÇ Ñ³Ù³Ó³ÛÝ, ÝáõÛÝÇëÏ ³ÛÝ ¹»åùáõÙ, »ñµ Ñ³ïáõ</w:t>
              <w:softHyphen/>
              <w:t>óáõÙ</w:t>
              <w:softHyphen/>
              <w:t>Ý»ñÁ å³ÛÙ³Ý³íáñí³Í »Ý Ñ»ï³·³ ³ßË³ï³Ýùáí (³ÛÉ Ï»ñå ³ë³Íª ¹ñ³Ýù ¹»é¨ë »ñ³ß</w:t>
              <w:softHyphen/>
              <w:t>Ë³íáñí³Í ã»Ý): ²ßË³ï³ÏóÇ Í³é³ÛáõÃÛáõÝÁ ÙÇÝã¨ »ñ³ßË³íáñí³Í Ñ³</w:t>
              <w:softHyphen/>
              <w:t>ïáõ</w:t>
              <w:softHyphen/>
              <w:softHyphen/>
              <w:t>óáõÙÝ»ñÇ Çñ³íáõÝù ëï³</w:t>
              <w:softHyphen/>
              <w:t>Ý³Éáõ ³Ùë³ÃÇíÁ ³é³ç³óÝáõÙ ¿ Ï³éáõóáÕ³Ï³Ý å³ñï³Ï³ÝáõÃÛáõÝ, ù³ÝÇ áñ Ûáõñ³</w:t>
              <w:softHyphen/>
              <w:t>ù³ÝãÛáõñ Ñ³çáñ¹ Ñ³ßí»ïáõ ³Ùë³ÃíÇ ¹ñáõÃ</w:t>
              <w:softHyphen/>
              <w:t>Û³Ùµ Ïñ×³ïíáõÙ ¿ ³ßË³ï³ÏóÇ ÏáÕÙÇó ÙÇÝã¨ Ñ³ïáõóáõÙ</w:t>
              <w:softHyphen/>
              <w:t>Ý»ñ ëï³Ý³Éáõ Çñ³</w:t>
              <w:softHyphen/>
              <w:t>íáõÝù Ó»éù µ»ñ»ÉÁ Ù³ïáõó</w:t>
              <w:softHyphen/>
              <w:t>í»ÉÇù ³å³·³ Í³é³ÛáõÃÛ³Ý ã³÷Á: Æñª ë³ÑÙ³Ýí³Í Ñ³ïáõóáõÙÝ»ñÇ ·Íáí å³ñï³Ï³</w:t>
              <w:softHyphen/>
              <w:t>ÝáõÃÛáõÝÁ ã³÷»ÉÇë Ï³½Ù³Ï»ñåáõ</w:t>
              <w:softHyphen/>
              <w:t>ÃÛáõÝÁ Ñ³ßíÇ ¿ ³éÝáõÙ ³ÛÝ µ³ÝÇ Ñ³í³Ý³Ï³Ýáõ</w:t>
              <w:softHyphen/>
              <w:t>ÃÛáõÝÁ, áñ áñáß ³ßË³ï³ÏÇóÝ»ñ Ï³ñáÕ »Ý ãµ³í³ñ³ñ»É »ñ³ßË³íáñÙ³Ý å³Ñ³ÝçÝ»ñÁ: ÜÙ³</w:t>
              <w:softHyphen/>
              <w:t>Ý³å»ë, ãÝ³Û³Í áñáß Ñ»ï³ßË³ï³Ýù³ÛÇÝ Ñ³</w:t>
              <w:softHyphen/>
              <w:t>ïáõóáõÙ</w:t>
              <w:softHyphen/>
              <w:t>Ý»ñ (ûñÇÝ³Ï` Ñ»ï³ßË³</w:t>
              <w:softHyphen/>
              <w:t>ï³Ý</w:t>
              <w:softHyphen/>
              <w:softHyphen/>
              <w:t>ù³ÛÇÝ µáõÅëå³ë³ñÏÙ³Ý Ñ³ïáõóáõÙÝ»ñÁ) í×³ñÙ³Ý »ÝÃ³Ï³ »Ý ¹³éÝáõÙ ÙÇ³ÛÝ áñáß³ÏÇ ¹»åù ï»ÕÇ áõÝ»Ý³</w:t>
              <w:softHyphen/>
              <w:t>ÉÇë, »ñµ ³ß</w:t>
              <w:softHyphen/>
              <w:t>Ë³</w:t>
              <w:softHyphen/>
              <w:t>ï³ÏÇóÁ ³ÛÉ¨ë ãÇ ³ßË³ïáõÙ (ûñÇÝ³Ï` ÑÇí³Ý¹áõÃÛáõÝÁ)</w:t>
            </w:r>
            <w:r>
              <w:rPr>
                <w:lang w:val="hy-AM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å³ñï³</w:t>
              <w:softHyphen/>
              <w:t>Ï³</w:t>
              <w:softHyphen/>
              <w:t>ÝáõÃÛáõÝ ëï»ÕÍíáõÙ ¿, »ñµ ³ßË³</w:t>
              <w:softHyphen/>
              <w:t>ï³ÏÇóÁ Ù³ïáõóáõÙ ¿ Í³é³ÛáõÃÛáõÝ, áñÁ Ï³å³ÑáíÇ Ñ³ïáõóÙ³Ý Çñ³</w:t>
              <w:softHyphen/>
              <w:t>íáõÝù, »Ã» ë³ÑÙ³Ýí³Í ¹»åùÁ ï»ÕÇ áõÝ»Ý³: ê³ÑÙ³Ýí³Í ¹»åùÁ ï»ÕÇ áõÝ»Ý³Éáõ Ñ³í³Ý³Ï³ÝáõÃÛáõÝÝ ³½¹áõÙ ¿ å³ñï³</w:t>
              <w:softHyphen/>
              <w:t>Ï³</w:t>
              <w:softHyphen/>
              <w:t>ÝáõÃÛ³Ý ã³÷Ù³Ý íñ³, ë³Ï³ÛÝ ¹ñ³Ýáí ãÇ áñáßíáõÙ å³ñï³</w:t>
              <w:softHyphen/>
              <w:t>Ï³</w:t>
              <w:softHyphen/>
              <w:t>ÝáõÃ</w:t>
              <w:softHyphen/>
              <w:t>Û³Ý ·áÛáõÃÛáõÝ áõÝ»Ý³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27 ºÃ» ë³ÑÙ³Ýí³Í Ñ³ïáõóáõÙÝ»ñÁ Ýí³½»óíáõÙ »Ý ³ÛÝ ·áõÙ³ñÝ»ñáí, áñáÝù Ïí×³ñí»Ý ³ßË³ï³ÏÇóÝ»ñÇÝ å»ïáõÃÛ³Ý ÏáÕÙÇó ýÇÝ³Ýë³íáñíáÕ åÉ³ÝÝ»ñÇ Ñ³Ù³Ó³ÛÝ, Ï³½Ù³Ï»ñåáõÃÛáõÝÁ Çñ ë³ÑÙ³Ýí³Í Ñ³ïáõóáõÙÝ»ñÇ ·Íáí å³ñï³Ï³ÝáõÃÛáõÝÝ»ñÁ å»ïù ¿ ã³÷Ç ³ÛÝåÇëÇ ÑÇÙáõÝùáí, áñÝ ³ñï³óáÉáõÙ ¿ å»ï³Ï³Ý åÉ³ÝÝ»ñÇ Ñ³Ù³Ó³ÛÝ í×³ñí»ÉÇù Ñ³ïáõóáõÙÝ»ñÁ, ë³Ï³ÛÝ ÙÇ³ÛÝ »Ã»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³) ³Û¹ åÉ³ÝÝ»ñÁ áõÅÇ Ù»ç »Ý Ùï»É ÙÇÝã¨ Ñ³ßí»ïáõ ³Ùë³ÃÇíÁ, Ï³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µ) </w:t>
            </w:r>
            <w:r>
              <w:rPr>
                <w:rFonts w:cs="Times Armenian" w:ascii="Times Armenian" w:hAnsi="Times Armenian"/>
                <w:bCs/>
                <w:lang w:val="hy-AM"/>
              </w:rPr>
              <w:t>³ÝóÛ³ÉÇ ÷áñÓÁ Ï³Ù ³ÛÉ ³ñÅ³Ý³Ñ³í³ï íÏ³ÛáõÃÛáõÝ óáõÛó ¿ ï³ÉÇë, áñ å»ï³Ï³Ý Ñ³ïáõóáõÙÝ»ñÁ ÷á÷áËí»Éáõ »Ý ÇÝã-áñ Ï³Ý</w:t>
              <w:softHyphen/>
              <w:t>Ë³ï»ë»ÉÇ Ó¨áí, ûñÇÝ³Ïª ·Ý»ñÇ ÁÝ¹Ñ³Ýáõñ Ù³Ï³ñ¹³ÏÇ Ï³Ù ³ßË³</w:t>
              <w:softHyphen/>
              <w:t>ï³í³ñÓÇ ÁÝ¹Ñ³Ýáõñ Ù³Ï³ñ¹³ÏÇ ³å³·³ ÷á÷áËáõÃÛáõÝÝ»ñÇÝ Ñ³Ù³</w:t>
              <w:softHyphen/>
              <w:t>å³ï³ë</w:t>
              <w:softHyphen/>
              <w:t>Ë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öáËÑ³ïáõó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28.28 ºÃ» Ï³½Ù³Ï»ñåáõÃÛáõÝÁ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³ÏÝÑ³Ûïáñ»Ý </w:t>
            </w:r>
            <w:r>
              <w:rPr>
                <w:rFonts w:cs="Times Armenian" w:ascii="Times Armenian" w:hAnsi="Times Armenian"/>
                <w:bCs/>
              </w:rPr>
              <w:t>íëï³Ñ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¿, áñ Ù»Ï ³ÛÉ ÏáÕÙ Ï÷áËÑ³ïáõóÇ ë³ÑÙ³Ýí³Í Ñ³ïáõóáõÙÝ»ñÇ ·Íáí å³ñï³Ï³ÝáõÃÛáõÝÁ Ù³ñ»Éáõ Ñ³Ù³ñ å³Ñ³ÝçíáÕ ³ÙµáÕç ·áõÙ³ñÁ Ï³Ù ¹ñ³ ÙÇ Ù³ëÁ, Ï³½Ù³Ï»ñåáõÃÛáõÝÁ Çñ ÷áËÑ³ïáõóÙ³Ý Çñ³íáõÝùÁ å»ïù ¿ ×³Ý³ãÇ áñå»ë ³é³ÝÓÇÝ ³ÏïÇí: Î³½Ù³Ï»ñåáõÃÛáõÝÁ ³ÏïÇíÁ å»ïù ¿ ã³÷Ç Çñ³Ï³Ý ³ñÅ»ùáí: Ð³Ù³å³ñ÷³Ï ýÇÝ³Ýë³Ï³Ý ³ñ¹ÛáõÝùÝ»ñÇ Ù³ëÇÝ Ñ³ßí»ïíáõÃÛáõÝáõÙ</w:t>
            </w:r>
            <w:r>
              <w:rPr>
                <w:rFonts w:cs="Times Armenian" w:ascii="Times Armenian" w:hAnsi="Times Armenian"/>
              </w:rPr>
              <w:t xml:space="preserve"> (Ï³Ù ýÇÝ³Ýë³Ï³Ý ³ñ¹ÛáõÝùÝ»ñÇ Ù³ëÇÝ Ñ³ßí»ïíáõÃÛáõÝáõÙ, »Ã» Ý»ñÏ³Û³óíáõÙ ¿)</w:t>
            </w:r>
            <w:r>
              <w:rPr>
                <w:rFonts w:cs="Times Armenian" w:ascii="Times Armenian" w:hAnsi="Times Armenian"/>
                <w:bCs/>
                <w:lang w:val="hy-AM"/>
              </w:rPr>
              <w:t>, ë³ÑÙ³Ýí³Í Ñ³ïáõóáõÙÝ»ñÇ åÉ³ÝÇÝ í»ñ³µ»ñáÕ Í³ËëÁ Ï³ñáÕ ¿ Ý»ñÏ³Û³óí»É</w:t>
            </w:r>
            <w:r>
              <w:rPr>
                <w:rFonts w:cs="Times Armenian" w:ascii="Times Armenian" w:hAnsi="Times Armenian"/>
                <w:bCs/>
              </w:rPr>
              <w:t>` Ñ³Ý»Éáí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÷áËÑ³ïáõóÙ³Ý Ñ³Ù³ñ ×³Ý³ãí³Í ·áõÙ³ñ</w:t>
            </w:r>
            <w:r>
              <w:rPr>
                <w:rFonts w:cs="Times Armenian" w:ascii="Times Armenian" w:hAnsi="Times Armenian"/>
                <w:bCs/>
              </w:rPr>
              <w:t>Á</w:t>
            </w:r>
            <w:r>
              <w:rPr>
                <w:rFonts w:cs="Times Armenian" w:ascii="Times Armenian" w:hAnsi="Times Armenian"/>
                <w:bCs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ßË³ï³ÏÇóÝ»ñÇ ³ÛÉ »ñÏ³ñ³Å³ÙÏ»ï Ñ³ïáõó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29 ²ßË³ï³ÏÇóÝ»ñÇ ³ÛÉ »ñÏ³ñ³Å³ÙÏ»ï Ñ³ïáõóáõÙÝ»ñÁ Ý»ñ³éáõÙ »Ý, ûñÇÝ³Ï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»ñÏ³ñ³Å³ÙÏ»ï ÷áËÑ³ïáõó»ÉÇ µ³ó³Ï³ÛáõÃÛáõÝÝ»ñÁ, ÇÝãåÇëÇù »Ý »ñÏ³ñ³Ù</w:t>
              <w:softHyphen/>
              <w:t>Û³ Í³é³ÛáõÃÛ³Ý Ñ³Ù³ñ ïñíáÕ ³ñÓ³</w:t>
              <w:softHyphen/>
              <w:t xml:space="preserve">Ïáõñ¹Á Ï³Ù </w:t>
            </w:r>
            <w:r>
              <w:rPr>
                <w:rFonts w:cs="Times Armenian" w:ascii="Times Armenian" w:hAnsi="Times Armenian"/>
                <w:lang w:val="hy-AM"/>
              </w:rPr>
              <w:t>·Çï³Ï³Ý (ëï»ÕÍ³·áñÍ³Ï³Ý) ³ßË³ï³ÝùÝ»ñÇ Ñ³Ù³ñ ïñíáÕ ³ñÓ³Ïáõñ¹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»ñÏ³ñ³ÙÛ³ Í³é³ÛáõÃÛ³Ý Ñ³Ù³ñ Ñ³ïáõó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»ñÏ³ñ³Å³ÙÏ»ï ³Ý³ßË³ïáõÝ³ÏáõÃÛ³Ý Ýå³ëï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ß³ÑáõÛÃÇ µ³ßËáõÙÝ»ñÁ ¨ å³ñ·¨³í×³ñÝ»ñÁ, áñáÝù »ÝÃ³Ï³ »Ý í×³ñÙ³Ý ³ÛÝ Å³Ù³Ý³Ï³ßñç³ÝÇ ³í³ñïÇó ï³ëÝ»ñÏáõ Ï³Ù ³í»ÉÇ ³ÙÇëÝ»ñ Ñ»ïá, áñáõÙ ³ßË³ï³ÏÇóÝ»ñÁ Ù³ïáõó»É »Ý Ñ³Ù³å³ï³ëË³Ý Í³é³ÛáõÃÛáõÝÁ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Ñ»ï³Ó·í³Í ÷áËÑ³ïáõóáõÙÝ»ñÁ, áñáÝù »ÝÃ³Ï³ »Ý í×³ñÙ³Ý ³ÛÝ Å³Ù³</w:t>
              <w:softHyphen/>
              <w:t>Ý³Ï³ßñç³ÝÇ ³í³ñïÇó ï³ëÝ»ñÏáõ Ï³Ù ³í»ÉÇ ³ÙÇëÝ»ñ Ñ»ïá, áñáõÙ ¹ñ³Ýù í³ëï³Ïí»É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8.30 Î³½Ù³Ï»ñåáõÃÛáõÝÁ ³ßË³ï³ÏÇóÝ»ñÇ ³ÛÉ »ñÏ³ñ³Å³ÙÏ»ï Ñ³ïáõóáõÙÝ»ñÇ ·Íáí å»ïù ¿ ×³Ý³ãÇ å³ñï³íáñáõÃÛáõÝ` ã³÷í³Í Ñ»ï¨Û³É Ù»ÍáõÃÛáõÝÝ»ñÇ ½áõï Ñ³Ýñ³</w:t>
              <w:softHyphen/>
              <w:t>·áõÙ³ñ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³ßí»ïáõ ³Ùë³ÃíÇ ¹ñáõÃÛ³Ùµ Ñ³ïáõóáõÙÝ»ñÇ ·Íáí å³ñï³Ï³ÝáõÃÛ³Ý Ý»ñÏ³ ³ñÅ»ùÁ` Ñ³Ý³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Ñ³ßí»ïáõ ³Ùë³ÃíÇ ¹ñáõÃÛ³Ùµ åÉ³ÝÇ ³ÏïÇíÝ»ñÇ (»Ã» ³Û¹åÇëÇù Ï³Ý)</w:t>
            </w:r>
            <w:r>
              <w:rPr>
                <w:rFonts w:cs="Times Armenian" w:ascii="Times Armenian" w:hAnsi="Times Armenian"/>
                <w:bCs/>
              </w:rPr>
              <w:t xml:space="preserve"> </w:t>
            </w:r>
            <w:r>
              <w:rPr>
                <w:rFonts w:cs="Times Armenian" w:ascii="Times Armenian" w:hAnsi="Times Armenian"/>
              </w:rPr>
              <w:t>Çñ³Ï³Ý ³ñÅ»ùÁ,</w:t>
            </w:r>
            <w:r>
              <w:rPr>
                <w:rFonts w:cs="Times Armenian" w:ascii="Times Armenian" w:hAnsi="Times Armenian"/>
                <w:bCs/>
              </w:rPr>
              <w:t xml:space="preserve"> áñáÝ</w:t>
              <w:softHyphen/>
              <w:t>óÇó áõÕ</w:t>
              <w:softHyphen/>
              <w:t>Õ³ÏÇáñ»Ý Ù³ñí»Éáõ »Ý å³ñï³Ï³Ýáõ</w:t>
              <w:softHyphen/>
              <w:t>ÃÛáõÝÝ»ñÁ</w:t>
            </w:r>
            <w:r>
              <w:rPr>
                <w:rFonts w:cs="Times Armenian" w:ascii="Times Armenian" w:hAnsi="Times Armenian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áõÝÁ å»ïù ¿ ×³Ý³ãÇ å³ñï³íáñáõÃÛ³Ý ÷á÷áËáõÃÛáõÝÁ` Ñ³Ù³Ó³ÛÝ 28.23 å³ñ³·ñ³ý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½³ïÙ³Ý Ýå³ëï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31 Î³½Ù³Ï»ñåáõÃÛáõÝÁ Ï³ñáÕ ¿ ûñ»Ýë¹ñáõÃÛ³Ùµ, ³ßË³ï³ÏÇóÝ»ñÇ Ï³Ù Ýñ³Ýó Ý»ñÏ³Û³óáõóÇãÝ»ñÇ Ñ»ï ÏÝùí³Í å³ÛÙ³Ý³·ñ³ÛÇÝ Ï³Ù ³ÛÉ Ñ³Ù³Ó³ÛÝáõ</w:t>
              <w:softHyphen/>
              <w:t>ÃÛ³Ùµ, Ï³Ù ¿É ·áñÍ³ñ³ñ åñ³ÏïÇÏ³ÛÇ, ³í³Ý¹áõÛÃÝ»ñÇ Ï³Ù ³ñ¹³ñ ·áñÍ»Éáõ ó³Ý</w:t>
              <w:softHyphen/>
              <w:t>Ïáõ</w:t>
              <w:softHyphen/>
              <w:t>ÃÛ³Ý íñ³ ÑÇÙÝí³Í Ï³éáõóáÕ³Ï³Ý å³ñï³Ï³ÝáõÃÛ³Ùµ å³ñï³íáñ</w:t>
              <w:softHyphen/>
              <w:t>í³Í ÉÇÝ»É í×³</w:t>
              <w:softHyphen/>
              <w:t>ñáõÙÝ»ñ Ï³ï³ñ»É (Ï³Ù ïñ³Ù³¹ñ»É ³ÛÉ Ñ³ïáõóáõÙÝ»ñ) ³ßË³</w:t>
              <w:softHyphen/>
              <w:t>ï³ÏÇóÝ»ñÇÝ, »ñµ Ï³½</w:t>
              <w:softHyphen/>
              <w:t>Ù³</w:t>
              <w:softHyphen/>
              <w:t>Ï»ñåáõÃÛáõÝÁ ¹³¹³ñ»óÝáõÙ ¿ Ýñ³Ýó ³ßË³ï³ÝùÁ: ²Û¹åÇëÇ í×³ñáõÙÝ»ñÁ ³½³ï</w:t>
              <w:softHyphen/>
              <w:t>Ù³Ý Ýå³ëïÝ»ñ 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Ö³Ý³ã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32 ø³ÝÇ áñ ³½³ïÙ³Ý Ýå³ëïÝ»ñÁ Ï³½Ù³Ï»ñåáõÃÛ³Ý Ñ³Ù³ñ ã»Ý ³å³ÑáíáõÙ ³å³</w:t>
              <w:softHyphen/>
              <w:t>·³ ïÝï»ë³Ï³Ý û·áõïÝ»ñ, Ï³½Ù³Ï»ñåáõÃÛáõÝÁ ¹ñ³Ýù ³ÝÙÇç³å»ë å»ïù ¿ ×³Ý³ãÇ áñå»ë Í³Ëë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33 ºñµ Ï³½Ù³Ï»ñåáõÃÛáõÝÁ ×³Ý³ãáõÙ ¿ ³½³ïÙ³Ý Ýå³ëï</w:t>
              <w:softHyphen/>
              <w:t>Ý»ñ, Ï³ñáÕ ¿ ³ÝÑñ³</w:t>
              <w:softHyphen/>
              <w:t>Å»ßï ÉÇÝ»É Ñ³ßíÇ ³éÝ»É Ý³¨ Ãáß³Ï³ÛÇÝ Ñ³ïáõóáõÙÝ»ñÇ Ï³Ù ³ßË³</w:t>
              <w:softHyphen/>
              <w:t>ï³</w:t>
              <w:softHyphen/>
              <w:t>ÏÇóÝ»ñÇ ³ÛÉ Ñ³ïáõóáõÙÝ»ñÇ Ïñ×³ï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34 Î³½Ù³Ï»ñåáõÃÛáõÝÁ ³½³ïÙ³Ý Ýå³ëïÝ»ñÁ å»ïù ¿ ×³Ý³ãÇ áñå»ë å³ñ</w:t>
              <w:softHyphen/>
              <w:t>ï³</w:t>
              <w:softHyphen/>
              <w:t>íáñáõÃÛáõÝ ¨ Í³Ëë ÙÇ³ÛÝ ³ÛÝ ¹»åùáõÙ, »ñµ Ï³½Ù³Ï»ñåáõÃÛáõÝÁ óáõó³¹ñ³µ³ñ å³ñï³íáñí³Í ¿ Ï³Ù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³) ¹³¹³ñ»óÝ»É ³ßË³ï³ÏóÇ Ï³Ù ³ßË³ï³ÏÇóÝ»ñÇ ËÙµÇ ³ßË³ï³ÝùÁ ÙÇÝã¨ Ãáß³ÏÇ ³ÝóÝ»Éáõ ÁÝ¹áõÝí³Í Å³ÙÏ»ï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µ) ïñ³Ù³¹ñ»É ³½³ïÙ³Ý Ýå³ëïÝ»ñª áñå»ë ³ßË³ï³ÝùÇó Ï³Ù³íáñ ³½³ïí»ÉÁ Ëñ³Ëáõë»Éáõ Ñ³Ù³ñ ³ñí³Í ³é³ç³ñÏÇ ³ñ</w:t>
              <w:softHyphen/>
              <w:t>¹ÛáõÝ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28.35 Î³½Ù³Ï»ñåáõÃÛáõÝÁ óáõó³¹ñ³µ³ñ å³ñï³íáñí³Í ¿ ¹³¹³ñ»óÝ»É ³ßË³ï³ÝùÁ ÙÇ³ÛÝ ³ÛÝ ¹»åùáõÙ, »ñµ Ï³½Ù³Ï»ñåáõÃÛáõÝÝ áõÝÇ ³ßË³ï³ÏÇóÝ»ñÇ Í³é³ÛáõÃÛáõÝÝ»ñÇ ¹³¹³ñ»óÙ³Ý Ù³Ýñ³Ù³ëÝ ýáñÙ³É åÉ³Ý, áñÇó Ññ³Å³ñí»Éáõ áã ÙÇ Çñ³</w:t>
              <w:softHyphen/>
              <w:t>ï»</w:t>
              <w:softHyphen/>
              <w:t>ë³Ï³Ý ÑÝ³ñ³íáñáõÃÛáõÝ ãáõÝ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â³÷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8.36 Î³½Ù³Ï»ñåáõÃÛáõÝÁ ³½³ïÙ³Ý Ýå³ëïÝ»ñÁ å»ïù ¿ ã³÷Ç Ñ³ßí»ïáõ ³Ùë³ÃíÇ ¹ñáõÃÛ³Ùµ å³ñï³Ï³ÝáõÃÛáõÝÁ Ù³ñ»Éáõ Ñ³Ù³ñ å³Ñ³ÝçíáÕ Í³Ëù»ñÇ É³í³·áõÛÝ ·Ý³Ñ³ï³Ï³Ýáí: </w:t>
            </w:r>
            <w:r>
              <w:rPr>
                <w:rFonts w:cs="Times Armenian" w:ascii="Times Armenian" w:hAnsi="Times Armenian"/>
                <w:bCs/>
              </w:rPr>
              <w:t>²ÛÝ ¹»åùáõÙ, »ñµ ³é³ç³ñÏ ¿ ³ñíáõÙ ³ßË³ï³ÝùÇó Ï³Ù³íáñ ³½³ï</w:t>
              <w:softHyphen/>
              <w:t>í»ÉÁ Ëñ³Ëáõë»Éáõ Ýå³ï³Ïáí, ³½³ïÙ³Ý Ýå³ëïÝ»ñÇ ã³÷áõÙÁ å»ïù ¿ ÑÇÙÝí³Í ÉÇÝÇ ³ÛÝ ³ßË³ï³ÏÇóÝ»ñÇ ÃíÇ íñ³, áíù»ñ ³ÏÝÏ³ÉíáõÙ ¿, áñ ÏÁÝ¹áõÝ»Ý ³Û¹ ³é³ç³ñ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8.37 </w:t>
            </w:r>
            <w:r>
              <w:rPr>
                <w:rFonts w:cs="Times Armenian" w:ascii="Times Armenian" w:hAnsi="Times Armenian"/>
                <w:bCs/>
              </w:rPr>
              <w:t>ºñµ ³½³ïÙ³Ý Ýå³ëïÝ»ñÁ í×³ñÙ³Ý »ÝÃ³Ï³ »Ý ¹³éÝáõÙ Ñ³ßí»ïáõ Å³Ù³Ý³Ï³ßñç³ÝÇ í»ñçÇó ³í»ÉÇ ù³Ý ï³ëÝ»ñÏáõ ³ÙÇë Ñ»ïá, ¹ñ³Ýù å»ïù ¿ ã³÷í»Ý Çñ»Ýó ½»Õãí³Í Ý»ñÏ³ 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ÙµÇ åÉ³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8.38 ºÃ» </w:t>
            </w:r>
            <w:r>
              <w:rPr>
                <w:rFonts w:cs="Times Armenian" w:ascii="Times Armenian" w:hAnsi="Times Armenian"/>
                <w:b/>
              </w:rPr>
              <w:t xml:space="preserve">Ù³Ûñ </w:t>
            </w:r>
            <w:r>
              <w:rPr>
                <w:rFonts w:cs="Times Armenian" w:ascii="Times Armenian" w:hAnsi="Times Armenian"/>
              </w:rPr>
              <w:t xml:space="preserve">Ï³½Ù³Ï»ñåáõÃÛáõÝÁ ïñ³Ù³¹ñáõÙ ¿ Ñ³ïáõóáõÙÝ»ñ ËÙµÇ Ù»Ï Ï³Ù ³í»ÉÇ </w:t>
            </w:r>
            <w:r>
              <w:rPr>
                <w:rFonts w:cs="Times Armenian" w:ascii="Times Armenian" w:hAnsi="Times Armenian"/>
                <w:b/>
              </w:rPr>
              <w:t>¹áõëïñ Ï³½Ù³Ï»ñåáõÃÛáõÝÝ»ñÇÝ</w:t>
            </w:r>
            <w:r>
              <w:rPr>
                <w:rFonts w:cs="Times Armenian" w:ascii="Times Armenian" w:hAnsi="Times Armenian"/>
              </w:rPr>
              <w:t xml:space="preserve">, ¨ Ù³Ûñ Ï³½Ù³Ï»ñåáõÃÛáõÝÁ Ý»ñÏ³Û³óÝáõÙ ¿ Ñ³Ù³ËÙµí³Í ýÇÝ³Ýë³Ï³Ý Ñ³ßí»ïíáõÃÛáõÝÝ»ñ` ÏÇñ³é»Éáí Ï³Ù </w:t>
            </w:r>
            <w:r>
              <w:rPr>
                <w:rFonts w:cs="Times Armenian" w:ascii="Times Armenian" w:hAnsi="Times Armenian"/>
                <w:i/>
              </w:rPr>
              <w:t xml:space="preserve">öØÎ-Ý»ñÇ üÐØê-Ý </w:t>
            </w:r>
            <w:r>
              <w:rPr>
                <w:rFonts w:cs="Times Armenian" w:ascii="Times Armenian" w:hAnsi="Times Armenian"/>
              </w:rPr>
              <w:t xml:space="preserve">Ï³Ù </w:t>
            </w:r>
            <w:r>
              <w:rPr>
                <w:rFonts w:cs="Times Armenian" w:ascii="Times Armenian" w:hAnsi="Times Armenian"/>
                <w:b/>
              </w:rPr>
              <w:t xml:space="preserve">³ÙµáÕç³Ï³Ý üÐØê-Ý»ñÁ, </w:t>
            </w:r>
            <w:r>
              <w:rPr>
                <w:rFonts w:cs="Times Armenian" w:ascii="Times Armenian" w:hAnsi="Times Armenian"/>
              </w:rPr>
              <w:t>³å³ ³Û¹åÇëÇ ¹áõëïñ Ï³½Ù³</w:t>
              <w:softHyphen/>
              <w:t>Ï»ñ</w:t>
              <w:softHyphen/>
              <w:t xml:space="preserve">åáõÃÛáõÝÝ»ñÇÝ ÃáõÛÉ³ïñíáõÙ ¿ ×³Ý³ã»É ¨ ã³÷»É ³ßË³ï³ÏÇóÝ»ñÇ Ñ³ïáõóÙ³Ý Í³ËëÁ` ÑÇÙÝí»Éáí ËÙµÇ Ñ³Ù³ñ ×³Ý³ãí³Í Í³ËëÇ Ë»É³ÙÇï µ³ßËÙ³Ý íñ³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ßË³ï³ÏÇóÝ»ñÇ Ï³ñ×³Å³ÙÏ»ï Ñ³ïáõóáõÙÝ»ñÇ í»ñ³µ»ñÛ³É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39 êáõÛÝ µ³ÅÇÝÁ ³ßË³ï³ÏÇóÝ»ñÇ Ï³ñ×³Å³ÙÏ»ï Ñ³ïáõóáõÙÝ»ñÇ í»ñ³µ»ñÛ³É Ñ³ïáõÏ µ³ó³Ñ³ÛïáõÙÝ»ñ ãÇ å³Ñ³Ýç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ó³Ñ³ÛïáõÙÝ»ñ ë³ÑÙ³Ýí³Í Ù³ëÑ³ÝáõÙÝ»ñÇ åÉ³ÝÝ»ñÇ í»ñ³µ»ñÛ³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>28.40 Î³½Ù³Ï»ñåáõÃÛáõÝÁ å»ïù ¿ µ³ó³Ñ³ÛïÇ ë³ÑÙ³Ýí³Í Ù³ëÑ³ÝáõÙ</w:t>
              <w:softHyphen/>
              <w:t xml:space="preserve">Ý»ñÇ åÉ³ÝÇ ·Íáí ß³ÑáõÛÃáõÙ Ï³Ù íÝ³ëáõÙ áñå»ë Í³Ëë ×³Ý³ãí³Í ·áõÙ³ñÁ: ºÃ» Ï³½Ù³Ï»ñåáõÃÛáõÝÁ Ù»ÏÇó ³í»ÉÇ ·áñÍ³ïáõÝ»ñÇ ë³ÑÙ³Ýí³Í Ñ³ïáõóáõÙÝ»ñÇ åÉ³ÝÁ ¹ÇïáõÙ ¿ áñå»ë ë³ÑÙ³Ýí³Í Ù³ëÑ³ÝáõÙÝ»ñÇ åÉ³Ý, ù³ÝÇ áñ ³éÏ³ ï»Õ»Ï³ïíáõÃÛáõÝÁ µ³í³ñ³ñ ã¿` ë³ÑÙ³Ýí³Í Ñ³ïáõóáõÙÝ»ñÇ Ñ³ßí³å³Ñ³Ï³Ý Ñ³ßí³éÙ³Ý Ù»Ãá¹Á ÏÇñ³é»Éáõ Ñ³Ù³ñ (ï»°ë 28.11 å³ñ³·ñ³ýÁ), ³å³ å»ïù ¿ µ³ó³Ñ³ÛïÇ ³ÛÝ ÷³ëïÁ, áñ ¹³ ë³ÑÙ³Ýí³Í Ñ³ïáõóáõÙÝ»ñÇ åÉ³Ý ¿, ¨ å³ï×³éÁ` Ã» ÇÝãáõ ¿ ³ÛÝ Ñ³ßí³éíáõÙ áñå»ë ë³ÑÙ³Ýí³Í Ù³ëÑ³ÝáõÙÝ»ñÇ åÉ³Ý, åÉ³ÝÇ Ñ³í»Éáõñ¹Ç Ï³Ù å³Ï³ëáõñ¹Ç í»ñ³µ»ñÛ³É ³éÏ³ ó³ÝÏ³ó³Í ï»Õ»Ï³ïíáõÃÛ³Ý ¨ Ï³½Ù³Ï»ñåáõÃÛ³Ý Ñ³Ù³ñ ¹ñ³ Ñ»ï¨³ÝùÝ»ñÇ Ñ»ï ÙÇ³ëÇÝ, »Ã» ³Û¹åÇëÇù Ï³Ý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ó³Ñ³ÛïáõÙÝ»ñ ë³ÑÙ³Ýí³Í Ñ³ïáõóáõÙÝ»ñÇ åÉ³ÝÝ»ñÇ í»ñ³µ»ñÛ³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28.41 Î³½Ù³Ï»ñåáõÃÛáõÝÁ ë³ÑÙ³Ýí³Í Ñ³ïáõóáõÙÝ»ñÇ åÉ³ÝÝ»ñÇ í»ñ³µ»ñÛ³É å»ïù ¿ µ³ó³Ñ³ÛïÇ Ñ»ï¨Û³É ï»Õ»Ï³ïíáõÃÛáõÝÁ (µ³ó³éáõÃÛ³Ùµ Ù»ÏÇó ³í»ÉÇ ·áñÍ³ïáõÝ»ñÇ ë³ÑÙ³Ýí³Í Ñ³ïáõóáõÙÝ»ñÇ åÉ³ÝÝ»ñÇ, áñáÝù Ñ³ßí³éíáõÙ »Ý áñå»ë ë³ÑÙ³Ýí³Í Ù³ëÑ³ÝáõÙÝ»ñÇ åÉ³ÝÝ»ñ` Ñ³Ù³Ó³ÛÝ 28.11 å³ñ³·ñ³ýÇ, áñáÝó Ñ³Ù³ñ ÷áË³ñ»ÝÁ ÏÇñ³éíáõÙ »Ý 28.40 å³ñ³·ñ³ýáí ë³ÑÙ³Ýí³Í µ³ó³Ñ³ÛïáõÙÝ»ñÁ):</w:t>
            </w:r>
            <w:r>
              <w:rPr>
                <w:rFonts w:cs="Times Armenian" w:ascii="Times Armenian" w:hAnsi="Times Armenian"/>
              </w:rPr>
              <w:t xml:space="preserve"> ºÃ» Ï³½Ù³Ï»ñåáõÃÛáõÝÝ áõÝÇ Ù»ÏÇó ³í»ÉÇ ë³ÑÙ³Ýí³Í Ñ³ïáõóáõÙÝ»ñÇ åÉ³ÝÝ»ñ, ³Û¹ µ³ó³Ñ³ÛïáõÙÝ»ñÁ Ï³ñáÕ »Ý Ï³ï³ñí»É Ñ³Ýñ³·áõÙ³ñáí, Ûáõñ³</w:t>
              <w:softHyphen/>
              <w:t>ù³ÝãÛáõñ åÉ³ÝÇ Ñ³Ù³ñ ³é³ÝÓÇÝ, Ï³Ù ³ÛÝåÇëÇ ËÙµ³íáñáõÙÝ»ñáí, áñáÝù ÏÑ³</w:t>
              <w:softHyphen/>
              <w:t>Ù³ñí»Ý ³é³í»É û·ï³Ï³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³) åÉ³ÝÇ ï»ë³ÏÇ ÁÝ¹Ñ³Ýáõñ ÝÏ³ñ³·ñáõÃÛáõÝÁ` Ý»ñ³éÛ³É ýÇÝ³Ýë³íáñÙ³Ý ù³Õ³ù³Ï³Ý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Cs/>
              </w:rPr>
              <w:t>Ï³½Ù³Ï»ñåáõÃÛ³Ý` ³Ïïáõ³ñ³ÛÇÝ û·áõïÝ»ñÁ ¨ íÝ³ëÝ»ñÁ ×³Ý³ã»Éáõ Ñ³ßí³å³Ñ³Ï³Ý Ñ³ßí³éÙ³Ý ù³Õ³ù³Ï³ÝáõÃÛáõÝÁ (Ï³°Ù ß³ÑáõÛÃáõÙ Ï³Ù íÝ³ëáõÙ, Ï³°Ù áñå»ë ³ÛÉ Ñ³Ù³å³ñ÷³Ï ýÇÝ³Ýë³Ï³Ý ³ñ¹ÛáõÝùÇ Ñá¹í³Í) ¨ Å³Ù³Ý³Ï³ßñç³ÝÇ ÁÝÃ³óùáõÙ ×³Ý³ãí³Í ³Ïïáõ³ñ³ÛÇÝ û·áõïÝ»ñÇ ¨ íÝ³ëÝ»ñ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³Ù³éáï µ³ó³ïñáõÃÛáõÝ, »Ã» ë³ÑÙ³Ýí³Í Ñ³ïáõóáõÙÝ»ñÇ ·Íáí å³ñï³Ï³ÝáõÃÛáõÝÁ ã³÷»ÉÇë Ï³½Ù³Ï»ñåáõÃÛáõÝÁ ÏÇñ³éáõÙ ¿ 28.19 å³ñ³·ñ³ýáí ë³ÑÙ³Ýí³Í áñ¨¿ å³ñ½»ó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Ù»Ý³í»ñçÇÝ ³ÙµáÕç³Ï³Ý ³Ïïáõ³ñ³ÛÇÝ ·Ý³Ñ³ïÙ³Ý ³Ùë³ÃÇíÁ ¨, »Ã» ³ÛÝ Ñ³ßí»ïáõ ³Ùë³ÃíÇ ¹ñáõÃÛ³Ùµ ã¿, ³å³ Ñ³ßí»ïáõ ³Ùë³ÃíÇ ¹ñáõÃÛ³Ùµ ë³ÑÙ³Ýí³Í Ñ³ïáõóáõÙÝ»ñÇ ·Íáí å³ñï³Ï³ÝáõÃÛáõÝÁ ã³÷»Éáõ Ñ³Ù³ñ Ï³ï³ñí³Í ×ß·ñïáõÙÝ»ñÇ ÝÏ³ñ³·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ë³ÑÙ³Ýí³Í Ñ³ïáõóáõÙÝ»ñÇ ·Íáí å³ñï³Ï³ÝáõÃÛ³Ý ëÏ½µÝ³Ï³Ý ¨ í»ñçÝ³Ï³Ý ÙÝ³óáñ¹Ý»ñÇ Ñ³Ù³¹ñáõÙÁ` ³é³ÝÓÇÝ Ý»ñÏ³Û³óÝ»Éáí í×³ñí³Í Ñ³ïáõóáõÙÝ»ñÁ ¨ µáÉáñ ³ÛÉ ÷á÷áË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½) </w:t>
            </w:r>
            <w:r>
              <w:rPr>
                <w:rFonts w:cs="Times Armenian" w:ascii="Times Armenian" w:hAnsi="Times Armenian"/>
                <w:bCs/>
                <w:lang w:val="hy-AM"/>
              </w:rPr>
              <w:t>åÉ³ÝÇ ³ÏïÇíÝ»ñÇ Çñ³Ï³Ý ³ñÅ»ùÇ ëÏ½µÝ³Ï³Ý ¨ í»ñçÝ³Ï³Ý ÙÝ³óáñ¹Ý»ñÇ ¨ áñå»ë ³ÏïÇí ×³Ý³ãí³Í ó³ÝÏ³ó³Í ÷áËÑ³ïáõóÙ³Ý Çñ³íáõÝùÇ ëÏ½µÝ³Ï³Ý ¨ í»ñçÝ³Ï³Ý ÙÝ³óáñ¹Ý»ñÇ Ñ³Ù³</w:t>
            </w:r>
            <w:r>
              <w:rPr>
                <w:rFonts w:cs="Times Armenian" w:ascii="Times Armenian" w:hAnsi="Times Armenian"/>
                <w:bCs/>
              </w:rPr>
              <w:t>¹ñáõÙ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Á` ³é³ÝÓÇÝ Ý»ñÏ³Û³óÝ»Éáí, »Ã» </w:t>
            </w:r>
            <w:r>
              <w:rPr>
                <w:rFonts w:cs="Times Armenian" w:ascii="Times Armenian" w:hAnsi="Times Armenian"/>
                <w:bCs/>
              </w:rPr>
              <w:t>ÏÇñ³é»ÉÇ ¿`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. Ù³ëÑ³ÝáõÙÝ»ñÁ.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i. í×³ñí³Í Ñ³ïáõóáõÙÝ»ñÁ.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åÉ³ÝÇ ³ÏïÇíÝ»ñÇ ³ÛÉ ÷á÷áË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¿) Å³Ù³Ý³Ï³ßñç³ÝÇ Ñ³Ù³ñ ë³ÑÙ³Ýí³Í Ñ³ïáõóáõÙÝ»ñÇ åÉ³ÝÝ»ñÇ Ñ»ï Ï³åí³Í Í³ËëáõÙÝ»ñÇ Ñ³Ýñ³·áõÙ³ñÁ` ³é³ÝÓÇÝ µ³ó³Ñ³Ûï»Éáí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. ß³ÑáõÛÃáõÙ Ï³Ù íÝ³ëáõÙ áñå»ë Í³Ëë ×³Ý³ãí³Í ·áõÙ³ñÝ»ñÁ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i. ³ÏïÇíÇ ³ñÅ»ùÇ Ù»ç Ý»ñ³éí³Í ·áõÙ³ñÝ»ñÁ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) </w:t>
            </w:r>
            <w:r>
              <w:rPr>
                <w:rFonts w:cs="Times Armenian" w:ascii="Times Armenian" w:hAnsi="Times Armenian"/>
                <w:bCs/>
                <w:lang w:val="hy-AM"/>
              </w:rPr>
              <w:t>åÉ³ÝÇ ³ÏïÇíÝ»ñÇ Ûáõñ³ù³ÝãÛáõñ</w:t>
            </w:r>
            <w:r>
              <w:rPr>
                <w:rFonts w:cs="Times Armenian" w:ascii="Times Armenian" w:hAnsi="Times Armenian"/>
                <w:bCs/>
              </w:rPr>
              <w:t xml:space="preserve"> Ëáßáñ ¹³ëÇ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Ñ³Ù³ñ, áñÁ å»ïù ¿ Ý»ñ³éÇ</w:t>
            </w:r>
            <w:r>
              <w:rPr>
                <w:rFonts w:cs="Times Armenian" w:ascii="Times Armenian" w:hAnsi="Times Armenian"/>
                <w:bCs/>
              </w:rPr>
              <w:t xml:space="preserve">, </w:t>
            </w:r>
            <w:r>
              <w:rPr>
                <w:rFonts w:cs="Times Armenian" w:ascii="Times Armenian" w:hAnsi="Times Armenian"/>
                <w:bCs/>
                <w:lang w:val="hy-AM"/>
              </w:rPr>
              <w:t>ë³Ï³ÛÝ ãë³ÑÙ³Ý³÷³ÏíÇ</w:t>
            </w:r>
            <w:r>
              <w:rPr>
                <w:rFonts w:cs="Times Armenian" w:ascii="Times Armenian" w:hAnsi="Times Armenian"/>
                <w:bCs/>
              </w:rPr>
              <w:t>,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µ³ÅÝ³ÛÇÝ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·áñÍÇùÝ»ñÁ, å³ñïù³ÛÇÝ ·áñÍÇùÝ»ñÁ, ·áõÛùÁ ¨ µáÉáñ ³ÛÉ ³ÏïÇíÝ»ñÁ, ÁÝ¹Ñ³Ýáõñ åÉ³ÝÇ ³ÏïÇíÝ»ñÇ Çñ³Ï³Ý ³ñÅ»ùáõÙ </w:t>
            </w:r>
            <w:r>
              <w:rPr>
                <w:rFonts w:cs="Times Armenian" w:ascii="Times Armenian" w:hAnsi="Times Armenian"/>
                <w:bCs/>
              </w:rPr>
              <w:t xml:space="preserve">Ý»ñ³éí³Í 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Ûáõñ³ù³ÝãÛáõñ Ëáßáñ </w:t>
            </w:r>
            <w:r>
              <w:rPr>
                <w:rFonts w:cs="Times Armenian" w:ascii="Times Armenian" w:hAnsi="Times Armenian"/>
                <w:bCs/>
              </w:rPr>
              <w:t xml:space="preserve">¹³ëÇ </w:t>
            </w:r>
            <w:r>
              <w:rPr>
                <w:rFonts w:cs="Times Armenian" w:ascii="Times Armenian" w:hAnsi="Times Armenian"/>
                <w:bCs/>
                <w:lang w:val="hy-AM"/>
              </w:rPr>
              <w:t>ïáÏáëÁ Ï³Ù ·áõÙ³ñÁ</w:t>
            </w:r>
            <w:r>
              <w:rPr>
                <w:rFonts w:cs="Times Armenian" w:ascii="Times Armenian" w:hAnsi="Times Armenian"/>
                <w:bCs/>
              </w:rPr>
              <w:t xml:space="preserve"> Ñ³ßí»ïáõ ³Ùë³ÃíÇ ¹ñáõ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Ã) 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åÉ³ÝÇ ³ÏïÇíÝ»ñÇ Çñ³Ï³Ý ³ñÅ»ùáõÙ Ý»ñ³éí³Í </w:t>
            </w:r>
            <w:r>
              <w:rPr>
                <w:rFonts w:cs="Times Armenian" w:ascii="Times Armenian" w:hAnsi="Times Armenian"/>
                <w:bCs/>
              </w:rPr>
              <w:t>·áõÙ³ñ</w:t>
            </w:r>
            <w:r>
              <w:rPr>
                <w:rFonts w:cs="Times Armenian" w:ascii="Times Armenian" w:hAnsi="Times Armenian"/>
                <w:bCs/>
                <w:lang w:val="hy-AM"/>
              </w:rPr>
              <w:t>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i. Ï³½Ù³Ï»ñåáõÃÛ³Ý ë»÷³Ï³Ý ýÇÝ³Ýë³Ï³Ý ·áñÍÇùÝ»ñÇ Ûáõñ³ù³ÝãÛáõñ </w:t>
            </w:r>
            <w:r>
              <w:rPr>
                <w:rFonts w:cs="Times Armenian" w:ascii="Times Armenian" w:hAnsi="Times Armenian"/>
              </w:rPr>
              <w:t xml:space="preserve">¹³ëÇ </w:t>
            </w:r>
            <w:r>
              <w:rPr>
                <w:rFonts w:cs="Times Armenian" w:ascii="Times Armenian" w:hAnsi="Times Armenian"/>
                <w:lang w:val="hy-AM"/>
              </w:rPr>
              <w:t xml:space="preserve">Ñ³Ù³ñ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ii. Ï³½Ù³Ï»ñåáõÃÛ³Ý ÏáÕÙÇó ½µ³Õ»óñ³Í ó³ÝÏ³ó³Í ·áõÛùÇ Ï³Ù Ï³½Ù³Ï»ñåáõÃÛ³Ý ÏáÕÙÇó û·ï³·áñÍ³Í ³ÛÉ ³ÏïÇíÝ»ñÇ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19" w:hanging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Å) åÉ³ÝÇ ³ÏïÇíÝ»ñÇ ÷³ëï³óÇ Ñ³ïáõÛó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Å³) û·ï³·áñÍí³Í ÑÇÙÝ³Ï³Ý ³Ïïáõ³ñ³ÛÇÝ »ÝÃ³¹ñáõÃÛáõÝÝ»ñÁ, Ý»ñ³éÛ³É, áñï»Õ ÏÇñ³é»ÉÇ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i. ½»ÕãÙ³Ý ¹ñáõÛ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ii. ýÇÝ³Ýë³Ï³Ý Ñ³ßí»ïíáõÃÛáõÝÝ»ñáõÙ Ý»ñÏ³Û³óí³Í Å³Ù³Ý³Ï³ßñç³Ý</w:t>
              <w:softHyphen/>
              <w:t>Ý»ñÇ Ñ³Ù³ñ åÉ³ÝÇ ³ÏïÇíÝ»ñÇ ³ÏÝÏ³ÉíáÕ Ñ³ïáõó³¹ñáõÛ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iii. ³ßË³ï³í³ñÓ»ñÇ µ³ñÓñ³óáõÙÝ»ñÇ ³ÏÝÏ³ÉíáÕ ï»Ùå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iv. µáõÅëå³ë³ñÏÙ³Ý Í³ËëáõÙÝ»ñÇ ÷á÷áËÙ³Ý ÙÇïáõÙÝ»ñÇ ï»Ùå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v. û·ï³·áñÍí³Í ó³ÝÏ³ó³Í ³ÛÉ ¿³Ï³Ý ³Ïïáõ³ñ³ÛÇÝ »ÝÃ³¹ñ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Î³ñÇù ãÏ³, áñ í»ñÁ Ýßí³Í §»¦ ¨ §½¦ Ï»ï»ñÇ Ñ³Ù³¹ñáõÙÝ»ñÁ Ý»ñÏ³Û³óí»Ý Ý³Ëáñ¹ Å³Ù³Ý³Ï³ßñç³ÝÝ»ñÇ Ñ³Ù³ñ: ¸áõëïñ Ï³½Ù³Ï»ñåáõÃÛáõÝÁ, áñÁ ³ßË³ï³ÏóÇ Ñ³ïáõóÙ³Ý Í³ËëÁ ×³Ý³ãáõÙ ¨ ã³÷áõÙ ¿` ÑÇÙÝí»Éáí ËÙµÇ Ñ³Ù³ñ ×³Ý³ãí³Í Í³ËëÇ Ë»É³ÙÇï µ³ßËÙ³Ý íñ³ (ï»°ë 28.38 å³ñ³·ñ³ýÁ), Çñ ³é³ÝÓÇÝ ýÇÝ³Ýë³Ï³Ý Ñ³ßí»ïíáõÃÛáõÝÝ»ñáõÙ å»ïù ¿ ÝÏ³ñ³·ñÇ µ³ßËáõÙÝ Çñ³Ï³Ý³óÝ»Éáõ Çñ ù³Õ³ù³Ï³ÝáõÃÛáõÝÁ ¨ å»ïù ¿ Ï³ï³ñÇ í»ñÁ Ýßí³Í §³¦-§Å³¦ Ï»ï»ñÇ µ³ó³Ñ³ÛïáõÙÝ»ñÁ åÉ³ÝÇ` áñå»ë Ù»Ï ³ÙµáÕçáõÃÛ³Ý Ñ³Ù³ñ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  <w:t>´³ó³Ñ³ÛïáõÙÝ»ñ ³ÛÉ »ñÏ³ñ³Å³ÙÏ»ï Ñ³ïáõóáõÙÝ»ñÇ í»ñ³µ»ñÛ³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8.42. Î³½Ù³Ï»ñåáõÃÛ³Ý ÏáÕÙÇó Çñ ³ßË³ï³ÏÇóÝ»ñÇÝ ïñ³Ù³¹ñíáÕ ³ÛÉ »ñÏ³ñ³Å³ÙÏ»ï Ñ³ïáõóáõÙÝ»ñÇ Ûáõñ³ù³ÝãÛáõñ Ï³ï»·áñÇ³ÛÇ Ñ³Ù³ñ Ï³½Ù³Ï»ñåáõÃÛáõÝÁ å»ïù ¿ µ³ó³Ñ³ÛïÇ Ñ³ïáõóÙ³Ý µÝáõÛÃÁ, Çñ å³ñï³Ï³</w:t>
              <w:softHyphen/>
              <w:t xml:space="preserve">ÝáõÃÛ³Ý ·áõÙ³ñÁ ¨ </w:t>
            </w:r>
            <w:r>
              <w:rPr>
                <w:rFonts w:cs="Times Armenian" w:ascii="Times Armenian" w:hAnsi="Times Armenian"/>
                <w:b/>
                <w:lang w:val="hy-AM"/>
              </w:rPr>
              <w:t>ýÇÝ³Ýë³íáñÙ³Ý</w:t>
            </w:r>
            <w:r>
              <w:rPr>
                <w:rFonts w:cs="Times Armenian" w:ascii="Times Armenian" w:hAnsi="Times Armenian"/>
                <w:lang w:val="hy-AM"/>
              </w:rPr>
              <w:t xml:space="preserve"> ã³÷Á` Ñ³ßí»ïáõ ³Ùë³ÃíÇ ¹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  <w:t>´³ó³Ñ³ÛïáõÙÝ»ñ ³½³ïÙ³Ý Ýå³ëïÝ»ñÇ í»ñ³µ»ñÛ³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43 Î³½Ù³Ï»ñåáõÃÛ³Ý ÏáÕÙÇó Çñ ³ßË³ï³ÏÇóÝ»ñÇÝ ïñ³Ù³¹ñíáÕ ³½³ïÙ³Ý Ýå³ëïÝ»ñÇ Ûáõñ³ù³ÝãÛáõñ Ï³ï»·áñÇ³ÛÇ Ñ³Ù³ñ Ï³½Ù³Ï»ñåáõÃÛáõÝÁ å»ïù ¿ µ³ó³Ñ³ÛïÇ Ñ³ïáõóÙ³Ý µÝáõÛÃÁ, Çñ Ñ³ßí³å³Ñ³Ï³Ý Ñ³ßí³éÙ³Ý ù³Õ³ù³Ï³ÝáõÃÛáõÝÁ, Ñ³ßí»ïáõ ³Ùë³ÃíÇ ¹ñáõÃÛ³Ùµ Çñ å³ñï³Ï³ÝáõÃÛ³Ý ·áõÙ³ñÁ ¨ ýÇÝ³Ýë³íáñÙ³Ý ã³÷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.44 ºñµ ³éÏ³ ¿ ³ÝáñáßáõÃÛáõÝª Ï³åí³Í ³ÛÝ ³ßË³</w:t>
              <w:softHyphen/>
              <w:t>ï³</w:t>
              <w:softHyphen/>
              <w:t>ÏÇó</w:t>
              <w:softHyphen/>
              <w:t>Ý»ñÇ Ãí³ù³Ý³ÏÇ Ñ»ï, áíù»ñ Ýå³ëïÝ»ñ ëï³Ý³Éáõ å³ÛÙ³Ýáí ÁÝ¹áõÝ»Éáõ »Ý ³½³ï</w:t>
              <w:softHyphen/>
              <w:t>Ù³Ý ³é³ç³ñÏÁ, ³éÏ³ ¿ å³ÛÙ³Ý³Ï³Ý å³ñï³íáñáõÃÛáõÝ: 21-ñ¹` §</w:t>
            </w:r>
            <w:r>
              <w:rPr>
                <w:rFonts w:cs="Times Armenian" w:ascii="Times Armenian" w:hAnsi="Times Armenian"/>
                <w:i/>
                <w:lang w:val="hy-AM"/>
              </w:rPr>
              <w:t>ä³ÑáõëïÝ»ñ ¨ å³ÛÙ³Ý³Ï³ÝáõÃÛáõÝÝ»ñ¦</w:t>
            </w:r>
            <w:r>
              <w:rPr>
                <w:rFonts w:cs="Times Armenian" w:ascii="Times Armenian" w:hAnsi="Times Armenian"/>
                <w:lang w:val="hy-AM"/>
              </w:rPr>
              <w:t xml:space="preserve"> µ³ÅÇÝÁ å³Ñ³ÝçáõÙ ¿, áñ Ï³½Ù³Ï»ñåáõÃÛáõÝÁ µ³ó³Ñ³ÛïÇ ï»Õ»Ï³ïíáõÃÛáõÝ Çñ å³ÛÙ³Ý³Ï³Ý å³ñï³íáñáõÃÛáõÝÝ»ñÇ í»ñ³µ»ñÛ³É, µ³ó³éáõÃÛ³Ùµ »ñµ Ù³ñÙ³Ý Ýå³ï³Ïáí ³ñï³ÑáëùÇ ÑÝ³ñ³íáñáõÃÛáõÝÁ ß³ï ÷áùñ ¿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ÅÇÝ 29</w:t>
            </w:r>
            <w:r>
              <w:rPr>
                <w:rFonts w:cs="Times Armenian" w:ascii="Times Armenian" w:hAnsi="Times Armeni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  <w:t>Þ³ÑáõÃ³Ñ³ñÏ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9.1 êáõÛÝ üÐØê-Ç Ýå³ï³Ïáí </w:t>
            </w:r>
            <w:r>
              <w:rPr>
                <w:rFonts w:cs="Times Armenian" w:ascii="Times Armenian" w:hAnsi="Times Armenian"/>
                <w:b/>
              </w:rPr>
              <w:t>ß³ÑáõÃ³Ñ³ñÏÁ</w:t>
            </w:r>
            <w:r>
              <w:rPr>
                <w:rFonts w:cs="Times Armenian" w:ascii="Times Armenian" w:hAnsi="Times Armenian"/>
              </w:rPr>
              <w:t xml:space="preserve"> Ý»ñ³éáõÙ ¿ µáÉáñ ³½·³ÛÇÝ ¨ ³ñï»ñÏñÛ³ Ñ³ñÏ»ñÁ, áñáÝó ÑÇÙùáõÙ ÁÝÏ³Í ¿ </w:t>
            </w:r>
            <w:r>
              <w:rPr>
                <w:rFonts w:cs="Times Armenian" w:ascii="Times Armenian" w:hAnsi="Times Armenian"/>
                <w:b/>
              </w:rPr>
              <w:t>Ñ³ñÏíáÕ ß³ÑáõÛÃÁ</w:t>
            </w:r>
            <w:r>
              <w:rPr>
                <w:rFonts w:cs="Times Armenian" w:ascii="Times Armenian" w:hAnsi="Times Armenian"/>
              </w:rPr>
              <w:t>: Þ³ÑáõÃ³Ñ³ñÏÁ Ý»ñ³éáõÙ ¿ Ý³¨ ³ÛÝåÇëÇ Ñ³ñÏ»ñ, ÇÝãåÇëÇù »Ý ³ÕµÛáõñÇ Ùáï å³ÑíáÕ (·³ÝÓíáÕ) Ñ³ñÏ»ñÁ, áñáÝù »ÝÃ³Ï³ »Ý í×³ñÙ³Ý ¹áõëïñ Ï³½Ù³Ï»ñåáõÃÛ³Ý, ³ëáóÇ³óí³Í Ï³½Ù³Ï»ñåáõÃÛ³Ý Ï³Ù Ñ³Ù³ï»Õ Ó»éÝ³ñÏÙ³Ý ÏáÕÙÇó` Ñ³ßí»ïáõ Ï³½Ù³Ï»ñåáõÃÛ³ÝÁ Ï³ï³ñíáÕ µ³ßËáõÙÝ»ñÇ ·Í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9.2 êáõÛÝ µ³ÅÇÝÁ Ï³ñ·³íáñáõÙ ¿ ß³ÑáõÃ³Ñ³ñÏÇ Ñ³ßí³éáõÙÁ: ²ÛÝ å³Ñ³ÝçáõÙ ¿, áñ Ï³½Ù³Ï»ñåáõÃÛáõÝÁ ×³Ý³ãÇ ýÇÝ³Ýë³Ï³Ý Ñ³ßí»ïíáõÃÛáõÝÝ»ñáõÙ ×³Ý³ãí³Í ·áñÍ³ñùÝ»ñÇ ¨ ³ÛÉ ¹»åù»ñÇ ÁÝÃ³óÇÏ ¨ ³å³·³ Ñ³ñÏ³ÛÇÝ Ñ»ï¨³ÝùÝ»ñÁ: ²Û¹ ×³Ý³ãí³Í Ñ³ñÏÇ ·áõÙ³ñÝ»ñÁ µ³ÕÏ³ó³Í »Ý </w:t>
            </w:r>
            <w:r>
              <w:rPr>
                <w:rFonts w:cs="Times Armenian" w:ascii="Times Armenian" w:hAnsi="Times Armenian"/>
                <w:b/>
              </w:rPr>
              <w:t>ÁÝÃ³óÇÏ Ñ³ñÏÇó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</w:rPr>
              <w:t>Ñ»ï³Ó·í³Í Ñ³ñÏÇó</w:t>
            </w:r>
            <w:r>
              <w:rPr>
                <w:rFonts w:cs="Times Armenian" w:ascii="Times Armenian" w:hAnsi="Times Armenian"/>
              </w:rPr>
              <w:t xml:space="preserve">: ÀÝÃ³óÇÏ Ñ³ñÏÁ ÁÝÃ³óÇÏ Å³Ù³Ý³Ï³ßñç³ÝÇ Ï³Ù Ý³Ëáñ¹ Å³Ù³Ý³Ï³ßñç³ÝÝ»ñÇ Ñ³ñÏíáÕ ß³ÑáõÛÃÇ (Ñ³ñÏ³ÛÇÝ íÝ³ëÇ) ·Íáí í×³ñÙ³Ý (÷áËh³ïáõóÙ³Ý) »ÝÃ³Ï³ Ñ³ñÏ ¿: Ð»ï³Ó·í³Í Ñ³ñÏÁ ³å³·³ Å³Ù³Ý³Ï³ßñç³ÝÝ»ñáõÙ í×³ñÙ³Ý Ï³Ù ÷áËh³ïáõóÙ³Ý »ÝÃ³Ï³ Ñ³ñÏ ¿, áñÁ ëáíáñ³µ³ñ Ï³½Ù³Ï»ñåáõÃÛ³Ý ÏáÕÙÇó Çñ </w:t>
            </w:r>
            <w:r>
              <w:rPr>
                <w:rFonts w:cs="Times Armenian" w:ascii="Times Armenian" w:hAnsi="Times Armenian"/>
                <w:b/>
              </w:rPr>
              <w:t>³ÏïÇíÝ»ñÝ</w:t>
            </w:r>
            <w:r>
              <w:rPr>
                <w:rFonts w:cs="Times Armenian" w:ascii="Times Armenian" w:hAnsi="Times Armenian"/>
              </w:rPr>
              <w:t xml:space="preserve"> áõ </w:t>
            </w:r>
            <w:r>
              <w:rPr>
                <w:rFonts w:cs="Times Armenian" w:ascii="Times Armenian" w:hAnsi="Times Armenian"/>
                <w:b/>
              </w:rPr>
              <w:t>å³ñï³íáñáõÃÛáõÝÝ»ñÁ</w:t>
            </w:r>
            <w:r>
              <w:rPr>
                <w:rFonts w:cs="Times Armenian" w:ascii="Times Armenian" w:hAnsi="Times Armenian"/>
              </w:rPr>
              <w:t xml:space="preserve"> ÁÝÃ³óÇÏ Ñ³ßí»Ïßé³ÛÇÝ ³ñÅ»ùáí ÷áËh³ïáõó»Éáõ Ï³Ù Ù³ñ»Éáõ ³ñ¹ÛáõÝù ¿, ¨ ïíÛ³É å³ÑÇÝ ãû·ï³·áñÍí³Í Ñ³ñÏ³ÛÇÝ íÝ³ëÝ»ñÁ ¨ Ñ³ñÏ³ÛÇÝ ½»Õã»ñÁ Ñ³çáñ¹ Å³Ù³Ý³Ï³ßñç³ÝÝ»ñ ï»Õ³÷áË»Éáõ Ñ³ñÏ³ÛÇÝ Ñ»ï¨³Ý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Þ³ÑáõÃ³Ñ³ñÏÇ Ñ³ßí³éÙ³Ý ù³ÛÉ»ñ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7" w:hanging="477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3 Î³½Ù³Ï»ñåáõÃÛáõÝÁ ß³ÑáõÃ³Ñ³ñÏÁ å»ïù ¿ Ñ³ßí³éÇ` Ñ»ï¨»Éáí ëïáñ¨ Ýßí³Í §³¦-§Ã¦ ù³ÛÉ»ñÇ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×³Ý³ã»É ÁÝÃ³óÇÏ Ñ³ñÏ` ã³÷í³Í ³ÛÝ ·áõÙ³ñáí, áñÁ Ý»ñ³éáõÙ ¿ Ñ³ñÏ³ÛÇÝ Ù³ñÙÇÝÝ»ñÇ ÏáÕÙÇó í»ñ³Ý³ÛÙ³Ý ÑÝ³ñ³íáñ ³ñ¹ÛáõÝùÝ»ñÇ Ñ»ï¨³ÝùÁ (29.4-29.8 å³ñ³·ñ³ý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áñáß³ÏÇ³óÝ»É, Ã» áñ ³ÏïÇíÝ»ñÝ áõ å³ñï³íáñáõÃÛáõÝÝ»ñÁ Ï³ñáÕ »Ý ³ÏÝÏ³Éí»É, áñ Ï³½¹»Ý Ñ³ñÏíáÕ ß³ÑáõÛÃÇ íñ³, »Ã» ¹ñ³Ýù ÷áËÑ³ïáõóí»Ý Ï³Ù Ù³ñí»Ý Çñ»Ýó Ý»ñÏ³ Ñ³ßí»Ïßé³ÛÇÝ ³ñÅ»ùÝ»ñáí (29.9 ¨ 29.10 å³ñ³·ñ³ý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áñáß»É ëïáñ¨ Ýßí³ÍÝ»ñÇ </w:t>
            </w:r>
            <w:r>
              <w:rPr>
                <w:rFonts w:cs="Times Armenian" w:ascii="Times Armenian" w:hAnsi="Times Armenian"/>
                <w:b/>
              </w:rPr>
              <w:t>Ñ³ñÏ³ÛÇÝ µ³½³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>Ñ³ßí»ïáõ Å³Ù³Ý³Ï³ßñç³ÝÇ</w:t>
            </w:r>
            <w:r>
              <w:rPr>
                <w:rFonts w:cs="Times Armenian" w:ascii="Times Armenian" w:hAnsi="Times Armenian"/>
              </w:rPr>
              <w:t xml:space="preserve"> í»ñçÇ ¹ñáõÃÛ³Ùµ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/>
            </w:pPr>
            <w:r>
              <w:rPr>
                <w:rFonts w:cs="Times Armenian" w:ascii="Times Armenian" w:hAnsi="Times Armenian"/>
                <w:bCs/>
                <w:lang w:val="hy-AM"/>
              </w:rPr>
              <w:t>i.</w:t>
            </w:r>
            <w:r>
              <w:rPr>
                <w:rFonts w:cs="Times Armenian" w:ascii="Times Armenian" w:hAnsi="Times Armenian"/>
                <w:bCs/>
              </w:rPr>
              <w:t xml:space="preserve"> §</w:t>
            </w:r>
            <w:r>
              <w:rPr>
                <w:rFonts w:cs="Times Armenian" w:ascii="Times Armenian" w:hAnsi="Times Armenian"/>
              </w:rPr>
              <w:t>µ¦ Ï»ïÇ ³ÏïÇíÝ»ñÇ áõ å³ñï³íáñáõÃÛáõÝÝ»ñÇ: ²ÏïÇíÝ»ñÇ ¨ å³ñï³íáñáõÃÛáõÝÝ»ñÇ Ñ³ñÏ³ÛÇÝ µ³½³Ý áñáßíáõÙ ¿ ³ÏïÇíÝ»ñÇ í³×³éùÇ Ï³Ù å³ñï³íáñáõÃÛáõÝÝ»ñÇ Ù³ñ³Ù³Ý ³ñ¹ÛáõÝùÝ»ñáí ¨ ¹ñ³Ýó Ý»ñÏ³ Ñ³ßí»Ïßé³ÛÇÝ ³ñÅ»ùÝ»ñáí (29.11 ¨ 29.12 å³ñ³·ñ³ýÝ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/>
            </w:pPr>
            <w:r>
              <w:rPr>
                <w:rFonts w:cs="Times Armenian" w:ascii="Times Armenian" w:hAnsi="Times Armenian"/>
                <w:bCs/>
                <w:lang w:val="hy-AM"/>
              </w:rPr>
              <w:t xml:space="preserve">ii. ³ÛÉ Ñá¹í³ÍÝ»ñÇ, áñáÝù áõÝ»Ý Ñ³ñÏ³ÛÇÝ µ³½³ª ãÝ³Û³Í ¹ñ³Ýù ×³Ý³ãí³Í ã»Ý áñå»ë ³ÏïÇíÝ»ñ Ï³Ù å³ñï³íáñáõÃÛáõÝÝ»ñ, ³ÛëÇÝùÝ` áñå»ë »Ï³Ùáõï Ï³Ù Í³Ëë ×³Ý³ãí³Í Ñá¹í³ÍÝ»ñ, áñáÝù ³å³·³ Å³Ù³Ý³Ï³ßñç³ÝÝ»ñáõÙ ¹³éÝ³Éáõ »Ý Ñ³ñÏíáÕ Ï³Ù Ñ³ñÏ³ÛÇÝ Ýå³ï³Ïáí Ýí³½»óíáÕ </w:t>
            </w:r>
            <w:r>
              <w:rPr>
                <w:rFonts w:cs="Times Armenian" w:ascii="Times Armenian" w:hAnsi="Times Armenian"/>
                <w:lang w:val="hy-AM"/>
              </w:rPr>
              <w:t>(29.13 å³ñ³·ñ³ý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¹) Ñ³ßí³ñÏ»É µáÉáñ </w:t>
            </w:r>
            <w:r>
              <w:rPr>
                <w:rFonts w:cs="Times Armenian" w:ascii="Times Armenian" w:hAnsi="Times Armenian"/>
                <w:b/>
                <w:lang w:val="hy-AM"/>
              </w:rPr>
              <w:t>Å³Ù³Ý³Ï³íáñ ï³ñµ»ñáõÃÛáõÝÝ»ñÁ</w:t>
            </w:r>
            <w:r>
              <w:rPr>
                <w:rFonts w:cs="Times Armenian" w:ascii="Times Armenian" w:hAnsi="Times Armenian"/>
                <w:lang w:val="hy-AM"/>
              </w:rPr>
              <w:t xml:space="preserve">, ãû·ï³·áñÍí³Í Ñ³ñÏ³ÛÇÝ íÝ³ëÝ»ñÁ ¨ ãû·ï³·áñÍí³Í Ñ³ñÏ³ÛÇÝ ½»Õã»ñÁ (29.14 å³ñ³·ñ³ý).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») ×³Ý³ã»É Å³Ù³Ý³Ï³íáñ ï³ñµ»ñáõÃÛáõÝÝ»ñÇó ³é³ç³óáÕ </w:t>
            </w:r>
            <w:r>
              <w:rPr>
                <w:rFonts w:cs="Times Armenian" w:ascii="Times Armenian" w:hAnsi="Times Armenian"/>
                <w:b/>
                <w:lang w:val="hy-AM"/>
              </w:rPr>
              <w:t>Ñ»ï³Ó·í³Í Ñ³ñÏ³ÛÇÝ ³ÏïÇíÝ»ñÁ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Ñ»ï³Ó·í³Í Ñ³ñÏ³ÛÇÝ å³ñï³íáñáõÃÛáõÝÝ»ñÁ, </w:t>
            </w:r>
            <w:r>
              <w:rPr>
                <w:rFonts w:cs="Times Armenian" w:ascii="Times Armenian" w:hAnsi="Times Armenian"/>
                <w:lang w:val="hy-AM"/>
              </w:rPr>
              <w:t xml:space="preserve">ãû·ï³·áñÍí³Í Ñ³ñÏ³ÛÇÝ íÝ³ëÝ»ñÁ ¨ ãû·ï³·áñÍí³Í Ñ³ñÏ³ÛÇÝ ½»Õã»ñÁ (29.15-29.17 å³ñ³·ñ³ýÝ»ñ).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½) ã³÷»É Ñ»ï³Ó·í³Í Ñ³ñÏ³ÛÇÝ ³ÏïÇíÝ»ñÁ ¨ Ñ»ï³Ó·í³Í Ñ³ñÏ³ÛÇÝ å³ñï³íáñáõÃÛáõÝÝ»ñÁ ³ÛÝ ·áõÙ³ñáí, áñÁ Ý»ñ³éáõÙ ¿ Ñ³ñÏ³ÛÇÝ Ù³ñÙÇÝÝ»ñÇ ÏáÕÙÇó í»ñ³Ý³ÛÙ³Ý ÑÝ³ñ³íáñ ³ñ¹ÛáõÝùÝ»ñÇ Ñ»ï¨³ÝùÁ` ÏÇñ³é»Éáí Ñ³ñÏÙ³Ý ¹ñáõÛùÝ»ñ, áñáÝù, ÑÇÙÝí»Éáí Ñ³ßí»ïáõ Å³Ù³Ý³Ï³ßñç³ÝÇ í»ñçÇ ¹ñáõÃÛ³Ùµ áõÅÇ Ù»ç »Õ³Í Ï³Ù Áëï ¿áõÃÛ³Ý áõÅÇ Ù»ç »Õ³Í Ñ³ñÏ³ÛÇÝ ûñ»ÝùÝ»ñÇ íñ³, ³ÏÝÏ³ÉíáõÙ ¿, áñ ÏÏÇñ³éí»Ý, »ñµ Ñ»ï³Ó·í³Í Ñ³ñÏ³ÛÇÝ ³ÏïÇíÁ Çñ³óíÇ Ï³Ù Ñ»ï³Ó·í³Í Ñ³ñÏ³ÛÇÝ å³ñï³íáñáõÃÛáõÝÁ Ù³ñíÇ (29.18-29.25 å³ñ³·ñ³ýÝ»ñ).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¿) ×³Ý³ã»É Ñ»ï³Ó·í³Í Ñ³ñÏ³ÛÇÝ ³ÏïÇíÝ»ñÇ Ñ»ï Ï³åí³Í ·Ý³Ñ³ïÙ³Ý å³Ñáõëï ³ÛÝå»ë, áñ ½áõï ·áõÙ³ñÁ Ñ³í³ë³ñ ÉÇÝÇ ³ÛÝ ³Ù»Ý³µ³ñÓñ ·áõÙ³ñÇÝ, áñÁ ³í»ÉÇ ß³ï Ñ³í³Ý³Ï³Ý ¿, ù³Ý` áã, áñ ÏÇñ³óíÇ ÁÝÃ³óÇÏ Ï³Ù ³å³·³ Ñ³ñÏíáÕ ß³ÑáõÛÃÇ ÑÇÙ³Ý íñ³ (29.21-29.22 å³ñ³·ñ³ýÝ»ñ).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Á) µ³ßË»É ÁÝÃ³óÇÏ ¨ Ñ»ï³Ó·í³Í Ñ³ñÏÁ </w:t>
            </w:r>
            <w:r>
              <w:rPr>
                <w:rFonts w:cs="Times Armenian" w:ascii="Times Armenian" w:hAnsi="Times Armenian"/>
                <w:b/>
                <w:lang w:val="hy-AM"/>
              </w:rPr>
              <w:t>ß³ÑáõÛÃÇ Ï³Ù íÝ³ëÇ, ³ÛÉ Ñ³Ù³å³ñ÷³Ï ýÇÝ³Ýë³Ï³Ý ³ñ¹ÛáõÝùÇ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  <w:b/>
                <w:lang w:val="hy-AM"/>
              </w:rPr>
              <w:t>ë»÷³Ï³Ý Ï³åÇï³ÉÇ</w:t>
            </w:r>
            <w:r>
              <w:rPr>
                <w:rFonts w:cs="Times Armenian" w:ascii="Times Armenian" w:hAnsi="Times Armenian"/>
                <w:lang w:val="hy-AM"/>
              </w:rPr>
              <w:t xml:space="preserve"> Ï³å³Ïóí³Í µ³Õ³¹ñÇãÝ»ñÇÝ (29.27 å³ñ³·ñ³ý).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Ã) Ý»ñÏ³Û³óÝ»É ¨ µ³ó³Ñ³Ûï»É å³Ñ³ÝçíáÕ ï»Õ»Ï³ïíáõÃÛáõÝÁ (29.28-29.32 å³ñ³·ñ³ýÝ»ñ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ÀÝÃ³óÇÏ Ñ³ñÏÇ ×³Ý³ãáõÙ ¨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9.4 Î³½Ù³Ï»ñåáõÃÛáõÝÁ ÁÝÃ³óÇÏ ¨ Ý³Ëáñ¹ Å³Ù³Ý³Ï³ßñç³ÝÝ»ñÇ Ñ³ñÏíáÕ ß³ÑáõÛÃÇó í×³ñí»ÉÇù Ñ³ñÏÇ ·Íáí å»ïù ¿ ×³Ý³ãÇ ÁÝÃ³óÇÏ Ñ³ñÏ³ÛÇÝ å³ñï³íáñáõÃÛáõÝ: ºÃ» ÁÝÃ³óÇÏ ¨ Ý³Ëáñ¹ Å³Ù³Ý³Ï³ßñç³ÝÝ»ñÇ Ñ³Ù³ñ í×³ñí³Í ·áõÙ³ñÁ ·»ñ³½³ÝóáõÙ ¿ ³Û¹ Å³Ù³Ý³Ï³ßñç³ÝÝ»ñÇ Ñ³Ù³ñ í×³ñí»ÉÇù ·áõÙ³ñÁ, Ï³½Ù³Ï»ñåáõÃÛáõÝÁ ³Û¹ ·»ñ³½³ÝóáÕ Ù³ëÁ å»ïù ¿ ×³Ý³ãÇ áñå»ë ÁÝÃ³óÇÏ Ñ³ñÏ³ÛÇÝ ³ÏïÇ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9.5 Î³½Ù³Ï»ñåáõÃÛáõÝÁ ÁÝÃ³óÇÏ Ñ³ñÏ³ÛÇÝ ³ÏïÇí å»ïù ¿ ×³Ý³ãÇ ³ÛÝ Ñ³ñÏ³ÛÇÝ íÝ³ëÇ Ñ»ï Ï³åí³Í û·áõïÇ ·Íáí, áñÁ Ï³ñ»ÉÇ ¿ ï»Õ³÷áË»É Ñ»ï` Ý³Ëáñ¹ Å³Ù³Ý³Ï³ßñç³ÝáõÙ í×³ñí³Í Ñ³ñÏÁ ÷áËÑ³ïáõó»Éáõ Ýå³ï³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9.6 Î³½Ù³Ï»ñåáõÃÛáõÝÁ ÁÝÃ³óÇÏ Ñ³ñÏ³ÛÇÝ å³ñï³íáñáõÃÛáõÝÁ (³ÏïÇíÁ) å»ïù ¿ ã³÷Ç ³ÛÝ ·áõÙ³ñáí, áñÁ Ï³½Ù³Ï»ñåáõÃÛáõÝÝ ³ÏÝÏ³ÉáõÙ ¿, áñ Ïí×³ñÇ (Ï÷áËÑ³ïáõóÇ)` ÏÇñ³é»Éáí Ñ³ñÏ»ñÇ ¹ñáõÛùÝ»ñÁ ¨ Ñ³ñÏ³ÛÇÝ ûñ»Ýë¹ñáõÃÛáõÝÁ, áñáÝù áõÅÇ Ù»ç »Ý »Õ»É Ï³Ù Áëï ¿áõÃÛ³Ý áõÅÇ Ù»ç »Ý »Õ»É ÙÇÝã¨ </w:t>
            </w:r>
            <w:r>
              <w:rPr>
                <w:rFonts w:cs="Times Armenian" w:ascii="Times Armenian" w:hAnsi="Times Armenian"/>
                <w:b/>
                <w:lang w:val="hy-AM"/>
              </w:rPr>
              <w:t>Ñ³ßí»ïáõ ³Ùë³ÃÇíÁ</w:t>
            </w:r>
            <w:r>
              <w:rPr>
                <w:rFonts w:cs="Times Armenian" w:ascii="Times Armenian" w:hAnsi="Times Armenian"/>
                <w:lang w:val="hy-AM"/>
              </w:rPr>
              <w:t xml:space="preserve">: Î³½Ù³Ï»ñåáõÃÛáõÝÁ Ñ³ñÏÇ ¹ñáõÛùÝ»ñÁ å»ïù ¿ Ñ³Ù³ñÇ áñå»ë Áëï ¿áõÃÛ³Ý áõÅÇ Ù»ç Ùï³Í, »ñµ áõÅÇ Ù»ç ÙïÝ»Éáõ ·áñÍÁÝÃ³óáí å³Ñ³ÝçíáÕ ³å³·³ ¹»åù»ñÁ, Áëï ³ÝóÛ³ÉÇ ÷áñÓÇ, ã»Ý ³½¹»É ·áñÍÁÝÃ³óÇ ³ñ¹ÛáõÝùÇ íñ³, ¨ Ñ³í³Ý³Ï³Ý ã¿, áñ Ï³½¹»Ý: 29.23-29.25 å³ñ³·ñ³ýÝ»ñÁ ïñ³Ù³¹ñáõÙ »Ý ã³÷Ù³Ý Éñ³óáõóÇã Ùáï»óáõÙÝ»ñ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9.7 Î³½Ù³Ï»ñåáõÃÛáõÝÁ ÁÝÃ³óÇÏ Ñ³ñÏ³ÛÇÝ å³ñï³íáñáõÃÛ³Ý Ï³Ù ÁÝÃ³óÇÏ Ñ³ñÏ³ÛÇÝ ³ÏïÇíÇ ÷á÷áËáõÃÛáõÝÝ»ñÁ å»ïù ¿ ×³Ý³ãÇ ß³ÑáõÛÃáõÙ Ï³Ù íÝ³ëáõÙ` áñå»ë </w:t>
            </w:r>
            <w:r>
              <w:rPr>
                <w:rFonts w:cs="Times Armenian" w:ascii="Times Armenian" w:hAnsi="Times Armenian"/>
                <w:b/>
              </w:rPr>
              <w:t>Ñ³ñÏÇ ·Íáí Í³Ëë</w:t>
            </w:r>
            <w:r>
              <w:rPr>
                <w:rFonts w:cs="Times Armenian" w:ascii="Times Armenian" w:hAnsi="Times Armenian"/>
              </w:rPr>
              <w:t xml:space="preserve">, µ³ó³éáõÃÛ³Ùµ »Ã» </w:t>
            </w:r>
            <w:r>
              <w:rPr>
                <w:rFonts w:cs="Times Armenian" w:ascii="Times Armenian" w:hAnsi="Times Armenian"/>
                <w:b/>
              </w:rPr>
              <w:t>»Ï³ÙïÇ</w:t>
            </w:r>
            <w:r>
              <w:rPr>
                <w:rFonts w:cs="Times Armenian" w:ascii="Times Armenian" w:hAnsi="Times Armenian"/>
              </w:rPr>
              <w:t xml:space="preserve"> Ï³Ù </w:t>
            </w:r>
            <w:r>
              <w:rPr>
                <w:rFonts w:cs="Times Armenian" w:ascii="Times Armenian" w:hAnsi="Times Armenian"/>
                <w:b/>
              </w:rPr>
              <w:t>Í³ËëÇ</w:t>
            </w:r>
            <w:r>
              <w:rPr>
                <w:rFonts w:cs="Times Armenian" w:ascii="Times Armenian" w:hAnsi="Times Armenian"/>
              </w:rPr>
              <w:t xml:space="preserve"> áñ¨¿ Ñá¹í³ÍÇÝ í»ñ³·ñ»ÉÇ ÷á÷áËáõÃÛáõÝÁ ëáõÛÝ üÐØê-Ç Ñ³Ù³Ó³ÛÝ ×³Ý³ãí»É ¿ áñå»ë ³ÛÉ Ñ³Ù³å³ñ÷³Ï ýÇÝ³Ýë³Ï³Ý ³ñ¹ÛáõÝù. ¹ñ³ Ñ»ï Ï³åí³Í Ñ³ñÏÇ ·Íáí Í³ËëÁ ¨ë å»ïù ¿ ×³Ý³ãíÇ ³ÛÉ Ñ³Ù³å³ñ÷³Ï ýÇÝ³Ýë³Ï³Ý ³ñ¹ÛáõÝ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8 Î³½Ù³Ï»ñåáõÃÛáõÝÁ 29.4 ¨ 29.5 å³ñ³·ñ³ýÝ»ñÇ Ñ³Ù³Ó³ÛÝ ×³Ý³ãí³Í ·áõÙ³ñÝ»ñáõÙ å»ïù ¿ Ý»ñ³éÇ Ñ³ñÏ³ÛÇÝ Ù³ñÙÇÝÝ»ñÇ ÏáÕÙÇó í»ñ³Ý³ÛÙ³Ý ÑÝ³ñ³íáñ ³ñ¹ÛáõÝùÝ»ñÇ Ñ»ï¨³ÝùÁ` ã³÷í³Í 29.24 å³ñ³·ñ³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Ð»ï³Ó·í³Í Ñ³ñÏÇ ×³Ý³ãáõÙ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Ö³Ý³ãÙ³Ý ÁÝ¹Ñ³Ýáõñ ëÏ½µáõÝ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9.9 Î³½Ù³Ï»ñåáõÃÛáõÝÁ ³å³·³ Å³Ù³Ý³Ï³ßñç³ÝÝ»ñáõÙ` áñå»ë ³ÝóÛ³É ·áñÍ³ñùÝ»ñÇ Ï³Ù ¹»åù»ñÇ ³ñ¹ÛáõÝù, ÷áËÑ³ïáõóí»ÉÇù Ï³Ù í×³ñí»ÉÇù Ñ³ñÏÇ Ñ³Ù³ñ å»ïù ¿ ×³Ý³ãÇ Ñ»ï³Ó·í³Í Ñ³ñÏ³ÛÇÝ ³ÏïÇí Ï³Ù Ñ»ï³Ó·í³Í Ñ³ñÏ³ÛÇÝ å³ñï³íáñáõÃÛáõÝ: ²Û¹åÇëÇ Ñ³ñÏÁ ³é³ç³ÝáõÙ ¿ Ï³½Ù³Ï»ñåáõÃÛ³Ý ³ÏïÇíÝ»ñÇ ¨ å³ñï³íáñáõÃÛáõÝÝ»ñÇ Ñ³Ù³ñ ýÇÝ³Ýë³Ï³Ý íÇ×³ÏÇ Ù³ëÇÝ Ñ³ßí»ïíáõÃÛáõÝáõÙ ×³Ý³ãí³Í ·áõÙ³ñÝ»ñÇ ¨ Ñ³ñÏ³ÛÇÝ Ù³ñÙÇÝÝ»ñÇ ÏáÕÙÇó ³Û¹ ³ÏïÇíÝ»ñÇ ¨ å³ñï³íáñáõÃÛáõÝÝ»ñÇ ×³Ý³ãÙ³Ý ÙÇç¨ ï³ñµ»ñáõÃÛáõÝÇó, ÇÝãå»ë Ý³¨ ïíÛ³É å³ÑÇÝ ãû·ï³·áñÍí³Í Ñ³ñÏ³ÛÇÝ íÝ³ëÝ»ñÁ ¨ Ñ³ñÏ³ÛÇÝ ½»Õã»ñÁ Ñ³çáñ¹ Å³Ù³Ý³Ï³ßñç³ÝÝ»ñ ï»Õ³÷áË»Éáõó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ÏïÇíÝ»ñ ¨ å³ñï³íáñáõÃÛáõÝÝ»ñ, áñáÝó ÷áËÑ³ïáõóáõÙÁ Ï³Ù Ù³ñáõÙÁ ãÇ ³½¹Ç Ñ³ñÏíáÕ ß³ÑáõÛÃÇ íñ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9.10 ºÃ» Ï³½Ù³Ï»ñåáõÃÛáõÝÁ ³ÏÝÏ³ÉáõÙ ¿ ÷áËÑ³ïáõó»É áñ¨¿ ³ÏïÇíÇ Ñ³ßí»Ïßé³ÛÇÝ ³ñÅ»ùÁ Ï³Ù Ù³ñ»É áñ¨¿ å³ñï³íáñáõÃÛ³Ý Ñ³ßí»Ïßé³ÛÇÝ ³ñÅ»ùÁ` ³é³Ýó Ñ³ñÏíáÕ ß³ÑáõÛÃÇ íñ³ ³½¹»óáõÃÛ³Ý, ³å³ ³ÏïÇíÇ Ï³Ù å³ñï³íáñáõÃÛ³Ý ·Íáí Ñ»ï³Ó·í³Í Ñ³ñÏ ãÇ ³é³ç³ÝáõÙ: Ð»ï¨³µ³ñ, 29.11-29.17 å³ñ³·ñ³ýÝ»ñÁ ÏÇñ³éíáõÙ »Ý ÙÇ³ÛÝ ³ÛÝ ³ÏïÇíÝ»ñÇ áõ å³ñï³íáñáõÃÛáõÝÝ»ñÇ ÝÏ³ïÙ³Ùµ, áñáÝó Ñ³Ù³ñ Ï³½Ù³Ï»ñåáõÃÛáõÝÝ ³ÏÝÏ³ÉáõÙ ¿, áñ Ñ³ßí»Ïßé³ÛÇÝ ³ñÅ»ùÇ ÷áËÑ³ïáõóáõÙÁ Ï³Ù Ù³ñáõÙÁ ³½¹»Éáõ ¿ Ñ³ñÏíáÕ ß³ÑáõÛÃÇ ¨ Ñ³ñÏ³ÛÇÝ µ³½³ áõÝ»óáÕ ³ÛÉ Ñá¹í³ÍÝ»ñÇ íñ³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³ñÏ³ÛÇÝ µ³½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1 Î³½Ù³Ï»ñåáõÃÛáõÝÁ ³ÏïÇíÇ, å³ñï³íáñáõÃÛ³Ý Ï³Ù ³ÛÉ Ñá¹í³ÍÇ Ñ³ñÏ³ÛÇÝ µ³½³Ý å»ïù ¿ áñáßÇ` Ñ³Ù³Ó³ÛÝ áõÅÇ Ù»ç »Õ³Í Ï³Ù Áëï ¿áõÃÛ³Ý áõÅÇ Ù»ç »Õ³Í ûñ»ÝùÝ»ñÇ: ºÃ» Ï³½Ù³Ï»ñåáõÃÛáõÝÁ Ý»ñÏ³Û³óÝáõÙ ¿ Ñ³Ù³ËÙµí³Í Ñ³ñÏ³ÛÇÝ Ñ³ßí³ñÏ, ³å³ Ñ³ñÏ³ÛÇÝ µ³½³Ý áñáßíáõÙ ¿ Ñ³Ù³ËÙµí³Í Ñ³ñÏ³ÛÇÝ Ñ³ßí³ñÏÁ Ï³ñ·³íáñáÕ Ñ³ñÏ³ÛÇÝ ûñ»Ýùáí: ºÃ» Ï³½Ù³Ï»ñåáõÃÛáõÝÁ ï³ñµ»ñ ·áñÍ³éÝáõÃÛáõÝÝ»ñÇ Ñ³Ù³ñ Ý»ñÏ³Û³óÝáõÙ ¿ ³é³ÝÓÇÝ Ñ³ñÏ³ÛÇÝ Ñ³ßí³ñÏÝ»ñ, ³å³ Ñ³ñÏ³ÛÇÝ µ³½³Ý áñáßíáõÙ ¿ Ûáõñ³ù³ÝãÛáõñ Ñ³ñÏ³ÛÇÝ Ñ³ßí³ñÏÁ Ï³ñ·³íáñáÕ Ñ³ñÏ³ÛÇÝ ûñ»ÝùÝ»ñ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2 Ð³ñÏ³ÛÇÝ µ³½³Ý Ý»ñÏ³Û³óÝáõÙ ¿ ³ÛÝ ·áõÙ³ñÝ»ñÁ, áñáÝù Ý»ñ³éí»Éáõ »Ý Ñ³ñÏíáÕ ß³ÑáõÛÃáõÙ` ³ÏïÇíÇ Ï³Ù å³ñï³íáñáõÃÛ³Ý Ñ³ßí»Ïßé³ÛÇÝ ³ñÅ»ùÁ ÷áËÑ³ïáõó»ÉÇë Ï³Ù Ù³ñ»ÉÇë: ÀÝ¹ áñáõ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ÏïÇíÇ Ñ³ñÏ³ÛÇÝ µ³½³Ý Ñ³í³ë³ñ ¿ ³ÛÝ ·áõÙ³ñÇÝ, áñÁ Ýí³½»óÙ³Ý »ÝÃ³Ï³ ÏÉÇÝ»ñ Ñ³ñÏíáÕ ß³ÑáõÛÃÁ áñáß»ÉÇë, »Ã» ³ÏïÇíÇ Ñ³ßí»Ïßé³ÛÇÝ ³ñÅ»ùÁ ÷áËÑ³ïáõóí»ñ Ñ³ßí»ïáõ Å³Ù³Ý³Ï³ßñç³ÝÇ í»ñçÇ ¹ñáõÃÛ³Ùµ í³×³éùÇ ÙÇçáóáí: ºÃ» í³×³éùÇ ÙÇçáóáí ³ÏïÇíÇ ÷áËÑ³ïáõóáõÙÁ ãÇ ³í»É³óÝáõÙ Ñ³ñÏíáÕ ß³ÑáõÛÃÁ, ³å³ Ñ³ñÏ³ÛÇÝ µ³½³Ý å»ïù ¿ Ñ³Ù³ñ»É Ñ³ßí»Ïßé³ÛÇÝ ³ñÅ»ùÇÝ Ñ³í³ë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å³ñï³íáñáõÃÛ³Ý Ñ³ñÏ³ÛÇÝ µ³½³Ý Ñ³í³ë³ñ ¿ Çñ Ñ³ßí»Ïßé³ÛÇÝ ³ñÅ»ùÇÝ` Ñ³Ý³Í ³ÛÝ ·áõÙ³ñÝ»ñÁ, áñáÝù »ÝÃ³Ï³ »Ý Ýí³½»óÙ³Ý Ñ³ñÏíáÕ ß³ÑáõÛÃÁ áñá</w:t>
              <w:softHyphen/>
              <w:t xml:space="preserve">ß»ÉÇë (Ï³Ù ·áõÙ³ñ³Í ³ÛÝ ·áõÙ³ñÝ»ñÁ, áñáÝù Ý»ñ³éíáõÙ »Ý Ñ³ñÏíáÕ ß³ÑáõÛÃáõÙ), áñÁ Ï³é³ç³Ý³ñ, »Ã» å³ñï³íáñáõÃÛáõÝÁ Ù³ñí»ñ Ñ³ßí»ïáõ Å³Ù³Ý³Ï³ßñç³ÝÇ í»ñçÇ ¹ñáõÃÛ³Ùµ Çñ Ñ³ßí»Ïßé³ÛÇÝ ³ñÅ»ùáí: Ð»ï³Ó·í³Í Ñ³ëáõÛÃÇ ¹»åùáõÙ, ³é³ç³óáÕ å³ñï³íáñáõÃÛ³Ý Ñ³ñÏ³ÛÇÝ µ³½³Ý Çñ Ñ³ßí»Ïßé³ÛÇÝ ³ñÅ»ùÝ ¿` Ñ³Ý³Í Ñ³ëáõÛÃÇ ³ÛÝ ·áõÙ³ñÁ, áñÁ ³å³·³ Å³Ù³Ý³Ï³ßñç³ÝÝ»ñáõÙ ãÇ ÉÇÝÇ Ñ³ñÏÙ³Ý »ÝÃ³Ï³: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9.13 àñáß Ñá¹í³ÍÝ»ñ áõÝ»Ý Ñ³ñÏ³ÛÇÝ µ³½³, ë³Ï³ÛÝ ã»Ý ×³Ý³ãíáõÙ áñå»ë ³ÏïÇíÝ»ñ ¨ å³ñï³íáñáõÃÛáõÝÝ»ñ: úñÇÝ³Ïª Ñ»ï³½áïáõÃÛ³Ý Í³ËëáõÙÝ»ñÁ ×³Ý³ãíáõÙ »Ý áñå»ë Í³Ëë` »ñµ ¹ñ³Ýù ³é³ç³ÝáõÙ »Ý, ë³Ï³ÛÝ Ñ³ñÏíáÕ ß³ÑáõÛÃÁ áñáß»ÉÇë ¹ñ³Ýó Ýí³½»óáõÙÁ Ï³ñáÕ ¿ ãÃáõÛÉ³ïñí»É ¨ Ñ»ï³Ó·í»É ³å³·³ Å³Ù³Ý³Ï³ßñç³ÝÝ»ñ: ²ÛëåÇëáí, Ñ»ï³½áïáõÃÛ³Ý Í³ËëáõÙÝ»ñÇ Ñ³ßí»Ïßé³ÛÇÝ ³ñÅ»ùÁ ½ñá ¿, ÇëÏ Ñ³ñÏ³ÛÇÝ µ³½³Ý ³ÛÝ ·áõÙ³ñÝ ¿, áñÁ ÏÝí³½»óíÇ ³å³·³ Å³Ù³Ý³Ï³ßñç³ÝÝ»ñáõÙ: Î³½Ù³Ï»ñåáõÃÛ³Ý ÏáÕÙÇó ÃáÕ³ñÏí³Í µ³ÅÝ³ÛÇÝ ·áñÍÇùÁ ¨ë Ï³ñáÕ ¿ ³é³ç³óÝ»É Ýí³½»óáõÙÝ»ñ ³å³·³ Å³Ù³Ý³Ï³ßñç³ÝáõÙ: üÇÝ³Ýë³Ï³Ý íÇ×³ÏÇ Ù³ëÇÝ Ñ³ßí»ïíáõÃÛáõÝáõÙ ãÏ³ áñ¨¿ ³ÏïÇí Ï³Ù å³ñï³íáñáõÃÛáõÝ, ë³Ï³ÛÝ Ñ³ñÏ³ÛÇÝ µ³½³Ý ³å³·³ Ýí³½»óáõÙÝ»ñÇ ·áõÙ³ñÝ ¿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Ä³Ù³Ý³Ï³íáñ ï³ñµ»ñ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4 Ä³Ù³Ý³Ï³íáñ ï³ñµ»ñáõÃÛáõÝÝ»ñÝ ³é³ç³ÝáõÙ 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»ñµ ³ÏïÇíÝ»ñÇ ¨ å³ñï³íáñáõÃÛáõÝÝ»ñÇ ëÏ½µÝ³Ï³Ý ×³Ý³ãÙ³Ý å³ÑÇÝ Ñ³ß</w:t>
              <w:softHyphen/>
              <w:t>í»</w:t>
              <w:softHyphen/>
              <w:t xml:space="preserve">Ïßé³ÛÇÝ ³ñÅ»ùÝ»ñÇ ¨ Ñ³ñÏ³ÛÇÝ µ³½³Ý»ñÇ ÙÇç¨ ³éÏ³ ¿ ï³ñµ»ñáõÃÛáõÝ, Ï³Ù ³ÛÝ Ñá¹í³ÍÝ»ñÇ Ñ³ñÏ³ÛÇÝ µ³½³ÛÇ ³é³ç³óÙ³Ý å³ÑÇÝ, áñáÝù áõÝ»Ý Ñ³ñÏ³ÛÇÝ µ³½³, ë³Ï³ÛÝ ã»Ý ×³Ý³ãí»É áñå»ë ³ÏïÇíÝ»ñ ¨ å³ñï³íáñáõÃÛáõÝÝ»ñ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»ñµ Ñ³ßí»Ïßé³ÛÇÝ ³ñÅ»ùÇ ¨ Ñ³ñÏ³ÛÇÝ µ³½³ÛÇ ÙÇç¨ ï³ñµ»ñáõÃÛáõÝÁ ³é³ç³</w:t>
              <w:softHyphen/>
              <w:t>ÝáõÙ ¿ ëÏ½µÝ³Ï³Ý ×³Ý³ãÙ³Ý å³ÑÇó Ñ»ïá, ù³ÝÇ áñ »Ï³ÙáõïÁ Ï³Ù Í³ËëÁ Ñ³</w:t>
              <w:softHyphen/>
              <w:t>Ù³</w:t>
              <w:softHyphen/>
              <w:t xml:space="preserve">å³ñ÷³Ï ýÇÝ³Ýë³Ï³Ý ³ñ¹ÛáõÝùáõÙ Ï³Ù ë»÷³Ï³Ý Ï³åÇï³ÉáõÙ ×³Ý³ãí»É ¿ Ù»Ï Ñ³ßí»ïáõ Å³Ù³Ý³Ï³ßñç³ÝáõÙ, ë³Ï³ÛÝ Ñ³ñÏíáÕ ß³ÑáõÛÃáõÙ ×³Ý³ãí»É ¿ Ù»Ï ³ÛÉ Å³Ù³Ý³Ï³ßñç³ÝáõÙ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»ñµ ³ÏïÇíÇ Ï³Ù å³ñï³íáñáõÃÛ³Ý Ñ³ñÏ³ÛÇÝ µ³½³Ý ÷á÷áËí»É ¿ ¨ ³Û¹ ÷á÷áËáõÃÛáõÝÁ ãÇ ×³Ý³ãí»Éáõ ³ÏïÇíÇ Ï³Ù å³ñï³íáñáõÃÛ³Ý Ñ³ßí»Ïßé³ÛÇÝ ³ñÅ»ùáõÙ áñ¨¿ Å³Ù³Ý³Ï³ßñç³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»ï³Ó·í³Í Ñ³ñÏ³ÛÇÝ å³ñï³íáñáõÃÛáõÝÝ»ñ ¨ ³ÏïÇí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5 ´³ó³éáõÃÛ³Ùµ 29.16 å³ñ³·ñ³ýÇ å³Ñ³ÝçÝ»ñÇ, Ï³½Ù³Ï»ñåáõÃÛáõÝÁ å»ïù ¿ ×³Ý³ãÇ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Ñ»ï³Ó·í³Í Ñ³ñÏ³ÛÇÝ å³ñï³íáñáõÃÛáõÝ µáÉáñ Å³Ù³Ý³Ï³íáñ ï³ñµ»</w:t>
              <w:softHyphen/>
              <w:t>ñáõÃ</w:t>
              <w:softHyphen/>
              <w:t>ÛáõÝ</w:t>
              <w:softHyphen/>
              <w:t>Ý»ñÇ Ñ³Ù³ñ, áñáÝù ³ÏÝÏ³ÉíáõÙ ¿, áñ ³å³·³ÛáõÙ Ï³í»É³óÝ»Ý Ñ³ñÏíáÕ ß³ÑáõÛÃ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»ï³Ó·í³Í Ñ³ñÏ³ÛÇÝ ³ÏïÇí µáÉáñ Å³Ù³Ý³Ï³íáñ ï³ñµ»ñáõÃÛáõÝÝ»ñÇ Ñ³</w:t>
              <w:softHyphen/>
              <w:t>Ù³ñ, áñáÝù ³ÏÝÏ³ÉíáõÙ ¿, áñ ³å³·³ÛáõÙ ÏÝí³½»óÝ»Ý Ñ³ñÏíáÕ ß³ÑáõÛÃ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»ï³Ó·í³Í Ñ³ñÏ³ÛÇÝ ³ÏïÇí ãû·ï³·áñÍí³Í Ñ³ñÏ³ÛÇÝ íÝ³ëÝ»ñÁ ¨ ãû·ï³·áñÍí³Í Ñ³ñÏ³ÛÇÝ ½»Õã»ñÁ Ñ³çáñ¹ Å³Ù³Ý³Ï³ßñç³ÝÝ»ñ ï»Õ³÷áË»Éáõ ·Í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6 êïáñ¨ Ýßí³ÍÝ»ñÁ 29.15 å³ñ³·ñ³ýÇ å³Ñ³ÝçÝ»ñÇ µ³ó³éáõÃÛáõÝÝ»ñ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Ï³½Ù³Ï»ñåáõÃÛáõÝÁ ãå»ïù ¿ ×³Ý³ãÇ Ñ»ï³Ó·í³Í Ñ³ñÏ³ÛÇÝ ³ÏïÇí Ï³Ù Ñ»ï³Ó·í³Í Ñ³ñÏ³ÛÇÝ å³ñï³íáñáõÃÛáõÝ ³ÛÝåÇëÇ Å³Ù³Ý³Ï³íáñ ï³ñ</w:t>
              <w:softHyphen/>
              <w:t>µ»</w:t>
              <w:softHyphen/>
              <w:t>ñáõÃ</w:t>
              <w:softHyphen/>
              <w:t>ÛáõÝÝ»ñÇ Ñ³Ù³ñ, áñáÝù Ï³åí³Í »Ý ³ñï»ñÏñÛ³ ¹áõëïñ Ï³½Ù³Ï»ñ</w:t>
              <w:softHyphen/>
              <w:t>åáõÃ</w:t>
              <w:softHyphen/>
              <w:t>ÛáõÝ</w:t>
              <w:softHyphen/>
              <w:t>Ý»</w:t>
              <w:softHyphen/>
              <w:t>ñÇó, Ù³ëÝ³×ÛáõÕ»ñÇó, ³ëáóÇ³óí³Í Ï³½Ù³Ï»ñåáõÃÛáõÝÝ»ñÇó áõ Ñ³Ù³ï»Õ Ó»éÝ³ñÏáõÙÝ»ñÇó í³ëï³Ï³Í »Ï³ÙïÇ ·Íáí Ñ³ïáõóáõÙÝ»ñÇ ãëï³óÙ³Ý Ñ»ï, ³ÛÝ ã³÷áí, áñáí ³Û¹ Ý»ñ¹ñáõÙÝ Áëï ¿áõÃÛ³Ý áõÝÇ »ñÏ³ñ³Å³ÙÏ»ï ï¨áÕáõÃÛáõÝ, µ³ó³éáõÃÛ³Ùµ »ñµ ³ÏÝÑ³Ûï ¿, áñ Å³Ù³Ý³Ï³íáñ ï³ñµ»ñáõÃÛáõÝÁ Ïí»ñ³Ý³ ï»ë³Ý»ÉÇ ³å³·³Û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³½Ù³Ï»ñåáõÃÛáõÝÁ ãå»ïù ¿ ×³Ý³ãÇ Ñ»ï³Ó·í³Í Ñ³ñÏ³ÛÇÝ å³ñï³</w:t>
              <w:softHyphen/>
              <w:t>íáñáõÃ</w:t>
              <w:softHyphen/>
              <w:t>ÛáõÝ ·áõ¹íÇÉÇ ëÏ½µÝ³Ï³Ý ×³Ý³ãÙ³Ý Ñ»ï Ï³åí³Í Å³Ù³Ý³Ï³íáñ ï³ñµ»</w:t>
              <w:softHyphen/>
              <w:t>ñáõÃ</w:t>
              <w:softHyphen/>
              <w:t>Û³Ý ·Í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29.17 Î³½Ù³Ï»ñåáõÃÛáõÝÁ Ñ»ï³Ó·í³Í Ñ³ñÏ³ÛÇÝ å³ñï³íáñáõÃÛ³Ý Ï³Ù Ñ»ï³Ó·í³Í Ñ³ñÏ³ÛÇÝ ³ÏïÇíÇ ÷á÷áËáõÃÛáõÝÝ»ñÁ å»ïù ¿ ×³Ý³ãÇ ß³ÑáõÛÃáõÙ Ï³Ù íÝ³ëáõÙ` áñå»ë Ñ³ñÏÇ ·Íáí Í³Ëë, µ³ó³éáõÃÛ³Ùµ »Ã» »Ï³ÙïÇ Ï³Ù Í³ËëÇ áñ¨¿ Ñá¹í³ÍÇÝ í»ñ³·ñ»ÉÇ ÷á÷áËáõÃÛáõÝÁ ëáõÛÝ üÐØê-Ç Ñ³Ù³Ó³ÛÝ ×³Ý³ãí»É ¿ áñå»ë ³ÛÉ Ñ³Ù³å³ñ÷³Ï ýÇÝ³Ýë³Ï³Ý ³ñ¹ÛáõÝù. ¹ñ³ Ñ»ï Ï³åí³Í Ñ³ñÏÇ ·Íáí Í³ËëÁ ¨ë å»ïù ¿ ×³Ý³ãíÇ ³ÛÉ Ñ³Ù³å³ñ÷³Ï ýÇÝ³Ýë³Ï³Ý ³ñ¹ÛáõÝ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»ï³Ó·í³Í Ñ³ñÏÇ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³ñÏÇ ¹ñáõÛ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8 Î³½Ù³Ï»ñåáõÃÛáõÝÁ Ñ»ï³Ó·í³Í Ñ³ñÏ³ÛÇÝ å³ñï³íáñáõÃÛáõÝÁ (³ÏïÇíÁ) å»ïù ¿ ã³÷Ç` ÏÇñ³é»Éáí Ñ³ñÏÇ ¹ñáõÛùÝ»ñÁ ¨ Ñ³ñÏ³ÛÇÝ ûñ»ÝùÝ»ñÁ, áñáÝù áõÅÇ Ù»ç »Ý »Õ»É Ï³Ù Áëï ¿áõÃÛ³Ý áõÅÇ Ù»ç »Ý »Õ»É ÙÇÝã¨ Ñ³ßí»ïáõ ³Ùë³ÃÇíÁ: Î³½Ù³Ï»ñåáõÃÛáõÝÁ Ñ³ñÏÇ ¹ñáõÛùÝ»ñÁ å»ïù ¿ Ñ³Ù³ñÇ áñå»ë Áëï ¿áõÃÛ³Ý áõÅÇ Ù»ç Ùï³Í, »ñµ áõÅÇ Ù»ç ÙïÝ»Éáõ ·áñÍÁÝÃ³óáí å³Ñ³ÝçíáÕ ³å³·³ ¹»åù»ñÁ, Áëï ³ÝóÛ³ÉÇ ÷áñÓÇ, ã»Ý ³½¹»É ·áñÍÁÝÃ³óÇ ³ñ¹ÛáõÝùÇ íñ³, ¨ Ñ³í³Ý³Ï³Ý ã¿, áñ Ï³½¹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9 ºñµ Ñ³ñÏíáÕ ß³ÑáõÛÃÇ ï³ñµ»ñ Ù³Ï³ñ¹³ÏÝ»ñÇ ÝÏ³ïÙ³Ùµ ÏÇñ³éíáõÙ »Ý ï³ñµ»ñ ¹ñáõÛùÝ»ñ, Ï³½Ù³Ï»ñåáõÃÛáõÝÁ Ñ»ï³Ó·í³Í Ñ³ñÏÇ ·Íáí Í³ËëÁ (»Ï³</w:t>
              <w:softHyphen/>
              <w:t>ÙáõïÁ) ¨ ¹ñ³ Ñ»ï Ï³åí³Í Ñ»ï³Ó·í³Í Ñ³ñÏ³ÛÇÝ å³ñï³íáñáõÃÛáõÝÝ»ñÁ (³Ï</w:t>
              <w:softHyphen/>
              <w:t>ïÇíÝ»ñÁ) å»ïù ¿ ã³÷Ç` ÏÇñ³é»Éáí áõÅÇ Ù»ç »Õ³Í Ï³Ù Áëï ¿áõÃÛ³Ý áõÅÇ Ù»ç »Õ³Í ÙÇçÇÝ ¹ñáõÛùÝ»ñÁ, áñáÝù ³Û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ÏÝÏ³ÉáõÙ ¿, áñ ÏÏÇñ³éí»Ý ³ÛÝ Å³Ù³</w:t>
              <w:softHyphen/>
              <w:t>Ý³</w:t>
              <w:softHyphen/>
              <w:t>Ï³ßñç³ÝÝ»ñÇ Ñ³ñÏíáÕ ß³ÑáõÛÃÇ (Ñ³ñÏ³ÛÇÝ íÝ³ëÇ) ÝÏ³ïÙ³Ùµ, áñáõÙ ëå³ëíáõÙ ¿, áñ Ñ»ï³Ó·í³Í Ñ³ñÏ³ÛÇÝ ³ÏïÇíÁ ÏÇñ³óíÇ Ï³Ù Ñ»ï³Ó·í³Í Ñ³ñÏ³ÛÇÝ å³ñï³íáñáõÃÛáõÝÁ ÏÙ³ñí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29.20 Ð»ï³Ó·í³Í Ñ³ñÏ³ÛÇÝ å³ñï³íáñáõÃÛáõÝÝ»ñÇ ¨ Ñ»ï³Ó·í³Í Ñ³ñÏ³ÛÇÝ ³Ï</w:t>
              <w:softHyphen/>
              <w:t>ïÇí</w:t>
              <w:softHyphen/>
              <w:t>Ý»ñÇ ã³÷áõÙÁ å»ïù ¿ ³ñï³óáÉÇ Ñ³ñÏ³ÛÇÝ Ñ»ï¨³ÝùÝ»ñÁ, áñáÝù Ï³é³ç³Ý³Ý` Ï³Ëí³Í ³ÛÝ »Õ³Ý³ÏÇó, áñáí Ï³½Ù³Ï»ñåáõÃÛáõÝÁ, Ñ³ßí»ïáõ ³Ùë³ÃíÇ ¹ñáõÃ</w:t>
              <w:softHyphen/>
              <w:t>Û³Ùµ, ³ÏÝÏ³ÉáõÙ ¿ ÷áËÑ³ïáõó»É Ï³Ù Ù³ñ»É ¹ñ³Ýó Ñ»ï Ï³åí³Í ³ÏïÇíÝ»ñÇ Ï³Ù å³ñï³íáñáõÃÛáõÝÝ»ñÇ Ñ³ßí»Ïßé³ÛÇÝ ³ñÅ»ùÝ»ñÁ: úñÇÝ³Ï, »Ã» Å³Ù³</w:t>
              <w:softHyphen/>
              <w:t>Ý³</w:t>
              <w:softHyphen/>
              <w:t>Ï³íáñ ï³ñµ»ñáõÃÛáõÝÁ ³é³ç³ÝáõÙ ¿ »Ï³ÙïÇ ³ÛÝåÇëÇ Ñá¹í³ÍÇó, áñÝ ³ÏÝÏ³É</w:t>
              <w:softHyphen/>
              <w:t>íáõÙ ¿, áñ ³å³·³ Å³Ù³Ý³Ï³ßñç³ÝáõÙ ÏÉÇÝÇ Ñ³ñÏÙ³Ý »ÝÃ³Ï³` áñå»ë Ï³åÇ</w:t>
              <w:softHyphen/>
              <w:t>ï³É ³ÏïÇíÝ»ñÇ ûï³ñáõÙÇó û·áõï, Ñ»ï³Ó·í³Í Ñ³ñÏÇ ·Íáí Í³ËëÁ ã³÷íáõÙ ¿` ÏÇñ³é»Éáí Ï³åÇï³É ³ÏïÇíÝ»ñÇ ûï³ñáõÙÇó û·áõïÇ ·Íáí Ñ³ñÏÇ ¹ñáõÛ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¶Ý³Ñ³ïÙ³Ý å³Ñáõëï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1 Î³½Ù³Ï»ñåáõÃÛáõÝÁ å»ïù ¿ ×³Ý³ãÇ Ñ»ï³Ó·í³Í Ñ³ñÏ³ÛÇÝ ³ÏïÇíÝ»ñÇ Ñ»ï Ï³åí³Í ·Ý³Ñ³ïÙ³Ý å³Ñáõëï ³ÛÝå»ë, áñ ½áõï Ñ³ßí»Ïßé³ÛÇÝ ³ñÅ»ùÁ Ñ³í³ë³ñ ÉÇÝÇ ³ÛÝ ³Ù»Ý³µ³ñÓñ ·áõÙ³ñÇÝ, áñÁ ³í»ÉÇ ß³ï Ñ³í³Ý³Ï³Ý ¿, ù³Ý` áã, áñ Ï÷áËÑ³ïáõóíÇ ÁÝÃ³óÇÏ Ï³Ù ³å³·³ Ñ³ñÏíáÕ ß³ÑáõÛÃÇ ÑÇÙ³Ý íñ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2 Î³½Ù³Ï»ñåáõÃÛáõÝÁ Ûáõñ³ù³ÝãÛáõñ Ñ³ßí»ïáõ ³Ùë³ÃíÇ ¹ñáõÃÛ³Ùµ å»ïù ¿ í»ñ³Ý³ÛÇ Ñ»ï³Ó·í³Í Ñ³ñÏ³ÛÇÝ ³ÏïÇíÇ ½áõï Ñ³ßí»Ïßé³ÛÇÝ ³ñÅ»ùÁ ¨ å»ïù ¿ ×ß·ñïÇ ·Ý³Ñ³ïÙ³Ý å³ÑáõëïÁ` ³å³·³ Ñ³ñÏíáÕ ß³ÑáõÛÃÝ»ñÇ ÁÝÃ³óÇÏ ·Ý³Ñ³ïáõÙÁ ³ñï³óáÉ»Éáõ Ýå³ï³Ïáí: ²Û¹åÇëÇ ×ß·ñïáõÙÝ»ñÁ å»ïù ¿ ³ñï³óáÉí»Ý ß³ÑáõÛÃáõÙ Ï³Ù íÝ³ëáõÙ, µ³ó³éáõÃÛ³Ùµ »Ã» »Ï³ÙïÇ Ï³Ù Í³ËëÇ áñ¨¿ Ñá¹í³ÍÇÝ í»ñ³·ñ»ÉÇ ×ß·ñïáõÙÁ ëáõÛÝ üÐØê-Ç Ñ³Ù³Ó³ÛÝ ×³Ý³ãí»É ¿ áñå»ë ³ÛÉ Ñ³Ù³å³ñ÷³Ï ýÇÝ³Ýë³Ï³Ý ³ñ¹ÛáõÝù. ¹ñ³ Ñ»ï Ï³åí³Í Ñ³ñÏÇ ·Íáí Í³ËëÁ ¨ë å»ïù ¿ ×³Ý³ãíÇ ³ÛÉ Ñ³Ù³å³ñ÷³Ï ýÇÝ³Ýë³Ï³Ý ³ñ¹ÛáõÝ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Ã³óÇÏ ¨ Ñ»ï³Ó·í³Í Ñ³ñÏ»ñÇ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9.23 Î³½Ù³Ï»ñåáõÃÛáõÝÁ ãå»ïù ¿ ½»ÕãÇ ÁÝÃ³óÇÏ ¨ Ñ»ï³Ó·í³Í Ñ³ñÏ³ÛÇÝ ³ÏïÇíÝ»ñÝ áõ å³ñï³íáñáõÃÛáõÝÝ»ñ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4 ²ÝáñáßáõÃÛáõÝÁ, Ã» ³ñ¹Ûáù Ñ³ñÏ³ÛÇÝ Ù³ñÙÇÝÝ»ñÁ ÏÑ³ëï³ï»Ý Ï³½Ù³Ï»ñ</w:t>
              <w:softHyphen/>
              <w:t>åáõÃ</w:t>
              <w:softHyphen/>
              <w:t>Û³Ý ÏáÕÙÇó Ý»ñÏ³Û³óí³Í ·áõÙ³ñÝ»ñÁ, ³½¹áõÙ ¿ ÁÝÃ³óÇÏ Ñ³ñÏÇ ¨ Ñ»ï³Ó·í³Í Ñ³ñÏÇ ·áõÙ³ñÇ íñ³: Î³½Ù³Ï»ñåáõÃÛáõÝÁ å»ïù ¿ ã³÷Ç ÁÝÃ³óÇÏ ¨ Ñ»ï³Ó·í³Í Ñ³ñÏ³ÛÇÝ ³ÏïÇíÝ»ñÝ áõ å³ñï³íáñáõÃÛáõÝÝ»ñÁ` ÏÇñ³é»Éáí µáÉáñ ÑÝ³ñ³íáñ ³ñ¹ÛáõÝùÝ»ñÇ Ñ³í³Ý³Ï³ÝáõÃÛ³Ùµ Ïßéí³Í ÙÇçÇÝ ·áõÙ³ñÁ` »ÝÃ³¹ñ»Éáí, áñ Ñ³ñÏ³ÛÇÝ Ù³ñÙÇÝÝ»ñÁ Ïí»ñ³Ý³Û»Ý Ý»ñÏ³Û³óí³Í ·áõÙ³ñÝ»ñÁ, ¨ áñ Ýñ³Ýù ³ÙµáÕçáõÃÛ³Ùµ Çñ³½»Ï »Ý ³ÙµáÕç ï»ÕÇÝ ï»Õ»Ï³ïíáõÃÛ³ÝÁ: ´áÉáñ ÑÝ³ñ³íáñ ³ñ¹ÛáõÝùÝ»ñÇ Ñ³í³Ý³Ï³ÝáõÃÛ³Ùµ Ïßéí³Í ÙÇçÇÝ ·áõÙ³ñÇ ÷á÷áËáõÃÛáõÝÝ»ñÁ å»ïù ¿ ÑÇÙÝí³Í ÉÇÝ»Ý Ýáñ ï»Õ»Ï³ïíáõÃÛ³Ý, ³ÛÉ áã Ã» Ï³½Ù³Ï»ñåáõÃÛ³Ý ÏáÕÙÇó` Ý³ËÏÇÝáõÙ ³éÏ³ ï»Õ»Ï³ïíáõÃÛ³Ý Ýáñ Ù»ÏÝ³µ³ÝáõÃÛ³Ý íñ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29.25 àñáß Çñ³í³Ñ³Ù³Ï³ñ·»ñáõÙ ß³ÑáõÃ³Ñ³ñÏÁ »ÝÃ³Ï³ ¿ í×³ñÙ³Ý ³í»ÉÇ µ³ñÓñ Ï³Ù ³í»ÉÇ ó³Íñ ¹ñáõÛùáí, »Ã» ß³ÑáõÛÃÁ Ï³Ù ãµ³ßËí³Í ß³ÑáõÛÃÁ ³ÙµáÕçáõÃÛ³Ùµ Ï³Ù Ù³ë³Ùµ í×³ñíáõÙ ¿ Ï³½Ù³Ï»ñåáõÃÛ³Ý µ³ÅÝ»ï»ñ»ñÇÝ` áñå»ë ß³Ñ³µ³ÅÇÝ: ²ÛÉ Çñ³í³Ñ³Ù³Ï³ñ·»ñáõÙ ß³ÑáõÃ³Ñ³ñÏÁ Ï³ñáÕ ¿ »ÝÃ³Ï³ ÉÇÝ»É ÷áËÑ³</w:t>
              <w:softHyphen/>
              <w:t>ïáõó</w:t>
              <w:softHyphen/>
              <w:t>Ù³Ý Ï³Ù í×³ñÙ³Ý, »Ã» ß³ÑáõÛÃÁ Ï³Ù ãµ³ßËí³Í ß³ÑáõÛÃÝ ³ÙµáÕçáõÃÛ³Ùµ Ï³Ù Ù³ë³Ùµ í×³ñíáõÙ ¿ Ï³½Ù³Ï»ñåáõÃÛ³Ý µ³ÅÝ»ï»ñ»ñÇÝ` áñå»ë ß³Ñ³µ³ÅÇÝ: ²Ûë »ñÏáõ Ñ³Ý·³Ù³ÝùÝ»ñáõÙ ¿É Ï³½Ù³Ï»ñåáõÃÛáõÝÁ å»ïù ¿ ã³÷Ç ÁÝÃ³óÇÏ ¨ Ñ»</w:t>
              <w:softHyphen/>
              <w:t>ï³</w:t>
              <w:softHyphen/>
              <w:t>Ó·í³Í Ñ³ñÏ»ñÁ ¹»é¨ë ãµ³ßËí³Í ß³ÑáõÛÃÇ ÝÏ³ïÙ³Ùµ ÏÇñ³é»ÉÇ Ñ³ñÏÇ ¹ñáõÛùáí, ÙÇÝã¨ ³ÛÝ ×³Ý³ãÇ ß³Ñ³µ³ÅÇÝ í×³ñ»Éáõ å³ñï³íáñáõÃÛáõÝÁ: ºñµ Ï³½Ù³</w:t>
              <w:softHyphen/>
              <w:t>Ï»ñ</w:t>
              <w:softHyphen/>
              <w:t>åáõÃ</w:t>
              <w:softHyphen/>
              <w:t>ÛáõÝÁ ×³Ý³ãáõÙ ¿ ß³Ñ³µ³ÅÇÝ í×³ñ»Éáõ å³ñï³íáñáõÃÛáõÝÁ, ³ÛÝ å»ïù ¿ ×³Ý³ãÇ ³ñ¹ÛáõÝùáõÙ ëï³óí³Í ÁÝÃ³óÇÏ Ï³Ù Ñ»ï³Ó·í³Í Ñ³ñÏ³ÛÇÝ å³ñ</w:t>
              <w:softHyphen/>
              <w:t>ï³</w:t>
              <w:softHyphen/>
              <w:t>íáñáõÃÛáõÝÁ (³ÏïÇíÁ) ¨ ¹ñ³ Ñ»ï Ï³åí³Í Ñ³ñÏ³ÛÇÝ Í³ËëÁ (»Ï³Ùáõï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³µ³ÅÇÝÝ»ñÇ ·Íáí ·³ÝÓíáÕ Ñ³ñÏ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6 ºñµ Ï³½Ù³Ï»ñåáõÃÛáõÝÁ í×³ñáõÙ ¿ ß³Ñ³µ³ÅÇÝÝ»ñ Çñ µ³ÅÝ»ï»ñ»ñÇÝ, Ï³ñáÕ ¿ å³Ñ³Ýçí»É ß³Ñ³µ³ÅÇÝÝ»ñÇ áñáß Ù³ëÁ í×³ñ»É Ñ³ñÏ³ÛÇÝ Ù³ñÙÇÝÝ»ñÇÝ` µ³Å</w:t>
              <w:softHyphen/>
              <w:t>Ý»ï»ñ»ñÇ ³ÝáõÝÇó: Ð³ñÏ³ÛÇÝ Ù³ñÙÇÝÝ»ñÇÝ í×³ñí³Í Ï³Ù í×³ñí»ÉÇù ³Û¹åÇëÇ ·áõÙ³ñÁ í»ñ³·ñíáõÙ ¿ ë»÷³Ï³Ý Ï³åÇï³ÉÇÝ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Times Armenian" w:ascii="Times Armenian" w:hAnsi="Times Armenian"/>
              </w:rPr>
              <w:t xml:space="preserve"> áñå»ë ß³Ñ³µ³ÅÇÝÝ»ñÇ Ù³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Ü»ñÏ³Û³ó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ßËáõÙÁ Ñ³Ù³å³ñ÷³Ï ýÇÝ³Ýë³Ï³Ý ³ñ¹ÛáõÝùÝ»ñáõÙ ¨ ë»÷³Ï³Ý Ï³åÇï³É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29.27 Î³½Ù³Ï»ñåáõÃÛáõÝÁ Ñ³ñÏÇ ·Íáí Í³ËëÁ å»ïù ¿ ×³Ý³ãÇ Ñ³Ù³å³ñ÷³Ï ýÇÝ³Ýë³Ï³Ý ³ñ¹ÛáõÝùÝ»ñÇ Ñ³Ýñ³·áõÙ³ñÇ ÝáõÛÝ µ³Õ³¹ñÇãáõÙ (³ÛëÇÝùÝ` ß³ñáõÝ³ÏíáÕ ·áñÍ³éÝáõÃÛáõÝÝ»ñ, </w:t>
            </w:r>
            <w:r>
              <w:rPr>
                <w:rFonts w:cs="Times Armenian" w:ascii="Times Armenian" w:hAnsi="Times Armenian"/>
                <w:b/>
              </w:rPr>
              <w:t>ÁÝ¹Ñ³ïí³Í ·áñÍáõÝ»áõÃÛáõÝÝ»ñ</w:t>
            </w:r>
            <w:r>
              <w:rPr>
                <w:rFonts w:cs="Times Armenian" w:ascii="Times Armenian" w:hAnsi="Times Armenian"/>
              </w:rPr>
              <w:t>, Ï³Ù ³ÛÉ Ñ³Ù³å³ñ÷³Ï ýÇÝ³Ýë³Ï³Ý ³ñ¹ÛáõÝù) Ï³Ù ë»÷³Ï³Ý Ï³åÇï³ÉáõÙ, ÇÝãå»ë ×³Ý³ãí»É ¿ Ñ³ñÏÇ ·Íáí Í³Ëë ³é³ç³óñ³Í ·áñÍ³ñùÁ Ï³Ù ³ÛÉ ¹»å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î³ñµ»ñ³ÏáõÙÁ ÁÝÃ³óÇÏÇ ¨ áã ÁÝÃ³óÇÏÇ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8 ºñµ Ï³½Ù³Ï»ñåáõÃÛáõÝÝ Çñ ýÇÝ³Ýë³Ï³Ý íÇ×³ÏÇ Ù³ëÇÝ Ñ³ßí»ïíáõÃÛáõÝáõÙ ÁÝÃ³óÇÏ ¨ áã ÁÝÃ³óÇÏ ³ÏïÇíÝ»ñÝ áõ å³ñï³íáñáõÃÛáõÝÝ»ñÁ Ý»ñÏ³Û³ó</w:t>
              <w:softHyphen/>
              <w:t xml:space="preserve">ÝáõÙ ¿ ³é³ÝÓÇÝ ¹³ë³Ï³ñ·Ù³Ùµ, ³ÛÝ Ñ»ï³Ó·í³Í Ñ³ñÏ³ÛÇÝ ³ÏïÇíÝ»ñÁ (å³ñï³íáñáõÃÛáõÝÝ»ñÁ) ãå»ïù ¿ ¹³ë³Ï³ñ·Ç áñå»ë ÁÝÃ³óÇÏ ³ÏïÇíÝ»ñ (å³ñï³íáñáõÃÛáõÝÝ»ñ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³ßí³Ý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29.29 Î³½Ù³Ï»ñåáõÃÛáõÝÁ å»ïù ¿ Ñ³ßí³ÝóÇ ÁÝÃ³óÇÏ Ñ³ñÏ³ÛÇÝ ³ÏïÇíÝ»ñÁ ¨ ÁÝÃ³óÇÏ Ñ³ñÏ³ÛÇÝ å³ñï³íáñáõÃÛáõÝÝ»ñÁ, Ï³Ù Ñ³ßí³ÝóÇ Ñ»ï³Ó·í³Í Ñ³ñÏ³ÛÇÝ ³ÏïÇíÝ»ñÁ ¨ Ñ»ï³Ó·í³Í Ñ³ñÏ³ÛÇÝ å³ñï³íáñáõÃÛáõÝÝ»ñÁ ÙÇ³ÛÝ ³ÛÝ ¹»åùáõÙ, »ñµ áõÝÇ ·áõÙ³ñÝ»ñÁ Ñ³ßí³Ýó»Éáõ Çñ³í³µ³Ýáñ»Ý ³Ùñ³·ñí³Í Çñ³íáõÝù ¨ Ùï³¹Çñ ¿ Ï³°Ù Ù³ñáõÙÁ Çñ³Ï³Ý³óÝ»É ½áõï ÑÇÙáõÝùáí, Ï³°Ù Çñ³óÝ»É ³ÏïÇíÁ ¨ Ù³ñ»É å³ñï³íáñáõÃÛáõÝÁ ÙÇ³Å³Ù³Ý³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 xml:space="preserve">´³ó³Ñ³ÛïáõÙÝ»ñ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30 Î³½Ù³Ï»ñåáõÃÛáõÝÁ å»ïù ¿ µ³ó³Ñ³ÛïÇ ³ÛÝåÇëÇ ï»Õ»Ï³ïíáõÃÛáõÝ, áñÝ Çñ ýÇÝ³Ýë³Ï³Ý Ñ³ßí»ïíáõÃÛáõÝÝ»ñÝ û·ï³·áñÍáÕÝ»ñÇÝ ÃáõÛÉ Ïï³ ·Ý³Ñ³ï»É ×³Ý³ãí³Í ·áñÍ³ñùÝ»ñÇ ¨ ³ÛÉ ¹»åù»ñÇ ÁÝÃ³óÇÏ ¨ Ñ»ï³Ó·í³Í Ñ³ñÏ³ÛÇÝ Ñ»ï¨³ÝùÝ»ñÇ µÝáõÛÃÁ ¨ ýÇÝ³Ýë³Ï³Ý Ñ»ï¨³Ý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29.31 Î³½Ù³Ï»ñåáõÃÛáõÝÁ Ñ³ñÏÇ ·Íáí Í³ËëÇ (»Ï³ÙïÇ) Ëáßáñ µ³Õ³¹ñÇãÝ»ñÁ å»ïù ¿ µ³ó³Ñ³ÛïÇ ³é³ÝÓÇÝ: Ð³ñÏÇ ·Íáí Í³ËëÇ (»Ï³ÙïÇ) ³Û¹åÇëÇ µ³Õ³¹ñÇãÝ»ñÁ Ï³ñáÕ »Ý Ý»ñ³é»É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ÁÝÃ³óÇÏ Ñ³ñÏÇ ·Íáí Í³ËëÁ (»Ï³Ùáõï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</w:t>
              <w:tab/>
              <w:t>ïíÛ³É Å³Ù³Ý³Ï³ßñç³ÝáõÙ ×³Ý³ãí³Í` Ý³Ëáñ¹ Å³Ù³Ý³Ï³ßñç³ÝÝ»ñÇ ÁÝÃ³óÇÏ Ñ³ñÏÇ ×ß·ñï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</w:t>
              <w:tab/>
              <w:t>Ñ»ï³Ó·í³Í Ñ³ñÏÇ ·Íáí Í³ËëÇ (»Ï³ÙïÇ) ·áõÙ³ñÁ` Ï³åí³Í Å³Ù³Ý³Ï³íáñ ï³ñµ»ñáõÃÛáõÝÝ»ñÇ ³é³ç³óÙ³Ý ¨ Ù³ñÙ³Ý (í»ñ³óÙ³Ý)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</w:t>
              <w:tab/>
              <w:t>Ñ»ï³Ó·í³Í Ñ³ñÏÇ ·Íáí Í³ËëÇ (»Ï³ÙïÇ) ·áõÙ³ñÁ` Ï³åí³Í Ñ³ñÏ»ñÇ ¹ñáõÛùÝ»ñÇ ÷á÷áËáõÃÛ³Ý Ï³Ù Ñ³ñÏ»ñÇ Ýáñ ¹ñáõÛÃÝ»ñÇ áõÅÇ Ù»ç ÙïÝ»Éáõ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Ñ»ï³Ó·í³Í Ñ³ñÏÇ ·Íáí Í³ËëÇ íñ³ Ñ³ñÏ³ÛÇÝ Ù³ñÙÇÝÝ»ñÇ ÏáÕÙÇó í»ñ³Ý³ÛÙ³Ý ÑÝ³ñ³íáñ ³ñ¹ÛáõÝùÝ»ñÇ Ñ»ï¨³ÝùÇ ÷á÷áËáõÃÛáõÝÇó ³é³ç³ó³Í ³½¹»óáõÃÛáõÝÁ (ï»°ë 29.24 å³ñ³·ñ³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½) Ï³½Ù³Ï»ñåáõÃÛ³Ý Ï³Ù Çñ µ³ÅÝ»ï»ñ»ñÇ Ñ³ñÏ³ÛÇÝ Ï³ñ·³íÇ×³ÏÇ ÷á÷áËáõÃÛáõÝÇó ³é³ç³ó³Í Ñ»ï³Ó·í³Í Ñ³ñÏÇ ·Íáí Í³ËëÇ ×ß·ñï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¿) ·Ý³Ñ³ïÙ³Ý å³ÑáõëïÇ ó³ÝÏ³ó³Í ÷á÷áËáõÃÛáõÝ (ï»°ë 29.21 ¨ 29.22 å³ñ³·ñ³ýÝ»ñ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Á) Ñ³ßí³å³Ñ³Ï³Ý Ñ³ßí³éÙ³Ý ù³Õ³ù³Ï³ÝáõÃÛ³Ý ÷á÷áËáõÃÛáõÝÝ»ñÇ ¨ ëË³ÉÝ»ñÇ Ñ»ï Ï³åí³Í Ñ³ñÏÇ ·Íáí Í³ËëÇ ·áõÙ³ñÁ (ï»°ë 10-ñ¹` §</w:t>
            </w:r>
            <w:r>
              <w:rPr>
                <w:rFonts w:cs="Times Armenian" w:ascii="Times Armenian" w:hAnsi="Times Armenian"/>
                <w:i/>
              </w:rPr>
              <w:t xml:space="preserve">Ð³ßí³å³Ñ³Ï³Ý Ñ³ßí³éÙ³Ý ù³Õ³ù³Ï³ÝáõÃÛáõÝ, ·Ý³Ñ³ïáõÙÝ»ñ ¨ ëË³ÉÝ»ñ¦ </w:t>
            </w:r>
            <w:r>
              <w:rPr>
                <w:rFonts w:cs="Times Armenian" w:ascii="Times Armenian" w:hAnsi="Times Armenian"/>
              </w:rPr>
              <w:t>µ³ÅÇ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32 Î³½Ù³Ï»ñåáõÃÛáõÝÁ ³é³ÝÓÇÝ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ÁÝÃ³óÇÏ ¨ Ñ»ï³Ó·í³Í Ñ³ñÏ»ñÇ Ñ³Ýñ³·áõÙ³ñÁ` Ï³åí³Í ³ÛÉ Ñ³Ù³å³ñ÷³Ï ýÇÝ³Ýë³Ï³Ý ³ñ¹ÛáõÝùÝ»ñáõÙ ×³Ý³ãí³Í Ñá¹í³ÍÝ»ñÇ Ñ»ï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³Ù³å³ñ÷³Ï ýÇÝ³Ýë³Ï³Ý ³ñ¹ÛáõÝùÝ»ñÇ Ù³ëÇÝ Ñ³ßí»ïíáõÃÛáõÝáõÙ Ý»ñÏ³Û³óí³Í ·áõÙ³ñÝ»ñÇ ¨ Ñ³ñÏ³ÛÇÝ Ù³ñÙÇÝÝ»ñÇÝ Ý»ñÏ³Û³óí³Í ·áõÙ³ñÝ»ñÇ ¿³Ï³Ý ï³ñµ»ñáõÃÛáõÝÝ»ñÇ µ³ó³ï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Ý³Ëáñ¹ Ñ³ßí»ïáõ Å³Ù³Ý³Ï³ßñç³ÝÇ Ñ³Ù»Ù³ïáõÃÛ³Ùµ Ñ³ñÏÇ ÏÇñ³éíáÕ ¹ñáõÛùÇ (¹ñáõÛùÝ»ñÇ) ÷á÷áËáõÃÛáõÝÝ»ñÇ µ³ó³ï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Å³Ù³Ý³Ï³íáñ ï³ñµ»ñáõÃÛáõÝÝ»ñÇ Ûáõñ³ù³ÝãÛáõñ ï»ë³ÏÇ ¨ ãû·ï³·áñÍí³Í Ñ³ñÏ³ÛÇÝ íÝ³ëÝ»ñÇ ¨ Ñ³ñÏ³ÛÇÝ ½»Õã»ñÇ Ñ³Ù³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Ñ»ï³Ó·í³Í Ñ³ñÏ³ÛÇÝ å³ñï³íáñáõÃÛáõÝÝ»ñÇ, Ñ»ï³Ó·í³Í Ñ³ñÏ³ÛÇÝ ³ÏïÇíÝ»ñÇ ¨ ·Ý³Ñ³ïÙ³Ý å³ÑáõëïÝ»ñÇ ·áõÙ³ñÁ Ñ³ßí»ïáõ Å³Ù³Ý³Ï³ßñç³ÝÇ í»ñçÇ ¹ñáõ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Ñ»ï³Ó·í³Í Ñ³ñÏ³ÛÇÝ å³ñï³íáñáõÃÛáõÝÝ»ñÇ, Ñ»ï³Ó·í³Í Ñ³ñÏ³ÛÇÝ ³ÏïÇíÝ»ñÇ ¨ ·Ý³Ñ³ïÙ³Ý å³ÑáõëïÝ»ñÇ ÷á÷áËáõÃÛ³Ý í»ñÉáõÍáõÃÛáõÝÁ Å³Ù³Ý³Ï³ßñç³ÝÇ ÁÝÃ³ó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») Å³Ù³Ý³Ï³íáñ ï³ñµ»ñáõÃÛáõÝÝ»ñÇ, ãû·ï³·áñÍí³Í Ñ³ñÏ³ÛÇÝ íÝ³ëÝ»ñÇ ¨ ãû·ï³·áñÍí³Í Ñ³ñÏ³ÛÇÝ ½»Õã»ñÇ áõÅÁ ÏáñóÝ»Éáõ ³Ùë³ÃÇíÁ, »Ã» ³Û¹åÇëÇÝ Ï³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½) 29.25 å³ñ³·ñ³ýáõÙ ÝÏ³ñ³·ñí³Í Ñ³Ý·³Ù³ÝùÝ»ñáõÙ Çñ µ³ÅÝ»ï»ñ»ñÇÝ ß³Ñ³µ³ÅÇÝÝ»ñÇ í×³ñáõÙÇó ³é³ç³ó³Í ß³ÑáõÃ³Ñ³ñÏÇ åáï»ÝóÇ³É Ñ»ï¨³ÝùÝ»ñÇ µÝáõÛÃÇ µ³ó³ïñáõÃÛáõÝÁ</w:t>
            </w:r>
            <w:r>
              <w:rPr>
                <w:rFonts w:cs="Sylfaen" w:ascii="Sylfaen" w:hAnsi="Sylfaen"/>
              </w:rPr>
              <w:t>: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ÅÇÝ 30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  <w:t>²ñï³ñÅáõÛÃÇ í»ñ³Ñ³ßí³ñÏ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1 Î³½Ù³Ï»ñåáõÃÛáõÝÁ ³ñï»ñÏñÛ³ ·áñÍáõÝ»áõÃÛáõÝ Ï³</w:t>
              <w:softHyphen/>
              <w:t>ñáÕ ¿ Çñ³Ï³Ý³óÝ»É »ñÏáõ »Õ³Ý³Ïáí: ²ÛÝ Ï³ñáÕ ¿ Ï³</w:t>
              <w:softHyphen/>
              <w:t>ï³</w:t>
              <w:softHyphen/>
              <w:t>ñ»É ³ñï³ñÅáõÛÃáí ·áñÍ³éÝáõ</w:t>
              <w:softHyphen/>
              <w:t>Ã</w:t>
              <w:softHyphen/>
              <w:t>ÛáõÝÝ»ñ Ï³Ù áõÝ»</w:t>
              <w:softHyphen/>
              <w:t>Ý³É ³ñï»ñÏñÛ³ ëïáñ³µ³Å³</w:t>
              <w:softHyphen/>
              <w:t>ÝáõÙ</w:t>
              <w:softHyphen/>
              <w:t>Ý»ñ: Æ ÉñáõÙÝª Ï³½Ù³</w:t>
              <w:softHyphen/>
              <w:t>Ï»ñåáõ</w:t>
              <w:softHyphen/>
              <w:t>ÃÛáõÝÁ Ï³ñáÕ ¿ Çñ ýÇÝ³Ýë³Ï³Ý Ñ³ß</w:t>
              <w:softHyphen/>
              <w:t>í»ïíáõÃÛáõÝÝ»ñÁ Ý»ñÏ³Û³óÝ»É ³ñï³ñÅáõÛÃáí: êáõÛÝ µ³ÅÇÝÁ ë³ÑÙ³ÝáõÙ ¿, Ã» ÇÝãå»ë å»ïù ¿ Ï³½Ù³</w:t>
              <w:softHyphen/>
              <w:t>Ï»ñ</w:t>
              <w:softHyphen/>
              <w:t>åáõÃÛ³Ý ýÇÝ³Ýë³Ï³Ý Ñ³ßí»ïíáõÃÛáõÝÝ»ñáõÙ ³ñ</w:t>
              <w:softHyphen/>
              <w:t>ï³óáÉ</w:t>
              <w:softHyphen/>
              <w:t>í»Ý ³ñï³ñÅáõÛ</w:t>
              <w:softHyphen/>
              <w:t>Ãáí ·áñÍ³éÝáõÃÛáõÝÝ»ñÁ ¨ ³ñï</w:t>
              <w:softHyphen/>
              <w:t>»ñÏ</w:t>
              <w:softHyphen/>
              <w:t>ñÛ³ ëïáñ³µ³Å³ÝáõÙÝ»ñÁ, ¨ Ã» ÇÝãå»ë å»ïù ¿ ýÇ</w:t>
              <w:softHyphen/>
              <w:t>Ý³Ý</w:t>
              <w:softHyphen/>
              <w:t>ë³Ï³Ý Ñ³ßí»ïíáõÃÛáõÝÝ»ñÁ í»ñ³Ñ³ß</w:t>
              <w:softHyphen/>
              <w:t>í³ñÏ</w:t>
              <w:softHyphen/>
              <w:softHyphen/>
              <w:t xml:space="preserve">í»Ý </w:t>
            </w:r>
            <w:r>
              <w:rPr>
                <w:rFonts w:cs="Times Armenian" w:ascii="Times Armenian" w:hAnsi="Times Armenian"/>
                <w:b/>
              </w:rPr>
              <w:t>Ý»ñÏ³Û³óÙ³Ý ³ñÅáõÛÃáí</w:t>
            </w:r>
            <w:r>
              <w:rPr>
                <w:rFonts w:cs="Times Armenian" w:ascii="Times Armenian" w:hAnsi="Times Armenian"/>
              </w:rPr>
              <w:t xml:space="preserve">: </w:t>
            </w:r>
            <w:r>
              <w:rPr>
                <w:rFonts w:cs="PBMAG F+ Helvetica LT Std;Arial" w:ascii="Times Armenian" w:hAnsi="Times Armenian"/>
              </w:rPr>
              <w:t xml:space="preserve">²ñï³ñÅáõÛÃáí ë³ÑÙ³Ýí³Í </w:t>
            </w:r>
            <w:r>
              <w:rPr>
                <w:rFonts w:cs="PBMAG F+ Helvetica LT Std;Arial" w:ascii="Times Armenian" w:hAnsi="Times Armenian"/>
                <w:b/>
              </w:rPr>
              <w:t>ýÇÝ³Ýë³Ï³Ý ·áñÍÇùÝ»ñÇ</w:t>
            </w:r>
            <w:r>
              <w:rPr>
                <w:rFonts w:cs="PBMAG F+ Helvetica LT Std;Arial" w:ascii="Times Armenian" w:hAnsi="Times Armenian"/>
              </w:rPr>
              <w:t xml:space="preserve"> Ñ³ßí³éáõÙÁ ¨ ³ñï³ñÅáõÛÃ³ÛÇÝ Ñá¹í³ÍÝ»ñÇ Ñ»çÇ Ñ³ßí³éáõÙÁ Çñ³Ï³Ý³óíáõÙ »Ý 11-ñ¹` §</w:t>
            </w:r>
            <w:r>
              <w:rPr>
                <w:rFonts w:cs="PBMAG F+ Helvetica LT Std;Arial" w:ascii="Times Armenian" w:hAnsi="Times Armenian"/>
                <w:i/>
              </w:rPr>
              <w:t>ÐÇÙÝ³Ï³Ý ýÇÝ³Ýë³Ï³Ý ·áñÍÇùÝ»ñ¦</w:t>
            </w:r>
            <w:r>
              <w:rPr>
                <w:rFonts w:cs="PBMAG F+ Helvetica LT Std;Arial" w:ascii="Times Armenian" w:hAnsi="Times Armenian"/>
              </w:rPr>
              <w:t xml:space="preserve"> ¨ 12-ñ¹` §</w:t>
            </w:r>
            <w:r>
              <w:rPr>
                <w:rFonts w:cs="PBMAG F+ Helvetica LT Std;Arial" w:ascii="Times Armenian" w:hAnsi="Times Armenian"/>
                <w:i/>
              </w:rPr>
              <w:t>²ÛÉ ýÇÝ³Ýë³Ï³Ý ·áñÍÇùÝ»ñÇÝ í»ñ³µ»ñáÕ Ñ³ñó»ñ¦</w:t>
            </w:r>
            <w:r>
              <w:rPr>
                <w:rFonts w:cs="PBMAG F+ Helvetica LT Std;Arial" w:ascii="Times Armenian" w:hAnsi="Times Armenian"/>
              </w:rPr>
              <w:t xml:space="preserve"> µ³ÅÇÝÝ»ñ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üáõÝÏóÇáÝ³É ³ñÅáõÛÃ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0.2 Úáõñ³ù³ÝãÛáõñ Ï³½Ù³Ï»ñåáõÃÛáõÝ å»ïù ¿ áñáß³ÏÇ³óÝÇ Çñ </w:t>
            </w:r>
            <w:r>
              <w:rPr>
                <w:rFonts w:cs="Times Armenian" w:ascii="Times Armenian" w:hAnsi="Times Armenian"/>
                <w:b/>
              </w:rPr>
              <w:t>ýáõÝÏóÇáÝ³É ³ñÅáõÛÃÁ</w:t>
            </w:r>
            <w:r>
              <w:rPr>
                <w:rFonts w:cs="Times Armenian" w:ascii="Times Armenian" w:hAnsi="Times Armenian"/>
              </w:rPr>
              <w:t>: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>Î³½Ù³Ï»ñåáõÃÛ³Ý ýáõÝÏóÇáÝ³É ³ñÅáõÛÃÁ ³ÛÝ ÑÇÙÝ³Ï³Ý ïÝï»ë³Ï³Ý ÙÇç³í³ÛñÇ ³ñÅáõÛÃÝ ¿, áñï»Õ Ï³½Ù³Ï»ñåáõÃÛáõÝÁ Çñ³Ï³Ý³óÝáõÙ ¿ ·áñÍáõ</w:t>
              <w:softHyphen/>
              <w:t>Ý»áõÃ</w:t>
              <w:softHyphen/>
              <w:t>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3 ÐÇÙÝ³Ï³Ý ïÝï»ë³Ï³Ý ÙÇç³í³ÛñÁ, áñï»Õ Ï³½Ù³Ï»ñåáõ</w:t>
              <w:softHyphen/>
              <w:t>ÃÛáõÝÝ Çñ³Ï³</w:t>
              <w:softHyphen/>
              <w:t>Ý³óÝáõÙ ¿ ·áñÍáõÝ»áõÃÛáõÝ, ëáíáñ³µ³ñ ³ÛÝ ÙÇç³í³ÛñÝ ¿, áñï»Õ ÑÇÙÝ³</w:t>
              <w:softHyphen/>
              <w:t>Ï³ÝáõÙ ëï³óíáõÙ ¨ Í³ËëíáõÙ »Ý ¹ñ³Ù³Ï³Ý ÙÇçáóÝ»ñÁ: Ð»ï¨³µ³ñ, ëïáñ¨ Ýßí³ÍÝ»ñÁ ³Ù»Ý³Ï³ñ¨áñ ·áñÍáÝÝ»ñÝ »Ý, áñáÝù Ï³½Ù³Ï»ñåáõÃÛáõÝÁ Ñ³ßíÇ ¿ ³éÝáõÙ Çñ ýáõÝÏóÇáÝ³É ³ñÅáõÛÃÁ áñáß»ÉÇë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35" w:leader="none"/>
              </w:tabs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ñÅáõÛÃ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35" w:leader="none"/>
              </w:tabs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áñÁ ÑÇÙÝ³Ï³ÝáõÙ ³½¹áõÙ ¿ ³åñ³ÝùÝ»ñÇ ¨ Í³é³ÛáõÃÛáõÝÝ»ñÇ í³×³éùÇ ·Ý»ñÇ íñ³ (Ñ³×³Ë ³ÛÝ ³ñÅáõÛÃÁ, áñáí Çñ ³åñ³ÝùÝ»ñÇ ¨ Í³é³ÛáõÃ</w:t>
              <w:softHyphen/>
              <w:t>ÛáõÝÝ»ñÇ í³×³éùÇ ·Ý»ñÁ ë³ÑÙ³ÝíáõÙ ¨ Ñ³ßí³ñÏÝ»ñÁ Ï³ï³ñíáõÙ »Ý), ¨</w:t>
              <w:tab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³ÛÝ »ñÏñÇ, áñÇ Ùñó³Ïó³ÛÇÝ ·áñÍáÝÝ»ñÝ áõ Ï³ÝáÝÝ»ñÝ »Ý ÑÇÙ</w:t>
              <w:softHyphen/>
              <w:t>Ý³Ï³ÝáõÙ áñáßáõÙ Çñ ³åñ³ÝùÝ»ñÇ ¨ Í³é³ÛáõÃÛáõÝÝ»ñÇ í³×³éùÇ ·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ÅáõÛÃÁ, áñÁ ÑÇÙÝ³Ï³ÝáõÙ ³½¹áõÙ ¿ ³åñ³ÝùÝ»ñÇ Ù³ï³Ï³ñ³ñÙ³Ý Ï³Ù Í³é³ÛáõÃÛáõÝÝ»ñÇ Ù³ïáõóÙ³Ý Ñ³Ù³ñ ³ÝÑñ³Å»ßï ³ßË³ïáõÅÇ, ÝÛáõÃ³Ï³Ý ¨ ³ÛÉ Í³ËëáõÙÝ»ñÇ íñ³ (Ýßí³ÍÁ Ñ³×³Ë ³ÛÝ ³ñÅáõÛÃÝ ¿, áñáí ÝÙ³Ý Í³ËëáõÙÝ»ñÁ ë³ÑÙ³ÝíáõÙ ¨ Ï³ï³ñíáõÙ »Ý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4 êïáñ¨ Ýßí³Í ·áñÍáÝÝ»ñÁ ÝáõÛÝå»ë Ï³ñáÕ »Ý ï»Õ»Ï³</w:t>
              <w:softHyphen/>
              <w:t>ïíáõÃÛáõÝ ïñ³Ù³¹ñ»É Ï³½Ù³Ï»ñåáõÃ</w:t>
              <w:softHyphen/>
              <w:t>Û³Ý ýáõÝÏóÇáÝ³É ³ñÅáõÛÃÇ Ù³ëÇ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ñÅáõÛÃÁ, áñáí ³ñï³Ñ³Ûïí³Í »Ý ýÇÝ³Ýë³íáñÙ³Ý ·áñÍáõÝ»áõÃÛáõÝÇó ëï³ó</w:t>
              <w:softHyphen/>
              <w:t>í³Í ÙÇçáóÝ»ñÁ (å³ñïù³ÛÇÝ ¨ ë»÷³Ï³Ý Ï³åÇï³ÉÇ ·áñ</w:t>
              <w:softHyphen/>
              <w:t>ÍÇù</w:t>
              <w:softHyphen/>
              <w:t>Ý»ñÇ ÃáÕ³ñÏáõÙ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ÅáõÛÃÁ, áñáí ëáíáñ³µ³ñ å³ÑíáõÙ »Ý ·áñÍ³éÝ³Ï³Ý ·áñÍáõÝ»áõÃÛáõÝÇó ³é³ç³ó³Í Ùáõïù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5 ²ñï»ñÏñÛ³ ëïáñ³µ³Å³ÝÙ³Ý ýáõÝÏóÇáÝ³É ³ñÅáõÛÃÁ áñáß»ÉÇë, ÇÝãå»ë Ý³¨ ýáõÝÏ</w:t>
              <w:softHyphen/>
              <w:t>óÇáÝ³É ³ñÅáõÛÃÁ Ñ³ßí»ïáõ Ï³½Ù³Ï»ñåáõÃÛ³Ý ýáõÝÏóÇáÝ³É ³ñÅáõÛÃÇ Ñ»ï ÝáõÛ</w:t>
              <w:softHyphen/>
              <w:t>Ý³Ï³Ý³óÝ»ÉÇë Ñ³ßíÇ »Ý ³éÝíáõÙ ëïáñ¨ Ýßí³Í Ñ»ï¨Û³É Éñ³óáõóÇã ·áñÍáÝ</w:t>
              <w:softHyphen/>
              <w:t>Ý»ñÁ (³Ûë Ñ³Ù³ï»ùëïáõÙ, Ñ³ßí»ïáõ Ï³½Ù³Ï»ñåáõÃÛáõÝÁ ³ÛÝ Ï³½Ù³Ï»ñ</w:t>
              <w:softHyphen/>
              <w:t>åáõÃ</w:t>
              <w:softHyphen/>
              <w:t>ÛáõÝÝ ¿, áñÝ áõÝÇ ³ñï»ñÏñÛ³ ëïáñ³µ³Å³ÝáõÙ` áñå»ë Çñ ¹áõëïñ Ï³½Ù³Ï»ñ</w:t>
              <w:softHyphen/>
              <w:t>åáõÃ</w:t>
              <w:softHyphen/>
              <w:t>ÛáõÝ, Ù³ëÝ³×ÛáõÕ, ³ëáóÇ³óí³Í Ï³½Ù³Ï»ñ</w:t>
              <w:softHyphen/>
              <w:t>åáõ</w:t>
              <w:softHyphen/>
              <w:t>ÃÛáõÝ Ï³Ù Ñ³Ù³ï»Õ Ó»éÝ³ñÏáõÙ)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³ñ¹Ûáù ³ñï»ñÏñÛ³ ëïáñ³µ³Å³ÝÙ³Ý ·áñÍáõÝ»</w:t>
              <w:softHyphen/>
              <w:t>áõÃ</w:t>
              <w:softHyphen/>
              <w:t>ÛáõÝÝ Çñ³Ï³Ý³óíáõÙ ¿ áñå»ë Ñ³ßí»ïáõ Ï³½Ù³</w:t>
              <w:softHyphen/>
              <w:t>Ï»ñ</w:t>
              <w:softHyphen/>
              <w:t>åáõÃ</w:t>
              <w:softHyphen/>
              <w:t>Û³Ý ·áñÍáõÝ»áõÃÛ³Ý ß³ñáõÝ³Ïáõ</w:t>
              <w:softHyphen/>
              <w:t>ÃÛáõÝ, Ã» áõÝÇ ÇÝùÝáõñáõÛÝáõÃÛ³Ý µ³í³Ï³ÝÇÝ µ³ñÓñ ³ëïÇ×³Ý: ²é³çÇÝ ï³ñµ»ñ³ÏÇ ûñÇÝ³Ï ¿ ³ÛÝ, »ñµ ³ñï»ñÏñÛ³ ëïáñ³µ³Å³ÝáõÙÁ í³×³éáõÙ ¿ ÙÇ³ÛÝ Ñ³ßí»ïáõ Ï³½Ù³</w:t>
              <w:softHyphen/>
              <w:t>Ï»ñ</w:t>
              <w:softHyphen/>
              <w:t>åáõÃÛáõÝÇó Ý»ñÙáõÍí³Í ³åñ³ÝùÝ»ñ ¨ ëï³óí³Í Ùáõïù»ñÁ ÷áË³ÝóáõÙ ¿ Ñ³ß</w:t>
              <w:softHyphen/>
              <w:t>í»ïáõ Ï³½Ù³Ï»ñåáõÃÛ³ÝÁ: ºñÏñáñ¹ ï³ñµ»ñ³ÏÇ ûñÇÝ³Ï ¿, »ñµ ëïáñ³</w:t>
              <w:softHyphen/>
              <w:t>µ³Å³</w:t>
              <w:softHyphen/>
              <w:t>Ýáõ</w:t>
              <w:softHyphen/>
              <w:t xml:space="preserve">ÙÁ Áëï ¿áõÃÛ³Ý ³ÙµáÕçáõÃÛ³Ùµ Çñ ï»Õ³Ï³Ý ³ñÅáõÛÃáí ¿ Ïáõï³ÏáõÙ ¹ñ³Ù³Ï³Ý ÙÇçáóÝ»ñ ¨ ³ÛÉ </w:t>
            </w:r>
            <w:r>
              <w:rPr>
                <w:rFonts w:cs="Times Armenian" w:ascii="Times Armenian" w:hAnsi="Times Armenian"/>
                <w:b/>
              </w:rPr>
              <w:t>¹ñ³Ù³Ï³Ý Ñá¹í³ÍÝ»ñ</w:t>
            </w:r>
            <w:r>
              <w:rPr>
                <w:rFonts w:cs="Times Armenian" w:ascii="Times Armenian" w:hAnsi="Times Armenian"/>
              </w:rPr>
              <w:t>, Ï³ï³ñáõÙ Í³Ëë»ñ, ëï³ÝáõÙ »Ï³ÙáõïÝ»ñ ¨ Ý»ñ·ñ³íáõÙ ÷áË³é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¹Ûáù Ñ³ßí»ïáõ Ï³½Ù³Ï»ñåáõÃÛ³Ý Ñ»ï Çñ³Ï³Ý³óíáÕ ·áñÍ³éÝáõÃÛáõÝ</w:t>
              <w:softHyphen/>
              <w:t>Ý»ñÁ Ï³½ÙáõÙ »Ý ³ñï»ñÏñÛ³ ëïáñ³µ³Å³ÝÙ³Ý ·áñÍáõÝ»áõ</w:t>
              <w:softHyphen/>
              <w:t>ÃÛ³Ý ·»ñ³ÏßÇé, Ã» ÷áùñ Ù³ë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ñ¹Ûáù ³ñï»ñÏñÛ³ ëïáñ³µ³Å³ÝÙ³Ý ·áñÍáõÝ»áõÃÛáõÝÇó ³é³ç³óáÕ ¹ñ³</w:t>
              <w:softHyphen/>
              <w:t>Ù³</w:t>
              <w:softHyphen/>
              <w:t>Ï³Ý ÙÇçáóÝ»ñÇ Ñáëù»ñÁ áõÕÕ³ÏÇáñ»Ý ³½¹áõÙ »Ý Ñ³ßí»ïáõ Ï³½Ù³</w:t>
              <w:softHyphen/>
              <w:t>Ï»ñåáõÃÛ³Ý ¹ñ³Ù³Ï³Ý ÙÇçáóÝ»ñÇ Ñáëù»ñÇ íñ³, ¨ ³ñ¹Ûáù ¹ñ³Ýù ó³ÝÏ³ó³Í å³ÑÇ Ñ³ë³Ý»ÉÇ »Ý Ñ³ßí»ïáõ Ï³½Ù³Ï»ñåáõÃÛ³ÝÁ ÷áË³ÝóÙ³Ý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ñ¹Ûáù ³ñï»ñÏñÛ³ ëïáñ³µ³Å³ÝÙ³Ý ·áñÍáõÝ»áõÃÛáõÝÇó ³é³ç³óáÕ ¹ñ³</w:t>
              <w:softHyphen/>
              <w:t>Ù³Ï³Ý ÙÇçáóÝ»ñÇ Ñáëù»ñÁ µ³í³ñ³ñ »Ý` Ù³ñ»Éáõ ³éÏ³ ¨ ëáíáñ³µ³ñ ³ÏÝÏ³ÉíáÕ å³ñïù³ÛÇÝ å³ñï³Ï³ÝáõÃÛáõÝÝ»ñÁª ³é³Ýó Ñ³ßí»ïáõ Ï³½Ù³Ï»ñåáõÃÛ³Ý ÏáÕÙÇó ÙÇçáóÝ»ñ Ñ³ïÏ³óÝ»Éá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ñï³ñÅáõÛÃáí ·áñÍ³éÝáõÃÛáõÝÝ»ñÇ ³ñï³óáÉáõÙÁ ýáõÝÏóÇáÝ³É ³ñÅáõÛÃáí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Ï½µÝ³Ï³Ý ×³Ý³ã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6 ²ñï³ñÅáõÛÃáí ·áñÍ³éÝáõÃÛáõÝÁ ³ÛÝåÇëÇ ·áñÍ³é</w:t>
              <w:softHyphen/>
              <w:t>ÝáõÃ</w:t>
              <w:softHyphen/>
              <w:t>ÛáõÝ ¿, áñÁ ë³ÑÙ³Ý</w:t>
              <w:softHyphen/>
              <w:t>í³Í ¿ ³ñï³ñÅáõÛÃáí, Ï³Ù áñÁ å³Ñ³ÝçáõÙ ¿ ³ñ</w:t>
              <w:softHyphen/>
              <w:t>ï³ñÅáõÛÃáí Ù³</w:t>
              <w:softHyphen/>
              <w:t>ñáõÙ, Ý»ñ³éÛ³É ³ÛÝ ·áñÍ³é</w:t>
              <w:softHyphen/>
              <w:t>ÝáõÃ</w:t>
              <w:softHyphen/>
              <w:t>ÛáõÝ</w:t>
              <w:softHyphen/>
              <w:t>Ý»ñÁ, áñáÝù ³é³ç³ÝáõÙ »Ý, »ñµ Ï³½Ù³Ï»ñåáõÃÛáõÝ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·ÝáõÙ Ï³Ù í³×³éáõÙ ¿ ³åñ³ÝùÝ»ñ Ï³Ù Í³é³</w:t>
              <w:softHyphen/>
              <w:t>ÛáõÃ</w:t>
              <w:softHyphen/>
              <w:t>ÛáõÝ</w:t>
              <w:softHyphen/>
              <w:t>Ý»ñ, áñáÝó ·ÇÝÁ ë³ÑÙ³Ýí³Í ¿ ³ñï³ñÅáõÛÃ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ëï³ÝáõÙ Ï³Ù Ñ³ïÏ³óÝáõÙ ¿ ÙÇçáóÝ»ñ, áñáÝó í×³ñ</w:t>
              <w:softHyphen/>
              <w:softHyphen/>
              <w:t>Ù³Ý Ï³Ù ëï³óÙ³Ý »ÝÃ³Ï³ ·áõÙ³ñÝ»ñÁ ë³ÑÙ³Ý</w:t>
              <w:softHyphen/>
              <w:t>í³Í »Ý ³ñï³ñÅáõÛÃáí.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³ÛÉ Ó¨áí Ó»éù ¿ µ»ñáõÙ Ï³Ù ûï³ñáõÙ ¿ ³ÏïÇíÝ»ñ, ëï³ÝÓÝáõÙ Ï³Ù Ù³ñáõÙ ¿ å³ñï³íáñáõÃÛáõÝÝ»ñ, áñáÝù ë³ÑÙ³Ýí³Í »Ý ³ñï³ñÅáõÛÃáí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7 Î³½Ù³Ï»ñåáõÃÛáõÝÁ ³ñï³ñÅáõÛÃáí ·áñÍ³éÝáõÃÛáõÝÁ ëÏ½µÝ³Ï³Ý ×³Ý³ãÙ³Ý å³</w:t>
              <w:softHyphen/>
              <w:t>ÑÇÝ å»ïù ¿ Ñ³ßí³éÇ ýáõÝÏóÇáÝ³É ³ñÅáõÛÃáí` ³ñï³ñÅáõÛÃÇ ·áõÙ³ñÇ ÝÏ³ïÙ³Ùµ ÏÇñ³é»Éáí ýáõÝÏóÇáÝ³É ³ñÅáõÛÃÇ ¨ ³ñï³ñÅáõÛÃÇ ÙÇç¨ ·áñÍ³éÝáõÃÛ³Ý ³Ùë³ÃíÇ ¹ñáõÃÛ³Ùµ ë÷áÃ ÷áË³ñÅ»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8 ¶áñÍ³éÝáõÃÛ³Ý ³Ùë³ÃÇí ¿ Ñ³Ù³ñíáõÙ ³ÛÝ ³Ùë³ÃÇíÁ, »ñµ ·áñÍ³éÝáõÃÛáõÝÝ ³é³çÇÝ ³Ý·³Ù áñ³ÏíáõÙ ¿ áñå»ë ×³Ý³ãÙ³Ý »ÝÃ³Ï³` ëáõÛÝ üÐØê-Ç Ñ³</w:t>
              <w:softHyphen/>
              <w:t>Ù³</w:t>
              <w:softHyphen/>
              <w:t>Ó³ÛÝ: ¶áñÍÝ³Ï³Ý ÝÏ³ï³éáõÙÝ»ñÇó »ÉÝ»Éáíª Ñ³×³Ë ÏÇñ³éíáõÙ ¿ ÙÇ ÷áË³ñÅ»ù, áñÁ Ùáï³íáñ³å»ë Ñ³í³ë³ñ ¿ ·áñÍ³éÝáõÃÛ³Ý ³Ùë³ÃíÇ ÷³ëï³óÇ ÷á</w:t>
              <w:softHyphen/>
              <w:t>Ë³ñ</w:t>
              <w:softHyphen/>
              <w:t>Å»ùÇÝ, ûñÇÝ³Ïª ß³µ³Ãí³ Ï³Ù ³Ùëí³ ÙÇçÇÝ ÷áË³ñÅ»ùÁ Ï³ñáÕ ¿ ÏÇñ³éí»É ÙÇ¨ÝáõÛÝ ³ñï³ñÅáõÛÃáí Ï³ï³ñí³Í µáÉáñ ·áñÍ³éÝáõÃÛáõÝÝ»ñÇ Ñ³Ù³ñ, áñáÝù ï»ÕÇ »Ý áõÝ»ó»É ïíÛ³É Å³Ù³Ý³Ï³ßñç³ÝÇ ÁÝÃ³ó</w:t>
              <w:softHyphen/>
              <w:t>ùáõÙ: ²ÛÝáõ³Ù»Ý³ÛÝÇí, »ñµ ÷áË³ñÅ»ùÁ »ÝÃ³ñÏíáõÙ ¿ ½·³ÉÇ ï³ï³ÝáõÙÝ»ñÇ, ÙÇçÇÝ ÷á</w:t>
              <w:softHyphen/>
              <w:t>Ë³ñÅ»ùÇ ÏÇñ³éáõÙÝ ³ÙµáÕç Å³Ù³Ý³Ï³ßñç³ÝÇ Ñ³Ù³ñ Ýå³ï³Ï³Ñ³ñÙ³ñ ã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³çáñ¹áÕ Ñ³ßí»ïáõ Å³Ù³Ý³Ï³</w:t>
              <w:softHyphen/>
              <w:t>ßñç³ÝÝ»ñÇ í»ñçÇ ¹ñáõÃÛ³Ùµ ï»Õ»Ï³ïíáõÃÛ³Ý Ý»ñÏ³Û³ó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9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>Úáõñ³ù³ÝãÛáõñ</w:t>
            </w:r>
            <w:r>
              <w:rPr>
                <w:rFonts w:cs="Times Armenian" w:ascii="Times Armenian" w:hAnsi="Times Armenian"/>
                <w:b/>
              </w:rPr>
              <w:t xml:space="preserve"> Ñ³ßí»ïáõ Å³Ù³Ý³Ï³ßñç³ÝÇ </w:t>
            </w:r>
            <w:r>
              <w:rPr>
                <w:rFonts w:cs="Times Armenian" w:ascii="Times Armenian" w:hAnsi="Times Armenian"/>
              </w:rPr>
              <w:t>í»ñçÇ ¹ñáõÃÛ³Ùµ Ï³½Ù³Ï»ñåáõÃ</w:t>
              <w:softHyphen/>
              <w:t xml:space="preserve">ÛáõÝÁ å»ïù ¿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í»ñ³</w:t>
              <w:softHyphen/>
              <w:t>Ñ³ßí³ñÏÇ ³ñï³ñÅáõÛÃáí ¹ñ³Ù³ÛÇÝ Ñá¹í³Í</w:t>
              <w:softHyphen/>
              <w:t>Ý»ñÁ` ÏÇñ³é»Éáí ÷³ÏÙ³Ý ÷áË³ñÅ»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í»ñ³Ñ³ßí³ñÏÇ (Ý»ñÏ³Û³óÝÇ) ëÏ½µÝ³Ï³Ý ³ñÅ»ùáí ã³÷íáÕ ³ñï³ñÅáõÛÃáí áã ¹ñ³Ù³ÛÇÝ Ñá¹í³ÍÝ»ñÁ ·áñÍ³éÝáõÃÛ³Ý ³Ùë³ÃíÇ ÷áË³ñÅ»ù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í»ñ³Ñ³ßí³ñÏÇ (Ý»ñÏ³Û³óÝÇ) Çñ³Ï³Ý ³ñÅ»ùáí ã³÷íáÕ ³ñï³ñÅáõÛÃáí áã ¹ñ³Ù³ÛÇÝ Ñá¹í³ÍÝ»ñÁ Çñ³Ï³Ý ³ñÅ»ùÇ áñáßÙ³Ý ûñí³ ÷áË³ñÅ»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10 Î³½Ù³Ï»ñåáõÃÛáõÝÁ ÷áË³ñÅ»ù³ÛÇÝ ï³ñµ»ñáõÃÛáõÝÝ»ñÁ, áñáÝù ³é³ç³</w:t>
              <w:softHyphen/>
              <w:t>ÝáõÙ »Ý ¹ñ³Ù³ÛÇÝ Ñá¹í³ÍÝ»ñÇ Ù³ñÙ³Ý ³ñ¹ÛáõÝùáõÙ, Ï³Ù »ñµ ¹ñ³</w:t>
              <w:softHyphen/>
              <w:t>Ù³</w:t>
              <w:softHyphen/>
              <w:t>ÛÇÝ Ñá¹í³ÍÝ»ñÁ í»ñ³Ñ³ßí³ñÏíáõÙ »Ý ÙÇ ÷áË³ñÅ»ùáí, áñÁ ï³ñµ»ñíáõÙ ¿ ïíÛ³É Å³Ù³Ý³Ï³ßñç³ÝáõÙ ¹ñ³Ýó ëÏ½µÝ³Ï³Ý ×³Ý³ãÙ³Ý Ï³Ù Ý³Ëáñ¹ Å³Ù³Ý³Ï³ßñç³ÝÝ»ñáõÙ í»ñ³Ñ³ßí³ñÏÙ³Ý ÷áË³ñÅ»ùÇó, å»ïù ¿ ×³Ý³ãÇ ß³ÑáõÛÃáõÙ Ï³Ù íÝ³ëáõÙ ³ÛÝ Å³Ù³Ý³</w:t>
              <w:softHyphen/>
              <w:t>Ï³ßñç³ÝáõÙ, áñáõÙ ¹ñ³Ýù ³é³ç³ó»É »Ý, µ³ó³</w:t>
              <w:softHyphen/>
              <w:t>éáõÃÛ³Ùµ ³ÛÝ ÷á</w:t>
              <w:softHyphen/>
              <w:t>Ë³ñÅ»ù³ÛÇÝ ï³ñµ»ñáõÃÛáõÝÝ»ñÇ, áñáÝù Ýßí³Í »Ý 30.13 å³ñ³·ñ³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0.11 ºñµ ëáõÛÝ üÐØê-Ç Ù»Ï ³ÛÉ µ³ÅÇÝ å³Ñ³ÝçáõÙ ¿ áã ¹ñ³Ù³ÛÇÝ Ñá¹í³ÍÇ ·Íáí û·áõïÁ Ï³Ù íÝ³ëÁ ×³Ý³ã»É </w:t>
            </w:r>
            <w:r>
              <w:rPr>
                <w:rFonts w:cs="Times Armenian" w:ascii="Times Armenian" w:hAnsi="Times Armenian"/>
                <w:b/>
              </w:rPr>
              <w:t>³ÛÉ Ñ³Ù³å³ñ÷³Ï ýÇÝ³Ýë³Ï³Ý ³ñ¹ÛáõÝùáõÙ</w:t>
            </w:r>
            <w:r>
              <w:rPr>
                <w:rFonts w:cs="Times Armenian" w:ascii="Times Armenian" w:hAnsi="Times Armenian"/>
              </w:rPr>
              <w:t>, ³å³ Ï³½Ù³Ï»ñåáõÃÛáõÝÁ ³Û¹ û·áõïÇ Ï³Ù íÝ³ëÇ ó³ÝÏ³ó³Í ÷áË³Ý³ÏÙ³Ý µ³Õ³¹ñÇã å»ïù ¿ ×³Ý³ãÇ ³ÛÉ Ñ³Ù³å³ñ÷³Ï ýÇÝ³Ýë³Ï³Ý ³ñ¹ÛáõÝùáõÙ: ºí Ñ³Ï³é³ÏÁª »ñµ áã ¹ñ³Ù³ÛÇÝ Ñá¹í³ÍÇ ·Íáí û·áõïÁ Ï³Ù íÝ³ëÁ ×³Ý³ãíáõÙ ¿ ß³ÑáõÛÃáõÙ Ï³Ù íÝ³ëáõÙ, Ï³½Ù³Ï»ñåáõÃÛáõÝÁ ³Û¹ û·áõïÇ Ï³Ù íÝ³ëÇ ó³ÝÏ³ó³Í ÷áË³Ý³ÏÙ³Ý µ³Õ³¹ñÇã å»ïù ¿ ×³Ý³ãÇ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¼áõï Ý»ñ¹ñáõÙ ³ñï»ñÏñÛ³ ëïáñ³µ³Å³ÝÙ³Ý Ù»ç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  <w:u w:val="single"/>
              </w:rPr>
            </w:pPr>
            <w:r>
              <w:rPr>
                <w:rFonts w:cs="Times Armenian" w:ascii="Times Armenian" w:hAnsi="Times Armenian"/>
              </w:rPr>
              <w:t>30.12 Î³½Ù³Ï»ñåáõÃÛáõÝÁ Ï³ñáÕ ¿ áõÝ»Ý³É ³ñï»ñÏñÛ³ ëïáñ³µ³Å³ÝÙ³ÝÁ í×³ñÙ³Ý Ï³Ù Ýñ³ÝÇó ëï³óÙ³Ý »ÝÃ³Ï³ ¹ñ³Ù³ÛÇÝ Ñá¹í³Í: Ðá¹í³ÍÁ, áñÇ Ù³ñáõÙÁ ï»ë³Ý»ÉÇ ³å³·³ÛáõÙ á°ã Íñ³·ñí³Í ¿, ¨ á°ã ¿É Ñ³í³Ý³Ï³Ý, Áëï ¿áõÃÛ³Ý, Ñ³Ù³ñíáõÙ ¿ Ï³½Ù³Ï»ñåáõÃÛ³Ý ³ñï»ñÏñÛ³ ³Û¹ ëïáñ³µ³</w:t>
              <w:softHyphen/>
              <w:t>Å³</w:t>
              <w:softHyphen/>
              <w:t>ÝÙ³Ý Ù»ç áõÝ»ó³Í ½áõï Ý»ñ¹ñáõÙÝ»ñÇ Ù³ë ¨ Ñ³ßí³éíáõÙ ¿ 30.13 å³ñ³·ñ³ýÇ Ñ³Ù³Ó³ÛÝ: ÜÙ³Ý ¹ñ³Ù³ÛÇÝ Ñá¹í³ÍÝ»ñÁ Ï³ñáÕ »Ý Ý»ñ³é»É »ñÏ³ñ³Å³ÙÏ»ï ¹»µÇïáñ³Ï³Ý å³ñïù»ñÁ Ï³Ù ÷áË³</w:t>
              <w:softHyphen/>
              <w:t>éáõÃÛáõÝÝ»ñÁ: ¸ñ³Ýù ã»Ý Ý»ñ³éáõÙ ³é¨ïñ³Ï³Ý ¹»µÇïáñ³Ï³Ý å³ñïù»ñÁ Ï³Ù ³é¨ïñ³Ï³Ý Ïñ»¹Çïáñ³Ï³Ý å³ñïù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u w:val="single"/>
              </w:rPr>
            </w:pPr>
            <w:r>
              <w:rPr>
                <w:rFonts w:cs="Times Armenian" w:ascii="Times Armenian" w:hAnsi="Times Armenian"/>
                <w:u w:val="single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13 ¸ñ³Ù³ÛÇÝ Ñá¹í³ÍÇ Ñ»ï Ï³åí³Í ÷áË³ñÅ»ù³ÛÇÝ ï³ñ</w:t>
              <w:softHyphen/>
              <w:t>µ»</w:t>
              <w:softHyphen/>
              <w:t>ñáõÃ</w:t>
              <w:softHyphen/>
              <w:t>ÛáõÝÝ»ñÁ, áñáÝù Ï³½ÙáõÙ »Ý ³ñï»ñÏñÛ³ ëïáñ³</w:t>
              <w:softHyphen/>
              <w:t>µ³Å³</w:t>
              <w:softHyphen/>
              <w:t>ÝÙ³Ý Ù»ç Ñ³ßí»ïáõ Ï³½Ù³Ï»ñåáõÃÛ³Ý Ï³ï³ñ³Í ½áõï Ý»ñ¹ñáõÙÝ»ñÇ ÙÇ Ù³ëÁ, ÏáÝÏñ»ï Çñ³íÇ</w:t>
              <w:softHyphen/>
              <w:t>×³ÏÇó »ÉÝ»Éáí, å»ïù ¿ ×³Ý³ãíÇ Ñ³ßí»ïáõ Ï³½Ù³Ï»ñåáõÃÛ³Ý ³é³ÝÓÇÝ ýÇÝ³Ýë³Ï³Ý Ñ³ßí»</w:t>
              <w:softHyphen/>
              <w:t>ïíáõÃÛáõÝÝ»ñÇ Ï³Ù ³ñï</w:t>
              <w:softHyphen/>
              <w:t>»ñÏ</w:t>
              <w:softHyphen/>
              <w:t>ñÛ³ ëïáñ³µ³Å³ÝÙ³Ý ³ÝÑ³ï³Ï³Ý ýÇÝ³Ýë³Ï³Ý Ñ³ßí»</w:t>
              <w:softHyphen/>
              <w:t>ïíáõÃÛáõÝÝ»ñÇ ß³ÑáõÛÃáõÙ Ï³Ù íÝ³ëáõÙ: ²ÛÝ ýÇÝ³Ýë³Ï³Ý Ñ³ßí»ïíáõÃÛáõÝ</w:t>
              <w:softHyphen/>
              <w:t>Ý»ñáõÙ, áñáÝù Ý»ñ³éáõÙ »Ý ¨° ³ñï»ñÏñÛ³ ëïáñ³µ³Å³ÝáõÙÁ, ¨° Ñ³ßí»ïáõ Ï³½Ù³Ï»ñåáõÃÛáõÝÁ (ûñÇÝ³Ï` Ñ³Ù³</w:t>
              <w:softHyphen/>
              <w:t>ËÙµí³Í ýÇ</w:t>
              <w:softHyphen/>
              <w:t>Ý³Ýë³Ï³Ý Ñ³ßí»</w:t>
              <w:softHyphen/>
              <w:t>ïíáõ</w:t>
              <w:softHyphen/>
              <w:t>ÃÛáõÝÝ</w:t>
              <w:softHyphen/>
              <w:t>»ñÁ, »ñµ ³ñï»ñÏñÛ³ ëïáñ³</w:t>
              <w:softHyphen/>
              <w:t>µ³</w:t>
              <w:softHyphen/>
              <w:t>Å³ÝáõÙÁ ¹áõëïñ Ï³½Ù³Ï»ñ</w:t>
              <w:softHyphen/>
              <w:t>åáõÃÛáõÝ ¿), ³Û¹åÇëÇ ÷áË³ñÅ»</w:t>
              <w:softHyphen/>
              <w:t>ù³</w:t>
              <w:softHyphen/>
              <w:t>ÛÇÝ ï³ñµ»ñáõÃÛáõÝÝ»ñÁ ëÏ½µÝ³å»ë å»ïù ¿ ×³Ý³ãí»Ý ³ÛÉ Ñ³Ù³å³ñ÷³Ï ýÇÝ³Ýë³Ï³Ý ³ñ¹ÛáõÝùáõÙ ¨ Ý»ñÏ³Û³óí»Ý áñå»ë ë»÷³Ï³Ý Ï³åÇï³ÉÇ µ³Õ³¹ñÇã: ¸ñ³Ýù ½áõï Ý»ñ¹ñáõÙÝ ûï³ñ»ÉÇë ¨ë ãå»ïù ¿ ×³Ý³ãí»Ý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üáõÝÏóÇáÝ³É ³ñÅáõÛÃÇ ÷á÷áË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14 ºñµ Ï³½Ù³Ï»ñåáõÃÛ³Ý ýáõÝÏóÇáÝ³É ³ñÅáõÛÃÁ ÷á÷áËíáõÙ ¿, Ï³½Ù³Ï»ñåáõÃÛáõÝÁ Ýáñ ýáõÝÏóÇáÝ³É ³ñÅáõÛÃÇ ÝÏ³ïÙ³Ùµ ÏÇñ³é»ÉÇ í»ñ³Ñ³ßí³ñÏÙ³Ý ÁÝÃ³ó³Ï³ñ·»ñÁ å»ïù ¿ ÏÇñ³éÇ ³é³çÁÝÃ³ó` ÷á÷áËáõÃÛáõÝ Ï³ï³ñ»Éáõ ³Ùë³ÃíÇó ëÏë³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15 ÆÝãå»ë Ýßí³Í ¿ 30.2-30.5 å³ñ³·ñ³ýÝ»ñáõÙ, Ï³½Ù³Ï»ñåáõÃÛ³Ý ýáõÝÏóÇáÝ³É ³ñ</w:t>
              <w:softHyphen/>
              <w:t>ÅáõÛÃÝ ³ñï³óáÉáõÙ ¿ Ï³½Ù³Ï»ñåáõÃÛ³ÝÁ í»ñ³µ»ñáÕ` ÑÇÙùáõÙ ÁÝÏ³Í ·áñÍ³éÝáõÃÛáõÝÝ»ñÁ, ¹»åù»ñÁ ¨ Çñ³¹³ñÓáõÃÛáõÝÝ»ñÁ: Ð»ï¨³µ³ñ, ýáõÝÏóÇáÝ³É ³ñÅáõÛÃÁ áñáß»Éáõó Ñ»ïá ³ÛÝ Ï³ñáÕ ¿ ÷á÷áËí»É ÙÇ³ÛÝ ³ÛÝ ¹»åùáõÙ, »Ã» ÑÇÙùáõÙ ÁÝÏ³Í ·áñÍ³éÝáõÃÛáõÝÝ»ñÇ, ¹»åù»ñÇ ¨ Çñ³¹³ñ</w:t>
              <w:softHyphen/>
              <w:t>Óáõ</w:t>
              <w:softHyphen/>
              <w:t>ÃÛáõÝÝ»ñÇ ÷á÷áËáõÃÛáõÝ ¿ Ï³ï³ñí»É: úñÇÝ³Ï` ³ñÅáõÛÃÇ ÷á÷áËáõÃÛáõÝÁ, áñÁ ÑÇÙÝ³Ï³ÝáõÙ ³½¹áõÙ ¿ ³åñ³ÝùÝ»ñÇ ¨ Í³é³ÛáõÃÛáõÝÝ»ñÇ í³×³éùÇ ·Ý»ñÇ íñ³, Ï³ñáÕ ¿ Ñ³Ý·»óÝ»É Ï³½Ù³Ï»ñåáõÃÛ³Ý ýáõÝÏóÇáÝ³É ³ñÅáõÛÃÇ ÷á÷áËáõÃÛ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16 üáõÝÏóÇáÝ³É ³ñÅáõÛÃÇ ÷á÷áËáõÃÛ³Ý Ñ»ï¨³ÝùÁ Ñ³ßí³éíáõÙ ¿ ³é³</w:t>
              <w:softHyphen/>
              <w:t>çÁÝ</w:t>
              <w:softHyphen/>
              <w:t>Ã³ó: ²ÛëÇÝùÝª Ï³½Ù³Ï»ñåáõÃÛáõÝÁ µáÉáñ Ñá¹í³ÍÝ»ñÁ í»ñ³Ñ³ß</w:t>
              <w:softHyphen/>
              <w:t>í³ñÏáõÙ ¿ Ýáñ ýáõÝÏóÇáÝ³É ³ñÅáõÛÃáí` ÏÇñ³é»Éáí ³ÛÝ ÷áË³ñÅ»ùÁ, áñÝ ³éÏ³ ¿ ÷á÷áËáõÃÛ³Ý ³Ùë³ÃíÇ ¹ñáõÃÛ³Ùµ: àã ¹ñ³Ù³ÛÇÝ Ñá¹í³ÍÝ»ñÇ ÝÙ³Ý í»ñ³Ñ³ßí³ñÏÙ³Ý ³ñ¹ÛáõÝùáõÙ ³é³ç³ó³Í ·áõÙ³ñÝ»ñÁ ¹ÇïíáõÙ »Ý áñå»ë ¹ñ³Ýó ëÏ½µÝ³Ï³Ý ³ñÅ»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üáõÝÏóÇáÝ³É ³ñÅáõÛÃÇó ï³ñµ»ñíáÕ Ý»ñÏ³Û³óÙ³Ý ³ñÅáõÛÃÇ ÏÇñ³é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ì»ñ³Ñ³ßí³ñÏáõÙ Ý»ñÏ³Û³óÙ³Ý ³ñÅáõÛÃá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17 Î³½Ù³Ï»ñåáõÃÛáõÝÁ Ï³ñáÕ ¿ Çñ ýÇÝ³Ýë³Ï³Ý Ñ³ßí»</w:t>
              <w:softHyphen/>
              <w:t xml:space="preserve">ïíáõÃÛáõÝÝ»ñÁ Ý»ñÏ³Û³óÝ»É ó³ÝÏ³ó³Í ³ñÅáõÛÃáí (Ï³Ù ³ñÅáõÛÃÝ»ñáí): ºÃ» Ý»ñÏ³Û³óÙ³Ý ³ñÅáõÛÃÁ ï³ñµ»ñíáõÙ ¿ Ï³½Ù³Ï»ñåáõÃÛ³Ý ýáõÝÏóÇáÝ³É ³ñÅáõÛÃÇó, Ï³½Ù³Ï»ñåáõÃÛáõÝÁ å»ïù ¿ Çñ »Ï³ÙïÇ ¨ Í³ËëÇ Ñá¹í³ÍÝ»ñÁ ¨ </w:t>
            </w:r>
            <w:r>
              <w:rPr>
                <w:rFonts w:cs="Times Armenian" w:ascii="Times Armenian" w:hAnsi="Times Armenian"/>
                <w:b/>
              </w:rPr>
              <w:t>ýÇÝ³Ýë³Ï³Ý íÇ×³ÏÁ</w:t>
            </w:r>
            <w:r>
              <w:rPr>
                <w:rFonts w:cs="Times Armenian" w:ascii="Times Armenian" w:hAnsi="Times Armenian"/>
              </w:rPr>
              <w:t xml:space="preserve"> í»ñ³Ñ³ßí³ñÏÇ Ý»ñÏ³Û³óÙ³Ý ³ñÅáõÛÃáí: úñÇÝ³Ïª »ñµ </w:t>
            </w:r>
            <w:r>
              <w:rPr>
                <w:rFonts w:cs="Times Armenian" w:ascii="Times Armenian" w:hAnsi="Times Armenian"/>
                <w:b/>
              </w:rPr>
              <w:t>ËáõÙµÁ</w:t>
            </w:r>
            <w:r>
              <w:rPr>
                <w:rFonts w:cs="Times Armenian" w:ascii="Times Armenian" w:hAnsi="Times Armenian"/>
              </w:rPr>
              <w:t xml:space="preserve"> Ý»ñ³éáõÙ ¿ ³é³ÝÓÇÝ Ï³½Ù³Ï»ñåáõÃÛáõÝÝ»ñ ï³ñµ»ñ ýáõÝÏóÇáÝ³É ³ñÅáõÛÃÝ»ñáí, Ûáõñ³ù³ÝãÛáõñ Ï³½Ù³Ï»ñåáõÃÛ³Ý »Ï³ÙïÇ ¨ Í³ËëÇ Ñá¹í³ÍÝ»ñÁ ¨ ýÇÝ³Ýë³Ï³Ý íÇ×³ÏÁ ³ñï³Ñ³ÛïíáõÙ »Ý Ù»Ï ÁÝ¹Ñ³Ýáõñ ³ñÅáõÛÃáí, áñå»ë½Ç ÑÝ³ñ³íáñ ÉÇÝÇ Ý»ñÏ³Û³óÝ»É Ñ³Ù³ËÙµí³Í ýÇÝ³Ýë³Ï³Ý Ñ³ßí»ïíáõÃÛáõÝÝ»ñ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18 Î³½Ù³Ï»ñåáõÃÛáõÝÁ, áñÇ ýáõÝÏóÇáÝ³É ³ñÅáõÛÃÁ ·»ñëÕ³×³ÛÇÝ ïÝï»ëáõÃÛáõÝ áõÝ»óáÕ »ñÏñÇ ³ñÅáõÛÃÁ ã¿, Çñ ýÇÝ³Ýë³Ï³Ý ³ñ¹ÛáõÝùÝ»ñÁ ¨ ýÇÝ³Ýë³Ï³Ý íÇ×³ÏÁ å»ïù ¿ í»ñ³</w:t>
              <w:softHyphen/>
              <w:t>Ñ³ßí³ñÏÇ ³ÛÉ Ý»ñÏ³Û³óÙ³Ý ³ñÅáõÛÃáí` ëïáñ¨ Ýßí³Í ÁÝÃ³</w:t>
              <w:softHyphen/>
              <w:t>ó³Ï³ñ·»ñÇ Ñ³Ù³Ó³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ÇÝ³Ýë³Ï³Ý íÇ×³ÏÇ Ù³ëÇÝ Ý»ñÏ³Û³óí³Í Ûáõñ³ù³ÝãÛáõñ Ñ³ßí»ïíáõÃÛ³Ý ³ÏïÇíÝ»ñÁ ¨ å³ñï³íáñáõÃÛáõÝÝ»ñÁ (³ÛëÇÝùÝ` Ñ³Ù³¹ñ»ÉÇ ·áõÙ³ñÝ»ñÁ ¨ë) å»ïù ¿ í»ñ³Ñ³ßí³ñÏí»Ý ³Û¹ ýÇÝ³Ýë³Ï³Ý íÇ×³ÏÇ Ù³ëÇÝ Ñ³ßí»</w:t>
              <w:softHyphen/>
              <w:t>ïíáõÃÛ³Ý ³Ùë³ÃíÇ ¹ñáõÃÛ³Ùµ ³éÏ³ ÷³ÏÙ³Ý ÷áË³ñÅ»ù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Ñ³Ù³å³ñ÷³Ï ýÇÝ³Ýë³Ï³Ý ³ñ¹ÛáõÝùÝ»ñÇ Ù³ëÇÝ Ûáõñ³ù³ÝãÛáõñ Ñ³ßí»ïíáõÃÛ³Ý »Ï³ÙáõïÝ»ñÁ ¨ Í³Ëë»ñÁ (³ÛëÇÝùÝ` Ñ³Ù³¹ñ»ÉÇ ·áõÙ³ñÝ»ñÁ ¨ë) å»ïù ¿ í»ñ³Ñ³ßí³ñÏí»Ý ·áñÍ³éÝáõÃÛáõÝÝ»ñÇ Ï³ï³ñÙ³Ý ³Ùë³ÃíÇ ¹ñáõÃÛ³Ùµ ³éÏ³ ÷áË³ñÅ»ùÝ»ñáí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é³ç³óáÕ µáÉáñ ÷áË³ñÅ»ù³ÛÇÝ ï³ñµ»ñáõÃÛáõÝÝ»ñÁ å»ïù ¿ ×³Ý³ãí»Ý ³ÛÉ Ñ³Ù³å³ñ÷³Ï ýÇÝ³Ýë³Ï³Ý ³ñ¹ÛáõÝù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19 ¶áñÍÝ³Ï³Ý ÝÏ³ï³éáõÙÝ»ñÇó »ÉÝ»Éáíª Ï³½Ù³Ï»ñåáõÃÛáõÝÁ Ï³ñáÕ ¿ ÏÇñ³é»É ÙÇ ÷áË³ñÅ»ù, áñÁ ·ñ»Ã» Ñ³í³ë³ñ ¿ ·áñÍ³éÝáõÃÛáõÝÝ»ñÇ ³Ùë³ÃíÇ ÷áË³ñ</w:t>
              <w:softHyphen/>
              <w:t>Å»</w:t>
              <w:softHyphen/>
              <w:t>ùÇÝ, ûñÇÝ³Ïª Å³Ù³Ý³Ï³ßñç³ÝÇ ÙÇçÇÝ ÷áË³ñ</w:t>
              <w:softHyphen/>
              <w:t>Å»ùÁ »Ï³ÙïÇ ¨ Í³ËëÇ Ñá¹í³ÍÝ»ñÇ í»ñ³Ñ³ßí³ñÏÙ³Ý Ñ³Ù³ñ: ²ÛÝáõ³Ù»Ý³ÛÝÇí, »ñµ ÷áË³ñÅ»ùÁ »ÝÃ³ñÏíáõÙ ¿ ½·³ÉÇ ï³ï³ÝáõÙÝ»ñÇ, ÙÇçÇÝ ÷áË³ñÅ»ùÇ ÏÇñ³éáõÙÝ ³ÙµáÕç Å³Ù³Ý³</w:t>
              <w:softHyphen/>
              <w:t>Ï³</w:t>
              <w:softHyphen/>
              <w:t>ßñç³ÝÇ Ñ³Ù³ñ Ýå³ï³Ï³Ñ³ñÙ³ñ ã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20 30.18 å³ñ³·ñ³ýÇ §·¦ Ï»ïáõÙ Ýßí³Í ÷áË³ñÅ»ù³ÛÇÝ ï³ñµ»ñáõÃÛáõÝÝ»ñÝ ³é³ç³ÝáõÙ 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»Ï³ÙáõïÝ»ñÁ ¨ Í³Ëë»ñÁ ·áñÍ³éÝáõÃÛáõÝÝ»ñÇ ³Ùë³Ãí»ñÇ ÷áË³ñÅ»ùÝ»ñáí í»ñ³Ñ³ßí³ñÏ»ÉÇë, ÇëÏ ³ÏïÇíÝ»ñÝ áõ å³ñï³íáñáõÃÛáõÝÝ»ñÁ` ÷³ÏÙ³Ý ÷áË³ñÅ»ùáí í»ñ³</w:t>
              <w:softHyphen/>
              <w:t>Ñ³ß</w:t>
              <w:softHyphen/>
              <w:t>í³ñÏ»ÉÇë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½áõï ³ÏïÇíÝ»ñÇ ëÏ½µÝ³Ï³Ý ÙÝ³óáñ¹Á Ý³ËÏÇÝ ÷³ÏÙ³Ý ÷áË³ñÅ»ùÇó ï³ñµ»ñíáÕ ÷³ÏÙ³Ý ÷áË³ñÅ»ùáí í»ñ³Ñ³ß</w:t>
              <w:softHyphen/>
              <w:t>í³ñ</w:t>
              <w:softHyphen/>
              <w:t>Ï»É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ºñµ ÷áË³ñÅ»ù³ÛÇÝ ï³ñµ»ñáõÃÛáõÝÝ»ñÁ í»ñ³µ»ñáõÙ »Ý Ñ³Ù³ËÙµí³Í, µ³Ûó áã ³ÙµáÕçáíÇÝ Ñ³ßí»ïáõ Ï³½Ù³Ï»ñåáõÃÛ³ÝÁ å³ïÏ³ÝáÕ ³ñï»ñÏñÛ³ ëïáñ³</w:t>
              <w:softHyphen/>
              <w:t>µ³</w:t>
              <w:softHyphen/>
              <w:t xml:space="preserve">Å³ÝÙ³ÝÁ, í»ñ³Ñ³ßí³ñÏáõÙÇó ³é³ç³óáÕ ¨ </w:t>
            </w:r>
            <w:r>
              <w:rPr>
                <w:rFonts w:cs="Times Armenian" w:ascii="Times Armenian" w:hAnsi="Times Armenian"/>
                <w:b/>
              </w:rPr>
              <w:t>ãí»ñ³ÑëÏáÕ µ³ÅÝ»Ù³ëÇÝ</w:t>
            </w:r>
            <w:r>
              <w:rPr>
                <w:rFonts w:cs="Times Armenian" w:ascii="Times Armenian" w:hAnsi="Times Armenian"/>
              </w:rPr>
              <w:t xml:space="preserve"> í»ñ³µ»ñáÕ Ïáõï³Ïí³Í ÷áË³ñÅ»ù³ÛÇÝ ï³ñµ»ñáõÃÛáõÝÝ»ñÁ µ³ßËíáõÙ ¨ ×³Ý³ãíáõÙ »Ý áñå»ë ãí»ñ³ÑëÏáÕ µ³ÅÝ»Ù³ëÇ µ³ÅÇÝ` Ñ³Ù³ËÙµí³Í ýÇÝ³Ýë³Ï³Ý íÇ×³ÏÇ Ù³ëÇÝ Ñ³ßí»ïíáõÃÛáõÝ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21 Î³½Ù³Ï»ñåáõÃÛáõÝÁ, áñÇ ýáõÝÏóÇáÝ³É ³ñÅáõÛÃÁ ·»ñëÕ³×³ÛÇÝ ïÝï»ëáõÃÛáõÝ áõÝ»óáÕ »ñÏñÇ ³ñÅáõÛÃÝ ¿, Çñ ýÇÝ³Ýë³Ï³Ý ³ñ¹ÛáõÝùÝ»ñÁ ¨ ýÇÝ³Ýë³Ï³Ý íÇ×³ÏÁ å»ïù ¿ í»ñ³Ñ³ßí³ñÏÇ ³ÛÉ Ý»ñÏ³Û³óÙ³Ý ³ñÅáõÛÃáí` ÏÇñ³é»Éáí 31-ñ¹` §</w:t>
            </w:r>
            <w:r>
              <w:rPr>
                <w:rFonts w:cs="Times Armenian" w:ascii="Times Armenian" w:hAnsi="Times Armenian"/>
                <w:i/>
              </w:rPr>
              <w:t>¶»ñëÕ³×¦</w:t>
            </w:r>
            <w:r>
              <w:rPr>
                <w:rFonts w:cs="Times Armenian" w:ascii="Times Armenian" w:hAnsi="Times Armenian"/>
              </w:rPr>
              <w:t xml:space="preserve"> µ³ÅÝáõÙ ë³ÑÙ³Ýí³Í ÁÝÃ³ó³Ï³ñ·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ñï»ñÏñÛ³ ëïáñ³µ³Å³ÝÙ³Ý í»ñ³Ñ³ßí³ñÏáõÙ Ý»ñ¹ñáÕÇ Ý»ñÏ³Û³óÙ³Ý ³ñÅáõÛÃá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22 ²ñï»ñÏñÛ³ ëïáñ³µ³Å³ÝÙ³Ý ³ÏïÇíÝ»ñÁ, å³ñï³íáñáõÃÛáõÝÝ»ñÁ, »Ï³ÙáõïÁ ¨ Í³Ëë»ñÁ Ñ³ßí»ïáõ Ï³½Ù³Ï»ñåáõÃÛ³Ý Ñ³Ù³å³ï³ëË³Ý Ñá¹í³ÍÝ»ñáõÙ Ý»ñ³é»ÉÇë Ï³½Ù³Ï»ñåáõÃÛáõÝÁ å»ïù ¿ ÏÇñ³éÇ Ñ³Ù³ËÙµÙ³Ý ëáíáñ³Ï³Ý ÁÝÃ³</w:t>
              <w:softHyphen/>
              <w:t>ó³</w:t>
              <w:softHyphen/>
              <w:t>Ï³ñ</w:t>
              <w:softHyphen/>
              <w:t>·»ñÁ, ûñÇÝ³Ï` ¹áõëïñ Ï³½Ù³Ï»ñåáõÃÛ³Ý Ý»ñËÙµ³ÛÇÝ ÙÝ³óáñ¹Ý»ñÇ ¨ Ý»ñËÙµ³ÛÇÝ ·áñÍ³é</w:t>
              <w:softHyphen/>
              <w:t>Ýáõ</w:t>
              <w:softHyphen/>
              <w:t>ÃÛáõÝ</w:t>
              <w:softHyphen/>
              <w:t>Ý»</w:t>
              <w:softHyphen/>
              <w:t>ñÇ ÷áËµ³ó³éáõÙÁ (ï»°ë 9-ñ¹` §</w:t>
            </w:r>
            <w:r>
              <w:rPr>
                <w:rFonts w:cs="Times Armenian" w:ascii="Times Armenian" w:hAnsi="Times Armenian"/>
                <w:i/>
              </w:rPr>
              <w:t xml:space="preserve">Ð³Ù³ËÙµí³Í ¨ ³é³ÝÓÇÝ ýÇÝ³Ýë³Ï³Ý Ñ³ßí»ïíáõÃÛáõÝÝ»ñ¦ </w:t>
            </w:r>
            <w:r>
              <w:rPr>
                <w:rFonts w:cs="Times Armenian" w:ascii="Times Armenian" w:hAnsi="Times Armenian"/>
              </w:rPr>
              <w:t>µ³ÅÇÝÁ): ²ÛÝáõ³Ù»Ý³ÛÝÇí, Ý»ñËÙµ³ÛÇÝ ¹ñ³Ù³ÛÇÝ ³ÏïÇíÝ»ñÁ (Ï³Ù å³ñï³</w:t>
              <w:softHyphen/>
              <w:t>íá</w:t>
              <w:softHyphen/>
              <w:t>ñáõ</w:t>
              <w:softHyphen/>
              <w:t>ÃÛáõÝÝ»ñÁ)ª ³ÝÏ³Ë ³ÛÝ Ñ³Ý·³Ù³ÝùÇóª Ï³ñ×³Å³ÙÏ»ï »Ý, Ã» »ñÏ³</w:t>
              <w:softHyphen/>
              <w:t>ñ³</w:t>
              <w:softHyphen/>
              <w:t>Å³ÙÏ»ï, ã»Ý Ï³ñáÕ ÷áËµ³ó³éí»É Ý»ñËÙµ³ÛÇÝ Ñ³Ù³å³</w:t>
              <w:softHyphen/>
              <w:t>ï³ë</w:t>
              <w:softHyphen/>
              <w:t>Ë³Ý å³ñï³íáñáõÃÛ³Ý (Ï³Ù ³ÏïÇíÇ) Ñ³Ý¹»å` ³é³Ýó Ñ³</w:t>
              <w:softHyphen/>
              <w:t>Ù³</w:t>
              <w:softHyphen/>
              <w:softHyphen/>
              <w:t>ËÙµí³Í ýÇÝ³Ý</w:t>
              <w:softHyphen/>
              <w:t>ë³</w:t>
              <w:softHyphen/>
              <w:t>Ï³Ý Ñ³ßí»ïíáõÃÛáõÝ</w:t>
              <w:softHyphen/>
              <w:t>Ý»ñáõÙ ³ñï³ñÅáõÛÃÇ ï³ï³</w:t>
              <w:softHyphen/>
              <w:t>ÝáõÙ</w:t>
              <w:softHyphen/>
              <w:t>Ý»ñÇ ³ñ¹ÛáõÝùÝ»ñÁ Ý»ñÏ³Û³óÝ»Éáõ: ê³ Ñ»ï¨³Ýù ¿ ³ÛÝ µ³ÝÇ, áñ ¹ñ³Ù³ÛÇÝ Ñá¹í³ÍÇ ³éÏ³</w:t>
              <w:softHyphen/>
              <w:t>Ûáõ</w:t>
              <w:softHyphen/>
              <w:t>ÃÛáõ</w:t>
              <w:softHyphen/>
              <w:t>ÝÁ íÏ³ÛáõÙ ¿ Ù»Ï ³ñÅáõÛÃÁ ³ÛÉ ³ñÅáõÛÃáí ÷áË³ñÏ»Éáõ å³ñï³íáñ</w:t>
              <w:softHyphen/>
              <w:t>í³ÍáõÃÛ³Ý Ù³ëÇÝ ¨ Ñ³Ý·»óÝáõÙ ¿ Ñ³ßí»ïáõ Ï³½Ù³Ï»ñ</w:t>
              <w:softHyphen/>
              <w:t>åáõÃÛ³Ý ÏáÕÙÇó ³ñÅáõÛÃÇ ï³ï³ÝáõÙÝ»ñÇ ³ñ¹ÛáõÝùáõÙ û·áõïÇ Ï³Ù íÝ³ëÇ ³é³</w:t>
              <w:softHyphen/>
              <w:t>ç³óÙ³Ý: Ð»ï¨³µ³ñ, Ñ³Ù³ËÙµí³Í ýÇÝ³Ý</w:t>
              <w:softHyphen/>
              <w:t>ë³Ï³Ý Ñ³ßí»ïíáõ</w:t>
              <w:softHyphen/>
              <w:t>ÃÛáõÝ</w:t>
              <w:softHyphen/>
              <w:t>Ý»</w:t>
              <w:softHyphen/>
              <w:t>ñáõÙ, Ñ³ßí»ïáõ Ï³½Ù³Ï»ñåáõÃ</w:t>
              <w:softHyphen/>
              <w:t>ÛáõÝÁ ß³ñáõÝ³ÏáõÙ ¿ ×³Ý³ã»É ³Û¹åÇëÇ ÷áË³ñÅ»ù³ÛÇÝ ï³ñµ»ñáõ</w:t>
              <w:softHyphen/>
              <w:t>ÃÛáõÝÝ»ñÁ ß³ÑáõÛÃáõÙ Ï³Ù íÝ³ëáõÙ, Ï³Ù, »Ã» ¹ñ³Ýù ³é³ç³ÝáõÙ »Ý 30.13 å³</w:t>
              <w:softHyphen/>
              <w:t>ñ³</w:t>
              <w:softHyphen/>
              <w:t>·ñ³ýáõÙ ÝÏ³ñ³·ñí³Í Ñ³Ý·³Ù³ÝùÝ»ñÇó, Ï³½Ù³Ï»ñåáõÃÛáõÝÁ å»ïù ¿ ³ÛÝ ¹³ë³Ï³ñ·Ç áñå»ë ë»÷³Ï³Ý Ï³åÇï³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0.23 ò³ÝÏ³ó³Í ·áõ¹íÇÉ, áñÝ ³é³ç³ÝáõÙ ¿ ³ñï»ñÏñÛ³ ëïáñ³µ³Å³ÝáõÙÁ Ó»éù µ»</w:t>
              <w:softHyphen/>
              <w:t xml:space="preserve">ñ»ÉÇë, ¨ ³ÏïÇíÝ»ñÇ áõ å³ñï³íáñáõÃÛáõÝÝ»ñÇ </w:t>
            </w:r>
            <w:r>
              <w:rPr>
                <w:rFonts w:cs="Times Armenian" w:ascii="Times Armenian" w:hAnsi="Times Armenian"/>
                <w:b/>
              </w:rPr>
              <w:t>Ñ³ßí»Ïßé³ÛÇÝ ³ñÅ»ùÝ»ñÇ</w:t>
            </w:r>
            <w:r>
              <w:rPr>
                <w:rFonts w:cs="Times Armenian" w:ascii="Times Armenian" w:hAnsi="Times Armenian"/>
              </w:rPr>
              <w:t xml:space="preserve"> ÝÏ³ï</w:t>
              <w:softHyphen/>
              <w:t>Ù³Ùµ Çñ³Ï³Ý ³ñÅ»ùÇ ó³ÝÏ³ó³Í ×ß·ñïáõÙ, áñÝ ³é³ç³ÝáõÙ ¿ ³Û¹ ³ñ</w:t>
              <w:softHyphen/>
              <w:t>ï»ñÏñÛ³ ëïáñ³µ³Å³ÝáõÙÁ Ó»éù µ»ñ»ÉÇë, å»ïù ¿ ¹Çï³ñÏí»Ý áñå»ë ³ñï»ñÏñÛ³ ëïáñ³µ³Å³ÝÙ³Ý ³ÏïÇíÝ»ñ ¨ å³ñï³íáñáõÃÛáõÝÝ»ñ: Ð»ï¨³µ³ñ, ¹ñ³Ýù å»ïù ¿ ³ñï³Ñ³Ûïí»Ý ³ñï»ñÏñÛ³ ëïáñ³µ³Å³ÝÙ³Ý ýáõÝÏóÇáÝ³É ³ñÅáõÛÃáí ¨ í»ñ³Ñ³ßí³ñÏí»Ý ÷³ÏÙ³Ý ÷áË³ñÅ»ùáí` 30.18 å³ñ³·ñ³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24 30.26 ¨ 30.27 å³ñ³·ñ³ýÝ»ñáõÙ Ýßí³Í §ýáõÝÏóÇáÝ³É ³ñÅáõÛÃ¦ ï»ñÙÇÝÁ, ËÙµÇ ¹»åùáõÙ, í»ñ³µ»ñáõÙ ¿ Ù³Ûñ Ï³½Ù³Ï»ñ</w:t>
              <w:softHyphen/>
              <w:t>åáõÃÛ³Ý ýáõÝÏóÇáÝ³É ³ñÅáõÛÃ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25 Î³½Ù³Ï»ñåáõÃÛáõÝÁ å»ïù ¿ µ³ó³Ñ³ÛïÇ Ñ»ï¨Û³É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Å³Ù³Ý³Ï³ßñç³ÝÇ ÁÝÃ³óùáõÙ ß³ÑáõÛÃáõÙ Ï³Ù íÝ³ëáõÙ ×³Ý³ãí³Í ÷áË³ñÅ»ù³ÛÇÝ ï³ñµ»ñáõ</w:t>
              <w:softHyphen/>
              <w:t>ÃÛáõÝ</w:t>
              <w:softHyphen/>
              <w:t>Ý»ñÇ ·áõÙ³ñÁ, µ³ó³éáõÃÛ³Ùµ ³ÛÝ ï³ñµ»ñáõÃÛáõÝÝ»ñÇ, áñáÝù ³é³ç³ÝáõÙ »Ý Çñ³Ï³Ý ³ñÅ»ùáí` ß³ÑáõÛÃÇ Ï³Ù íÝ³ëÇ ÙÇçáóáí ã³÷íáÕ, ýÇÝ³Ýë³Ï³Ý ·áñÍÇùÝ»ñ ·Íáí` Ñ³Ù³Ó³ÛÝ 11-ñ¹ ¨ 12-ñ¹ µ³ÅÇÝÝ»ñ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) ïíÛ³É Å³Ù³Ý³Ï³ßñç³ÝÇ ÁÝÃ³óùáõÙ ³é³ç³óáÕ ¨ ïíÛ³É Å³Ù³Ý³Ï³ßñç³ÝÇ í»ñçÇ ¹ñáõÃÛ³Ùµ ë»÷³Ï³Ý Ï³åÇï³ÉÇ ³é³ÝÓÇÝ µ³Õ³¹ñÇãáõÙ ¹³ë³Ï³ñ·íáÕ ÷áË³ñÅ»ù³ÛÇÝ ï³ñµ»ñáõÃÛáõÝÝ»ñÇ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26 Î³½Ù³Ï»ñåáõÃÛáõÝÁ å»ïù ¿ µ³ó³Ñ³ÛïÇ ³ÛÝ ³ñÅáõÛÃÁ, áñáí Ý»ñÏ³Û³óíáõÙ »Ý ýÇÝ³Ýë³Ï³Ý Ñ³ßí»ïíáõÃÛáõÝÝ»ñÁ: ºñµ Ý»ñÏ³Û³óÙ³Ý ³ñÅáõÛÃÁ ï³ñµ»ñíáõÙ ¿ ýáõÝÏóÇáÝ³É ³ñÅáõÛÃÇó, Ï³½Ù³Ï»ñåáõÃÛáõÝÁ å»ïù ¿ Ý»ñÏ³Û³óÝÇ ³Û¹ ÷³ëïÁ, å»ïù ¿ µ³ó³Ñ³ÛïÇ ýáõÝÏóÇáÝ³É ³ñÅáõÛÃÁ ¨ ³ÛÉ Ý»ñÏ³Û³óÙ³Ý ³ñÅáõÛÃ ÏÇñ³é»Éáõ å³ï×³é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27 ºñµ Ñ³ßí»ïáõ Ï³½Ù³Ï»ñåáõÃÛ³Ý Ï³Ù Ýß³Ý³Ï³ÉÇ ³ñï»ñÏñÛ³ ëïáñ³µ³Å³ÝÙ³Ý ýáõÝÏóÇáÝ³É ³ñÅáõÛÃÁ ÷á</w:t>
              <w:softHyphen/>
              <w:t>÷áËíáõÙ ¿, Ï³½Ù³Ï»ñåáõÃÛáõÝÁ å»ïù ¿ µ³ó³Ñ³ÛïÇ ³Û¹ ÷³ëïÁ, ÇÝãå»ë Ý³¨ ýáõÝÏóÇá</w:t>
              <w:softHyphen/>
              <w:t>Ý³É ³ñÅáõÛÃÇ ÷á÷áËÙ³Ý å³ï×³é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´³ÅÇÝ 31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¶»ñëÕ³×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1 êáõÛÝ µ³ÅÇÝÁ ÏÇñ³é</w:t>
              <w:softHyphen/>
              <w:t>íáõÙ ¿ ³ÛÝ Ï³½</w:t>
              <w:softHyphen/>
              <w:t>Ù³</w:t>
              <w:softHyphen/>
              <w:t>Ï»ñåáõÃÛ³Ý ÝÏ³ï</w:t>
              <w:softHyphen/>
              <w:t xml:space="preserve">Ù³Ùµ, áñÇ </w:t>
            </w:r>
            <w:r>
              <w:rPr>
                <w:rFonts w:cs="Times Armenian" w:ascii="Times Armenian" w:hAnsi="Times Armenian"/>
                <w:b/>
              </w:rPr>
              <w:t>ýáõÝÏóÇáÝ³É ³ñÅáõÛÃÁ</w:t>
            </w:r>
            <w:r>
              <w:rPr>
                <w:rFonts w:cs="Times Armenian" w:ascii="Times Armenian" w:hAnsi="Times Armenian"/>
              </w:rPr>
              <w:t xml:space="preserve"> ·»ñëÕ³×³ÛÇÝ ïÝï»</w:t>
              <w:softHyphen/>
              <w:t>ëáõÃÛ³Ý ³ñ</w:t>
              <w:softHyphen/>
              <w:t xml:space="preserve">ÅáõÛÃÝ ¿: ²ÛÝ å³Ñ³ÝçáõÙ ¿, áñ ³Û¹åÇëÇ Ï³½Ù³Ï»ñåáõÃÛáõÝÁ å³ïñ³ëïÇ </w:t>
            </w:r>
            <w:r>
              <w:rPr>
                <w:rFonts w:cs="Times Armenian" w:ascii="Times Armenian" w:hAnsi="Times Armenian"/>
                <w:b/>
              </w:rPr>
              <w:t>ýÇÝ³Ýë³Ï³Ý Ñ³ßí»ïíáõÃÛáõÝÝ»ñÁ</w:t>
            </w:r>
            <w:r>
              <w:rPr>
                <w:rFonts w:cs="Times Armenian" w:ascii="Times Armenian" w:hAnsi="Times Armenian"/>
              </w:rPr>
              <w:t xml:space="preserve"> ³ÛÝå»ë, áñ ×ß·ñïí³Í ÉÇÝ»Ý ·»ñëÕ³×Ç Ñ»ï¨³ÝùÝ»ñ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¶»ñëÕ³×³ÛÇÝ ïÝï»ë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2 êáõÛÝ µ³ÅÝáí ãÇ ë³Ñ</w:t>
              <w:softHyphen/>
              <w:t>Ù³Ý</w:t>
              <w:softHyphen/>
              <w:t>íáõÙ ëÕ³×Ç áñ¨¿ µ³ó³ñÓ³Ï ï»Ùå (¹ñáõÛù), áñáí »ÝÃ³¹ñíáõÙ ¿, áñ ïÝï»ëáõÃÛáõÝÁ ·»ñ</w:t>
              <w:softHyphen/>
              <w:t>ëÕ³×³ÛÇÝ ¿: Î³½Ù³Ï»ñåáõÃÛáõÝÁ å»ïù ¿ Ï³ï³ñÇ ³Û¹ ¹³ïáÕáõÃÛáõÝÁ` Ñ³ßíÇ ³éÝ»Éáí ³ÙµáÕç ³éÏ³ ï»Õ»Ï³ïíáõÃÛáõÝÁ, Ý»ñ³éÛ³É, ë³Ï³ÛÝ ãë³ÑÙ³Ý³÷³Ïí»Éáí, ·»ñëÕ³×Ç Ñ»ï¨Û³É ÑÝ³ñ³íáñ óáõó³ÝÇß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µÝ³ÏãáõÃÛ³Ý Ù»Í³Ù³ëÝáõÃ</w:t>
              <w:softHyphen/>
              <w:t>ÛáõÝÁ ·»ñ³¹³ëáõÙ ¿ Çñ ËÝ³Ûá</w:t>
              <w:softHyphen/>
              <w:t>ÕáõÃ</w:t>
              <w:softHyphen/>
              <w:t>ÛáõÝÝ»ñÁ (Ñ³ñëïáõÃÛáõÝÁ) å³Ñ»É áã ¹ñ³</w:t>
              <w:softHyphen/>
              <w:t>Ù³ÛÇÝ ³ÏïÇíÝ»ñáí Ï³Ù Ñ³Ù»Ù³ï³µ³ñ Ï³ÛáõÝ ³ñï³ñ</w:t>
              <w:softHyphen/>
              <w:t>ÅáõÛÃáí: î»Õ³</w:t>
              <w:softHyphen/>
              <w:t>Ï³Ý ³ñÅáõÛÃáí ¹ñ³Ù³Ï³Ý ÙÇçáóÝ»ñÝ ³ÝÙÇç³</w:t>
              <w:softHyphen/>
              <w:t>å»ë Ý»ñ¹ñíáõÙ »Ýª å³Ñå³Ý»Éáõ Ñ³Ù³ñ ¹ñ³Ýó ·ÝáÕáõÝ³Ï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µÝ³ÏãáõÃÛ³Ý Ù»Í³Ù³ëÝáõÃÛáõÝÁ ¹ñ³Ù³Ï³Ý ·áõÙ³ñÝ»ñÁ ¹Çï³ñ</w:t>
              <w:softHyphen/>
              <w:t>ÏáõÙ ¿ áã Ã» ï»Õ³Ï³Ý ³ñÅáõÛÃáí, ³ÛÉ Ñ³Ù»Ù³ï³µ³ñ Ï³ÛáõÝ ³ñï³ñ</w:t>
              <w:softHyphen/>
              <w:t>ÅáõÛÃáí: ¶Ý»ñÁ Ï³ñáÕ »Ý ë³ÑÙ³Ýí»É ³Û¹ ³ñÅáõÛÃ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³å³éÇÏ í³×³éùÝ»ñÁ Ï³Ù ·ÝáõÙ</w:t>
              <w:softHyphen/>
              <w:t>Ý»ñÁ ï»ÕÇ »Ý áõÝ»ÝáõÙ ³ÛÝ</w:t>
              <w:softHyphen/>
              <w:t>åÇëÇ ·Ý»ñáí, áñáÝù ÷áË</w:t>
              <w:softHyphen/>
              <w:t>Ñ³</w:t>
              <w:softHyphen/>
              <w:t>ïáõ</w:t>
              <w:softHyphen/>
              <w:t>óáõÙ »Ý ³å³é</w:t>
              <w:softHyphen/>
              <w:t>ùÇ Å³Ù³Ý³</w:t>
              <w:softHyphen/>
              <w:t>Ï³</w:t>
              <w:softHyphen/>
              <w:t>ßñç³</w:t>
              <w:softHyphen/>
              <w:t>ÝáõÙ ·Ýá</w:t>
              <w:softHyphen/>
              <w:t>Õáõ</w:t>
              <w:softHyphen/>
              <w:t>Ý³ÏáõÃÛ³Ý ³Ý</w:t>
              <w:softHyphen/>
              <w:t>Ïáõ</w:t>
              <w:softHyphen/>
              <w:softHyphen/>
              <w:t>ÙÇó ³ÏÝÏ³ÉíáÕ íÝ³ëÝ»ñÁ, ÝáõÛ</w:t>
              <w:softHyphen/>
              <w:t>ÝÇëÏ »Ã» ³Û¹ Å³Ù³</w:t>
              <w:softHyphen/>
              <w:t>Ý³Ï³</w:t>
              <w:softHyphen/>
              <w:t>ßñç³ÝÁ Ï³ñ</w:t>
              <w:softHyphen/>
              <w:t>×³</w:t>
              <w:softHyphen/>
              <w:t>ï¨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ïáÏáë³¹ñáõÛùÝ»ñÁ, ³ßË³ï³</w:t>
              <w:softHyphen/>
              <w:t>í³ñ</w:t>
              <w:softHyphen/>
              <w:t>Ó»ñÁ ¨ ·Ý»ñÁ Ï³Ëí³ÍáõÃÛ³Ý Ù»ç »Ý ·Ý»ñÇ ÇÝ¹»ùëÇ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»ñ»ù ï³ñí³ ÁÝÃ³óùáõÙ ëÕ³×Ç Ïáõï³Ï³ÛÇÝ ï»ÙåÁ Ùáï»ÝáõÙ ¿ 100 ïáÏáëÇÝ Ï³Ù ·»ñ³½³ÝóáõÙ ¿ 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â³÷Ù³Ý ÙÇ³íáñÁ ýÇÝ³Ýë³Ï³Ý Ñ³ßí»ïíáõÃÛáõÝÝ»ñ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3 ²ÛÝ Ï³½Ù³Ï»ñåáõÃÛ³Ý, áñÇ ýáõÝÏóÇáÝ³É ³ñÅáõÛÃÁ ·»ñ</w:t>
              <w:softHyphen/>
              <w:t>ëÕ³</w:t>
              <w:softHyphen/>
              <w:t>×³ÛÇÝ ïÝï»ëáõÃ</w:t>
              <w:softHyphen/>
              <w:t>Û³Ý ³ñÅáõÛÃÝ ¿, ýÇ</w:t>
              <w:softHyphen/>
              <w:t>Ý³Ý</w:t>
              <w:softHyphen/>
              <w:softHyphen/>
              <w:t>ë³Ï³Ý Ñ³ßí»ïíáõÃÛáõÝ</w:t>
              <w:softHyphen/>
              <w:t xml:space="preserve">Ý»ñáõÙ ³ñï³óáÉí³Í µáÉáñ ·áõÙ³ñÝ»ñÁ å»ïù ¿ Ý»ñÏ³Û³óí»Ý </w:t>
            </w:r>
            <w:r>
              <w:rPr>
                <w:rFonts w:cs="Times Armenian" w:ascii="Times Armenian" w:hAnsi="Times Armenian"/>
                <w:b/>
              </w:rPr>
              <w:t>Ñ³ß</w:t>
              <w:softHyphen/>
              <w:t xml:space="preserve">í»ïáõ Å³Ù³Ý³Ï³ßñç³ÝÇ </w:t>
            </w:r>
            <w:r>
              <w:rPr>
                <w:rFonts w:cs="Times Armenian" w:ascii="Times Armenian" w:hAnsi="Times Armenian"/>
              </w:rPr>
              <w:t>í»ñçÇ ¹ñáõÃÛ³Ùµ ÁÝÃ³</w:t>
              <w:softHyphen/>
              <w:t>óÇÏ ã³÷</w:t>
              <w:softHyphen/>
              <w:t>Ù³Ý ÙÇ³íáñáí: Ü³Ëáñ¹ Å³</w:t>
              <w:softHyphen/>
              <w:t>Ù³</w:t>
              <w:softHyphen/>
              <w:t>Ý³Ï³ßñç³ÝÇ Ñ³Ù³¹ñ»ÉÇ ï»Õ»Ï³ïíáõÃÛáõÝÁ, áñÁ å³</w:t>
              <w:softHyphen/>
              <w:t>Ñ³ÝçíáõÙ ¿ 3.14 å³ñ³·ñ³ýáí, ÇÝãå»ë Ý³¨ Ý³</w:t>
              <w:softHyphen/>
              <w:t>Ëáñ¹ Å³Ù³Ý³</w:t>
              <w:softHyphen/>
              <w:t>Ï³ßñç³ÝÝ»ñÇÝ í»</w:t>
              <w:softHyphen/>
              <w:t>ñ³</w:t>
              <w:softHyphen/>
              <w:softHyphen/>
              <w:t>µ»</w:t>
              <w:softHyphen/>
              <w:t>ñáÕ Ý»ñÏ³Û³óí³Í ó³Ý</w:t>
              <w:softHyphen/>
              <w:t>Ï³ó³Í ï»Õ»Ï³</w:t>
              <w:softHyphen/>
              <w:t>ïíáõ</w:t>
              <w:softHyphen/>
              <w:t>ÃÛáõÝ, ÝáõÛÝ</w:t>
              <w:softHyphen/>
              <w:t>å»ë å»ïù ¿ Ý»ñÏ³Û³ó</w:t>
              <w:softHyphen/>
              <w:t xml:space="preserve">íÇ </w:t>
            </w:r>
            <w:r>
              <w:rPr>
                <w:rFonts w:cs="Times Armenian" w:ascii="Times Armenian" w:hAnsi="Times Armenian"/>
                <w:b/>
              </w:rPr>
              <w:t>Ñ³ßí»ïáõ ³Ùë³ÃíÇ</w:t>
            </w:r>
            <w:r>
              <w:rPr>
                <w:rFonts w:cs="Times Armenian" w:ascii="Times Armenian" w:hAnsi="Times Armenian"/>
              </w:rPr>
              <w:t xml:space="preserve"> ¹ñáõ</w:t>
              <w:softHyphen/>
              <w:t>ÃÛ³Ùµ ÁÝÃ³óÇÏ ã³÷Ù³Ý ÙÇ³</w:t>
              <w:softHyphen/>
              <w:t>íá</w:t>
              <w:softHyphen/>
              <w:t>ñ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4 êáõÛÝ µ³ÅÝÇ Ñ³Ù³Ó³ÛÝª ýÇÝ³Ýë³Ï³Ý Ñ³ßí»ï</w:t>
              <w:softHyphen/>
              <w:t>íáõÃÛáõÝ</w:t>
              <w:softHyphen/>
              <w:t>Ý»ñÇ í»ñ³Ñ³ß</w:t>
              <w:softHyphen/>
              <w:t>í³ñÏáõÙÁ å³Ñ³Ý</w:t>
              <w:softHyphen/>
              <w:t xml:space="preserve">çáõÙ ¿ ÏÇñ³é»É ·Ý»ñÇ ÁÝ¹Ñ³Ýáõñ ÇÝ¹»ùë, áñÝ ³ñï³óáÉáõÙ ¿ ÁÝ¹Ñ³Ýáõñ ·ÝáÕáõÝ³ÏáõÃÛ³Ý ÷á÷áËáõÃÛáõÝÝ»ñÁ: îÝï»ëáõÃÛáõÝÝ»ñÇ Ù»Í³Ù³ëÝáõÃÛáõÝáõÙ ·áÛáõÃÛáõÝ áõÝÇ ×³Ý³ãí³Í ·Ý»ñÇ ÁÝ¹Ñ³Ýáõñ ÇÝ¹»ùë, áñÁ ëáíáñ³µ³ñ ïñíáõÙ ¿ å»ïáõÃÛ³Ý ÏáÕÙÇó, ¨ áñÇÝ Ï³½Ù³Ï»ñåáõÃÛáõÝÝ»ñÁ Ñ»ï¨»Éáõ »Ý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ÀÝÃ³ó³Ï³ñ·»ñ` ëÏ½µÝ³Ï³Ý ³ñÅ»ùáí ýÇÝ³Ýë³Ï³Ý Ñ³ßí»ïíáõÃÛáõÝÝ»ñÁ í»ñ³Ñ³ßí³ñÏ»Éáõ Ñ³Ù³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üÇÝ³Ýë³Ï³Ý íÇ×³ÏÇ Ù³ëÇÝ Ñ³ßí»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5 üÇÝ³Ýë³Ï³Ý íÇ×³ÏÇ Ù³ëÇÝ Ñ³ß</w:t>
              <w:softHyphen/>
              <w:t>í»ïíáõÃÛ³Ý ·áõ</w:t>
              <w:softHyphen/>
              <w:t>Ù³ñ</w:t>
              <w:softHyphen/>
              <w:t>Ý»ñÁ, á</w:t>
              <w:softHyphen/>
              <w:t>ñáÝù ³ñ</w:t>
              <w:softHyphen/>
              <w:t>ï³</w:t>
              <w:softHyphen/>
              <w:softHyphen/>
              <w:t>Ñ³Ûï</w:t>
              <w:softHyphen/>
              <w:t>í³Í ã»Ý Ñ³ßí»</w:t>
              <w:softHyphen/>
              <w:t>ïáõ Å³Ù³Ý³Ï³</w:t>
              <w:softHyphen/>
              <w:t>ßñç³ÝÇ í»ñçÇ ¹ñáõÃÛ³Ùµ ÁÝÃ³óÇÏ ã³÷Ù³Ý ÙÇ³</w:t>
              <w:softHyphen/>
              <w:t>íáñáí, í»ñ³Ñ³ß</w:t>
              <w:softHyphen/>
              <w:t>í³ñÏíáõÙ »Ýª ÏÇñ³é»Éáí ·Ý»ñÇ ÁÝ¹Ñ³Ýáõñ ÇÝ¹»ùë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6 ¸ñ³Ù³ÛÇÝ Ñá¹í³ÍÝ»ñÁ ã»Ý í»</w:t>
              <w:softHyphen/>
              <w:t>ñ³</w:t>
              <w:softHyphen/>
              <w:softHyphen/>
              <w:t>Ñ³ßí³ñÏíáõÙ, ù³ÝÇ áñ ¹ñ³Ýù ³ñï³Ñ³Ûïí³Í »Ý Ñ³ß</w:t>
              <w:softHyphen/>
              <w:t>í»ïáõ Å³Ù³Ý³Ï³ßñç³ÝÇ í»ñçÇ ¹ñáõ</w:t>
              <w:softHyphen/>
              <w:t>ÃÛ³Ùµ ÁÝÃ³óÇÏ ã³÷Ù³Ý ÙÇ³</w:t>
              <w:softHyphen/>
              <w:t>íáñáí: ¸ñ³Ù³ÛÇÝ Ñá¹í³ÍÝ»ñÁ ¹ñ³</w:t>
              <w:softHyphen/>
              <w:softHyphen/>
              <w:t>Ù³Ï³Ý ÙÇçáóÝ»ñÝ »Ý ¨ ³ÛÝ Ñá¹</w:t>
              <w:softHyphen/>
              <w:t>í³Í</w:t>
              <w:softHyphen/>
              <w:t>Ý»ñÁ, áñáÝù å»ïù ¿ ëï³ó</w:t>
              <w:softHyphen/>
              <w:t>í»Ý Ï³Ù í×³ñí»Ý ¹ñ³Ù³Ï³Ý ÙÇ</w:t>
              <w:softHyphen/>
              <w:t>çáóÝ»ñ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7 ²ÏïÇíÝ»ñÝ áõ å³ñï³</w:t>
              <w:softHyphen/>
              <w:t>íá</w:t>
              <w:softHyphen/>
              <w:t>ñáõ</w:t>
              <w:softHyphen/>
              <w:t>ÃÛáõÝ</w:t>
              <w:softHyphen/>
              <w:t>Ý»ñÁ, áñáÝù å³ÛÙ³Ý³·ñáí Ï³åí³Í »Ý ·Ý»ñÇ ÷á÷á</w:t>
              <w:softHyphen/>
              <w:t>Ëáõ</w:t>
              <w:softHyphen/>
              <w:t>ÃÛáõÝÝ»ñÇ Ñ»ï, ÇÝãåÇëÇù »Ý ÇÝ¹»ù</w:t>
              <w:softHyphen/>
              <w:t>ë³íáñíáÕ å³ñ</w:t>
              <w:softHyphen/>
              <w:t>ï³</w:t>
              <w:softHyphen/>
              <w:t>ïáÙë»ñÁ ¨ ÷áË³</w:t>
              <w:softHyphen/>
              <w:t>éáõ</w:t>
              <w:softHyphen/>
              <w:t>ÃÛáõÝÝ»ñÁ, ×ß·ñïíáõÙ »Ý å³ÛÙ³</w:t>
              <w:softHyphen/>
              <w:t>Ý³·ñÇÝ Ñ³Ù³</w:t>
              <w:softHyphen/>
              <w:t>å³</w:t>
              <w:softHyphen/>
              <w:t>ï³ë</w:t>
              <w:softHyphen/>
              <w:t>Ë³Ý ¨ í»ñ³Ñ³ßí³ñÏí³Í ýÇÝ³Ýë³Ï³Ý íÇ×³ÏÇ Ù³ëÇÝ Ñ³ßí»ïíáõÃÛáõÝáõÙ Ý»ñÏ³Û³óíáõÙ »Ý ³Û¹ ×ß·ñïí³Í ·áõÙ³ñ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8 ´áÉáñ ³ÛÉ ³ÏïÇíÝ»ñÁ ¨ å³ñ</w:t>
              <w:softHyphen/>
              <w:t>ï³</w:t>
              <w:softHyphen/>
              <w:t>íáñáõÃÛáõÝÝ»ñÁ áã ¹ñ³Ù³</w:t>
              <w:softHyphen/>
              <w:t>ÛÇÝ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</w:t>
            </w:r>
            <w:r>
              <w:rPr/>
              <w:t>)</w:t>
            </w:r>
            <w:r>
              <w:rPr>
                <w:rFonts w:cs="Times Armenian" w:ascii="Times Armenian" w:hAnsi="Times Armenian"/>
              </w:rPr>
              <w:t xml:space="preserve"> áñáß áã ¹ñ³Ù³ÛÇÝ Ñá¹í³ÍÝ»ñ Ñ³ßí³éíáõÙ »Ý Ñ³ß</w:t>
              <w:softHyphen/>
              <w:t>í»ïáõ Å³Ù³</w:t>
              <w:softHyphen/>
              <w:t>Ý³</w:t>
              <w:softHyphen/>
              <w:t>Ï³ßñç³ÝÇ í»ñçÇ ¹ñáõ</w:t>
              <w:softHyphen/>
              <w:t>ÃÛ³Ùµ ÁÝÃ³óÇÏ ·áõÙ³ñÝ»ñáí, ÇÝãåÇëÇù »Ý Çñ³óÙ³Ý ½áõï ³ñÅ»ùÁ ¨ Çñ³</w:t>
              <w:softHyphen/>
              <w:t>Ï³Ý ³ñÅ»ùÁ, áñÇ å³ï×³éáí ¹ñ³Ýù ã»Ý í»ñ³Ñ³ßí³ñÏíáõÙ: ´áÉáñ ³ÛÉ áã ¹ñ³Ù³ÛÇÝ ³ÏïÇíÝ»ñÝ áõ å³ñ</w:t>
              <w:softHyphen/>
              <w:t>ï³</w:t>
              <w:softHyphen/>
              <w:t>íáñáõÃÛáõÝÝ»ñÁ í»ñ³</w:t>
              <w:softHyphen/>
              <w:t>Ñ³ßí³ñ</w:t>
              <w:softHyphen/>
              <w:t>ÏíáõÙ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áã ¹ñ³Ù³ÛÇÝ Ñá¹í³ÍÝ»ñÇ Ù»Í³</w:t>
              <w:softHyphen/>
              <w:t>Ù³ëÝáõÃÛáõÝÁ Ñ³ßí³éíáõÙ ¿ ÇÝù</w:t>
              <w:softHyphen/>
              <w:softHyphen/>
              <w:t>Ý³ñ</w:t>
              <w:softHyphen/>
              <w:t>Å»ùáí Ï³Ù ÇÝùÝ³ñÅ»ùáíª Ñ³Ý³Í Ù³ßí³ÍáõÃÛáõÝÁ. Ñ»</w:t>
              <w:softHyphen/>
              <w:t>ï¨³</w:t>
              <w:softHyphen/>
              <w:t>µ³ñ, ¹ñ³Ýù ³ñï³Ñ³Ûïí³Í »Ý ¹ñ³Ýó Ó»éù</w:t>
              <w:softHyphen/>
              <w:t>µ»ñÙ³Ý å³ÑÇ ¹ñáõÃÛ³Ùµ ÁÝÃ³</w:t>
              <w:softHyphen/>
              <w:t>óÇÏ ·áõÙ³ñ</w:t>
              <w:softHyphen/>
              <w:t>Ý»ñáí: Úáõñ³ù³ÝãÛáõñ Ñá¹í³ÍÇ í»</w:t>
              <w:softHyphen/>
              <w:t>ñ³</w:t>
              <w:softHyphen/>
              <w:t>Ñ³ßí³ñÏí³Í ÇÝù</w:t>
              <w:softHyphen/>
              <w:t>Ý³ñ</w:t>
              <w:softHyphen/>
              <w:t>Å»ùÁ Ï³Ù §ÇÝù</w:t>
              <w:softHyphen/>
              <w:t>Ý³ñÅ»ù Ñ³Ý³Í Ù³ßí³</w:t>
              <w:softHyphen/>
              <w:t>ÍáõÃÛáõÝÁ¦ áñáßíáõÙ ¿ª ¹ñ³ ëÏ½µÝ³</w:t>
              <w:softHyphen/>
              <w:t>Ï³Ý ³ñÅ»ùÇ ¨ Ïáõï³Ïí³Í Ù³ßí³</w:t>
              <w:softHyphen/>
              <w:t>ÍáõÃÛ³Ý ÝÏ³ïÙ³Ùµ ÏÇñ³</w:t>
              <w:softHyphen/>
              <w:t>é»</w:t>
              <w:softHyphen/>
              <w:t>Éáí Ó»éù</w:t>
              <w:softHyphen/>
              <w:t>µ»ñÙ³Ý å³ÑÇó ÙÇÝã¨ Ñ³ß</w:t>
              <w:softHyphen/>
              <w:t>í»ïáõ Å³Ù³Ý³Ï³ßñç³ÝÇ í»ñçÝ ÁÝÏ³Í Å³Ù³Ý³Ï³Ñ³ï</w:t>
              <w:softHyphen/>
              <w:t>í³</w:t>
              <w:softHyphen/>
              <w:t>ÍáõÙ ·Ý»ñÇ ÁÝ¹Ñ³Ýáõñ ÇÝ¹»ùëÇ ÷á÷áË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</w:t>
            </w:r>
            <w:r>
              <w:rPr/>
              <w:t xml:space="preserve">) </w:t>
            </w:r>
            <w:r>
              <w:rPr>
                <w:rFonts w:cs="Times Armenian" w:ascii="Times Armenian" w:hAnsi="Times Armenian"/>
              </w:rPr>
              <w:t>áã ¹ñ³Ù³ÛÇÝ Ñá¹í³ÍÇ í»ñ³</w:t>
              <w:softHyphen/>
              <w:t>Ñ³ßí³ñÏí³Í ·áõÙ³ñÁ Ýí³½»ó</w:t>
              <w:softHyphen/>
              <w:t>íáõÙ ¿ª Ñ³Ù³</w:t>
              <w:softHyphen/>
              <w:t>Ó³ÛÝ 27-ñ¹` §</w:t>
            </w:r>
            <w:r>
              <w:rPr>
                <w:rFonts w:cs="Times Armenian" w:ascii="Times Armenian" w:hAnsi="Times Armenian"/>
                <w:i/>
              </w:rPr>
              <w:t xml:space="preserve">²ÏïÇíÝ»ñÇ ³ñÅ»½ñÏáõÙ¦ </w:t>
            </w:r>
            <w:r>
              <w:rPr>
                <w:rFonts w:cs="Times Armenian" w:ascii="Times Armenian" w:hAnsi="Times Armenian"/>
              </w:rPr>
              <w:t xml:space="preserve">µ³ÅÝÇ, »ñµ ³ÛÝ ·»ñ³½³ÝóáõÙ ¿ ïíÛ³É Ñá¹í³ÍÇ </w:t>
            </w:r>
            <w:r>
              <w:rPr>
                <w:rFonts w:cs="Times Armenian" w:ascii="Times Armenian" w:hAnsi="Times Armenian"/>
                <w:b/>
              </w:rPr>
              <w:t>÷áËÑ³ïáõóíáÕ ·áõ</w:t>
              <w:softHyphen/>
              <w:t>Ù³ñÁ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9 êáõÛÝ µ³ÅÝÇ ³</w:t>
              <w:softHyphen/>
              <w:t>é³çÇÝ ³Ý·³Ù ÏÇñ³éÙ³Ý Å³Ù³Ý³Ï³ßñç³ÝÇ ëÏ½µÇ ¹ñáõ</w:t>
              <w:softHyphen/>
              <w:t xml:space="preserve">ÃÛ³Ùµ </w:t>
            </w:r>
            <w:r>
              <w:rPr>
                <w:rFonts w:cs="Times Armenian" w:ascii="Times Armenian" w:hAnsi="Times Armenian"/>
                <w:b/>
              </w:rPr>
              <w:t>ë»</w:t>
              <w:softHyphen/>
              <w:t>÷³</w:t>
              <w:softHyphen/>
              <w:t xml:space="preserve">Ï³Ý Ï³åÇï³ÉÇ </w:t>
            </w:r>
            <w:r>
              <w:rPr>
                <w:rFonts w:cs="Times Armenian" w:ascii="Times Armenian" w:hAnsi="Times Armenian"/>
              </w:rPr>
              <w:t>ï³ññ»ñÁ, µ³</w:t>
              <w:softHyphen/>
              <w:t>ó³</w:t>
              <w:softHyphen/>
              <w:t>éáõÃÛ³Ùµ ãµ³ßË</w:t>
              <w:softHyphen/>
              <w:t>í³Í ß³ÑáõÛÃÇ, í»ñ³</w:t>
              <w:softHyphen/>
              <w:t>Ñ³ß</w:t>
              <w:softHyphen/>
              <w:t>í³ñÏ</w:t>
              <w:softHyphen/>
              <w:t>íáõÙ »Ýª ÏÇñ³é»Éáí ·Ý»ñÇ ÁÝ¹</w:t>
              <w:softHyphen/>
              <w:t>Ñ³Ýáõñ ÇÝ¹»ùëÁ ³ÛÝ ³Ù</w:t>
              <w:softHyphen/>
              <w:t>ë³</w:t>
              <w:softHyphen/>
              <w:softHyphen/>
              <w:t>Ãí»ñÇó, »ñµ ï³ññ»ñÁ Ý»ñ¹ñí»É Ï³Ù ³ÛÉ Ï»ñå ³é³ç³ó»É »Ý: ì»ñ³</w:t>
              <w:softHyphen/>
              <w:t>Ñ³ßí³ñÏí³Í ãµ³ßËí³Í ß³ÑáõÛÃÁ ëï³óíáõÙ ¿ í»ñ³</w:t>
              <w:softHyphen/>
              <w:t>Ñ³ß</w:t>
              <w:softHyphen/>
              <w:softHyphen/>
              <w:t>í³ñÏí³Í ýÇ</w:t>
              <w:softHyphen/>
              <w:t>Ý³Ýë³Ï³Ý íÇ×³ÏÇ Ñ³ßí»ïíáõÃÛ³Ý µáÉáñ ³ÛÉ ·áõÙ³ñÝ»ñÇ ÑÇÙ³Ý íñ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10 ²é³çÇÝ Å³Ù³Ý³Ï³ßñç³ÝÇ í»ñ</w:t>
              <w:softHyphen/>
              <w:softHyphen/>
              <w:t>çÇ ¹ñáõÃÛ³Ùµ ¨ Ñ³çáñ¹áÕ Å³</w:t>
              <w:softHyphen/>
              <w:t>Ù³</w:t>
              <w:softHyphen/>
              <w:t>Ý³</w:t>
              <w:softHyphen/>
              <w:t>Ï³</w:t>
              <w:softHyphen/>
              <w:t>ßñç³Ý</w:t>
              <w:softHyphen/>
              <w:t>Ý»ñáõÙ ë»÷³Ï³Ý Ï³åÇï³ÉÇ µáÉáñ ï³ññ»ñÁ í»ñ³Ñ³ßí³ñÏíáõÙ »Ýª ÏÇñ³é»Éáí ·Ý»ñÇ ÁÝ¹Ñ³Ýáõñ ÇÝ</w:t>
              <w:softHyphen/>
              <w:t>¹»ùëÁ Å³Ù³Ý³Ï³ßñç³ÝÇ ëÏ½µÇó Ï³Ù Ý»ñ¹ñÙ³Ý ³Ùë³ÃíÇó, »Ã» í»ñ</w:t>
              <w:softHyphen/>
              <w:t>çÇÝë ³í»ÉÇ áõß ¿: ê»÷³Ï³Ý Ï³åÇ</w:t>
              <w:softHyphen/>
              <w:t>ï³ÉáõÙ Å³Ù³Ý³Ï³ßñç³ÝÇ ÷á÷áËáõ</w:t>
              <w:softHyphen/>
              <w:t>ÃÛáõÝ</w:t>
              <w:softHyphen/>
              <w:t>Ý»ñÁ µ³ó³</w:t>
              <w:softHyphen/>
              <w:t>Ñ³ÛïíáõÙ »Ý 6-ñ¹` §</w:t>
            </w:r>
            <w:r>
              <w:rPr>
                <w:rFonts w:cs="Times Armenian" w:ascii="Times Armenian" w:hAnsi="Times Armenian"/>
                <w:i/>
              </w:rPr>
              <w:t xml:space="preserve">ê»÷³Ï³Ý Ï³åÇï³ÉáõÙ ÷á÷áËáõÃÛáõÝÝ»ñÇ Ù³ëÇÝ Ñ³ßí»ïíáõÃÛáõÝ ¨ ýÇÝ³Ýë³Ï³Ý ³ñ¹ÛáõÝùÝ»ñÇ ¨ ãµ³ßËí³Í ß³ÑáõÛÃÝ»ñÇ Ù³ëÇÝ Ñ³ßí»ïíáõÃÛáõÝ¦ </w:t>
            </w:r>
            <w:r>
              <w:rPr>
                <w:rFonts w:cs="Times Armenian" w:ascii="Times Armenian" w:hAnsi="Times Armenian"/>
              </w:rPr>
              <w:t>µ³ÅÝÇÝ Ñ³Ù³å³ï³ëË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³Ù³å³ñ÷³Ï ýÇÝ³Ýë³Ï³Ý ³ñ¹ÛáõÝùÝ»ñÇ Ù³ëÇÝ Ñ³ßí»ïíáõÃÛáõÝ ¨ ýÇÝ³Ýë³Ï³Ý ³ñ¹ÛáõÝùÝ»ñÇ Ù³ëÇÝ Ñ³ßí»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11 Ð³Ù³å³ñ÷³Ï ýÇÝ³Ýë³Ï³Ý ³ñ¹ÛáõÝùÝ»ñÇ Ù³ëÇÝ Ñ³ßí»ïíáõÃÛ³Ý (¨ ýÇÝ³Ýë³Ï³Ý ³ñ¹ÛáõÝùÝ»ñÇ Ù³ëÇÝ Ñ³ßí»ïíáõÃÛ³Ý, »Ã» Ý»ñÏ³Û³óíáõÙ ¿) µáÉáñ Ñá¹</w:t>
              <w:softHyphen/>
              <w:t>í³Í</w:t>
              <w:softHyphen/>
              <w:t>Ý»ñÁ å»ïù ¿ ³ñï³Ñ³Ûïí»Ý ÁÝÃ³óÇÏ ã³÷Ù³Ý ÙÇ³</w:t>
              <w:softHyphen/>
              <w:t>íáñáí Ñ³ßí»ïáõ Å³Ù³Ý³Ï³ßñç³ÝÇ í»ñ</w:t>
              <w:softHyphen/>
              <w:t>çÇ ¹ñáõ</w:t>
              <w:softHyphen/>
              <w:t>ÃÛ³Ùµ: Ð»ï¨³µ³ñ, µáÉáñ ·áõÙ³ñÝ»ñÝ ³Ý</w:t>
              <w:softHyphen/>
              <w:t>Ññ³</w:t>
              <w:softHyphen/>
              <w:t>Å»ßï ¿ í»ñ³</w:t>
              <w:softHyphen/>
              <w:t>Ñ³ßí³ñÏ»Éª ÏÇ</w:t>
              <w:softHyphen/>
              <w:t>ñ³</w:t>
              <w:softHyphen/>
              <w:t>é»Éáí ·Ý»ñÇ ÁÝ¹Ñ³Ýáõñ ÇÝ¹»ùëÇ ÷á÷á</w:t>
              <w:softHyphen/>
              <w:t>Ëáõ</w:t>
              <w:softHyphen/>
              <w:t>Ã</w:t>
              <w:softHyphen/>
              <w:t>ÛáõÝÁ ³ÛÝ ³Ùë³Ãí»ñÇó, áñáÝó ¹ñáõÃÛ³Ùµ »Ï³ÙáõïÝ»ñÁ Ï³Ù Í³Ë</w:t>
              <w:softHyphen/>
              <w:t>ë»ñÁ ëÏ½µÝ³å»ë ×³Ý³ãí»É ¿ÇÝ ýÇÝ³Ýë³Ï³Ý Ñ³ßí»ïíáõÃÛáõÝÝ»ñáõÙ: ºÃ» ÁÝ¹Ñ³Ýáõñ ëÕ³×Á Ùáï³íáñ³å»ë Ñ³í³ë³ñ³ã³÷ ¿ Å³Ù³Ý³</w:t>
              <w:softHyphen/>
              <w:t xml:space="preserve">Ï³ßñç³ÝÇ ÁÝÃ³óùáõÙ, ¨ »Ï³ÙïÇ áõ Í³ËëÇ Ñá¹í³ÍÝ»ñÁ Å³Ù³Ý³Ï³ßñç³ÝÇ ÁÝÃ³óùáõÙ ³é³ç³ó»É »Ý Ùáï³íáñ³å»ë Ñ³í³ë³ñ³ã³÷áñ»Ý, ³å³ ëÕ³×Ç ÙÇçÇÝ ¹ñáõÛùÇ ÏÇñ³éáõÙÁ Ï³ñáÕ ¿ ï»ÕÇÝ ÉÇÝ»É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¸ñ³Ù³Ï³Ý ÙÇçáóÝ»ñÇ Ñáëù»ñÇ Ù³ëÇÝ Ñ³ßí»ïí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12 Î³½Ù³Ï»ñåáõÃÛáõÝÁ</w:t>
            </w:r>
            <w:r>
              <w:rPr>
                <w:rFonts w:cs="Times Armenian" w:ascii="Times Armenian" w:hAnsi="Times Armenian"/>
                <w:b/>
              </w:rPr>
              <w:t xml:space="preserve"> ¹ñ³Ù³Ï³Ý ÙÇçáóÝ»ñÇ Ñáëù»ñÇ Ù³</w:t>
              <w:softHyphen/>
              <w:t>ëÇÝ Ñ³ßí»ïíáõÃÛ³Ý</w:t>
            </w:r>
            <w:r>
              <w:rPr>
                <w:rFonts w:cs="Times Armenian" w:ascii="Times Armenian" w:hAnsi="Times Armenian"/>
              </w:rPr>
              <w:t xml:space="preserve"> µáÉáñ Ñá¹</w:t>
              <w:softHyphen/>
              <w:t>í³Í</w:t>
              <w:softHyphen/>
              <w:t>Ý»ñÁ å»ïù ¿ ³ñï³Ñ³ÛïÇ Ñ³ßí»ïáõ Å³Ù³Ý³Ï³ßñç³ÝÇ í»ñ</w:t>
              <w:softHyphen/>
              <w:t>çÇ ¹ñáõ</w:t>
              <w:softHyphen/>
              <w:t>ÃÛ³Ùµ ÁÝÃ³óÇÏ ã³÷Ù³Ý ÙÇ³íáñ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¼áõï ¹ñ³Ù³ÛÇÝ ¹ÇñùÇ û·áõï Ï³Ù íÝ³ë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13 êÕ³×Ç Å³Ù³Ý³Ï³ßñç³ÝáõÙ Ï³½Ù³Ï»ñåáõÃÛáõÝÁ, áñÇ ¹ñ³</w:t>
              <w:softHyphen/>
              <w:t>Ù³</w:t>
              <w:softHyphen/>
              <w:t>ÛÇÝ ³ÏïÇí</w:t>
              <w:softHyphen/>
              <w:t>Ý»ñÁ ·»ñ³½³ÝóáõÙ »Ý ¹ñ³Ù³ÛÇÝ å³ñ</w:t>
              <w:softHyphen/>
              <w:t>ï³</w:t>
              <w:softHyphen/>
              <w:t>íá</w:t>
              <w:softHyphen/>
              <w:t>ñáõÃÛáõÝÝ»ñÁ, ÏáñóÝáõÙ ¿ ·ÝáÕáõ</w:t>
              <w:softHyphen/>
              <w:t>Ý³</w:t>
              <w:softHyphen/>
              <w:t>Ïáõ</w:t>
              <w:softHyphen/>
              <w:t>ÃÛáõÝÁ, ÇëÏ ³ÛÝ Ï³½</w:t>
              <w:softHyphen/>
              <w:t>Ù³</w:t>
              <w:softHyphen/>
              <w:t>Ï»ñ</w:t>
              <w:softHyphen/>
              <w:t>åáõÃÛáõÝÁ, áñÇ ¹ñ³Ù³ÛÇÝ å³ñï³íáñáõÃÛáõÝ</w:t>
              <w:softHyphen/>
              <w:t>Ý»ñÁ ·»ñ³</w:t>
              <w:softHyphen/>
              <w:softHyphen/>
              <w:t>½³Ý</w:t>
              <w:softHyphen/>
              <w:t>óáõÙ »Ý Ýñ³ ¹ñ³Ù³ÛÇÝ ³ÏïÇíÝ»ñÁ, µ³ñÓñ³óÝáõÙ ¿ Çñ ·ÝáÕáõ</w:t>
              <w:softHyphen/>
              <w:t>Ý³ÏáõÃÛáõÝÁ ³ÛÝù³Ýáí, áñ</w:t>
              <w:softHyphen/>
              <w:t>ù³Ýáí ³ÏïÇíÝ»ñÁ ¨ å³ñï³</w:t>
              <w:softHyphen/>
              <w:t>íáñáõÃÛáõÝÝ»ñÁ Ï³åí³Í ã»Ý ·Ý»ñÇ Ù³Ï³ñ</w:t>
              <w:softHyphen/>
              <w:t>¹³ÏÇ Ñ»ï: Î³½Ù³Ï»ñåáõÃÛáõÝÁ ½áõï ¹ñ³Ù³ÛÇÝ ¹ÇñùÇ û·áõïÁ Ï³Ù íÝ³ëÁ å»ïù ¿ Ý»ñ³éÇ ß³ÑáõÛÃáõÙ Ï³Ù íÝ³ë</w:t>
              <w:softHyphen/>
              <w:t>áõÙ: Î³½Ù³Ï»ñåáõÃÛáõÝÁ Ñ³Ù³</w:t>
              <w:softHyphen/>
              <w:t>Ó³ÛÝ³·ñáí ·Ý»ñÇ ÷á÷áËáõÃÛáõÝ</w:t>
              <w:softHyphen/>
              <w:t>Ý»ñÇ Ñ»ï Ï³å³Ïóí³Í ³ÏïÇíÝ»ñÇ ¨ å³ñï³íáñáõÃÛáõÝ</w:t>
              <w:softHyphen/>
              <w:t>Ý»ñÇª 31.7 å³</w:t>
              <w:softHyphen/>
              <w:t>ñ³</w:t>
              <w:softHyphen/>
              <w:t>·ñ³ýÇÝ Ñ³Ù³å³</w:t>
              <w:softHyphen/>
              <w:t>ï³ë</w:t>
              <w:softHyphen/>
              <w:t>Ë³Ý Çñ³Ï³Ý³óí³Í ×ß·ñïáõÙÁ å»ïù ¿ Ñ³ß</w:t>
              <w:softHyphen/>
              <w:t>í³ÝóÇ ½áõï ¹ñ³Ù³ÛÇÝ ¹ÇñùÇ û·áõïÇ Ï³Ù íÝ³ëÇ ¹ÇÙ³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îÝï»ëáõÃÛáõÝÝ»ñ, áñáÝù ¹³¹³ñáõÙ »Ý ·»ñëÕ³×³ÛÇÝ ÉÇÝ»Éáõ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1.14 ºñµ ïÝï»ëáõÃÛáõÝÁ ¹³¹³ñáõÙ ¿ ·»ñëÕ³×³ÛÇÝ ÉÇÝ»Éáõó, ¨ Ï³½</w:t>
              <w:softHyphen/>
              <w:t>Ù³</w:t>
              <w:softHyphen/>
              <w:t>Ï»ñåáõÃÛáõÝÁ ¹³¹³ñ»óÝáõÙ ¿ Çñ ýÇÝ³Ýë³Ï³Ý Ñ³ßí»ïíáõÃÛáõÝ</w:t>
              <w:softHyphen/>
              <w:t>Ý»ñÇ å³ïñ³ë</w:t>
              <w:softHyphen/>
              <w:t>ïáõÙÁ ¨ Ý»ñÏ³</w:t>
              <w:softHyphen/>
              <w:t>Û³óáõÙÁ ëáõÛÝ µ³ÅÝÇ Ñ³Ù³Ó³ÛÝ, ³ÛÝ å»ïù ¿ Ý³Ëáñ¹ Ñ³ß</w:t>
              <w:softHyphen/>
              <w:t>í»ïáõ Å³Ù³</w:t>
              <w:softHyphen/>
              <w:t>Ý³Ï³ßñç³ÝÇ í»ñ</w:t>
              <w:softHyphen/>
              <w:t>ç</w:t>
              <w:softHyphen/>
              <w:t>Ç ¹ñáõÃÛ³Ùµ Ý»ñÏ³Û³óÙ³Ý ³ñÅáõÛÃáí ³ñï³</w:t>
              <w:softHyphen/>
              <w:t>Ñ³Ûïí³Í ·áõ</w:t>
              <w:softHyphen/>
              <w:t>Ù³ñ</w:t>
              <w:softHyphen/>
              <w:t>Ý»ñÁ ¹Çï³ñÏÇ áñ</w:t>
              <w:softHyphen/>
              <w:t xml:space="preserve">å»ë ÑÇÙù </w:t>
            </w:r>
            <w:r>
              <w:rPr>
                <w:rFonts w:cs="Times Armenian" w:ascii="Times Armenian" w:hAnsi="Times Armenian"/>
                <w:b/>
              </w:rPr>
              <w:t>Ñ³ß</w:t>
              <w:softHyphen/>
              <w:t>í»Ïßé³ÛÇÝ ³ñÅ»ùÝ»ñÇ</w:t>
            </w:r>
            <w:r>
              <w:rPr>
                <w:rFonts w:cs="Times Armenian" w:ascii="Times Armenian" w:hAnsi="Times Armenian"/>
              </w:rPr>
              <w:t xml:space="preserve"> Ñ³Ù³ñª Çñ Ñ»ï³</w:t>
              <w:softHyphen/>
              <w:t>·³ ýÇÝ³Ý</w:t>
              <w:softHyphen/>
              <w:softHyphen/>
              <w:t>ë³Ï³Ý Ñ³ß</w:t>
              <w:softHyphen/>
              <w:t>í»ïíáõ</w:t>
              <w:softHyphen/>
              <w:t>ÃÛáõÝ</w:t>
              <w:softHyphen/>
              <w:t>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1.15 Î³½Ù³Ï»ñåáõÃÛáõÝÁ, áñÇ ÝÏ³ïÙ³Ùµ ÏÇñ³éíáõÙ ¿ ëáõÛÝ µ³ÅÇÝÁ, å»ïù ¿ µ³ó³Ñ³ÛïÇ Ñ»ï¨Û³ÉÁ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ÛÝ ÷³ëïÁ, áñ ýÇÝ³Ýë³Ï³Ý Ñ³ßí»ïíáõÃÛáõÝÝ»ñÁ ¨ ³ÛÉ Ý³Ëáñ¹ Å³</w:t>
              <w:softHyphen/>
              <w:t>Ù³</w:t>
              <w:softHyphen/>
              <w:softHyphen/>
              <w:t>Ý³Ï³ßñç³ÝÝ»ñÇ ïíÛ³ÉÝ»ñÁ í»ñ³Ñ³ß</w:t>
              <w:softHyphen/>
              <w:t>í³ñÏí»É »Ý` Ñ³ßíÇ ³éÝ»Éáí ýáõÝÏ</w:t>
              <w:softHyphen/>
              <w:t>óÇáÝ³É ³ñÅáõÛÃÇ ÁÝ¹Ñ³Ýáõñ ·Ýá</w:t>
              <w:softHyphen/>
              <w:t>Õáõ</w:t>
              <w:softHyphen/>
              <w:softHyphen/>
              <w:t>Ý³</w:t>
              <w:softHyphen/>
              <w:t>ÏáõÃÛ³Ý ÷á÷áËáõ</w:t>
              <w:softHyphen/>
              <w:t>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Çñ³éí³Í ·Ý»ñÇ ÇÝ¹»ùëÁ ¨ ¹ñ³ Ù³Ï³ñ¹³ÏÁ Ñ³ßí»ïáõ ³Ùë³ÃíÇ ¹ñáõÃÛ³Ùµ, ÇÝã</w:t>
              <w:softHyphen/>
              <w:t>å»ë Ý³¨ ÷á÷áËáõ</w:t>
              <w:softHyphen/>
              <w:t>ÃÛáõÝÝ»ñÁ ÁÝÃ³</w:t>
              <w:softHyphen/>
              <w:t>óÇÏ Ñ³ßí»ïáõ Å³</w:t>
              <w:softHyphen/>
              <w:t>Ù³</w:t>
              <w:softHyphen/>
              <w:t>Ý³</w:t>
              <w:softHyphen/>
              <w:t>Ï³ßñç³ÝÇ ¨ Ý³Ëáñ¹ Ñ³ßí»ïáõ Å³</w:t>
              <w:softHyphen/>
              <w:t>Ù³</w:t>
              <w:softHyphen/>
              <w:t>Ý³</w:t>
              <w:softHyphen/>
              <w:t>Ï³ßñç³ÝÇ ÁÝÃ³ó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¹ñ³Ù³ÛÇÝ Ñá¹í³ÍÝ»ñÇ û·áõïÇ Ï³Ù íÝ³ëÇ ·áõÙ³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³ÅÇÝ 32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Ð³ßí»ïáõ Å³Ù³Ý³Ï³ßñç³ÝÇ í»ñçÇó Ñ»ïá ï»ÕÇ áõÝ»óáÕ ¹»åù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2.1 êáõÛÝ µ³ÅÇÝÁ ë³ÑÙ³ÝáõÙ ¿ </w:t>
            </w:r>
            <w:r>
              <w:rPr>
                <w:rFonts w:cs="Times Armenian" w:ascii="Times Armenian" w:hAnsi="Times Armenian"/>
                <w:b/>
              </w:rPr>
              <w:t xml:space="preserve">Ñ³ßí»ïáõ Å³Ù³Ý³Ï³ßñç³ÝÇ </w:t>
            </w:r>
            <w:r>
              <w:rPr>
                <w:rFonts w:cs="Times Armenian" w:ascii="Times Armenian" w:hAnsi="Times Armenian"/>
              </w:rPr>
              <w:t xml:space="preserve">í»ñçÇó Ñ»ïá ï»ÕÇ áõÝ»óáÕ ¹»åù»ñÁ ¨ ë³ÑÙ³ÝáõÙ ¿ ³Û¹ ¹»åù»ñÇ ×³Ý³ãÙ³Ý, ã³÷Ù³Ý ¨ µ³ó³Ñ³ÛïÙ³Ý ëÏ½µáõÝùÝ»ñ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ê³ÑÙ³Ýí³Í` Ñ³ßí»ïáõ Å³Ù³Ý³Ï³ßñç³ÝÇ í»ñçÇó Ñ»ïá ï»ÕÇ áõÝ»óáÕ ¹»åù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2.2 </w:t>
            </w:r>
            <w:r>
              <w:rPr>
                <w:rFonts w:cs="Times LatArm" w:ascii="Times Armenian" w:hAnsi="Times Armenian"/>
                <w:bCs/>
                <w:iCs/>
              </w:rPr>
              <w:t>Ð³ßí»ïáõ Å³Ù³Ý³Ï³ßñç³ÝÇ í»ñçÇó Ñ»ïá ï»ÕÇ áõÝ»óáÕ ¹»åù»ñÁ ¨° µ³ñ»Ýå³ëï, ¨° áã µ³ñ»Ýå³ëï ¹»åù»ñÝ »Ý, áñáÝù ï»ÕÇ »Ý áõÝ»ÝáõÙ Ñ³ßí»ïáõ Å³Ù³Ý³Ï³ßñç³ÝÇ í»ñçÇ ¨ ³ÛÝ ³Ùë³ÃíÇ ÙÇç¨ ÁÝÏ³Í Å³Ù³Ý³</w:t>
              <w:softHyphen/>
              <w:t>Ï³ßñç³</w:t>
              <w:softHyphen/>
              <w:t>ÝáõÙ, »ñµ ýÇÝ³Ýë³Ï³Ý Ñ³ßí»ïíáõÃÛáõÝÝ»ñÁ Ñ³ëï³ï</w:t>
              <w:softHyphen/>
              <w:t xml:space="preserve">íáõÙ »Ý </w:t>
            </w:r>
            <w:r>
              <w:rPr>
                <w:rFonts w:cs="Times LatArm" w:ascii="Times Armenian" w:hAnsi="Times Armenian"/>
              </w:rPr>
              <w:t>Ññ³å³ñ³ÏÙ³Ý</w:t>
            </w:r>
            <w:r>
              <w:rPr>
                <w:rFonts w:cs="Times LatArm" w:ascii="Times Armenian" w:hAnsi="Times Armenian"/>
                <w:bCs/>
                <w:iCs/>
              </w:rPr>
              <w:t xml:space="preserve"> Ñ³Ù³ñ: Î³Ý »ñÏáõ ï»ë³ÏÇ ¹»åù»ñª</w:t>
            </w:r>
            <w:r>
              <w:rPr>
                <w:rFonts w:cs="Times LatArm" w:ascii="Times Armenian" w:hAnsi="Times Armenian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479" w:hanging="0"/>
              <w:jc w:val="both"/>
              <w:rPr>
                <w:rFonts w:ascii="Times Armenian" w:hAnsi="Times Armenian" w:cs="Times LatArm"/>
                <w:b/>
                <w:b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/>
                <w:bCs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  <w:t>³) ¹»åù»ñ, áñáÝù ïñ³Ù³¹ñáõÙ »Ý íÏ³ÛáõÃÛáõÝ Ñ³ßí»ïáõ Å³Ù³Ý³Ï³ßñç³ÝÇ í»ñçÇ ¹ñáõÃÛ³Ùµ ³éÏ³ å³ÛÙ³ÝÝ»ñÇ í»ñ³</w:t>
              <w:softHyphen/>
              <w:t>µ»ñ</w:t>
              <w:softHyphen/>
              <w:t>Û³É (Ñ³ßí»ïáõ Å³Ù³Ý³Ï³ßñç³ÝÇ í»ñçÇó Ñ»ïá ï»ÕÇ áõÝ»óáÕ ×ß·ñïáÕ ¹»åù»ñ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  <w:t>µ) ¹»åù»ñ, áñáÝù óáõÛó »Ý ï³ÉÇë Ñ³ßí»ïáõ Å³Ù³Ý³Ï³ßñç³ÝÇ í»ñçÇó Ñ»ïá ³é³ç³ó³Í å³ÛÙ³ÝÝ»ñÁ (Ñ³ßí»ïáõ Å³Ù³Ý³Ï³ßñç³ÝÇ í»ñçÇó Ñ»ïá ï»ÕÇ áõÝ»óáÕ ã×ß·ñïáÕ ¹»åù»ñ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2.3</w:t>
            </w:r>
            <w:r>
              <w:rPr>
                <w:rFonts w:cs="Times LatArm" w:ascii="Times Armenian" w:hAnsi="Times Armenian"/>
                <w:lang w:val="hy-AM"/>
              </w:rPr>
              <w:t xml:space="preserve"> Ð³ßí»ïáõ Å³Ù³Ý³Ï³ßñç³ÝÇ í»ñçÇó Ñ»ïá ï»ÕÇ áõÝ»</w:t>
              <w:softHyphen/>
              <w:t>óáÕ ¹»åù»ñÁ Ý»ñ³éáõÙ »Ý ÙÇÝã¨ ýÇÝ³Ýë³Ï³Ý Ñ³ßí»ïíáõÃÛáõÝÝ»ñÁ Ññ³å³ñ³ÏÙ³Ý Ñ³Ù³ñ Ñ³ëï³ï»Éáõ ³Ùë³ÃÇíÁ ï»ÕÇ áõÝ»ó³Í µáÉáñ ¹»å</w:t>
              <w:softHyphen/>
              <w:t>ù»ñÁ, ÝáõÛÝÇëÏ »Ã» ³Û¹ ¹»åù»ñÁ ï»ÕÇ »Ý áõÝ»ó»É ß³ÑáõÛÃÇ Ï³Ù íÝ³ëÇ, Ï³Ù ³ÛÉ ÁÝïñí³Í ýÇÝ³Ý</w:t>
              <w:softHyphen/>
              <w:t>ë³Ï³Ý ï»Õ»</w:t>
              <w:softHyphen/>
              <w:t>Ï³</w:t>
              <w:softHyphen/>
              <w:t>ïíáõÃÛ³Ý Ù³ëÇÝ Ññ³å³ñ³Ï³í Ñ³Ûï³</w:t>
              <w:softHyphen/>
              <w:t>ñ³</w:t>
              <w:softHyphen/>
              <w:t>ñ»Éáõó Ñ»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Ö³Ý³ãáõÙ ¨ ã³÷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>Ð³ßí»ïáõ Å³Ù³Ý³Ï³ßñç³ÝÇ í»ñçÇó Ñ»ïá ï»ÕÇ áõÝ»óáÕ ×ß·ñïáÕ ¹»åù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  <w:t>32.4 Î³½Ù³Ï»ñåáõÃÛáõÝÁ å»ïù ¿ ×ß·ñïÇ Çñ ýÇÝ³Ý</w:t>
              <w:softHyphen/>
              <w:t>ë³</w:t>
              <w:softHyphen/>
              <w:t>Ï³Ý Ñ³ßí»ïíáõÃÛáõÝ</w:t>
              <w:softHyphen/>
              <w:t>Ý»ñáõÙ, Ý»ñ³éÛ³É ¹ñ³Ýó Ñ»ï Ï³åí³Í µ³ó³Ñ³ÛïáõÙÝ»ñáõÙ, ×³Ý³ãí³Í ·áõÙ³ñ</w:t>
              <w:softHyphen/>
              <w:softHyphen/>
              <w:t>Ý»ñÁª Ñ³ßí»ïáõ Å³Ù³Ý³Ï³ßñç³ÝÇ í»ñçÇó Ñ»</w:t>
              <w:softHyphen/>
              <w:t>ïá ï»ÕÇ áõÝ»óáÕ ×ß·ñïáÕ ¹»åù»ñÝ ³ñï³óáÉ»Éáõ Ýå³ï³Ï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32.5 </w:t>
            </w:r>
            <w:r>
              <w:rPr>
                <w:rFonts w:cs="Times LatArm" w:ascii="Times Armenian" w:hAnsi="Times Armenian"/>
                <w:lang w:val="hy-AM"/>
              </w:rPr>
              <w:t>êïáñ¨ µ»ñí³Í »Ý Ñ³ßí»ïáõ Å³Ù³</w:t>
              <w:softHyphen/>
              <w:t>Ý³</w:t>
              <w:softHyphen/>
              <w:t>Ï³</w:t>
              <w:softHyphen/>
              <w:t>ßñç³</w:t>
              <w:softHyphen/>
              <w:t>ÝÇ í»ñçÇó Ñ»ïá ï»ÕÇ áõÝ»óáÕ ×ß·ñïáÕ ¹»åù»ñÇ ûñÇÝ³Ï</w:t>
              <w:softHyphen/>
              <w:t>Ý»ñ, áñáÝù å³Ñ³ÝçáõÙ »Ý, áñ Ï³½Ù³Ï»ñåáõÃÛáõÝÁ ×ß·ñïÇ Çñ ýÇÝ³Ý</w:t>
              <w:softHyphen/>
              <w:t>ë³</w:t>
              <w:softHyphen/>
              <w:t>Ï³Ý Ñ³ßí»</w:t>
              <w:softHyphen/>
              <w:t>ïíáõÃÛáõÝÝ»ñáõÙ ×³Ý³ãí³Í ·áõÙ³ñÝ»ñÁ Ï³Ù ×³Ý³ãÇ Ý³ËÏÇÝáõÙ ã×³Ý³ãí³Í Ñá¹í³Í</w:t>
              <w:softHyphen/>
              <w:t>Ý»ñ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LatArm" w:ascii="Times Armenian" w:hAnsi="Times Armenian"/>
                <w:lang w:val="hy-AM"/>
              </w:rPr>
              <w:t>³) Ñ³ßí»ïáõ Å³Ù³Ý³Ï³ßñç³ÝÇ í»ñçÇó Ñ»ïá Ï³Û³óí³Í ¹³</w:t>
              <w:softHyphen/>
              <w:t>ï³</w:t>
              <w:softHyphen/>
              <w:t>ñ³ÝÇ í×ÇéÁ, áñÁ Ñ³í³ëïáõÙ ¿, áñ Ï³½Ù³</w:t>
              <w:softHyphen/>
              <w:t>Ï»ñ</w:t>
              <w:softHyphen/>
              <w:t>åáõÃÛáõÝÁ Ñ³ßí»ïáõ Å³Ù³Ý³Ï³ßñç³ÝÇ í»ñçÇ ¹ñáõÃÛ³Ùµ áõÝ»ñ Ý»ñÏ³ å³ñï³</w:t>
              <w:softHyphen/>
              <w:t>Ï³ÝáõÃÛáõÝ: Î³½Ù³Ï»ñåáõÃÛáõÝÁ ×ß·ñïáõÙ ¿ Ýßí³Í ¹³</w:t>
              <w:softHyphen/>
              <w:t>ï³ñ³ÝÇ í×éÇÝ í»ñ³</w:t>
              <w:softHyphen/>
              <w:t>µ»ñáÕ ³ñ¹»Ý ×³Ý³ã</w:t>
              <w:softHyphen/>
              <w:t xml:space="preserve">í³Í ó³ÝÏ³ó³Í </w:t>
            </w:r>
            <w:r>
              <w:rPr>
                <w:rFonts w:cs="Times LatArm" w:ascii="Times Armenian" w:hAnsi="Times Armenian"/>
                <w:b/>
                <w:lang w:val="hy-AM"/>
              </w:rPr>
              <w:t>å³Ñáõëï</w:t>
            </w:r>
            <w:r>
              <w:rPr>
                <w:rFonts w:cs="Times LatArm" w:ascii="Times Armenian" w:hAnsi="Times Armenian"/>
                <w:lang w:val="hy-AM"/>
              </w:rPr>
              <w:t>` 21-ñ¹` §</w:t>
            </w:r>
            <w:r>
              <w:rPr>
                <w:rFonts w:cs="Times LatArm" w:ascii="Times Armenian" w:hAnsi="Times Armenian"/>
                <w:i/>
                <w:lang w:val="hy-AM"/>
              </w:rPr>
              <w:t>ä³ÑáõëïÝ»ñ ¨ å³ÛÙ³Ý³Ï³ÝáõÃÛáõÝÝ»ñ¦</w:t>
            </w:r>
            <w:r>
              <w:rPr>
                <w:rFonts w:cs="Times LatArm" w:ascii="Times Armenian" w:hAnsi="Times Armenian"/>
                <w:lang w:val="hy-AM"/>
              </w:rPr>
              <w:t xml:space="preserve"> µ³ÅÝÇ Ñ³Ù³</w:t>
              <w:softHyphen/>
              <w:t>Ó³ÛÝ, Ï³Ù ×³Ý³ãáõÙ ¿ Ýáñ å³Ñáõëï: Î³½Ù³</w:t>
              <w:softHyphen/>
              <w:t>Ï»ñåáõÃÛáõÝÁ ãå»ïù ¿ å³ñ½³å»ë µ³ó³</w:t>
              <w:softHyphen/>
              <w:t>Ñ³Û</w:t>
              <w:softHyphen/>
              <w:t xml:space="preserve">ïÇ å³ÛÙ³Ý³Ï³Ý å³ñï³íáñáõÃÛáõÝÁ: ²í»ÉÇ ×Çßïª ³Û¹ í×ÇéÁ ïñ³Ù³¹ñáõÙ ¿ Éñ³óáõóÇã íÏ³ÛáõÃÛáõÝ, áñÁ å»ïù ¿ ¹Çï³ñÏíÇ Ñ³ßí»ïáõ Å³Ù³Ý³Ï³ßñç³ÝÇ í»ñçÇ ¹ñáõÃÛ³Ùµ` 21-ñ¹ µ³ÅÝÇ Ñ³Ù³Ó³ÛÝ ×³Ý³ãíáÕ å³ÑáõëïÁ áñáß»ÉÇë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  <w:t>µ) Ñ³ßí»ïáõ Å³Ù³Ý³Ï³ßñç³ÝÇ í»ñçÇó Ñ»ïá ï»Õ»Ï³ïíáõÃÛ³Ý ëï³óáõÙÁ, áñÁ íÏ³ÛáõÙ ¿, áñ Ñ³ßí»ïáõ Å³Ù³Ý³Ï³ßñç³ÝÇ í»ñçÇ ¹ñáõÃÛ³Ùµ ³ÏïÇíÁ ³ñÅ»½ñÏí³Í ¿ñ, Ï³Ù áñ ³Û¹ ³ÏïÇíÇ Ñ³Ù³ñ Ý³ËÏÇÝáõÙ ×³Ý³ãí³Í ³ñÅ»½ñÏáõÙÇó ÏáñëïÇ ·áõÙ³ñÁ ×ß·ñïÙ³Ý Ï³ñÇù áõÝÇ: úñÇÝ³Ï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/>
            </w:pPr>
            <w:r>
              <w:rPr>
                <w:rFonts w:cs="Times LatArm" w:ascii="Times Armenian" w:hAnsi="Times Armenian"/>
                <w:lang w:val="hy-AM"/>
              </w:rPr>
              <w:t xml:space="preserve">i. Ñ³×³Ëáñ¹Ç ëÝ³ÝÏ³óáõÙÁ, áñÁ ï»ÕÇ ¿ áõÝ»ÝáõÙ Ñ³ßí»ïáõ Å³Ù³Ý³Ï³ßñç³ÝÇ í»ñçÇó Ñ»ïá, ëáíáñ³µ³ñ Ñ³ëï³ïáõÙ ¿, áñ Ñ³ßí»ïáõ Å³Ù³Ý³Ï³ßñç³ÝÇ í»ñçÇ ¹ñáõÃÛ³Ùµ ³é¨ïñ³Ï³Ý ¹»µÇïáñ³Ï³Ý å³ñïù»ñÇ ·Íáí ÏáñáõëïÝ ³éÏ³ ¿ñ, ¨ Ï³½Ù³Ï»ñåáõÃÛáõÝÁ Ï³ñÇù áõÝÇ ×ß·ñï»Éáõ ³é¨ïñ³Ï³Ý ¹»µÇïáñ³Ï³Ý å³ñïù»ñÇ </w:t>
            </w:r>
            <w:r>
              <w:rPr>
                <w:rFonts w:cs="Times LatArm" w:ascii="Times Armenian" w:hAnsi="Times Armenian"/>
                <w:b/>
                <w:lang w:val="hy-AM"/>
              </w:rPr>
              <w:t>Ñ³ßí»Ïßé³ÛÇÝ ³ñÅ»ùÁ</w:t>
            </w:r>
            <w:r>
              <w:rPr>
                <w:rFonts w:cs="Times LatArm" w:ascii="Times Armenian" w:hAnsi="Times Armenian"/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  <w:t>ii. Ñ³ßí»ïáõ Å³Ù³Ý³Ï³ßñç³ÝÇ í»ñçÇó Ñ»ïá å³ß³ñÝ»ñÇ í³×³éùÁ Ï³ñáÕ ¿ íÏ³Û»É Ñ³ßí»ïáõ Å³Ù³Ý³Ï³ßñç³ÝÇ í»ñçÇ ¹ñáõÃÛ³Ùµ ¹ñ³Ýó í³×³éùÇ ·ÝÇ Ù³ëÇÝ` ïíÛ³É ³Ùë³ÃíÇ ¹ñáõÃÛ³Ùµ ³ñÅ»½ñÏáõÙÁ ·Ý³Ñ³ï»Éáõ Ýå³ï³Ï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  <w:t>·) ÙÇÝã¨ Ñ³ßí»ïáõ Å³Ù³Ý³Ï³ßñç³ÝÇ í»ñçÁ Ó»éù µ»ñí³Í ³Ï</w:t>
              <w:softHyphen/>
              <w:t>ïÇí</w:t>
              <w:softHyphen/>
              <w:t>Ý»ñÇ ³ñÅ»ùÇ Ï³Ù ³ÏïÇíÝ»ñÇ í³×³éùÇó Ñ³ëáõÛÃÝ»ñÇ` Ñ³ßí»ïáõ Å³Ù³Ý³Ï³ßñç³ÝÇ í»ñçÇó Ñ»ïá áñáßáõ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LatArm" w:ascii="Times Armenian" w:hAnsi="Times Armenian"/>
                <w:lang w:val="hy-AM"/>
              </w:rPr>
              <w:t>¹) Ñ³ßí»ïáõ Å³Ù³Ý³Ï³ßñç³ÝÇ í»ñçÇó Ñ»ïá ß³ÑáõÛÃÇ µ³ßËáõÙÝ»ñÇ Ï³Ù å³ñ·¨³í×³ñÝ»ñÇ ·áõÙ³ñÇ áñáßáõÙÁ, »Ã» Ï³½Ù³Ï»ñåáõÃÛáõÝÁ Ñ³ß</w:t>
              <w:softHyphen/>
              <w:softHyphen/>
              <w:t>í»ïáõ Å³Ù³Ý³Ï³ßñç³ÝÇ í»ñçÇ ¹ñáõÃ</w:t>
              <w:softHyphen/>
              <w:t>Û³Ùµ áõÝ»ñ ÝÙ³Ý í×³ñáõÙÝ»ñ Ï³ï³ñ»Éáõ Çñ³</w:t>
              <w:softHyphen/>
              <w:t xml:space="preserve">í³Ï³Ý Ï³Ù </w:t>
            </w:r>
            <w:r>
              <w:rPr>
                <w:rFonts w:cs="Times LatArm" w:ascii="Times Armenian" w:hAnsi="Times Armenian"/>
                <w:b/>
                <w:lang w:val="hy-AM"/>
              </w:rPr>
              <w:t>Ï³éáõ</w:t>
              <w:softHyphen/>
              <w:t>óá</w:t>
              <w:softHyphen/>
              <w:t>Õ³Ï³Ý å³ñï³</w:t>
              <w:softHyphen/>
              <w:t>Ï³</w:t>
              <w:softHyphen/>
              <w:t>ÝáõÃ</w:t>
              <w:softHyphen/>
              <w:t>ÛáõÝ</w:t>
            </w:r>
            <w:r>
              <w:rPr>
                <w:rFonts w:cs="Times LatArm" w:ascii="Times Armenian" w:hAnsi="Times Armenian"/>
                <w:lang w:val="hy-AM"/>
              </w:rPr>
              <w:t>ª áñå»ë ³ñ¹ÛáõÝù ÙÇÝã¨ ³Û¹ ³Ùë³ÃÇíÁ ï»ÕÇ áõÝ»ó³Í ¹»åù»ñÇ (ï»°ë 28-ñ¹` §</w:t>
            </w:r>
            <w:r>
              <w:rPr>
                <w:rFonts w:cs="Times LatArm" w:ascii="Times Armenian" w:hAnsi="Times Armenian"/>
                <w:i/>
                <w:lang w:val="hy-AM"/>
              </w:rPr>
              <w:t>²ßË³ï³ÏÇóÝ»ñÇ Ñ³ïáõóáõÙÝ»ñ¦</w:t>
            </w:r>
            <w:r>
              <w:rPr>
                <w:rFonts w:cs="Times LatArm" w:ascii="Times Armenian" w:hAnsi="Times Armenian"/>
                <w:lang w:val="hy-AM"/>
              </w:rPr>
              <w:t xml:space="preserve"> µ³ÅÇ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LatArm" w:ascii="Times Armenian" w:hAnsi="Times Armenian"/>
                <w:bCs/>
                <w:lang w:val="hy-AM"/>
              </w:rPr>
              <w:t xml:space="preserve">½) Ï»ÕÍÇùÝ»ñÇ Ï³Ù </w:t>
            </w:r>
            <w:r>
              <w:rPr>
                <w:rFonts w:cs="Times LatArm" w:ascii="Times Armenian" w:hAnsi="Times Armenian"/>
                <w:b/>
                <w:bCs/>
                <w:lang w:val="hy-AM"/>
              </w:rPr>
              <w:t>ëË³ÉÝ»ñÇ</w:t>
            </w:r>
            <w:r>
              <w:rPr>
                <w:rFonts w:cs="Times LatArm" w:ascii="Times Armenian" w:hAnsi="Times Armenian"/>
                <w:bCs/>
                <w:lang w:val="hy-AM"/>
              </w:rPr>
              <w:t xml:space="preserve"> Ñ³ÛïÝ³µ»ñáõÙÁ, áñáÝù óáõÛó »Ý ï³ÉÇë, áñ ýÇÝ³Ýë³Ï³Ý Ñ³ßí»ïíáõÃÛáõÝÝ»ñÁ ×Çßï ã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 xml:space="preserve">Ð³ßí»ïáõ Å³Ù³Ý³Ï³ßñç³ÝÇ í»ñçÇó Ñ»ïá ï»ÕÇ áõÝ»óáÕ ã×ß·ñïáÕ ¹»åù»ñ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32.6 </w:t>
            </w:r>
            <w:r>
              <w:rPr>
                <w:rFonts w:cs="Times LatArm" w:ascii="Times Armenian" w:hAnsi="Times Armenian"/>
                <w:bCs/>
                <w:iCs/>
                <w:lang w:val="hy-AM"/>
              </w:rPr>
              <w:t>Î³½Ù³Ï»ñåáõÃÛáõÝÁ ãå»ïù ¿ ×ß·ñïÇ Çñ ýÇÝ³Ýë³Ï³Ý Ñ³ßí»ïíáõÃÛáõÝ</w:t>
              <w:softHyphen/>
              <w:t xml:space="preserve">Ý»ñáõÙ ×³Ý³ãí³Í ·áõÙ³ñÝ»ñÁª Ñ³ßí»ïáõ Å³Ù³Ý³Ï³ßñç³ÝÇ í»ñçÇó Ñ»ïá ï»ÕÇ áõÝ»óáÕ ã×ß·ñïáÕ ¹»åù»ñÝ ³ñï³óáÉ»Éáõ Ýå³ï³Ïáí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2.7</w:t>
            </w:r>
            <w:r>
              <w:rPr>
                <w:rFonts w:cs="Times LatArm" w:ascii="Times Armenian" w:hAnsi="Times Armenian"/>
                <w:lang w:val="hy-AM"/>
              </w:rPr>
              <w:t xml:space="preserve"> Ð³ßí»ïáõ Å³Ù³Ý³Ï³ßñç³ÝÇ í»ñçÇó Ñ»ïá ï»ÕÇ áõÝ»óáÕ ã×ß·ñïáÕ ¹»åù»ñÇ ûñÇÝ³ÏÝ»ñ 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  <w:t>³) Ý»ñ¹ñáõÙÝ»ñÇ ßáõÏ³Û³Ï³Ý ³ñÅ»ùÇ Ýí³½áõÙÁ Ñ³ßí»ïáõ Å³Ù³Ý³Ï³ßñç³ÝÇ í»ñçÇ ¨ ³ÛÝ ³Ùë³ÃíÇ ÙÇç¨ ÁÝÏ³Í Å³Ù³Ý³Ï³ßñç³ÝáõÙ, »ñµ ýÇÝ³Ýë³Ï³Ý Ñ³ßí»ïíáõÃÛáõÝ</w:t>
              <w:softHyphen/>
              <w:t>Ý»ñÁ Ñ³ëï³ïíáõÙ »Ý Ññ³å³ñ³ÏÙ³Ý Ñ³Ù³ñ: ÞáõÏ³Û³Ï³Ý ³ñÅ»ùÇ Ýí³½áõÙÁ ëáíá</w:t>
              <w:softHyphen/>
              <w:t>ñ³µ³ñ Ï³åí³Í ã¿ Ñ³ßí»ïáõ Å³Ù³Ý³Ï³ßñç³ÝÇ í»ñçÇ ¹ñáõÃÛ³Ùµ Ý»ñ¹ñáõÙÝ»ñÇ íÇ×³ÏÇ Ñ»ï, ³ÛÉ ³ñï³óáÉáõÙ ¿ ³ÛÝ Ñ³Ý·³Ù³ÝùÝ»ñÁ, áñáÝù ³é³ç³ó»É »Ý Ñ»ï³·³ÛáõÙ: Ð»ï¨³µ³ñ, Ï³½Ù³Ï»ñåáõÃÛáõÝÁ Çñ ýÇÝ³Ýë³Ï³Ý Ñ³ßí»ïíáõÃÛáõÝÝ»ñáõÙ ãÇ ×ß·ñïáõÙ ³Û¹ Ý»ñ¹ñáõÙÝ»ñÇ ·Íáí ×³Ý³ãí³Í ·áõÙ³ñÝ»ñÁ: ÜÙ³Ý³å»ë, Ï³½Ù³Ï»ñåáõÃÛáõÝÁ ãÇ ³ñ¹Ç³Ï³Ý³óÝáõÙ Ñ³ßí»ïáõ Å³Ù³Ý³Ï³ßñç³ÝÇ í»ñçÇ ¹ñáõÃÛ³Ùµ ³Û¹ Ý»ñ¹ñáõÙÝ»ñÇ ·Íáí µ³ó³Ñ³Ûïí³Í ·áõÙ³ñÝ»ñÁª ãÝ³Û³Í Ï³ñáÕ ¿ ³ÝÑñ³Å»ßï ÉÇÝ»É Ý»ñÏ³Û³óÝ»É Éñ³óáõóÇã µ³ó³Ñ³ÛïáõÙÝ»ñª Ñ³Ù³Ó³ÛÝ 32.10 å³ñ³·ñ³ý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</w:t>
            </w:r>
            <w:r>
              <w:rPr>
                <w:rFonts w:cs="Times LatArm" w:ascii="Times Armenian" w:hAnsi="Times Armenian"/>
                <w:lang w:val="hy-AM"/>
              </w:rPr>
              <w:t xml:space="preserve">) ·áõÙ³ñÁ, áñÁ </w:t>
            </w:r>
            <w:r>
              <w:rPr>
                <w:rFonts w:cs="Times LatArm" w:ascii="Times Armenian" w:hAnsi="Times Armenian"/>
                <w:b/>
                <w:lang w:val="hy-AM"/>
              </w:rPr>
              <w:t>Ñ³ßí»ïáõ ³Ùë³ÃíÇó</w:t>
            </w:r>
            <w:r>
              <w:rPr>
                <w:rFonts w:cs="Times LatArm" w:ascii="Times Armenian" w:hAnsi="Times Armenian"/>
                <w:lang w:val="hy-AM"/>
              </w:rPr>
              <w:t xml:space="preserve"> Ñ»ïá, ë³Ï³ÛÝ ÙÇÝã¨ ýÇÝ³Ýë³Ï³Ý Ñ³ßí»ïíáõÃÛáõÝÝ»ñÇ Ññ³å³ñ³ÏáõÙÁ ¹³éÝáõÙ ¿ ëï³óÙ³Ý »ÝÃ³Ï³` ¹³ï³ñ³ÝÇ µ³ñ»Ýå³ëï áñáßÙ³Ý Ï³Ù í×éÇ Ï³Û³óÙ³Ý ³ñ¹ÛáõÝùáõÙ: ¸³ ÏÉÇÝÇ å³ÛÙ³Ý³Ï³Ý ³ÏïÇí Ñ³ßí»ïáõ ³Ùë³ÃíÇ ¹ñáõÃÛ³Ùµ (ï»°ë 21.13 å³ñ³·ñ³ýÁ), ¨ µ³ó³Ñ³ÛïáõÙ Ï³ñáÕ ¿ å³Ñ³Ýçí»É 21.16 å³ñ³·ñ³ýáí: ²ÛÝáõ³Ù»Ý³ÛÝÇí, ¹³ï³Ï³Ý ·áñÍÁÝÃ³óÇ ·Íáí íÝ³ëÇ ·áõÙ³ñÇ í»ñ³µ»ñÛ³É å³ÛÙ³Ý³·ÇñÁ, áñÁ Ñ³Ù³Ó³ÛÝ»óí»É ¿ ÙÇÝã¨ Ñ³ßí»ïáõ ³Ùë³ÃÇíÁ, ë³Ï³ÛÝ Ý³ËÏÇÝáõÙ ãÇ ×³Ý³ãí»É, ù³ÝÇ áñ ÑÝ³ñ³íáñ ãÇ »Õ»É ·áõÙ³ñÁ ³ñÅ³Ý³Ñ³í³ïáñ»Ý ã³÷»É, Ï³ñáÕ ¿ Ñ³Ý¹Çë³Ý³É ×ß·ñïáÕ ¹»åù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Þ³Ñ³µ³ÅÇ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LatArm" w:ascii="Times Armenian" w:hAnsi="Times Armenian"/>
              </w:rPr>
              <w:t>32.8 ºÃ» Ï³½Ù³Ï»ñåáõÃÛáõÝÝ Çñ µ³ÅÝ³ÛÇÝ ·áñÍÇùÝ»ñ ïÇ</w:t>
              <w:softHyphen/>
              <w:t>ñ³</w:t>
              <w:softHyphen/>
              <w:t>å»ïáÕÝ»ñÇÝ ß³Ñ³</w:t>
              <w:softHyphen/>
              <w:t>µ³</w:t>
              <w:softHyphen/>
              <w:t>ÅÇÝÝ»ñ ¿ Ñ³Ûï³ñ³ñáõÙ Ñ³ßí»ïáõ Å³Ù³Ý³</w:t>
              <w:softHyphen/>
              <w:t>Ï³ßñç³ÝÇ í»ñçÇó Ñ»ïá, ³å³ Ï³½Ù³Ï»ñåáõÃÛáõÝÁ ãå»ïù ¿ ×³Ý³ãÇ ³Û¹ ß³Ñ³µ³ÅÇÝÝ»ñÁ áñå»ë å³ñ</w:t>
              <w:softHyphen/>
              <w:t>ï³</w:t>
              <w:softHyphen/>
              <w:t>íáñáõÃÛáõÝ Ñ³ßí»ïáõ Å³Ù³Ý³Ï³ßñç³ÝÇ í»ñçÇ ¹ñáõÃÛ³Ùµ: Þ³Ñ³µ³ÅÝÇ ·áõÙ³ñÁ Ï³ñáÕ ¿ Ý»ñÏ³Û³óí»É áñå»ë ãµ³ßËí³Í ß³ÑáõÛÃÇ ³é³ÝÓÝ³óí³Í µ³Õ³¹ñÇã Ñ³ßí»ïáõ Å³Ù³Ý³Ï³ßñç³ÝÇ í»ñçÇ ¹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³ó³Ñ³Û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ñ³å³ñ³ÏÙ³Ý Ñ³Ù³ñ Ñ³ëï³ïÙ³Ý ³Ùë³ÃÇí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LatArm" w:ascii="Times Armenian" w:hAnsi="Times Armenian"/>
              </w:rPr>
              <w:t>32.9 Î³½Ù³Ï»ñåáõÃÛáõÝÁ å»ïù ¿ µ³ó³Ñ³ÛïÇ ýÇÝ³Ýë³Ï³Ý Ñ³ßí»ïíáõÃ</w:t>
              <w:softHyphen/>
              <w:t>ÛáõÝÝ»ñÇ Ññ³å³ñ³ÏÙ³Ý Ñ³Ù³ñ Ñ³ëï³ïÙ³Ý ³Ùë³ÃÇíÁ, ¨ Ã» áõÙ ÏáÕÙÇó »Ý ¹ñ³Ýù Ñ³ëï³ïí»É: ºÃ» Ï³½Ù³Ï»ñåáõÃÛ³Ý ë»÷³Ï³</w:t>
              <w:softHyphen/>
              <w:t>Ý³</w:t>
              <w:softHyphen/>
              <w:t>ï»ñ»ñÁ Ï³Ù ³ÛÉáù Çñ³</w:t>
              <w:softHyphen/>
              <w:t>í³ëáõ »Ý Ññ³å³ñ³Ï»Éáõó Ñ»ïá ÷á÷áË»Éáõ ýÇÝ³Ýë³Ï³Ý Ñ³ßí»ïíáõÃ</w:t>
              <w:softHyphen/>
              <w:t>ÛáõÝÝ»ñÁ, Ï³½Ù³Ï»ñ</w:t>
              <w:softHyphen/>
              <w:t>åáõÃÛáõÝÁ å»ïù ¿ µ³ó³Ñ³ÛïÇ ³Û¹ ÷³ëï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538" w:hanging="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³ßí»ïáõ Å³Ù³Ý³Ï³ßñç³ÝÇ í»ñçÇó Ñ»ïá ï»ÕÇ áõÝ»óáÕ ã×ß·ñïáÕ ¹»åù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  <w:t>32.10 Î³½</w:t>
              <w:softHyphen/>
              <w:t>Ù³</w:t>
              <w:softHyphen/>
              <w:t>Ï»ñ</w:t>
              <w:softHyphen/>
              <w:t>åáõÃÛáõÝÁ Ñ³ßí»ïáõ Å³Ù³Ý³Ï³ßñç³ÝÇ í»ñçÇó Ñ»ïá ï»ÕÇ áõÝ»óáÕ ã×ß·ñïáÕ ¹»åùÇ Ûáõñ³ù³ÝãÛáõñ ¹³ëÇ ·Íáí å»ïù ¿ µ³ó³Ñ³ÛïÇ Ñ»ï¨Û³ÉÁ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479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  <w:t>³) ¹»åùÇ µÝáõÛÃÁ.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479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  <w:t>µ) ¹ñ³ ýÇÝ³Ýë³Ï³Ý Ñ»ï¨³ÝùÇ ·Ý³Ñ³ïáõÙÁ Ï³Ù ³Û¹åÇëÇ ·Ý³Ñ³ïáõÙ Ï³ï³ñ»Éáõ ³ÝÑÝ³ñÇÝáõÃÛ³Ý Ù³ëÇÝ Ñ³Ûï³ñ³ñáõ</w:t>
              <w:softHyphen/>
              <w:t>ÃÛáõÝ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  <w:t>32.11 êïáñ¨ µ»ñíáõÙ »Ý Ñ³ßí»ïáõ Å³Ù³Ý³Ï³</w:t>
              <w:softHyphen/>
              <w:t>ßñç³</w:t>
              <w:softHyphen/>
              <w:t>ÝÇ í»ñçÇó Ñ»ïá ï»ÕÇ áõÝ»óáÕ ã×ß·ñïáÕ ¹»åù»ñÇ ûñÇ</w:t>
              <w:softHyphen/>
              <w:t>Ý³ÏÝ»ñ, áñáÝù ëáíáñ³µ³ñ ÏÑ³Ý·»óÝ»Ý µ³ó³</w:t>
              <w:softHyphen/>
              <w:t>Ñ³ÛïáõÙÝ»ñÇ. µ³ó³Ñ³ÛïáõÙÝ»ñÁ Ï³ñï³óáÉ»Ý ³ÛÝåÇëÇ ï»Õ»Ï³ïíáõÃÛáõÝ, áñÁ Ñ³ÛïÝÇ ¿ ¹³éÝáõÙ Ñ³ßí»ïáõ Å³Ù³Ý³Ï³ßñç³ÝÇ í»ñçÇó Ñ»ïá, ë³Ï³ÛÝ ýÇÝ³Ýë³Ï³Ý Ñ³ßí»ïíáõÃÛáõÝÝ»ñÇ Ññ³å³ñ³ÏÙ³Ý Ñ³Ù³ñ Ñ³ëï³ïáõÙÇó ³é³ç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  <w:t>³) Ëáßáñ Ó»éÝ³ñÏ³ïÇñ³Ï³Ý ·áñÍáõÝ»áõÃÛ³Ý ÙÇ³íá</w:t>
              <w:softHyphen/>
              <w:t>ñáõÙ Ï³Ù Ëáßáñ ¹áõëïñ Ï³½Ù³Ï»ñ</w:t>
              <w:softHyphen/>
              <w:t>åáõ</w:t>
              <w:softHyphen/>
              <w:t>ÃÛ³Ý ûï³ñ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  <w:t>µ) ·áñÍ³éÝáõÃÛ³Ý ÁÝ¹Ñ³ïÙ³Ý Ùï³¹ñáõÃÛ³Ý Ù³ëÇÝ Ñ³Ûï³ñ³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LatArm" w:ascii="Times Armenian" w:hAnsi="Times Armenian"/>
                <w:bCs/>
              </w:rPr>
              <w:t>·) ³ÏïÇíÝ»ñÇ Ëáßáñ ·ÝáõÙÝ»ñ, ³ÏïÇíÝ»ñÇ Ëáßáñ ûï³ñáõÙÝ»ñ Ï³Ù ûï³ñÙ³Ý Íñ³·ñ»ñ, Ï³Ù å»ïáõÃÛ³Ý ÏáÕÙÇó ³ÏïÇíÝ»ñÇ Ëáßáñ µéÝ³·ñ³í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  <w:t>¹) Ññ¹»ÑÇ å³ï×³éáí Ëáßáñ ³ñï³¹ñ³Ï³Ý Ñ½áñáõÃÛáõÝÝ»ñÇ áãÝã³ó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  <w:t>») Ëáßáñ í»ñ³Ï³½Ù³íáñáõÙ ëÏë»ÉÁ Ï³Ù ¹ñ³ Ù³ëÇÝ Ñ³Ûï³ñ³ñáõÃÛáõÝ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LatArm" w:ascii="Times Armenian" w:hAnsi="Times Armenian"/>
                <w:bCs/>
              </w:rPr>
              <w:t>½) Ï³½Ù³Ï»ñåáõÃÛ³Ý å³ñïù³ÛÇÝ Ï³Ù µ³ÅÝ³ÛÇÝ ·áñÍÇùÝ»ñÇ ÃáÕ³ñÏáõÙÝ»ñ Ï³Ù Ñ»ï·ÝáõÙ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  <w:t>¿) ³ÏïÇí</w:t>
              <w:softHyphen/>
              <w:t>Ý»ñÇ ·Ý»ñÇ Ï³Ù ³ñ</w:t>
              <w:softHyphen/>
              <w:t>ï³ñ</w:t>
              <w:softHyphen/>
              <w:t>ÅáõÛÃÇ ÷áË³ñ</w:t>
              <w:softHyphen/>
              <w:t>Å»ùÝ»</w:t>
              <w:softHyphen/>
              <w:t>ñÇ ³Ýëáíáñ Ëáßáñ ÷á÷áË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  <w:t>Á) Ñ³Ûï³ñ³ñí³Í Ï³Ù áõÅÇ Ù»ç Ùï³Í Ñ³ñÏ³ÛÇÝ ûñ»ÝùÝ»ñÇ Ï³Ù Ñ³ñÏÇ ¹ñáõÛ</w:t>
              <w:softHyphen/>
              <w:t>ù³ã³÷»ñÇ ÷á÷áËáõÃÛáõÝÝ»ñ, áñáÝù Ýß³Ý³Ï³ÉÇ ³½¹»óáõÃ</w:t>
              <w:softHyphen/>
              <w:t>ÛáõÝ áõÝ»Ý ÁÝÃ³óÇÏ ¨ Ñ»ï³Ó·í³Í Ñ³ñÏ³ÛÇÝ ³ÏïÇí</w:t>
              <w:softHyphen/>
              <w:t>Ý»ñÇ áõ Ñ³ñÏ³ÛÇÝ å³ñï³íáñáõÃÛáõÝÝ»ñÇ íñ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  <w:t>Ã) Ýß³Ý³Ï³ÉÇ å³ñï³íáñí³ÍáõÃÛáõÝÝ»ñÇ Ï³Ù å³ÛÙ³Ý³Ï³Ý å³ñï³</w:t>
              <w:softHyphen/>
              <w:t>íáñáõÃÛáõÝ</w:t>
              <w:softHyphen/>
              <w:t>Ý»ñÇ ëï³ÝÓ</w:t>
              <w:softHyphen/>
              <w:t>ÝáõÙ, ûñÇÝ³Ïª Ýß³Ý³Ï³ÉÇ »ñ³ßËÇùÝ»ñÇ ïñ³</w:t>
              <w:softHyphen/>
              <w:t>Ù³</w:t>
              <w:softHyphen/>
              <w:t xml:space="preserve">¹ñáõÙ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  <w:t>Å) Ëáßáñ ¹³ï³Ï³Ý ·áñÍÁÝÃ³óÇ ëÏë»ÉÁ, áñÝ ³é³ç³ÝáõÙ ¿ Ñ³ßí»ïáõ Å³Ù³Ý³Ï³ßñç³ÝÇ í»ñçÇó Ñ»ïá ï»ÕÇ áõÝ»óáÕ ¹»åù»ñÇ Ñ»ï¨³Ýù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³ÅÇÝ 33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Î³å³Ïóí³Í ÏáÕÙÇ µ³ó³Ñ³Ûï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1 êáõÛÝ µ³ÅÇÝÁ å³Ñ³ÝçáõÙ ¿, áñ Ï³½Ù³Ï»ñåáõÃÛáõÝÁ Çñ ýÇÝ³Ýë³Ï³Ý Ñ³ßí»</w:t>
              <w:softHyphen/>
              <w:t>ïíáõÃ</w:t>
              <w:softHyphen/>
              <w:t xml:space="preserve">ÛáõÝÝ»ñáõÙ Ý»ñ³éÇ µ³ó³Ñ³ÛïáõÙÝ»ñ, áñáÝù ³ÝÑñ³Å»ßï »Ý` áõß³¹ñáõÃÛáõÝ Ññ³íÇñ»Éáõ Ñ³Ù³ñ ³ÛÝ µ³ÝÇ ÑÝ³ñ³íáñáõÃÛ³Ý íñ³, áñ Ï³½Ù³Ï»ñåáõÃÛ³Ý </w:t>
            </w:r>
            <w:r>
              <w:rPr>
                <w:rFonts w:cs="Times Armenian" w:ascii="Times Armenian" w:hAnsi="Times Armenian"/>
                <w:b/>
              </w:rPr>
              <w:t>ýÇÝ³Ýë³Ï³Ý íÇ×³ÏÇ</w:t>
            </w:r>
            <w:r>
              <w:rPr>
                <w:rFonts w:cs="Times Armenian" w:ascii="Times Armenian" w:hAnsi="Times Armenian"/>
              </w:rPr>
              <w:t xml:space="preserve"> ¨ ß³ÑáõÛÃÇ Ï³Ù íÝ³ëÇ íñ³ Ï³ñáÕ »Ý Ý»ñ·áñÍ³Í ÉÇÝ»É </w:t>
            </w:r>
            <w:r>
              <w:rPr>
                <w:rFonts w:cs="Times Armenian" w:ascii="Times Armenian" w:hAnsi="Times Armenian"/>
                <w:b/>
              </w:rPr>
              <w:t>Ï³å³Ïóí³Í ÏáÕÙ»ñÇ</w:t>
            </w:r>
            <w:r>
              <w:rPr>
                <w:rFonts w:cs="Times Armenian" w:ascii="Times Armenian" w:hAnsi="Times Armenian"/>
              </w:rPr>
              <w:t xml:space="preserve"> ·áÛáõÃÛáõÝÁ ¨ ÝÙ³Ý ÏáÕÙ»ñÇ Ñ»ï ·áñÍ³ñùÝ»ñÝ áõ ãÙ³ñí³Í ÙÝ³óáñ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³ÑÙ³Ýí³Í Ï³å³Ïóí³Í Ï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3.2 Î³å³Ïóí³Í ÏáÕÙÁ ³ÝÓ (³ÝÑ³ï) ¿ Ï³Ù Ï³½Ù³Ï»ñåáõÃÛáõÝ, áñÁ Ï³å³Ïóí³Í ¿ Çñ ýÇÝ³Ýë³Ï³Ý Ñ³ßí»ïíáõÃÛáõÝÝ»ñÁ å³ïñ³ëïáÕ Ï³½Ù³Ï»ñåáõÃÛ³Ý Ñ»ï (Ñ³ßí»ïáõ Ï³½Ù³Ï»ñåáõÃÛáõÝ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àñ¨¿ ³ÝÓ Ï³Ù ³Û¹ ³ÝÓÇ ÁÝï³ÝÇùÇ Ùï»ñÇÙ ³Ý¹³Ù Ï³å³Ïóí³Í ¿ Ñ³ßí»ïáõ Ï³½Ù³Ï»ñåáõÃÛ³Ý Ñ»ï, »Ã» ³Û¹ ³ÝÓ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Ñ³ßí»ïáõ Ï³½Ù³Ï»ñåáõÃÛ³Ý Ï³Ù Ñ³ßí»ïáõ Ï³½Ù³Ï»ñåáõÃÛ³Ý Ù³Ûñ Ï³½Ù³Ï»ñåáõÃÛ³Ý ³é³Ýóù³ÛÇÝ Ï³é³í³ñã³Ï³Ý ³ÝÓÝ³Ï³½ÙÇ ³Ý¹³Ù ¿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ii. áõÝÇ í»ñ³ÑëÏáÕáõÃÛáõÝ Ñ³ßí»ïáõ Ï³½Ù³Ï»ñåáõÃÛ³Ý ÝÏ³ïÙ³Ùµ. Ï³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áõÝÇ Ñ³Ù³ï»Õ í»ñ³ÑëÏáÕáõÃÛáõÝ Ï³Ù Ýß³Ý³Ï³ÉÇ ³½¹»óáõÃÛáõÝ Ñ³ßí»ïáõ Ï³½Ù³Ï»ñåáõÃÛ³Ý ÝÏ³ïÙ³Ùµ, Ï³Ù ¹ñ³ÝáõÙ áõÝÇ Ýß³Ý³Ï³ÉÇ ùí»³ñÏáõÃÛ³Ý Çñ³íáõÝ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Î³½Ù³Ï»ñåáõÃÛáõÝÁ Ï³å³Ïóí³Í ¿ Ñ³ßí»ïáõ Ï³½Ù³Ï»ñåáõÃÛ³Ý Ñ»ï, »Ã» ³éÏ³ ¿ Ñ»ï¨Û³É å³ÛÙ³ÝÝ»ñÇó áñ¨¿ Ù»Ï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. ïíÛ³É Ï³½Ù³Ï»ñåáõÃÛáõÝÁ ¨ Ñ³ßí»ïáõ Ï³½Ù³Ï»ñåáõÃÛáõÝÁ ÙÇ¨ÝáõÛÝ </w:t>
            </w:r>
            <w:r>
              <w:rPr>
                <w:rFonts w:cs="Times Armenian" w:ascii="Times Armenian" w:hAnsi="Times Armenian"/>
                <w:b/>
              </w:rPr>
              <w:t xml:space="preserve">ËÙµÇ </w:t>
            </w:r>
            <w:r>
              <w:rPr>
                <w:rFonts w:cs="Times Armenian" w:ascii="Times Armenian" w:hAnsi="Times Armenian"/>
              </w:rPr>
              <w:t>³Ý¹³Ù »Ý (ÇÝãÁ Ýß³Ý³ÏáõÙ ¿, áñ Ûáõñ³ù³ÝãÛáõñ Ù³Ûñ Ï³½Ù³Ï»ñåáõÃÛáõÝ, ¹áõëïñ Ï³½Ù³Ï»ñåáõÃÛáõÝ ¨ ÙÇ¨ÝáõÛÝ Ù³Ûñ Ï³½Ù³Ï»ñåáõÃÛ³Ý ³ÛÉ ¹áõëïñ Ï³½Ù³Ï»ñåáõÃÛáõÝ Ï³å³Ïóí³Í ¿ ÙÛáõëÝ»ñÇÝ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/>
            </w:pPr>
            <w:r>
              <w:rPr>
                <w:rFonts w:cs="Times Armenian" w:ascii="Times Armenian" w:hAnsi="Times Armenian"/>
              </w:rPr>
              <w:t>ii. Ï³½Ù³Ï»ñåáõÃÛáõÝÁ Ï³°Ù ³ëáóÇ³óí³Í Ï³½Ù³Ï»ñåáõÃÛáõÝ ¿, Ï³°Ù Ñ³Ù³ï»Õ Ó»éÝ³ñÏáõÙ ¿ Ù»Ï ³ÛÉ Ï³½Ù³Ï»ñåáõÃÛ³Ý Ñ³Ù³ñ (Ï³Ù ËÙµÇ ³Ý¹³ÙÇ, áñÇ ³Ý¹³Ù ¿ ³Û¹ ³ÛÉ Ï³½Ù³Ï»ñåáõÃÛáõÝÁ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»ñÏáõ Ï³½Ù³Ï»ñåáõÃÛáõÝÝ»ñÝ ¿É »ññáñ¹ Ï³½Ù³Ï»ñåáõÃÛ³Ý Ñ³Ù³ï»Õ Ó»éÝ³ñÏáõÙÝ»ñ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/>
            </w:pPr>
            <w:r>
              <w:rPr>
                <w:rFonts w:cs="Times Armenian" w:ascii="Times Armenian" w:hAnsi="Times Armenian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Armenian" w:ascii="Times Armenian" w:hAnsi="Times Armenian"/>
              </w:rPr>
              <w:t>. Ï³½Ù³Ï»ñåáõÃÛáõÝÝ»ñÇó Ù»ÏÁ »ññáñ¹ Ï³½Ù³Ï»ñåáõÃÛ³Ý Ñ³Ù³ï»Õ Ó»éÝ³ñ</w:t>
              <w:softHyphen/>
              <w:t>ÏáõÙ ¿, ÇëÏ ÙÛáõëÁ` »ññáñ¹ Ï³½Ù³Ï»ñåáõÃÛ³Ý ³ëáóÇ³óí³Í Ï³½Ù³Ï»ñ</w:t>
              <w:softHyphen/>
              <w:t>åáõÃ</w:t>
              <w:softHyphen/>
              <w:t>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. </w:t>
            </w:r>
            <w:r>
              <w:rPr>
                <w:rFonts w:cs="Times Armenian" w:ascii="Times Armenian" w:hAnsi="Times Armenian"/>
              </w:rPr>
              <w:t>Ï³½Ù³Ï»ñåáõÃÛáõÝÁ Ñ»ï³ßË³ï³Ýù³ÛÇÝ Ñ³ïáõóáõÙÝ»ñÇ åÉ³Ý ¿` Ï³°Ù Ñ³ßí»ïáõ Ï³½Ù³Ï»ñåáõÃÛ³Ý, Ï³°Ù Ñ³ßí»ïáõ Ï³½Ù³Ï»ñåáõÃÛ³Ý Ï³å³Ïóí³Í Ï³½Ù³Ï»ñåáõÃ</w:t>
              <w:softHyphen/>
              <w:t>Û³Ý ³ßË³ï³ÏÇóÝ»ñÇÝ Ñ³ïáõóáõÙÝ»ñ í×³ñ»Éáõ Ñ³Ù³ñ: ºÃ» Ñ³ßí»ïáõ Ï³½Ù³Ï»ñåáõÃÛáõÝÁ ÇÝùÝÇÝ ³Û¹åÇëÇ åÉ³Ý ¿, ³å³ ýÇÝ³Ýë³íáñáÕ ·áñÍ³ïáõÝ»ñÁ ÝáõÛÝå»ë Ï³å³Ïóí³Í »Ý ³Û¹ åÉ³Ý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Armenian" w:ascii="Times Armenian" w:hAnsi="Times Armenian"/>
              </w:rPr>
              <w:t xml:space="preserve">i. Ï³½Ù³Ï»ñåáõÃÛáõÝÁ í»ñ³ÑëÏíáõÙ Ï³Ù Ñ³Ù³ï»Õ í»ñ³ÑëÏíáõÙ ¿ §³¦ Ï»ïáõÙ Ýßí³Í ³ÝÓÇ ÏáÕÙÇó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. §³¦ Ï»ïÇ §i¦ »ÝÃ³Ï»ïáõÙ Ýßí³Í ³ÝÓÁ Ï³½Ù³Ï»ñåáõÃÛáõÝáõÙ áõÝÇ Ýß³Ý³Ï³ÉÇ ùí»³ñÏáõÃÛ³Ý Çñ³íáõÝ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i. §³¦ Ï»ïÇ §ii¦ »ÝÃ³Ï»ïáõÙ Ýßí³Í ³ÝÓÁ Ýß³Ý³Ï³ÉÇ ³½¹»óáõÃÛáõÝ áõÝÇ Ï³½Ù³Ï»ñåáõÃÛ³Ý ÝÏ³ïÙ³Ùµ, Ï³Ù ¹ñ³ÝáõÙ` Ýß³Ý³Ï³ÉÇ ùí»³ñÏáõÃÛ³Ý Çñ³íáõÝ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x. ³ÝÓÁ Ï³Ù ³Û¹ ³ÝÓÇ ÁÝï³ÝÇùÇ Ùï»ñÇÙ ³Ý¹³ÙÁ Ýß³Ý³Ï³ÉÇ ³½¹»óáõÃÛáõÝ áõÝÇ Ï³½Ù³Ï»ñåáõÃÛ³Ý ÝÏ³ïÙ³Ùµ Ï³Ù ¹ñ³ÝáõÙ` Ýß³Ý³Ï³ÉÇ ùí»³ñÏáõÃÛ³Ý Çñ³íáõÝù, ¨ Ñ³Ù³ï»Õ í»ñ³ÑëÏáÕáõÃÛáõÝ` Ñ³ßí»ïáõ Ï³½Ù³Ï»ñåáõÃÛ³Ý ÝÏ³ï</w:t>
              <w:softHyphen/>
              <w:t>Ù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x. Ï³½Ù³Ï»ñåáõÃÛ³Ý Ï³Ù Ï³½Ù³Ï»ñåáõÃÛ³Ý Ù³Ûñ Ï³½Ù³Ï»ñåáõÃÛ³Ý ³é³Ýó</w:t>
              <w:softHyphen/>
              <w:t xml:space="preserve">ù³ÛÇÝ Ï³é³í³ñã³Ï³Ý ³ÝÓÝ³Ï³½ÙÇ ³Ý¹³ÙÁ Ï³Ù ³Û¹ ³Ý¹³ÙÇ ÁÝï³ÝÇùÇ Ùï»ñÇÙ ³Ý¹³ÙÁ í»ñ³ÑëÏáÕáõÃÛáõÝ Ï³Ù Ñ³Ù³ï»Õ í»ñ³ÑëÏáÕáõÃÛáõÝ áõÝÇ Ñ³ßí»ïáõ Ï³½Ù³Ï»ñåáõÃÛ³Ý ÝÏ³ïÙ³Ùµ Ï³Ù ¹ñ³ÝáõÙ áõÝÇ Ýß³Ý³Ï³ÉÇ ùí»³ñÏáõÃÛ³Ý Çñ³íáõÝù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3.3 Î³å³Ïóí³Í ÏáÕÙÇ Ûáõñ³ù³ÝãÛáõñ ÑÝ³ñ³íáñ ÷áËÑ³ñ³µ»ñáõÃÛáõÝ ¹Çï³ñÏ»ÉÇë Ï³½Ù³Ï»ñåáõÃÛáõÝÁ å»ïù ¿ ·Ý³Ñ³ïÇ ÷áËÑ³ñ³µ»ñáõÃÛ³Ý µáí³Ý¹³ÏáõÃÛáõÝÁ, ³ÛÉ áã ½áõï Çñ³í³Ï³Ý Ó¨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4 êáõÛÝ üÐØê-Ç Ñ³Ù³ï»ùëïáõÙ å³ñï³¹Çñ ã¿, áñ ëïáñ¨ Ýßí³ÍÝ»ñÁ Ñ³Ù³ñí»Ý Ï³å³Ïóí³Í ÏáÕÙ»ñ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26" w:hanging="283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³) »ñÏáõ Ï³½Ù³Ï»ñåáõÃÛáõÝÝ»ñ` ½áõï ³ÛÝ å³ï×³éáí, áñ áõÝ»Ý ÁÝ¹Ñ³Ýáõñ ïÝûñ»Ý Ï³Ù ³é³Ýóù³ÛÇÝ Ï³é³í³ñã³Ï³Ý ³ÝÓÝ³Ï³½ÙÇ ³Ý¹³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»ñÏáõ </w:t>
            </w:r>
            <w:r>
              <w:rPr>
                <w:rFonts w:cs="Times Armenian" w:ascii="Times Armenian" w:hAnsi="Times Armenian"/>
                <w:b/>
              </w:rPr>
              <w:t>Ó»éÝ³ñÏáÕÝ»ñ</w:t>
            </w:r>
            <w:r>
              <w:rPr>
                <w:rFonts w:cs="Times Armenian" w:ascii="Times Armenian" w:hAnsi="Times Armenian"/>
              </w:rPr>
              <w:t xml:space="preserve">` ½áõï ³ÛÝ å³ï×³éáí, áñ Ýñ³Ýù ÏÇëáõÙ »Ý </w:t>
            </w:r>
            <w:r>
              <w:rPr>
                <w:rFonts w:cs="Times Armenian" w:ascii="Times Armenian" w:hAnsi="Times Armenian"/>
                <w:b/>
              </w:rPr>
              <w:t>Ñ³Ù³ï»Õ í»ñ³ÑëÏáÕáõÃÛáõÝÁ</w:t>
            </w:r>
            <w:r>
              <w:rPr>
                <w:rFonts w:cs="Times Armenian" w:ascii="Times Armenian" w:hAnsi="Times Armenian"/>
              </w:rPr>
              <w:t xml:space="preserve"> Ñ³Ù³ï»Õ Ó»éÝ³ñÏÙ³Ý ÝÏ³ïÙ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ëïáñ¨ Ýßí³ÍÝ»ñÇó ó³ÝÏ³ó³ÍÁ` »ÉÝ»Éáí ½áõï ³Û¹ Ï³½Ù³Ï»ñåáõÃÛ³Ý Ñ»ï Çñ»Ýó áõÝ»ó³Í ëáíáñ³Ï³Ý ·áñÍÝ³Ï³Ý Ñ³ñ³µ»ñáõÃÛáõÝÝ»ñÇó (ãÝ³Û³Í áñ Ýñ³Ýù Ï³ñáÕ »Ý ³½¹»É Ï³½Ù³Ï»ñåáõÃÛ³Ý ·áñÍ»Éáõ ³½³ïáõÃÛ³Ý íñ³ Ï³Ù Ù³ëÝ³Ïó»É Ýñ³ áñáßáõÙÝ»ñ ÁÝ¹áõÝ»Éáõ ·áñÍÁÝÃ³óÇÝ)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. ýÇÝ³Ýë³Ï³Ý ÙÇçáóÝ»ñ ïñ³Ù³¹ñáÕ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19" w:hanging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³ñÑÙÇ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19" w:hanging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Ñ³Ýñ³ÛÇÝ Ýß³Ý³ÏáõÃÛ³Ý (ÏáÙáõÝ³É) Ï³½Ù³Ï»ñå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019" w:hanging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/>
            </w:pPr>
            <w:r>
              <w:rPr>
                <w:rFonts w:cs="Times Armenian" w:ascii="Times Armenian" w:hAnsi="Times Armenian"/>
              </w:rPr>
              <w:t>iv. å»ï³Ï³Ý ·»ñ³ï»ëãáõÃÛáõÝÝ»ñÁ</w:t>
            </w:r>
            <w:r>
              <w:rPr>
                <w:rFonts w:cs="Times Armenian" w:ascii="Times Armenian" w:hAnsi="Times Armenian"/>
                <w:lang w:val="hy-AM"/>
              </w:rPr>
              <w:t xml:space="preserve"> ¨ ·áñÍ³Ï³ÉáõÃÛáõÝÝ»ñ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¹) ·Ýáñ¹Á, Ù³ï³Ï³ñ³ñÁ, ýñ³ÝßÇ½ ïñ³Ù³¹ñáÕÁ, ¹ÇëïñÇµÛáõïáñÁ Ï³Ù ·ÉË³íáñ ·áñÍ³Ï³ÉÁ, áñáÝó Ñ»ï Ï³½Ù³Ï»ñåáõÃÛáõÝÁ Ýß³Ý³Ï³ÉÇ Í³í³ÉÇ ·áñÍ³ñùÝ»ñ ¿ Çñ³Ï³Ý³óÝáõÙ ¨ ÙÇ³ÛÝ ³Û¹ å³ï×³éáí ¿ ³é³ç³óÝáõÙ ïÝï»ë³Ï³Ý Ï³Ëí³ÍáõÃÛáõ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Ø³Ûñ Ï³½Ù³Ï»ñåáõÃÛáõÝ-¹áõëïñ Ï³½Ù³Ï»ñåáõÃÛáõÝ ÷áËÑ³ñ³µ»ñáõÃÛáõÝÝ»ñÇ µ³ó³Ñ³Ûï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3.5 Ø³Ûñ Ï³½Ù³Ï»ñåáõÃÛáõÝÝ»ñÇ ¨ ¹ñ³Ýó ¹áõëïñ Ï³½Ù³Ï»ñåáõÃÛáõÝÝ»ñÇ ÙÇç¨ ÷áËÑ³ñ³µ»ñáõÃÛáõÝÝ»ñÁ å»ïù ¿ µ³ó³Ñ³Ûïí»Ý</w:t>
            </w:r>
            <w:r>
              <w:rPr>
                <w:rFonts w:cs="Sylfaen" w:ascii="Sylfaen" w:hAnsi="Sylfaen"/>
              </w:rPr>
              <w:t xml:space="preserve">` </w:t>
            </w:r>
            <w:r>
              <w:rPr>
                <w:rFonts w:cs="Times Armenian" w:ascii="Times Armenian" w:hAnsi="Times Armenian"/>
                <w:lang w:val="hy-AM"/>
              </w:rPr>
              <w:t>³ÝÏ³Ë ³ÛÝ Ñ³Ý·³Ù³ÝùÇó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³ñ¹Ûáù </w:t>
            </w:r>
            <w:r>
              <w:rPr>
                <w:rFonts w:cs="Times Armenian" w:ascii="Times Armenian" w:hAnsi="Times Armenian"/>
                <w:lang w:val="hy-AM"/>
              </w:rPr>
              <w:t xml:space="preserve">ï»ÕÇ 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 áõÝ»ó»É Ï³å³Ïóí³Í ÏáÕÙÇ ·áñÍ³</w:t>
            </w:r>
            <w:r>
              <w:rPr>
                <w:rFonts w:cs="Times Armenian" w:ascii="Times Armenian" w:hAnsi="Times Armenian"/>
              </w:rPr>
              <w:t>ñùÝ»ñ: Î³½Ù³Ï»ñåáõÃÛáõÝÁ å»ïù ¿ µ³ó³Ñ³ÛïÇ Çñ Ù³Ûñ Ï³½Ù³Ï»ñåáõÃÛ³Ý ³Ýí³ÝáõÙÁ ¨ í»ñçÝ³Ï³Ý í»ñ³ÑëÏáÕ ÏáÕÙÇ ³Ýí³ÝáõÙÁ, »Ã» ¹ñ³Ýù ï³ñµ»ñ »Ý: ºÃ» áã ³Û¹ Ï³½Ù³Ï»ñåáõÃÛ³Ý Ù³Ûñ Ï³½Ù³Ï»ñåáõÃÛáõÝÁ, áã ¿É í»ñçÝ³Ï³Ý í»ñ³ÑëÏáÕ ÏáÕÙÁ ã»Ý å³ïñ³ëïáõÙ Ñ³ÝñáõÃÛ³Ý û·ï³·áñÍÙ³Ý Ñ³Ù³ñ Ù³ïã»ÉÇ ýÇÝ³Ýë³Ï³Ý Ñ³ßí»ïíáõÃÛáõÝÝ»ñ, ³å³ å»ïù ¿ Ý³¨ µ³ó³Ñ³ÛïíÇ Ñ³çáñ¹ ³í»ÉÇ ³í³· Ù³Ûñ Ï³½Ù³Ï»ñåáõÃÛ³Ý ³Ýí³ÝáõÙÁ, áñÁ Ý»ñÏ³Û³óÝáõÙ ¿ ³Û¹åÇëÇ ýÇÝ³Ýë³Ï³Ý Ñ³ßí»ïíáõÃÛáõÝÝ»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>(»Ã» ³éÏ³ ¿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 xml:space="preserve">²é³Ýóù³ÛÇÝ Ï³é³í³ñã³Ï³Ý ³ÝÓÝ³Ï³½ÙÇ ÷áËÑ³ïáõóáõÙÝ»ñÇ µ³ó³Ñ³Ûïáõ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Times Armenian" w:ascii="Times Armenian" w:hAnsi="Times Armenian"/>
              </w:rPr>
              <w:t>33.6 ²é³Ýóù³ÛÇÝ Ï³é³í³ñã³Ï³Ý ³ÝÓÝ³Ï³½ÙÁ ³ÛÝ ³ÝÓÇÝù »Ý, áíù»ñ áõÕÕ³ÏÇáñ»Ý Ï³Ù ³ÝáõÕÕ³ÏÇáñ»Ý Çñ³í³ëáõ »Ý ¨ å³ï³ëË³Ý³ïíáõÃÛáõÝ »Ý ÏñáõÙ Ï³½Ù³</w:t>
              <w:softHyphen/>
              <w:t>Ï»ñåáõÃÛ³Ý ·áñÍáõÝ»áõÃÛ³Ý åÉ³Ý³íáñÙ³Ý, Õ»Ï³í³ñÙ³Ý ¨ í»ñ³ÑëÏáÕáõÃÛ³Ý Ñ³Ù³ñ, Ý»ñ³éÛ³É ³Û¹ Ï³½Ù³Ï»ñåáõÃÛ³Ý µáÉáñ ïÝûñ»ÝÝ»ñÁ (·áñÍ³¹Çñ Ï³Ù ³ÛÉ): öáËÑ³ïáõóáõÙÁ Ý»ñ³éáõÙ ¿ ³ßË³ï³ÏÇóÝ»ñÇ µáÉáñ Ñ³ïáõóáõÙÝ»ñÁ (ÇÝãå»ë ë³ÑÙ³Ýí³Í ¿ 28-ñ¹` §</w:t>
            </w:r>
            <w:r>
              <w:rPr>
                <w:rFonts w:cs="Times Armenian" w:ascii="Times Armenian" w:hAnsi="Times Armenian"/>
                <w:i/>
              </w:rPr>
              <w:t xml:space="preserve">²ßË³ï³ÏÇóÝ»ñÇ Ñ³ïáõóáõÙÝ»ñ¦ </w:t>
            </w:r>
            <w:r>
              <w:rPr>
                <w:rFonts w:cs="Times Armenian" w:ascii="Times Armenian" w:hAnsi="Times Armenian"/>
              </w:rPr>
              <w:t>µ³ÅÝáõÙ), Ý»ñ³éÛ³É µ³ÅÝ»ïáÙë»ñÇ íñ³ ÑÇÙÝí³Í í×³ñáõÙÝ»ñÇ Ó¨áí Çñ³Ï³Ý³óíáÕÝ»ñÁ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(ï»°ë 26-ñ¹` §</w:t>
            </w:r>
            <w:r>
              <w:rPr>
                <w:rFonts w:cs="Times Armenian" w:ascii="Times Armenian" w:hAnsi="Times Armenian"/>
                <w:i/>
              </w:rPr>
              <w:t xml:space="preserve">´³ÅÝ»ïáÙë»ñÇ íñ³ ÑÇÙÝí³Í í×³ñáõÙ¦ </w:t>
            </w:r>
            <w:r>
              <w:rPr>
                <w:rFonts w:cs="Times Armenian" w:ascii="Times Armenian" w:hAnsi="Times Armenian"/>
              </w:rPr>
              <w:t>µ³ÅÇÝÁ): ²ßË³ï³ÏÇóÝ»ñÇ Ñ³ïáõóáõÙÝ»ñÁ Ý»ñ³éáõÙ »Ý Ï³½Ù³Ï»ñåáõÃÛ³Ý ÏáÕÙÇó Ï³Ù ³ÝáõÝÇó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>ûñÇÝ³Ï`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Çñ Ù³Ûñ Ï³½Ù³Ï»ñåáõÃÛ³Ý Ï³Ù µ³ÅÝ»ïÇñáç ÏáÕÙÇó</w:t>
            </w:r>
            <w:r>
              <w:rPr>
                <w:rFonts w:cs="Times Armenian" w:ascii="Times Armenian" w:hAnsi="Times Armenian"/>
              </w:rPr>
              <w:t>) ó³ÝÏ³ó³Í Ó¨áí í×³ñí³Í, í×³ñí»ÉÇù Ï³Ù ïñ³Ù³¹ñíáÕ µáÉáñ ï»ë³ÏÇ ÷áËÑ³ïáõóáõÙÝ»ñÁ` Ï³½Ù³Ï»ñåáõÃÛ³ÝÁ Ù³ïáõóí³Í Í³é³ÛáõÃÛ³Ý ¹ÇÙ³ó: ²ÛÝ Ý³¨ Ý»ñ³éáõÙ ¿ Ï³½Ù³Ï»ñåáõÃÛ³ÝÁ Ù³ïáõóí³Í ³åñ³ÝùÝ»ñÇ Ï³Ù Í³é³ÛáõÃÛáõÝÝ»ñÇ Ñ»ï Ï³åí³Í` Ù³Ûñ Ï³½Ù³Ï»ñåáõÃÛ³Ý ³ÝáõÝÇó í×³ñíáÕ ÷áËÑ³ïáõóáõ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7 Î³½Ù³Ï»ñåáõÃÛáõÝÁ å»ïù ¿ µ³ó³Ñ³ÛïÇ ³é³Ýóù³ÛÇÝ Ï³é³í³ñã³Ï³Ý ³ÝÓÝ³Ï³½ÙÇ ÷áËÑ³ïáõóáõÙÝ»ñÇ Ñ³Ýñ³·áõÙ³ñÁ</w:t>
            </w:r>
            <w:r>
              <w:rPr>
                <w:rFonts w:cs="Sylfaen" w:ascii="Sylfaen" w:hAnsi="Sylfae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Î³å³Ïóí³Í ÏáÕÙÇ ·áñÍ³ñùÝ»ñÇ µ³ó³Ñ³Ûï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Times Armenian" w:ascii="Times Armenian" w:hAnsi="Times Armenian"/>
              </w:rPr>
              <w:t>33.8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hy-AM"/>
              </w:rPr>
              <w:t>Î³å³Ïóí³Í ÏáÕÙÇ ·áñÍ³ñùÁ</w:t>
            </w:r>
            <w:r>
              <w:rPr>
                <w:rFonts w:cs="Times Armenian" w:ascii="Times Armenian" w:hAnsi="Times Armenian"/>
                <w:lang w:val="hy-AM"/>
              </w:rPr>
              <w:t xml:space="preserve"> é»ëáõñëÝ»ñÇ, Í³é³ÛáõÃÛáõÝÝ»ñÇ Ï³Ù å³ñï³Ï³ÝáõÃÛáõÝÝ»ñÇ ÷áË³ÝóáõÙ ¿ Ñ³ßí»ïáõ Ï³½Ù³Ï»ñåáõÃÛ³Ý ¨ Ï³å³Ïóí³Í ÏáÕÙÇ ÙÇç¨` ³ÝÏ³Ë í×³ñÇ ·³ÝÓáõÙÇó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Î³å³Ïóí³Í ÏáÕÙÇ ·áñÍ³ñùÝ»ñÇ ûñÇÝ³ÏÝ»ñÁ, áñáÝù ÁÝ¹Ñ³Ýáõñ »Ý öØÎ-Ý»ñÇ Ñ³Ù³ñ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Ý»ñ³éáõÙ »Ý, ë³Ï³ÛÝ ã»Ý ë³ÑÙ³Ý³÷³ÏíáõÙ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ëïáñ¨ Ýßí³Í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·áñÍ³ñùÝ»ñ Ï³½Ù³Ï»ñåáõÃÛ³Ý ¨ Çñ ÑÇÙÝ³Ï³Ý ë»÷³Ï³Ý³ïÇñáç (ë»÷³Ï³Ý³ï»ñ»ñÇ) ÙÇç¨</w:t>
            </w:r>
            <w:r>
              <w:rPr>
                <w:rFonts w:cs="Sylfaen" w:ascii="Sylfaen" w:hAnsi="Sylfaen"/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·áñÍ³ñùÝ»ñ Ï³½Ù³Ï»ñåáõÃÛ³Ý ¨ Ù»Ï ³ÛÉ Ï³½Ù³Ï»ñåáõÃÛ³Ý ÙÇç¨, »ñµ ³Û¹ »ñÏáõ Ï³½Ù³Ï»ñåáõÃÛáõÝÝ»ñÇÝ ¿É ÙÇ¨ÝáõÛÝ Ï³½Ù³Ï»ñåáõÃÛ³Ý Ï³Ù ³ÝÓÇ ÁÝ¹Ñ³Ýáõñ í»ñ³ÑëÏáÕáõÃÛ³Ý ï³Ï »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·) ·áñÍ³ñùÝ»ñ, áñáÝóáõÙ Ñ³ßí»ïáõ Ï³½Ù³Ï»ñåáõÃÛ³ÝÁ í»ñ³ÑëÏáÕ Ï³½Ù³Ï»ñåáõÃÛáõÝÁ Ï³Ù ³ÝÓÁ áõÕÕ³ÏÇáñ»Ý ÏñáõÙ ¿ Í³Ëë»ñ, áñáÝù ³ÛÉ ¹»åùáõÙ ÏÏñ»ñ Ñ³ßí»ïáõ Ï³½Ù³Ï»ñåáõÃÛáõÝÁ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33.9 ºÃ» Ï³½Ù³Ï»ñåáõÃÛáõÝÝ áõÝÇ Ï³å³Ïóí³Í ÏáÕÙÇ ·áñÍ³ñùÝ»ñ, ³å³ ³ÛÝ å»ïù ¿ µ³ó³Ñ³ÛïÇ Ï³å³Ïóí³Í ÏáÕÙÇ ÷áËÑ³ñ³µ»ñáõÃÛ³Ý µÝáõÛÃÁ, ÇÝãå»ë Ý³¨ ï»Õ»Ï³ïíáõÃÛáõÝ ·áñÍ³ñùÝ»ñÇ, ãÙ³ñí³Í ÙÝ³óáñ¹Ý»ñÇ ¨ å³ñï³Ï³ÝáõÃÛáõÝ</w:t>
              <w:softHyphen/>
              <w:t>Ý»ñÇ í»ñ³µ»ñÛ³É, áñáÝù ³ÝÑñ³Å»ßï »Ý ýÇÝ³Ýë³Ï³Ý Ñ³ßí»ïíáõÃÛáõÝÝ»ñÇ íñ³ ³Û¹ ÷áËÑ³ñ³µ»ñáõÃÛáõÝÝ»ñÇ ÑÝ³ñ³íáñ ³½¹»óáõÃÛáõÝÁ Ñ³ëÏ³Ý³Éáõ Ñ³Ù³ñ: ´³ó³Ñ³ÛïÙ³Ý ³Ûë å³Ñ³ÝçÝ»ñÁ Éñ³óÝáõÙ »Ý 33.7 å³ñ³·ñ³ýÇ å³Ñ³ÝçÝ»ñÁ, áñáÝù í»ñ³µ»ñáõÙ »Ý ³é³Ýóù³ÛÇÝ Ï³é³í³ñã³Ï³Ý ³ÝÓÝ³Ï³½ÙÇ ÷áËÑ³ïáõ</w:t>
              <w:softHyphen/>
              <w:t>óáõÙÝ»ñÇ µ³ó³Ñ³ÛïÙ³ÝÁ: ´³ó³Ñ³ÛïáõÙÝ»ñÁ ³éÝí³½Ý å»ïù ¿ Ý»ñ³é»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·áñÍ³ñùÝ»ñ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</w:t>
              <w:tab/>
              <w:t>ãÙ³ñí³Í ÙÝ³óáñ¹Ý»ñÇ ·áõÙ³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i. ¹ñ³Ýó Å³ÙÏ»ïÝ»ñÝ áõ å³ÛÙ³ÝÝ»ñÁ, Ý»ñ³éÛ³É ¹ñ³Ýó ³å³Ñáíí³Í ÉÇÝ»ÉÁ ¨ Ù³ñÙ³Ý Ñ³Ù³ñ å³Ñ³ÝçíáÕ Ñ³ïáõóÙ³Ý µÝáõÛÃ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019" w:hanging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ii. ó³ÝÏ³ó³Í ëï³óí³Í Ï³Ù ïñí³Í »ñ³ßËÇùÇ í»ñ³µ»ñÛ³É Ù³Ýñ³Ù³ë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ãÙ³ñí³Í ÙÝ³óáñ¹Ý»ñÇ ·áõÙ³ñÇ ·Íáí ³ÝÑ³í³ù³·ñ»ÉÇ ¹»µÇïáñ³Ï³Ý å³ñïù»ñÇ å³Ñáõëï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¹)</w:t>
              <w:tab/>
              <w:t>Å³Ù³Ý³Ï³ßñç³ÝÇ ÁÝÃ³óùáõÙ Ï³å³Ïóí³Í ÏáÕÙ»ñÇó ëï³óÙ³Ý »ÝÃ³Ï³ ³ÝÑáõë³ÉÇ Ï³Ù Ï³ëÏ³Í»ÉÇ å³ñïù»ñÇ ·Íáí ×³Ý³ãí³Í Í³Ëë»ñÁ</w:t>
            </w:r>
            <w:r>
              <w:rPr>
                <w:rFonts w:cs="Sylfaen" w:ascii="Sylfaen" w:hAnsi="Sylfae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ÛëåÇëÇ ·áñÍ³ñùÝ»ñÁ Ï³ñáÕ »Ý Ý»ñ³é»É ·ÝáõÙÝ»ñ, í³×³éùÝ»ñ Ï³Ù ³åñ³ÝùÝ»ñÇ Ï³Ù Í³é³ÛáõÃÛáõÝÝ»ñÇ ÷áË³ÝóáõÙÝ»ñ, í³ñÓ³Ï³ÉáõÃÛáõÝÝ»ñ, »ñ³ßËÇùÝ»ñ, ÇÝãå»ë Ý³¨ Ï³½Ù³Ï»ñåáõÃÛ³Ý ÏáÕÙÇó Ï³å³Ïóí³Í ÏáÕÙÇ ³ÝáõÝÇó Ù³ñáõÙÝ»ñ Ï³Ù Ñ³Ï³é³ÏÁ</w:t>
            </w:r>
            <w:r>
              <w:rPr>
                <w:rFonts w:cs="Sylfaen" w:ascii="Sylfaen" w:hAnsi="Sylfaen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33.10 Î³½Ù³Ï»ñåáõÃÛáõÝÁ å»ïù ¿ Ï³ï³ñÇ 33.9 å³ñ³·ñ³ýáí å³Ñ³ÝçíáÕ µ³ó³Ñ³ÛïáõÙÝ»ñÁ Ñ»ï¨Û³É Ï³ï»·áñÇ³Ý»ñÇó Ûáõñ³ù³ÝãÛáõñÇ Ñ³Ù³ñ ³é³ÝÓÇÝ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³) Ï³½Ù³Ï»ñåáõÃÛ³Ý ÝÏ³ïÙ³Ùµ í»ñ³ÑëÏáÕáõÃÛáõÝ, Ñ³Ù³ï»Õ í»ñ³ÑëÏáÕáõÃÛáõÝ Ï³Ù Ýß³Ý³Ï³ÉÇ ³½¹»óáõÃÛáõÝ áõÝ»óáÕ Ï³½Ù³Ï»ñå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Ï³½Ù³Ï»ñåáõÃÛáõÝÝ»ñ, áñáÝó ÝÏ³ïÙ³Ùµ Ï³½Ù³Ï»ñåáõÃÛáõÝÝ áõÝÇ í»ñ³ÑëÏáõÙ, Ñ³Ù³ï»Õ í»ñ³ÑëÏáõÙ Ï³Ù Ýß³Ý³Ï³ÉÇ ³½¹»óáõÃÛáõÝ</w:t>
            </w:r>
            <w:r>
              <w:rPr>
                <w:rFonts w:cs="Sylfaen" w:ascii="Sylfaen" w:hAnsi="Sylfaen"/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·) Ï³½Ù³Ï»ñåáõÃÛ³Ý Ï³Ù Çñ Ù³Ûñ Ï³½Ù³Ï»ñåáõÃÛ³Ý (áñå»ë ³ÙµáÕçáõÃÛáõÝ) ³é³Ýóù³ÛÇÝ Ï³é³í³ñã³Ï³Ý ³ÝÓÝ³Ï³½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¹) ³ÛÉ Ï³å³Ïóí³Í ÏáÕÙ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33.11 Î³½Ù³Ï»ñåáõÃÛáõÝÝ ³½³ïíáõÙ ¿ 33.9 å³ñ³·ñ³ýÇ µ³ó³Ñ³ÛïÙ³Ý å³Ñ³ÝçÝ»ñÇó` Ï³åí³Í ëïáñ¨ Ýßí³ÍÝ»ñÇ Ñ»ï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³) </w:t>
            </w:r>
            <w:r>
              <w:rPr>
                <w:rFonts w:cs="Times Armenian" w:ascii="Times Armenian" w:hAnsi="Times Armenian"/>
                <w:b/>
                <w:lang w:val="hy-AM"/>
              </w:rPr>
              <w:t>å»ï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 (³½·³ÛÇÝ, ï³ñ³Íù³ÛÇÝ Ï³Ù ï»Õ³Ï³Ý Ï³é³í³ñáõÃÛáõÝ), áñÝ áõÝÇ í»ñ³ÑëÏáÕáõÃÛáõÝ, Ñ³Ù³ï»Õ í»ñ³ÑëÏáÕáõÃÛáõÝ Ï³Ù Ýß³Ý³Ï³ÉÇ ³½¹»óáõÃÛáõÝ Ñ³ßí»ïáõ Ï³½Ù³Ï»ñåáõÃÛ³Ý ÝÏ³ïÙ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µ) Ù»Ï ³ÛÉ Ï³½Ù³Ï»ñåáõÃÛ³Ý, áñÁ Ï³å³Ïóí³Í ÏáÕÙ ¿, ù³ÝÇ áñ ÙÇ¨ÝáõÛÝ å»</w:t>
              <w:softHyphen/>
              <w:t>ïáõÃ</w:t>
              <w:softHyphen/>
              <w:t>ÛáõÝÝ áõÝÇ í»ñ³ÑëÏáÕáõÃÛáõÝ, Ñ³Ù³ï»Õ í»ñ³ÑëÏáÕáõÃÛáõÝ Ï³Ù Ýß³Ý³Ï³ÉÇ ³½¹»óáõÃÛáõÝ ¨° Ñ³ßí»ïáõ Ï³½Ù³Ï»ñåáõÃÛ³Ý, ¨° ³Û¹ ³ÛÉ Ï³½Ù³Ï»ñåáõÃÛ³Ý ÝÏ³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²ÛÝáõ³Ù»Ý³ÛÝÇí, Ï³½Ù³Ï»ñåáõÃÛáõÝÁ å»ïù ¿ µ³ó³Ñ³ÛïÇ Ù³Ûñ Ï³½Ù³Ï»ñåáõÃÛáõÝ-¹áõëïñ Ï³½Ù³Ï»ñåáõÃÛáõÝ ÷áËÑ³ñ³µ»ñáõÃÛáõÝÁ, ÇÝãå»ë å³Ñ³ÝçíáõÙ ¿ 33.5 å³ñ³·ñ³ýáí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33.12 êïáñ¨ µ»ñí³Í »Ý ·áñÍ³ñùÝ»ñÇ ûñÇÝ³ÏÝ»ñ, áñáÝù å»ïù ¿ µ³ó³Ñ³Ûïí»Ý, »Ã» Ï³ï³ñí»É »Ý Ï³å³Ïóí³Í ÏáÕÙÇ Ñ»ï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</w:t>
              <w:tab/>
              <w:t xml:space="preserve"> ³åñ³ÝùÝ»ñÇ, ³ñï³¹ñ³ÝùÇ (å³ïñ³ëïÇ Ï³Ù ³Ý³í³ñï) ·ÝáõÙ Ï³Ù í³×³é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</w:t>
              <w:tab/>
              <w:t>·áõÛùÇ ¨ ³ÛÉ ³ÏïÇíÝ»ñÇ ·ÝáõÙ Ï³Ù í³×³é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</w:t>
              <w:tab/>
              <w:t>Í³é³ÛáõÃÛáõÝÝ»ñÇ Ù³ïáõóáõÙ Ï³Ù ëï³ó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¹)</w:t>
              <w:tab/>
              <w:t>í³ñÓ³Ï³É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»)</w:t>
              <w:tab/>
              <w:t>Ñ»ï³½áïáõÃÛ³Ý ¨ Ùß³ÏÙ³Ý ³ñ¹ÛáõÝùÝ»ñÇ ÷áË³ÝóáõÙ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½)</w:t>
              <w:tab/>
              <w:t>ÉÇó»Ý½ÇáÝ Ñ³Ù³Ó³ÛÝ³·ñ»ñÇ Ý»ñùá Çñ³íáõÝùÝ»ñÇ ÷áË³ÝóáõÙ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¿) ýÇÝ³Ýë³íáñÙ³Ý Ñ³Ù³Ó³ÛÝ³·ñ»ñÇ Ý»ñùá ÙÇçáóÝ»ñÇ ÷áË³ÝóáõÙÝ»ñ (Ý»ñ³éÛ³É í³ñÏ»ñÁ ¨ Ï³åÇï³ÉÇÝ Ñ³ïÏ³óáõÙÝ»ñÁ` ¹ñ³Ù³Ï³Ý ÙÇçáóÝ»ñáí Ï³Ù µÝ³Çñ³ÛÇÝ ï»ëùáí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Á)</w:t>
              <w:tab/>
              <w:t>»ñ³ßËÇùÝ»ñÇ Ï³Ù ·ñ³íÇ ïñ³Ù³¹ñ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Ã)</w:t>
              <w:tab/>
              <w:t>Ï³½Ù³Ï»ñåáõÃÛ³Ý ³ÝáõÝÇó å³ñï³íáñáõÃÛáõÝÝ»ñÇ Ù³ñáõÙ Ï³Ù Ï³½Ù³</w:t>
              <w:softHyphen/>
              <w:t>Ï»ñ</w:t>
              <w:softHyphen/>
              <w:t>åáõÃ</w:t>
              <w:softHyphen/>
              <w:t>Û³Ý ÏáÕÙÇó` Ù»Ï ³ÛÉ ÏáÕÙÇ ³ÝáõÝÇó å³ñï³íáñáõÃÛáõÝÝ»ñÇ Ù³ñ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Å) Ù³Ûñ Ï³½Ù³Ï»ñåáõÃÛ³Ý Ï³Ù ¹áõëïñ Ï³½Ù³Ï»ñåáõÃÛ³Ý Ù³ëÝ³ÏóáõÃÛáõÝ ë³ÑÙ³Ýí³Í Ñ³ïáõóáõÙÝ»ñÇ åÉ³ÝÇÝ, áñÁ ÏÇëáõÙ ¿ ËÙµÇ Ï³½Ù³Ï»ñåáõÃÛáõÝÝ»ñÇ ÙÇç¨ éÇëÏ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33.13 Î³½Ù³Ï»ñåáõÃÛáõÝÁ ãå»ïù ¿ Ñ³Ûï³ñ³ñÇ, áñ Ï³å³Ïóí³Í ÏáÕÙÇ ·áñ</w:t>
              <w:softHyphen/>
              <w:t>Í³ñù</w:t>
              <w:softHyphen/>
              <w:t>Ý»</w:t>
              <w:softHyphen/>
              <w:t>ñÁ ï»ÕÇ »Ý áõÝ»ó»É ³ÛÝåÇëÇ å³ÛÙ³ÝÝ»ñÇÝ Ñ³Ù³ñÅ»ù å³ÛÙ³ÝÝ»ñáí, áñáÝù ·»ñ³Ï³ÛáõÙ »Ý §³ÝÏ³Ë ÏáÕÙ»ñÇ ÙÇç¨ ·áñÍ³ñùÝ»ñáõÙ¦, µ³ó³éáõÃÛ³Ùµ »Ã» ÝÙ³Ý å³ÛÙ³ÝÝ»ñÁ Ï³ñáÕ »Ý ÑÇÙÝ³íáñí»É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33.14 Î³½Ù³Ï»ñåáõÃÛáõÝÁ ÝÙ³Ý³ïÇå µÝáõÛÃÇ Ñá¹í³ÍÝ»ñÁ Ï³ñáÕ ¿ µ³ó³Ñ³Ûï»É ÙÇ³ëÝ³µ³ñ, µ³ó³éáõÃÛ³Ùµ »ñµ ³é³ÝÓÇÝ µ³ó³Ñ³ÛïáõÙÝ ³ÝÑñ³Å»ßï ¿` Ï³½Ù³Ï»ñåáõÃÛ³Ý ýÇÝ³Ýë³Ï³Ý Ñ³ßí»ïíáõÃÛáõÝÝ»ñÇ íñ³ Ï³å³Ïóí³Í ÏáÕÙÇ ·áñÍ³ñùÝ»ñÇ ³½¹»óáõÃÛáõÝÁ Ñ³ëÏ³Ý³Éáõ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479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 xml:space="preserve">´³ÅÇÝ 34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  <w:t>Ø³ëÝ³·Çï³óí³Í ·áñÍáõÝ»áõÃÛáõÝ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1 êáõÛÝ µ³ÅÇÝÁ ïñ³Ù³¹ñáõÙ ¿ Ùáï»óáõÙÝ»ñ ³ÛÝ öØÎ-Ý»ñÇ ÏáÕÙÇó ýÇÝ³Ýë³Ï³Ý Ñ³ßí»ïíáõÃÛáõÝÝ»ñÇ Ý»ñÏ³Û³óÙ³Ý Ñ³Ù³ñ, áñáÝù Ý»ñ·ñ³íí³Í »Ý Ñ»ï¨Û³É »ñ»ù ï»ë³ÏÇ Ù³ëÝ³·Çï³óí³Í ·áñÍáõÝ»áõÃÛáõÝÝ»ñáõÙ` ·ÛáõÕ³ïÝï»ëáõÃÛáõÝ, ³ñ¹ÛáõÝ³Ñ³ÝÙ³Ý ·áñÍáõÝ»áõÃÛáõÝÝ»ñ ¨ Í³é³ÛáõÃÛ³Ý ÏáÝó»ëÇ³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¶ÛáõÕ³ïÝï»ëáõÃÛáõÝ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4.2 êáõÛÝ üÐØê-Ý ÏÇñ³éáÕ Ï³½Ù³Ï»ñåáõÃÛáõÝÁ, áñÁ ½µ³ÕíáõÙ ¿ </w:t>
            </w:r>
            <w:r>
              <w:rPr>
                <w:rFonts w:cs="Times Armenian" w:ascii="Times Armenian" w:hAnsi="Times Armenian"/>
                <w:b/>
              </w:rPr>
              <w:t>·ÛáõÕ³ïÝï»ë³Ï³Ý ·áñÍáõÝ»áõÃÛ³Ùµ,</w:t>
            </w:r>
            <w:r>
              <w:rPr>
                <w:rFonts w:cs="Times Armenian" w:ascii="Times Armenian" w:hAnsi="Times Armenian"/>
              </w:rPr>
              <w:t xml:space="preserve"> å»ïù ¿ ë³ÑÙ³ÝÇ Çñ Ñ³ßí³å³Ñ³Ï³Ý Ñ³ßí³éÙ³Ý ù³Õ³ù³Ï³ÝáõÃÛáõÝÁ Çñ </w:t>
            </w:r>
            <w:r>
              <w:rPr>
                <w:rFonts w:cs="Times Armenian" w:ascii="Times Armenian" w:hAnsi="Times Armenian"/>
                <w:b/>
              </w:rPr>
              <w:t xml:space="preserve">Ï»Ýë³µ³Ý³Ï³Ý ³ÏïÇíÝ»ñÇ </w:t>
            </w:r>
            <w:r>
              <w:rPr>
                <w:rFonts w:cs="Times Armenian" w:ascii="Times Armenian" w:hAnsi="Times Armenian"/>
              </w:rPr>
              <w:t xml:space="preserve">Ûáõñ³ù³ÝãÛáõñ ¹³ëÇ Ñ³Ù³ñ, Ñ»ï¨Û³É Ï»ñå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Ï³½Ù³Ï»ñåáõÃÛáõÝÁ å»ïù ¿ ÏÇñ³éÇ 34.4 - 34.7 å³ñ³·ñ³ýÝ»ñÇ Çñ³Ï³Ý ³ñÅ»ùÇ Ùá¹»ÉÁ ³ÛÝ Ï»Ýë³µ³Ý³Ï³Ý ³ÏïÇíÝ»ñÇ Ñ³Ù³ñ, áñáÝó Ñ³Ù³ñ </w:t>
            </w:r>
            <w:r>
              <w:rPr>
                <w:rFonts w:cs="Times Armenian" w:ascii="Times Armenian" w:hAnsi="Times Armenian"/>
                <w:b/>
              </w:rPr>
              <w:t>Çñ³Ï³Ý ³ñÅ»ùÁ</w:t>
            </w:r>
            <w:r>
              <w:rPr>
                <w:rFonts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</w:rPr>
              <w:t>Ñ»ßïáõÃÛ³Ùµ áñáß»ÉÇ ¿` ³é³Ýó ³ÝÑ³ñÏÇ Í³ËëáõÙÝ»ñÇ Ï³Ù ç³Ýù»ñÇ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Ï³½Ù³Ï»ñåáõÃÛáõÝÁ å»ïù ¿ ÏÇñ³éÇ 34.8 - 34.10 å³ñ³·ñ³ýÝ»ñÇ ÇÝùÝ³ñÅ»ùÇ Ùá¹»ÉÁ` µáÉáñ ³ÛÉ Ï»Ýë³µ³Ý³Ï³Ý ³ÏïÇíÝ»ñÇ Ñ³Ù³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Ö³Ý³ãáõ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4.3</w:t>
            </w:r>
            <w:r>
              <w:rPr>
                <w:rFonts w:cs="Times Armenian" w:ascii="Times Armenian" w:hAnsi="Times Armenian"/>
                <w:lang w:val="en-GB"/>
              </w:rPr>
              <w:t xml:space="preserve"> Î³½Ù³Ï»ñåáõÃÛáõÝÁ Ï»Ýë³µ³Ý³Ï³Ý ³ÏïÇíÁ Ï³Ù </w:t>
            </w:r>
            <w:r>
              <w:rPr>
                <w:rFonts w:cs="Times Armenian" w:ascii="Times Armenian" w:hAnsi="Times Armenian"/>
                <w:b/>
                <w:lang w:val="en-GB"/>
              </w:rPr>
              <w:t>·ÛáõÕ³ïÝï»ë³Ï³Ý ³ñï³¹ñ³ÝùÁ</w:t>
            </w:r>
            <w:r>
              <w:rPr>
                <w:rFonts w:cs="Times Armenian" w:ascii="Times Armenian" w:hAnsi="Times Armenian"/>
                <w:lang w:val="en-GB"/>
              </w:rPr>
              <w:t xml:space="preserve"> å»ïù ¿ ×³Ý³ãÇ ³ÛÝ ¨ ÙÇ³ÛÝ ³ÛÝ ¹»åùáõÙ, »ñµ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³) Ï³½Ù³Ï»ñåáõÃÛáõÝÁ í»ñ³ÑëÏáõÙ ¿ ³ÏïÇíÁª áñå»ë ³ÝóÛ³É ¹»åù»ñÇ ³ñ¹ÛáõÝ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µ) Ñ³í³Ý³Ï³Ý ¿, áñ ³ÏïÇíÇ Ñ»ï Ï³åí³Í ³å³·³ ïÝï»ë³Ï³Ý û·áõïÝ»ñÁ ÏÑáë»Ý ¹»åÇ Ï³½Ù³Ï»ñåáõÃÛáõÝ.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·) ³ÏïÇíÇ Çñ³Ï³Ý ³ñÅ»ùÁ Ï³Ù ÇÝùÝ³ñÅ»ùÁ ÑÝ³ñ³íáñ ¿ ³ñÅ³Ý³Ñ³í³ïáñ»Ý ã³÷»É` ³é³Ýó </w:t>
            </w:r>
            <w:r>
              <w:rPr>
                <w:rFonts w:cs="Times Armenian" w:ascii="Times Armenian" w:hAnsi="Times Armenian"/>
              </w:rPr>
              <w:t xml:space="preserve">³ÝÑ³ñÏÇ Í³ËëáõÙÝ»ñÇ </w:t>
            </w:r>
            <w:r>
              <w:rPr>
                <w:rFonts w:cs="Times Armenian" w:ascii="Times Armenian" w:hAnsi="Times Armenian"/>
                <w:lang w:val="en-GB"/>
              </w:rPr>
              <w:t>Ï³Ù ç³Ýù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â³÷áõÙ. Çñ³Ï³Ý ³ñÅ»ù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4.4 Î³½Ù³Ï»ñåáõÃÛáõÝÁ </w:t>
            </w:r>
            <w:r>
              <w:rPr>
                <w:rFonts w:cs="Times Armenian" w:ascii="Times Armenian" w:hAnsi="Times Armenian"/>
                <w:lang w:val="en-GB"/>
              </w:rPr>
              <w:t xml:space="preserve">Ï»Ýë³µ³Ý³Ï³Ý ³ÏïÇíÁ ëÏ½µÝ³Ï³Ý ×³Ý³ãÙ³Ý å³ÑÇÝ ¨ Ûáõñ³ù³ÝãÛáõñ </w:t>
            </w:r>
            <w:r>
              <w:rPr>
                <w:rFonts w:cs="Times Armenian" w:ascii="Times Armenian" w:hAnsi="Times Armenian"/>
                <w:b/>
                <w:lang w:val="en-GB"/>
              </w:rPr>
              <w:t>Ñ³ßí»ïáõ ³Ùë³ÃíÇ</w:t>
            </w:r>
            <w:r>
              <w:rPr>
                <w:rFonts w:cs="Times Armenian" w:ascii="Times Armenian" w:hAnsi="Times Armenian"/>
                <w:lang w:val="en-GB"/>
              </w:rPr>
              <w:t xml:space="preserve"> ¹ñáõÃÛ³Ùµ å»ïù ¿ ã³÷Ç Çñ³Ï³Ý ³ñÅ»ùáí` Ñ³Ý³Í í³×³éùÇ Í³ËëáõÙÝ»ñÁ: Æñ³Ï³Ý ³ñÅ»ùÇ` Ñ³Ý³Í í³×³éùÇ Í³ËëáõÙ</w:t>
              <w:softHyphen/>
              <w:t>Ý»</w:t>
              <w:softHyphen/>
              <w:t>ñÁ, ÷á÷áËáõÃÛáõÝÝ»ñÁ å»ïù ¿ ×³Ý³ãí»Ý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  <w:lang w:val="en-GB"/>
              </w:rPr>
              <w:t>34.5 Î³½Ù³Ï»ñåáõÃÛ³Ý Ï»Ýë³µ³Ý³Ï³Ý ³ÏïÇíÝ»ñÇó Ñ³í³ùí³Í ·ÛáõÕ³ïÝï»ë³Ï³Ý ³ñï³¹ñ³ÝùÁ å»ïù ¿ ã³÷íÇ µ»ñù³Ñ³í³ùÇ å³ÑÇ Çñ³Ï³Ý ³ñÅ»ùáí` Ñ³Ý³Í í³</w:t>
              <w:softHyphen/>
              <w:t>×³éùÇ Í³ËëáõÙÝ»ñÁ: ÜÙ³Ý ã³÷áõÙÁ ëÏ½µÝ³Ï³Ý ³ñÅ»ù ¿ ³ÛÝ ³Ùë³ÃíÇ ¹ñáõÃÛ³Ùµ, »ñµ ÏÇñ³éíáõÙ ¿ 13-ñ¹` §</w:t>
            </w:r>
            <w:r>
              <w:rPr>
                <w:rFonts w:cs="Times Armenian" w:ascii="Times Armenian" w:hAnsi="Times Armenian"/>
                <w:i/>
                <w:lang w:val="en-GB"/>
              </w:rPr>
              <w:t>ä³ß³ñÝ»ñ¦</w:t>
            </w:r>
            <w:r>
              <w:rPr>
                <w:rFonts w:cs="Times Armenian" w:ascii="Times Armenian" w:hAnsi="Times Armenian"/>
                <w:lang w:val="en-GB"/>
              </w:rPr>
              <w:t xml:space="preserve"> µ³ÅÇÝÁ Ï³Ù ëáõÛÝ üÐØê-Ç Ù»Ï ³ÛÉ ÏÇñ³é»ÉÇ µ³Å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6 Æñ³Ï³Ý ³ñÅ»ùÁ áñáß»ÉÇë Ï³½Ù³Ï»ñåáõÃÛáõÝÁ å»ïù ¿ ¹Çï³ñÏÇ Ñ»ï¨Û³É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»Ã» Ï»Ýë³µ³Ý³Ï³Ý ³ÏïÇíÇ Ï³Ù ·ÛáõÕ³ïÝï»ë³Ï³Ý ³ñï³¹ñ³ÝùÇ Ñ³Ù³ñ Ý»ñÏ³ ·ïÝí»Éáõ í³ÛñáõÙ ¨ íÇ×³ÏáõÙ ³éÏ³ ¿ ·áñÍáÕ ßáõÏ³, ³å³ ³Û¹ ßáõÏ³ÛáõÙ ·Ý³Ýßí³Í ·ÇÝÁ å³ïß³× ÑÇÙù ¿ Ñ³Ý¹Çë³ÝáõÙ ³Û¹ ³ÏïÇíÝ»ñÇ Çñ³Ï³Ý ³ñÅ»ùÇ áñáßÙ³Ý Ñ³Ù³ñ: ºÃ» Ï³½Ù³Ï»ñåáõÃÛáõÝÝ áõÝÇ ï³ñµ»ñ ·áñÍáÕ ßáõÏ³Ý»ñ Ùáõïù ·áñÍ»Éáõ ÑÝ³ñ³íáñáõÃÛáõÝ, ³å³ Ï³½Ù³Ï»ñåáõÃÛáõÝÁ å»ïù ¿ ÏÇñ³éÇ ³ÛÝ ßáõÏ³ÛáõÙ ·áÛáõÃÛáõÝ áõÝ»óáÕ ·ÇÝÁ, áñÝ ³ÏÝÏ³ÉíáõÙ ¿ û·ï³·áñÍ»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</w:t>
            </w:r>
            <w:r>
              <w:rPr>
                <w:rFonts w:cs="Times Armenian" w:ascii="Times Armenian" w:hAnsi="Times Armenian"/>
                <w:lang w:val="en-GB"/>
              </w:rPr>
              <w:t>) »Ã» ·áÛáõÃÛáõÝ ãáõÝÇ ·áñÍáÕ ßáõÏ³, Ï³½Ù³Ï»ñåáõÃÛáõÝÝ Çñ³Ï³Ý ³ñÅ»ùÁ áñáß»ÉÇë ÏÇñ³éáõÙ ¿ Ý»ñùáÑÇßÛ³ÉÝ»ñÇó Ù»ÏÁ Ï³Ù ÙÇ ù³ÝÇëÁ, »ñµ ¹ñ³Ýù Ù³ïã»ÉÇ 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</w:t>
            </w:r>
            <w:r>
              <w:rPr>
                <w:rFonts w:cs="Times Armenian" w:ascii="Times Armenian" w:hAnsi="Times Armenian"/>
                <w:lang w:val="hy-AM"/>
              </w:rPr>
              <w:t>.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³Ù»Ý³í»ñçÇÝ ßáõÏ³Û³Ï³Ý ·áñÍ³ñùÇ ·ÇÝÁª å³ÛÙ³Ýáí, áñ ·áñÍ³ñùÇ ³Ùë³ÃíÇ ¨ Ñ³ßí»ïáõ Å³Ù³Ý³Ï³ßñç³ÝÇ í»ñçÇ ÙÇç¨ ÁÝÏ³Í Å³Ù³Ý³Ï³ßñç³ÝáõÙ ïÝï»ë³Ï³Ý å³ÛÙ³ÝÝ»ñÇ Ýß³Ý³Ï³ÉÇ ÷á÷áËáõÃÛáõÝ ï»ÕÇ ãÇ áõÝ»ó»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</w:t>
            </w:r>
            <w:r>
              <w:rPr>
                <w:rFonts w:cs="Times Armenian" w:ascii="Times Armenian" w:hAnsi="Times Armenian"/>
                <w:lang w:val="hy-AM"/>
              </w:rPr>
              <w:t>.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Ñ³Ù³ÝÙ³Ý ³ÏïÇíÝ»ñÇ ßáõÏ³Û³Ï³Ý ·Ý»ñÁª ³ñï³óáÉ»Éáí ï³ñµ»ñáõÃÛáõÝÝ»ñÇ ·Íáí ×ß·ñï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/>
            </w:pPr>
            <w:r>
              <w:rPr>
                <w:rFonts w:cs="Times Armenian" w:ascii="Times Armenian" w:hAnsi="Times Armenian"/>
              </w:rPr>
              <w:t>iii</w:t>
            </w:r>
            <w:r>
              <w:rPr>
                <w:rFonts w:cs="Times Armenian" w:ascii="Times Armenian" w:hAnsi="Times Armenian"/>
                <w:lang w:val="hy-AM"/>
              </w:rPr>
              <w:t>.</w:t>
            </w:r>
            <w:r>
              <w:rPr>
                <w:rFonts w:cs="Times Armenian" w:ascii="Times Armenian" w:hAnsi="Times Armenian"/>
                <w:lang w:val="en-GB"/>
              </w:rPr>
              <w:t xml:space="preserve"> ×ÛáõÕ³ÛÇÝ ã³÷áñáßÇãÝ»ñÁ, ûñÇÝ³Ïª åïÕ³ïáõ ³Û·áõ ³ñÅ»ùÁ Ù»Ï í³×³é³ñÏÕÇ, µáõß»ÉÇ Ï³Ù Ñ»Ïï³ñÇ Ñ³ßíáí, Ï³Ù Ëáßáñ »Õç»ñ³íáñ ³Ý³ëáõÝÝ»ñÇ ³ñÅ»ùÁ Ù»Ï ÏÇÉá·ñ³Ù ÙëÇ Ñ³ßí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</w:t>
            </w:r>
            <w:r>
              <w:rPr>
                <w:rFonts w:cs="Times Armenian" w:ascii="Times Armenian" w:hAnsi="Times Armenian"/>
                <w:lang w:val="en-GB"/>
              </w:rPr>
              <w:t>) áñáß ¹»åù»ñáõÙ §³¦ Ï³Ù §</w:t>
            </w:r>
            <w:r>
              <w:rPr>
                <w:rFonts w:cs="Times Armenian" w:ascii="Times Armenian" w:hAnsi="Times Armenian"/>
              </w:rPr>
              <w:t>µ¦</w:t>
            </w:r>
            <w:r>
              <w:rPr>
                <w:rFonts w:cs="Times Armenian" w:ascii="Times Armenian" w:hAnsi="Times Armenian"/>
                <w:lang w:val="en-GB"/>
              </w:rPr>
              <w:t xml:space="preserve"> Ï»ï»ñáõÙ Ãí³ñÏí³Í ï»Õ»Ï³ïíáõÃÛ³Ý ³ÕµÛáõñÝ»ñÁ Ï³ñáÕ »Ý Ñ³Ý·»óÝ»É Ï»Ýë³µ³Ý³Ï³Ý ³ÏïÇíÇ Ï³Ù ·ÛáõÕ³ïÝï»ë³Ï³Ý ³ñï³¹ñ³ÝùÇ Çñ³Ï³Ý ³ñÅ»ùÇ í»ñ³µ»ñÛ³É ï³ñµ»ñ »½ñ³Ñ³Ý·áõÙÝ»ñÇ: Î³½Ù³Ï»ñåáõÃÛáõÝÁ ¹Çï³ñÏáõÙ ¿ Ýßí³Í ï³ñµ»ñáõÃÛáõÝÝ»ñÇ å³ï×³éÝ»ñÁª Ë»É³ÙÇï ·Ý³Ñ³ï³Ï³ÝÝ»ñÇ ïÇñáõÛÃáõÙ Çñ³Ï³Ý ³ñÅ»ùÇ ³é³í»É ³ñÅ³Ý³Ñ³í³ï ·Ý³Ñ³ïÙ³Ý Ñ³ëÝ»Éáõ Ñ³Ù³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</w:t>
            </w:r>
            <w:r>
              <w:rPr>
                <w:rFonts w:cs="Times Armenian" w:ascii="Times Armenian" w:hAnsi="Times Armenian"/>
                <w:lang w:val="en-GB"/>
              </w:rPr>
              <w:t xml:space="preserve">) áñáß Ñ³Ý·³Ù³ÝùÝ»ñáõÙ Çñ³Ï³Ý ³ñÅ»ùÁ Ï³ñáÕ ¿ Ñ»ßïáõÃÛ³Ùµ áñáß»ÉÇ ÉÇÝ»É` ³é³Ýó </w:t>
            </w:r>
            <w:r>
              <w:rPr>
                <w:rFonts w:cs="Times Armenian" w:ascii="Times Armenian" w:hAnsi="Times Armenian"/>
              </w:rPr>
              <w:t xml:space="preserve">³ÝÑ³ñÏÇ Í³ËëáõÙÝ»ñÇ </w:t>
            </w:r>
            <w:r>
              <w:rPr>
                <w:rFonts w:cs="Times Armenian" w:ascii="Times Armenian" w:hAnsi="Times Armenian"/>
                <w:lang w:val="en-GB"/>
              </w:rPr>
              <w:t>Ï³Ù ç³Ýù»ñÇ, ³Ý·³Ù »Ã» Ï»Ýë³µ³Ý³Ï³Ý ³ÏïÇíÇ Ý»ñÏ³ íÇ×³ÏÇ Ñ³Ù³ñ ßáõÏ³ÛáõÙ áñáßí³Í ·ÇÝÁ Ï³Ù ³ñÅ»ùÁ Ï³ñáÕ »Ý Ñ³ë³Ý»ÉÇ ãÉÇÝ»É: Î³½Ù³Ï»ñåáõÃÛáõÝÁ å»ïù ¿ ¹Çï³ñÏÇ` ³ñ¹Ûáù ³ÏïÇíÇó ³ÏÝÏ³ÉíáÕ ¹ñ³Ù³Ï³Ý ÙÇçáóÝ»ñÇ ½áõï Ñáëù»ñÇ` ÁÝÃ³óÇÏ ßáõÏ³Û³Ï³Ý ¹ñáõÛùáí ½»Õãí³Í Ý»ñÏ³ ³ñÅ»ùÁ Ñ³Ý·»óÝáõÙ ¿ Çñ³Ï³Ý ³ñÅ»ùÇ ³ñÅ³Ý³Ñ³í³ï ã³÷Ù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 xml:space="preserve">´³ó³Ñ³ÛïáõÙÝ»ñ. Çñ³Ï³Ý ³ñÅ»ùÇ Ùá¹»É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7 Î³½Ù³Ï»ñåáõÃÛáõÝÁ Çñ³Ï³Ý ³ñÅ»ùáí ã³÷í³Í Çñ Ï»Ýë³µ³Ý³Ï³Ý ³ÏïÇíÝ»ñÇ í»ñ³µ»ñÛ³É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en-GB"/>
              </w:rPr>
              <w:t>) Çñ Ï»Ýë³µ³Ý³Ï³Ý ³ÏïÇíÝ»ñÇ Ûáõñ³ù³ÝãÛáõñ ¹³ëÇ ÝÏ³ñ³·ñ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µ</w:t>
            </w:r>
            <w:r>
              <w:rPr>
                <w:rFonts w:cs="Times Armenian" w:ascii="Times Armenian" w:hAnsi="Times Armenian"/>
                <w:lang w:val="en-GB"/>
              </w:rPr>
              <w:t>) µ»ñù³Ñ³í³ùÇ å³ÑÇÝ ·ÛáõÕ³ïÝï»ë³Ï³Ý ³ñï³¹ñ³ÝùÇ Ûáõñ³ù³ÝãÛáõñ Ï³ï»·áñÇ³ÛÇ, ÇÝãå»ë Ý³¨ Ï»Ýë³µ³Ý³Ï³Ý ³ÏïÇíÝ»ñÇ Ûáõñ³ù³ÝãÛáõñ Ï³ï»·áñÇ³ÛÇ Çñ³Ï³Ý ³ñÅ»ùÁ áñáß»ÉÇë ÏÇñ³éí³Í Ù»Ãá¹Ý»ñÁ ¨ Ýß³Ý³Ï³ÉÇ »ÝÃ³¹ñáõÃÛáõÝ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</w:t>
            </w:r>
            <w:r>
              <w:rPr>
                <w:rFonts w:cs="Times Armenian" w:ascii="Times Armenian" w:hAnsi="Times Armenian"/>
                <w:lang w:val="en-GB"/>
              </w:rPr>
              <w:t>) ÁÝÃ³óÇÏ Å³Ù³Ý³Ï³ßñç³ÝÇ ëÏ½µÇ ¨ í»ñçÇ ÙÇç¨ ÁÝÏ³Í Å³Ù³Ý³Ï³ßñç³ÝáõÙ Ï»Ýë³µ³Ý³Ï³Ý ³ÏïÇíÝ»ñÇ Ñ³ßí»Ïßé³ÛÇÝ ³ñÅ»ùÝ»ñáõÙ ï»ÕÇ áõÝ»ó³Í ÷á÷áËáõÃÛáõÝÝ»ñÇ Ñ³Ù³¹ñáõÙÁ: Ð³Ù³¹ñáõÙÁ å»ïù ¿ Ý»ñ³éÇ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/>
            </w:pPr>
            <w:r>
              <w:rPr>
                <w:rFonts w:cs="Times Armenian" w:ascii="Times Armenian" w:hAnsi="Times Armenian"/>
              </w:rPr>
              <w:t>i</w:t>
            </w:r>
            <w:r>
              <w:rPr>
                <w:rFonts w:cs="Times Armenian" w:ascii="Times Armenian" w:hAnsi="Times Armenian"/>
                <w:lang w:val="hy-AM"/>
              </w:rPr>
              <w:t>.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Çñ³Ï³Ý ³ñÅ»ùáõÙ` Ñ³Ý³Í í³×³éùÇ Í³ËëáõÙÝ»ñÁ, ÷á÷áËáõÃÛáõÝÝ»ñÇó ³é³ç³óáÕ û·áõïÁ Ï³Ù íÝ³ë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ii. ·ÝáõÙÝ»ñÇ Ñ»ï¨³Ýùáí ³é³ç³óáÕ ³×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iii. µ»ñù³Ñ³í³ùÇ Ñ»ï¨³Ýùáí ³é³ç³óáÕ Ýí³½áõÙÝ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iv. Ó»éÝ³ñÏ³ïÇñ³Ï³Ý ·áñÍáõÝ»áõÃÛ³Ý ÙÇ³íáñáõÙÝ»ñÇó ³é³ç³óáÕ ³×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v. ÷áË³ñÅ»ù³ÛÇÝ ½áõï ï³ñµ»ñáõÃÛáõÝÝ»ñÁ, áñáÝù ³é³ç³ÝáõÙ »Ý ýÇ</w:t>
              <w:softHyphen/>
              <w:t>Ý³Ý</w:t>
              <w:softHyphen/>
              <w:t>ë³</w:t>
              <w:softHyphen/>
              <w:t>Ï³Ý Ñ³ßí»ïíáõÃÛáõÝÝ»ñÁ ³ÛÉ Ý»ñÏ³Û³óÙ³Ý ³ñÅáõÛÃáí í»ñ³Ñ³ß</w:t>
              <w:softHyphen/>
              <w:t>í³ñ</w:t>
              <w:softHyphen/>
              <w:t>Ï»Éáõ ¨ ³ñï»ñÏñÛ³ ëïáñ³µ³Å³ÝáõÙÁ Ñ³ßí»ïáõ Ï³½Ù³Ï»ñåáõÃÛ³Ý Ý»ñÏ³Û³óÙ³Ý ³ñÅáõÛÃáí í»ñ³Ñ³ßí³ñÏ»Éáõ ³ñ¹ÛáõÝù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vi. ³ÛÉ ÷á÷áËáõÃÛáõ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â³÷áõÙ. ÇÝùÝ³ñÅ»ù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8 Î³½Ù³Ï»ñåáõÃÛáõÝÁ ÇÝùÝ</w:t>
            </w:r>
            <w:r>
              <w:rPr>
                <w:rFonts w:cs="Times Armenian" w:ascii="Times Armenian" w:hAnsi="Times Armenian"/>
                <w:lang w:val="en-GB"/>
              </w:rPr>
              <w:t xml:space="preserve">³ñÅ»ùáíª Ñ³Ý³Í Ïáõï³Ïí³Í </w:t>
            </w:r>
            <w:r>
              <w:rPr>
                <w:rFonts w:cs="Times Armenian" w:ascii="Times Armenian" w:hAnsi="Times Armenian"/>
                <w:b/>
                <w:lang w:val="en-GB"/>
              </w:rPr>
              <w:t>Ù³ßí³ÍáõÃÛáõÝÁ</w:t>
            </w:r>
            <w:r>
              <w:rPr>
                <w:rFonts w:cs="Times Armenian" w:ascii="Times Armenian" w:hAnsi="Times Armenian"/>
                <w:lang w:val="en-GB"/>
              </w:rPr>
              <w:t xml:space="preserve"> ¨ </w:t>
            </w:r>
            <w:r>
              <w:rPr>
                <w:rFonts w:cs="Times Armenian" w:ascii="Times Armenian" w:hAnsi="Times Armenian"/>
                <w:b/>
                <w:lang w:val="en-GB"/>
              </w:rPr>
              <w:t>³ñÅ»½ñÏáõÙÇó</w:t>
            </w:r>
            <w:r>
              <w:rPr>
                <w:rFonts w:cs="Times Armenian" w:ascii="Times Armenian" w:hAnsi="Times Armenian"/>
                <w:lang w:val="en-GB"/>
              </w:rPr>
              <w:t xml:space="preserve"> Ïáõï³Ïí³Í ÏáñáõëïÝ»ñÁ, </w:t>
            </w:r>
            <w:r>
              <w:rPr>
                <w:rFonts w:cs="Times Armenian" w:ascii="Times Armenian" w:hAnsi="Times Armenian"/>
              </w:rPr>
              <w:t xml:space="preserve">å»ïù ¿ ã³÷Ç ³ÛÝ Ï»Ýë³µ³Ý³Ï³Ý ³ÏïÇíÝ»ñÁ, áñáÝó Çñ³Ï³Ý ³ñÅ»ùÁ Ñ»ßïáõÃÛ³Ùµ áñáß»ÉÇ ã¿` </w:t>
            </w:r>
            <w:r>
              <w:rPr>
                <w:rFonts w:cs="Times Armenian" w:ascii="Times Armenian" w:hAnsi="Times Armenian"/>
                <w:lang w:val="en-GB"/>
              </w:rPr>
              <w:t>³é³Ýó ³ÝÑ³ñÏÇ Í³ËëáõÙÝ»ñÇ Ï³Ù ç³Ýù»ñÇ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9 Î³½Ù³Ï»ñåáõÃÛáõÝÝ Çñ Ï»Ýë³µ³Ý³Ï³Ý ³ÏïÇíÝ»ñÇó Ñ³í³ùí³Í ·ÛáõÕ³</w:t>
              <w:softHyphen/>
              <w:t>ïÝï»</w:t>
              <w:softHyphen/>
              <w:t>ë³</w:t>
              <w:softHyphen/>
              <w:t xml:space="preserve">Ï³Ý ³ñï³¹ñ³ÝùÁ å»ïù ¿ ã³÷Ç µ»ñù³Ñ³í³ùÇ å³ÑÇ Çñ³Ï³Ý ³ñÅ»ùáí` Ñ³Ý³Í í³×³éùÇ ·Ý³Ñ³ïí³Í Í³ËëáõÙÝ»ñÁ: </w:t>
            </w:r>
            <w:r>
              <w:rPr>
                <w:rFonts w:cs="Times Armenian" w:ascii="Times Armenian" w:hAnsi="Times Armenian"/>
                <w:lang w:val="en-GB"/>
              </w:rPr>
              <w:t>ÜÙ³Ý ã³÷áõÙÁ ëÏ½µÝ³Ï³Ý ³ñÅ»ù ¿ ³ÛÝ ³Ùë³ÃíÇ ¹ñáõÃÛ³Ùµ, »ñµ ÏÇñ³éíáõÙ ¿ 13-ñ¹ µ³ÅÇÝÁ Ï³Ù ëáõÛÝ üÐØê-Ç ³ÛÉ µ³ÅÇÝÝ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ó³Ñ³ÛïáõÙÝ»ñ. ÇÝùÝ³ñÅ»ù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10 Î³½Ù³Ï»ñåáõÃÛáõÝÁ ÇÝùÝ³ñÅ»ùÇ Ùá¹»ÉÇ ÏÇñ³éÙ³Ùµ ã³÷í³Í Çñ Ï»Ýë³</w:t>
              <w:softHyphen/>
              <w:t>µ³</w:t>
              <w:softHyphen/>
              <w:t>Ý³Ï³Ý ³ÏïÇíÝ»ñÇ í»ñ³µ»ñÛ³É å»ïù ¿ µ³ó³Ñ³ÛïÇ Ñ»ï¨Û³É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Çñ Ï»Ýë³µ³Ý³Ï³Ý ³ÏïÇíÝ»ñÇ Ûáõñ³ù³ÝãÛáõñ ¹³ëÇ ÝÏ³ñ³·ñáõÃÛáõ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µ) µ³ó³ïñáõÃÛáõÝ, Ã» ÇÝãáõ Çñ³Ï³Ý ³ñÅ»ùÁ ÑÝ³ñ³íáñ ã¿ ³ñÅ³Ý³Ñ³í³ïáñ»Ý ã³÷»É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</w:t>
            </w:r>
            <w:r>
              <w:rPr>
                <w:rFonts w:cs="Times Armenian" w:ascii="Times Armenian" w:hAnsi="Times Armenian"/>
                <w:lang w:val="en-GB"/>
              </w:rPr>
              <w:t xml:space="preserve">) Ù³ßí³ÍáõÃÛ³Ý </w:t>
            </w:r>
            <w:r>
              <w:rPr>
                <w:rFonts w:cs="Times Armenian" w:ascii="Times Armenian" w:hAnsi="Times Armenian"/>
              </w:rPr>
              <w:t>Ñ³ß</w:t>
              <w:softHyphen/>
              <w:t xml:space="preserve">í³ñÏÙ³Ý ÏÇñ³éíáÕ </w:t>
            </w:r>
            <w:r>
              <w:rPr>
                <w:rFonts w:cs="Times Armenian" w:ascii="Times Armenian" w:hAnsi="Times Armenian"/>
                <w:lang w:val="en-GB"/>
              </w:rPr>
              <w:t>Ù»Ãá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</w:t>
            </w:r>
            <w:r>
              <w:rPr>
                <w:rFonts w:cs="Times Armenian" w:ascii="Times Armenian" w:hAnsi="Times Armenian"/>
                <w:lang w:val="en-GB"/>
              </w:rPr>
              <w:t xml:space="preserve">) û·ï³Ï³ñ Í³é³ÛáõÃÛáõÝÁ Ï³Ù Ù³ßí³ÍáõÃÛ³Ý </w:t>
            </w:r>
            <w:r>
              <w:rPr>
                <w:rFonts w:cs="Times Armenian" w:ascii="Times Armenian" w:hAnsi="Times Armenian"/>
              </w:rPr>
              <w:t>Ñ³ß</w:t>
              <w:softHyphen/>
              <w:t>í³ñÏÙ³Ý ÏÇñ³éíáÕ ¹ñáõÛù³ã³÷»ñ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</w:t>
            </w:r>
            <w:r>
              <w:rPr>
                <w:rFonts w:cs="Times Armenian" w:ascii="Times Armenian" w:hAnsi="Times Armenian"/>
                <w:lang w:val="en-GB"/>
              </w:rPr>
              <w:t xml:space="preserve">) Å³Ù³Ý³Ï³ßñç³ÝÇ ëÏ½µÇ ¨ í»ñçÇ ¹ñáõÃÛ³Ùµ Ñ³Ù³Ë³éÝ </w:t>
            </w:r>
            <w:r>
              <w:rPr>
                <w:rFonts w:cs="Times Armenian" w:ascii="Times Armenian" w:hAnsi="Times Armenian"/>
                <w:b/>
                <w:lang w:val="en-GB"/>
              </w:rPr>
              <w:t>Ñ³ßí»Ïßé³ÛÇÝ ³ñÅ»ùÁ</w:t>
            </w:r>
            <w:r>
              <w:rPr>
                <w:rFonts w:cs="Times Armenian" w:ascii="Times Armenian" w:hAnsi="Times Armenian"/>
                <w:lang w:val="en-GB"/>
              </w:rPr>
              <w:t xml:space="preserve"> ¨ Ïáõï³Ïí³Í Ù³ßí³ÍáõÃÛáõÝÁ (³ñÅ»½ñÏáõÙÇó Ïáõï³Ïí³Í ÏáñáõëïÝ»ñÇ Ñ»ï ÙÇ³ëÇÝ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ñ¹ÛáõÝ³Ñ³ÝÙ³Ý ·áñÍáõÝ»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4.11 êáõÛÝ üÐØê-Ý ÏÇñ³éáÕ Ï³½Ù³Ï»ñåáõÃÛáõÝÁ, áñÁ ½µ³ÕíáõÙ ¿ û·ï³Ï³ñ Ñ³</w:t>
              <w:softHyphen/>
              <w:t>Ý³</w:t>
              <w:softHyphen/>
              <w:t>Íá</w:t>
              <w:softHyphen/>
              <w:t>Ý»ñÇ Ñ»ï³Ëáõ½Ù³Ùµ, ·Ý³Ñ³ïÙ³Ùµ ¨ ³ñ¹ÛáõÝ³Ñ³ÝÙ³Ùµ (³ñ¹ÛáõÝ³</w:t>
              <w:softHyphen/>
              <w:t>Ñ³Ý</w:t>
              <w:softHyphen/>
              <w:t>Ù³Ý ·áñ</w:t>
              <w:softHyphen/>
              <w:t>ÍáõÝ»áõÃÛáõÝÝ»ñ), ³ñ¹ÛáõÝ³Ñ³ÝÙ³Ý ·áñÍáõÝ»áõÃÛáõÝÝ»ñáõÙ û·ï³·áñÍíáÕ ÝÛáõ</w:t>
              <w:softHyphen/>
              <w:t>Ã³Ï³Ý ¨ áã ÝÛáõÃ³Ï³Ý ³ÏïÇíÝ»ñÇ Ó»éùµ»ñÙ³Ý Ï³Ù Ùß³ÏÙ³Ý Í³Ëù»ñÁ å»ïù ¿ Ñ³ßí³éÇ` ÏÇñ³é»Éáí Ñ³Ù³å³ï³ëË³Ý³µ³ñ 17-ñ¹` §</w:t>
            </w:r>
            <w:r>
              <w:rPr>
                <w:rFonts w:cs="Times Armenian" w:ascii="Times Armenian" w:hAnsi="Times Armenian"/>
                <w:i/>
              </w:rPr>
              <w:t>ÐÇÙÝ³Ï³Ý ÙÇ</w:t>
              <w:softHyphen/>
              <w:t xml:space="preserve">çáóÝ»ñ¦ </w:t>
            </w:r>
            <w:r>
              <w:rPr>
                <w:rFonts w:cs="Times Armenian" w:ascii="Times Armenian" w:hAnsi="Times Armenian"/>
              </w:rPr>
              <w:t>¨ 18-ñ¹` §</w:t>
            </w:r>
            <w:r>
              <w:rPr>
                <w:rFonts w:cs="Times Armenian" w:ascii="Times Armenian" w:hAnsi="Times Armenian"/>
                <w:i/>
              </w:rPr>
              <w:t>àã ÝÛáõÃ³Ï³Ý ³ÏïÇíÝ»ñ, µ³ó³éáõÃÛ³Ùµ ·áõ¹íÇÉÇ¦</w:t>
            </w:r>
            <w:r>
              <w:rPr>
                <w:rFonts w:cs="Times Armenian" w:ascii="Times Armenian" w:hAnsi="Times Armenian"/>
              </w:rPr>
              <w:t xml:space="preserve"> µ³ÅÇÝÝ»ñÁ: ºñµ Ï³½Ù³Ï»ñåáõÃÛáõÝÝ áõÝÇ ÙÇ³íáñÁ ù³Ý¹»Éáõ Ï³Ù ³å³ï»Õ³Ï³Û»Éáõ, Ï³Ù ï»Õ³ÝùÁ í»ñ³Ï³Ý·Ý»Éáõ å³ñï³Ï³ÝáõÃÛáõÝ, ³Û¹åÇëÇ å³ñï³Ï³ÝáõÃÛáõÝÝ»ñÁ ¨ Í³ËëáõÙÝ»ñÁ Ñ³ßí³éíáõÙ »Ý 17-ñ¹ µ³ÅÝÇ ¨ 21-ñ¹` §</w:t>
            </w:r>
            <w:r>
              <w:rPr>
                <w:rFonts w:cs="Times Armenian" w:ascii="Times Armenian" w:hAnsi="Times Armenian"/>
                <w:i/>
              </w:rPr>
              <w:t>ä³ÑáõëïÝ»ñ ¨ å³ÛÙ³Ý³Ï³ÝáõÃÛáõÝÝ»ñ¦</w:t>
            </w:r>
            <w:r>
              <w:rPr>
                <w:rFonts w:cs="Times Armenian" w:ascii="Times Armenian" w:hAnsi="Times Armenian"/>
              </w:rPr>
              <w:t xml:space="preserve"> 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Ì³é³ÛáõÃÛ³Ý ÏáÝó»ëÇ³ÛÇ Ñ³Ù³Ó³ÛÝáõÃÛáõÝ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12 Ì³é³ÛáõÃÛ³Ý ÏáÝó»ëÇ³ÛÇ Ñ³Ù³Ó³ÛÝáõÃÛáõÝÁ Ñ³Ù³Ó³ÛÝáõÃÛáõÝ ¿, áñÇ ÙÇçáóáí Ï³é³í³ñáõÃÛáõÝÁ Ï³Ù Ñ³Ýñ³ÛÇÝ Ñ³ïí³ÍÇ ³ÛÉ Ù³ñÙÇÝ (ßÝáñÑ³ïáõ) å³ÛÙ³</w:t>
              <w:softHyphen/>
              <w:t>Ý³·Çñ ¿ ÏÝùáõÙ Ù³ëÝ³íáñ ûå»ñ³ïáñÇ Ñ»ï` ëï»ÕÍ»Éáõ (Ï³Ù µ³ñ»É³í»Éáõ), ß³Ñ³·áñÍ»Éáõ ¨ ëå³ë³ñÏ»Éáõ ßÝáñÑ³ïáõÇ »ÝÃ³Ï³éáõóí³Íù³ÛÇÝ ³ÏïÇíÝ»ñÁ, ÇÝãåÇëÇù »Ý ×³Ý³å³ñÑÝ»ñÁ, Ï³ÙáõñçÝ»ñÁ, ÃáõÝ»ÉÝ»ñÁ, û¹³Ý³í³Ï³Û³ÝÝ»ñÁ, ¿Ý»ñ·³µ³ßËÙ³Ý ó³Ýó»ñÁ, µ³Ýï»ñÁ Ï³Ù ÑÇí³Ý¹³ÝáóÝ»ñÁ: ²Û¹åÇëÇ Ñ³Ù³Ó³ÛÝáõÃÛáõÝÝ»ñáõÙ ßÝáñÑ³ïáõÝ í»ñ³ÑëÏáõÙ Ï³Ù Ï³ñ·³íáñáõÙ ¿, Ã» ÇÝã Í³é³ÛáõÃÛáõÝÝ»ñ å»ïù ¿ Ù³ïáõóÇ ûå»ñ³ïáñÁ` û·ï³·áñÍ»Éáí ³ÏïÇíÝ»ñÁ, áõÙ ¨ ÇÝã ·Ýáí, ÇÝãå»ë Ý³¨ í»ñ³ÑëÏáõÙ ¿ ³ÏïÇíÝ»ñÇ ·Íáí ó³ÝÏ³ó³Í Ýß³Ý³Ï³ÉÇ ÙÝ³óáñ¹³ÛÇÝ µ³ÅÇÝ` Ñ³Ù³Ó³ÛÝáõÃÛ³Ý Å³ÙÏ»ïÇ ³í³ñï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13 ¶áÛáõÃÛáõÝ áõÝÇ Í³é³ÛáõÃÛ³Ý ÏáÝó»ëÇ³ÛÇ Ñ³Ù³Ó³ÛÝáõÃÛáõÝÝ»ñÇ »ñÏáõ ÑÇÙÝ³Ï³Ý Ï³ï»·áñÇ³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ÙÇ ¹»åùáõÙ ûå»ñ³ïáñÁ ëï³ÝáõÙ ¿ ýÇÝ³Ýë³Ï³Ý ³ÏïÇí. ³Ýí»ñ³å³Ñ å³ÛÙ³Ý³·ñ³ÛÇÝ Çñ³íáõÝù` Ï³é³í³ñáõÃÛáõÝÇó ëï³Ý³Éáõ ë³ÑÙ³Ýí³Í Ï³Ù áñáß»ÉÇ ¹ñ³Ù³Ï³Ý ÙÇçáóÝ»ñÇ ·áõÙ³ñ Ï³Ù Ù»Ï ³ÛÉ ýÇÝ³Ýë³Ï³Ý ³ÏïÇí, Ñ³Ýñ³ÛÇÝ Ñ³ïí³ÍÇ ³ÏïÇíÁ Ï³éáõó»Éáõ Ï³Ù µ³ñ»É³í»Éáõ, ¨ Ñ»ï³·³ÛáõÙ ³ÏïÇíÁ ë³ÑÙ³Ýí³Í Å³Ù³Ý³Ï³ßñç³ÝÇ ÁÝÃ³óùáõÙ ß³Ñ³·áñÍ»Éáõ ¨ ëå³ë³ñÏ»Éáõ ¹ÇÙ³ó: ²Ûë Ï³ï»·áñÇ³Ý Ý»ñ³éáõÙ ¿ Ï³é³í³ñáõÃÛ³Ý ÏáÕÙÇó ïñ³Ù³¹ñí³Í »ñ³ßËÇùÝ»ñ` í×³ñ»Éáõ Ñ³Ýñ³ÛÇÝ Í³é³ÛáõÃÛáõÝÝ û·ï³·áñÍáÕÝ»ñÇó ëï³óí³Í ·áõÙ³ñÝ»ñÇ ¨ ë³ÑÙ³Ýí³Í Ï³Ù áñáß»ÉÇ ·áõÙ³ñÝ»ñÇ ÙÇç¨ »Õ³Í ï³ñµ»ñáõÃÛáõÝÁ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ÙÛáõë ¹»åùáõÙ ûå»ñ³ïáñÁ ëï³ÝáõÙ ¿ áã ÝÛáõÃ³Ï³Ý ³ÏïÇí. Çñ³íáõÝù` ·áõÙ³ñ ·³ÝÓ»Éáõ Ñ³Ýñ³ÛÇÝ Ñ³ïí³ÍÇ ³ÏïÇíÁ û·ï³·áñÍ»Éáõ Ñ³Ù³ñ, áñÁ Ï³½Ù³Ï»ñ</w:t>
              <w:softHyphen/>
              <w:t>åáõÃ</w:t>
              <w:softHyphen/>
              <w:t>ÛáõÝÁ Ï³éáõóáõÙ Ï³Ù µ³ñ»É³íáõÙ ¿ ¨ Ñ»ï³·³ÛáõÙ ë³ÑÙ³Ýí³Í Å³Ù³Ý³Ï³ßñç³ÝÇ ÁÝÃ³óùáõÙ ß³Ñ³·áñÍáõÙ ¨ ëå³ë³ñÏáõÙ ¿: ú·ï³·áñÍáÕ</w:t>
              <w:softHyphen/>
              <w:t>Ý»ñÇó ·áõÙ³ñÇ ·³ÝÓÙ³Ý Çñ³íáõÝùÁ ¹ñ³Ù³Ï³Ý ÙÇçáóÝ»ñ ëï³Ý³Éáõ ³Ýí»ñ³å³Ñ Çñ³íáõÝù ã¿, ù³ÝÇ áñ ·áõÙ³ñÝ»ñÁ å³ÛÙ³Ý³Ï³Ý »Ýª Ï³Ëí³Í ³ÛÝ µ³ÝÇó, Ã» áñù³Ýáí Ñ³ÝñáõÃÛáõÝÁ Ïû·ïíÇ ïíÛ³É Í³é³ÛáõÃÛáõÝ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µ»ÙÝ ÙÇ¨ÝáõÛÝ å³ÛÙ³Ý³·ÇñÁ Ï³ñáÕ ¿ Ý»ñ³é»É »ñÏáõ ï»ë³ÏÝ»ñÝ ¿É. ³ÛÝ ã³÷áí, áñáí Ï³é³í³ñáõÃÛáõÝÁ Ñ³Ýñ³ÛÇÝ Ñ³ïí³ÍÇ ³ÏïÇíÁ Ï³éáõó»Éáõ Ñ³Ù³ñ í×³ñ»Éáõ ³Ýí»ñ³å³Ñ »ñ³ßËÇù ¿ ïí»É, ûå»ñ³ïáñÁ áõÝÇ ýÇÝ³Ýë³Ï³Ý ³ÏïÇí. ³ÛÝ ã³÷áí, áñáí ûå»ñ³ïáñÁ ëïÇåí³Í ¿ Ï³Ëí³Í ÉÇÝ»É Í³é³ÛáõÃÛáõÝÝ û·ï³·áñÍáÕ Ñ³ÝñáõÃÛáõÝÇó` í×³ñáõÙ ëï³Ý³Éáõ Ñ³Ù³ñ, ûå»ñ³ïáñÁ áõÝÇ áã ÝÛáõÃ³Ï³Ý ³ÏïÇí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³ßí³å³Ñ³Ï³Ý Ñ³ßí³éáõÙ. ýÇÝ³Ýë³Ï³Ý ³ÏïÇí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</w:rPr>
              <w:t>34.14 úå»ñ³ïáñÁ å»ïù ¿ ×³Ý³ãÇ ýÇÝ³Ýë³Ï³Ý ³ÏïÇíÁ ³ÛÝù³Ýáí, áñù³Ýáí áõÝÇ ³Ýí»ñ³å³Ñ å³ÛÙ³Ý³</w:t>
              <w:softHyphen/>
              <w:t>·ñ³ÛÇÝ Çñ³íáõÝù` Ï³éáõóÙ³Ý Í³é³ÛáõÃÛáõÝÝ»ñÇ ¹ÇÙ³ó ßÝáñÑ³ïáõÇó Ï³Ù Ýñ³ óáõóáõÙáí ëï³Ý³Éáõ ¹ñ³Ù³Ï³Ý ÙÇçáóÝ»ñ Ï³Ù ³ÛÉ ýÇÝ³Ýë³Ï³Ý ³ÏïÇíÝ»ñ: úå»ñ³ïáñÁ ýÇÝ³Ýë³Ï³Ý ³ÏïÇíÁ å»ïù ¿ ã³÷Ç Çñ³Ï³Ý ³ñÅ»ùáí: ²ÛÝáõÑ»ï¨ ýÇÝ³Ýë³Ï³Ý ³ÏïÇíÁ Ñ³ßí³é»ÉÇë ³ÛÝ å»ïù ¿ Ñ»ï¨Ç 11-ñ¹` §</w:t>
            </w:r>
            <w:r>
              <w:rPr>
                <w:rFonts w:cs="Times Armenian" w:ascii="Times Armenian" w:hAnsi="Times Armenian"/>
                <w:i/>
              </w:rPr>
              <w:t>ÐÇÙÝ³Ï³Ý ýÇÝ³Ýë³Ï³Ý ·áñÍÇùÝ»ñ¦</w:t>
            </w:r>
            <w:r>
              <w:rPr>
                <w:rFonts w:cs="Times Armenian" w:ascii="Times Armenian" w:hAnsi="Times Armenian"/>
              </w:rPr>
              <w:t xml:space="preserve"> ¨ 12-ñ¹` §</w:t>
            </w:r>
            <w:r>
              <w:rPr>
                <w:rFonts w:cs="Times Armenian" w:ascii="Times Armenian" w:hAnsi="Times Armenian"/>
                <w:i/>
              </w:rPr>
              <w:t xml:space="preserve">²ÛÉ ýÇÝ³Ýë³Ï³Ý ·áñÍÇùÝ»ñÇÝ í»ñ³µ»ñáÕ Ñ³ñó»ñ¦ </w:t>
            </w:r>
            <w:r>
              <w:rPr>
                <w:rFonts w:cs="Times Armenian" w:ascii="Times Armenian" w:hAnsi="Times Armenian"/>
              </w:rPr>
              <w:t>µ³ÅÇÝÝ»ñ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Ð³ßí³å³Ñ³Ï³Ý Ñ³ßí³éáõÙ. áã ÝÛáõÃ³Ï³Ý ³ÏïÇíÇ Ùá¹»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4.15 úå»ñ³ïáñÁ å»ïù ¿ ×³Ý³ãÇ áã ÝÛáõÃ³Ï³Ý ³ÏïÇíÁ ³ÛÝù³Ýáí, áñù³Ýáí ëï³</w:t>
              <w:softHyphen/>
              <w:t>ÝáõÙ ¿ Çñ³íáõÝù (ÉÇó»Ý½Ç³)ª ·áõÙ³ñ ·³ÝÓ»Éáõ Ñ³Ýñ³ÛÇÝ Í³é³ÛáõÃÛ³Ý û·ï³</w:t>
              <w:softHyphen/>
              <w:t>·áñ</w:t>
              <w:softHyphen/>
              <w:t>ÍáÕ</w:t>
              <w:softHyphen/>
              <w:t>Ý»ñÇó: úå»ñ³ïáñÁ áã ÝÛáõÃ³Ï³Ý ³ÏïÇíÁ ëÏ½µÝ³å»ë å»ïù ¿ ã³÷Ç Çñ³Ï³Ý ³ñÅ»ùáí: ²ÛÝáõÑ»ï¨ áã ÝÛáõÃ³Ï³Ý ³ÏïÇíÁ Ñ³ßí³é»ÉÇë ³ÛÝ å»ïù ¿ Ñ»ï¨Ç 18-ñ¹ µ³ÅÝ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¶áñÍ³éÝ³Ï³Ý Ñ³ëáõÛÃ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4.16 Ì³é³ÛáõÃÛ³Ý ÏáÝó»ëÇ³ÛÇ Ñ³Ù³Ó³ÛÝáõÃÛ³Ý ûå»ñ³ïáñÁ Çñ Ù³ïáõó³Í Í³é³</w:t>
              <w:softHyphen/>
              <w:t>ÛáõÃÛáõÝÝ»ñÇó Ñ³ëáõÛÃÁ å»ïù ¿ ×³Ý³ãÇ, ã³÷Ç ¨ µ³ó³Ñ³ÛïÇ 23-ñ¹` §</w:t>
            </w:r>
            <w:r>
              <w:rPr>
                <w:rFonts w:cs="Times Armenian" w:ascii="Times Armenian" w:hAnsi="Times Armenian"/>
                <w:i/>
              </w:rPr>
              <w:t>Ð³ëáõÛÃ¦</w:t>
            </w:r>
            <w:r>
              <w:rPr>
                <w:rFonts w:cs="Times Armenian" w:ascii="Times Armenian" w:hAnsi="Times Armenian"/>
              </w:rPr>
              <w:t xml:space="preserve"> µ³ÅÝÇ Ñ³Ù³Ó³Û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´³ÅÇÝ 35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  <w:t>²ÝóáõÙ öØÎ-Ý»ñÇ üÐØê-Ç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êáõÛÝ µ³ÅÝÇ ·áñÍáÕáõÃÛ³Ý áÉáñï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5.1 êáõÛÝ µ³ÅÇÝÁ ÏÇñ³éíáõÙ ¿ </w:t>
            </w:r>
            <w:r>
              <w:rPr>
                <w:rFonts w:cs="Times Armenian" w:ascii="Times Armenian" w:hAnsi="Times Armenian"/>
                <w:b/>
                <w:i/>
              </w:rPr>
              <w:t>öØÎ-Ý»ñÇ üÐØê-</w:t>
            </w:r>
            <w:r>
              <w:rPr>
                <w:rFonts w:cs="Times Armenian" w:ascii="Times Armenian" w:hAnsi="Times Armenian"/>
                <w:b/>
              </w:rPr>
              <w:t>Ç ³é³çÇÝ ³Ý·³Ù ÏÇñ³éáÕÇ</w:t>
            </w:r>
            <w:r>
              <w:rPr>
                <w:rFonts w:cs="Times Armenian" w:ascii="Times Armenian" w:hAnsi="Times Armenian"/>
              </w:rPr>
              <w:t xml:space="preserve"> ÝÏ³ïÙ³Ùµª ³ÝÏ³Ë ³ÛÝ Ñ³Ý·³Ù³ÝùÇó, ³ñ¹Ûáù Ñ³ßí³å³Ñ³Ï³Ý Ñ³ßí³éáõÙÁ Ï³ñ·³íáñáÕ Çñ Ý³ËÏÇÝ ÝáñÙ»ñÁ </w:t>
            </w:r>
            <w:r>
              <w:rPr>
                <w:rFonts w:cs="Times Armenian" w:ascii="Times Armenian" w:hAnsi="Times Armenian"/>
                <w:b/>
              </w:rPr>
              <w:t xml:space="preserve">³ÙµáÕç³Ï³Ý üÐØê-Ý»ñÝ </w:t>
            </w:r>
            <w:r>
              <w:rPr>
                <w:rFonts w:cs="Times Armenian" w:ascii="Times Armenian" w:hAnsi="Times Armenian"/>
              </w:rPr>
              <w:t xml:space="preserve">¿ÇÝ, Ã» Ù»Ï ³ÛÉ Ñ³ÙÁÝ¹Ñ³Ýáõñ ÁÝ¹áõÝí³Í Ñ³ßí³å³Ñ³Ï³Ý Ñ³ßí³éÙ³Ý ëÏ½µáõÝùÝ»ñ (ÐÀÐÐê), ÇÝãåÇëÇù »Ý Ñ³ßí³å³Ñ³Ï³Ý Ñ³ßí³éÙ³Ý ³½·³ÛÇÝ ëï³Ý¹³ñïÝ»ñÁ Ï³Ù ³ÛÉ Ï³ñ·³íáñáÕ ÝáñÙ»ñ, ûñÇÝ³Ï` ï»Õ³Ï³Ý ß³ÑáõÃ³Ñ³ñÏÇ Ñ³ßí³ñÏÙ³Ý ÑÇÙáõÝùÝ»ñÁ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5.2 Î³½Ù³Ï»ñåáõÃÛáõÝÁ </w:t>
            </w:r>
            <w:r>
              <w:rPr>
                <w:rFonts w:cs="Times Armenian" w:ascii="Times Armenian" w:hAnsi="Times Armenian"/>
                <w:i/>
              </w:rPr>
              <w:t>öØÎ-Ý»ñÇ üÐØê-Ç</w:t>
            </w:r>
            <w:r>
              <w:rPr>
                <w:rFonts w:cs="Times Armenian" w:ascii="Times Armenian" w:hAnsi="Times Armenian"/>
              </w:rPr>
              <w:t xml:space="preserve"> ³é³çÇÝ ³Ý·³Ù ÏÇñ³éáÕ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Ï³ñáÕ ¿ ÉÇÝ»É ÙÇ³ÛÝ Ù»Ï ³Ý·³Ù: ºÃ» </w:t>
            </w:r>
            <w:r>
              <w:rPr>
                <w:rFonts w:cs="Times Armenian" w:ascii="Times Armenian" w:hAnsi="Times Armenian"/>
                <w:i/>
              </w:rPr>
              <w:t xml:space="preserve">öØÎ-Ý»ñÇ üÐØê </w:t>
            </w:r>
            <w:r>
              <w:rPr>
                <w:rFonts w:cs="Times Armenian" w:ascii="Times Armenian" w:hAnsi="Times Armenian"/>
              </w:rPr>
              <w:t>ÏÇñ³éáÕ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>Ï³½Ù³Ï»ñåáõÃÛáõÝÁ ¹³¹³</w:t>
              <w:softHyphen/>
              <w:t xml:space="preserve">ñáõÙ ¿ ³ÛÝ ÏÇñ³é»É Ù»Ï Ï³Ù ³í»ÉÇ </w:t>
            </w:r>
            <w:r>
              <w:rPr>
                <w:rFonts w:cs="Times Armenian" w:ascii="Times Armenian" w:hAnsi="Times Armenian"/>
                <w:b/>
              </w:rPr>
              <w:t>Ñ³ßí»ïáõ Å³Ù³Ý³Ï³ßñç³ÝÝ»ñÇ</w:t>
            </w:r>
            <w:r>
              <w:rPr>
                <w:rFonts w:cs="Times Armenian" w:ascii="Times Armenian" w:hAnsi="Times Armenian"/>
              </w:rPr>
              <w:t xml:space="preserve"> Ñ³Ù³ñ, ¨ ³ÛÝáõÑ»ï¨ Çñ»ÝÇó å³Ñ³ÝçíáõÙ ¿, Ï³Ù Ý³ ÁÝïñáõÙ ¿ Ñ»ï³·³ÛáõÙ ³ÛÝ ÏñÏÇÝ ÏÇñ³é»É, ³å³ ëáõÛÝ µ³ÅÝÇ Ñ³ïáõÏ µ³ó³éáõÃÛáõÝÝ»ñÁ, å³ñ½»óáõÙÝ»ñÁ ¨ ³ÛÉ å³Ñ³ÝçÝ»ñÁ ã»Ý ÏÇñ³éíáõÙ í»ñ³ÏÇñ³éÙ³Ý ÝÏ³ïÙ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é³çÇÝ ³Ý·³Ù ÏÇñ³éáõÙ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5.3 öØÎ</w:t>
            </w:r>
            <w:r>
              <w:rPr>
                <w:rFonts w:cs="Times Armenian" w:ascii="Times Armenian" w:hAnsi="Times Armenian"/>
                <w:i/>
              </w:rPr>
              <w:t>-Ý»ñÇ üÐØê-</w:t>
            </w:r>
            <w:r>
              <w:rPr>
                <w:rFonts w:cs="Times Armenian" w:ascii="Times Armenian" w:hAnsi="Times Armenian"/>
              </w:rPr>
              <w:t xml:space="preserve">Ç ³é³çÇÝ ³Ý·³Ù ÏÇñ³éáÕÁ ëáõÛÝ µ³ÅÇÝÁ å»ïù ¿ ÏÇñ³éÇ Çñ ³ÛÝ ³é³çÇÝ </w:t>
            </w:r>
            <w:r>
              <w:rPr>
                <w:rFonts w:cs="Times Armenian" w:ascii="Times Armenian" w:hAnsi="Times Armenian"/>
                <w:b/>
              </w:rPr>
              <w:t>ýÇÝ³Ýë³Ï³Ý Ñ³ßí»ïíáõÃÛáõÝÝ»ñáõÙ</w:t>
            </w:r>
            <w:r>
              <w:rPr>
                <w:rFonts w:cs="Times Armenian" w:ascii="Times Armenian" w:hAnsi="Times Armenian"/>
              </w:rPr>
              <w:t>, áñáÝù Ñ³Ù³å³ï³ëË³ÝáõÙ »Ý ëáõÛÝ üÐØê-Ç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5.4 Î³½Ù³Ï»ñåáõÃÛ³Ý ³é³çÇÝ ýÇÝ³Ýë³Ï³Ý Ñ³ßí»ïíáõÃÛáõÝÝ»ñÁ, áñáÝù Ñ³Ù³</w:t>
              <w:softHyphen/>
              <w:t>å³</w:t>
              <w:softHyphen/>
              <w:t>ï³ëË³ÝáõÙ »Ý ëáõÛÝ üÐØê-ÇÝ, ³ÛÝ ³é³çÇÝ ï³ñ»Ï³Ý ýÇÝ³Ýë³Ï³Ý Ñ³ßí»</w:t>
              <w:softHyphen/>
              <w:t>ïíáõÃ</w:t>
              <w:softHyphen/>
              <w:t>ÛáõÝÝ»ñÝ »Ý, áñáÝóáõÙ Ï³½Ù³Ï»ñåáõÃÛáõÝÁ Ñëï³Ï ¨ ³Ýí»ñ³å³Ñ Ñ³Ûï³</w:t>
              <w:softHyphen/>
              <w:t xml:space="preserve">ñ³ñáõÃÛáõÝ ¿ ³ÝáõÙ ³Û¹ ýÇÝ³Ýë³Ï³Ý Ñ³ßí»ïíáõÃÛáõÝÝ»ñÇ`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Ñ³Ù³å³ï³ëË³ÝáõÃÛ³Ý í»ñ³µ»ñÛ³É: êáõÛÝ üÐØê-Ç Ñ³Ù³Ó³ÛÝ å³ïñ³ëïí³Í ýÇÝ³Ýë³Ï³Ý Ñ³ßí»ïíáõÃÛáõÝÝ»ñÁ Ï³½Ù³Ï»ñåáõÃÛ³Ý ³é³çÇÝ ³Û¹åÇëÇ ýÇÝ³Ýë³Ï³Ý Ñ³ßí»ïíáõÃÛáõÝÝ»ñÝ »Ý, »Ã», ûñÇÝ³Ï, Ï³½Ù³Ï»ñåáõÃÛáõÝÁ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³Ëáñ¹ Å³Ù³Ý³Ï³ßñç³ÝÝ»ñÇ Ñ³Ù³ñ ãÇ Ý»ñÏ³Û³óñ»É ýÇÝ³Ýë³Ï³Ý Ñ³ßí»ïí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Çñ Ý³Ëáñ¹áÕ ³Ù»Ý³í»ñçÇÝ ýÇÝ³Ýë³Ï³Ý Ñ³ßí»ïíáõÃÛáõÝÝ»ñÁ Ý»ñÏ³Û³óñ»É ¿ ³½·³ÛÇÝ å³Ñ³ÝçÝ»ñÇ Ñ³Ù³Ó³ÛÝ, áñáÝù ã»Ý Ñ³Ù³å³ï³ëË³ÝáõÙ ëáõÛÝ üÐØê-ÇÝ µáÉáñ ³éáõÙÝ»ñáí. Ï³Ù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Çñ Ý³Ëáñ¹ ³Ù»Ý³í»ñçÇÝ ýÇÝ³Ýë³Ï³Ý Ñ³ßí»ïíáõÃÛáõÝÝ»ñÁ Ý»ñÏ³Û³óñ»É ¿ ³ÙµáÕç³Ï³Ý üÐØê-Ý»ñÇÝ Ñ³Ù³å³ï³ëË³Ý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5.5 êáõÛÝ üÐØê-Ç 3.17 å³ñ³·ñ³ýÁ ë³ÑÙ³ÝáõÙ ¿ ýÇÝ³Ýë³Ï³Ý Ñ³ßí»ïíáõÃÛáõÝÝ»ñÇ ³ÙµáÕç³Ï³Ý ÷³Ã»Ã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5.6 3.14 å³ñ³·ñ³ýÁ å³Ñ³ÝçáõÙ ¿, áñ Ï³½Ù³Ï»ñåáõÃÛáõÝÁ ýÇÝ³Ýë³Ï³Ý Ñ³ßí»</w:t>
              <w:softHyphen/>
              <w:t>ïíáõ</w:t>
              <w:softHyphen/>
              <w:t>ÃÛáõÝÝ»ñÇ ³ÙµáÕç³Ï³Ý ÷³Ã»ÃáõÙ µ³ó³Ñ³ÛïÇ ýÇÝ³Ýë³Ï³Ý Ñ³ßí»</w:t>
              <w:softHyphen/>
              <w:t>ïíáõÃ</w:t>
              <w:softHyphen/>
              <w:t>ÛáõÝ</w:t>
              <w:softHyphen/>
              <w:t>Ý»ñáõÙ Ý»ñÏ³Û³óí³Í µáÉáñ ¹ñ³Ù³ÛÇÝ ·áõÙ³ñÝ»ñÇ` Ý³Ëáñ¹ Ñ³Ù³¹ñ»ÉÇ Å³</w:t>
              <w:softHyphen/>
              <w:t>Ù³</w:t>
              <w:softHyphen/>
              <w:t>Ý³Ï³ßñç³ÝÇÝ í»ñ³µ»ñáÕ Ñ³Ù³¹ñ»ÉÇ ï»Õ»Ï³ïíáõÃÛáõÝÁ, ÇÝãå»ë Ý³¨ áñá</w:t>
              <w:softHyphen/>
              <w:t xml:space="preserve">ß³ÏÇ Ñ³Ù³¹ñ»ÉÇ å³ïÙáÕ³Ï³Ý ¨ ÝÏ³ñ³·ñ³Ï³Ý ï»Õ»Ï³ïíáõÃÛáõÝ: Î³½Ù³Ï»ñåáõÃÛáõÝÁ Ï³ñáÕ ¿ Ý»ñÏ³Û³óÝ»É Ñ³Ù³¹ñ»ÉÇ ï»Õ»Ï³ïíáõÃÛáõÝ Ù»ÏÇó ³í»ÉÇ Ñ³Ù³¹ñ»ÉÇ Ý³Ëáñ¹ Å³Ù³Ý³Ï³ßñç³ÝÝ»ñÇ ·Íáí: Ð»ï¨³µ³ñ, Ï³½Ù³Ï»ñåáõÃÛ³Ý </w:t>
            </w:r>
            <w:r>
              <w:rPr>
                <w:rFonts w:cs="Times Armenian" w:ascii="Times Armenian" w:hAnsi="Times Armenian"/>
                <w:b/>
                <w:i/>
              </w:rPr>
              <w:t>öØÎ-Ý»ñÇ üÐØê-</w:t>
            </w:r>
            <w:r>
              <w:rPr>
                <w:rFonts w:cs="Times Armenian" w:ascii="Times Armenian" w:hAnsi="Times Armenian"/>
                <w:b/>
              </w:rPr>
              <w:t>ÇÝ ³ÝóÙ³Ý ³Ùë³ÃÇíÁ</w:t>
            </w:r>
            <w:r>
              <w:rPr>
                <w:rFonts w:cs="Times Armenian" w:ascii="Times Armenian" w:hAnsi="Times Armenian"/>
              </w:rPr>
              <w:t xml:space="preserve"> ³ÛÝ ³Ù»Ý³í³Õ Å³Ù³Ý³Ï³ßñç³ÝÇ ëÏÇ½µÝ ¿, áñÇ Ñ³Ù³ñ Ï³½Ù³Ï»ñåáõÃÛáõÝÁ Ý»ñÏ³Û³óÝáõÙ ¿ ëáõÛÝ üÐØê-Ç Ñ³Ù³Ó³ÛÝ ³ÙµáÕç³Ï³Ý Ñ³Ù³¹ñ»ÉÇ ï»Õ»Ï³ïíáõÃÛáõÝ` ëáõÛÝ üÐØê-ÇÝ Ñ³Ù³å³ï³ëË³ÝáÕ Çñ ³é³çÇÝ ýÇÝ³Ýë³Ï³Ý Ñ³ßí»ïíáõÃÛáõÝÝ»ñ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  <w:t>²ÝóÙ³Ý ³Ùë³ÃíÇ ¹ñáõÃÛ³Ùµ ýÇÝ³Ýë³Ï³Ý Ñ³ßí»ïíáõÃÛáõÝÝ»ñÇ å³ïñ³ëïÙ³Ý ÁÝÃ³ó³Ï³ñ·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>35.7 ´³ó³éáõÃÛ³Ùµ 35.9 - 35.11 å³ñ³·ñ³ýÝ»ñáõÙ Ý»ñÏ³Û³óí³ÍÇ, Ï³½Ù³Ï»ñåáõÃ</w:t>
              <w:softHyphen/>
              <w:t>Ûáõ</w:t>
              <w:softHyphen/>
              <w:t xml:space="preserve">ÝÁ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Ù³Ý ³Ùë³ÃíÇ ¹ñáõÃÛ³Ùµ (³ÛëÇÝùÝ` Ý»ñÏ³Û³óí³Í ³Ù»Ý³í³Õ Å³Ù³Ý³Ï³ßñç³ÝÇ ëÏÇ½µ) Çñ ýÇÝ³Ýë³Ï³Ý íÇ×³ÏÇ Ù³ëÇÝ ëÏ½µÝ³Ï³Ý Ñ³ßí»ïíáõÃÛáõÝáõÙ å»ïù ¿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×³Ý³ãÇ µáÉáñ ³ÏïÇíÝ»ñÁ ¨ å³ñï³íáñáõÃÛáõÝÝ»ñÁ, áñáÝó ×³Ý³ãáõÙÁ å³Ñ³ÝçíáõÙ ¿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áí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ã×³Ý³ãÇ Ñá¹í³ÍÝ»ñÁ áñå»ë ³ÏïÇíÝ»ñ Ï³Ù å³ñï³íáñáõÃÛáõÝÝ»ñ, »Ã» ëáõÛÝ üÐØê-Ý ãÇ ÃáõÛÉ³ïñáõÙ ³Û¹åÇëÇ ×³Ý³ãáõÙ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í»ñ³¹³ë³Ï³ñ·Ç ³ÛÝ Ñá¹í³ÍÝ»ñÁ, áñáÝù Ï³½Ù³Ï»ñåáõÃÛáõÝÁ ×³Ý³ã»É ¿ñ Çñ ýÇÝ³Ýë³Ï³Ý Ñ³ßí»ïíáõÃ</w:t>
              <w:softHyphen/>
              <w:t>ÛáõÝ</w:t>
              <w:softHyphen/>
              <w:t>Ý»</w:t>
              <w:softHyphen/>
              <w:t>ñÇ å³ïñ³ëïÙ³Ý Ý³ËÏÇÝ ÝáñÙ»ñÇ Ñ³Ù³Ó³ÛÝ` áñå»ë ÙÇ ï»ë³ÏÇ ³ÏïÇí, å³ñï³</w:t>
              <w:softHyphen/>
              <w:t>íá</w:t>
              <w:softHyphen/>
              <w:t xml:space="preserve">ñáõÃÛ³Ý Ï³Ù ë»÷³Ï³Ý Ï³åÇï³ÉÇ µ³Õ³¹ñÇã, ë³Ï³ÛÝ ëáõÛÝ üÐØê-Ç Ñ³Ù³Ó³ÛÝ ¹ñ³Ýù ³ÛÉ ï»ë³ÏÇ ³ÏïÇí, å³ñï³íáñáõÃÛáõÝ Ï³Ù ë»÷³Ï³Ý Ï³åÇï³ÉÇ µ³Õ³¹ñÇã »Ý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ÏÇñ³éÇ ëáõÛÝ üÐØê-Ý µáÉáñ ×³Ý³ãí³Í ³ÏïÇíÝ»ñÁ ¨ å³ñï³íáñáõÃÛáõÝÝ»ñÁ ã³÷»ÉÇë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5.8 </w:t>
            </w:r>
            <w:r>
              <w:rPr>
                <w:rFonts w:cs="Times Armenian" w:ascii="Times Armenian" w:hAnsi="Times Armenian"/>
                <w:b/>
              </w:rPr>
              <w:t>Ð³ßí³å³Ñ³Ï³Ý Ñ³ßí³éÙ³Ý ù³Õ³ù³Ï³ÝáõÃÛáõÝÁ</w:t>
            </w:r>
            <w:r>
              <w:rPr>
                <w:rFonts w:cs="Times Armenian" w:ascii="Times Armenian" w:hAnsi="Times Armenian"/>
              </w:rPr>
              <w:t xml:space="preserve">, áñÁ Ï³½Ù³Ï»ñåáõÃÛáõÝÁ ÏÇñ³éáõÙ ¿ ëáõÛÝ üÐØê-Ç Ñ³Ù³Ó³ÛÝ å³ïñ³ëïí³Í Çñ ýÇÝ³Ýë³Ï³Ý íÇ×³ÏÇ Ù³ëÇÝ ëÏ½µÝ³Ï³Ý Ñ³ßí»ïíáõÃÛáõÝáõÙ, Ï³ñáÕ ¿ ï³ñµ»ñí»É Ýñ³ÝÇó, áñÁ Ï³½Ù³Ï»ñåáõÃÛáõÝÁ ÏÇñ³é»É ¿ ÙÇ¨ÝáõÛÝ ³Ùë³ÃíÇ Ñ³Ù³ñ Çñ ýÇÝ³Ýë³Ï³Ý Ñ³ßí»ïíáõÃÛáõÝÝ»ñÇ å³ïñ³ëïÙ³Ý Ý³ËÏÇÝ ÝáñÙ»ñÁ ÏÇñ³é»ÉÇë: ²ñ¹ÛáõÝùáõÙ ³é³ç³óáÕ ×ß·ñïáõÙÝ»ñÝ ³é³ç³ÝáõÙ »Ý ÙÇÝã¨ ëáõÛÝ üÐØê-ÇÝ ³ÝóÙ³Ý ³Ùë³ÃÇíÁ ï»ÕÇ áõÝ»ó³Í ·áñÍ³ñùÝ»ñÇó, ³ÛÉ ¹»åù»ñÇó Ï³Ù å³ÛÙ³ÝÝ»ñÇó: Ð»ï¨³µ³ñ, Ï³½Ù³Ï»ñåáõÃÛáõÝÝ ³Û¹ ×ß·ñïáõÙÝ»ñÁ å»ïù ¿ ×³Ý³ãÇ ³ÝÙÇç³å»ë ãµ³ßËí³Í ß³ÑáõÛÃáõÙ (Ï³Ù, »Ã» ï»ÕÇÝ ¿, ë»÷³Ï³Ý Ï³åÇï³ÉÇ Ù»Ï ³ÛÉ Ñá¹í³ÍáõÙ)` ëáõÛÝ üÐØê-ÇÝ ³ÝóÙ³Ý ³Ùë³ÃíÇ ¹ñáõÃÛ³Ùµ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35.9 êáõÛÝ üÐØê-Ý ³é³çÇÝ ³Ý·³Ù ÏÇñ³é»ÉÇë Ï³½Ù³Ï»ñåáõÃÛáõÝÁ ãå»ïù ¿ Ñ»ïÁÝÃ³ó ÷á÷áËÇ Ñ³ßí³å³Ñ³Ï³Ý Ñ³ßí³éáõÙÁ, áñÁ Ï³½Ù³Ï»ñåáõÃÛáõÝÝ Çñ³Ï³Ý³óÝáõÙ ¿ñ Çñ ýÇÝ³Ýë³Ï³Ý Ñ³ßí»ïíáõÃÛáõÝÝ»ñÇ å³ïñ³ëïÙ³Ý Ý³ËÏÇÝ ÝáñÙ»ñÇ Ñ³Ù³Ó³ÛÝ, Ñ»ï¨Û³É µáÉáñ ·áñÍ³ñùÝ»ñÇ Ñ³Ù³ñ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ýÇÝ³Ýë³Ï³Ý ³ÏïÇíÝ»ñÇ ¨ ýÇÝ³Ýë³Ï³Ý å³ñï³íáñáõÃÛáõÝÝ»ñÇ </w:t>
            </w:r>
            <w:r>
              <w:rPr>
                <w:rFonts w:cs="Times Armenian" w:ascii="Times Armenian" w:hAnsi="Times Armenian"/>
                <w:b/>
              </w:rPr>
              <w:t>³å³×³</w:t>
              <w:softHyphen/>
              <w:t>Ý³</w:t>
              <w:softHyphen/>
              <w:t xml:space="preserve">ãáõÙ: </w:t>
            </w:r>
            <w:r>
              <w:rPr>
                <w:rFonts w:cs="Times Armenian" w:ascii="Times Armenian" w:hAnsi="Times Armenian"/>
              </w:rPr>
              <w:t>ØÇÝã¨ ³ÝóÙ³Ý ³Ùë³ÃÇíÁ` Ï³½Ù³Ï»ñåáõÃÛ³Ý Ñ³ßí³å³Ñ³Ï³Ý Ñ³ß</w:t>
              <w:softHyphen/>
              <w:t xml:space="preserve">í³éÙ³Ý Ý³ËÏÇÝ ÝáñÙ»ñÇ Ñ³Ù³Ó³ÛÝ ³å³×³Ý³ãí³Í ýÇÝ³Ýë³Ï³Ý ³ÏïÇíÝ»ñÁ ¨ ýÇÝ³Ýë³Ï³Ý å³ñï³íáñáõÃÛáõÝÝ»ñÁ ãå»ïù ¿ ×³Ý³ãí»Ý </w:t>
            </w:r>
            <w:r>
              <w:rPr>
                <w:rFonts w:cs="Times Armenian" w:ascii="Times Armenian" w:hAnsi="Times Armenian"/>
                <w:i/>
              </w:rPr>
              <w:t xml:space="preserve">öØÎ-Ý»ñÇ üÐØê-Ý </w:t>
            </w:r>
            <w:r>
              <w:rPr>
                <w:rFonts w:cs="Times Armenian" w:ascii="Times Armenian" w:hAnsi="Times Armenian"/>
              </w:rPr>
              <w:t xml:space="preserve">ÏÇñ³é»ÉÇë: Ð³Ï³é³Ï ¹ñ³Ýª ³ÛÝ ýÇÝ³Ýë³Ï³Ý ³ÏïÇíÝ»ñÇ ¨ ýÇÝ³Ýë³Ï³Ý å³ñï³íáñáõÃÛáõÝÝ»ñÇ Ñ³Ù³ñ, áñáÝù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 Ñ³Ù³Ó³ÛÝ Ï³å³</w:t>
              <w:softHyphen/>
              <w:t xml:space="preserve">×³Ý³ãí»ÇÝ ³ÛÝåÇëÇ ·áñÍ³ñùáõÙ, áñÁ ï»ÕÇ ¿ñ áõÝ»ó»É ÙÇÝã¨ ³ÝóÙ³Ý ³Ùë³ÃÇíÁ, ë³Ï³ÛÝ áñáÝù ã¿ÇÝ ³å³×³Ý³ãí»É Ï³½Ù³Ï»ñåáõÃÛ³Ý Ñ³ßí³å³Ñ³Ï³Ý Ñ³ßí³éÙ³Ý Ý³ËÏÇÝ ÝáñÙ»ñÇ Ñ³Ù³Ó³ÛÝ, Ï³½Ù³Ï»ñåáõÃÛáõÝÁ Ï³ñáÕ ¿ ÁÝïñ»Éª ³) ³å³×³Ý³ã»É ¹ñ³Ýù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Ý ÏÇñ³é»ÉÇë, Ï³Ù µ) ß³ñáõÝ³Ï»É ×³Ý³ã»É ¹ñ³Ýù ÙÇÝã¨ ¹ñ³Ýó ûï³ñáõÙÁ Ï³Ù Ù³ñáõÙÁ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Ñ»çÇ Ñ³ßí³éáõÙ: Î³½Ù³Ï»ñåáõÃÛáõÝÁ ãå»ïù ¿ ÷á÷áËÇ Çñ Ñ»çÇ Ñ³ßí³éáõÙÁ ÙÇÝã¨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Ù³Ý ³Ùë³ÃÇíÁ ³ÛÝåÇëÇ Ñ»ç³íáñÙ³Ý ÷áËÑ³</w:t>
              <w:softHyphen/>
              <w:t>ñ³</w:t>
              <w:softHyphen/>
              <w:t>µ»</w:t>
              <w:softHyphen/>
              <w:t>ñáõÃÛáõÝÝ»ñÇ Ñ³Ù³ñ, áñáÝù ³ÝóÙ³Ý ³Ùë³ÃíÇ ¹ñáõÃÛ³Ùµ ³ÛÉ¨ë ·áÛáõÃÛáõÝ ãáõÝ»Ý: ²ÝóÙ³Ý ³Ùë³ÃíÇ ¹ñáõÃÛ³Ùµ ·áÛáõÃÛáõÝ áõÝ»óáÕ Ñ»ç³íáñÙ³Ý ÷áËÑ³ñ³µ»ñáõÃÛáõÝÝ»ñÇ Ñ³Ù³ñ Ï³½Ù³Ï»ñåáõÃÛáõÝÁ å»ïù ¿ Ñ»ï¨Ç 12-ñ¹` §</w:t>
            </w:r>
            <w:r>
              <w:rPr>
                <w:rFonts w:cs="Times Armenian" w:ascii="Times Armenian" w:hAnsi="Times Armenian"/>
                <w:i/>
              </w:rPr>
              <w:t>²ÛÉ ýÇÝ³Ýë³Ï³Ý ·áñÍÇùÝ»ñÇÝ í»ñ³µ»ñáÕ Ñ³ñó»ñ¦</w:t>
            </w:r>
            <w:r>
              <w:rPr>
                <w:rFonts w:cs="Times Armenian" w:ascii="Times Armenian" w:hAnsi="Times Armenian"/>
              </w:rPr>
              <w:t xml:space="preserve"> µ³ÅÝÇ Ñ»çÇ Ñ³ßí³éÙ³Ý å³Ñ³ÝçÝ»ñÇÝ, Ý»ñ³éÛ³É Ñ»çÇ Ñ³ßí³éáõÙÁ ÁÝ¹Ñ³ï»Éáõ å³Ñ³ÝçÝ»ñÁ ³ÛÝ Ñ»ç³íáñÙ³Ý ÷áËÑ³ñ³µ»ñáõÃÛáõÝÝ»ñÇ ·Íáí, áñáÝù ã»Ý µ³í³ñ³ñáõÙ 12-ñ¹ µ³ÅÝÇ å³ÛÙ³ÝÝ»ñÇÝ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³ßí³å³Ñ³Ï³Ý Ñ³ßí³éÙ³Ý ·Ý³Ñ³ïáõÙ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b/>
              </w:rPr>
              <w:t>ÁÝ¹Ñ³ïí³Í ·áñÍáõÝ»áõÃÛáõÝÝ»ñ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») </w:t>
            </w:r>
            <w:r>
              <w:rPr>
                <w:rFonts w:cs="Times Armenian" w:ascii="Times Armenian" w:hAnsi="Times Armenian"/>
                <w:b/>
              </w:rPr>
              <w:t>ãí»ñ³ÑëÏáÕ µ³ÅÝ»Ù³ëÇ</w:t>
            </w:r>
            <w:r>
              <w:rPr>
                <w:rFonts w:cs="Times Armenian" w:ascii="Times Armenian" w:hAnsi="Times Armenian"/>
              </w:rPr>
              <w:t xml:space="preserve"> ã³÷áõÙ: Þ³ÑáõÛÃÁ Ï³Ù íÝ³ëÁ ¨ Ñ³Ù³å³ñ÷³Ï ýÇÝ³Ýë³Ï³Ý ³ñ¹ÛáõÝùÇ Ñ³Ýñ³·áõÙ³ñÁ Ù³Ûñ Ï³½Ù³Ï»ñåáõÃÛ³Ý ãí»ñ³ÑëÏáÕ µ³ÅÝ»Ù³ëÇ ¨ </w:t>
            </w:r>
            <w:r>
              <w:rPr>
                <w:rFonts w:cs="Times Armenian" w:ascii="Times Armenian" w:hAnsi="Times Armenian"/>
                <w:b/>
              </w:rPr>
              <w:t>ë»÷³Ï³Ý³ï»ñ»ñÇ</w:t>
            </w:r>
            <w:r>
              <w:rPr>
                <w:rFonts w:cs="Times Armenian" w:ascii="Times Armenian" w:hAnsi="Times Armenian"/>
              </w:rPr>
              <w:t xml:space="preserve"> ÙÇç¨ µ³ßË»Éáõ` 5.6 å³ñ³·ñ³ýÇ å³Ñ³ÝçÝ»ñÁ å»ïù ¿ ÏÇñ³éí»Ý ³é³çÁÝÃ³ó`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Ù³Ý ³Ùë³ÃíÇó ëÏë³Í (Ï³Ù ³ÛÝåÇëÇ ³í»ÉÇ í³Õ ³Ùë³ÃíÇó ëÏë³Í, ÇÝãå»ë áñ ëáõÛÝ üÐØê-Ý ÏÇñ³éíáõÙ ¿ Ó»éÝ³ñÏ³ïÇñ³Ï³Ý ·áñÍáõÝ»áõÃÛ³Ý ÙÇ³íáñáõÙÝ»ñÁ í»ñ³Ñ³ßí³ñÏ»Éáõ Ñ³Ù³ñ. ï»°ë 35.10 å³ñ³·ñ³ýÁ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10 Î³½Ù³Ï»ñåáõÃÛáõÝÁ ëáõÛÝ üÐØê-ÇÝ Ñ³Ù³å³ï³ëË³ÝáÕ Çñ ³é³çÇÝ ýÇÝ³Ýë³Ï³Ý Ñ³ßí»ïíáõÃÛáõÝÝ»ñÁ å³ïñ³ëï»ÉÇë Ï³ñáÕ ¿ ÏÇñ³é»É Ñ»ï¨Û³É µ³ó³éáõÃÛáõÝÝ»ñÇó Ù»ÏÁ Ï³Ù ÙÇ ù³ÝÇë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/>
              </w:rPr>
              <w:t>Ò»éÝ³ñÏ³ïÇñ³Ï³Ý ·áñÍáõÝ»áõÃÛ³Ý ÙÇ³íáñáõÙÝ»ñ</w:t>
            </w:r>
            <w:r>
              <w:rPr>
                <w:rFonts w:cs="Times Armenian" w:ascii="Times Armenian" w:hAnsi="Times Armenian"/>
              </w:rPr>
              <w:t>: ²é³çÇÝ ³Ý·³Ù ÏÇñ³éáÕÁ Ï³ñáÕ ¿ ÁÝïñ»É ãÏÇñ³é»É 19-ñ¹` §</w:t>
            </w:r>
            <w:r>
              <w:rPr>
                <w:rFonts w:cs="Times Armenian" w:ascii="Times Armenian" w:hAnsi="Times Armenian"/>
                <w:i/>
              </w:rPr>
              <w:t xml:space="preserve">Ò»éÝ³ñÏ³ïÇñ³Ï³Ý ·áñÍáõÝ»áõÃÛ³Ý ÙÇ³íáñáõÙÝ»ñ ¨ ·áõ¹íÇÉ¦ </w:t>
            </w:r>
            <w:r>
              <w:rPr>
                <w:rFonts w:cs="Times Armenian" w:ascii="Times Armenian" w:hAnsi="Times Armenian"/>
              </w:rPr>
              <w:t>µ³ÅÇÝÁ ³ÛÝåÇëÇ Ó»éÝ³ñÏ³ïÇñ³Ï³Ý ·áñÍáõÝ»áõÃÛ³Ý ÙÇ³íáñáõÙÝ»ñÇ ÝÏ³ïÙ³Ùµ, áñáÝù Çñ³Ï³Ý³óí»É »Ý ÙÇÝã¨ ëáõÛÝ üÐØê-ÇÝ ³ÝóÙ³Ý ³Ùë³ÃÇíÁ: ²ÛÝáõ³Ù»Ý³ÛÝÇí, »Ã» ³é³çÇÝ ³Ý·³Ù ÏÇñ³éáÕÁ í»ñ³Ñ³ßí³ñÏáõÙ ¿ áñ¨¿ Ó»éÝ³ñÏ³ïÇñ³Ï³Ý ·áñÍáõÝ»áõÃÛ³Ý ÙÇ³íáñáõÙ` 19-ñ¹ µ³ÅÝÇÝ Ñ³Ù³å³ï³ëË³</w:t>
              <w:softHyphen/>
              <w:t>Ý»Éáõ Ñ³Ù³ñ, ³å³ ³ÛÝ å»ïù ¿ í»ñ³Ñ³ßí³ñÏÇ µáÉáñ Ñ³çáñ¹áÕ Ó»éÝ³ñÏ³ïÇñ³Ï³Ý ·áñÍáõÝ»áõÃÛ³Ý ÙÇ³íáñáõÙÝ»ñ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b/>
              </w:rPr>
              <w:t>´³ÅÝ»ïáÙë»ñÇ íñ³ ÑÇÙÝí³Í í×³ñÙ³Ý ·áñÍ³ñùÝ»ñ</w:t>
            </w:r>
            <w:r>
              <w:rPr>
                <w:rFonts w:cs="Times Armenian" w:ascii="Times Armenian" w:hAnsi="Times Armenian"/>
              </w:rPr>
              <w:t>: ²é³çÇÝ ³Ý·³Ù ÏÇñ³éáÕÇó ãÇ å³Ñ³ÝçíáõÙ ÏÇñ³é»É 26-ñ¹` §</w:t>
            </w:r>
            <w:r>
              <w:rPr>
                <w:rFonts w:cs="Times Armenian" w:ascii="Times Armenian" w:hAnsi="Times Armenian"/>
                <w:i/>
              </w:rPr>
              <w:t xml:space="preserve">´³ÅÝ»ïáÙë»ñÇ íñ³ ÑÇÙÝí³Í í×³ñáõÙ¦ </w:t>
            </w:r>
            <w:r>
              <w:rPr>
                <w:rFonts w:cs="Times Armenian" w:ascii="Times Armenian" w:hAnsi="Times Armenian"/>
              </w:rPr>
              <w:t xml:space="preserve">µ³ÅÇÝÁ ³ÛÝ µ³ÅÝ³ÛÇÝ ·áñÍÇùÝ»ñÇ ÝÏ³ïÙ³Ùµ, áñáÝù ïñ³Ù³¹ñí»É »Ý ÙÇÝã¨ ëáõÛÝ üÐØê-ÇÝ ³ÝóÙ³Ý ³Ùë³ÃÇíÁ, Ï³Ù µ³ÅÝ»ïáÙë»ñÇ íñ³ ÑÇÙÝí³Í í×³ñÙ³Ý ·áñÍ³ñùÝ»ñÇó ³é³ç³óáÕ ³ÛÝ å³ñï³íáñáõÃÛáõÝÝ»ñÇ ÝÏ³ïÙ³Ùµ, áñáÝù Ù³ñí»É »Ý ÙÇÝã¨ ëáõÛÝ üÐØê-ÇÝ ³ÝóÙ³Ý ³Ùë³ÃÇíÁ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·)</w:t>
            </w:r>
            <w:r>
              <w:rPr>
                <w:rFonts w:cs="Times Armenian" w:ascii="Times Armenian" w:hAnsi="Times Armenian"/>
                <w:b/>
              </w:rPr>
              <w:t xml:space="preserve"> Æñ³Ï³Ý ³ñÅ»ùÁ áñå»ë »É³Ï»ï³ÛÇÝ ³ñÅ»ù:</w:t>
            </w:r>
            <w:r>
              <w:rPr>
                <w:rFonts w:cs="Times Armenian" w:ascii="Times Armenian" w:hAnsi="Times Armenian"/>
              </w:rPr>
              <w:t xml:space="preserve"> ²é³çÇÝ ³Ý·³Ù ÏÇñ³éáÕÁ Ï³ñáÕ ¿ ÁÝïñ»É ëáõÛÝ üÐØê-ÇÝ ³ÝóÙ³Ý ³Ùë³ÃíÇÝ ÑÇÙÝ³Ï³Ý ÙÇçáóÇ, Ý»ñ¹ñáõÙ³ÛÇÝ ·áõÛùÇ Ï³Ù áã ÝÛáõÃ³Ï³Ý ³ÏïÇíÇ ÙÇ³íáñÁ ã³÷»É Çñ Çñ³Ï³Ý ³ñÅ»ùáí ¨ ³Û¹ Çñ³Ï³Ý ³ñÅ»ùÁ ÏÇñ³é»É áñå»ë ³Û¹ ³Ùë³ÃíÇ ¹ñáõÃÛ³Ùµ Çñ »É³Ï»ï³ÛÇÝ ³ñÅ»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¹) </w:t>
            </w:r>
            <w:r>
              <w:rPr>
                <w:rFonts w:cs="Times Armenian" w:ascii="Times Armenian" w:hAnsi="Times Armenian"/>
                <w:b/>
              </w:rPr>
              <w:t xml:space="preserve">ì»ñ³·Ý³Ñ³ïáõÙÁ áñå»ë »É³Ï»ï³ÛÇÝ ³ñÅ»ù: </w:t>
            </w:r>
            <w:r>
              <w:rPr>
                <w:rFonts w:cs="Times Armenian" w:ascii="Times Armenian" w:hAnsi="Times Armenian"/>
              </w:rPr>
              <w:t>²é³çÇÝ ³Ý·³Ù ÏÇñ³éáÕÁ Ï³ñáÕ ¿ ÁÝïñ»É ëáõÛÝ üÐØê-ÇÝ ³ÝóÝ»Éáõ ³Ùë³ÃíÇ Ï³Ù ¹ñ³Ý Ý³Ëáñ¹áÕ ³Ùë³ÃíÇ ¹ñáõÃÛ³Ùµ ÑÇÙÝ³Ï³Ý ÙÇçáóÇ, Ý»ñ¹ñáõÙ³ÛÇÝ ·áõÛùÇ Ï³Ù áã ÝÛáõÃ³Ï³Ý ³ÏïÇíÇ ÙÇ³íáñÇª Ý³ËÏÇÝ ÐÀÐÐê-Ç Ñ³Ù³Ó³ÛÝ í»ñ³·Ý³Ñ³ïáõÙÁ ÏÇñ³é»É áñå»ë í»ñ³·Ý³Ñ³ïÙ³Ý ³Ùë³ÃíÇ ¹ñáõÃÛ³Ùµ »É³Ï»ï³ÛÇÝ ³ñÅ»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») </w:t>
            </w:r>
            <w:r>
              <w:rPr>
                <w:rFonts w:cs="Times Armenian" w:ascii="Times Armenian" w:hAnsi="Times Armenian"/>
                <w:b/>
              </w:rPr>
              <w:t>ì»ñ³Ñ³ßí³ñÏÙ³Ý Ïáõï³Ï³ÛÇÝ ï³ñµ»ñáõÃÛáõÝÝ»ñ</w:t>
            </w:r>
            <w:r>
              <w:rPr>
                <w:rFonts w:cs="Times Armenian" w:ascii="Times Armenian" w:hAnsi="Times Armenian"/>
              </w:rPr>
              <w:t>: 30-ñ¹` §</w:t>
            </w:r>
            <w:r>
              <w:rPr>
                <w:rFonts w:cs="Times Armenian" w:ascii="Times Armenian" w:hAnsi="Times Armenian"/>
                <w:i/>
              </w:rPr>
              <w:t>²ñï³ñÅáõÛÃÇ í»ñ³Ñ³ßí³ñÏ¦</w:t>
            </w:r>
            <w:r>
              <w:rPr>
                <w:rFonts w:cs="Times Armenian" w:ascii="Times Armenian" w:hAnsi="Times Armenian"/>
              </w:rPr>
              <w:t xml:space="preserve"> µ³ÅÇÝÁ å³Ñ³ÝçáõÙ ¿, áñ Ï³½Ù³Ï»ñåáõÃÛáõÝÁ í»ñ³Ñ³ßí³ñÏÙ³Ý áñáß ï³ñµ»ñáõÃÛáõÝÝ»ñ ¹³ë³Ï³ñ·Ç áñå»ë ë»÷³Ï³Ý Ï³åÇï³ÉÇ ³é³ÝÓÇÝ µ³Õ³¹ñÇã: ²é³çÇÝ ³Ý·³Ù ÏÇñ³éáÕÁ Ï³ñáÕ ¿ ÁÝïñ»É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Ù³Ý ³Ùë³ÃíÇ ¹ñáõÃÛ³Ùµ í»ñ³Ñ³ßí³ñÏÙ³Ý Ïáõï³Ï³ÛÇÝ ï³ñµ»ñáõÃÛáõÝ</w:t>
              <w:softHyphen/>
              <w:t>Ý»ñÁ Çñ µáÉáñ ³ñï»ñÏñÛ³ ÙÇ³íáñÝ»ñÇ Ñ³Ù³ñ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Ù³ñ»É Ñ³í³ë³ñ ½ñáÛÇ (³ÛëÇÝùÝ` §ëÏë»É ½ñáÛÇó¦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½) </w:t>
            </w:r>
            <w:r>
              <w:rPr>
                <w:rFonts w:cs="Times Armenian" w:ascii="Times Armenian" w:hAnsi="Times Armenian"/>
                <w:b/>
              </w:rPr>
              <w:t>²é³ÝÓÇÝ ýÇÝ³Ýë³Ï³Ý Ñ³ßí»ïíáõÃÛáõÝÝ»ñ</w:t>
            </w:r>
            <w:r>
              <w:rPr>
                <w:rFonts w:cs="Times Armenian" w:ascii="Times Armenian" w:hAnsi="Times Armenian"/>
              </w:rPr>
              <w:t>: ºñµ Ï³½Ù³Ï»ñåáõÃÛáõÝÁ å³ï</w:t>
              <w:softHyphen/>
              <w:t>ñ³ë</w:t>
              <w:softHyphen/>
              <w:t xml:space="preserve">ïáõÙ ¿ </w:t>
            </w:r>
            <w:r>
              <w:rPr>
                <w:rFonts w:cs="Times Armenian" w:ascii="Times Armenian" w:hAnsi="Times Armenian"/>
                <w:b/>
              </w:rPr>
              <w:t>³é³ÝÓÇÝ ýÇÝ³Ýë³Ï³Ý Ñ³ßí»ïíáõÃÛáõÝÝ»ñ</w:t>
            </w:r>
            <w:r>
              <w:rPr>
                <w:rFonts w:cs="Times Armenian" w:ascii="Times Armenian" w:hAnsi="Times Armenian"/>
              </w:rPr>
              <w:t>, 9.26 å³ñ³·ñ³ýÁ å³</w:t>
              <w:softHyphen/>
              <w:t>Ñ³Ý</w:t>
              <w:softHyphen/>
              <w:t>çáõÙ ¿, áñ ³ÛÝ ¹áõëïñ Ï³½Ù³Ï»ñåáõÃÛáõÝÝ»ñáõÙ, ³ëáóÇ³óí³Í Ï³½Ù³</w:t>
              <w:softHyphen/>
              <w:t>Ï»ñ</w:t>
              <w:softHyphen/>
              <w:t>åáõÃ</w:t>
              <w:softHyphen/>
              <w:t>ÛáõÝÝ»ñáõÙ ¨ Ñ³Ù³ï»Õ í»ñ³ÑëÏíáÕ Ï³½Ù³Ï»ñåáõÃÛáõÝÝ»ñáõÙ Çñ Ý»ñ¹ñáõÙ</w:t>
              <w:softHyphen/>
              <w:t>Ý»ñÁ Ñ³ßí³éÇ Ï³Ù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i. ÇÝùÝ³ñÅ»ùáí` Ñ³Ý³Í ³ñÅ»½ñÏáõÙÁ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. </w:t>
            </w:r>
            <w:r>
              <w:rPr>
                <w:rFonts w:cs="Times Armenian" w:ascii="Times Armenian" w:hAnsi="Times Armenian"/>
                <w:b/>
              </w:rPr>
              <w:t>Çñ³Ï³Ý ³ñÅ»ùáí</w:t>
            </w:r>
            <w:r>
              <w:rPr>
                <w:rFonts w:cs="Times Armenian" w:ascii="Times Armenian" w:hAnsi="Times Armenian"/>
              </w:rPr>
              <w:t>, Çñ³Ï³Ý ³ñÅ»ùáõÙ ÷á÷áËáõÃÛáõÝÝ»ñÁ ×³Ý³ã»Éáí ß³ÑáõÛÃáõÙ Ï³Ù íÝ³ëáõÙ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Ã» ³é³çÇÝ ³Ý·³Ù ÏÇñ³éáÕÁ ³Û¹åÇëÇ Ý»ñ¹ñáõÙÁ ã³÷áõÙ ¿ ÇÝùÝ³ñÅ»ùáí, ³å³ ³Û¹ Ý»ñ¹ñáõÙÁ ëáõÛÝ üÐØê-ÇÝ Ñ³Ù³Ó³ÛÝ å³ïñ³ëïí³Í Çñ ýÇÝ³Ýë³Ï³Ý íÇ×³ÏÇ Ù³ëÇÝ ³é³ÝÓÇÝ ëÏ½µÝ³Ï³Ý Ñ³ßí»ïíáõÃÛáõÝáõÙ å»ïù ¿ ã³÷Ç Ñ»ï¨Û³É ·áõÙ³ñÝ»ñÇó Ù»Ïáí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/>
            </w:pPr>
            <w:r>
              <w:rPr>
                <w:rFonts w:cs="Times Armenian" w:ascii="Times Armenian" w:hAnsi="Times Armenian"/>
              </w:rPr>
              <w:t>i. 9-ñ¹` §</w:t>
            </w:r>
            <w:r>
              <w:rPr>
                <w:rFonts w:cs="Times Armenian" w:ascii="Times Armenian" w:hAnsi="Times Armenian"/>
                <w:i/>
              </w:rPr>
              <w:t>Ð³Ù³ËÙµí³Í ¨ ³é³ÝÓÇÝ ýÇÝ³Ýë³Ï³Ý Ñ³ßí»ïíáõÃÛáõÝÝ»ñ¦</w:t>
            </w:r>
            <w:r>
              <w:rPr>
                <w:rFonts w:cs="Times Armenian" w:ascii="Times Armenian" w:hAnsi="Times Armenian"/>
              </w:rPr>
              <w:t xml:space="preserve"> µ³ÅÝÇ Ñ³Ù³Ó³ÛÝ áñáßí³Í ³ñÅ»ùáí, Ï³Ù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83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83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ii. »É³Ï»ï³ÛÇÝ ³ñÅ»ùáí, áñÁ å»ïù ¿ ÉÇÝÇ Ï³Ù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Ù³Ý ³Ùë³ÃíÇ ¹ñáõÃÛ³Ùµ Çñ³Ï³Ý ³ñÅ»ùÁ, Ï³Ù ³Û¹ ³Ùë³ÃíÇ ¹ñáõÃÛ³Ùµ Ý³ËÏÇÝ ÐÀÐÐê-áí áñáßí³Í Ñ³ßí»Ïßé³ÛÇÝ ³ñÅ»ù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¿) </w:t>
            </w:r>
            <w:r>
              <w:rPr>
                <w:rFonts w:cs="Times Armenian" w:ascii="Times Armenian" w:hAnsi="Times Armenian"/>
                <w:b/>
              </w:rPr>
              <w:t>´³Õ³¹ñÛ³É ýÇÝ³Ýë³Ï³Ý ·áñÍÇùÝ»ñ</w:t>
            </w:r>
            <w:r>
              <w:rPr>
                <w:rFonts w:cs="Times Armenian" w:ascii="Times Armenian" w:hAnsi="Times Armenian"/>
              </w:rPr>
              <w:t>: 22.13 å³ñ³·ñ³ýÁ å³Ñ³ÝçáõÙ ¿, áñ Ï³½Ù³Ï»ñåáõÃÛáõÝÁ µ³Õ³¹ñÛ³É ýÇÝ³Ýë³Ï³Ý ·áñÍÇùÁ ÃáÕ³ñÏÙ³Ý ³Ùë³ÃíÇ ¹ñáõÃÛ³Ùµ ïñáÑÇ Çñ å³ñï³íáñáõÃÛ³Ý ¨ ë»÷³Ï³Ý Ï³åÇï³ÉÇ µ³Õ³¹ñÇãÝ»ñÇ: ²é³çÇÝ ³Ý·³Ù ÏÇñ³éáÕÁ Ï³ñÇù ãáõÝÇ ÙÇÙÛ³ÝóÇó ³é³ÝÓÝ³óÝ»Éáõ ³Ûë »ñÏáõ µ³Õ³¹ñÇãÝ»ñÁ, »Ã» å³ñï³íáñáõÃÛ³Ý µ³Õ³¹ñÇãÁ áõÅÇ Ù»ç ã¿ ëáõÛÝ üÐØê-ÇÝ ³ÝóÝ»Éáõ ³Ùë³ÃíÇ ¹ñáõÃÛ³Ùµ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Á) </w:t>
            </w:r>
            <w:r>
              <w:rPr>
                <w:rFonts w:cs="Times Armenian" w:ascii="Times Armenian" w:hAnsi="Times Armenian"/>
                <w:b/>
              </w:rPr>
              <w:t>Ð»ï³Ó·í³Í ß³ÑáõÃ³Ñ³ñÏ</w:t>
            </w:r>
            <w:r>
              <w:rPr>
                <w:rFonts w:cs="Times Armenian" w:ascii="Times Armenian" w:hAnsi="Times Armenian"/>
              </w:rPr>
              <w:t xml:space="preserve">: ²é³çÇÝ ³Ý·³Ù ÏÇñ³éáÕÇó ãÇ å³Ñ³ÝçíáõÙ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Ù³Ý ³Ùë³ÃíÇ ¹ñáõÃÛ³Ùµ ×³Ý³ã»É ³ÛÝ ³ÏïÇíÝ»ñÇ Ï³Ù å³ñ</w:t>
              <w:softHyphen/>
              <w:t>ï³</w:t>
              <w:softHyphen/>
              <w:t xml:space="preserve">íáñáõÃÛáõÝÝ»ñÇ </w:t>
            </w:r>
            <w:r>
              <w:rPr>
                <w:rFonts w:cs="Times Armenian" w:ascii="Times Armenian" w:hAnsi="Times Armenian"/>
                <w:b/>
              </w:rPr>
              <w:t>Ñ³ñÏ³ÛÇÝ µ³½³ÛÇ</w:t>
            </w:r>
            <w:r>
              <w:rPr>
                <w:rFonts w:cs="Times Armenian" w:ascii="Times Armenian" w:hAnsi="Times Armenian"/>
              </w:rPr>
              <w:t xml:space="preserve"> ¨</w:t>
            </w:r>
            <w:r>
              <w:rPr>
                <w:rFonts w:cs="Times Armenian" w:ascii="Times Armenian" w:hAnsi="Times Armenian"/>
                <w:b/>
              </w:rPr>
              <w:t xml:space="preserve"> Ñ³ßí»Ïßé³ÛÇÝ ³ñÅ»ùÇ </w:t>
            </w:r>
            <w:r>
              <w:rPr>
                <w:rFonts w:cs="Times Armenian" w:ascii="Times Armenian" w:hAnsi="Times Armenian"/>
              </w:rPr>
              <w:t>ÙÇç¨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>ï³ñ</w:t>
              <w:softHyphen/>
              <w:t>µ»ñáõÃ</w:t>
              <w:softHyphen/>
              <w:t>ÛáõÝÝ»ñÇ Ñ»ï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>Ï³åí³Í</w:t>
            </w:r>
            <w:r>
              <w:rPr>
                <w:rFonts w:cs="Times Armenian" w:ascii="Times Armenian" w:hAnsi="Times Armenian"/>
                <w:b/>
              </w:rPr>
              <w:t xml:space="preserve"> Ñ»ï³Ó·í³Í Ñ³ñÏ³ÛÇÝ ³ÏïÇíÝ»ñÁ </w:t>
            </w:r>
            <w:r>
              <w:rPr>
                <w:rFonts w:cs="Times Armenian" w:ascii="Times Armenian" w:hAnsi="Times Armenian"/>
              </w:rPr>
              <w:t>Ï³Ù</w:t>
            </w:r>
            <w:r>
              <w:rPr>
                <w:rFonts w:cs="Times Armenian" w:ascii="Times Armenian" w:hAnsi="Times Armenian"/>
                <w:b/>
              </w:rPr>
              <w:t xml:space="preserve"> Ñ»ï³Ó·í³Í Ñ³ñÏ³ÛÇÝ å³ñï³íáñáõÃÛáõÝÝ»ñÁ,</w:t>
            </w:r>
            <w:r>
              <w:rPr>
                <w:rFonts w:cs="Times Armenian" w:ascii="Times Armenian" w:hAnsi="Times Armenian"/>
              </w:rPr>
              <w:t xml:space="preserve"> áñáÝó Ñ³Ù³ñ ³Û¹ Ñ»ï³Ó·í³Í Ñ³ñÏ³ÛÇÝ ³Ï</w:t>
              <w:softHyphen/>
              <w:t>ïÇí</w:t>
              <w:softHyphen/>
              <w:t>Ý»ñÇ Ï³Ù å³ñï³íáñáõÃÛáõÝÝ»ñÇ ×³Ý³ãáõÙÁ Ïå³Ñ³Ýç»ñ ³ÝÑ³ñÏÇ Í³ËëáõÙÝ»ñ Ï³Ù ç³Ýù»ñ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Ã) </w:t>
            </w:r>
            <w:r>
              <w:rPr>
                <w:rFonts w:cs="Times Armenian" w:ascii="Times Armenian" w:hAnsi="Times Armenian"/>
                <w:b/>
              </w:rPr>
              <w:t>Ì³é³ÛáõÃÛ³Ý ÏáÝó»ëÇ³ÛÇ Ñ³Ù³Ó³ÛÝáõÃÛáõÝÝ»ñ</w:t>
            </w:r>
            <w:r>
              <w:rPr>
                <w:rFonts w:cs="Times Armenian" w:ascii="Times Armenian" w:hAnsi="Times Armenian"/>
              </w:rPr>
              <w:t>: ²é³çÇÝ ³Ý·³Ù ÏÇñ³éáÕÇó ãÇ å³Ñ³ÝçíáõÙ ÏÇñ³é»É 34.12 - 34.16 å³ñ³·ñ³ýÝ»ñÁ Í³é³ÛáõÃÛ³Ý ÏáÝó»ëÇ³ÛÇ ³ÛÝ Ñ³Ù³Ó³ÛÝáõÃÛáõÝÝ»ñÇ ÝÏ³ïÙ³Ùµ, áñáÝù Ó»éù »Ý µ»ñí»É ÙÇÝã¨ ëáõÛÝ üÐØê-ÇÝ ³ÝóÙ³Ý ³Ùë³ÃÇíÁ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</w:rPr>
              <w:t xml:space="preserve">Å) </w:t>
            </w:r>
            <w:r>
              <w:rPr>
                <w:rFonts w:cs="Times Armenian" w:ascii="Times Armenian" w:hAnsi="Times Armenian"/>
                <w:b/>
              </w:rPr>
              <w:t xml:space="preserve">²ñ¹ÛáõÝ³Ñ³ÝÙ³Ý ·áñÍáõÝ»áõÃÛáõÝÝ»ñ: </w:t>
            </w:r>
            <w:r>
              <w:rPr>
                <w:rFonts w:cs="Times Armenian" w:ascii="Times Armenian" w:hAnsi="Times Armenian"/>
              </w:rPr>
              <w:t>Ü³ËÏÇÝ ÐÀÐÐê-Ç Ñ³Ù³Ó³ÛÝ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ßí³</w:t>
              <w:softHyphen/>
              <w:t>å³</w:t>
              <w:softHyphen/>
              <w:t>Ñ³Ï³Ý Ñ³ßí³éÙ³Ý ÇÝùÝ³ñÅ»ùÇ Ùá¹»ÉÁ ³ÙµáÕçáõÃÛ³Ùµ ÏÇñ³éáÕ ³é³çÇÝ ³Ý</w:t>
              <w:softHyphen/>
              <w:t>·³Ù ÏÇñ³éáÕÁ Ï³ñáÕ ¿ ÁÝïñ»É Ý³íÃÇ ¨ ·³½Ç ·Íáí ³ÏïÇíÝ»ñÁ (³ÛÝåÇëÇù, áñáÝù û·</w:t>
              <w:softHyphen/>
              <w:t>ï³·áñÍíáõÙ »Ý Ý³íÃÇ ¨ ·³½Ç Ñ»ï³Ëáõ½Ù³Ý, ·Ý³Ñ³ïÙ³Ý, Ùß³ÏÙ³Ý Ï³Ù ³ñ</w:t>
              <w:softHyphen/>
              <w:t>ï³¹</w:t>
              <w:softHyphen/>
              <w:t xml:space="preserve">ñÙ³Ý Ù»ç)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Ù³Ý ³Ùë³ÃíÇ ¹ñáõÃÛ³Ùµ ã³÷»É Ï³½Ù³Ï»ñ</w:t>
              <w:softHyphen/>
              <w:t>åáõÃ</w:t>
              <w:softHyphen/>
              <w:t>Û³Ý Ý³ËÏÇÝ ÐÀÐÐê-Ç Ñ³Ù³Ó³ÛÝ áñáßí³Í ·áõÙ³ñáí: Î³½Ù³Ï»ñåáõÃÛáõÝÁ ëáõÛÝ üÐØê-ÇÝ ³ÝóÙ³Ý ³Ùë³ÃíÇ ¹ñáõÃÛ³Ùµ å»ïù ¿ ëïáõ·Ç ³Û¹ ³ÏïÇíÝ»ñÇ ³ñÅ»</w:t>
              <w:softHyphen/>
              <w:t>½ñÏí³Í ÉÇÝ»ÉÁ 27-ñ¹` §</w:t>
            </w:r>
            <w:r>
              <w:rPr>
                <w:rFonts w:cs="Times Armenian" w:ascii="Times Armenian" w:hAnsi="Times Armenian"/>
                <w:i/>
              </w:rPr>
              <w:t xml:space="preserve">²ÏïÇíÝ»ñÇ ³ñÅ»½ñÏáõÙ¦ </w:t>
            </w:r>
            <w:r>
              <w:rPr>
                <w:rFonts w:cs="Times Armenian" w:ascii="Times Armenian" w:hAnsi="Times Armenian"/>
              </w:rPr>
              <w:t xml:space="preserve">µ³ÅÝÇ Ñ³Ù³Ó³ÛÝ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Å³) </w:t>
            </w:r>
            <w:r>
              <w:rPr>
                <w:rFonts w:cs="Times Armenian" w:ascii="Times Armenian" w:hAnsi="Times Armenian"/>
                <w:b/>
              </w:rPr>
              <w:t>ì³ñÓ³Ï³ÉáõÃÛáõÝ å³ñáõÝ³ÏáÕ Ñ³Ù³Ó³ÛÝáõÃÛáõÝÝ»ñ</w:t>
            </w:r>
            <w:r>
              <w:rPr>
                <w:rFonts w:cs="Times Armenian" w:ascii="Times Armenian" w:hAnsi="Times Armenian"/>
              </w:rPr>
              <w:t>: ²é³çÇÝ ³Ý·³Ù ÏÇ</w:t>
              <w:softHyphen/>
              <w:t>ñ³</w:t>
              <w:softHyphen/>
              <w:t xml:space="preserve">éáÕÁ Ï³ñáÕ ¿ ÁÝïñ»É áñáß»É, Ã» ³ñ¹Ûáù </w:t>
            </w:r>
            <w:r>
              <w:rPr>
                <w:rFonts w:cs="Times Armenian" w:ascii="Times Armenian" w:hAnsi="Times Armenian"/>
                <w:i/>
              </w:rPr>
              <w:t>öØÎ-Ý»ñÇ üÐØê-ÇÝ</w:t>
            </w:r>
            <w:r>
              <w:rPr>
                <w:rFonts w:cs="Times Armenian" w:ascii="Times Armenian" w:hAnsi="Times Armenian"/>
              </w:rPr>
              <w:t xml:space="preserve"> ³ÝóÝ»Éáõ ³Ùë³ÃíÇ ¹ñáõÃÛ³Ùµ ³éÏ³ áñ¨¿ Ñ³Ù³Ó³ÛÝáõÃÛáõÝ å³ñáõÝ³ÏáõÙ ¿ í³ñÓ³Ï³ÉáõÃÛáõÝ (ï»°ë 20.3 å³ñ³·ñ³ýÁ), ³ÛÝ ÷³ëï»ñÇ ¨ Ñ³Ý·³Ù³ÝùÝ»ñÇ ÑÇÙ³Ý íñ³, áñáÝù ³éÏ³ »Ý ³Û¹ ³Ùë³ÃíÇ ¹ñáõÃÛ³Ùµ, ³ÛÉ áã Ã»` Ñ³Ù³Ó³ÛÝáõÃÛ³Ý Ó»éù µ»ñÙ³Ý ³Ùë³ÃíÇ ¹ñáõÃ</w:t>
              <w:softHyphen/>
              <w:t xml:space="preserve">Û³Ùµ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Åµ) </w:t>
            </w:r>
            <w:r>
              <w:rPr>
                <w:rFonts w:cs="Times Armenian" w:ascii="Times Armenian" w:hAnsi="Times Armenian"/>
                <w:b/>
              </w:rPr>
              <w:t xml:space="preserve">ÐÇÙÝ³Ï³Ý ÙÇçáóÝ»ñÇ ÇÝùÝ³ñÅ»ùáõÙ Ý»ñ³éí³Í ³å³·áñÍ³ñÏÙ³Ý ·Íáí å³ñï³íáñáõÃÛáõÝÝ»ñ: </w:t>
            </w:r>
            <w:r>
              <w:rPr>
                <w:rFonts w:cs="Times Armenian" w:ascii="Times Armenian" w:hAnsi="Times Armenian"/>
              </w:rPr>
              <w:t>17.10 å³ñ³·ñ³ýÇ §·¦ Ï»ïÁ ë³ÑÙ³ÝáõÙ ¿, áñ ÑÇÙÝ³Ï³Ý ÙÇçáó</w:t>
              <w:softHyphen/>
              <w:t>Ý»ñÇ ÙÇ³íáñÇ ÇÝùÝ³ñÅ»ùÁ Ý»ñ³éáõÙ ¿ ÙÇ³íáñÇ ù³Ý¹Ù³Ý, ³å³ï»Õ³Ï³ÛÙ³Ý ¨ ½µ³</w:t>
              <w:softHyphen/>
              <w:t>Õ»óñ³Í ï»Õ³ÝùÇ í»ñ³Ï³Ý·ÝÙ³Ý ·Íáí ëÏ½µÝ³Ï³Ý ·Ý³Ñ³ïí³Í Í³Ë</w:t>
              <w:softHyphen/>
              <w:t>ëáõÙ</w:t>
              <w:softHyphen/>
              <w:t>Ý»ñÁ, áñáÝó ·Íáí Ï³½Ù³Ï»ñåáõÃ</w:t>
              <w:softHyphen/>
              <w:t>Û³Ý å³ñï³Ï³ÝáõÃÛáõÝÁ ³é³</w:t>
              <w:softHyphen/>
              <w:t>ç³</w:t>
              <w:softHyphen/>
              <w:t>ÝáõÙ ¿ Ï³°Ù ÙÇ³íáñÇ Ó»éùµ»ñÙ³Ý Å³Ù³Ý³Ï, Ï³°Ù ÙÇ³</w:t>
              <w:softHyphen/>
              <w:t>íáñ</w:t>
              <w:softHyphen/>
              <w:t>Ý»ñÁ áñáß³ÏÇ Å³Ù³</w:t>
              <w:softHyphen/>
              <w:t>Ý³</w:t>
              <w:softHyphen/>
              <w:softHyphen/>
              <w:t>Ï³</w:t>
              <w:softHyphen/>
              <w:t>ßñç³</w:t>
              <w:softHyphen/>
              <w:t>ÝáõÙ å³ß³ñÝ»ñÇ ³ñï³¹ñáõÃÛáõÝÇó ï³ñµ»ñ Ýå³ï³Ïáí û·ï³</w:t>
              <w:softHyphen/>
              <w:t>·áñÍ</w:t>
              <w:softHyphen/>
              <w:t xml:space="preserve">Ù³Ý Ñ»ï¨³Ýùáí: ²é³çÇÝ ³Ý·³Ù ÏÇñ³éáÕÁ Ï³ñáÕ ¿ ÁÝïñ»É ÑÇÙÝ³Ï³Ý ÙÇçáóÇ ÙÇ³íáñÇ ÇÝùÝ³ñÅ»ùÇ ³Û¹ µ³Õ³¹ñÇãÁ ã³÷»É </w:t>
            </w:r>
            <w:r>
              <w:rPr>
                <w:rFonts w:cs="Times Armenian" w:ascii="Times Armenian" w:hAnsi="Times Armenian"/>
                <w:i/>
              </w:rPr>
              <w:t>öØÎ-Ý»ñÇ üÐØê-</w:t>
            </w:r>
            <w:r>
              <w:rPr>
                <w:rFonts w:cs="Times Armenian" w:ascii="Times Armenian" w:hAnsi="Times Armenian"/>
              </w:rPr>
              <w:t>ÇÝ ³ÝóÝ»Éáõ ³Ùë³ÃíÇ ¹ñáõÃÛ³Ùµ, ³ÛÉ áã Ã» ³ÛÝ ³Ùë³ÃíÇ (³Ùë³Ãí»ñÇ) ¹ñáõÃÛ³Ùµ, »ñµ å³ñï³Ï³ÝáõÃÛáõÝÁ ëÏ½µÝ³å»ë ³é³ç³ó»É ¿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5.11 ºÃ» Ï³½Ù³Ï»ñåáõÃÛ³Ý Ñ³Ù³ñ </w:t>
            </w:r>
            <w:r>
              <w:rPr>
                <w:rFonts w:cs="Times Armenian" w:ascii="Times Armenian" w:hAnsi="Times Armenian"/>
                <w:b/>
              </w:rPr>
              <w:t>³ÝÇñ³·áñÍ»ÉÇ</w:t>
            </w:r>
            <w:r>
              <w:rPr>
                <w:rFonts w:cs="Times Armenian" w:ascii="Times Armenian" w:hAnsi="Times Armenian"/>
              </w:rPr>
              <w:t xml:space="preserve"> ¿ ³ÝóÙ³Ý ³Ùë³ÃíÇ ¹ñáõÃÛ³Ùµ í»ñ³Ñ³ßí³ñÏ»É ýÇÝ³Ýë³Ï³Ý íÇ×³ÏÇ Ù³ëÇÝ ëÏ½µÝ³Ï³Ý Ñ³ßí»ïíáõÃÛáõÝÁ` 35.7 å³ñ³·ñ³ýáí å³Ñ³ÝçíáÕ Ù»Ï Ï³Ù ³í»ÉÇ ×ß·ñïáõÙÝ»ñÝ Çñ³Ï³Ý³óÝ»Éáõ Ñ³Ù³ñ, Ï³½Ù³Ï»ñåáõÃÛáõÝÁ ÝÙ³Ý³ïÇå ×ß·ñïáõÙÝ»ñÇ Ñ³Ù³ñ å»ïù ¿ ÏÇñ³éÇ 35.7 - 35.10 å³ñ³·ñ³ýÝ»ñÁ Çñ³·áñÍ»ÉÇ ³Ù»Ý³í³Õ Å³Ù³Ý³Ï³ßñç³ÝÇ Ñ³Ù³ñ, ¨ å»ïù ¿ áñáß³ÏÇ³óÝÇ Ý³Ëáñ¹ Å³Ù³Ý³Ï³ßñç³ÝÝ»ñÇ Ñ³Ù³ñ Ý»ñÏ³Û³óí³Í ³ÛÝ ïíÛ³ÉÝ»ñÁ, áñáÝù Ñ³Ù³¹ñ»ÉÇ ã»Ý ëáõÛÝ üÐØê-ÇÝ Ñ³Ù³å³ï³ëË³ÝáÕ Çñ ³é³çÇÝ ýÇÝ³Ýë³Ï³Ý Ñ³ßí»ïíáõÃÛáõÝÝ»ñÁ å³ïñ³ëï»Éáõ Å³Ù³Ý³Ï³ßñç³ÝÇ ïíÛ³ÉÝ»ñÇ Ñ»ï: ºÃ» Ï³½Ù³Ï»ñåáõÃÛ³Ý Ñ³Ù³ñ ³ÝÇñ³·áñÍ»ÉÇ ¿ ïñ³Ù³¹ñ»É ëáõÛÝ üÐØê-áí å³Ñ³ÝçíáÕ µ³ó³Ñ³ÛïáõÙÝ»ñ áñ¨¿ Å³Ù³Ý³Ï³ßñç³ÝÇ Ñ³Ù³ñ, áñÁ Ý³Ëáñ¹áõÙ ¿ ³ÛÝ Å³Ù³Ý³Ï³ßñç³ÝÇÝ, áñáõÙ Ï³½Ù³Ï»ñåáõÃÛáõÝÁ å³ïñ³ëï»É ¿ ëáõÛÝ üÐØê-ÇÝ Ñ³Ù³å³ï³ëË³ÝáÕ Çñ ³é³çÇÝ ýÇÝ³Ýë³Ï³Ý Ñ³ßí»ïíáõÃÛáõÝÝ»ñÁ, ³Û¹ µ³óÃáÕáõÙÁ å»ïù ¿ µ³ó³Ñ³ÛïíÇ: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en-GB"/>
              </w:rPr>
              <w:t>´³ó³Ñ³ÛïáõÙÝ»ñ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GB"/>
              </w:rPr>
              <w:t>öØÎ-Ý»ñÇ üÐØê-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en-GB"/>
              </w:rPr>
              <w:t>ÇÝ ³ÝóÙ³Ý µ³ó³ïñáõÃÛáõ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35.12 Î³½Ù³Ï»ñåáõÃÛáõÝÁ å»ïù ¿ µ³ó³ïñÇ, Ã» Çñ ýÇÝ³Ýë³Ï³Ý Ñ³ßí»ïíáõÃÛáõÝÝ»ñÇ å³ïñ³ëïÙ³Ý Ý³ËÏÇÝ ÝáñÙ»ñÇó ëáõÛÝ üÐØê-ÇÝ ³ÝóáõÙÁ ÇÝãå»ë ¿ ³½¹»É Çñ Ý»ñÏ³Û³óí³Í </w:t>
            </w:r>
            <w:r>
              <w:rPr>
                <w:rFonts w:cs="Times Armenian" w:ascii="Times Armenian" w:hAnsi="Times Armenian"/>
                <w:b/>
              </w:rPr>
              <w:t>ýÇÝ³Ýë³Ï³Ý íÇ×³ÏÇ</w:t>
            </w:r>
            <w:r>
              <w:rPr>
                <w:rFonts w:cs="Times Armenian" w:ascii="Times Armenian" w:hAnsi="Times Armenian"/>
              </w:rPr>
              <w:t xml:space="preserve">, ýÇÝ³Ýë³Ï³Ý </w:t>
            </w:r>
            <w:r>
              <w:rPr>
                <w:rFonts w:cs="Times Armenian" w:ascii="Times Armenian" w:hAnsi="Times Armenian"/>
                <w:b/>
              </w:rPr>
              <w:t>³ñ¹ÛáõÝùÝ»ñÇ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/>
              </w:rPr>
              <w:t>¹ñ³Ù³Ï³Ý ÙÇçáóÝ»ñ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>Ñáëù»ñÇ</w:t>
            </w:r>
            <w:r>
              <w:rPr>
                <w:rFonts w:cs="Times Armenian" w:ascii="Times Armenian" w:hAnsi="Times Armenian"/>
              </w:rPr>
              <w:t xml:space="preserve"> íñ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538" w:hanging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Ù³¹ñáõÙÝ»ñ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13 35.12 å³ñ³·ñ³ýÇ å³Ñ³ÝçÝ»ñÇÝ Ñ³Ù³å³ï³ëË³Ý»Éáõ Ñ³Ù³ñ, Ï³½Ù³Ï»ñåáõÃÛ³Ý` ëáõÛÝ üÐØê-Ç ÏÇñ³éÙ³Ùµ å³ïñ³ëïí³Í ³é³çÇÝ ýÇÝ³Ýë³Ï³Ý Ñ³ßí»ïíáõÃÛáõÝÝ»ñÁ å»ïù ¿ Ý»ñ³é»Ý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Ñ³ßí³å³Ñ³Ï³Ý Ñ³ßí³éÙ³Ý ù³Õ³ù³Ï³ÝáõÃÛ³Ý Ûáõñ³ù³ÝãÛáõñ ÷á÷áËáõÃÛ³Ý µÝáõÛÃÇ ÝÏ³ñ³·ñáõÃÛáõÝÁ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Çñ ýÇÝ³Ýë³Ï³Ý Ñ³ßí»ïíáõÃÛáõÝÝ»ñÇ å³ïñ³ëïÙ³Ý Ý³ËÏÇÝ ÝáñÙ»ñÇ Ñ³Ù³</w:t>
              <w:softHyphen/>
              <w:t>Ó³ÛÝ áñáßí³Í Çñ ë»÷³Ï³Ý Ï³åÇï³ÉÇ Ñ³Ù³¹ñáõÙÁ ëáõÛÝ üÐØê-Ç Ñ³Ù³Ó³ÛÝ áñáßí³Í Çñ ë»÷³Ï³Ý Ï³åÇï³ÉÇÝª Ñ»ï¨Û³É »ñÏáõ ³Ùë³Ãí»ñÇ ¹ñáõÃÛ³Ùµª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i) ëáõÛÝ üÐØê-ÇÝ ³ÝóÙ³Ý ³Ùë³ÃíÇ ¹ñáõÃÛ³Ùµ, 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1199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1199" w:hanging="360"/>
              <w:jc w:val="both"/>
              <w:rPr/>
            </w:pPr>
            <w:r>
              <w:rPr>
                <w:rFonts w:cs="Times Armenian" w:ascii="Times Armenian" w:hAnsi="Times Armenian"/>
              </w:rPr>
              <w:t>(ii) Çñ ýÇÝ³Ýë³Ï³Ý Ñ³ßí»ïíáõÃÛáõÝÝ»ñÇ å³ïñ³ëïÙ³Ý Ý³ËÏÇÝ ÝáñÙ»ñÇ Ñ³Ù³Ó³ÛÝ áñáßí³Í ³Ù»Ý³í»ñ</w:t>
              <w:softHyphen/>
              <w:t>çÇÝ ï³ñ»Ï³Ý ýÇÝ³Ýë³Ï³Ý Ñ³ßí»ïíáõ</w:t>
              <w:softHyphen/>
              <w:t>ÃÛáõÝ</w:t>
              <w:softHyphen/>
              <w:t>Ý»ñáõÙ Ý»ñÏ³Û³óí³Í ³Ù»Ý³áõß Å³Ù³Ý³Ï³ßñç³ÝÇ í»ñçÇ ¹ñáõÃÛ³Ùµ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Çñ ýÇÝ³Ýë³Ï³Ý Ñ³ßí»ïíáõÃÛáõÝÝ»ñÇ å³ïñ³ëïÙ³Ý Ý³ËÏÇÝ ÝáñÙ»ñÇ Ñ³Ù³Ó³ÛÝ Ï³½Ù³Ï»ñåáõÃÛ³Ý ³Ù»Ý³í»ñçÇÝ ï³ñ»Ï³Ý ýÇÝ³Ýë³Ï³Ý Ñ³ßí»ïíáõÃÛáõÝÝ»ñáõÙ Ý»ñÏ³Û³óí³Í ³Ù»Ý³áõß Å³Ù³Ý³Ï³</w:t>
              <w:softHyphen/>
              <w:t>ßñç³ÝÇ Ñ³Ù³ñ áñáßí³Í ß³ÑáõÛÃÇ Ï³Ù íÝ³ëÇ Ñ³Ù³¹ñáõÙÁ ÝáõÛÝ Å³Ù³Ý³Ï³ßñç³ÝÇ Ñ³Ù³ñ ëáõÛÝ üÐØê-Ç Ñ³Ù³Ó³ÛÝ áñáßí³Í Çñ ß³ÑáõÛÃÇ Ï³Ù íÝ³ëÇ Ñ»ï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14 ºÃ» Ï³½Ù³Ï»ñåáõÃÛ³ÝÁ Ñ³ÛïÝÇ »Ý ¹³éÝáõÙ Çñ ýÇÝ³Ýë³Ï³Ý Ñ³ßí»</w:t>
              <w:softHyphen/>
              <w:t>ïíáõÃ</w:t>
              <w:softHyphen/>
              <w:t>ÛáõÝ</w:t>
              <w:softHyphen/>
              <w:t>Ý»</w:t>
              <w:softHyphen/>
              <w:t>ñÇ å³ïñ³ëïÙ³Ý Ý³ËÏÇÝ ÝáñÙ»ñÇ ßñç³Ý³ÏÝ»ñáõÙ Ï³ï³ñí³Í ëË³ÉÝ»ñ, 35.13 å³ñ³·ñ³ýÇ §µ¦ ¨ §·¦ Ï»ï»ñáí å³Ñ³ÝçíáÕ Ñ³Ù³¹ñáõÙÝ»ñÁ Ï³ï³ñ»ÉÇë å»ïù ¿, áñù³Ýáí ¹³ Çñ³·áñÍ»ÉÇ ¿, ³Û¹ ëË³ÉÝ»ñÇ áõÕÕáõÙÝ»ñÁ ï³ñ³Ýç³ï»É Ñ³ßí³å³Ñ³Ï³Ý Ñ³ßí³éÙ³Ý ù³Õ³ù³Ï³ÝáõÃÛ³Ý ÷á÷áËáõÃÛáõÝÝ»ñÇó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479" w:hanging="479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15 ºÃ» Ï³½Ù³Ï»ñåáõÃÛáõÝÁ Ý³Ëáñ¹ Å³Ù³Ý³Ï³ßñç³ÝÝ»ñÇ Ñ³Ù³ñ ãÇ Ý»ñÏ³Û³óñ»É ýÇÝ³Ýë³Ï³Ý Ñ³ßí»ïíáõÃÛáõÝÝ»ñ, ³å³ ëáõÛÝ üÐØê-ÇÝ Ñ³Ù³å³ï³ëË³ÝáÕ Çñ ³é³çÇÝ ýÇÝ³Ýë³Ï³Ý Ñ³ßí»ïíáõÃÛáõÝÝ»ñáõÙ ³ÛÝ å»ïù ¿ µ³ó³Ñ³ÛïÇ ³Û¹ ÷³ëïÁ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219"/>
      </w:tblGrid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sz w:val="36"/>
                <w:szCs w:val="36"/>
              </w:rPr>
            </w:pPr>
            <w:r>
              <w:rPr>
                <w:rFonts w:cs="Times Armenian" w:ascii="Times Armenian" w:hAnsi="Times Armenian"/>
                <w:b/>
                <w:sz w:val="36"/>
                <w:szCs w:val="36"/>
              </w:rPr>
              <w:t>î»ñÙÇÝÝ»ñÇ µ³é³ñ³Ý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sz w:val="36"/>
                <w:szCs w:val="36"/>
              </w:rPr>
            </w:pPr>
            <w:r>
              <w:rPr>
                <w:rFonts w:cs="Times Armenian" w:ascii="Times Armenian" w:hAnsi="Times Armeni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</w:rPr>
              <w:t>Ñ³ßí³å³Ñ³Ï³Ý Ñ³ßí³éÙ³Ý ù³Õ³</w:t>
              <w:softHyphen/>
              <w:t>ù³Ï³ÝáõÃÛáõÝ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ñáß³ÏÇ ëÏ½µáõÝùÝ»ñ, ÑÇÙáõÝùÝ»ñ, »Õ³Ý³ÏÝ»ñ, Ï³ÝáÝÝ»ñ ¨ ³ñ³ñáÕ³Ï³ñ·»ñ, áñáÝù ÏÇñ³éíáõÙ »Ý Ï³½Ù³Ï»ñåáõÃÛ³Ý ÏáÕÙÇó ýÇÝ³Ýë³Ï³Ý Ñ³ßí»ïíáõÃÛáõÝÝ»ñ å³ïñ³ëï»Éáõ ¨ Ý»ñÏ³Û³óÝ»</w:t>
              <w:softHyphen/>
              <w:t>Éáõ Ýå³ï³Ï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Ñ³ßí³å³Ñ³Ï³Ý Ñ³ßí³éÙ³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Ñ³ßí»·ñÙ³Ý ÑÇÙáõÝ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¶áñÍ³éÝáõÃÛáõÝÝ»ñÇ ¨ ³ÛÉ ¹»åù»ñÇ Ñ»ï¨³ÝùÝ»ñÁ ×³Ý³ãíáõÙ »Ý, »ñµ ¹ñ³Ýù ï»ÕÇ »Ý áõÝ»ÝáõÙ (¨ áã Ã»` »ñµ ¹ñ³Ù³Ï³Ý ÙÇçáóÝ»ñÁ Ï³Ù ¹ñ³Ýó Ñ³Ù³ñ</w:t>
              <w:softHyphen/>
              <w:t>Å»ù</w:t>
              <w:softHyphen/>
              <w:t>Ý»ñÁ ëï³óíáõÙ Ï³Ù í×³ñíáõÙ »Ý) ¨ ¹ñ³Ý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·ñ³Ýó</w:t>
              <w:softHyphen/>
              <w:t>í</w:t>
            </w:r>
            <w:r>
              <w:rPr>
                <w:rFonts w:cs="Times Armenian" w:ascii="Times Armenian" w:hAnsi="Times Armenian"/>
                <w:lang w:val="hy-AM"/>
              </w:rPr>
              <w:t xml:space="preserve">áõÙ </w:t>
            </w:r>
            <w:r>
              <w:rPr>
                <w:rFonts w:cs="Times Armenian" w:ascii="Times Armenian" w:hAnsi="Times Armenian"/>
              </w:rPr>
              <w:t>»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ßí³å³Ñ³Ï³Ý Ñ³ßí³éÙ³Ý ·ñ³Ýó³</w:t>
              <w:softHyphen/>
              <w:t>Ù³ï</w:t>
              <w:softHyphen/>
              <w:t>Û³Ý</w:t>
              <w:softHyphen/>
              <w:t>Ý»ñáõÙ ¨ Ý»ñÏ³Û³óíáõÙ »Ý ³ÛÝ Å³Ù³Ý³</w:t>
              <w:softHyphen/>
              <w:t>Ï³ßñç³ÝÝ»ñÇ ýÇÝ³Ýë³Ï³Ý Ñ³ßí»ïíáõÃÛáõÝÝ»ñáõÙ, áñáÝó ¹ñ³Ýù í»ñ³µ»ñáõÙ »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Ïáõï³Ïí³Í ÷áËÑ³ïáõó»ÉÇ µ³ó³Ï³ÛáõÃÛáõÝÝ»ñ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áËÑ³ïáõó»ÉÇ µ³ó³Ï³ÛáõÃÛáõÝÝ»ñÁ Ýñ³Ýù »Ý, áñáÝù ÷áË³</w:t>
              <w:softHyphen/>
              <w:t>¹ñíáõÙ »Ý Ñ»ï³·³ Å³Ù³Ý³Ï³ßñç³Ý</w:t>
              <w:softHyphen/>
              <w:t>Ý»ñ ¨ Ï³ñáÕ »Ý û·ï³·áñÍí»É ³å³·³ Å³Ù³Ý³Ï³</w:t>
              <w:softHyphen/>
              <w:t>ßñç³ÝÝ»ñáõÙ, »Ã» ÁÝÃ³óÇÏ Å³Ù³Ý³Ï³ßñç³ÝÇ Çñ³íáõÝùÁ ³ÙµáÕçáõÃÛ³Ùµ ãÇ û·</w:t>
              <w:softHyphen/>
              <w:t>ï³</w:t>
              <w:softHyphen/>
              <w:t>·áñÍí»É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·ÛáõÕ³ïÝï»ë³Ï³Ý ·áñÍáõÝ»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</w:rPr>
              <w:t>Î</w:t>
            </w:r>
            <w:r>
              <w:rPr>
                <w:rFonts w:cs="Sylfaen" w:ascii="Times Armenian" w:hAnsi="Times Armenian"/>
                <w:lang w:val="hy-AM"/>
              </w:rPr>
              <w:t>³½Ù³Ï»ñåáõÃÛ³Ý ÏáÕÙÇó Ï»Ýë³µ³Ý³Ï³Ý ³Ï</w:t>
            </w:r>
            <w:r>
              <w:rPr>
                <w:rFonts w:cs="Sylfaen" w:ascii="Times Armenian" w:hAnsi="Times Armenian"/>
              </w:rPr>
              <w:softHyphen/>
            </w:r>
            <w:r>
              <w:rPr>
                <w:rFonts w:cs="Sylfaen" w:ascii="Times Armenian" w:hAnsi="Times Armenian"/>
                <w:lang w:val="hy-AM"/>
              </w:rPr>
              <w:t>ïÇí</w:t>
            </w:r>
            <w:r>
              <w:rPr>
                <w:rFonts w:cs="Sylfaen" w:ascii="Times Armenian" w:hAnsi="Times Armenian"/>
              </w:rPr>
              <w:softHyphen/>
            </w:r>
            <w:r>
              <w:rPr>
                <w:rFonts w:cs="Sylfaen" w:ascii="Times Armenian" w:hAnsi="Times Armenian"/>
                <w:lang w:val="hy-AM"/>
              </w:rPr>
              <w:t>Ý»ñÇ Ï»Ýë³µ³Ý³Ï³Ý ÷áË³Ï»ñåÙ³Ý ¨ ³ñï³</w:t>
            </w:r>
            <w:r>
              <w:rPr>
                <w:rFonts w:cs="Sylfaen" w:ascii="Times Armenian" w:hAnsi="Times Armenian"/>
              </w:rPr>
              <w:softHyphen/>
            </w:r>
            <w:r>
              <w:rPr>
                <w:rFonts w:cs="Sylfaen" w:ascii="Times Armenian" w:hAnsi="Times Armenian"/>
                <w:lang w:val="hy-AM"/>
              </w:rPr>
              <w:t>¹ñ³ÝùÇ ëï³óÙ³Ý Ï³é³í³ñáõÙÁª í³×³éùÇ Ï³Ù ·ÛáõÕ³ïÝï»ë³Ï³Ý ³ñï³¹ñ³ÝùÇ Ï³Ù Éñ³óáõóÇã Ï»Ýë³µ³Ý³Ï³Ý ³ÏïÇíÝ»ñÇ ÷áË³ñÏÙ³Ý Ýå³</w:t>
            </w:r>
            <w:r>
              <w:rPr>
                <w:rFonts w:cs="Sylfaen" w:ascii="Times Armenian" w:hAnsi="Times Armenian"/>
              </w:rPr>
              <w:softHyphen/>
            </w:r>
            <w:r>
              <w:rPr>
                <w:rFonts w:cs="Sylfaen" w:ascii="Times Armenian" w:hAnsi="Times Armenian"/>
                <w:lang w:val="hy-AM"/>
              </w:rPr>
              <w:t>ï³</w:t>
            </w:r>
            <w:r>
              <w:rPr>
                <w:rFonts w:cs="Sylfaen" w:ascii="Times Armenian" w:hAnsi="Times Armenian"/>
              </w:rPr>
              <w:softHyphen/>
            </w:r>
            <w:r>
              <w:rPr>
                <w:rFonts w:cs="Sylfaen" w:ascii="Times Armenian" w:hAnsi="Times Armenian"/>
                <w:lang w:val="hy-AM"/>
              </w:rPr>
              <w:t>Ï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</w:rPr>
              <w:t>·</w:t>
            </w:r>
            <w:r>
              <w:rPr>
                <w:rFonts w:cs="Sylfaen" w:ascii="Times Armenian" w:hAnsi="Times Armenian"/>
                <w:b/>
                <w:lang w:val="hy-AM"/>
              </w:rPr>
              <w:t>ÛáõÕ³ïÝï»ë³Ï³Ý ³ñï³¹ñ³Ý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lang w:val="hy-AM"/>
              </w:rPr>
              <w:t>Î³½Ù³Ï»ñåáõÃÛ³Ý Ï»Ýë³µ³Ý³Ï³Ý ³ÏïÇíÝ»ñÇó ëï³óí³Í ³ñï³¹ñ³Ý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</w:t>
            </w:r>
            <w:r>
              <w:rPr>
                <w:rFonts w:cs="Times Armenian" w:ascii="Times Armenian" w:hAnsi="Times Armenian"/>
                <w:b/>
                <w:lang w:val="hy-AM"/>
              </w:rPr>
              <w:t>ÙáñïÇ½³óÇ³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²ÏïÇíÇ Ù³ßíáÕ (³ÙáñïÇ½³óíáÕ) ·áõÙ³ñÇ å³ñµ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Ï³Ý µ³ßËáõÙÁ </w:t>
            </w:r>
            <w:r>
              <w:rPr>
                <w:rFonts w:cs="Times Armenian" w:ascii="Times Armenian" w:hAnsi="Times Armenian"/>
              </w:rPr>
              <w:t>¹</w:t>
            </w:r>
            <w:r>
              <w:rPr>
                <w:rFonts w:cs="Times Armenian" w:ascii="Times Armenian" w:hAnsi="Times Armenian"/>
                <w:lang w:val="hy-AM"/>
              </w:rPr>
              <w:t>ñ³ û·ï³Ï³ñ Í³é³ÛáõÃÛ³Ý ÁÝÃ³óù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  <w:lang w:val="am-ET"/>
              </w:rPr>
              <w:t>ý</w:t>
            </w:r>
            <w:r>
              <w:rPr>
                <w:rFonts w:cs="Times Armenian" w:ascii="Times Armenian" w:hAnsi="Times Armenian"/>
                <w:b/>
                <w:lang w:val="hy-AM"/>
              </w:rPr>
              <w:t>ÇÝ³Ýë³Ï³Ý ³ÏïÇíÇ Ï³Ù ýÇÝ³Ýë³Ï³Ý å³ñï³íáñáõÃÛ³Ý ³Ùáñ</w:t>
              <w:softHyphen/>
              <w:t>ïÇ</w:t>
              <w:softHyphen/>
              <w:t>½³ó</w:t>
              <w:softHyphen/>
              <w:t>í³Í ³ñÅ»ù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¶áõÙ³ñ, áñáí ýÇÝ³Ýë³Ï³Ý ³ÏïÇíÁ Ï³Ù ýÇÝ³Ý</w:t>
              <w:softHyphen/>
              <w:t>ë³</w:t>
              <w:softHyphen/>
              <w:t>Ï³Ý å³ñ</w:t>
              <w:softHyphen/>
              <w:t>ï³</w:t>
              <w:softHyphen/>
              <w:softHyphen/>
              <w:t>íá</w:t>
              <w:softHyphen/>
              <w:t>ñáõ</w:t>
              <w:softHyphen/>
              <w:t>ÃÛáõÝÁ ã³÷íáõÙ ¿ ëÏ½µÝ³Ï³Ý ×³Ý³ãÙ³Ý å³ÑÇÝª Ñ³Ý³Í ÑÇÙ</w:t>
              <w:softHyphen/>
              <w:t>Ý³</w:t>
              <w:softHyphen/>
              <w:t>Ï³Ý ·áõ</w:t>
              <w:softHyphen/>
              <w:t>Ù³ñÇ Ù³ñáõÙ</w:t>
              <w:softHyphen/>
              <w:t>Ý»ñÁ, ·áõÙ³ñ³Í Ï³Ù Ñ³Ý³Í ³Û¹ ëÏ½µÝ³Ï³Ý ·áõÙ³ñÇ ¨ Ù³ñ</w:t>
              <w:softHyphen/>
              <w:t>Ù³Ý ·áõÙ³ñÇ ÙÇç¨ ó³ÝÏ³ó³Í ï³ñ</w:t>
              <w:softHyphen/>
              <w:t>µ»ñáõÃÛ³Ý Ïáõï³Ïí³Í ³ÙáñïÇ½³</w:t>
              <w:softHyphen/>
              <w:t>óÇ³Ýª Ñ³ßí³ñÏí³Í ³ñ¹ÛáõÝ³í»ï ïáÏáë³¹ñáõÛùÇ Ù»Ãá¹áí, ¨ Ñ³Ý³Í ³ñ</w:t>
              <w:softHyphen/>
              <w:t>Å»½ñÏÙ³Ý Ï³Ù ³ÝÑ³í³ù³</w:t>
              <w:softHyphen/>
              <w:t>·ñ»ÉÇáõ</w:t>
              <w:softHyphen/>
              <w:softHyphen/>
              <w:t>ÃÛ³Ý ·Íáí ó³ÝÏ³</w:t>
              <w:softHyphen/>
              <w:t>ó³Í Ýí³½»óáõÙ (áõÕÕ³</w:t>
              <w:softHyphen/>
              <w:t>ÏÇáñ»Ý Ï³Ù Ï³ñ·³íáñáÕ Ñ³ßÇíÝ»ñÇ û·ï³·áñÍ</w:t>
              <w:softHyphen/>
              <w:t>Ù³Ý ÙÇçáóáí)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ÏïÇ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ØÇçáó, áñÁ í»ñ³ÑëÏíáõÙ ¿ Ï³½Ù³Ï»ñåáõÃÛ³Ý ÏáÕÙÇó` áñå»ë ³ÝóÛ³É ¹»åù»ñÇ ³ñ¹ÛáõÝù, ¨ áñÇó ³å³·³ ïÝï»ë³Ï³Ý û·áõïÝ»ñÁ ³ÏÝÏ³ÉíáõÙ ¿, áñ ÏÑáë»Ý ¹»åÇ Ï³½Ù³Ï»ñåáõÃÛáõ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³ëáóÇ³óí³Í Ï³½Ù³Ï»ñå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Î³½Ù³Ï»ñåáõÃÛáõÝ, Ý»ñ³éÛ³É áã Ïáñåáñ³ïÇí (Çñ³í³µ³Ý³Ï³Ý ³ÝÓÇ Ï³ñ·³íÇ×³Ï ãáõÝ»óáÕ) Ï³½Ù³Ï»ñåáõÃÛáõÝÁ, ÇÝãåÇëÇÝ ÁÝÏ»ñ³ÏóáõÃÛáõÝÝ ¿, áñÇ ÝÏ³ïÙ³Ùµ Ý»ñ¹ñáÕÝ áõÝÇ Ýß³Ý³Ï³ÉÇ ³½¹»óáõÃÛáõÝ, ¨ áñÁ ãÇ Ñ³Ý¹Çë³ÝáõÙ áã </w:t>
            </w:r>
            <w:r>
              <w:rPr>
                <w:rFonts w:cs="Times Armenian" w:ascii="Times Armenian" w:hAnsi="Times Armenian"/>
                <w:bCs/>
                <w:lang w:val="hy-AM"/>
              </w:rPr>
              <w:t>¹áõëïñ Ï³½Ù³Ï»ñåáõÃÛáõÝ,</w:t>
            </w:r>
            <w:r>
              <w:rPr>
                <w:rFonts w:cs="Times Armenian" w:ascii="Times Armenian" w:hAnsi="Times Armenian"/>
                <w:lang w:val="hy-AM"/>
              </w:rPr>
              <w:t xml:space="preserve"> ¨ áã ¿É` µ³ÅÝ»Ù³ë </w:t>
            </w:r>
            <w:r>
              <w:rPr>
                <w:rFonts w:cs="Times Armenian" w:ascii="Times Armenian" w:hAnsi="Times Armenian"/>
                <w:bCs/>
                <w:lang w:val="hy-AM"/>
              </w:rPr>
              <w:t>Ñ³Ù³ï»Õ Ó»éÝ³ñÏÙ³Ý Ù»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Ï»Ýë³µ³Ý³Ï³Ý ³ÏïÇ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Î»Ý¹³ÝÇ µáõÛë Ï³Ù Ï»Ý¹³Ý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÷áË³éáõÃÛ³Ý Í³ËëáõÙ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áÏáë</w:t>
              <w:softHyphen/>
              <w:t>³ÛÇÝ ¨ ³ÛÉ Í³ËëáõÙÝ»ñ, áñáÝù Ï³½Ù³Ï»ñåáõ</w:t>
              <w:softHyphen/>
              <w:t>ÃÛáõÝÁ ÏñáõÙ ¿` Ï³åí³Í ÷áË³éáõ ÙÇçáó</w:t>
              <w:softHyphen/>
              <w:t>Ý»ñÇ ëï³óÙ³Ý Ñ»ï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Ó»éÝ³ñÏ³ïÇñ³Ï³Ý ·áñÍáõÝ»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¶áñÍáõÝ»áõÃÛáõÝÝ»ñÇ ¨ ³ÏïÇíÝ»ñÇ ÷áËÏ³å³Ïó</w:t>
              <w:softHyphen/>
              <w:t>í³Í ³ÙµáÕçáõÃÛáõÝ, áñÝ Çñ³Ï³Ý³óíáõÙ ¨ Ï³é³</w:t>
              <w:softHyphen/>
              <w:t>í³ñ</w:t>
              <w:softHyphen/>
              <w:t>íáõÙ ¿, ³å³Ñáí»Éáõ Ýå³ï³Ïáí`</w:t>
            </w:r>
          </w:p>
        </w:tc>
      </w:tr>
      <w:tr>
        <w:trPr>
          <w:trHeight w:val="261" w:hRule="atLeast"/>
        </w:trPr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³) Ý»ñ¹ñáÕÝ»ñÇÝ Ñ³ïáõÛó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µ) Í³ËëáõÙÝ»ñÇ ïÝï»ëáõÙ Ï³Ù ³ÛÉ ïÝï»ë³Ï³Ý û·áõïÝ»ñ áõÕÕ³ÏÇáñ»Ý ¨ Ñ³Ù³Ù³ëÝáñ»Ý` ³å³Ñá</w:t>
              <w:softHyphen/>
              <w:t>í³</w:t>
              <w:softHyphen/>
              <w:t>¹ÇñÝ»ñÇÝ Ï³Ù Ù³ëÝ³ÏÇóÝ»ñÇ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»éÝ³ñÏ³ïÇñ³Ï³Ý ·áñÍáõÝ»áõÃÛáõÝÁ ëáíáñ³µ³ñ Ý»ñ³éáõÙ ¿ ÙÇçáóÝ»ñÇ Ùáõïù»ñ, ³Û¹ ÙÇçáóÝ»ñáí ·áñÍÁÝÃ³óÝ»ñ, ¨ ³ñ¹ÛáõÝùáõÙ` »Éù³ÛÇÝ ³ñ¹ÛáõÝù</w:t>
              <w:softHyphen/>
              <w:t>Ý»ñ, áñáÝù û·ï³·áñÍíáõÙ »Ý Ï³Ù û·ï³·áñÍí»Éáõ »Ý Ñ³ëáõÛÃÝ»ñ ³é³ç³óÝ»Éáõ Ñ³Ù³ñ: ºÃ» ·áñÍáõ</w:t>
              <w:softHyphen/>
              <w:t>Ý»áõÃÛáõÝÝ»ñÇ ¨ ³ÏïÇíÝ»ñÇ ³ÙµáÕçáõÃÛáõÝ ÷áË³Ý</w:t>
              <w:softHyphen/>
              <w:t>ó»ÉÇë ³éÏ³ ¿ ·áõ¹íÇÉ, ³å³ å»ïù ¿ »ÝÃ³¹ñíÇ, áñ ÷áË³Ýóí³Í ³ÙµáÕçáõÃÛáõÝÁ Ó»éÝ³ñÏ³ïÇñ³Ï³Ý ·áñÍáõÝ»áõÃÛáõÝ ¿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Ó»éÝ³ñÏ³ïÇñ³Ï³Ý ·áñÍáõÝ»áõÃÛ³Ý ÙÇ³íáñ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é³ÝÓÇÝ Ï³½Ù³Ï»ñåáõÃÛáõÝ</w:t>
              <w:softHyphen/>
              <w:t>Ý»ñÇ Ï³Ù Ó»éÝ³ñÏ³</w:t>
              <w:softHyphen/>
              <w:t>ïÇ</w:t>
              <w:softHyphen/>
              <w:t>ñ³Ï³Ý ·áñÍáõÝ»áõÃÛáõÝÝ»ñÇ Çñ³ñ ÙÇ³íáñ»ÉÁ Ù»Ï Ñ³ßí»ïáõ Ï³½Ù³Ï»ñåáõÃÛ³Ý Ù»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Sylfae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Ñ³ßí»Ïßé³ÛÇÝ ³ñÅ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¶áõÙ³ñ, áñáí ³ÏïÇíÁ Ï³Ù å³ñï³íáñáõÃÛáõÝÁ ×³Ý³ãíáõÙ ¿ ýÇÝ³Ýë³Ï³Ý íÇ×³</w:t>
              <w:softHyphen/>
              <w:t>ÏÇ Ù³ëÇÝ Ñ³ßí»ïíáõÃÛáõÝ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¹ñ³Ù³Ï³Ý ÙÇçáó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LatArm" w:hAnsi="Times LatArm" w:cs="Times LatArm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¸ñ³Ù³ñÏÕáõÙ ¹ñ³Ù³</w:t>
              <w:softHyphen/>
              <w:t>Ï³Ý ÙÇçáóÝ»ñÁ ¨ óå³Ñ³Ýç ³í³Ý¹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¹ñ³Ù³Ï³Ý ÙÇçáóÝ»ñÇ Ñ³Ù³ñ</w:t>
              <w:softHyphen/>
              <w:t>Å»ù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ñ×³</w:t>
              <w:softHyphen/>
              <w:t>Å³Ù</w:t>
              <w:softHyphen/>
              <w:t>Ï»ï, µ³ñÓñ Çñ³óí»ÉÇ Ý»ñ</w:t>
              <w:softHyphen/>
              <w:t>¹ñáõÙ</w:t>
              <w:softHyphen/>
              <w:softHyphen/>
              <w:t>Ý»ñ, á</w:t>
              <w:softHyphen/>
              <w:t>ñáÝù Ñ»ßï ÷á</w:t>
              <w:softHyphen/>
              <w:t>Ë³ñÏíáõÙ »Ý ¹ñ³</w:t>
              <w:softHyphen/>
              <w:t>Ù³Ï³Ý ÙÇçáó</w:t>
              <w:softHyphen/>
              <w:t>Ý»ñÇ` Ý³Ë³å»ë Ñ³Ûï</w:t>
              <w:softHyphen/>
              <w:softHyphen/>
              <w:t>ÝÇ ·áõÙ³ñÝ»ñáí, ¨ á</w:t>
              <w:softHyphen/>
              <w:t>ñáÝó ³ñ</w:t>
              <w:softHyphen/>
              <w:t>Å»</w:t>
              <w:softHyphen/>
              <w:t>ùÇ ÷á÷áËÙ³Ý éÇëÏÁ Ýß³Ý³Ï³ÉÇ ã¿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¹ñ³Ù³Ï³Ý ÙÇçáóÝ»ñÇ Ñáëù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¸ñ³Ù³Ï³Ý ÙÇçáóÝ»ñÇ ¨ ¹ñ³Ù³Ï³Ý ÙÇçáóÝ»ñÇ Ñ³Ù³ñÅ»ùÝ»ñÇ Ý»ñÑáëù»ñÝ áõ ³ñï³Ñáëù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¹ñ³Ù³ëï»ÕÍ ÙÇ³íá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ÏïÇíÝ»ñÇ ÷áùñ³·áõÛÝ áñáß»ÉÇ (Ç¹»Ý</w:t>
              <w:softHyphen/>
              <w:t>ïÇ</w:t>
              <w:softHyphen/>
              <w:softHyphen/>
              <w:t>ýÇ</w:t>
              <w:softHyphen/>
              <w:t>Ï³ó</w:t>
              <w:softHyphen/>
              <w:t>íáÕ) ËáõÙµ, áñÝ ³é³ç³óÝáõÙ ¿ ³ÛÉ ³ÏïÇíÝ»ñÇó Ï³Ù ³ÏïÇíÝ»ñÇ ËÙµ»ñÇó ³é³ç³óáÕ ¹ñ³Ù³Ï³Ý ÙÇçáóÝ»ñÇ Ý»ñ</w:t>
              <w:softHyphen/>
              <w:t>Ñáëù»ñÇó Ù»Í³å»ë ³ÝÏ³Ë ¹ñ³Ù³Ï³Ý ÙÇçáóÝ»ñÇ Ý»ñÑáëù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¹ñ³Ù³Ï³Ý ÙÇçáóÝ»ñáí Ù³ñíáÕª µ³ÅÝ»ïáÙë»ñÇ íñ³ ÑÇÙÝí³Í í×³ñÙ³Ý ·áñÍ³ñ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 xml:space="preserve">´³ÅÝ»ïáÙë»ñÇ íñ³ ÑÇÙÝí³Í í×³ñÙ³Ý </w:t>
            </w:r>
            <w:r>
              <w:rPr>
                <w:rFonts w:cs="Times Armenian" w:ascii="Times Armenian" w:hAnsi="Times Armenian"/>
                <w:lang w:val="hy-AM"/>
              </w:rPr>
              <w:t xml:space="preserve">·áñÍ³ñù, áñáõÙ Ï³½Ù³Ï»ñåáõÃÛáõÝÁ Ó»éù ¿ µ»ñáõÙ ³åñ³ÝùÝ»ñ Ï³Ù Í³é³ÛáõÃÛáõÝÝ»ñª ëï³ÝÓÝ»Éáí å³ñï³íáñáõÃÛáõÝ ³Û¹ ³åñ³ÝùÝ»ñÇ Ï³Ù Í³é³ÛáõÃÛáõÝÝ»ñÇ Ù³ï³Ï³ñ³ñÇ ÝÏ³ïÙ³Ùµª </w:t>
            </w:r>
            <w:r>
              <w:rPr>
                <w:rFonts w:cs="Sylfaen" w:ascii="Times Armenian" w:hAnsi="Times Armenian"/>
                <w:lang w:val="hy-AM"/>
              </w:rPr>
              <w:t xml:space="preserve">÷áË³Ýó»Éáõ ¹ñ³Ù³Ï³Ý ÙÇçáóÝ»ñ Ï³Ù ³ÛÉ ³ÏïÇíÝ»ñ </w:t>
            </w:r>
            <w:r>
              <w:rPr>
                <w:rFonts w:cs="Times Armenian" w:ascii="Times Armenian" w:hAnsi="Times Armenian"/>
                <w:lang w:val="hy-AM"/>
              </w:rPr>
              <w:t>Ï³½Ù³Ï»ñåáõÃÛ³Ý µ³ÅÝ»ïáÙë»ñÇ Ï³Ù ³ÛÉ µ³ÅÝ³ÛÇÝ ·áñÍÇùÝ»ñÇ ·ÝÇ (Ï³Ù ³ñÅ»ùÇ) íñ³ ÑÇÙÝí³Í ·áõÙ³ñÝ»ñÇ ã³÷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Sylfaen"/>
                <w:b/>
                <w:b/>
                <w:highlight w:val="green"/>
                <w:lang w:val="hy-AM"/>
              </w:rPr>
            </w:pPr>
            <w:r>
              <w:rPr>
                <w:rFonts w:cs="Sylfae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Sylfaen"/>
                <w:b/>
                <w:b/>
                <w:highlight w:val="green"/>
                <w:lang w:val="hy-AM"/>
              </w:rPr>
            </w:pPr>
            <w:r>
              <w:rPr>
                <w:rFonts w:cs="Sylfae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÷á÷áËáõÃÛáõÝÝ»ñ Ñ³ßí³å³Ñ³Ï³Ý Ñ³ßí³éÙ³Ý ·Ý³Ñ³ïáõÙÝ»ñ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ÏïÇíÇ Ï³Ù å³ñï³</w:t>
              <w:softHyphen/>
              <w:t>íáñáõÃÛ³Ý Ñ³ßí»Ïßé³ÛÇÝ ³ñÅ»ùÇ Ï³Ù ³ÏïÇíÇ å³ñµ»ñ³µ³ñ ëå³é</w:t>
              <w:softHyphen/>
              <w:t>íáÕ Ù»ÍáõÃÛ³Ý ×ß·ñïáõÙ, áñÝ ³</w:t>
              <w:softHyphen/>
              <w:t>é³</w:t>
              <w:softHyphen/>
              <w:t>ç³</w:t>
              <w:softHyphen/>
              <w:t>ÝáõÙ ¿ ³ÏïÇíÝ»ñÇ ¨ å³ñ</w:t>
              <w:softHyphen/>
              <w:t>ï³íáñáõÃÛáõÝÝ»ñÇ ÁÝÃ³óÇÏ íÇ</w:t>
              <w:softHyphen/>
              <w:t>×³ÏÇ ¨ ¹ñ³Ýó Ñ»ï Ï³åí³Í ³ÏÝÏ³ÉíáÕ ³å³·³ û·áõïÝ»ñÇ ¨ å³ñï³</w:t>
              <w:softHyphen/>
              <w:t>Ï³</w:t>
              <w:softHyphen/>
              <w:t>ÝáõÃÛáõÝÝ»ñÇ ·Ý³</w:t>
              <w:softHyphen/>
              <w:t>Ñ³</w:t>
              <w:softHyphen/>
              <w:t>ïáõ</w:t>
              <w:softHyphen/>
              <w:t>ÙÇó: Ð³ßí³å³</w:t>
              <w:softHyphen/>
              <w:t>Ñ³Ï³Ý Ñ³ß</w:t>
              <w:softHyphen/>
              <w:t>í³é</w:t>
              <w:softHyphen/>
              <w:softHyphen/>
              <w:t>Ù³Ý ·Ý³</w:t>
              <w:softHyphen/>
              <w:t>Ñ³ïáõÙÝ»ñáõÙ ÷á÷á</w:t>
              <w:softHyphen/>
              <w:t>ËáõÃÛáõÝÝ»ñÝ ³é³ç³ÝáõÙ »Ý Ýáñ ï»</w:t>
              <w:softHyphen/>
              <w:t>Õ»Ï³ïíáõÃÛ³Ý ëï³óÙ³Ý Ï³Ù Ýáñ Ñ³Ý·³Ù³ÝùÝ»ñÇ ³é³ç³óÙ³Ý Ñ»ï¨³Ýùáí ¨, Ñ»ï¨³µ³ñ, ã»Ý Ñ³Ù³ñíáõÙ ëË³ÉÝ»ñÇ áõÕÕ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  <w:t>³ÏïÇíÝ»ñÇ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¹³ë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</w:rPr>
              <w:t>Ð</w:t>
            </w:r>
            <w:r>
              <w:rPr>
                <w:rFonts w:cs="Times Armenian" w:ascii="Times Armenian" w:hAnsi="Times Armenian"/>
                <w:lang w:val="am-ET"/>
              </w:rPr>
              <w:t>³Ù³ÝÙ³Ý µÝáõÛÃáí ¨ Ï³½Ù³Ï»ñ</w:t>
              <w:softHyphen/>
              <w:t>åáõÃ</w:t>
              <w:softHyphen/>
              <w:t>Û³Ý ·áñÍáõ</w:t>
              <w:softHyphen/>
              <w:t>Ý»áõÃÛ³Ý Ù»ç Ñ³Ù³</w:t>
              <w:softHyphen/>
              <w:t>ÝÙ³Ý û·ï³·áñÍÙ³Ý »Õ³Ý³Ïáí ³ÏïÇí</w:t>
              <w:softHyphen/>
              <w:t>Ý»ñÇ ËÙµ³</w:t>
              <w:softHyphen/>
              <w:t>íáñ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ÙÇ³íáñí³Í ýÇÝ³Ýë³Ï³Ý Ñ³ßí»ïíáõÃÛáõ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Ý»ñ¹ñáÕÇ ÏáÕÙÇó í»ñ³ÑëÏíáÕ »ñÏáõ Ï³Ù ³í»ÉÇ Ï³½Ù³Ï»ñåáõÃÛáõÝÝ»ñÇ ýÇÝ³Ýë³Ï³Ý Ñ³ßí»ïíáõ</w:t>
              <w:softHyphen/>
              <w:t>ÃÛáõÝ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</w:rPr>
              <w:t>Ï</w:t>
            </w:r>
            <w:r>
              <w:rPr>
                <w:rFonts w:cs="Sylfaen" w:ascii="Times Armenian" w:hAnsi="Times Armenian"/>
                <w:b/>
                <w:lang w:val="hy-AM"/>
              </w:rPr>
              <w:t>³½Ù³Ï»ñåáõÃÛ³Ý µ³Õ³¹ñÇã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</w:t>
            </w:r>
            <w:r>
              <w:rPr>
                <w:rFonts w:cs="Times Armenian" w:ascii="Times Armenian" w:hAnsi="Times Armenian"/>
                <w:lang w:val="hy-AM"/>
              </w:rPr>
              <w:t xml:space="preserve">áñÍ³éÝáõÃÛáõÝÝ»ñ </w:t>
            </w:r>
            <w:r>
              <w:rPr>
                <w:rFonts w:cs="Times Armenian" w:ascii="Times Armenian" w:hAnsi="Times Armenian"/>
              </w:rPr>
              <w:t>¨</w:t>
            </w:r>
            <w:r>
              <w:rPr>
                <w:rFonts w:cs="Times Armenian" w:ascii="Times Armenian" w:hAnsi="Times Armenian"/>
                <w:lang w:val="hy-AM"/>
              </w:rPr>
              <w:t xml:space="preserve"> ¹ñ³Ù³Ï³Ý </w:t>
            </w:r>
            <w:r>
              <w:rPr>
                <w:rFonts w:cs="Times Armenian" w:ascii="Times Armenian" w:hAnsi="Times Armenian"/>
              </w:rPr>
              <w:t xml:space="preserve">ÙÇçáóÝ»ñÇ </w:t>
            </w:r>
            <w:r>
              <w:rPr>
                <w:rFonts w:cs="Times Armenian" w:ascii="Times Armenian" w:hAnsi="Times Armenian"/>
                <w:lang w:val="hy-AM"/>
              </w:rPr>
              <w:t>Ñáëù»ñ, áñáÝù ÇÝãå»ë ·áñÍ³éÝ³Ï³Ý, ³ÛÝå»ë ¿É  ýÇÝ³Ýë³Ï³Ý Ñ³ßí»ïíáõÃÛáõÝÝ»ñÇ å³ïñ³ëïÙ³Ý Ýå³ï³ÏÝ»ñáí, Ñëï³Ïáñ»Ý Ï³ñáÕ »Ý ³é³ÝÓÝ³óí»É Ï³½Ù³Ï»ñåáõÃÛ³Ý ÙÝ³ó³Í Ù³ëÇ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µ³Õ³¹ñÛ³É ýÇÝ³Ýë³Ï³Ý ·áñÍÇ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üÇÝ³Ýë³Ï³Ý ·áñÍÇù, áñÁ ÃáÕ³ñÏáÕÇ ï»ë³Ï»ïÇó, å³ñáõÝ³ÏáõÙ ¿ ¨ å³ñï³íáñáõÃÛ³Ý, ¨ ë»÷³Ï³Ý Ï³åÇï³ÉÇ ï³ñ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Sylfae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 xml:space="preserve">Ñ³Ù³ËÙµí³Í ýÇÝ³Ýë³Ï³Ý Ñ³ßí»ïíáõÃÛáõÝÝ»ñ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Ø³Ûñ Ï³½Ù³Ï»ñåáõÃÛ³Ý ¨ Çñ ¹áõëïñ Ï³½Ù³Ï»ñåáõÃÛáõÝÝ»ñÇª áñå»ë Ù»Ï ïÝï»ë³Ï³Ý ÙÇ³íáñÇ ÏáÕÙÇó Ý»ñÏ³Û³óíáÕ ýÇÝ³Ýë³Ï³Ý Ñ³ßí»ïíáõÃÛáõÝÝ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Ï³éáõóÙ³Ý å³ÛÙ³Ý³·Ç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ÛÙ³Ý³·Çñ, áñÁ Ñ³ïáõÏ ÏÝùí»É ¿ ³é³ÝÓÇÝ ³ÏïÇíÇ Ï³Ù ¹ñ³Ýó Ý³Ë³·ÍÙ³Ý, ï»ËÝáÉá·Ç³ÛÇ ¨ ·áñÍ³éáõÛÃÇ, Ï³Ù í»ñçÝ³Ï³Ý Ýß³Ý³ÏáõÃÛ³Ý ¨ û·ï³·áñÍÙ³Ý ³éáõÙáí ë»ñïáñ»Ý ÷áËÏ³å³Ïó</w:t>
              <w:softHyphen/>
              <w:t>í³Í Ï³Ù ÷áË³¹³ñÓ Ï³Ëí³ÍáõÃÛáõÝ áõÝ»óáÕ ³Ï</w:t>
              <w:softHyphen/>
              <w:t>ïÇíÝ»ñÇ Ñ³Ù³ËÙµáõÃÛáõÝ Ï³éáõó»Éáõ Ýå³ï³Ï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Ï³éáõóáÕ³Ï³Ý å³ñï³Ï³Ý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ñï³Ï³ÝáõÃÛáõÝ, áñÁ µËáõÙ ¿ Ï³½Ù³Ï»ñåáõÃÛ³Ý ·áñÍáÕáõÃÛáõÝÝ»ñÇó, »ñµ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³ÝóÛ³ÉÇ ÷áñÓáí, Ññ³å³ñ³Ïí³Í ù³Õ³ù³Ï³</w:t>
              <w:softHyphen/>
              <w:t>ÝáõÃ</w:t>
              <w:softHyphen/>
              <w:t>Û³Ùµ Ï³Ù µ³í³</w:t>
              <w:softHyphen/>
              <w:t>Ï³</w:t>
              <w:softHyphen/>
              <w:t>Ý³</w:t>
              <w:softHyphen/>
              <w:t>ã³÷ áñáß³ÏÇ ÁÝÃ³óÇÏ Ñ³Ûï³</w:t>
              <w:softHyphen/>
              <w:t>ñ³</w:t>
              <w:softHyphen/>
              <w:t>ñáõÃÛ³Ùµ Ï³½Ù³Ï»ñåáõÃÛáõÝÝ ³ÛÉ ÏáÕ</w:t>
              <w:softHyphen/>
              <w:t>Ù»</w:t>
              <w:softHyphen/>
              <w:t>ñÇ óáõÛó ¿ ïí»É, áñ ëï³ÝÓ</w:t>
              <w:softHyphen/>
              <w:t>Ý»Éáõ ¿ áñáß³ÏÇ å³ñï³Ï³Ýáõ</w:t>
              <w:softHyphen/>
              <w:t>ÃÛáõÝÝ»ñ,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áñå»ë ³ñ¹ÛáõÝùª Ï³½Ù³Ï»ñåáõÃÛáõÝÁ ³Û¹ ÏáÕÙ»ñÇó ÙÇ Ù³ëÇ ßñç³</w:t>
              <w:softHyphen/>
              <w:t>ÝáõÙ ëï»ÕÍ»É ¿ ÑÇÙÝ³íáñí³Í ³ÏÝÏ³ÉÇù, áñ Ý³ Ï³ï³</w:t>
              <w:softHyphen/>
              <w:t>ñ»</w:t>
              <w:softHyphen/>
              <w:t>Éáõ ¿ Ýßí³Í å³ñï³Ï³</w:t>
              <w:softHyphen/>
              <w:t>Ýáõ</w:t>
              <w:softHyphen/>
              <w:softHyphen/>
              <w:t>ÃÛáõÝ</w:t>
              <w:softHyphen/>
              <w:softHyphen/>
              <w:t>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Times Armenian" w:ascii="Times Armenian" w:hAnsi="Times Armenian"/>
                <w:b/>
              </w:rPr>
              <w:t>å</w:t>
            </w:r>
            <w:r>
              <w:rPr>
                <w:rFonts w:cs="Times Armenian" w:ascii="Times Armenian" w:hAnsi="Times Armenian"/>
                <w:b/>
                <w:lang w:val="hy-AM"/>
              </w:rPr>
              <w:t>³ÛÙ³Ý³Ï³Ý ³ÏïÇí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Ý³ñ³íáñ ³ÏïÇíª áñå»ë ³ÝóÛ³É ¹»åù»ñÇ ³ñ¹ÛáõÝù, áñÇ ·áÛáõÃÛáõÝÁ Ñ³ëï³ïí»Éáõ ¿ ÙÇ³ÛÝ Ù»Ï Ï³Ù ³í»ÉÇ ³å³·³ ³Ýáñáß ¹»åù»ñÇ ï»ÕÇ áõÝ»Ý³Éáí Ï³Ù ãáõÝ»Ý³Éáí, áñáÝù ³ÙµáÕçáíÇÝ ã»Ý í»ñ³ÑëÏíáõÙ Ï³½Ù³</w:t>
              <w:softHyphen/>
              <w:t xml:space="preserve">Ï»ñáõÃÛ³Ý ÏáÕÙÇó:                       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</w:rPr>
              <w:t>å</w:t>
            </w:r>
            <w:r>
              <w:rPr>
                <w:rFonts w:cs="Sylfaen" w:ascii="Times Armenian" w:hAnsi="Times Armenian"/>
                <w:b/>
                <w:lang w:val="hy-AM"/>
              </w:rPr>
              <w:t>³ÛÙ³Ý³Ï³Ý å³ñï³íáñ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³) </w:t>
            </w:r>
            <w:r>
              <w:rPr>
                <w:rFonts w:cs="Times Armenian" w:ascii="Times Armenian" w:hAnsi="Times Armenian"/>
              </w:rPr>
              <w:t>Ð</w:t>
            </w:r>
            <w:r>
              <w:rPr>
                <w:rFonts w:cs="Times Armenian" w:ascii="Times Armenian" w:hAnsi="Times Armenian"/>
                <w:lang w:val="hy-AM"/>
              </w:rPr>
              <w:t>Ý³ñ³íáñ å³ñï³Ï³ÝáõÃÛáõÝ</w:t>
            </w:r>
            <w:r>
              <w:rPr>
                <w:rFonts w:cs="Times Armenian" w:ascii="Times Armenian" w:hAnsi="Times Armenian"/>
              </w:rPr>
              <w:t xml:space="preserve">, áñÝ ³é³ç³ÝáõÙ ¿ </w:t>
            </w:r>
            <w:r>
              <w:rPr>
                <w:rFonts w:cs="Times Armenian" w:ascii="Times Armenian" w:hAnsi="Times Armenian"/>
                <w:lang w:val="hy-AM"/>
              </w:rPr>
              <w:t>³ÝóÛ³É ¹»åù»ñÇ ³ñ¹ÛáõÝù</w:t>
            </w:r>
            <w:r>
              <w:rPr>
                <w:rFonts w:cs="Times Armenian" w:ascii="Times Armenian" w:hAnsi="Times Armenian"/>
              </w:rPr>
              <w:t>áõÙ ¨</w:t>
            </w:r>
            <w:r>
              <w:rPr>
                <w:rFonts w:cs="Times Armenian" w:ascii="Times Armenian" w:hAnsi="Times Armenian"/>
                <w:lang w:val="hy-AM"/>
              </w:rPr>
              <w:t xml:space="preserve"> áñÇ ·áÛáõ</w:t>
              <w:softHyphen/>
              <w:softHyphen/>
              <w:t>ÃÛáõÝÁ Ñ³ëï³ïí»Éáõ ¿ ÙÇ³ÛÝ Ù»Ï Ï³Ù ³í»ÉÇ ³å³·³ ³Ýáñáß ¹»åù»ñÇ ï»ÕÇ áõÝ»Ý³Éáí Ï³Ù ãáõÝ»Ý³Éáí, áñáÝù ³ÙµáÕçáíÇÝ ã»Ý í»ñ³ÑëÏíáõÙ Ï³½Ù³</w:t>
              <w:softHyphen/>
              <w:t>Ï»ñ</w:t>
              <w:softHyphen/>
              <w:t>åáõ</w:t>
              <w:softHyphen/>
              <w:t>ÃÛ³Ý ÏáÕÙÇó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Ý»ñÏ³ å³ñï³Ï³ÝáõÃÛáõÝ, áñÝ ³é³ç³ÝáõÙ ¿ ³Ýó</w:t>
              <w:softHyphen/>
              <w:t>Û³É ¹»åù»ñÇ ³ñ¹ÛáõÝùáõÙ, ë³Ï³ÛÝ ãÇ ×³Ý³ãíáõÙ Ñ»ï¨Û³É å³ï×³éÝ»ñáí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i. Ñ³í³Ý³Ï³Ý ã¿, áñ ³Û¹ å³ñï³Ï³ÝáõÃÛáõÝÁ Ù³ñ»Éáõ Ñ³Ù³ñ Ïå³</w:t>
              <w:softHyphen/>
              <w:t>Ñ³Ýç</w:t>
              <w:softHyphen/>
              <w:t>íÇ ïÝï»ë³Ï³Ý û·áõï</w:t>
              <w:softHyphen/>
              <w:t>Ý»ñ Ù³ñÙÝ³</w:t>
              <w:softHyphen/>
              <w:t>íáñáÕ ÙÇçáóÝ»ñÇ ³ñï³</w:t>
              <w:softHyphen/>
              <w:t>Ñáëù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(ii) å³ñï³Ï³ÝáõÃÛ³Ý ·áõÙ³ñÁ ãÇ Ï³ñáÕ ã³÷í»É µ³í³ñ³ñ ³ñÅ³Ý³Ñ³í³ïáõÃÛ³Ùµ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</w:rPr>
              <w:t>í</w:t>
            </w:r>
            <w:r>
              <w:rPr>
                <w:rFonts w:cs="Sylfaen" w:ascii="Times Armenian" w:hAnsi="Times Armenian"/>
                <w:b/>
                <w:lang w:val="hy-AM"/>
              </w:rPr>
              <w:t>»ñ³ÑëÏáÕáõÃÛáõÝ (Ï³½Ù³Ï»ñåáõÃÛ³Ý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³Ý ýÇÝ³Ýë³</w:t>
              <w:softHyphen/>
              <w:t>Ï³Ý ¨ ·áñÍ³éÝ³Ï³Ý ù³Õ³ù³Ï³ÝáõÃÛáõÝÁ áñáß»Éáõ Çñ³íáõÝùÁ` Ýñ³ ·áñ</w:t>
              <w:softHyphen/>
              <w:t>ÍáõÝ»áõÃÛáõÝÇó û·áõïÝ»ñ ëï³Ý³Éáõ Ýå³ï³Ï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ÁÝÃ³óÇÏ Ñ³ñ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Ã³óÇÏ Å³Ù³Ý³Ï³ßñç³ÝÇ Ï³Ù Ý³Ëáñ¹ Ñ³ßí»</w:t>
              <w:softHyphen/>
              <w:t>ïáõ Å³Ù³Ý³Ï³ßñç³ÝÝ»ñÇ Ñ³ñÏíáÕ ß³ÑáõÛÃÇ (Ñ³ñ</w:t>
              <w:softHyphen/>
              <w:t>Ï³ÛÇÝ íÝ³ëÇ) ·Íáí í×³ñÙ³Ý (÷áËh³ïáõóÙ³Ý) »ÝÃ³Ï³ Ñ³ñÏÇ ·áõÙ³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</w:rPr>
              <w:t>öØÎ-Ý»ñÇ üÐØê-</w:t>
            </w:r>
            <w:r>
              <w:rPr>
                <w:rFonts w:cs="Times Armenian" w:ascii="Times Armenian" w:hAnsi="Times Armenian"/>
                <w:b/>
              </w:rPr>
              <w:t>ÇÝ ³ÝóÙ³Ý ³Ùë³ÃÇ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Ý ³Ù»Ý³í³Õ Å³Ù³Ý³Ï³ßñç³ÝÇ ëÏÇ½µÁ, áñÇ Ñ³</w:t>
              <w:softHyphen/>
              <w:t xml:space="preserve">Ù³ñ Ï³½Ù³Ï»ñåáõÃÛáõÝÁ Ý»ñÏ³Û³óÝáõÙ ¿ </w:t>
            </w:r>
            <w:r>
              <w:rPr>
                <w:rFonts w:cs="Times Armenian" w:ascii="Times Armenian" w:hAnsi="Times Armenian"/>
                <w:i/>
              </w:rPr>
              <w:t>öØÎ-Ý»</w:t>
              <w:softHyphen/>
              <w:t>ñÇ üÐØê</w:t>
            </w:r>
            <w:r>
              <w:rPr>
                <w:rFonts w:cs="Times Armenian" w:ascii="Times Armenian" w:hAnsi="Times Armenian"/>
              </w:rPr>
              <w:t>-Ç Ñ³Ù³Ó³ÛÝ ³ÙµáÕç³Ï³Ý Ñ³Ù³¹ñ»ÉÇ ï»</w:t>
              <w:softHyphen/>
              <w:t xml:space="preserve">Õ»Ï³ïíáõÃÛáõÝ` </w:t>
            </w:r>
            <w:r>
              <w:rPr>
                <w:rFonts w:cs="Times Armenian" w:ascii="Times Armenian" w:hAnsi="Times Armenian"/>
                <w:i/>
              </w:rPr>
              <w:t>öØÎ-Ý»ñÇ üÐØê</w:t>
            </w:r>
            <w:r>
              <w:rPr>
                <w:rFonts w:cs="Times Armenian" w:ascii="Times Armenian" w:hAnsi="Times Armenian"/>
              </w:rPr>
              <w:t>-ÇÝ Ñ³Ù³å³</w:t>
              <w:softHyphen/>
              <w:t>ï³ë</w:t>
              <w:softHyphen/>
              <w:softHyphen/>
              <w:t>Ë³ÝáÕ Çñ ³é³çÇÝ ýÇÝ³Ýë³Ï³Ý Ñ³ßí»ïíáõÃ</w:t>
              <w:softHyphen/>
              <w:t>ÛáõÝÝ»ñ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»ï³Ó·í³Í Ñ³ñ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²å³·³ </w:t>
            </w:r>
            <w:r>
              <w:rPr>
                <w:rFonts w:cs="Times Armenian" w:ascii="Times Armenian" w:hAnsi="Times Armenian"/>
              </w:rPr>
              <w:t xml:space="preserve">Ñ³ßí»ïáõ </w:t>
            </w:r>
            <w:r>
              <w:rPr>
                <w:rFonts w:cs="Times Armenian" w:ascii="Times Armenian" w:hAnsi="Times Armenian"/>
                <w:lang w:val="hy-AM"/>
              </w:rPr>
              <w:t xml:space="preserve">Å³Ù³Ý³Ï³ßñç³ÝÝ»ñáõÙ </w:t>
            </w:r>
            <w:r>
              <w:rPr>
                <w:rFonts w:cs="Times Armenian" w:ascii="Times Armenian" w:hAnsi="Times Armenian"/>
              </w:rPr>
              <w:t>í×³ñ</w:t>
              <w:softHyphen/>
              <w:t>Ù³Ý (÷áËh³ïáõóÙ³Ý) »ÝÃ³Ï³ ß³ÑáõÃ³Ñ³ñÏ, Ï³åí³Í Ñ³ñÏíáÕ ß³ÑáõÛÃÇ (Ñ³ñÏ³ÛÇÝ íÝ³ëÇ) Ñ»ï` áñå»ë ³ÝóÛ³É ·áñÍ³éÝáõÃÛáõÝÝ»ñÇ Ï³Ù ¹»åù»ñÇ ³ñ¹ÛáõÝ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lang w:val="hy-AM"/>
              </w:rPr>
              <w:t>»ï³Ó·í³Í Ñ³ñÏ³ÛÇÝ ³ÏïÇí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å³·³ Ñ³ßí»ïáõ Å³Ù³Ý³Ï³ßñç³ÝÝ»ñáõÙ ÷áË</w:t>
              <w:softHyphen/>
              <w:t>Ñ³</w:t>
              <w:softHyphen/>
              <w:softHyphen/>
              <w:t>ïáõóÙ³Ý »ÝÃ³Ï³ ß³ÑáõÃ³Ñ³ñÏª Ï³åí³Íª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Å³Ù³Ý³Ï³íáñ ï³ñµ»ñáõÃÛáõÝÝ»ñÇ Ñ»ï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(µ) ãû·ï³·áñÍí³Í Ñ³ñÏ³ÛÇÝ íÝ³ëÝ»ñÁ Ñ³çáñ¹ Å³Ù³Ý³Ï³ßñç³ÝÝ»ñ ï»Õ³÷áË»Éáõ Ñ»ï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·) ãû·ï³·áñÍí³Í Ñ³ñÏ³ÛÇÝ ½»Õã»ñÁ Ñ³çáñ¹ Å³Ù³Ý³Ï³ßñç³ÝÝ»ñ ï»Õ³÷áË»Éáõ Ñ»ï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Ñ»ï³Ó·í³Í Ñ³ñÏ³ÛÇÝ å³ñï³íáñáõÃÛáõ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å³·³ Ñ³ßí»ïáõ Å³Ù³Ý³Ï³ßñç³ÝÝ»ñáõÙ í×³ñÙ³Ý »ÝÃ³Ï³ ß³ÑáõÃ³Ñ³ñÏª Ï³åí³Í Å³Ù³Ý³Ï³íáñ ï³ñµ»ñáõÃÛáõÝÝ»ñÇ Ñ»ï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ë³ÑÙ³Ýí³Í Ñ³ïáõóáõÙÝ»ñÇ ·Íáí å³ñï³íáñ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³ÑÙ³Ýí³Í Ñ³ïáõóáõÙÝ»ñÇ ·Íáí å³ñï³Ï³</w:t>
              <w:softHyphen/>
              <w:t>ÝáõÃÛ³Ý Ý»ñÏ³ ³ñÅ»ùÁ` Ñ³ßí»ïáõ ³Ùë³ÃíÇ ¹ñáõÃÛ³Ùµ, Ñ³Ý³Í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Ñ³ßí»ïáõ ³Ùë³ÃíÇ ¹ñáõÃÛ³Ùµ åÉ³ÝÇ ³ÏïÇíÝ»ñÇ Çñ³Ï³Ý ³ñÅ»ùÁ (»Ã» ³Û¹åÇëÇù Ï³Ý), áñáÝ</w:t>
              <w:softHyphen/>
              <w:t>óÇó áõÕ</w:t>
              <w:softHyphen/>
              <w:t>Õ³ÏÇáñ»Ý Ù³ñí»Éáõ »Ý å³ñï³Ï³Ýáõ</w:t>
              <w:softHyphen/>
              <w:t>ÃÛáõÝ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ë³ÑÙ³Ýí³Í Ñ³ïáõóáõÙÝ»ñÇ ·Íáí å³ñï³Ï³ÝáõÃÛ³Ý Ý»ñÏ³ ³ñÅ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²ÏÝÏ³ÉíáÕ ³å³·³ ³ÛÝ í×³ñáõÙÝ»ñÇ (³é³Ýó åÉ³ÝÇ ³ÏïÇíÝ»ñÁ Ñ³Ý»Éáõ) Ý»ñÏ³ ³ñÅ»ùÁ, áñáÝù å³Ñ³ÝçíáõÙ »Ýª ÁÝÃ³óÇÏ ¨ Ý³Ëáñ¹ Å³Ù³</w:t>
              <w:softHyphen/>
              <w:t>Ý³Ï³</w:t>
              <w:softHyphen/>
              <w:t>ßñç³ÝÝ»ñáõÙ ³ßË³</w:t>
              <w:softHyphen/>
              <w:t>ï³ÏóÇ Í³é³ÛáõÃÛáõÝÇó ³é³ç³óáÕ å³ñï³Ï³ÝáõÃÛáõÝÁ Ù³ñ»Éáõ Ñ³Ù³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ë³ÑÙ³Ýí³Í Ñ³ïáõóáõÙÝ»ñÇ åÉ³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ê³ÑÙ³Ýí³Í Ù³ëÑ³ÝáõÙÝ»ñÇ åÉ³ÝÝ»ñÇó ï³ñµ»ñ Ñ»ï³ßË³ï³Ýù³ÛÇÝ Ñ³ïáõóáõÙÝ»ñÇ åÉ³ÝÝ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ë³ÑÙ³Ýí³Í Ù³ëÑ³ÝáõÙÝ»ñÇ åÉ³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»ï³ßË³ï³Ýù³ÛÇÝ Ñ³ïáõóáõÙÝ»ñÇ åÉ³ÝÝ»ñ, áñáÝó Ñ³Ù³Ó³ÛÝ Ï³½Ù³Ï»ñåáõÃÛáõÝÁ Ï³ï³ñáõÙ ¿ ýÇùëí³Í Ù³ëÑ³ÝáõÙÝ»ñ áñ¨¿ ³é³Ý</w:t>
              <w:softHyphen/>
              <w:t>ÓÇÝ Ï³½Ù³</w:t>
              <w:softHyphen/>
              <w:t>Ï»ñåáõÃÛ³Ý (ÑÇÙÝ³¹ñ³</w:t>
              <w:softHyphen/>
              <w:t>ÙÇ) ¨ ãáõÝÇ Çñ³í³Ï³Ý Ï³Ù Ï³éáõóáÕ³Ï³Ý å³ñï³</w:t>
              <w:softHyphen/>
              <w:t>Ï³</w:t>
              <w:softHyphen/>
              <w:softHyphen/>
              <w:t>Ýáõ</w:t>
              <w:softHyphen/>
              <w:t>ÃÛáõÝª Ï³ï³ñ»Éáõ Ñ»ï³·³ Ù³ëÑ³</w:t>
              <w:softHyphen/>
              <w:t>ÝáõÙ</w:t>
              <w:softHyphen/>
              <w:t>Ý»ñ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Ï³Ù Ï³ï³ñ»Éáõ Ñ³ïáõ</w:t>
              <w:softHyphen/>
              <w:t>óáõÙÝ»ñÇ áõÕÕ³ÏÇ í×³ñáõÙÝ»ñ ³ßË³ï³ÏÇóÝ»ñÇÝ,</w:t>
            </w:r>
            <w:r>
              <w:rPr>
                <w:rFonts w:cs="Times Armenian" w:ascii="Times Armenian" w:hAnsi="Times Armenian"/>
                <w:lang w:val="hy-AM"/>
              </w:rPr>
              <w:t xml:space="preserve"> »Ã» ÑÇÙÝ³¹ñ³ÙÁ ãáõÝ»Ý³ µ³</w:t>
              <w:softHyphen/>
              <w:t>í³</w:t>
              <w:softHyphen/>
              <w:t>ñ³ñ ³ÏïÇíÝ»ñ, áñå»ë½Ç í×³ñÇ ³ßË³ï³ÏÇóÝ»ñÇ µáÉáñ Ñ³ïáõ</w:t>
              <w:softHyphen/>
              <w:t>óáõÙ</w:t>
              <w:softHyphen/>
              <w:softHyphen/>
              <w:t>Ý»ñÁª Ï³å</w:t>
              <w:softHyphen/>
              <w:softHyphen/>
              <w:t>í³Í ÁÝÃ³óÇÏ ¨ Ý³Ëáñ¹ Å³Ù³Ý³Ï³</w:t>
              <w:softHyphen/>
              <w:t>ßñç³ÝÝ»ñáõÙ ³ßË³ï³Ï</w:t>
              <w:softHyphen/>
              <w:t>óÇ Í³é³</w:t>
              <w:softHyphen/>
              <w:t>ÛáõÃ</w:t>
              <w:softHyphen/>
              <w:t>Û³Ý Ñ»ï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 xml:space="preserve">Ù³ßíáÕ (³ÙáñïÇ½³óíáÕ) ·áõÙ³ñ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ÏïÇíÇ ÇÝùÝ³ñÅ»ùÁ Ï³Ù ¹ñ³Ý ÷á</w:t>
              <w:softHyphen/>
              <w:t>Ë³ñÇÝáÕ ³ÛÉ ·áõÙ³ñÁ (ýÇÝ³Ý</w:t>
              <w:softHyphen/>
              <w:t xml:space="preserve">ë³Ï³Ý Ñ³ßí»ïíáõÃÛáõÝÝ»ñáõÙ)` Ñ³Ý³Í ¹ñ³ ÙÝ³óáñ¹³ÛÇÝ ³ñÅ»ùÁ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Ù³ßí³ÍáõÃÛáõÝ (³ÙáñïÇ½³óÇ³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ÏïÇíÇ Ù³ßíáÕ (³ÙáñïÇ½³óíáÕ) ·áõÙ³ñÇ å³ñµ»ñ³Ï³Ý µ³ßËáõÙÁ ¹ñ³ û·ï³Ï³ñ Í³é³ÛáõÃÛ³Ý ÁÝÃ³óù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å³×³Ý³ã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</w:t>
            </w:r>
            <w:r>
              <w:rPr>
                <w:rFonts w:cs="Times Armenian" w:ascii="Times Armenian" w:hAnsi="Times Armenian"/>
                <w:lang w:val="hy-AM"/>
              </w:rPr>
              <w:t>³½Ù³Ï»ñåáõÃÛ³Ý ýÇÝ³Ýë³Ï³Ý íÇ×³ÏÇ Ù³ëÇÝ Ñ³ßí»ïíáõÃÛáõÝÇó Ý³ËÏÇÝáõÙ ×³Ý³ãí³Í ³ÏïÇíÇ Ï³Ù å³ñï³íáñáõÃÛ³Ý ¹áõñë µ»ñ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</w:rPr>
              <w:t>Ù</w:t>
            </w:r>
            <w:r>
              <w:rPr>
                <w:rFonts w:cs="Times Armenian" w:ascii="Times Armenian" w:hAnsi="Times Armenian"/>
                <w:b/>
                <w:lang w:val="hy-AM"/>
              </w:rPr>
              <w:t>ß³</w:t>
            </w:r>
            <w:r>
              <w:rPr>
                <w:rFonts w:cs="Times Armenian" w:ascii="Times Armenian" w:hAnsi="Times Armenian"/>
                <w:b/>
              </w:rPr>
              <w:t>ÏáõÙ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»ï³½áïáõÃÛ³Ý ³ñ¹ÛáõÝùÝ»ñÇ Ï³Ù ³ÛÉ ·Çï»ÉÇù</w:t>
              <w:softHyphen/>
              <w:t xml:space="preserve">Ý»ñÇ ÏÇñ³éáõÙÁ Ýáñ Ï³Ù </w:t>
            </w:r>
            <w:r>
              <w:rPr>
                <w:rFonts w:cs="Times Armenian" w:ascii="Times Armenian" w:hAnsi="Times Armenian"/>
                <w:bCs/>
              </w:rPr>
              <w:t>¿³Ï³Ýáñ»Ý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µ³ñ»É³íí³Í ÝÛáõÃ»ñÇ, ë³ñù³íáñáõÙÝ»ñÇ, ³ñï³¹ñ³ï»ë³Ï</w:t>
              <w:softHyphen/>
              <w:t>Ý»ñÇ, ·áñÍÁÝÃ³óÝ»ñÇ, Ñ³Ù³</w:t>
              <w:softHyphen/>
              <w:t>Ï³ñ</w:t>
              <w:softHyphen/>
              <w:t>·»ñÇ Ï³Ù Í³é³ÛáõÃ</w:t>
            </w:r>
            <w:r>
              <w:rPr>
                <w:rFonts w:cs="Times Armenian" w:ascii="Times Armenian" w:hAnsi="Times Armenian"/>
                <w:bCs/>
              </w:rPr>
              <w:softHyphen/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ÛáõÝÝ»ñÇ ëï»ÕÍáõÙÁ åÉ³Ý³íáñ»Éáõ ¨ Ý³Ë³·Í»Éáõ Ñ³Ù³ñ` ÙÇÝã¨ ¹ñ³Ýó ³é¨ïñ³ÛÇÝ ³ñï³¹ñáõÃÛ³Ý Ï³Ù û·ï³·áñÍÙ³Ý ëÏÇ½µÁ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 xml:space="preserve">ÁÝ¹Ñ³ïí³Í ·áñÍáõÝ»áõÃÛáõÝ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Î³½</w:t>
            </w:r>
            <w:r>
              <w:rPr>
                <w:rFonts w:cs="Times LatArm" w:ascii="Times Armenian" w:hAnsi="Times Armenian"/>
                <w:lang w:val="hy-AM"/>
              </w:rPr>
              <w:t xml:space="preserve">Ù³Ï»ñåáõÃÛ³Ý µ³Õ³¹ñÇã, áñÁ Ï³Ù ûï³ñí»É ¿ Ï³Ù </w:t>
            </w:r>
            <w:r>
              <w:rPr>
                <w:rFonts w:cs="Times Armenian" w:ascii="Times Armenian" w:hAnsi="Times Armenian"/>
                <w:lang w:val="hy-AM"/>
              </w:rPr>
              <w:t>å³Ñíá</w:t>
            </w:r>
            <w:r>
              <w:rPr>
                <w:rFonts w:cs="Times Armenian" w:ascii="Times Armenian" w:hAnsi="Times Armenian"/>
              </w:rPr>
              <w:t>õÙ ¿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LatArm" w:ascii="Times Armenian" w:hAnsi="Times Armenian"/>
                <w:lang w:val="hy-AM"/>
              </w:rPr>
              <w:t>í³×³é</w:t>
            </w:r>
            <w:r>
              <w:rPr>
                <w:rFonts w:cs="Times Armenian" w:ascii="Times Armenian" w:hAnsi="Times Armenian"/>
                <w:lang w:val="hy-AM"/>
              </w:rPr>
              <w:t>ùÇ Ñ³Ù³ñ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³) Çñ»ÝÇó Ý»ñÏ³Û³óÝáõÙ ¿ ·áñÍáõÝ»áõÃÛ³Ý ³é³ÝÓÇÝ Ëáßáñ áõÕÕáõÃÛáõÝ Ï³Ù ·áñÍ</w:t>
            </w:r>
            <w:r>
              <w:rPr>
                <w:rFonts w:cs="Times Armenian" w:ascii="Times Armenian" w:hAnsi="Times Armenian"/>
              </w:rPr>
              <w:t>áõÝ»</w:t>
            </w:r>
            <w:r>
              <w:rPr>
                <w:rFonts w:cs="Times Armenian" w:ascii="Times Armenian" w:hAnsi="Times Armenian"/>
                <w:lang w:val="hy-AM"/>
              </w:rPr>
              <w:t>áõÃÛáõ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Ý»ñÇ </w:t>
            </w:r>
            <w:r>
              <w:rPr>
                <w:rFonts w:cs="Times Armenian" w:ascii="Times Armenian" w:hAnsi="Times Armenian"/>
              </w:rPr>
              <w:t xml:space="preserve">Çñ³Ï³Ý³óÙ³Ý </w:t>
            </w:r>
            <w:r>
              <w:rPr>
                <w:rFonts w:cs="Times Armenian" w:ascii="Times Armenian" w:hAnsi="Times Armenian"/>
                <w:lang w:val="hy-AM"/>
              </w:rPr>
              <w:t>³ßË³ñÑ³·ñ³Ï³Ý ï³ñ³Íù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 xml:space="preserve">(µ) </w:t>
            </w:r>
            <w:r>
              <w:rPr>
                <w:rFonts w:cs="Times Armenian" w:ascii="Times Armenian" w:hAnsi="Times Armenian"/>
                <w:lang w:val="hy-AM"/>
              </w:rPr>
              <w:t xml:space="preserve">Ï³½ÙáõÙ ¿ ·áñÍáõÝ»áõÃÛ³Ý ³é³ÝÓÇÝ </w:t>
            </w:r>
            <w:r>
              <w:rPr>
                <w:rFonts w:cs="Times Armenian" w:ascii="Times Armenian" w:hAnsi="Times Armenian"/>
              </w:rPr>
              <w:t>Ëáßáñ</w:t>
            </w:r>
            <w:r>
              <w:rPr>
                <w:rFonts w:cs="Times Armenian" w:ascii="Times Armenian" w:hAnsi="Times Armenian"/>
                <w:lang w:val="hy-AM"/>
              </w:rPr>
              <w:t xml:space="preserve"> áõÕÕáõÃÛ³Ý Ï³Ù ·áñÍ</w:t>
            </w:r>
            <w:r>
              <w:rPr>
                <w:rFonts w:cs="Times Armenian" w:ascii="Times Armenian" w:hAnsi="Times Armenian"/>
              </w:rPr>
              <w:t>áõÝ»</w:t>
            </w:r>
            <w:r>
              <w:rPr>
                <w:rFonts w:cs="Times Armenian" w:ascii="Times Armenian" w:hAnsi="Times Armenian"/>
                <w:lang w:val="hy-AM"/>
              </w:rPr>
              <w:t>áõÃÛáõÝÝ»ñÇ Çñ³Ï³Ý³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 ³ßË³ñÑ³·ñ³Ï³Ý ï³ñ³ÍùÇ ûï³ñÙ³Ý Ù»Ï Ñ³Ù³Ï³ñ·í³Í åÉ³ÝÇ Ù³ë, Ï³Ù</w:t>
            </w:r>
            <w:r>
              <w:rPr>
                <w:rFonts w:cs="Times Armenian" w:ascii="Times Armenian" w:hAnsi="Times Armenian"/>
                <w:sz w:val="19"/>
                <w:szCs w:val="19"/>
                <w:lang w:val="hy-AM"/>
              </w:rPr>
              <w:t xml:space="preserve">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</w:t>
            </w:r>
            <w:r>
              <w:rPr>
                <w:rFonts w:cs="Times Armenian" w:ascii="Times Armenian" w:hAnsi="Times Armenian"/>
                <w:lang w:val="hy-AM"/>
              </w:rPr>
              <w:t xml:space="preserve">) µ³ó³é³å»ë í»ñ³í³×³éùÇ </w:t>
            </w:r>
            <w:r>
              <w:rPr>
                <w:rFonts w:cs="Times Armenian" w:ascii="Times Armenian" w:hAnsi="Times Armenian"/>
              </w:rPr>
              <w:t>Ýå³ï³Ïáí</w:t>
            </w:r>
            <w:r>
              <w:rPr>
                <w:rFonts w:cs="Times Armenian" w:ascii="Times Armenian" w:hAnsi="Times Armenian"/>
                <w:lang w:val="hy-AM"/>
              </w:rPr>
              <w:t xml:space="preserve"> Ó»éù µ»ñí³Í ¹áõëïñ Ï³½Ù³Ï»ñåáõÃÛáõÝ ¿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</w:t>
            </w:r>
            <w:r>
              <w:rPr>
                <w:rFonts w:cs="Times Armenian" w:ascii="Times Armenian" w:hAnsi="Times Armenian"/>
                <w:b/>
                <w:lang w:val="hy-AM"/>
              </w:rPr>
              <w:t>ñ¹ÛáõÝ³í»ï ïáÏáë³¹ñáõÛùÇ Ù»Ãá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ýÇÝ³Ýë³Ï³Ý ³ÏïÇíÇ Ï³Ù ýÇÝ³Ý</w:t>
              <w:softHyphen/>
              <w:t>ë³Ï³Ý å³ñ</w:t>
              <w:softHyphen/>
              <w:t>ï³</w:t>
              <w:softHyphen/>
              <w:t>íá</w:t>
              <w:softHyphen/>
              <w:t>ñáõÃÛ³Ý (Ï³Ù ýÇÝ³Ýë³Ï³Ý ³ÏïÇíÝ»ñÇ Ï³Ù ýÇÝ³Ýë³Ï³Ý å³ñï³</w:t>
              <w:softHyphen/>
              <w:t>íá</w:t>
              <w:softHyphen/>
              <w:t>ñáõÃ</w:t>
              <w:softHyphen/>
              <w:t>ÛáõÝÝ»ñÇ ËÙµÇ) ³ÙáñïÇ½³óí³Í ³ñÅ»ùÇ Ñ³ß</w:t>
              <w:softHyphen/>
              <w:t>í³ñÏ</w:t>
              <w:softHyphen/>
              <w:t>Ù³Ý ¨ Ñ³Ù³å³ï³ëË³Ý Å³Ù³Ý³Ï³</w:t>
            </w:r>
            <w:r>
              <w:rPr>
                <w:rFonts w:cs="Times Armenian" w:ascii="Times Armenian" w:hAnsi="Times Armenian"/>
              </w:rPr>
              <w:t>ßñç³Ý</w:t>
            </w:r>
            <w:r>
              <w:rPr>
                <w:rFonts w:cs="Times Armenian" w:ascii="Times Armenian" w:hAnsi="Times Armenian"/>
                <w:lang w:val="hy-AM"/>
              </w:rPr>
              <w:t xml:space="preserve">Ç </w:t>
            </w:r>
            <w:r>
              <w:rPr>
                <w:rFonts w:cs="Times Armenian" w:ascii="Times Armenian" w:hAnsi="Times Armenian"/>
              </w:rPr>
              <w:t>ÁÝÃ³óùáõÙ</w:t>
            </w:r>
            <w:r>
              <w:rPr>
                <w:rFonts w:cs="Times Armenian" w:ascii="Times Armenian" w:hAnsi="Times Armenian"/>
                <w:lang w:val="hy-AM"/>
              </w:rPr>
              <w:t xml:space="preserve"> ïáÏáë³ÛÇÝ »Ï³ÙïÇ Ï³Ù ïáÏáë³ÛÇÝ Í³ËëÇ µ³ßËÙ³Ý Ù»</w:t>
              <w:softHyphen/>
              <w:t>Ãá¹: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</w:t>
            </w:r>
            <w:r>
              <w:rPr>
                <w:rFonts w:cs="Times Armenian" w:ascii="Times Armenian" w:hAnsi="Times Armenian"/>
                <w:b/>
                <w:lang w:val="hy-AM"/>
              </w:rPr>
              <w:t>ñ¹ÛáõÝ³í»ï ïáÏáë³</w:t>
              <w:softHyphen/>
              <w:t>¹ñáõ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²</w:t>
            </w:r>
            <w:r>
              <w:rPr>
                <w:rFonts w:cs="Times Armenian" w:ascii="Times Armenian" w:hAnsi="Times Armenian"/>
                <w:lang w:val="hy-AM"/>
              </w:rPr>
              <w:t>ÛÝ ¹ñáõÛù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, áñÁ ýÇÝ³Ýë³Ï³Ý ·áñÍÇùÇ ·áñÍáÕáõÃÛ³Ý ³ÏÝÏ³ÉíáÕ Å³ÙÏ»ïÇ Ï³Ù, </w:t>
            </w:r>
            <w:r>
              <w:rPr>
                <w:rFonts w:cs="Times Armenian" w:ascii="Times Armenian" w:hAnsi="Times Armenian"/>
              </w:rPr>
              <w:t>»ñµ ï»ÕÇÝ ¿`</w:t>
            </w:r>
            <w:r>
              <w:rPr>
                <w:rFonts w:cs="Times Armenian" w:ascii="Times Armenian" w:hAnsi="Times Armenian"/>
                <w:lang w:val="hy-AM"/>
              </w:rPr>
              <w:t xml:space="preserve"> ³í»ÉÇ Ï³ñ× Å³Ù³Ý³Ï³</w:t>
              <w:softHyphen/>
              <w:t>Ï³</w:t>
            </w:r>
            <w:r>
              <w:rPr>
                <w:rFonts w:cs="Times Armenian" w:ascii="Times Armenian" w:hAnsi="Times Armenian"/>
              </w:rPr>
              <w:t>ßñç³ÝÇ</w:t>
            </w:r>
            <w:r>
              <w:rPr>
                <w:rFonts w:cs="Times Armenian" w:ascii="Times Armenian" w:hAnsi="Times Armenian"/>
                <w:lang w:val="hy-AM"/>
              </w:rPr>
              <w:t xml:space="preserve"> Ñ³Ù³ñ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·Ý³Ñ³ïí³Í ¹ñ³</w:t>
              <w:softHyphen/>
              <w:t>Ù³Ï³Ý ÙÇçáó</w:t>
              <w:softHyphen/>
              <w:t>Ý»ñÇ ³å³·³ í×³ñáõÙÝ»ñÁ Ï³Ù ëï³óí»ÉÇù ·áõÙ³ñÝ»ñ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×ß·ñï</w:t>
            </w:r>
            <w:r>
              <w:rPr>
                <w:rFonts w:cs="Times Armenian" w:ascii="Times Armenian" w:hAnsi="Times Armenian"/>
              </w:rPr>
              <w:t>áñ»Ý</w:t>
            </w:r>
            <w:r>
              <w:rPr>
                <w:rFonts w:cs="Times Armenian" w:ascii="Times Armenian" w:hAnsi="Times Armenian"/>
                <w:lang w:val="hy-AM"/>
              </w:rPr>
              <w:t xml:space="preserve"> ½»ÕãáõÙ ¿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ÙÇÝã¨ ýÇÝ³Ýë³Ï³Ý ³ÏïÇíÇ Ï³Ù ýÇÝ³Ýë³Ï³Ý å³ñ</w:t>
              <w:softHyphen/>
              <w:t xml:space="preserve">ï³íáñáõÃÛ³Ý </w:t>
            </w:r>
            <w:r>
              <w:rPr>
                <w:rFonts w:cs="Times Armenian" w:ascii="Times Armenian" w:hAnsi="Times Armenian"/>
              </w:rPr>
              <w:t xml:space="preserve">½áõï </w:t>
            </w:r>
            <w:r>
              <w:rPr>
                <w:rFonts w:cs="Times Armenian" w:ascii="Times Armenian" w:hAnsi="Times Armenian"/>
                <w:lang w:val="hy-AM"/>
              </w:rPr>
              <w:t>Ñ³ßí»Ïßé³ÛÇÝ ³ñÅ»ù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»çÇ ³ñ¹ÛáõÝ³í»ï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</w:t>
            </w:r>
            <w:r>
              <w:rPr>
                <w:rFonts w:cs="Times Armenian" w:ascii="Times Armenian" w:hAnsi="Times Armenian"/>
                <w:lang w:val="hy-AM"/>
              </w:rPr>
              <w:t>ÛÝ ³ëïÇ×³Ý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áñáí Ñ»ç³íáñí³Í Ñá¹í³ÍÇ Çñ³Ï³Ý ³ñÅ»ùÇ Ï³Ù ¹ñ³Ù³Ï³Ý ÙÇçáóÝ»ñÇ Ñáëù»ñÇ ÷á÷á</w:t>
              <w:softHyphen/>
              <w:t>ËáõÃ</w:t>
              <w:softHyphen/>
              <w:t>ÛáõÝÝ»ñÁ, áñáÝù í»ñ³·ñ»ÉÇ »Ý Ñ»ç³íáñí³Í éÇëÏÇÝ, ã»½áù³óíáõÙ »Ý Ñ»ç³íáñÙ³Ý ·áñÍÇùÇ Çñ³Ï³Ý ³ñÅ»ùÇ Ï³Ù ¹ñ³Ù³Ï³Ý ÙÇçáóÝ»ñÇ Ñáëù»ñÇ ÷á÷áËáõÃÛáõÝÝ»ñáí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</w:t>
            </w:r>
            <w:r>
              <w:rPr>
                <w:rFonts w:cs="Times Armenian" w:ascii="Times Armenian" w:hAnsi="Times Armenian"/>
                <w:b/>
                <w:lang w:val="hy-AM"/>
              </w:rPr>
              <w:t>ßË³ï³ÏÇóÝ»ñÇ Ñ³ïáõóáõÙ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²ßË³ï³ÏÇóÝ»ñÇ Ù³ïáõó³Í Í³</w:t>
              <w:softHyphen/>
              <w:t>é³ÛáõÃÛ³Ý ¹ÇÙ³ó Ï³½Ù³</w:t>
              <w:softHyphen/>
              <w:t>Ï»ñåáõÃÛ³Ý ÏáÕÙÇó ó³ÝÏ³ó³Í Ó¨áí ïñíáÕ ÷áË</w:t>
              <w:softHyphen/>
              <w:t>Ñ³</w:t>
              <w:softHyphen/>
              <w:t>ïáõ</w:t>
              <w:softHyphen/>
              <w:t>óáõÙ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</w:rPr>
              <w:t>ë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»÷³Ï³Ý Ï³åÇï³É 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½Ù³Ï»ñåáõÃÛ³Ý ³ÏïÇíÝ»ñÇ ÙÝ³óáñ¹³ÛÇÝ µ³ÅÇÝÁ` µáÉáñ å³ñï³íáñáõÃÛáõÝÝ»ñÁ Ñ³Ý»Éáõó Ñ»ïá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color w:val="FF0000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color w:val="FF0000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µ³ÅÝ³ÛÇÝ ·áñÍÇùÝ»ñáí Ù³ñíáÕª µ³ÅÝ»ïÙáÙ»ñëÇ íñ³ ÑÇÙÝí³Í í×³ñÙ³Ý ·áñÍ³ñ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bCs/>
                <w:lang w:val="hy-AM"/>
              </w:rPr>
              <w:t>´³ÅÝ»ïáÙë»ñÇ íñ³ ÑÇÙÝí³Í í×³ñÙ³Ý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, áñáõÙ Ï³½Ù³Ï»ñåáõÃÛáõÝÁ ëï³ÝáõÙ ¿ ³åñ³ÝùÝ»ñ Ï³Ù Í³é³ÛáõÃÛáõÝÝ»ñ áñå»ë Ñ³ïáõóáõÙ Ï³½Ù³Ï»ñåáõÃÛ³Ý </w:t>
            </w:r>
            <w:r>
              <w:rPr>
                <w:rFonts w:cs="Times Armenian" w:ascii="Times Armenian" w:hAnsi="Times Armenian"/>
                <w:bCs/>
                <w:lang w:val="hy-AM"/>
              </w:rPr>
              <w:t>µ³ÅÝ³ÛÇÝ</w:t>
            </w:r>
            <w:r>
              <w:rPr>
                <w:rFonts w:cs="Times Armenian" w:ascii="Times Armenian" w:hAnsi="Times Armenian"/>
                <w:lang w:val="hy-AM"/>
              </w:rPr>
              <w:t xml:space="preserve"> ·áñÍÇùÝ»ñÇ  (Ý»ñ³éÛ³É µ³ÅÝ»ïáÙë»ñÁ Ï³Ù µ³ÅÝ»ïáÙë»ñÇ ûåóÇáÝÝ»ñÁ) ¹ÇÙ³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  <w:lang w:val="hy-AM"/>
              </w:rPr>
              <w:t>ëË³É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³Ý Ù»Ï Ï³Ù Ù»ÏÇó ³í»ÉÇ Ý³Ëáñ¹ Å³Ù³Ý³Ï³ßñç³ÝÝ»ñÇ ýÇÝ³Ý</w:t>
              <w:softHyphen/>
              <w:t>ë³</w:t>
              <w:softHyphen/>
              <w:t>Ï³Ý Ñ³ßí»ïíáõÃ</w:t>
              <w:softHyphen/>
              <w:t>ÛáõÝ</w:t>
              <w:softHyphen/>
              <w:t>Ý»ñáõÙ Ï³</w:t>
              <w:softHyphen/>
              <w:t>ï³</w:t>
              <w:softHyphen/>
              <w:t>ñ³Í µ³óÃáÕáõÙÝ»ñÝ áõ ëË³ÉÝ»ñÁ, áñáÝù ³é³</w:t>
              <w:softHyphen/>
              <w:t>ç³ÝáõÙ »Ý ³ÛÝ ³ñÅ³Ý³Ñ³í³ï ï»Õ»</w:t>
              <w:softHyphen/>
              <w:t>Ï</w:t>
              <w:softHyphen/>
              <w:t>³ïíáõÃÛáõÝÁ ãû·ï³·áñÍ»Éáõ Ï³Ù áã ×Çßï û·ï³·áñÍ»Éáõ ³ñ¹ÛáõÝ</w:t>
              <w:softHyphen/>
              <w:t>ùáõÙ, áñÁ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³) </w:t>
            </w:r>
            <w:r>
              <w:rPr>
                <w:rFonts w:cs="Times Armenian" w:ascii="Times Armenian" w:hAnsi="Times Armenian"/>
              </w:rPr>
              <w:t>Ù³ïã»ÉÇ</w:t>
            </w:r>
            <w:r>
              <w:rPr>
                <w:rFonts w:cs="Times Armenian" w:ascii="Times Armenian" w:hAnsi="Times Armenian"/>
                <w:lang w:val="hy-AM"/>
              </w:rPr>
              <w:t xml:space="preserve"> ¿ñ, »ñµ ³Û¹ Å³</w:t>
              <w:softHyphen/>
              <w:t>Ù³Ý³Ï³ßñç³ÝÝ»ñÇ ýÇÝ³Ý</w:t>
              <w:softHyphen/>
              <w:t>ë³Ï³Ý Ñ³ßí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íáõÃÛáõÝÝ»ñÁ Ñ³ëï³ïí»É ¿ÇÝ Ññ³å³ñ³ÏÙ³Ý Ñ³Ù³ñ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µ) </w:t>
            </w:r>
            <w:r>
              <w:rPr>
                <w:rFonts w:cs="Times Armenian" w:ascii="Times Armenian" w:hAnsi="Times Armenian"/>
              </w:rPr>
              <w:t xml:space="preserve">Ï³ñáÕ ¿ñ </w:t>
            </w:r>
            <w:r>
              <w:rPr>
                <w:rFonts w:cs="Times Armenian" w:ascii="Times Armenian" w:hAnsi="Times Armenian"/>
                <w:lang w:val="hy-AM"/>
              </w:rPr>
              <w:t>Ë»É³Ùïáñ»Ý ³ÏÝÏ³Éí</w:t>
            </w:r>
            <w:r>
              <w:rPr>
                <w:rFonts w:cs="Times Armenian" w:ascii="Times Armenian" w:hAnsi="Times Armenian"/>
              </w:rPr>
              <w:t>»É,</w:t>
            </w:r>
            <w:r>
              <w:rPr>
                <w:rFonts w:cs="Times Armenian" w:ascii="Times Armenian" w:hAnsi="Times Armenian"/>
                <w:lang w:val="hy-AM"/>
              </w:rPr>
              <w:t xml:space="preserve"> áñ ëï³óí</w:t>
            </w:r>
            <w:r>
              <w:rPr>
                <w:rFonts w:cs="Times Armenian" w:ascii="Times Armenian" w:hAnsi="Times Armenian"/>
              </w:rPr>
              <w:t>³Í ÏÉÇÝ</w:t>
            </w:r>
            <w:r>
              <w:rPr>
                <w:rFonts w:cs="Times Armenian" w:ascii="Times Armenian" w:hAnsi="Times Armenian"/>
                <w:lang w:val="hy-AM"/>
              </w:rPr>
              <w:t>»</w:t>
            </w:r>
            <w:r>
              <w:rPr>
                <w:rFonts w:cs="Times Armenian" w:ascii="Times Armenian" w:hAnsi="Times Armenian"/>
              </w:rPr>
              <w:t>ñ</w:t>
            </w:r>
            <w:r>
              <w:rPr>
                <w:rFonts w:cs="Times Armenian" w:ascii="Times Armenian" w:hAnsi="Times Armenian"/>
                <w:lang w:val="hy-AM"/>
              </w:rPr>
              <w:t xml:space="preserve"> ¨ Ñ³ßíÇ </w:t>
            </w:r>
            <w:r>
              <w:rPr>
                <w:rFonts w:cs="Times Armenian" w:ascii="Times Armenian" w:hAnsi="Times Armenian"/>
              </w:rPr>
              <w:t>Ï</w:t>
            </w:r>
            <w:r>
              <w:rPr>
                <w:rFonts w:cs="Times Armenian" w:ascii="Times Armenian" w:hAnsi="Times Armenian"/>
                <w:lang w:val="hy-AM"/>
              </w:rPr>
              <w:t>³éÝí»</w:t>
            </w:r>
            <w:r>
              <w:rPr>
                <w:rFonts w:cs="Times Armenian" w:ascii="Times Armenian" w:hAnsi="Times Armenian"/>
              </w:rPr>
              <w:t>ñ</w:t>
            </w:r>
            <w:r>
              <w:rPr>
                <w:rFonts w:cs="Times Armenian" w:ascii="Times Armenian" w:hAnsi="Times Armenian"/>
                <w:lang w:val="hy-AM"/>
              </w:rPr>
              <w:t xml:space="preserve"> ³Û¹ ýÇÝ³Ýë³Ï³Ý Ñ³ßí»ïíáõÃÛáõÝÝ»ñÁ å³ïñ³ëï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ÉÇë ¨ Ý»ñÏ³Û³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ÉÇë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Í³Ëë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»ïáõ Å³Ù³Ý³Ï³ßñç³ÝÇ ÁÝÃ³óùáõÙ ïÝï»ë³</w:t>
              <w:softHyphen/>
              <w:t>Ï³Ý û·áõïÝ»ñÇ Ýí³½áõÙÝ»ñÁ ³ÏïÇíÝ»ñÇ ³ñï³ÑáëùÇ Ï³Ù Ýí³½Ù³Ý, Ï³Ù å³ñï³íá</w:t>
              <w:softHyphen/>
              <w:t>ñáõÃ</w:t>
              <w:softHyphen/>
              <w:t>ÛáõÝÝ»ñÇ ³í»É³óÙ³Ý ï»ëùáí, áñÁ Ñ³Ý·»óÝáõÙ ¿ ë»÷³Ï³Ý Ï³åÇï³ÉÇ Ýí³½Ù³Ý, µ³ó³éáõÃÛ³Ùµ ë»÷³Ï³Ý Ï³åÇï³ÉáõÙ Ý»ñ¹ñáÕÝ»ñÇÝ Ï³ï³ñí³Í µ³ßËáõÙÝ»ñ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×ßÙ³ñÇï Ý»ñÏ³Û³ó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éÝáõÃÛáõÝÝ»ñÇ, ³ÛÉ ¹»åù»ñÇ ¨ Çñ³¹³ñÓáõÃ</w:t>
              <w:softHyphen/>
              <w:t>ÛáõÝÝ»ñÇ ×Çßï Ý»ñÏ³Û³óáõÙ` Ñ³Ù³Ó³ÛÝ ³ÏïÇíÝ»</w:t>
              <w:softHyphen/>
              <w:t xml:space="preserve">ñÇ, å³ñï³íáñáõÃÛáõÝÝ»ñÇ, »Ï³ÙïÇ ¨ Í³Ëë»ñÇ ë³ÑÙ³ÝáõÙÝ»ñÇ ¨ </w:t>
            </w:r>
            <w:r>
              <w:rPr>
                <w:rFonts w:cs="Times Armenian" w:ascii="Times Armenian" w:hAnsi="Times Armenian"/>
                <w:bCs/>
              </w:rPr>
              <w:t>×³Ý³ãÙ³Ý</w:t>
            </w:r>
            <w:r>
              <w:rPr>
                <w:rFonts w:cs="Times Armenian" w:ascii="Times Armenian" w:hAnsi="Times Armenian"/>
              </w:rPr>
              <w:t xml:space="preserve"> ã³÷³ÝÇßÝ»ñ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Çñ³Ï³Ý ³ñÅ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Ý ·áõÙ³ñÁ, áñáí ³ÏïÇíÁ Ï³ñáÕ ¿ ÷áË³Ý³Ïí»É, Ï³Ù å³ñï³íáñáõÃÛáõÝÁ` Ù³ñí»É, Ï³Ù ïñ³Ù³</w:t>
              <w:softHyphen/>
              <w:t>¹ñí³Í µ³ÅÝ³ÛÇÝ ·áñÍÇùÁ` ÷áË³Ý³Ïí»É Çñ³½»Ï, å³ïñ³ëï³Ï³Ù ÏáÕÙ»ñÇ ÙÇç¨ §³ÝÏ³Ë ÏáÕÙ»ñÇ ÙÇç¨ ·áñÍ³ñùáõÙ¦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Cs/>
                <w:lang w:val="am-ET"/>
              </w:rPr>
              <w:t>Çñ³Ï³Ý ³ñÅ»ù` Ñ³Ý³Í í³×³éùÇ Í³ËëáõÙÝ»ñÁ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am-ET"/>
              </w:rPr>
              <w:t>²ÏïÇíÇ Ï³Ù ¹ñ³Ù³ëï»ÕÍ ÙÇ³íáñÇ í³×³éùÇó ëï³óíáÕ ·áõÙ³ñÁ` Çñ³½»Ï ¨ å³ï</w:t>
              <w:softHyphen/>
              <w:t>ñ³ëï³Ï³Ù ÏáÕÙ»ñÇ ÙÇç¨ §³ÝÏ³Ë ÏáÕÙ»ñÇ ÙÇç¨ ·áñÍ³ñùáõÙ¦` Ñ³Ý³Í ûï³ñÙ³Ý Í³ËëáõÙ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am-ET"/>
              </w:rPr>
            </w:pPr>
            <w:r>
              <w:rPr>
                <w:rFonts w:cs="Times Armenian" w:ascii="Times Armenian" w:hAnsi="Times Armenian"/>
                <w:highlight w:val="green"/>
                <w:lang w:val="am-ET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  <w:t>ý</w:t>
            </w:r>
            <w:r>
              <w:rPr>
                <w:rFonts w:cs="Times Armenian" w:ascii="Times Armenian" w:hAnsi="Times Armenian"/>
                <w:b/>
                <w:lang w:val="hy-AM"/>
              </w:rPr>
              <w:t>ÇÝ³Ýë³Ï³Ý í³ñÓ³Ï³É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  <w:t>ì</w:t>
            </w:r>
            <w:r>
              <w:rPr>
                <w:rFonts w:cs="Times Armenian" w:ascii="Times Armenian" w:hAnsi="Times Armenian"/>
                <w:lang w:val="hy-AM"/>
              </w:rPr>
              <w:t>³ñÓ³Ï³ÉáõÃÛ³Ý ï»ë³Ï</w:t>
            </w:r>
            <w:r>
              <w:rPr>
                <w:rFonts w:cs="Times Armenian" w:ascii="Times Armenian" w:hAnsi="Times Armenian"/>
                <w:lang w:val="am-ET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áñÁ í³ñÓ³Ï³ÉÇÝ ¿ ÷áË³ÝóáõÙ ³ÏïÇíÇ ë»÷³Ï³ÝáõÃÛ³Ý Ñ»ï Ï³åí³Í Áëï ¿áõÃÛ³Ý µáÉáñ éÇëÏ»ñÝ áõ Ñ³ïáõÛóÝ»ñÁ: ê»÷³</w:t>
              <w:softHyphen/>
              <w:t>Ï³</w:t>
              <w:softHyphen/>
              <w:t>ÝáõÃÛ³Ý Çñ³íáõÝùÁ Ï³ñáÕ ¿ Ç í»ñçá ÷áË³Ýóí»É Ï³Ù ã÷á</w:t>
              <w:softHyphen/>
              <w:t>Ë³Ýóí»É:</w:t>
            </w:r>
            <w:r>
              <w:rPr>
                <w:rFonts w:cs="Times Armenian" w:ascii="Times Armenian" w:hAnsi="Times Armenian"/>
                <w:lang w:val="am-ET"/>
              </w:rPr>
              <w:t xml:space="preserve"> üÇÝ³Ý</w:t>
              <w:softHyphen/>
              <w:t>ë³Ï³Ý í³ñÓ³Ï³ÉáõÃÛáõÝ ãÑ³Ý¹Çë³óáÕ í³ñÓ³Ï³</w:t>
              <w:softHyphen/>
              <w:t>Éáõ</w:t>
              <w:softHyphen/>
              <w:t>Ã</w:t>
              <w:softHyphen/>
              <w:t>ÛáõÝÁ ·áñÍ³éÝ³Ï³Ý í³ñÓ³Ï³ÉáõÃÛáõÝ ¿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  <w:t>ý</w:t>
            </w:r>
            <w:r>
              <w:rPr>
                <w:rFonts w:cs="Times Armenian" w:ascii="Times Armenian" w:hAnsi="Times Armenian"/>
                <w:b/>
                <w:lang w:val="hy-AM"/>
              </w:rPr>
              <w:t>ÇÝ³Ýë³Ï³Ý ³ÏïÇ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ò³ÝÏ³ó³Í ³ÏïÇí, áñÁ</w:t>
            </w:r>
            <w:r>
              <w:rPr>
                <w:rFonts w:cs="Times Armenian" w:ascii="Times Armenian" w:hAnsi="Times Armenian"/>
                <w:lang w:val="am-ET"/>
              </w:rPr>
              <w:t>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(³) ¹ñ³Ù³Ï³Ý ÙÇçáó ¿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(µ) </w:t>
            </w:r>
            <w:r>
              <w:rPr>
                <w:rFonts w:cs="Times Armenian" w:ascii="Times Armenian" w:hAnsi="Times Armenian"/>
              </w:rPr>
              <w:t xml:space="preserve">Ù»Ï </w:t>
            </w:r>
            <w:r>
              <w:rPr>
                <w:rFonts w:cs="Times Armenian" w:ascii="Times Armenian" w:hAnsi="Times Armenian"/>
                <w:lang w:val="hy-AM"/>
              </w:rPr>
              <w:t>³ÛÉ Ï³½Ù³Ï»ñåáõÃÛ³Ý µ³ÅÝ³ÛÇÝ ·áñÍÇù ¿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·) å³ÛÙ³Ý³·ñ³ÛÇÝ Çñ³íáõÝù ¿ª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(i) </w:t>
            </w:r>
            <w:r>
              <w:rPr>
                <w:rFonts w:cs="Times Armenian" w:ascii="Times Armenian" w:hAnsi="Times Armenian"/>
              </w:rPr>
              <w:t xml:space="preserve">Ù»Ï </w:t>
            </w:r>
            <w:r>
              <w:rPr>
                <w:rFonts w:cs="Times Armenian" w:ascii="Times Armenian" w:hAnsi="Times Armenian"/>
                <w:lang w:val="hy-AM"/>
              </w:rPr>
              <w:t xml:space="preserve">³ÛÉ Ï³½Ù³Ï»ñåáõÃÛáõÝÇó ¹ñ³Ù³Ï³Ý ÙÇçáó Ï³Ù </w:t>
            </w:r>
            <w:r>
              <w:rPr>
                <w:rFonts w:cs="Times Armenian" w:ascii="Times Armenian" w:hAnsi="Times Armenian"/>
              </w:rPr>
              <w:t xml:space="preserve">Ù»Ï </w:t>
            </w:r>
            <w:r>
              <w:rPr>
                <w:rFonts w:cs="Times Armenian" w:ascii="Times Armenian" w:hAnsi="Times Armenian"/>
                <w:lang w:val="hy-AM"/>
              </w:rPr>
              <w:t>³ÛÉ ýÇÝ³Ýë³Ï³Ý ³ÏïÇí ëï³Ý³Éáõ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(ii) </w:t>
            </w:r>
            <w:r>
              <w:rPr>
                <w:rFonts w:cs="Times Armenian" w:ascii="Times Armenian" w:hAnsi="Times Armenian"/>
              </w:rPr>
              <w:t xml:space="preserve">Ù»Ï </w:t>
            </w:r>
            <w:r>
              <w:rPr>
                <w:rFonts w:cs="Times Armenian" w:ascii="Times Armenian" w:hAnsi="Times Armenian"/>
                <w:lang w:val="hy-AM"/>
              </w:rPr>
              <w:t>³ÛÉ Ï³½Ù³Ï»ñåáõÃÛ³Ý Ñ»ï</w:t>
            </w:r>
            <w:r>
              <w:rPr>
                <w:rFonts w:cs="Times Armenian" w:ascii="Times Armenian" w:hAnsi="Times Armenian"/>
              </w:rPr>
              <w:t>, Çñ</w:t>
            </w:r>
            <w:r>
              <w:rPr>
                <w:rFonts w:cs="Times Armenian" w:ascii="Times Armenian" w:hAnsi="Times Armenian"/>
                <w:lang w:val="hy-AM"/>
              </w:rPr>
              <w:t xml:space="preserve"> Ñ³Ù³ñ åáï»ÝóÇ³É </w:t>
            </w:r>
            <w:r>
              <w:rPr>
                <w:rFonts w:cs="Times Armenian" w:ascii="Times Armenian" w:hAnsi="Times Armenian"/>
              </w:rPr>
              <w:t>Ýå³ëï³íáñ</w:t>
            </w:r>
            <w:r>
              <w:rPr>
                <w:rFonts w:cs="Times Armenian" w:ascii="Times Armenian" w:hAnsi="Times Armenian"/>
                <w:lang w:val="hy-AM"/>
              </w:rPr>
              <w:t xml:space="preserve"> å³ÛÙ³ÝÝ»ñáí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ýÇÝ³Ýë³Ï³Ý ³ÏïÇíÝ»ñ Ï³Ù </w:t>
            </w:r>
            <w:r>
              <w:rPr>
                <w:rFonts w:cs="Times Armenian" w:ascii="Times Armenian" w:hAnsi="Times Armenian"/>
              </w:rPr>
              <w:t xml:space="preserve">ýÇÝ³Ýë³Ï³Ý </w:t>
            </w:r>
            <w:r>
              <w:rPr>
                <w:rFonts w:cs="Times Armenian" w:ascii="Times Armenian" w:hAnsi="Times Armenian"/>
                <w:lang w:val="hy-AM"/>
              </w:rPr>
              <w:t>å³ñï³íáñáõÃÛáõÝÝ»ñ ÷áË³Ý³Ï»Éáõ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¹) å³ÛÙ³Ý³·Çñ</w:t>
            </w:r>
            <w:r>
              <w:rPr>
                <w:rFonts w:cs="Times Armenian" w:ascii="Times Armenian" w:hAnsi="Times Armenian"/>
              </w:rPr>
              <w:t xml:space="preserve"> ¿</w:t>
            </w:r>
            <w:r>
              <w:rPr>
                <w:rFonts w:cs="Times Armenian" w:ascii="Times Armenian" w:hAnsi="Times Armenian"/>
                <w:lang w:val="hy-AM"/>
              </w:rPr>
              <w:t>, áñÁ ÏÙ³ñíÇ Ï³Ù Ï³ñáÕ ¿ Ù³ñí»É Ï³½Ù³Ï»ñåáõÃÛ³Ý</w:t>
            </w:r>
            <w:r>
              <w:rPr>
                <w:rFonts w:cs="Times Armenian" w:ascii="Times Armenian" w:hAnsi="Times Armenian"/>
              </w:rPr>
              <w:t xml:space="preserve"> ë»÷³Ï³Ý</w:t>
            </w:r>
            <w:r>
              <w:rPr>
                <w:rFonts w:cs="Times Armenian" w:ascii="Times Armenian" w:hAnsi="Times Armenian"/>
                <w:lang w:val="hy-AM"/>
              </w:rPr>
              <w:t xml:space="preserve"> µ³ÅÝ³ÛÇÝ ·áñÍÇù</w:t>
              <w:softHyphen/>
              <w:t>Ý»ñáí, ¨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(i) áñÇ </w:t>
            </w:r>
            <w:r>
              <w:rPr>
                <w:rFonts w:cs="Times Armenian" w:ascii="Times Armenian" w:hAnsi="Times Armenian"/>
              </w:rPr>
              <w:t>Ý»ñùá</w:t>
            </w:r>
            <w:r>
              <w:rPr>
                <w:rFonts w:cs="Times Armenian" w:ascii="Times Armenian" w:hAnsi="Times Armenian"/>
                <w:lang w:val="hy-AM"/>
              </w:rPr>
              <w:t xml:space="preserve"> Ï³½Ù³Ï»ñ</w:t>
              <w:softHyphen/>
              <w:t>åáõ</w:t>
              <w:softHyphen/>
              <w:t>ÃÛáõÝÁ å³ñï³íáñ ¿ Ï³Ù Ï³ñáÕ ¿ å³ñï³</w:t>
              <w:softHyphen/>
              <w:t>íáñí»É ëï³Ý³Éáõ ÷á÷áË</w:t>
            </w:r>
            <w:r>
              <w:rPr>
                <w:rFonts w:cs="Times Armenian" w:ascii="Times Armenian" w:hAnsi="Times Armenian"/>
              </w:rPr>
              <w:t>áõÝ</w:t>
            </w:r>
            <w:r>
              <w:rPr>
                <w:rFonts w:cs="Times Armenian" w:ascii="Times Armenian" w:hAnsi="Times Armenian"/>
                <w:lang w:val="hy-AM"/>
              </w:rPr>
              <w:t xml:space="preserve"> ù³Ý³Ï</w:t>
            </w:r>
            <w:r>
              <w:rPr>
                <w:rFonts w:cs="Times Armenian" w:ascii="Times Armenian" w:hAnsi="Times Armenian"/>
              </w:rPr>
              <w:t>áõÃÛ³Ùµ Çñ ÇëÏ</w:t>
            </w:r>
            <w:r>
              <w:rPr>
                <w:rFonts w:cs="Times Armenian" w:ascii="Times Armenian" w:hAnsi="Times Armenian"/>
                <w:lang w:val="hy-AM"/>
              </w:rPr>
              <w:t xml:space="preserve"> µ³ÅÝ³ÛÇÝ ·áñÍÇùÝ»ñ</w:t>
            </w:r>
            <w:r>
              <w:rPr>
                <w:rFonts w:cs="Times Armenian" w:ascii="Times Armenian" w:hAnsi="Times Armenian"/>
              </w:rPr>
              <w:t>Á,</w:t>
            </w:r>
            <w:r>
              <w:rPr>
                <w:rFonts w:cs="Times Armenian" w:ascii="Times Armenian" w:hAnsi="Times Armenian"/>
                <w:lang w:val="hy-AM"/>
              </w:rPr>
              <w:t xml:space="preserve">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ii) áñÁ ÏÙ³ñíÇ Ï³Ù Ï³ñáÕ ¿ Ù³ñ</w:t>
              <w:softHyphen/>
              <w:t>í»É ³ÛÉ Ï»ñå, ù³Ý ýÇùëí³Í ·áõÙ³ñÇ ¹ñ³</w:t>
              <w:softHyphen/>
              <w:t>Ù³Ï³Ý ÙÇçáó Ï³Ù Ù»Ï ³ÛÉ ýÇÝ³Ýë³Ï³Ý ³ÏïÇí</w:t>
              <w:softHyphen/>
              <w:t xml:space="preserve"> ýÇùëí³Í ù³Ý³ÏáõÃÛ³Ùµ Ï³½Ù³Ï»ñåáõÃÛ³Ý Çñ ÇëÏ µ³ÅÝ³ÛÇÝ ·áñÍÇùÝ»ñÇ Ñ»ï ÷áË³</w:t>
              <w:softHyphen/>
              <w:t>Ý³Ï»Éáí: ²Ûë Ýå³</w:t>
              <w:softHyphen/>
              <w:t>ï³ÏÇ Ñ³Ù³ñ Ï³½Ù³</w:t>
              <w:softHyphen/>
              <w:t>Ï»ñåáõÃÛ³Ý ë»÷³Ï³Ý µ³ÅÝ³ÛÇÝ ·áñ</w:t>
              <w:softHyphen/>
              <w:t>ÍÇù</w:t>
              <w:softHyphen/>
              <w:softHyphen/>
              <w:t>Ý»ñÁ ã»Ý Ý»ñ³éáõÙ ³ÛÝ ·áñÍÇùÝ»ñÁ, áñáÝù ÇÝù</w:t>
              <w:softHyphen/>
              <w:t>ÝÇÝ Ï³½Ù³Ï»ñåáõÃÛ³Ý ë»÷³Ï³Ý µ³ÅÝ³ÛÇÝ ·áñÍÇù</w:t>
              <w:softHyphen/>
              <w:t>Ý»</w:t>
              <w:softHyphen/>
              <w:t>ñÇ ³å³·³ ëï³óÙ³Ý Ï³Ù ïñ³Ù³¹ñÙ³Ý å³ÛÙ³Ý³·ñ»ñ »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ýÇÝ³Ýë³Ï³Ý ·áñÍÇ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ÛÙ³Ý³·Çñ, áñÁ ÙÇ Ï³½Ù³Ï»ñåáõÃÛáõÝáõÙ ³é³ç³óÝáõÙ ¿ ýÇÝ³Ýë³Ï³Ý ³ÏïÇí, ÇëÏ ÙÛáõë Ï³½Ù³</w:t>
              <w:softHyphen/>
              <w:t>Ï»ñåáõÃÛáõÝáõÙª ýÇÝ³Ýë³Ï³Ý å³ñï³íá</w:t>
              <w:softHyphen/>
              <w:t>ñáõ</w:t>
              <w:softHyphen/>
              <w:t>Ã</w:t>
              <w:softHyphen/>
              <w:t>ÛáõÝ Ï³Ù µ³ÅÝ³ÛÇÝ ·áñÍÇ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ýÇÝ³Ýë³Ï³Ý å³ñï³íáñ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³ÝÏ³ó³Í å³ñï³íáñáõÃÛáõÝ, áñÁ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(³) å³ÛÙ³Ý³·ñ³ÛÇÝ å³ñï³Ï³ÝáõÃÛáõÝ ¿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(i) Ù»Ï ³ÛÉ Ï³½Ù³Ï»ñåáõÃÛ³ÝÁ ¹ñ³Ù³Ï³Ý ÙÇçáó Ï³Ù Ù»Ï ³ÛÉ ýÇÝ³Ý</w:t>
              <w:softHyphen/>
              <w:t xml:space="preserve">ë³Ï³Ý ³ÏïÇí ïñ³Ù³¹ñ»Éáõ, Ï³Ù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ii) Ù»Ï ³ÛÉ Ï³½Ù³Ï»ñåáõÃÛ³Ý Ñ»ï, Çñ Ñ³Ù³ñ åáï»ÝóÇ³É áã Ýå³ëï³íáñ å³ÛÙ³ÝÝ»ñáí, ýÇÝ³Ýë³Ï³Ý ³ÏïÇíÝ»ñ Ï³Ù ýÇÝ³Ýë³Ï³Ý å³ñï³íáñáõÃÛáõÝÝ»ñ ÷áË³Ý³Ï»Éáõ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¹) å³ÛÙ³Ý³·Çñ ¿, áñÁ ÏÙ³ñíÇ Ï³Ù Ï³ñáÕ ¿ Ù³ñí»É Ï³½Ù³Ï»ñåáõÃÛ³Ý ë»÷³Ï³Ý µ³ÅÝ³ÛÇÝ ·áñÍÇù</w:t>
              <w:softHyphen/>
              <w:t xml:space="preserve">Ý»ñáí, ¨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i) áñÇ Ý»ñùá Ï³½Ù³Ï»ñ</w:t>
              <w:softHyphen/>
              <w:t>åáõ</w:t>
              <w:softHyphen/>
              <w:t>ÃÛáõÝÁ å³ñï³íáñ ¿ Ï³Ù Ï³ñáÕ ¿ å³ñï³</w:t>
              <w:softHyphen/>
              <w:t>íáñí»É ïñ³Ù³¹ñ»Éáõ ÷á÷áËáõÝ ù³Ý³ÏáõÃÛ³Ùµ Çñ ÇëÏ µ³ÅÝ³ÛÇÝ ·áñÍÇùÝ»ñÁ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(ii) ÏÙ³ñíÇ Ï³Ù Ï³ñáÕ ¿ Ù³ñ</w:t>
              <w:softHyphen/>
              <w:t>í»É ³ÛÉ Ï»ñå, ù³Ý ýÇùëí³Í ·áõÙ³ñÇ ¹ñ³</w:t>
              <w:softHyphen/>
              <w:t>Ù³Ï³Ý ÙÇçáó Ï³Ù Ù»Ï ³ÛÉ ýÇÝ³Ýë³Ï³Ý ³ÏïÇí</w:t>
              <w:softHyphen/>
              <w:t xml:space="preserve"> ýÇùëí³Í ù³Ý³ÏáõÃÛ³Ùµ Ï³½Ù³Ï»ñåáõÃÛ³Ý Çñ ÇëÏ µ³ÅÝ³ÛÇÝ ·áñÍÇùÝ»ñÇ Ñ»ï ÷áË³</w:t>
              <w:softHyphen/>
              <w:t>Ý³Ï»Éáí: ²Ûë Ýå³</w:t>
              <w:softHyphen/>
              <w:t>ï³ÏÇ Ñ³Ù³ñ Ï³½Ù³</w:t>
              <w:softHyphen/>
              <w:t>Ï»ñåáõÃÛ³Ý ë»÷³Ï³Ý µ³ÅÝ³ÛÇÝ ·áñ</w:t>
              <w:softHyphen/>
              <w:t>ÍÇù</w:t>
              <w:softHyphen/>
              <w:softHyphen/>
              <w:t>Ý»ñÁ ã»Ý Ý»ñ³éáõÙ ³ÛÝ ·áñÍÇùÝ»ñÁ, áñáÝù ÇÝù</w:t>
              <w:softHyphen/>
              <w:t>ÝÇÝ Ï³½Ù³Ï»ñåáõÃÛ³Ý ë»÷³Ï³Ý µ³ÅÝ³ÛÇÝ ·áñÍÇù</w:t>
              <w:softHyphen/>
              <w:t>Ý»</w:t>
              <w:softHyphen/>
              <w:t>ñÇ ³å³·³ ëï³óÙ³Ý Ï³Ù ïñ³Ù³¹ñÙ³Ý å³ÛÙ³Ý³·ñ»ñ »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ýÇÝ³Ýë³Ï³Ý íÇ×³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Î³½Ù³Ï»ñåáõÃÛ³Ý ³ÏïÇíÝ»ñÇ, å³ñ</w:t>
              <w:softHyphen/>
              <w:t>ï³íá</w:t>
              <w:softHyphen/>
              <w:t>ñáõÃ</w:t>
              <w:softHyphen/>
              <w:t>ÛáõÝÝ»ñÇ ¨ ë»÷³Ï³Ý Ï³åÇï³ÉÇ ÷áËÏ³åí³</w:t>
              <w:softHyphen/>
              <w:t xml:space="preserve">ÍáõÃÛáõÝÁ` ÇÝãå»ë Ý»ñÏ³Û³óí³Í ¿ </w:t>
            </w:r>
            <w:r>
              <w:rPr>
                <w:rFonts w:cs="Times Armenian" w:ascii="Times Armenian" w:hAnsi="Times Armenian"/>
                <w:bCs/>
                <w:lang w:val="hy-AM"/>
              </w:rPr>
              <w:t>ýÇÝ³Ýë³Ï³Ý íÇ×³Ï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ýÇÝ³Ýë³Ï³Ý Ñ³ßí»ïíáõÃÛáõ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Î³½Ù³Ï»ñåáõÃÛ³Ý </w:t>
            </w:r>
            <w:r>
              <w:rPr>
                <w:rFonts w:cs="Times Armenian" w:ascii="Times Armenian" w:hAnsi="Times Armenian"/>
                <w:bCs/>
                <w:lang w:val="hy-AM"/>
              </w:rPr>
              <w:t>ýÇÝ³Ýë³Ï³Ý íÇ×³ÏÇ</w:t>
            </w:r>
            <w:r>
              <w:rPr>
                <w:rFonts w:cs="Times Armenian" w:ascii="Times Armenian" w:hAnsi="Times Armenian"/>
                <w:lang w:val="hy-AM"/>
              </w:rPr>
              <w:t xml:space="preserve">, ýÇÝ³Ýë³Ï³Ý </w:t>
            </w:r>
            <w:r>
              <w:rPr>
                <w:rFonts w:cs="Times Armenian" w:ascii="Times Armenian" w:hAnsi="Times Armenian"/>
                <w:bCs/>
                <w:lang w:val="hy-AM"/>
              </w:rPr>
              <w:t>³ñ¹ÛáõÝùÝ»ñÇ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  <w:bCs/>
                <w:lang w:val="hy-AM"/>
              </w:rPr>
              <w:t>¹ñ³Ù³Ï³Ý ÙÇçáóÝ»ñÇ Ñáëù»ñÇ Ñ³Ù³Ï³ñ·í³Í</w:t>
            </w:r>
            <w:r>
              <w:rPr>
                <w:rFonts w:cs="Times Armenian" w:ascii="Times Armenian" w:hAnsi="Times Armenian"/>
                <w:lang w:val="hy-AM"/>
              </w:rPr>
              <w:t xml:space="preserve"> Ý»ñÏ³Û³ó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ýÇÝ³Ýë³íáñÙ³Ý ·áñÍáõÝ»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¶áñÍáõÝ»áõ</w:t>
              <w:softHyphen/>
              <w:t>ÃÛáõÝ, á</w:t>
              <w:softHyphen/>
              <w:t>ñÁ Ñ³Ý</w:t>
              <w:softHyphen/>
              <w:t>·»ó</w:t>
              <w:softHyphen/>
              <w:t>ÝáõÙ ¿ Ï³½</w:t>
              <w:softHyphen/>
              <w:t>Ù³</w:t>
              <w:softHyphen/>
              <w:softHyphen/>
              <w:softHyphen/>
              <w:t>Ï»ñ</w:t>
              <w:softHyphen/>
              <w:t>åáõÃÛ³Ý Ý»ñ¹ñ</w:t>
              <w:softHyphen/>
              <w:t>í³Í ë»÷³Ï³Ý Ï³</w:t>
              <w:softHyphen/>
              <w:softHyphen/>
              <w:t>åÇï³ÉÇ ¨ ÷áË³</w:t>
              <w:softHyphen/>
              <w:t>éáõ ÙÇ</w:t>
              <w:softHyphen/>
              <w:t>çáó</w:t>
              <w:softHyphen/>
              <w:softHyphen/>
              <w:t>Ý»ñÇ Ù»ÍáõÃÛ³Ý áõ Ï³</w:t>
              <w:softHyphen/>
              <w:t>éáõó</w:t>
              <w:softHyphen/>
              <w:t>í³ÍùÇ ÷á÷á</w:t>
              <w:softHyphen/>
              <w:t>Ëáõ</w:t>
              <w:softHyphen/>
              <w:t>ÃÛáõÝ</w:t>
              <w:softHyphen/>
              <w:t>Ý»ñ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Ï³ÛáõÝ å³ñï³íáñí³ÍáõÃÛáõÝ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³ÑÙ³Ýí³Í ù³Ý³ÏÇ é»ëáõñëÝ»ñ ë³ÑÙ³Ýí³Í ·Ýáí ë³ÑÙ³Ýí³Í ³å³·³ ³Ùë³ÃíÇÝ Ï³Ù ³Ùë³Ãí»ñÇÝ ÷áË³Ý³Ï»Éáõ å³ñï³íáñ»óÝáÕ Ñ³Ù³Ó³ÛÝáõÃÛáõ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lang w:val="hy-AM"/>
              </w:rPr>
              <w:t>öØÎ-Ý»ñÇ üÐØê</w:t>
            </w:r>
            <w:r>
              <w:rPr>
                <w:rFonts w:cs="Times Armenian" w:ascii="Times Armenian" w:hAnsi="Times Armenian"/>
                <w:b/>
                <w:lang w:val="hy-AM"/>
              </w:rPr>
              <w:t>-Ç ³é³çÇÝ ³Ý·³Ù ÏÇñ³éáÕ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Î³½Ù³Ï»ñåáõÃÛáõÝ, áñÁ Ý»ñÏ³Û³óÝáõÙ ¿ Çñª </w:t>
            </w:r>
            <w:r>
              <w:rPr>
                <w:rFonts w:cs="Times Armenian" w:ascii="Times Armenian" w:hAnsi="Times Armenian"/>
                <w:i/>
                <w:lang w:val="hy-AM"/>
              </w:rPr>
              <w:t>öØÎ-Ý»ñÇ üÐØê</w:t>
            </w:r>
            <w:r>
              <w:rPr>
                <w:rFonts w:cs="Times Armenian" w:ascii="Times Armenian" w:hAnsi="Times Armenian"/>
                <w:lang w:val="hy-AM"/>
              </w:rPr>
              <w:t>-ÇÝ Ñ³Ù³å³ï³ëË³ÝáÕ ³é³çÇÝ ýÇÝ³Ýë³Ï³Ý Ñ³ßí»ïíáõÃÛáõÝÝ»ñÁ, ³ÝÏ³Ë Ýñ³ÝÇó` ³ñ¹Ûáù Çñ Ý³ËÏÇÝ Ñ³ßí³å³Ñ³Ï³Ý ÝáñÙ»ñÁ ³ÙµáÕç³Ï³Ý üÐØê-Ý»ñÝ ¿ÇÝ, Ã» Ù»Ï ³ÛÉ Ñ³ßí³å³Ñ³Ï³Ý ëï³Ý¹³ñïÝ»ñÇ ÷³Ã»Ã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Ï³ÝË³ï»ëí³Í ·áñÍ³ñ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âå³ñï³íáñí³Í, ë³Ï³ÛÝ ³ÏÝÏ³ÉíáÕ ³å³·³ ·áñÍ³ñ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³ÙµáÕç³Ï³Ý üÐØê-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üÇÝ³Ýë³Ï³Ý Ñ³ßí»ïíáõÃÛáõÝÝ»ñÇ ÙÇç³½·³ÛÇÝ ëï³Ý¹³ñïÝ»ñ, µ³óÇ </w:t>
            </w:r>
            <w:r>
              <w:rPr>
                <w:rFonts w:cs="Times Armenian" w:ascii="Times Armenian" w:hAnsi="Times Armenian"/>
                <w:i/>
                <w:lang w:val="hy-AM"/>
              </w:rPr>
              <w:t>öØÎ-Ý»ñÇ üÐØê</w:t>
            </w:r>
            <w:r>
              <w:rPr>
                <w:rFonts w:cs="Times Armenian" w:ascii="Times Armenian" w:hAnsi="Times Armenian"/>
                <w:lang w:val="hy-AM"/>
              </w:rPr>
              <w:t>-Ç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ýáõÝÏóÇáÝ³É 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ñÅáõÛÃ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Ý ÑÇÙÝ³Ï³Ý ïÝï»ë³Ï³Ý ÙÇç³í³ÛñÇ ³ñÅáõÛÃÁ, áñï»Õ Ï³½Ù³Ï»ñåáõÃÛáõÝÁ Çñ³Ï³Ý³óÝáõÙ ¿ ·áñÍáõÝ»áõÃÛáõ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lang w:val="hy-AM"/>
              </w:rPr>
              <w:t>»ï³ßË³ï³Ýù³ÛÇÝ Ñ³ïáõ</w:t>
            </w:r>
            <w:r>
              <w:rPr>
                <w:rFonts w:cs="Times Armenian" w:ascii="Times Armenian" w:hAnsi="Times Armenian"/>
                <w:b/>
              </w:rPr>
              <w:softHyphen/>
            </w:r>
            <w:r>
              <w:rPr>
                <w:rFonts w:cs="Times Armenian" w:ascii="Times Armenian" w:hAnsi="Times Armenian"/>
                <w:b/>
                <w:lang w:val="hy-AM"/>
              </w:rPr>
              <w:t>óáõÙ</w:t>
            </w:r>
            <w:r>
              <w:rPr>
                <w:rFonts w:cs="Times Armenian" w:ascii="Times Armenian" w:hAnsi="Times Armenian"/>
                <w:b/>
              </w:rPr>
              <w:softHyphen/>
            </w:r>
            <w:r>
              <w:rPr>
                <w:rFonts w:cs="Times Armenian" w:ascii="Times Armenian" w:hAnsi="Times Armenian"/>
                <w:b/>
                <w:lang w:val="hy-AM"/>
              </w:rPr>
              <w:t>Ý»ñÇ</w:t>
            </w:r>
            <w:r>
              <w:rPr>
                <w:rFonts w:cs="Times Armenian" w:ascii="Times Armenian" w:hAnsi="Times Armenian"/>
                <w:b/>
              </w:rPr>
              <w:t xml:space="preserve"> ýÇÝ³Ýë³íáñáõÙ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</w:t>
            </w:r>
            <w:r>
              <w:rPr>
                <w:rFonts w:cs="Times Armenian" w:ascii="Times Armenian" w:hAnsi="Times Armenian"/>
                <w:lang w:val="hy-AM"/>
              </w:rPr>
              <w:t>³½Ù³Ï»ñå</w:t>
              <w:softHyphen/>
              <w:t>áõÃÛ³Ý ¨ »ñµ»ÙÝ ¿É Çñ ³ßË³ï³ÏÇ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ñÇ ÏáÕÙÇó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lang w:val="hy-AM"/>
              </w:rPr>
              <w:t>³ëÑ³</w:t>
              <w:softHyphen/>
              <w:t>ÝáõÙÝ»ñ áñ¨¿ ³é³ÝÓÇÝ Ï³½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áõÃÛ³ÝÁ Ï³Ù ÑÇÙÝ³¹</w:t>
              <w:softHyphen/>
              <w:t>ñ³ÙÇÝ, áñÝ Çñ³í³</w:t>
            </w:r>
            <w:r>
              <w:rPr>
                <w:lang w:val="hy-AM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µ³</w:t>
            </w:r>
            <w:r>
              <w:rPr>
                <w:lang w:val="hy-AM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</w:t>
            </w:r>
            <w:r>
              <w:rPr>
                <w:lang w:val="hy-AM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ñ»Ý ³é³ÝÓÝ³óí³Í ¿ Ñ³ßí»ïáõ Ï³½Ù³</w:t>
              <w:softHyphen/>
              <w:t>Ï»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áõÃÛáõÝÇó ¨ áñÇó ¿É í×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áõÙ »Ý ³ßË³ï³ÏÇóÝ»ñÇ Ñ³ïáõóáõÙ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û·áõï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îÝï»ë³Ï³Ý û·áõïÝ»ñÇ ³×, áñÁ µ³í³ñ³ñáõÙ ¿ »Ï³ÙïÇ ë³ÑÙ³ÝÙ³ÝÁ, ë³Ï³ÛÝ Ñ³ëáõÛÃ ã¿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Á</w:t>
            </w:r>
            <w:r>
              <w:rPr>
                <w:rFonts w:cs="Times Armenian" w:ascii="Times Armenian" w:hAnsi="Times Armenian"/>
                <w:b/>
                <w:lang w:val="hy-AM"/>
              </w:rPr>
              <w:t>Ý¹Ñ³Ýáõñ Ý</w:t>
            </w:r>
            <w:r>
              <w:rPr>
                <w:rFonts w:cs="Times Armenian" w:ascii="Times Armenian" w:hAnsi="Times Armenian"/>
                <w:b/>
              </w:rPr>
              <w:t>ß³Ý³ÏáõÃÛ³Ý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ýÇÝ³Ýë³Ï³Ý Ñ³ßí»ïíáõÃÛáõ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  <w:t>Ð</w:t>
            </w:r>
            <w:r>
              <w:rPr>
                <w:rFonts w:cs="Times Armenian" w:ascii="Times Armenian" w:hAnsi="Times Armenian"/>
                <w:lang w:val="hy-AM" w:eastAsia="en-US"/>
              </w:rPr>
              <w:t>³ßí»ïíáõÃÛáõÝÝ»ñ, áñáÝù áõÕÕí³Í »Ý ³ÛÝ û·ï³·áñÍáÕÝ»ñÇ É³ÛÝ ßñç³Ý³ÏÇ ï»Õ»Ï³ïí</w:t>
            </w:r>
            <w:r>
              <w:rPr>
                <w:rFonts w:cs="Times Armenian" w:ascii="Times Armenian" w:hAnsi="Times Armenian"/>
                <w:lang w:val="en-US" w:eastAsia="en-US"/>
              </w:rPr>
              <w:t>³Ï³Ý</w:t>
            </w:r>
            <w:r>
              <w:rPr>
                <w:rFonts w:cs="Times Armenian" w:ascii="Times Armenian" w:hAnsi="Times Armenian"/>
                <w:lang w:val="hy-AM" w:eastAsia="en-US"/>
              </w:rPr>
              <w:t xml:space="preserve"> ÁÝ¹Ñ³Ýáõñ Ï³ñÇùÝ»ñ</w:t>
            </w:r>
            <w:r>
              <w:rPr>
                <w:rFonts w:cs="Times Armenian" w:ascii="Times Armenian" w:hAnsi="Times Armenian"/>
                <w:lang w:val="en-US" w:eastAsia="en-US"/>
              </w:rPr>
              <w:t>Á</w:t>
            </w:r>
            <w:r>
              <w:rPr>
                <w:rFonts w:cs="Times Armenian" w:ascii="Times Armenian" w:hAnsi="Times Armenian"/>
                <w:lang w:val="hy-AM" w:eastAsia="en-US"/>
              </w:rPr>
              <w:t xml:space="preserve"> µ³í³ñ³ñ</w:t>
            </w:r>
            <w:r>
              <w:rPr>
                <w:rFonts w:cs="Times Armenian" w:ascii="Times Armenian" w:hAnsi="Times Armenian"/>
                <w:lang w:val="en-US" w:eastAsia="en-US"/>
              </w:rPr>
              <w:t>»ÉáõÝ</w:t>
            </w:r>
            <w:r>
              <w:rPr>
                <w:rFonts w:cs="Times Armenian" w:ascii="Times Armenian" w:hAnsi="Times Armenian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</w:rPr>
              <w:t>áñáÝù Ç ½áñáõ ã»Ý å³Ñ³Ýç»É Çñ»Ýó Ñ³ïáõÏ ï»Õ»Ï³</w:t>
              <w:softHyphen/>
              <w:t>ïí³</w:t>
              <w:softHyphen/>
              <w:t>Ï³Ý Ï³ñÇùÝ»ñÁ µ³í³ñ³ñáÕ Ñ³ßí»ïíáõÃÛáõÝÝ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ÝÁÝ¹Ñ³ï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</w:t>
              <w:softHyphen/>
              <w:t>Ù³Ï»ñåáõÃÛáõÝÁ ³ÝÁÝ¹Ñ³ï ·áñÍáÕ ¿, µ³ó³éáõ</w:t>
              <w:softHyphen/>
              <w:t xml:space="preserve">ÃÛ³Ùµ ³ÛÝ ¹»åù»ñÇ, »ñµ ³éÏ³ ¿ Õ»Ï³í³ñáõÃÛ³Ý` Ï³½Ù³Ï»ñåáõÃÛáõÝÁ ÉáõÍ³ñ»Éáõ Ï³Ù ·áñÍáõÝ»áõÃÛáõÝÁ ¹³¹³ñ»óÝ»Éáõ Ùï³¹ñáõÃÛáõÝ, Ï³Ù ãÏ³ ¹ñ³ÝÇó Ëáõë³÷»Éáõ Çñ³ï»ë³Ï³Ý ³ÛÉÁÝïñ³Ýù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·áõ¹íÇÉ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³ÏïÇíÝ»ñÇó ³é³ç³óáÕ ³å³·³ ïÝï»ë³Ï³Ý û·áõïÝ»ñ, áñáÝù ÑÝ³ñ³íáñ ã¿ ³ÝÑ³ï³å»ë áñáß»É ¨ ³é³ÝÓÇÝ ×³Ý³ã»É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å</w:t>
            </w:r>
            <w:r>
              <w:rPr>
                <w:rFonts w:cs="Times Armenian" w:ascii="Times Armenian" w:hAnsi="Times Armenian"/>
                <w:b/>
                <w:lang w:val="hy-AM"/>
              </w:rPr>
              <w:t>»ï³Ï³Ý ßÝáñÑ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</w:t>
            </w:r>
            <w:r>
              <w:rPr>
                <w:rFonts w:cs="Times Armenian" w:ascii="Times Armenian" w:hAnsi="Times Armenian"/>
                <w:lang w:val="hy-AM"/>
              </w:rPr>
              <w:t>³½Ù³Ï»ñåáõÃÛ³Ý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é»ëáõñëÝ»ñÇ ÷áË³ÝóÙ³Ý ï»ë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áí å»ïáõÃÛ³Ý ÏáÕÙÇó ïñ³Ù³¹ñíáÕ û·Ý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áõÝª Ï³½Ù³</w:t>
              <w:softHyphen/>
              <w:t>Ï»ñ</w:t>
              <w:softHyphen/>
              <w:t>åáõÃÛ³Ý ·áñÍ³éÝ³Ï³Ý ·áñÍáõÝ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³ÝÁ í»ñ³µ»ñáÕ áñáß³ÏÇ å³ÛÙ³ÝÝ»ñÇÝ ³Ý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³ÉáõÙ Ï³Ù ³å³·³ÛáõÙ Ñ³</w:t>
              <w:softHyphen/>
              <w:t>Ù³å³ï³ëË³ÝáõÃÛ³Ý ¹ÇÙ³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ïñ³Ù³¹ñÙ³Ý 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Ùë³ÃÇ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²ÛÝ ³Ùë³ÃÇí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»ñµ Ï³½Ù³Ï»ñåáõÃÛáõÝÁ ¨ Ù»Ï ³ÛÉ ÏáÕÙ (Ý»ñ³éÛ³É ³ßË³ï³ÏÇóÁ) Ñ³Ù³Ó³ÛÝáõÃÛ³Ý »Ý ·³ÉÇë µ³ÅÝ»ïáÙë»ñÇ íñ³ ÑÇÙÝí³Í í×³ñÙ³Ý Ñ³Ù³Ó³Û</w:t>
            </w:r>
            <w:r>
              <w:rPr>
                <w:lang w:val="hy-AM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ÃÛ³Ý í»ñ³µ»ñÛ³É, ³ÛëÇÝùÝª »ñµ Ï³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ñåáõÃÛáõÝÁ ¨ å³ÛÙ³Ý³·ñ³ÛÇÝ ÏáÕÙÁ Ñ³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³ÛÝáõÃÛ³Ý å³ÛÙ³Ý</w:t>
              <w:softHyphen/>
              <w:t>Ý»ñÇ í»ñ³µ»ñÛ³É áõÝ»Ý ÙÇ³ë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³Ý ÁÝÏ³ÉáõÙ: îñ³Ù³¹ñÙ³Ý ³Ùë³ÃíÇÝ Ï³½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ñåáõÃÛáõÝÁ å³ÛÙ³</w:t>
              <w:softHyphen/>
              <w:t>Ý³·ñ³ÛÇÝ ÏáÕÙÇÝ ÷áË³ÝóáõÙ ¿ ¹ñ³Ù³Ï³Ý ÙÇçáóÝ»ñÇ, ³ÛÉ ³ÏïÇíÝ»ñÇ, Ï³Ù Ï³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Ï»ñåáõÃÛ³Ý µ³ÅÝ³ÛÇÝ ·áñÍÇùÝ»ñÇ ëï³óÙ³Ý Çñ³íáõÝùª å³ÛÙ³Ýáí, áñ µ³í³ñ³ñíáõÙ »Ý ë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³Í Çñ³íáõÝùÇ ³é³ç³óÙ³Ý å³ÛÙ³ÝÝ»ñÁ, »Ã» ³Û¹åÇëÇù ³éÏ³ »Ý: ºÃ» ³Û¹ Ñ³Ù³Ó³ÛÝáõÃÛáõÝÁ »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³Ï³ ¿ Ñ³ëï³ïÙ³Ý (ûñÇÝ³Ïª µ³ÅÝ»ï»ñ»ñÇ Ï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ÙÇó), ³å³ ïñ³Ù³¹ñÙ³Ý ³Ùë³ÃÇíÝ ³ÛÝ ³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ÃÇíÝ ¿, »ñµ ëï³óíáõÙ ¿ ³Û¹ Ñ³ëï³ïáõÙ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í</w:t>
            </w:r>
            <w:r>
              <w:rPr>
                <w:rFonts w:cs="Times Armenian" w:ascii="Times Armenian" w:hAnsi="Times Armenian"/>
                <w:b/>
                <w:lang w:val="hy-AM"/>
              </w:rPr>
              <w:t>³ñÓ³Ï³ÉáõÃÛáõÝáõÙ Ñ³Ù³Ë³éÝ Ý»ñ¹ñ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Ð»ï¨Û³ÉÇ Ñ³Ýñ³·áõÙ³ñ</w:t>
            </w:r>
            <w:r>
              <w:rPr>
                <w:rFonts w:cs="Times Armenian" w:ascii="Times Armenian" w:hAnsi="Times Armenian"/>
              </w:rPr>
              <w:t>Á`</w:t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³) ýÇÝ³Ýë³Ï³Ý í³ñÓ³Ï³</w:t>
              <w:softHyphen/>
              <w:t>Éáõ</w:t>
              <w:softHyphen/>
              <w:t>ÃÛ³Ý ¹»åùáõÙ í³ñÓ³ïáõÇ ÏáÕÙÇó ëï³óÙ³Ý »ÝÃ³Ï³ Ýí³½³·áõÛÝ í³ñÓ³í×³ñÝ»ñ,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í³ñÓ³ïáõÇÝ Ñ³ë³Ý»ÉÇù ó³ÝÏ³ó³Í ã»ñ³ßË³íáñí³Í ÙÝ³óáñ¹³ÛÇÝ ³ñÅ»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ËáõÙµ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Ûñ Ï³½Ù³Ï»ñåáõÃÛáõÝÁ ¨ Çñ µáÉáñ ¹áõëïñ Ï³½Ù³</w:t>
            </w:r>
            <w:r>
              <w:rPr/>
              <w:softHyphen/>
            </w:r>
            <w:r>
              <w:rPr>
                <w:rFonts w:cs="Times Armenian" w:ascii="Times Armenian" w:hAnsi="Times Armenian"/>
              </w:rPr>
              <w:t>Ï»ñ</w:t>
            </w:r>
            <w:r>
              <w:rPr/>
              <w:softHyphen/>
            </w:r>
            <w:r>
              <w:rPr>
                <w:rFonts w:cs="Times Armenian" w:ascii="Times Armenian" w:hAnsi="Times Armenian"/>
              </w:rPr>
              <w:t>åáõÃÛáõÝ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lang w:val="hy-AM"/>
              </w:rPr>
              <w:t>»ç³íáñí³Í Ñá¹í³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ØÎ-Ý»ñÇ ÏáÕÙÇó ëáõÛÝ üÐØê-Ç 12-ñ¹ µ³ÅÝÇ Ý»ñùá Ñ»çÇ Ñ³ßí³éÙ³Ý Ýå³ï³Ïáí Ñ»ï¨Û³É éÇëÏ»ñÇ ·Íáí Ñ»ç³íáñí³Í Ñá¹í³ÍÁ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ÙáñïÇ½³óí³Í ³ñÅ»ùáí ã³÷í</w:t>
            </w:r>
            <w:r>
              <w:rPr>
                <w:rFonts w:cs="Times Armenian" w:ascii="Times Armenian" w:hAnsi="Times Armenian"/>
                <w:lang w:val="hy-AM"/>
              </w:rPr>
              <w:t xml:space="preserve">áÕ </w:t>
            </w:r>
            <w:r>
              <w:rPr>
                <w:rFonts w:cs="Times Armenian" w:ascii="Times Armenian" w:hAnsi="Times Armenian"/>
              </w:rPr>
              <w:t>å³ñïù³ÛÇÝ ·áñÍÇùÇ ïáÏáë³¹ñáõÛùÇ éÇëÏ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³ñï³ñÅáõÃ³ÛÇÝ Ï³Ù ïáÏáë³¹ñáõÛùÇ éÇëÏ` Ï³ÛáõÝ å³ñï³íáñí³ÍáõÃÛ³Ý Ï³Ù </w:t>
            </w:r>
            <w:r>
              <w:rPr>
                <w:rFonts w:cs="Times Armenian" w:ascii="Times Armenian" w:hAnsi="Times Armenian"/>
                <w:bCs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  <w:bCs/>
              </w:rPr>
              <w:t>³Í</w:t>
            </w:r>
            <w:r>
              <w:rPr>
                <w:rFonts w:cs="Times Armenian" w:ascii="Times Armenian" w:hAnsi="Times Armenian"/>
                <w:bCs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  <w:bCs/>
              </w:rPr>
              <w:t>Ç</w:t>
            </w:r>
            <w:r>
              <w:rPr>
                <w:rFonts w:cs="Times Armenian" w:ascii="Times Armenian" w:hAnsi="Times Armenian"/>
              </w:rPr>
              <w:t xml:space="preserve"> ·Íáí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·Ý³ÛÇÝ éÇëÏ` Çñ ÏáÕÙÇó å³ÑíáÕ ³åñ³ÝùÇ ·Íáí, Ï³Ù ³åñ³ÝùÇ ·ÝÙ³Ý Ï³Ù í³×³éùÇ Ï³ÛáõÝ å³ñï³íáñí³ÍáõÃÛ³Ý Ï³Ù </w:t>
            </w:r>
            <w:r>
              <w:rPr>
                <w:rFonts w:cs="Times Armenian" w:ascii="Times Armenian" w:hAnsi="Times Armenian"/>
                <w:lang w:val="en-GB"/>
              </w:rPr>
              <w:t>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</w:rPr>
              <w:t>³Í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ñù</w:t>
            </w:r>
            <w:r>
              <w:rPr>
                <w:rFonts w:cs="Times Armenian" w:ascii="Times Armenian" w:hAnsi="Times Armenian"/>
              </w:rPr>
              <w:t>Ç ·Íáí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ñï»ñÏñÛ³ ëïáñ³µ³Å³ÝÙ³Ý Ù»ç ½áõï Ý»ñ¹ñÙ³Ý ³ñï³ñÅáõÃ³ÛÇÝ éÇëÏ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lang w:val="hy-AM"/>
              </w:rPr>
              <w:t>»ç³íáñÙ³Ý ·áñÍÇ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ØÎ-Ý»ñÇ ÏáÕÙÇó ëáõÛÝ üÐØê-Ç 12-ñ¹ µ³ÅÝÇ Ý»ñùá Ñ»çÇ Ñ³ßí³éÙ³Ý Ýå³ï³Ïáí Ñ»ç³íáñÙ³Ý ·áñÍÇù ¿ ³ÛÝ ýÇÝ³Ýë³Ï³Ý ·áñÍÇùÁ, áñÁ µ³í³ñ³ñáõÙ ¿ Ñ»ï¨Û³É µáÉáñ å³ÛÙ³ÝÝ»ñÝ áõ Å³ÙÏ»ïÝ»ñÁ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ÛÝ ïáÏáë³¹ñáõÛùÇ ëíáå ¿, ³ñï³ñÅáõÛÃÇ ëíáå, ³ñï³ñÅáõÛÃÇ ÷áË³</w:t>
            </w:r>
            <w:r>
              <w:rPr>
                <w:rFonts w:cs="Times Armenian" w:ascii="Times Armenian" w:hAnsi="Times Armenian"/>
                <w:lang w:val="hy-AM"/>
              </w:rPr>
              <w:t>Ý³Ï</w:t>
            </w:r>
            <w:r>
              <w:rPr>
                <w:rFonts w:cs="Times Armenian" w:ascii="Times Armenian" w:hAnsi="Times Armenian"/>
              </w:rPr>
              <w:t>Ù³Ý ýáñí³ñ¹³ÛÇÝ å³ÛÙ³Ý³·Çñ Ï³Ù ³åñ³ÝùÇ ÷áË³</w:t>
            </w:r>
            <w:r>
              <w:rPr>
                <w:rFonts w:cs="Times Armenian" w:ascii="Times Armenian" w:hAnsi="Times Armenian"/>
                <w:lang w:val="hy-AM"/>
              </w:rPr>
              <w:t>Ý³Ï</w:t>
            </w:r>
            <w:r>
              <w:rPr>
                <w:rFonts w:cs="Times Armenian" w:ascii="Times Armenian" w:hAnsi="Times Armenian"/>
              </w:rPr>
              <w:t>Ù³Ý ýáñí³ñ¹³ÛÇÝ å³ÛÙ³Ý³·Çñ, áñÝ ³ÏÝÏ³ÉíáõÙ ¿, áñ ÏÉÇÝÇ Ù»Í³å»ë ³ñ¹ÛáõÝ³í»ï 12.17 å³ñ³·ñ³ýáõÙ Ý</w:t>
            </w:r>
            <w:r>
              <w:rPr>
                <w:rFonts w:cs="Times Armenian" w:ascii="Times Armenian" w:hAnsi="Times Armenian"/>
                <w:lang w:val="hy-AM"/>
              </w:rPr>
              <w:t>»ñÏ³Û³ó</w:t>
            </w:r>
            <w:r>
              <w:rPr>
                <w:rFonts w:cs="Times Armenian" w:ascii="Times Armenian" w:hAnsi="Times Armenian"/>
              </w:rPr>
              <w:t>í³Í éÇëÏ</w:t>
            </w:r>
            <w:r>
              <w:rPr>
                <w:rFonts w:cs="Times Armenian" w:ascii="Times Armenian" w:hAnsi="Times Armenian"/>
                <w:lang w:val="hy-AM"/>
              </w:rPr>
              <w:t>»ñ</w:t>
            </w:r>
            <w:r>
              <w:rPr>
                <w:rFonts w:cs="Times Armenian" w:ascii="Times Armenian" w:hAnsi="Times Armenian"/>
              </w:rPr>
              <w:t>Á ã»½áù</w:t>
            </w:r>
            <w:r>
              <w:rPr>
                <w:rFonts w:cs="Times Armenian" w:ascii="Times Armenian" w:hAnsi="Times Armenian"/>
                <w:lang w:val="hy-AM"/>
              </w:rPr>
              <w:t>³</w:t>
            </w:r>
            <w:r>
              <w:rPr>
                <w:rFonts w:cs="Times Armenian" w:ascii="Times Armenian" w:hAnsi="Times Armenian"/>
              </w:rPr>
              <w:t>óÝ»É</w:t>
            </w:r>
            <w:r>
              <w:rPr>
                <w:rFonts w:cs="Times Armenian" w:ascii="Times Armenian" w:hAnsi="Times Armenian"/>
                <w:lang w:val="hy-AM"/>
              </w:rPr>
              <w:t>Çë</w:t>
            </w:r>
            <w:r>
              <w:rPr>
                <w:rFonts w:cs="Times Armenian" w:ascii="Times Armenian" w:hAnsi="Times Armenian"/>
              </w:rPr>
              <w:t>, áñÁ Ý³Ë³ï»ëí³Í ¿ áñå»ë Ñ»ç³íáñí³Í éÇëÏ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µ) </w:t>
            </w:r>
            <w:r>
              <w:rPr>
                <w:rFonts w:cs="Times Armenian" w:ascii="Times Armenian" w:hAnsi="Times Armenian"/>
                <w:lang w:val="hy-AM"/>
              </w:rPr>
              <w:t>·áñÍÇùÇ ÏáÕÙÁ</w:t>
            </w:r>
            <w:r>
              <w:rPr>
                <w:rFonts w:cs="Times Armenian" w:ascii="Times Armenian" w:hAnsi="Times Armenian"/>
              </w:rPr>
              <w:t xml:space="preserve"> Ñ³ßí»ïáõ Ï³½Ù³Ï»ñåáõÃÛ³Ý ÝÏ³ïÙ³Ùµ ³ñï³ùÇÝ ÏáÕÙ ¿ (³ÛëÇÝùÝ` ³ñï³ùÇÝ ¿ </w:t>
            </w:r>
            <w:r>
              <w:rPr>
                <w:rFonts w:cs="Times Armenian" w:ascii="Times Armenian" w:hAnsi="Times Armenian"/>
                <w:bCs/>
              </w:rPr>
              <w:t>ËÙµÇ</w:t>
            </w:r>
            <w:r>
              <w:rPr>
                <w:rFonts w:cs="Times Armenian" w:ascii="Times Armenian" w:hAnsi="Times Armenian"/>
              </w:rPr>
              <w:t>, ë»·Ù»ÝïÇ Ï³Ù ³é³ÝÓÇÝ Ï³½Ù³Ï»ñåáõÃÛ³Ý ÝÏ³ïÙ³Ùµ, áñÇ Ñ³Ù³ñ Ý»ñÏ³Û³óíáõÙ »Ý Ñ³ßí»ïíáõÃÛáõÝÝ»ñ)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·) ¹ñ³ </w:t>
            </w:r>
            <w:r>
              <w:rPr>
                <w:rFonts w:cs="Times Armenian" w:ascii="Times Armenian" w:hAnsi="Times Armenian"/>
                <w:bCs/>
              </w:rPr>
              <w:t>å³ÛÙ³Ý³Ï³Ý Ù»ÍáõÃÛáõÝÁ</w:t>
            </w:r>
            <w:r>
              <w:rPr>
                <w:rFonts w:cs="Times Armenian" w:ascii="Times Armenian" w:hAnsi="Times Armenian"/>
              </w:rPr>
              <w:t xml:space="preserve"> Ñ³í³ë³ñ ¿ Ñ»ç³íáñí³Í Ñá¹í³ÍÇ ÑÇÙÝ³Ï³Ý Ï³Ù å³ÛÙ³Ý³Ï³Ý Ù»ÍáõÃÛ³Ý Ý³Ë³ï»ëí³Í ·áõÙ³ñÇÝ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³ÛÝ áõÝÇ ë³ÑÙ³Ýí³Í Ù³ñÙ³Ý ³Ùë³ÃÇí, áñÝ ³í»ÉÇ áõß ã¿, ù³Ý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Ñ»ç³íáñ</w:t>
            </w:r>
            <w:r>
              <w:rPr>
                <w:rFonts w:cs="Times Armenian" w:ascii="Times Armenian" w:hAnsi="Times Armenian"/>
                <w:lang w:val="hy-AM"/>
              </w:rPr>
              <w:t>íáÕ</w:t>
            </w:r>
            <w:r>
              <w:rPr>
                <w:rFonts w:cs="Times Armenian" w:ascii="Times Armenian" w:hAnsi="Times Armenian"/>
              </w:rPr>
              <w:t xml:space="preserve"> ýÇÝ³Ýë³Ï³Ý ·áñÍÇùÇ Ù³ñ</w:t>
            </w:r>
            <w:r>
              <w:rPr>
                <w:rFonts w:cs="Times Armenian" w:ascii="Times Armenian" w:hAnsi="Times Armenian"/>
                <w:lang w:val="hy-AM"/>
              </w:rPr>
              <w:t>áõÙÁ</w:t>
            </w:r>
            <w:r>
              <w:rPr>
                <w:rFonts w:cs="Times Armenian" w:ascii="Times Armenian" w:hAnsi="Times Armenian"/>
              </w:rPr>
              <w:t>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³åñ³ÝùÇ ·ÝÙ³Ý Ï³Ù í³×³éùÇ å³ñï³íáñí³ÍáõÃÛ³Ý ³ÏÝÏ³ÉíáÕ Ù³ñáõÙÁ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</w:t>
            </w:r>
            <w:r>
              <w:rPr>
                <w:rFonts w:cs="Times Armenian" w:ascii="Times Armenian" w:hAnsi="Times Armenian"/>
                <w:lang w:val="en-GB"/>
              </w:rPr>
              <w:t xml:space="preserve"> Ù»Í³å»ë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 Ï³ÝË³ï»ëí</w:t>
            </w:r>
            <w:r>
              <w:rPr>
                <w:rFonts w:cs="Times Armenian" w:ascii="Times Armenian" w:hAnsi="Times Armenian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Í</w:t>
            </w:r>
            <w:r>
              <w:rPr>
                <w:rFonts w:cs="Times Armenian" w:ascii="Times Armenian" w:hAnsi="Times Armenian"/>
              </w:rPr>
              <w:t xml:space="preserve"> ³ñï³ñÅáõ</w:t>
            </w:r>
            <w:r>
              <w:rPr>
                <w:rFonts w:cs="Times Armenian" w:ascii="Times Armenian" w:hAnsi="Times Armenian"/>
                <w:lang w:val="hy-AM"/>
              </w:rPr>
              <w:t>Ã³ÛÇÝ</w:t>
            </w:r>
            <w:r>
              <w:rPr>
                <w:rFonts w:cs="Times Armenian" w:ascii="Times Armenian" w:hAnsi="Times Armenian"/>
              </w:rPr>
              <w:t xml:space="preserve"> Ï³Ù ³åñ³Ýù</w:t>
            </w:r>
            <w:r>
              <w:rPr>
                <w:rFonts w:cs="Times Armenian" w:ascii="Times Armenian" w:hAnsi="Times Armenian"/>
                <w:lang w:val="hy-AM"/>
              </w:rPr>
              <w:t>³ÛÇÝ</w:t>
            </w:r>
            <w:r>
              <w:rPr>
                <w:rFonts w:cs="Times Armenian" w:ascii="Times Armenian" w:hAnsi="Times Armenian"/>
              </w:rPr>
              <w:t xml:space="preserve"> Ñ»ç³íáñí</w:t>
            </w:r>
            <w:r>
              <w:rPr>
                <w:rFonts w:cs="Times Armenian" w:ascii="Times Armenian" w:hAnsi="Times Armenian"/>
                <w:lang w:val="hy-AM"/>
              </w:rPr>
              <w:t>áÕ</w:t>
            </w:r>
            <w:r>
              <w:rPr>
                <w:rFonts w:cs="Times Armenian" w:ascii="Times Armenian" w:hAnsi="Times Armenian"/>
              </w:rPr>
              <w:t xml:space="preserve"> ·áñÍ³ñùÇ </w:t>
            </w:r>
            <w:r>
              <w:rPr>
                <w:rFonts w:cs="Times Armenian" w:ascii="Times Armenian" w:hAnsi="Times Armenian"/>
                <w:lang w:val="hy-AM"/>
              </w:rPr>
              <w:t>ï»ÕÇ áõÝ»Ý³ÉÁ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) ³ÛÝ ãáõÝÇ í³Õ³Å³ÙÏ»ï í×³ñ</w:t>
            </w:r>
            <w:r>
              <w:rPr>
                <w:rFonts w:cs="Times Armenian" w:ascii="Times Armenian" w:hAnsi="Times Armenian"/>
                <w:lang w:val="hy-AM"/>
              </w:rPr>
              <w:t>Ù³Ý</w:t>
            </w:r>
            <w:r>
              <w:rPr>
                <w:rFonts w:cs="Times Armenian" w:ascii="Times Armenian" w:hAnsi="Times Armenian"/>
              </w:rPr>
              <w:t>, Å³ÙÏ»ïÇó ßáõï ¹³¹³ñ</w:t>
            </w:r>
            <w:r>
              <w:rPr>
                <w:rFonts w:cs="Times Armenian" w:ascii="Times Armenian" w:hAnsi="Times Armenian"/>
                <w:lang w:val="hy-AM"/>
              </w:rPr>
              <w:t>»óÙ³Ý</w:t>
            </w:r>
            <w:r>
              <w:rPr>
                <w:rFonts w:cs="Times Armenian" w:ascii="Times Armenian" w:hAnsi="Times Armenian"/>
              </w:rPr>
              <w:t xml:space="preserve"> Ï³Ù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»ñÏ³ñ³Ó·Ù³Ý Ñ³ïÏ³ÝÇßÝ»ñ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áõÝÁ, áñÝ ÁÝïñáõÙ ¿ ÏÇñ³é»É ÐÐØê 39-Á` ýÇÝ³Ýë³Ï³Ý ·áñÍÇùÝ»ñÁ Ñ³ßí³é»Éáõ Ñ³Ù³ñ, ëáõÛÝ ë³ÑÙ³ÝÙ³Ý ÷áË³ñ»Ý å»ïù ¿ ÏÇñ³éÇ ³Û¹ ëï³Ý¹³ñïÇ Ñ»ç³íáñÙ³Ý ·áñÍÇùÇ ë³ÑÙ³ÝáõÙ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Ù</w:t>
            </w:r>
            <w:r>
              <w:rPr>
                <w:rFonts w:cs="Times Armenian" w:ascii="Times Armenian" w:hAnsi="Times Armenian"/>
                <w:b/>
                <w:lang w:val="hy-AM"/>
              </w:rPr>
              <w:t>»Í³å»ë Ñ³í³Ý³Ï³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ß³Ý³Ï</w:t>
            </w:r>
            <w:r>
              <w:rPr>
                <w:rFonts w:cs="Times Armenian" w:ascii="Times Armenian" w:hAnsi="Times Armenian"/>
                <w:lang w:val="hy-AM"/>
              </w:rPr>
              <w:t xml:space="preserve">³ÉÇáñ»Ý </w:t>
            </w:r>
            <w:r>
              <w:rPr>
                <w:rFonts w:cs="Times Armenian" w:ascii="Times Armenian" w:hAnsi="Times Armenian"/>
              </w:rPr>
              <w:t>³í»ÉÇÝ, ù³Ý Ñ³í³Ý³Ï³Ý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ñÅ»½ñÏáõÙÇó Ïáñáõë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bCs/>
              </w:rPr>
              <w:t>²ÛÝ ·áõÙ³ñÁ, áñáí</w:t>
            </w:r>
            <w:r>
              <w:rPr>
                <w:rFonts w:cs="Times Armenian" w:ascii="Times Armenian" w:hAnsi="Times Armenian"/>
              </w:rPr>
              <w:t xml:space="preserve"> ³ÏïÇíÇ </w:t>
            </w:r>
            <w:r>
              <w:rPr>
                <w:rFonts w:cs="Times Armenian" w:ascii="Times Armenian" w:hAnsi="Times Armenian"/>
                <w:bCs/>
              </w:rPr>
              <w:t>Ñ³ßí»Ïßé³ÛÇÝ ³ñÅ»ùÁ</w:t>
            </w:r>
            <w:r>
              <w:rPr>
                <w:rFonts w:cs="Times Armenian" w:ascii="Times Armenian" w:hAnsi="Times Armenian"/>
              </w:rPr>
              <w:t xml:space="preserve"> ·»ñ³½³ÝóáõÙ ¿` (³) å³ß³ñÝ»ñÇ ¹»åùáõÙ, ¹ñ³</w:t>
            </w:r>
            <w:r>
              <w:rPr>
                <w:rFonts w:cs="Times Armenian" w:ascii="Times Armenian" w:hAnsi="Times Armenian"/>
                <w:bCs/>
              </w:rPr>
              <w:t xml:space="preserve"> í³×³éùÇ ·ÇÝÁ` Ñ³Ý³Í Ñ³Ù³ÉñÙ³Ý ¨ í³×³éùÇ Í³ËëáõÙÝ»ñÁ, Ï³Ù (µ) ³ÛÉ ³ÏïÇíÝ»ñÇ ¹»åùáõÙ, ¹ñ³ Çñ³Ï³Ý ³ñÅ»ùÁ` Ñ³Ý³Í í³×³éùÇ Í³ËëáõÙÝ»ñÁ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ÝÇñ³·áñÍ»ÉÇ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ä</w:t>
            </w:r>
            <w:r>
              <w:rPr>
                <w:rFonts w:cs="Times Armenian" w:ascii="Times Armenian" w:hAnsi="Times Armenian"/>
                <w:lang w:val="hy-AM"/>
              </w:rPr>
              <w:t>³Ñ³ÝçÇ ÏÇñ³éáõÙÁ Ñ³Ù³ñíáõÙ ¿ ³ÝÇñ³·áñÍ»ÉÇ, »ñµ Ï³½Ù³Ï»ñ</w:t>
              <w:softHyphen/>
              <w:t>åáõ</w:t>
              <w:softHyphen/>
              <w:t>ÃÛáõÝÁ ãÇ Ï³ñáÕ³ÝáõÙ ÏÇñ³é»É ³Û</w:t>
            </w:r>
            <w:r>
              <w:rPr>
                <w:rFonts w:cs="Times Armenian" w:ascii="Times Armenian" w:hAnsi="Times Armenian"/>
              </w:rPr>
              <w:t>Ý`</w:t>
            </w:r>
            <w:r>
              <w:rPr>
                <w:rFonts w:cs="Times Armenian" w:ascii="Times Armenian" w:hAnsi="Times Armenian"/>
                <w:lang w:val="hy-AM"/>
              </w:rPr>
              <w:t xml:space="preserve"> ¹ñ³ Ï³ï³ñÙ³Ý Ñ³</w:t>
              <w:softHyphen/>
              <w:t>Ù³ñ µáÉáñ Ë»É³ÙÇï ç³Ýù»ñÁ ·áñ</w:t>
              <w:softHyphen/>
              <w:t>Í³¹ñ»Éáõó Ñ»ï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Armenian" w:ascii="Times Armenian" w:hAnsi="Times Armenian"/>
                <w:b/>
              </w:rPr>
              <w:t>å</w:t>
            </w:r>
            <w:r>
              <w:rPr>
                <w:rFonts w:cs="Times Armenian" w:ascii="Times Armenian" w:hAnsi="Times Armenian"/>
                <w:b/>
                <w:lang w:val="hy-AM"/>
              </w:rPr>
              <w:t>³ÛÙ³Ý³Ï³Ý ïá</w:t>
              <w:softHyphen/>
              <w:t>Ïá</w:t>
              <w:softHyphen/>
              <w:t>ë³</w:t>
              <w:softHyphen/>
              <w:t>¹ñáõ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»ï¨Û³ÉÝ»ñÇó ³é³í»É Ñëï³Ïáñ»Ý áñáß»ÉÇÝ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ÝÙ³Ý í³ñÏáõÝ³ÏáõÃÛáõÝ áõÝ»óáÕ ÃáÕ³ñÏáÕÇ ÝÙ³</w:t>
              <w:softHyphen/>
              <w:t>Ý³</w:t>
              <w:softHyphen/>
              <w:t>ïÇå ýÇÝ³Ýë³Ï³Ý ·áñÍÇùÇ Ñ³Ù³ñ ·»ñ³ÏßéáÕ ïáÏáë³</w:t>
              <w:softHyphen/>
              <w:t>¹ñáõÛù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ïáÏáë³¹ñáõÛù, áñÁ ½»ÕãáõÙ ¿ ýÇÝ³Ýë³Ï³Ý ·áñÍÇùÇ ³Ýí³Ý³Ï³Ý ·áõÙ³ñÁ` ³ÛÝ Ñ³ëóÝ»Éáí ³åñ³ÝùÝ»ñÇ Ï³Ù Í³é³ÛáõÃÛáõÝÝ»ñÇ ÁÝÃ³óÇÏ í³×³éùÇ ·ÝÇ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»Ï³Ùáõï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»ïáõ Å³Ù³Ý³Ï³ßñç³ÝÇ ÁÝÃ³óùáõÙ ïÝï»ë³</w:t>
              <w:softHyphen/>
              <w:t xml:space="preserve">Ï³Ý û·áõïÝ»ñÇ ³×Á ³ÏïÇíÝ»ñÇ Ý»ñÑáëùÇ Ï³Ù ³í»É³óÙ³Ý, Ï³Ù å³ñï³íáñáõÃÛáõÝÝ»ñÇ Ýí³½Ù³Ý ï»ëùáí, áñÁ Ñ³Ý·»óÝáõÙ ¿ ë»÷³Ï³Ý Ï³åÇï³ÉÇ ³×Ç, µ³ó³éáõÃÛ³Ùµ ë»÷³Ï³Ý Ï³åÇï³ÉáõÙ Ý»ñ¹ñáÕÝ»ñÇ ÏáÕÙÇó Ï³ï³ñí³Í Ý»ñ¹ñáõÙÝ»ñÇ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ýÇÝ³Ýë³Ï³Ý ³ñ¹ÛáõÝùÝ»ñÇ Ù³ëÇÝ Ñ³ßí»ïí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Ñ³ßí»ïíáõÃÛáõÝ, áñÁ Ý»ñÏ³Û³óÝáõÙ ¿ Ñ³ßí»ïáõ Å³Ù³Ý³Ï³ßñç³ÝáõÙ ×³Ý³ãí³Í »Ï³ÙïÇ ¨ Í³ËëÇ µáÉáñ Ñá¹í³ÍÝ»ñÁ, µ³ó³éáõÃ</w:t>
              <w:softHyphen/>
              <w:t>Û³Ùµ ³ÛÉ Ñ³Ù³å³ñ÷³Ï ýÇÝ³Ýë³Ï³Ý ³ñ¹ÛáõÝùÇ Ñá¹í³ÍÝ»ñ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ß³ÑáõÃ³Ñ³ñÏ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áÉáñ ³½·³ÛÇÝ ¨ ³ñï»ñÏñÛ³ Ñ³ñÏ»ñÁ, áñáÝó ÑÇÙùáõÙ ÁÝÏ³Í ¿ Ñ³ñÏíáÕ ß³ÑáõÛÃÁ: Þ³ÑáõÃ³</w:t>
              <w:softHyphen/>
              <w:t>Ñ³ñÏÁ Ý»ñ³éáõÙ ¿ Ý³¨ ³ÛÝåÇëÇ Ñ³ñÏ»ñ, ÇÝãåÇëÇù »Ý` ³ÕµÛáõñÇ Ùáï å³ÑíáÕ (·³ÝÓíáÕ) Ñ³ñÏ»ñÁ, áñáÝù »ÝÃ³Ï³ »Ý í×³ñÙ³Ý ¹áõëïñ Ï³½Ù³Ï»ñ</w:t>
              <w:softHyphen/>
              <w:t xml:space="preserve">åáõÃÛ³Ý, ³ëáóÇ³óí³Í Ï³½Ù³Ï»ñåáõÃÛ³Ý Ï³Ù Ñ³Ù³ï»Õ Ó»éÝ³ñÏÙ³Ý ÏáÕÙÇó` Ñ³ßí»ïáõ Ï³½Ù³Ï»ñåáõÃÛ³ÝÁ Ï³ï³ñíáÕ µ³ßËáõÙÝ»ñÇ ·Íáí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</w:t>
            </w:r>
            <w:r>
              <w:rPr>
                <w:rFonts w:cs="Times Armenian" w:ascii="Times Armenian" w:hAnsi="Times Armenian"/>
                <w:b/>
                <w:lang w:val="hy-AM"/>
              </w:rPr>
              <w:t>å³Ñáí³·ñáõÃÛ³Ý å³ÛÙ³Ý³·Çñ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ä³ÛÙ³Ý³·Çñ, Áëï áñÇª ÏáÕÙ»ñÇó Ù»ÏÁ (³å³Ñáí³·ñáÕÁ) å³ÛÙ³Ý³·ñÇ ÙÛáõë ÏáÕÙÇó (</w:t>
            </w:r>
            <w:r>
              <w:rPr>
                <w:rFonts w:cs="Times Armenian" w:ascii="Times Armenian" w:hAnsi="Times Armenian"/>
                <w:lang w:val="am-ET"/>
              </w:rPr>
              <w:t>³å³Ñáí³¹ñÇó</w:t>
            </w:r>
            <w:r>
              <w:rPr>
                <w:rFonts w:cs="Times Armenian" w:ascii="Times Armenian" w:hAnsi="Times Armenian"/>
                <w:lang w:val="hy-AM"/>
              </w:rPr>
              <w:t xml:space="preserve">) Çñ íñ³ ¿ í»ñóÝáõÙ </w:t>
            </w:r>
            <w:r>
              <w:rPr>
                <w:rFonts w:cs="Times Armenian" w:ascii="Times Armenian" w:hAnsi="Times Armenian"/>
                <w:lang w:val="am-ET"/>
              </w:rPr>
              <w:t>Ýß³Ý³Ï</w:t>
            </w:r>
            <w:r>
              <w:rPr>
                <w:rFonts w:cs="Times Armenian" w:ascii="Times Armenian" w:hAnsi="Times Armenian"/>
                <w:lang w:val="hy-AM"/>
              </w:rPr>
              <w:t>³ÉÇ ³å³Ñáí³·ñ³Ï³Ý éÇëÏª Ñ³Ù³Ó³ÛÝ</w:t>
            </w:r>
            <w:r>
              <w:rPr>
                <w:rFonts w:cs="Times Armenian" w:ascii="Times Armenian" w:hAnsi="Times Armenian"/>
                <w:lang w:val="am-ET"/>
              </w:rPr>
              <w:t>í</w:t>
            </w:r>
            <w:r>
              <w:rPr>
                <w:rFonts w:cs="Times Armenian" w:ascii="Times Armenian" w:hAnsi="Times Armenian"/>
                <w:lang w:val="hy-AM"/>
              </w:rPr>
              <w:t xml:space="preserve">»Éáí Ñ³ïáõó»É </w:t>
            </w:r>
            <w:r>
              <w:rPr>
                <w:rFonts w:cs="Times Armenian" w:ascii="Times Armenian" w:hAnsi="Times Armenian"/>
                <w:lang w:val="am-ET"/>
              </w:rPr>
              <w:t>³å³Ñáí³¹ñÇÝ</w:t>
            </w:r>
            <w:r>
              <w:rPr>
                <w:rFonts w:cs="Times Armenian" w:ascii="Times Armenian" w:hAnsi="Times Armenian"/>
                <w:lang w:val="hy-AM"/>
              </w:rPr>
              <w:t>, »Ã» ë³ÑÙ³Ýí³Í</w:t>
            </w:r>
            <w:r>
              <w:rPr>
                <w:rFonts w:cs="Times Armenian" w:ascii="Times Armenian" w:hAnsi="Times Armenian"/>
                <w:lang w:val="am-ET"/>
              </w:rPr>
              <w:t xml:space="preserve"> ³Ýáñáß</w:t>
            </w:r>
            <w:r>
              <w:rPr>
                <w:rFonts w:cs="Times Armenian" w:ascii="Times Armenian" w:hAnsi="Times Armenian"/>
                <w:lang w:val="hy-AM"/>
              </w:rPr>
              <w:t xml:space="preserve"> ³å³·³ </w:t>
            </w:r>
            <w:r>
              <w:rPr>
                <w:rFonts w:cs="Times Armenian" w:ascii="Times Armenian" w:hAnsi="Times Armenian"/>
                <w:lang w:val="am-ET"/>
              </w:rPr>
              <w:t>¹»åù</w:t>
            </w:r>
            <w:r>
              <w:rPr>
                <w:rFonts w:cs="Times Armenian" w:ascii="Times Armenian" w:hAnsi="Times Armenian"/>
                <w:lang w:val="hy-AM"/>
              </w:rPr>
              <w:t>Á (³å³Ñáí³·ñ³Ï³Ý å³ï³Ñ³ñ) µ³ó³ë³</w:t>
            </w:r>
            <w:r>
              <w:rPr>
                <w:rFonts w:cs="Times Armenian" w:ascii="Times Armenian" w:hAnsi="Times Armenian"/>
                <w:lang w:val="am-ET"/>
              </w:rPr>
              <w:t>µ³ñ</w:t>
            </w:r>
            <w:r>
              <w:rPr>
                <w:rFonts w:cs="Times Armenian" w:ascii="Times Armenian" w:hAnsi="Times Armenian"/>
                <w:lang w:val="hy-AM"/>
              </w:rPr>
              <w:t xml:space="preserve"> ³½¹Ç ³å³Ñáí³</w:t>
            </w:r>
            <w:r>
              <w:rPr>
                <w:rFonts w:cs="Times Armenian" w:ascii="Times Armenian" w:hAnsi="Times Armenian"/>
                <w:lang w:val="am-ET"/>
              </w:rPr>
              <w:t>¹ñÇ</w:t>
            </w:r>
            <w:r>
              <w:rPr>
                <w:rFonts w:cs="Times Armenian" w:ascii="Times Armenian" w:hAnsi="Times Armenian"/>
                <w:lang w:val="hy-AM"/>
              </w:rPr>
              <w:t xml:space="preserve"> íñ</w:t>
            </w:r>
            <w:r>
              <w:rPr>
                <w:rFonts w:cs="Times Armenian" w:ascii="Times Armenian" w:hAnsi="Times Armenian"/>
              </w:rPr>
              <w:t>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á</w:t>
            </w:r>
            <w:r>
              <w:rPr>
                <w:rFonts w:cs="Times Armenian" w:ascii="Times Armenian" w:hAnsi="Times Armenian"/>
                <w:b/>
                <w:lang w:val="hy-AM"/>
              </w:rPr>
              <w:t>ã ÝÛáõÃ³Ï³Ý ³ÏïÇí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Ç½ÇÏ³Ï³Ý ëáõµëï³ÝóÇ³ÛÇó ½áõñÏ áñáß»ÉÇ áã ¹ñ³Ù³ÛÇÝ ³ÏïÇí: ²Û¹åÇëÇ ³ÏïÇíÁ áñáß»ÉÇ ¿, »ñµ ³ÛÝ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³) ³é³ÝÓÝ³óí»ÉÇ ¿, ³ÛëÇÝùÝª »Ã» Ï³ñáÕ ¿ ³é³ÝÓÝ³óí»É Ï³Ù µ³Å³Ýí»É Ï³½Ù³Ï»ñåáõÃÛáõÝÇó ¨ í³×³éí»É, ÷áË³Ýóí»É, ïñ³Ù³¹ñí»É ÉÇó»Ý½Ç³Ûáí, ïñí»É í³ñÓ³Ï³</w:t>
              <w:softHyphen/>
              <w:t>ÉáõÃÛ³Ùµ Ï³Ù ÷áË³Ý³Ïí»É` Ï³Ù ³ÝÑ³ï³å»ë, Ï³Ù Ñ³ñ³ÏÇó å³ÛÙ³Ý³·ñÇ, ³ÏïÇíÇ Ï³Ù å³ñï³íáñáõÃÛ³Ý Ñ»ï ÙÇ³ëÇÝ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µ) ³é³ç³ÝáõÙ ¿ å³ÛÙ³Ý³·ñ³ÛÇÝ Ï³Ù ³ÛÉ </w:t>
            </w:r>
            <w:r>
              <w:rPr>
                <w:rFonts w:cs="Times Armenian" w:ascii="Times Armenian" w:hAnsi="Times Armenian"/>
                <w:lang w:val="hy-AM"/>
              </w:rPr>
              <w:t xml:space="preserve">Çñ³í³µ³Ýáñ»Ý ³Ùñ³·ñí³Í </w:t>
            </w:r>
            <w:r>
              <w:rPr>
                <w:rFonts w:cs="Times Armenian" w:ascii="Times Armenian" w:hAnsi="Times Armenian"/>
                <w:lang w:val="en-GB"/>
              </w:rPr>
              <w:t>Çñ³íáõÝùÝ»ñÇóª ³ÝÏ³Ë Ýñ³ÝÇó, Ã» ³ñ¹Ûáù ³Û¹ Çñ³íáõÝùÝ»ñÁ ÷áË³Ýó»ÉÇ »Ý Ï³Ù ³é³ÝÓ³óí»ÉÇ »Ý Ï³½Ù³Ï»ñåáõÃÛáõÝÇó, Ï³Ù ³ÛÉ Çñ³íáõÝùÝ»ñÇó áõ å³ñï³Ï³ÝáõÃÛáõÝÝ»ñÇ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í</w:t>
            </w:r>
            <w:r>
              <w:rPr>
                <w:rFonts w:cs="Times Armenian" w:ascii="Times Armenian" w:hAnsi="Times Armenian"/>
                <w:b/>
                <w:lang w:val="hy-AM"/>
              </w:rPr>
              <w:t>³ñÓ³Ï³ÉáõÃÛ³Ùµ »ÝÃ³¹ñíáÕ ïáÏáë³¹ñáõÛù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</w:rPr>
              <w:t>¼</w:t>
            </w:r>
            <w:r>
              <w:rPr>
                <w:rFonts w:cs="Times Armenian" w:ascii="Times Armenian" w:hAnsi="Times Armenian"/>
                <w:lang w:val="hy-AM"/>
              </w:rPr>
              <w:t>»ÕãÙ³Ý ³ÛÝ ¹ñáõÛù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áñÁ í³ñÓ³Ï³ÉáõÃÛ³Ý ëÏ½µÇ ¹ñáõÃÛ³Ùµ Ñ³Ý·»óÝáõÙ ¿, áñ` ³) Ýí³½³·áõÛÝ í³ñÓ³í×³ñÝ»ñÇ ¨ µ) ã»ñ³ßË³íáñí³Í ÙÝ³</w:t>
              <w:softHyphen/>
              <w:t>óáñ¹³ÛÇÝ ³ñÅ»ùÇ Ñ³Ýñ³·áõÙ³ñÇ Ý»ñÏ³ ³ñÅ»ùÁ Ñ³</w:t>
              <w:softHyphen/>
              <w:t>í³</w:t>
              <w:softHyphen/>
              <w:t>ë³ñ ÉÇÝÇ` (i) í³ñÓ³Ï³Éí³Í ³ÏïÇíÇ Çñ³Ï³Ý ³ñÅ»ùÇ ¨ (ii) í³ñ</w:t>
              <w:softHyphen/>
              <w:t>Ó³ïáõÇ ëÏ½µÝ³íáñÙ³Ý áõÕÕ³ÏÇ Í³ËëáõÙÝ»ñÇ Ñ³Ýñ³·áõ</w:t>
              <w:softHyphen/>
              <w:t>Ù³ñÇ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ÙÇç³ÝÏÛ³É ýÇÝ³Ýë³Ï³Ý Ñ³ß</w:t>
              <w:softHyphen/>
              <w:t>í»</w:t>
              <w:softHyphen/>
              <w:t>ïíáõÃÛáõÝÝ»ñ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iCs/>
                <w:lang w:val="hy-AM"/>
              </w:rPr>
              <w:t>üÇÝ³Ýë³Ï³Ý ½»ÏáõÛó, áñÁ å³ñáõÝ³ÏáõÙ ¿ ïíÛ³É ÙÇç³ÝÏÛ³É Å³Ù³Ý³Ï³ßñç³ÝÇ Ñ³Ù³ñ ýÇÝ³Ý</w:t>
              <w:softHyphen/>
              <w:t>ë³</w:t>
              <w:softHyphen/>
              <w:t>Ï³Ý Ñ³ßí»ïíáõÃÛáõÝÝ»ñÇ ³ÙµáÕç³Ï³Ý ÷³Ã»ÃÁ Ï³Ù ýÇÝ³Ýë³Ï³Ý Ñ³ßí»</w:t>
              <w:softHyphen/>
              <w:t>ïíáõÃÛáõÝÝ»ñÇ Ëï³óí³Í ÷³Ã»Ã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ÙÇç³ÝÏÛ³É Å³Ù³Ý³Ï³ßñç³Ý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iCs/>
                <w:lang w:val="hy-AM"/>
              </w:rPr>
              <w:t xml:space="preserve">üÇÝ³Ýë³Ï³Ý Ñ³ßí»ïáõ Å³Ù³Ý³Ï³ßñç³Ý, áñÝ ³í»ÉÇ Ï³ñ× ¿, ù³Ý ÉñÇí </w:t>
            </w:r>
            <w:r>
              <w:rPr>
                <w:rFonts w:cs="Times Armenian" w:ascii="Times Armenian" w:hAnsi="Times Armenian"/>
                <w:iCs/>
                <w:lang w:val="hy-AM" w:bidi="he-IL"/>
              </w:rPr>
              <w:t>ýÇÝ³Ýë³Ï³Ý</w:t>
            </w:r>
            <w:r>
              <w:rPr>
                <w:rFonts w:cs="Times Armenian" w:ascii="Times Armenian" w:hAnsi="Times Armenian"/>
                <w:iCs/>
                <w:lang w:val="hy-AM"/>
              </w:rPr>
              <w:t xml:space="preserve"> ï³ñÇ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  <w:t>ýÇÝ³Ýë³Ï³Ý Ñ³ßí»</w:t>
              <w:softHyphen/>
              <w:t>ïíáõÃ</w:t>
              <w:softHyphen/>
              <w:t>ÛáõÝ</w:t>
              <w:softHyphen/>
              <w:t>Ý»</w:t>
              <w:softHyphen/>
              <w:t>ñÇ ÙÇç³½·³ÛÇÝ ëï³Ý¹³ñï</w:t>
              <w:softHyphen/>
              <w:t>Ý»ñ (üÐØê-Ý»ñ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Ð³ßí³å³Ñ³Ï³Ý Ñ³ßí³é</w:t>
              <w:softHyphen/>
              <w:t>Ù³Ý ÙÇç³½·³ÛÇÝ ëï³Ý</w:t>
              <w:softHyphen/>
              <w:t xml:space="preserve">¹³ñïÝ»ñÇ ËáñÑñ¹Ç </w:t>
            </w:r>
            <w:r>
              <w:rPr>
                <w:rFonts w:cs="Times Armenian" w:ascii="Times Armenian" w:hAnsi="Times Armenian"/>
                <w:lang w:val="hy-AM"/>
              </w:rPr>
              <w:t xml:space="preserve">(ÐÐØêÊ) </w:t>
            </w:r>
            <w:r>
              <w:rPr>
                <w:rFonts w:cs="Sylfaen" w:ascii="Times Armenian" w:hAnsi="Times Armenian"/>
                <w:lang w:val="hy-AM"/>
              </w:rPr>
              <w:t>ÏáÕÙÇó ÁÝ¹áõÝí³Í ëï³Ý¹³ñïÝ»ñÁ ¨ Ù»ÏÝ³µ³Ýáõ</w:t>
              <w:softHyphen/>
              <w:t>ÃÛáõÝÝ»ñÁ: ¸ñ³Ýù Ý»ñ³éáõÙ »Ý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³) ýÇÝ³Ýë³Ï³Ý Ñ³ßí»ïíáõÃÛáõÝÝ»ñÇ ÙÇç³½·³ÛÇÝ ëï³Ý¹³ñïÝ»ñÁ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µ) Ñ³ßí³å³Ñ³Ï³Ý Ñ³ßí³éÙ³Ý ÙÇç³½·³ÛÇÝ ëï³Ý¹³ñïÝ»ñÁ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·) ýÇÝ³Ýë³Ï³Ý Ñ³ßí»ïíáõÃÛáõÝÝ»ñÇ Ù»Ï</w:t>
              <w:softHyphen/>
              <w:t>Ý³</w:t>
              <w:softHyphen/>
              <w:t>µ³ÝáõÃÛáõÝÝ»ñÇ ÙÇç³½·³ÛÇÝ ÏáÙÇï»Ç (üÐØØÎ) Ï³Ù Ý³ËÏÇÝ Ø»ÏÝ³µ³ÝáõÃÛáõÝ</w:t>
              <w:softHyphen/>
              <w:t>Ý»ñÇ Ùßï³Ï³Ý ÏáÙÇï»Ç (ØØÎ) ÏáÕÙÇó Ùß³Ïí³Í Ù»ÏÝ³µ³ÝáõÃÛáõÝ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51" w:leader="none"/>
              </w:tabs>
              <w:snapToGrid w:val="false"/>
              <w:jc w:val="both"/>
              <w:rPr>
                <w:rFonts w:ascii="Times Armenian" w:hAnsi="Times Armenian" w:cs="Times Armenian"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highlight w:val="gree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Ý</w:t>
            </w:r>
            <w:r>
              <w:rPr>
                <w:rFonts w:cs="Times Armenian" w:ascii="Times Armenian" w:hAnsi="Times Armenian"/>
                <w:b/>
                <w:lang w:val="hy-AM"/>
              </w:rPr>
              <w:t>»</w:t>
            </w:r>
            <w:r>
              <w:rPr>
                <w:rFonts w:cs="Times Armenian" w:ascii="Times Armenian" w:hAnsi="Times Armenian"/>
                <w:b/>
              </w:rPr>
              <w:t>ñÑ³ïáõÏ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³ñÅ»ù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µ»ñáõÃÛáõÝÁ ³ÛÝ µ³ÅÝ»ïáÙë»ñÇ Çñ³Ï³Ý ³ñÅ»ùÇ, áñáÝó ÝÏ³ïÙ³Ùµ å³ÛÙ³Ý³·ñ³ÛÇÝ ÏáÕÙÝ áõÝÇ (å³ÛÙ³Ý³Ï³Ý Ï³Ù ³Ýí»ñ³å³Ñ) µ³Å³Ýáñ¹³·ñÙ³Ý Çñ³íáõÝù Ï³Ù ¹ñ³Ýù ëï³Ý³Éáõ Çñ³íáõÝù, ¨ ³ÛÝ ·ÝÇ (»Ã» ³Û¹åÇëÇÝ ³éÏ³ ¿) ÙÇç¨, áñÝ ³Û¹ å³ÛÙ³Ý³·ñ³ÛÇÝ ÏáÕÙÇó å³Ñ³ÝçíáõÙ ¿ (Ï³Ù Ïå³</w:t>
            </w:r>
            <w:r>
              <w:rPr/>
              <w:softHyphen/>
            </w:r>
            <w:r>
              <w:rPr>
                <w:rFonts w:cs="Times Armenian" w:ascii="Times Armenian" w:hAnsi="Times Armenian"/>
              </w:rPr>
              <w:t>Ñ³ÝçíÇ) í×³ñ»É ³Û¹ µ³ÅÝ»ïáÙë»ñÇ Ñ³Ù³ñ: úñÇÝ³Ïª 20 ²Ø</w:t>
            </w:r>
            <w:r>
              <w:rPr>
                <w:rStyle w:val="Block1"/>
                <w:rStyle w:val="FootnoteAnchor"/>
                <w:rFonts w:cs="Times Armenian" w:ascii="Times Armenian" w:hAnsi="Times Armenian"/>
                <w:vertAlign w:val="superscript"/>
              </w:rPr>
              <w:footnoteReference w:id="2"/>
            </w:r>
            <w:r>
              <w:rPr>
                <w:rFonts w:cs="Times Armenian" w:ascii="Times Armenian" w:hAnsi="Times Armenian"/>
              </w:rPr>
              <w:t xml:space="preserve"> Çñ³Ï³Ý ³ñÅ»ù áõÝ»óáÕ µ³ÅÝ»ïáÙëÇÝ í»ñ³µ»ñáÕ µ³ÅÝ»ïáÙë»ñÇ ûåóÇáÝÁ, áñÇ Çñ³·áñÍÙ³Ý ·ÇÝÁ 15 ²Ø ¿, áõÝÇ 5 ²Ø Ý»ñÑ³ïáõÏ ³ñÅ»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å³ß³ñ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ïÇíÝ»ñ, áñáÝù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å³ÑíáõÙ »Ý ëáíáñ³Ï³Ý ·áñÍáõÝ»áõÃÛ³Ý ÁÝÃ³óùáõÙ í³×³éùÇ Ñ³Ù³ñ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³ñï³¹ñáõÃÛ³Ý ÁÝÃ³óùáõÙ »Ý` ÝÙ³Ý í³×³éùÇ Ñ³Ù³ñ,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) ÑáõÙùÇ Ï³Ù ÝÛáõÃ»ñÇ Ó¨áí »Ý` ³ñï³¹ñ³ÝùÇ ÃáÕ³ñÏ</w:t>
            </w:r>
            <w:r>
              <w:rPr/>
              <w:softHyphen/>
            </w:r>
            <w:r>
              <w:rPr>
                <w:rFonts w:cs="Times Armenian" w:ascii="Times Armenian" w:hAnsi="Times Armenian"/>
              </w:rPr>
              <w:t>Ù³Ý Ï³Ù Í³é³ÛáõÃÛáõÝÝ»ñÇ Ù³ïáõóÙ³Ý ÁÝÃ³óùáõÙ û·ï³·áñÍ»Éáõ Ñ³Ù³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Ý</w:t>
            </w:r>
            <w:r>
              <w:rPr>
                <w:rFonts w:cs="Times Armenian" w:ascii="Times Armenian" w:hAnsi="Times Armenian"/>
                <w:b/>
                <w:lang w:val="hy-AM"/>
              </w:rPr>
              <w:t>»ñ¹ñáõÙ³ÛÇÝ ·áñÍáõÝ»áõÃÛáõÝ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ñ³</w:t>
              <w:softHyphen/>
              <w:t>Å³Ù</w:t>
              <w:softHyphen/>
              <w:t>Ï»ï ³Ï</w:t>
              <w:softHyphen/>
              <w:t>ïÇí</w:t>
              <w:softHyphen/>
              <w:t>Ý»ñÇ ¨ ³ÛÉ Ý»ñ</w:t>
              <w:softHyphen/>
              <w:t>¹ñáõÙ</w:t>
              <w:softHyphen/>
              <w:t>Ý»</w:t>
              <w:softHyphen/>
              <w:t>ñÇ Ó»éù</w:t>
              <w:softHyphen/>
              <w:t>µ»ñáõÙÝ áõ ûï³</w:t>
              <w:softHyphen/>
              <w:t>ñáõÙÁ, áñáÝù ã»Ý ÁÝ¹</w:t>
              <w:softHyphen/>
              <w:t>·ñÏ</w:t>
              <w:softHyphen/>
              <w:t>íáõÙ ¹ñ³</w:t>
              <w:softHyphen/>
              <w:t>Ù³Ï³Ý ÙÇçáóÝ»ñÇ Ñ³Ù³ñ</w:t>
              <w:softHyphen/>
              <w:t>Å»ùÝ»ñ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Ý</w:t>
            </w:r>
            <w:r>
              <w:rPr>
                <w:rFonts w:cs="Times Armenian" w:ascii="Times Armenian" w:hAnsi="Times Armenian"/>
                <w:b/>
                <w:lang w:val="hy-AM"/>
              </w:rPr>
              <w:t>»ñ¹ñáõÙ³ÛÇÝ ·áõÛù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õÛù (ÑáÕ Ï³Ù ß»Ýù Ï³Ù ß»ÝùÇ ÙÇ Ù³ë, Ï³Ù ¨ ÑáÕ, ¨ ß»Ýù), áñÁ å³ÑíáõÙ ¿ ë»÷³Ï³Ý³ïÇñáç Ï³Ù ýÇÝ³Ýë³Ï³Ý í³ñÓ³Ï³ÉáõÃÛ³Ý ßñç³Ý³ÏÝ»ñáõÙ í³ñ</w:t>
              <w:softHyphen/>
              <w:t>Ó³</w:t>
              <w:softHyphen/>
              <w:t>Ï³ÉÇ ÏáÕÙÇó í³ñÓ³Ï³ÉáõÃÛáõÝÇó »Ï³Ùáõï í³ëï³Ï»Éáõ Ï³Ù ¹ñ³ ³ñÅ»ùÇ ³×Ç, Ï³Ù ¿É ÙÇ³Å³Ù³Ý³Ï ³Û¹ »ñÏáõ Ýå³ï³Ï</w:t>
              <w:softHyphen/>
              <w:t>Ý»ñáí, ³ÛÉ áã Ã»ª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³ñï³¹ñáõÃÛáõÝáõÙ û·ï³·áñÍ»Éáõ, ³åñ³ÝùÝ»ñÇ Ù³</w:t>
              <w:softHyphen/>
              <w:t>ï³</w:t>
              <w:softHyphen/>
              <w:t>Ï³ñ³ñÙ³Ý Ï³Ù Í³é³</w:t>
              <w:softHyphen/>
              <w:t>ÛáõÃÛáõÝÝ»ñÇ Ù³ïáõóÙ³Ý, Ï³Ù í³ñ</w:t>
              <w:softHyphen/>
              <w:t>ã³</w:t>
              <w:softHyphen/>
              <w:t>Ï³Ý Ýå³</w:t>
              <w:softHyphen/>
              <w:t>ï³ÏÝ»ñáí û·ï³·áñÍ»Éáõ Ñ³Ù³ñ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ëáíáñ³Ï³Ý ·áñÍáõÝ»áõÃÛ³Ý ÁÝÃ³óùáõÙ í³×³éùÇ Ñ³Ù³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lang w:val="hy-AM"/>
              </w:rPr>
              <w:t>³</w:t>
            </w:r>
            <w:r>
              <w:rPr>
                <w:rFonts w:cs="Times Armenian" w:ascii="Times Armenian" w:hAnsi="Times Armenian"/>
                <w:b/>
              </w:rPr>
              <w:t>Ù</w:t>
            </w:r>
            <w:r>
              <w:rPr>
                <w:rFonts w:cs="Times Armenian" w:ascii="Times Armenian" w:hAnsi="Times Armenian"/>
                <w:b/>
                <w:lang w:val="hy-AM"/>
              </w:rPr>
              <w:t>³ï»Õ í»ñ³ÑëÏáÕ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Ýï»ë³Ï³Ý </w:t>
            </w:r>
            <w:r>
              <w:rPr>
                <w:rFonts w:cs="Times Armenian" w:ascii="Times Armenian" w:hAnsi="Times Armenian"/>
                <w:lang w:val="hy-AM"/>
              </w:rPr>
              <w:t xml:space="preserve">·áñÍáõÝ»áõÃÛ³Ý ÝÏ³ïÙ³Ùµ </w:t>
            </w:r>
            <w:r>
              <w:rPr>
                <w:rFonts w:cs="Times Armenian" w:ascii="Times Armenian" w:hAnsi="Times Armenian"/>
                <w:bCs/>
                <w:lang w:val="hy-AM"/>
              </w:rPr>
              <w:t>í»ñ³ÑëÏ</w:t>
            </w:r>
            <w:r>
              <w:rPr>
                <w:rFonts w:cs="Times Armenian" w:ascii="Times Armenian" w:hAnsi="Times Armenian"/>
                <w:bCs/>
              </w:rPr>
              <w:t>á</w:t>
              <w:softHyphen/>
              <w:t>Õ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` </w:t>
            </w:r>
            <w:r>
              <w:rPr>
                <w:rFonts w:cs="Times Armenian" w:ascii="Times Armenian" w:hAnsi="Times Armenian"/>
              </w:rPr>
              <w:t>å³ÛÙ³Ý³·ñáí</w:t>
            </w:r>
            <w:r>
              <w:rPr>
                <w:rFonts w:cs="Times Armenian" w:ascii="Times Armenian" w:hAnsi="Times Armenian"/>
                <w:lang w:val="hy-AM"/>
              </w:rPr>
              <w:t xml:space="preserve"> Ñ³Ù³Ó³ÛÝ»óí³Í µ³Å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Ù</w:t>
            </w:r>
            <w:r>
              <w:rPr>
                <w:rFonts w:cs="Times Armenian" w:ascii="Times Armenian" w:hAnsi="Times Armenian"/>
              </w:rPr>
              <w:t>: ²ÛÝ ·áÛáõÃÛáõÝ áõÝÇ ÙÇ³ÛÝ, »ñµ ³Û¹ ·áñÍáõÝ»áõÃÛ³ÝÁ í»ñ³µ»ñáÕ é³½Ù³í³ñ³Ï³Ý ýÇÝ³Ýë³Ï³Ý ¨ ·áñÍ³éÝ³Ï³Ý áñáßáõÙÝ»ñÇ ÁÝ¹áõÝ</w:t>
              <w:softHyphen/>
              <w:t>Ù³Ý Ñ³Ù³ñ å³Ñ³ÝçíáõÙ ¿ í»ñ³ÑëÏáÕáõÃÛáõÝÁ ÏÇëáÕ ÏáÕÙ»ñÇ (Ó»éÝ³ñÏáÕÝ»ñÇ) ÙÇ³Ó³ÛÝ Ñ³Ù³Ó³ÛÝáõÃÛáõ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lang w:val="hy-AM"/>
              </w:rPr>
              <w:t>³Ù³ï»Õ Ó»éÝ³ñÏ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ä</w:t>
            </w:r>
            <w:r>
              <w:rPr>
                <w:rFonts w:cs="Times Armenian" w:ascii="Times Armenian" w:hAnsi="Times Armenian"/>
                <w:lang w:val="hy-AM"/>
              </w:rPr>
              <w:t>³ÛÙ³Ý³·ñ³ÛÇÝ Ñ³Ù³Ó³ÛÝáõÃÛáõÝ, Ñ³Ù³Ó³ÛÝ áñÇ »ñÏáõ Ï³Ù ³í»ÉÇ ÏáÕÙ»ñ Ó»éÝ³ñÏáõÙ »Ý ïÝï»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ë³Ï³Ý ·áñÍáõÝ»áõÃÛáõÝ, áñÁ »ÝÃ³Ï³ ¿ Ñ³Ù³ï»Õ í»ñ³ÑëÏáÕáõÃÛ³Ý</w:t>
            </w:r>
            <w:r>
              <w:rPr>
                <w:rFonts w:cs="Tahoma" w:ascii="Tahoma" w:hAnsi="Tahoma"/>
                <w:lang w:val="hy-AM"/>
              </w:rPr>
              <w:t>։</w:t>
            </w:r>
            <w:r>
              <w:rPr>
                <w:rFonts w:cs="Times Armenian" w:ascii="Times Armenian" w:hAnsi="Times Armenian"/>
              </w:rPr>
              <w:t xml:space="preserve"> Ð³Ù³ï»Õ Ó»éÝ³ñÏáõÙÝ»ñÁ Ï³ñáÕ »Ý áõÝ»Ý³É ï³ñµ»ñ Ó¨»ñ` Ñ³Ù³ï»Õ í»ñ³ÑëÏíáÕ ·áñÍ³éÝáõÃÛáõÝÝ»ñ, Ñ³Ù³ï»Õ í»ñ³ÑëÏíáÕ ³ÏïÇíÝ»ñ Ï³Ù </w:t>
            </w:r>
            <w:r>
              <w:rPr>
                <w:rFonts w:cs="Times Armenian" w:ascii="Times Armenian" w:hAnsi="Times Armenian"/>
                <w:bCs/>
              </w:rPr>
              <w:t>Ñ³Ù³ï»Õ í»ñ³ÑëÏíáÕ Ï³½Ù³Ï»ñåáõÃÛáõÝÝ»ñ</w:t>
            </w:r>
            <w:r>
              <w:rPr>
                <w:rFonts w:cs="Times Armenian" w:ascii="Times Armenian" w:hAnsi="Times Armenian"/>
              </w:rPr>
              <w:t xml:space="preserve">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³Ù³ï»Õ í»ñ³ÑëÏíáÕ Ï³½Ù³Ï»ñå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ï»Õ Ó»éÝ³ñÏáõÙ, áñÁ »ÝÃ³¹ñáõÙ ¿ ÁÝÏ»</w:t>
              <w:softHyphen/>
              <w:t>ñáõÃÛ³Ý, ÁÝÏ»ñ³ÏóáõÃÛ³Ý Ï³Ù ³ÛÉ Ï³½Ù³Ï»ñåáõÃ</w:t>
              <w:softHyphen/>
              <w:t>Û³Ý ÑÇÙÝ³¹ñáõÙ, áñáõÙ Ûáõñ³ù³ÝãÛáõñ Ó»éÝ³ñÏáÕ áõÝÇ Ù³ëÝ³ÏóáõÃÛáõÝ</w:t>
            </w:r>
            <w:r>
              <w:rPr>
                <w:rFonts w:cs="Tahoma" w:ascii="Tahoma" w:hAnsi="Tahoma"/>
              </w:rPr>
              <w:t>։</w:t>
            </w:r>
            <w:r>
              <w:rPr>
                <w:rFonts w:cs="Times Armenian" w:ascii="Times Armenian" w:hAnsi="Times Armenian"/>
              </w:rPr>
              <w:t xml:space="preserve"> Î³½Ù³Ï»ñåáõÃÛáõÝÁ ·áñÍáõÙ ¿ ÝáõÛÝ »Õ³Ý³Ïáí, ÇÝãå»ë ³ÛÉ Ï³½Ù³Ï»ñåáõÃ</w:t>
              <w:softHyphen/>
              <w:t>ÛáõÝÝ»ñÁ, µ³ó³éáõÃÛ³Ùµ ³ÛÝ µ³ÝÇ, áñ Ó»éÝ³ñ</w:t>
              <w:softHyphen/>
              <w:t>ÏáÕÝ»ñÇ ÙÇç¨ å³ÛÙ³Ý³·ñ³ÛÇÝ Ñ³Ù³Ó³ÛÝáõÃÛáõÝÁ Ï³½Ù³Ï»ñåáõÃÛ³Ý ïÝï»ë³Ï³Ý ·áñÍáõÝ»áõÃÛ³Ý ÝÏ³ïÙ³Ùµ ë³ÑÙ³ÝáõÙ ¿ Ñ³Ù³ï»Õ í»ñ³ÑëÏá</w:t>
              <w:softHyphen/>
              <w:t>ÕáõÃÛáõÝ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í</w:t>
            </w:r>
            <w:r>
              <w:rPr>
                <w:rFonts w:cs="Times Armenian" w:ascii="Times Armenian" w:hAnsi="Times Armenian"/>
                <w:b/>
                <w:lang w:val="hy-AM"/>
              </w:rPr>
              <w:t>³ñÓ³Ï³É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Ð³Ù³Ó³ÛÝ³·Çñ, áñáí í³ñÓ³ïáõÝ í×³ñÇ Ï³Ù í×³ñÝ»ñÇ ß³ñùÇ ¹ÇÙ³ó Ñ³Ù³Ó³ÛÝ»óí³Í Å³ÙÏ»ïÇ ÁÝÃ³óùáõÙ í³ñÓ³Ï³ÉÇÝ ¿ ÷áË³ÝóáõÙ ³ÏïÇíÇ û·ï³·áñÍÙ³Ý Çñ³íáõÝù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í</w:t>
            </w:r>
            <w:r>
              <w:rPr>
                <w:rFonts w:cs="Times Armenian" w:ascii="Times Armenian" w:hAnsi="Times Armenian"/>
                <w:b/>
                <w:lang w:val="hy-AM"/>
              </w:rPr>
              <w:t>³ñÓ³Ï³ÉÇ Éñ³óáõóÇã ÷áË³éáõÃÛ³Ý ïáÏáë³¹ñáõ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Ý ïáÏáë³¹ñáõÛùÁ, áñÁ í³ñÓ³Ï³ÉÁ ëïÇåí³Í ÏÉÇÝ»ñ í×³ñ»É Ñ³Ù³ÝÙ³Ý í³ñÓ³Ï³ÉáõÃÛ³Ý ¹ÇÙ³ó Ï³Ù, »Ã» ¹³ áñáß»ÉÇ ã¿, ³ÛÝ ¹ñáõÛùÁ, áñáí í³ñÓ³Ï³ÉáõÃÛ³Ý ëÏ½µáõÙ í³ñÓ³Ï³ÉÁ ÏÝ»ñ·ñ³í»ñ Ñ³Ù³ÝÙ³Ý Å³ÙÏ»ïáí ¨ Ñ³Ù³ÝÙ³Ý ³å³</w:t>
              <w:softHyphen/>
              <w:t>Ñá</w:t>
              <w:softHyphen/>
              <w:t>íáõÃÛ³Ùµ ÷áË³éáõ ÙÇçáóÝ»ñ` ïíÛ³É ³ÏïÇíÇ ·ÝÙ³Ý Ýå³ï³Ï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å³ñï³íáñ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³Ý Ý»ñÏ³ å³ñ</w:t>
              <w:softHyphen/>
              <w:t>ï³</w:t>
              <w:softHyphen/>
              <w:t>Ï³</w:t>
              <w:softHyphen/>
              <w:t>ÝáõÃÛáõÝÁ, áñÝ ³é³ç³ÝáõÙ ¿ ³ÝóÛ³É ¹»åù»ñÇó, áñÇ Ù³ñáõÙÝ ³ÏÝÏ³ÉíáõÙ ¿, áñ ÏÑ³Ý·»óÝÇ Ï³½Ù³Ï»ñ</w:t>
              <w:softHyphen/>
              <w:t>åáõÃÛáõÝÇó ïÝï»u³Ï³Ý o·áõïÝ»ñ Ù³ñÙÝ³</w:t>
              <w:softHyphen/>
              <w:t>íá</w:t>
              <w:softHyphen/>
              <w:t>ñáÕ ÙÇçáóÝ»ñÇ ³ñï³Ñáuù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í</w:t>
            </w:r>
            <w:r>
              <w:rPr>
                <w:rFonts w:cs="Times Armenian" w:ascii="Times Armenian" w:hAnsi="Times Armenian"/>
                <w:b/>
                <w:lang w:val="hy-AM"/>
              </w:rPr>
              <w:t>×³ñ</w:t>
            </w:r>
            <w:r>
              <w:rPr>
                <w:rFonts w:cs="Times Armenian" w:ascii="Times Armenian" w:hAnsi="Times Armenian"/>
                <w:b/>
              </w:rPr>
              <w:t>Ù³Ý »ÝÃ³Ï³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÷áË³éáõÃ</w:t>
            </w:r>
            <w:r>
              <w:rPr>
                <w:rFonts w:cs="Times Armenian" w:ascii="Times Armenian" w:hAnsi="Times Armenian"/>
                <w:b/>
              </w:rPr>
              <w:softHyphen/>
            </w:r>
            <w:r>
              <w:rPr>
                <w:rFonts w:cs="Times Armenian" w:ascii="Times Armenian" w:hAnsi="Times Armenian"/>
                <w:b/>
                <w:lang w:val="hy-AM"/>
              </w:rPr>
              <w:t>ÛáõÝ</w:t>
            </w:r>
            <w:r>
              <w:rPr>
                <w:rFonts w:cs="Times Armenian" w:ascii="Times Armenian" w:hAnsi="Times Armenian"/>
                <w:b/>
              </w:rPr>
              <w:softHyphen/>
            </w:r>
            <w:r>
              <w:rPr>
                <w:rFonts w:cs="Times Armenian" w:ascii="Times Armenian" w:hAnsi="Times Armenian"/>
                <w:b/>
                <w:lang w:val="hy-AM"/>
              </w:rPr>
              <w:t>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üÇÝ³Ýë³Ï³Ý å³ñï³íáñáõÃÛáõÝÝ»ñ, áñáÝù í×³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 xml:space="preserve">Ù³Ý </w:t>
            </w:r>
            <w:r>
              <w:rPr>
                <w:rFonts w:cs="Times Armenian" w:ascii="Times Armenian" w:hAnsi="Times Armenian"/>
              </w:rPr>
              <w:t>ëáíáñ³Ï³Ý</w:t>
            </w:r>
            <w:r>
              <w:rPr>
                <w:rFonts w:cs="Times Armenian" w:ascii="Times Armenian" w:hAnsi="Times Armenian"/>
                <w:lang w:val="hy-AM"/>
              </w:rPr>
              <w:t xml:space="preserve"> å³ÛÙ³ÝÝ»ñ</w:t>
            </w:r>
            <w:r>
              <w:rPr>
                <w:rFonts w:cs="Times Armenian" w:ascii="Times Armenian" w:hAnsi="Times Armenian"/>
              </w:rPr>
              <w:t>áí</w:t>
            </w:r>
            <w:r>
              <w:rPr>
                <w:rFonts w:cs="Times Armenian" w:ascii="Times Armenian" w:hAnsi="Times Armenian"/>
                <w:lang w:val="hy-AM"/>
              </w:rPr>
              <w:t xml:space="preserve"> Ï³ñ×³Å³ÙÏ»ï </w:t>
            </w:r>
            <w:r>
              <w:rPr>
                <w:rFonts w:cs="Times Armenian" w:ascii="Times Armenian" w:hAnsi="Times Armenian"/>
              </w:rPr>
              <w:t xml:space="preserve">³é¨ïñ³Ï³Ý </w:t>
            </w:r>
            <w:r>
              <w:rPr>
                <w:rFonts w:cs="Times Armenian" w:ascii="Times Armenian" w:hAnsi="Times Armenian"/>
                <w:lang w:val="hy-AM"/>
              </w:rPr>
              <w:t>Ïñ»¹Çïáñ³Ï³Ý å³ñ</w:t>
            </w:r>
            <w:r>
              <w:rPr>
                <w:rFonts w:cs="Times Armenian" w:ascii="Times Armenian" w:hAnsi="Times Armenian"/>
              </w:rPr>
              <w:t>ï</w:t>
            </w:r>
            <w:r>
              <w:rPr>
                <w:rFonts w:cs="Times Armenian" w:ascii="Times Armenian" w:hAnsi="Times Armenian"/>
                <w:lang w:val="hy-AM"/>
              </w:rPr>
              <w:t>ù»ñ</w:t>
            </w:r>
            <w:r>
              <w:rPr>
                <w:rFonts w:cs="Times Armenian" w:ascii="Times Armenian" w:hAnsi="Times Armenian"/>
              </w:rPr>
              <w:t xml:space="preserve"> ã»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highlight w:val="green"/>
              </w:rPr>
            </w:pPr>
            <w:r>
              <w:rPr>
                <w:rFonts w:cs="Times Armenian" w:ascii="Times Armenian" w:hAnsi="Times Armenian"/>
                <w:highlight w:val="gree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¿³Ï³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</w:t>
            </w:r>
            <w:r>
              <w:rPr>
                <w:rFonts w:cs="Times Armenian" w:ascii="Times Armenian" w:hAnsi="Times Armenian"/>
                <w:lang w:val="en-GB"/>
              </w:rPr>
              <w:t>á¹í³ÍÝ»ñÇ µ³óÃáÕáõÙÝ»ñÁ Ï³Ù ëË³É Ý»ñÏ³Û³óáõÙÝ»ñÁ ¿³Ï³Ý »Ý, »Ã» ¹ñ³Ýùª ³é³ÝÓÇÝ Ï³Ù ÙÇ³ëÇÝ, Ï³ñáÕ »Ý ³½¹»É û·ï³·áñÍáÕÝ»ñÇ` ýÇÝ³Ýë³Ï³Ý Ñ³ßí»ïíáõÃÛáõÝÝ»ñÇ ÑÇÙ³Ý íñ³ Ï³Û³óíáÕ ïÝï»ë³Ï³Ý áñáßáõÙÝ»ñÇ íñ³: ¾³Ï³ÝáõÃÛáõÝÁ Ï³Ëí³Í ¿ µ³óÃáÕÙ³Ý Ï³Ù ëË³ÉÇ Ù»ÍáõÃÛáõÝÇó ¨ µÝáõÛÃÇó, áñáÝó Ù³ëÇÝ ¹³ïáÕáõÃÛáõÝ ¿ Ï³ï³ñíáõÙ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en-GB"/>
              </w:rPr>
              <w:t xml:space="preserve"> »ÉÝ»Éáí ³éÏ³ Ñ³Ý·³Ù³ÝùÝ»ñÇó: Ðá¹í³ÍÇ Ù»ÍáõÃÛáõÝÁ Ï³Ù µÝáõÛÃÁ, Ï³Ù »ñÏáõëÁ ÙÇ³ëÇÝ, Ï³ñáÕ »Ý áñáßÇã ·áñÍáÝ Ñ³Ý¹Çë³Ý³É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ã³÷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Ý ¹ñ³Ù³ÛÇÝ ·áõÙ³ñÇ áñáßÙ³Ý ·áñÍÁÝÃ³óÁ, áñáí ýÇÝ³Ýë³Ï³Ý Ñ³ßí»</w:t>
            </w:r>
            <w:r>
              <w:rPr/>
              <w:softHyphen/>
            </w:r>
            <w:r>
              <w:rPr>
                <w:rFonts w:cs="Times Armenian" w:ascii="Times Armenian" w:hAnsi="Times Armenian"/>
              </w:rPr>
              <w:t>ïíáõÃÛáõÝ</w:t>
            </w:r>
            <w:r>
              <w:rPr/>
              <w:softHyphen/>
            </w:r>
            <w:r>
              <w:rPr>
                <w:rFonts w:cs="Times Armenian" w:ascii="Times Armenian" w:hAnsi="Times Armenian"/>
              </w:rPr>
              <w:t>Ý»ñÇ ï³ññ»ñÁ å»ïù ¿ ×³Ý³ãí»Ý ¨ ³ñï³óáÉí»Ý ýÇÝ³Ýë³Ï³Ý íÇ×³ÏÇ Ù³ëÇÝ Ñ³ßí»ïíáõÃÛáõÝáõÙ ¨ Ñ³Ù³å³ñ÷³Ï ýÇÝ³Ýë³Ï³Ý ³ñ¹ÛáõÝùÝ»ñÇ Ù³ëÇÝ Ñ³ßí»ïíáõÃ</w:t>
              <w:softHyphen/>
              <w:t>ÛáõÝ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¹</w:t>
            </w:r>
            <w:r>
              <w:rPr>
                <w:rFonts w:cs="Times Armenian" w:ascii="Times Armenian" w:hAnsi="Times Armenian"/>
                <w:b/>
                <w:lang w:val="hy-AM"/>
              </w:rPr>
              <w:t>ñ³Ù³ÛÇÝ Ñá¹í³Í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Ï³ ³ñÅáõÛÃÇ ÙÇ³íáñÝ»ñ, ÇÝãå»ë Ý³¨ ³ÏïÇíÝ»ñ ¨ å³ñï³íáñáõÃÛáõÝÝ»ñ, áñáÝó ¹ÇÙ³ó å»ïù ¿ ëï³óí»Ý Ï³Ù í×³ñí»Ý ýÇùëí³Í Ï³Ù áñáß»ÉÇ ·áõÙ³ñáí ³ñÅáõÛÃ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Ù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»ÏÇó ³í»ÉÇ ·áñÍ³ïáõÝ»ñÇ </w:t>
            </w:r>
            <w:r>
              <w:rPr>
                <w:rFonts w:cs="Times Armenian" w:ascii="Times Armenian" w:hAnsi="Times Armenian"/>
                <w:b/>
                <w:bCs/>
              </w:rPr>
              <w:t>(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Ñ³ïáõóáõÙÝ»ñÇ</w:t>
            </w:r>
            <w:r>
              <w:rPr>
                <w:rFonts w:cs="Times Armenian" w:ascii="Times Armenian" w:hAnsi="Times Armenian"/>
                <w:b/>
                <w:bCs/>
              </w:rPr>
              <w:t>)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åÉ³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ê³ÑÙ³Ýí³Í Ù³ëÑ³</w:t>
              <w:softHyphen/>
              <w:t>ÝáõÙÝ»ñÇ åÉ³ÝÝ»ñ (µ³óÇ å»ï³Ï³Ý åÉ³ÝÝ»ñÇó) Ï³Ù ë³ÑÙ³Ýí³Í Ñ³ïáõóáõÙÝ»ñÇ åÉ³ÝÝ»ñ (µ³óÇ å»ï³Ï³Ý åÉ³ÝÝ»ñÇó), áñáÝùª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³) ÙÇ³íáñáõÙ »Ý ÁÝ¹Ñ³Ýáõñ í»ñ³ÑëÏáÕáõÃÛ³Ý ï³Ï ã·ïÝíáÕ ï³ñµ»ñ Ï³½Ù³</w:t>
              <w:softHyphen/>
              <w:t>Ï»ñåáõÃÛáõÝÝ»ñÇ ÏáÕÙÇó Ñ³ïÏ³óí³Í ³ÏïÇíÝ»ñÁ.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µ) û·ï³·áñÍáõÙ »Ý Ýßí³Í ³ÏïÇíÝ»ñÁª Ù»ÏÇó ³í»ÉÇ Ï³½Ù³Ï»ñ</w:t>
              <w:softHyphen/>
              <w:t>åáõ</w:t>
              <w:softHyphen/>
              <w:t>ÃÛáõÝÝ»ñÇ ³ßË³ï³ÏÇóÝ»ñÇÝ Ñ³ïáõóáõÙÝ»ñ í×³ñ»Éáõ Ñ³Ù³ñª ³ÛÝåÇëÇ ÑÇÙáõÝùáí, áñ Ù³ëÑ³ÝáõÙÝ»ñÇ ¨ Ñ³ïáõóáõÙÝ»ñÇ Ù³</w:t>
              <w:softHyphen/>
              <w:t>Ï³ñ</w:t>
              <w:softHyphen/>
              <w:t>¹³ÏÝ»ñÁ áñáß</w:t>
              <w:softHyphen/>
              <w:t>íáõÙ »Ýª ³é³Ýó Ñ³ßíÇ ³éÝ»Éáõ, Ã» áñ Ï³½Ù³Ï»ñ</w:t>
              <w:softHyphen/>
              <w:t>åáõ</w:t>
              <w:softHyphen/>
              <w:t>ÃÛáõÝáõÙ »Ý ³ßË³ïáõÙ Ñ³Ù³å³ï³ëË³Ý ³ßË³ï³ÏóÇ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í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³ñÓ³Ï³ÉáõÃÛáõÝáõÙ ½áõï Ý»ñ¹ñ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Ó³Ï³</w:t>
              <w:softHyphen/>
              <w:t>ÉáõÃÛáõÝáõÙ Ñ³Ù³Ë³éÝ Ý»ñ¹ñáõÙÝ»ñÁ` í³ñÓ³Ï³ÉáõÃÛ³Ùµ »ÝÃ³</w:t>
              <w:softHyphen/>
              <w:t>¹ñíáÕ ïáÏáë³¹ñáõÛùáí ½»Õãí³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ã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í»ñ³ÑëÏáÕ µ³ÅÝ»Ù³ë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áõëïñ Ï³½Ù³Ï»ñåáõÃÛ³Ý ë»÷³Ï³Ý Ï³åÇï³ÉÇ ³ÛÝ Ù³ëÁ, áñÁ, áõÕÕ³ÏÇáñ»Ý Ï³Ù ³ÝáõÕÕ³ÏÇáñ»Ý, ãÇ í»ñ³·ñíáõÙ Ù³Ûñ Ï³½Ù³Ï»ñåáõÃÛ³ÝÁ</w:t>
            </w:r>
            <w:r>
              <w:rPr>
                <w:rFonts w:cs="Tahoma" w:ascii="Tahoma" w:hAnsi="Tahoma"/>
              </w:rPr>
              <w:t>։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bCs/>
                <w:lang w:val="hy-AM"/>
              </w:rPr>
              <w:t>Í³ÝáÃ³·ñáõÃÛáõÝÝ»ñ (ýÇÝ³Ýë³Ï³Ý Ñ³ßí»ïíáõÃÛáõÝÝ»ñÇÝ ÏÇó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Ì³ÝáÃ³·ñáõÃÛáõÝÝ»ñÁ Ý»ñ³éáõÙ ¿ ï»Õ»Ï³ïíáõÃ</w:t>
              <w:softHyphen/>
              <w:t xml:space="preserve">ÛáõÝ` Ç ÉñáõÙÝ </w:t>
            </w:r>
            <w:r>
              <w:rPr>
                <w:rFonts w:cs="Times Armenian" w:ascii="Times Armenian" w:hAnsi="Times Armenian"/>
                <w:bCs/>
                <w:lang w:val="hy-AM"/>
              </w:rPr>
              <w:t>ýÇÝ³Ý</w:t>
              <w:softHyphen/>
              <w:t>ë³Ï³Ý íÇ×³ÏÇ Ù³ëÇÝ Ñ³ßí»</w:t>
              <w:softHyphen/>
              <w:t>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  <w:bCs/>
                <w:lang w:val="hy-AM"/>
              </w:rPr>
              <w:t>Ñ³Ù³å³ñ÷³Ï ýÇÝ³Ýë³Ï³Ý ³ñ¹ÛáõÝùÝ»ñ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  <w:bCs/>
                <w:lang w:val="hy-AM"/>
              </w:rPr>
              <w:t>ýÇÝ³Ý</w:t>
              <w:softHyphen/>
              <w:t>ë³</w:t>
              <w:softHyphen/>
              <w:t>Ï³Ý ³ñ¹ÛáõÝùÝ»ñ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 (»Ã» Ý»ñÏ³Û³óíáõÙ ¿), ÙÇ³íáñí³Í </w:t>
            </w:r>
            <w:r>
              <w:rPr>
                <w:rFonts w:cs="Times Armenian" w:ascii="Times Armenian" w:hAnsi="Times Armenian"/>
                <w:bCs/>
                <w:lang w:val="hy-AM"/>
              </w:rPr>
              <w:t>ýÇÝ³Ýë³Ï³Ý ³ñ¹ÛáõÝùÝ»ñÇ ¨ ãµ³ßËí³Í ß³ÑáõÛÃÝ»ñ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 (»Ã» Ý»ñÏ³Û³óíáõÙ ¿), </w:t>
            </w:r>
            <w:r>
              <w:rPr>
                <w:rFonts w:cs="Times Armenian" w:ascii="Times Armenian" w:hAnsi="Times Armenian"/>
                <w:bCs/>
                <w:lang w:val="hy-AM"/>
              </w:rPr>
              <w:t>ë»÷³Ï³Ý Ï³åÇï³ÉáõÙ ÷á÷áËáõÃÛáõÝÝ»ñ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 ¨ </w:t>
            </w:r>
            <w:r>
              <w:rPr>
                <w:rFonts w:cs="Times Armenian" w:ascii="Times Armenian" w:hAnsi="Times Armenian"/>
                <w:bCs/>
                <w:lang w:val="hy-AM"/>
              </w:rPr>
              <w:t>¹ñ³Ù³Ï³Ý ÙÇçáóÝ»ñÇ Ñáëù»ñÇ Ù³ëÇÝ Ñ³ßí»ïíáõÃÛáõÝáõÙ</w:t>
            </w:r>
            <w:r>
              <w:rPr>
                <w:rFonts w:cs="Times Armenian" w:ascii="Times Armenian" w:hAnsi="Times Armenian"/>
                <w:lang w:val="hy-AM"/>
              </w:rPr>
              <w:t xml:space="preserve"> Ý»ñÏ³Û³óí³Í ï»Õ»Ï³ïíáõÃÛ³Ý: Ì³ÝáÃ³·ñáõÃÛáõÝ</w:t>
              <w:softHyphen/>
              <w:t>Ý»ñÁ å³ñáõ</w:t>
              <w:softHyphen/>
              <w:t>Ý³</w:t>
              <w:softHyphen/>
              <w:t>ÏáõÙ »Ý å³ïÙáÕ³Ï³Ý ÝÏ³ñ³·ñáõÃÛáõÝÝ»ñ Ï³Ù ï»Õ»Ï³</w:t>
              <w:softHyphen/>
              <w:t>ïíáõ</w:t>
              <w:softHyphen/>
              <w:t>ÃÛáõÝ ýÇÝ³Ýë³</w:t>
              <w:softHyphen/>
              <w:t>Ï³Ý Ñ³ßí»ïíáõÃÛáõÝ</w:t>
              <w:softHyphen/>
              <w:t>Ý»ñáõÙ Ý»ñÏ³Û³óí³Í ãÙ³Ýñ³Ù³ë</w:t>
              <w:softHyphen/>
              <w:t>Ý»ó</w:t>
              <w:softHyphen/>
              <w:t>í³Í Ñá¹í³ÍÝ»ñÇ, ÇÝãå»ë Ý³¨ ³ÛÝ Ñá¹í³ÍÝ»ñÇ Ù³ëÇÝ, áñáÝù ã»Ý µ³í³ñ³ñáõÙ ³Û¹ Ñ³ßí»ïíáõÃ</w:t>
              <w:softHyphen/>
              <w:t>ÛáõÝÝ»</w:t>
              <w:softHyphen/>
              <w:t xml:space="preserve">ñáõÙ </w:t>
            </w:r>
            <w:r>
              <w:rPr>
                <w:rFonts w:cs="Times Armenian" w:ascii="Times Armenian" w:hAnsi="Times Armenian"/>
                <w:bCs/>
                <w:lang w:val="hy-AM"/>
              </w:rPr>
              <w:t>×³Ý³ãÙ³Ý</w:t>
            </w:r>
            <w:r>
              <w:rPr>
                <w:rFonts w:cs="Times Armenian" w:ascii="Times Armenian" w:hAnsi="Times Armenian"/>
                <w:lang w:val="hy-AM"/>
              </w:rPr>
              <w:t xml:space="preserve"> ã³÷³ÝÇß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å³ÛÙ³Ý³Ï³Ý Ù»Í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ÅáõÛÃÇ ÙÇ³íáñÝ»ñÇ, µ³ÅÝ»ïáÙë»ñÇ, µáõß»ÉÝ»ñÇ, ýáõÝï»ñÇ Ï³Ù ³ÛÉ ÙÇ³íáñÝ»ñÇ ù³Ý³Ï, áñáÝù ë³ÑÙ³Ýí³Í »Ý ýÇÝ³Ýë³Ï³Ý ·áñÍÇùÝ»ñÇ å³ÛÙ³Ý³·ñ»ñ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ýÇÝ³Ýë³Ï³Ý Ñ³ßí»</w:t>
              <w:softHyphen/>
              <w:t>ïíáõÃ</w:t>
              <w:softHyphen/>
              <w:t>ÛáõÝ</w:t>
              <w:softHyphen/>
              <w:t>Ý»ñÇ Ýå³ï³ÏÁ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ÇÝ³Ýë³</w:t>
              <w:softHyphen/>
              <w:t>Ï³Ý íÇ×³ÏÇ, ³ñ¹ÛáõÝùÝ»ñÇ ¨ ¹ñ³Ù³Ï³Ý ÙÇçáóÝ»ñÇ Ñáë</w:t>
              <w:softHyphen/>
              <w:t>ù»ñÇ í»ñ³µ»ñÛ³É ï»Õ»Ï³</w:t>
              <w:softHyphen/>
              <w:t>ïíáõÃÛ³Ý ïñ³</w:t>
              <w:softHyphen/>
              <w:t>Ù³</w:t>
              <w:softHyphen/>
              <w:t>¹ñáõÙÁ, áñÝ û·ï³Ï³ñ ¿ û·ï³</w:t>
              <w:softHyphen/>
              <w:t>·áñ</w:t>
              <w:softHyphen/>
              <w:t>ÍáÕ</w:t>
              <w:softHyphen/>
              <w:t>Ý»ñÇ É³ÛÝ ßñç³</w:t>
              <w:softHyphen/>
              <w:t>Ý³ÏÝ»ñÇ ÏáÕÙÇó ïÝï»ë³Ï³Ý áñáßáõÙÝ»ñ Ï³Û³óÝ»Éáõ Ñ³</w:t>
              <w:softHyphen/>
              <w:t>Ù³ñ, áñáÝù Ç ½áñáõ ã»Ý å³Ñ³Ýç»É Çñ»Ýó Ñ³ïáõÏ ï»Õ»Ï³ïí³Ï³Ý Ï³ñÇùÝ»ñÁ µ³í³ñ³ñáÕ Ñ³ßí»ïíáõÃÛáõÝÝ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bCs/>
                <w:lang w:val="hy-AM"/>
              </w:rPr>
              <w:t>³Ýµ³ñ»Ýå³ëï å³ÛÙ³Ý³·Ç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ÛÙ³Ý³·Çñ, áñáí Ý³Ë³ï»ëí³Í å³ñï³</w:t>
              <w:softHyphen/>
              <w:t>Ï³Ýáõ</w:t>
              <w:softHyphen/>
              <w:t>ÃÛáõÝÝ»ñÁ Ï³ï³ñ»Éáõ ³ÝËáõë³÷»ÉÇ Í³ËëáõÙÝ»ñÁ ·»ñ³½³ÝóáõÙ »Ý ³Û¹ å³Û</w:t>
              <w:softHyphen/>
              <w:t>Ù³</w:t>
              <w:softHyphen/>
              <w:t xml:space="preserve">Ý³·ñÇó ³ÏÝÏ³ÉíáÕ ëï³óí»ÉÇù ïÝï»ë³Ï³Ý û·áõïÝ»ñÁ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bCs/>
                <w:lang w:val="hy-AM"/>
              </w:rPr>
              <w:t>·áñÍ³éÝ³Ï³Ý ·áñÍáõÝ»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½Ù³</w:t>
              <w:softHyphen/>
              <w:t>Ï»ñ</w:t>
              <w:softHyphen/>
              <w:t>åáõ</w:t>
              <w:softHyphen/>
              <w:t xml:space="preserve">ÃÛ³Ý </w:t>
            </w:r>
            <w:r>
              <w:rPr>
                <w:rFonts w:cs="Times Armenian" w:ascii="Times Armenian" w:hAnsi="Times Armenian"/>
                <w:bCs/>
                <w:lang w:val="hy-AM"/>
              </w:rPr>
              <w:t>Ñ³ëáõÛÃ</w:t>
            </w:r>
            <w:r>
              <w:rPr>
                <w:rFonts w:cs="Times Armenian" w:ascii="Times Armenian" w:hAnsi="Times Armenian"/>
                <w:lang w:val="hy-AM"/>
              </w:rPr>
              <w:t xml:space="preserve"> µ»ñáÕ ÑÇÙ</w:t>
              <w:softHyphen/>
              <w:t>Ý³Ï³Ý ·áñ</w:t>
              <w:softHyphen/>
              <w:t>Íáõ</w:t>
              <w:softHyphen/>
              <w:t>Ý»áõÃÛáõÝÁ ¨ ³ÛÉ ·áñÍáõÝ»áõÃÛáõÝÝ»ñÁ, áñáÝù ã»Ý Ñ³Ý¹Çë³ÝáõÙ Ý»ñ¹ñáõÙ³ÛÇÝ Ï³Ù ýÇ</w:t>
              <w:softHyphen/>
              <w:t>Ý³Ý</w:t>
              <w:softHyphen/>
              <w:t>ë³íáñÙ³Ý ·áñÍáõ</w:t>
              <w:softHyphen/>
              <w:t>Ý»</w:t>
              <w:softHyphen/>
              <w:t>áõ</w:t>
              <w:softHyphen/>
              <w:t>ÃÛáõÝÝ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bCs/>
                <w:lang w:val="hy-AM"/>
              </w:rPr>
              <w:t>·áñÍ³éÝ³Ï³Ý í³ñÓ³Ï³É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ì³ñÓ³Ï³ÉáõÃÛ³Ý ï»ë³Ï, áñÁ ãÇ ÷áË³ÝóáõÙ ë»÷³Ï³ÝáõÃÛ³Ý Ñ»ï Ï³åí³Í Áëï ¿áõÃÛ³Ý µáÉáñ éÇëÏ»ñÝ áõ Ñ³ïáõÛóÝ»ñÁ: ¶áñÍ³éÝ³Ï³Ý í³ñÓ³Ï³ÉáõÃÛáõÝ ãÑ³Ý¹Çë³óáÕ í³ñÓ³Ï³</w:t>
              <w:softHyphen/>
              <w:t>Éáõ</w:t>
              <w:softHyphen/>
              <w:t>Ã</w:t>
              <w:softHyphen/>
              <w:t>ÛáõÝÁ ýÇÝ³Ý</w:t>
              <w:softHyphen/>
              <w:t>ë³Ï³Ý í³ñÓ³Ï³ÉáõÃÛáõÝ ¿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b/>
                <w:bCs/>
                <w:lang w:val="hy-AM"/>
              </w:rPr>
              <w:t>·áñÍ³éÝ³Ï³Ý ë»·Ù»Ý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¶áñÍ³éÝ³Ï³Ý ë»·Ù»ÝïÁ Ï³½Ù³Ï»ñåáõÃÛ³Ý µ³Õ³¹ñÇã ¿, áñÁ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Ý»ñ·ñ³íí³Í ¿ Ó»éÝ³ñÏ³ïÇñ³Ï³Ý ·áñ</w:t>
              <w:softHyphen/>
              <w:t>Íáõ</w:t>
              <w:softHyphen/>
              <w:t>Ý»áõ</w:t>
              <w:softHyphen/>
              <w:t>ÃÛáõÝÝ»ñáõÙ, áñáÝóÇó ³ÛÝ Ï³ñáÕ ¿ í³ëï³Ï»É Ñ³ëáõÛÃÝ»ñ ¨ Ïñ»É Í³Ëë»ñ (Ý»</w:t>
              <w:softHyphen/>
              <w:t>ñ³éÛ³É ÝáõÛÝ Ï³½Ù³Ï»ñåáõÃÛ³Ý ³ÛÉ µ³</w:t>
              <w:softHyphen/>
              <w:t>Õ³¹ñÇãÝ»ñÇ Ñ»ï ·áñ</w:t>
              <w:softHyphen/>
              <w:t>Í³éÝáõÃÛáõÝÝ»ñÇó Ñ³ëáõÛÃÝ»ñÁ ¨ Í³Ë</w:t>
              <w:softHyphen/>
              <w:t>ë»ñÁ)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áñÇ ·áñÍ³éÝ³Ï³Ý ³ñ¹ÛáõÝùÝ»ñÁ Ï³Ýá</w:t>
              <w:softHyphen/>
              <w:t>Ý³</w:t>
              <w:softHyphen/>
              <w:t>íáñ Ï»ñåáí í»ñ³Ý³ÛíáõÙ »Ý Ï³½Ù³</w:t>
              <w:softHyphen/>
              <w:t>Ï»ñ</w:t>
              <w:softHyphen/>
              <w:t>åáõÃÛ³Ý ·ÉË³íáñ ·áñÍ³éÝ³Ï³Ý áñáßáõÙ Ï³Û³óÝáÕÇ ÏáÕ</w:t>
              <w:softHyphen/>
              <w:t>ÙÇó` ë»·Ù»ÝïÇÝ ÙÇçáóÝ»ñÇ µ³ßËÙ³Ý í»ñ³µ»ñÛ³É áñáßáõÙÝ»ñ Ï³Û³óÝ»Éáõ ¨ ¹ñ³ ·áñÍáõÝ»áõÃÛ³Ý ³ñ¹ÛáõÝùÝ»ñÁ ·Ý³</w:t>
              <w:softHyphen/>
              <w:t>Ñ³</w:t>
              <w:softHyphen/>
              <w:t>ï»Éáõ Ýå³ï³Ïáí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·) áñÇ ·Íáí ³éÏ³ ¿ ³é³ÝÓÇÝ ýÇÝ³Ýë³Ï³Ý ï»Õ»Ï³ïíáõÃÛáõ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³ÛÉ Ñ³Ù³å³ñ÷³Ï ýÇÝ³Ýë³</w:t>
              <w:softHyphen/>
              <w:t>Ï³Ý ³ñ¹ÛáõÝ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ºÏ³ÙïÇ ¨ Í³ËëÇ ³ÛÝ Ñá¹í³ÍÝ»ñÁ (Ý»ñ³éÛ³É í»ñ³¹³ë³Ï³ñ·Ù³Ý ×ß·ñïáõÙÝ»ñÁ), áñáÝù ã»Ý ×³Ý³ãíáõÙ ß³ÑáõÛÃáõÙ Ï³Ù íÝ³ëáõÙ` ÇÝãå»ë å³Ñ³ÝçíáõÙ Ï³Ù ÃáõÛÉ³ïñíáõÙ ¿ ëáõÛÝ üÐØê-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ë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»÷³Ï³Ý³ï»ñ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ñå»ë ë»÷³Ï³Ý Ï³åÇï³É ¹³ë³</w:t>
              <w:softHyphen/>
              <w:t>Ï³ñ·í³Í ·áñÍÇùÝ»ñÇ ïÇñ³å»ïáÕÝ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Ù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³Ûñ Ï³½Ù³Ï»ñå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</w:rPr>
              <w:t>Ø</w:t>
            </w:r>
            <w:r>
              <w:rPr>
                <w:rFonts w:cs="Sylfaen" w:ascii="Times Armenian" w:hAnsi="Times Armenian"/>
                <w:lang w:val="hy-AM"/>
              </w:rPr>
              <w:t>»Ï Ï³Ù ³í»ÉÇ ¹áõëïñ Ï³½Ù³Ï»ñåáõÃÛáõÝ áõÝ»óáÕ Ï³½Ù³Ï»ñåáõÃÛáõÝ</w:t>
            </w:r>
            <w:r>
              <w:rPr>
                <w:rFonts w:cs="Sylfae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³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ñ¹ÛáõÝ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³Ý »Ï³ÙïÇ áõ Í³Ëë»ñÇ ÷áË</w:t>
              <w:softHyphen/>
              <w:t>Ñ³</w:t>
              <w:softHyphen/>
              <w:t>ñ³</w:t>
              <w:softHyphen/>
              <w:t>µ»ñáõÃÛáõÝÁ, ÇÝãå»ë Ý»ñÏ³Û³óíáõÙ ¿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Ñ³Ù³å³ñ÷³Ï ýÇÝ³Ýë³Ï³Ý ³ñ¹ÛáõÝùÝ»ñÇ Ù³ëÇÝ Ñ³ßí»ïíáõÃÛáõÝáõÙ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åÉ³ÝÇ ³ÏïÇíÝ»ñ (³ßË³ï³</w:t>
              <w:softHyphen/>
              <w:t>ÏÇó</w:t>
              <w:softHyphen/>
              <w:t>Ý»ñÇ Ñ³ïáõóáõÙÝ»ñÇ åÉ³ÝÇ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³) ²ßË³ï³ÏÇóÝ»ñÇ »ñÏ³ñ³Å³ÙÏ»ï Ñ³ïáõóáõÙ</w:t>
              <w:softHyphen/>
              <w:t>Ý»ñÇ ÑÇÙÝ³¹ñ³ÙÇÝ å³ïÏ³ÝáÕ ³ÏïÇíÝ»ñ,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µ</w:t>
            </w:r>
            <w:r>
              <w:rPr>
                <w:rFonts w:cs="Times Armenian" w:ascii="Times Armenian" w:hAnsi="Times Armenian"/>
                <w:bCs/>
              </w:rPr>
              <w:t>) ë³ÑÙ³Ý³÷³ÏáõÙÝ»ñáí ³å³Ñáí³·ñ³Ï³Ý åáÉÇëÝ»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Ñ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»ï³ßË³ï³Ýù³ÛÇÝ Ñ³ïáõóáõÙ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²ßË³ï³ÏÇóÝ»ñÇ Ñ³ïáõóáõÙÝ»ñ (µ³</w:t>
              <w:softHyphen/>
              <w:t>óÇ ³½³ïÙ³Ý Ýå³ëïÝ»ñÇó), áñáÝù »ÝÃ³Ï³ »Ý í×³ñÙ³Ý ³ßË³ï³Ýù³ÛÇÝ ·áñ</w:t>
              <w:softHyphen/>
              <w:t>ÍáõÝ»áõ</w:t>
              <w:softHyphen/>
              <w:t>ÃÛáõÝÝ ³í³ñï»Éáõó Ñ»ï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Ñ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»ï³ßË³ï³Ýù³ÛÇÝ Ñ³ïáõóáõÙÝ»ñÇ åÉ³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üáñÙ³É Ï³Ù áã ýáñÙ³É Ñ³Ù³</w:t>
              <w:softHyphen/>
              <w:t>Ó³ÛÝáõÃÛáõÝÝ»ñ, áñáÝó Ñ³Ù³Ó³ÛÝ Ï³½Ù³Ï»ñ</w:t>
              <w:softHyphen/>
              <w:t>åáõÃÛáõÝÁ ïñ³Ù³¹ñáõÙ ¿ Ñ»ï³ß</w:t>
              <w:softHyphen/>
              <w:t>Ë³ï³Ý</w:t>
              <w:softHyphen/>
              <w:softHyphen/>
              <w:t>ù³ÛÇÝ Ñ³ïáõóáõÙÝ»ñ Ù»Ï Ï³Ù ³í»ÉÇ ³ßË³ï³ÏÇóÝ»ñ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Ý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»ñÏ³ ³ñÅ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¶áñÍáõÝ»áõÃÛ³Ý ÝáñÙ³É ÁÝÃ³óùáõÙ ³å³·³ ½áõï ¹ñ³Ù³Ï³Ý Ñáëù»ñÇ Ý»ñÏ³ ½»Õãí³Í ³ñÅ»ùÇ ÁÝÃ³óÇÏ ·Ý³Ñ³ï³Ï³Ý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Ý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»ñÏ³Û³óÙ³Ý ³ñÅáõÛÃ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ÅáõÛÃ, áñáí ýÇÝ³Ýë³Ï³Ý Ñ³ßí»ïíáõÃÛáõÝÝ»ñÁ Ý»ñÏ³Û³óíáõÙ »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Ñ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³í³Ý³Ï³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²í»ÉÇ</w:t>
            </w:r>
            <w:r>
              <w:rPr>
                <w:rFonts w:cs="Times Armenian" w:ascii="Times Armenian" w:hAnsi="Times Armenian"/>
              </w:rPr>
              <w:t xml:space="preserve"> ß³ï</w:t>
            </w:r>
            <w:r>
              <w:rPr>
                <w:rFonts w:cs="Times Armenian" w:ascii="Times Armenian" w:hAnsi="Times Armenian"/>
                <w:lang w:val="hy-AM"/>
              </w:rPr>
              <w:t xml:space="preserve"> Ñ³í³Ý³Ï³Ý« ù³Ýª áã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ß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³ÑáõÛÃ Ï³Ù íÝ³ë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Ï³ÙáõïÝ»ñÇó Ñ³Ý³Í Í³Ëë»ñÇ Ñ³Ýñ³</w:t>
              <w:softHyphen/>
              <w:t xml:space="preserve">·áõÙ³ñÁ` ³é³Ýó </w:t>
            </w:r>
            <w:r>
              <w:rPr>
                <w:rFonts w:cs="Times Armenian" w:ascii="Times Armenian" w:hAnsi="Times Armenian"/>
                <w:lang w:val="hy-AM"/>
              </w:rPr>
              <w:t xml:space="preserve">³ÛÉ </w:t>
            </w:r>
            <w:r>
              <w:rPr>
                <w:rFonts w:cs="Times Armenian" w:ascii="Times Armenian" w:hAnsi="Times Armenian"/>
              </w:rPr>
              <w:t>Ñ³Ù³å³ñ÷³Ï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</w:rPr>
              <w:t>ýÇÝ³Ý</w:t>
              <w:softHyphen/>
              <w:t>ë³</w:t>
              <w:softHyphen/>
              <w:t>Ï³Ý ³ñ¹ÛáõÝùÇ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µ³Õ³¹ñÇãÝ»ñÇ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b/>
                <w:bCs/>
              </w:rPr>
              <w:t>Ý</w:t>
            </w:r>
            <w:r>
              <w:rPr>
                <w:rFonts w:cs="Sylfaen" w:ascii="Times Armenian" w:hAnsi="Times Armenian"/>
                <w:b/>
                <w:bCs/>
                <w:lang w:val="hy-AM"/>
              </w:rPr>
              <w:t>³Ë³ï»ëí³Í Ñ³ïáõóÙ³Ý ÙÇ³íáñÇ Ù»Ãá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²Ïïáõ³ñ³ÛÇÝ ·Ý³Ñ³ïÙ³Ý Ù»Ãá¹« áñÇ Ñ³Ù³Ó³ÛÝ Í³é³ÛáõÃÛ³Ý Ûáõñ³ù³ÝãÛáõñ Å³Ù³Ý³Ï³ßñç³Ý ¹Çï</w:t>
              <w:softHyphen/>
              <w:t>íáõÙ ¿ áñå»ë Éñ³óáõóÇã ÙÇ³íáñ Ñ³ïáõóáõÙ ëï³Ý³Éáõ Çñ³íáõÝù ³é³ç³óÝáÕ, ÇëÏ Ûáõñ³ù³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Ûáõñ ÙÇ³íáñ Ñ³ïáõóáõÙ ã³÷íáõÙ ¿ ³é³Ý</w:t>
              <w:softHyphen/>
              <w:t>ÓÇÝª Ó¨³íáñ»Éáõ Ñ³Ù³ñ í»ñç</w:t>
              <w:softHyphen/>
              <w:t>Ý³Ï³Ý å³ñï³Ï³Ýáõ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áõÝÁ (»ñµ»ÙÝ ÏáãíáõÙ ¿ §Ïáõ</w:t>
              <w:softHyphen/>
              <w:t>ï³Ï</w:t>
              <w:softHyphen/>
              <w:t>í³Í Ñ³ïáõóáõ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Çª Áëï Í³é³ÛáõÃÛ³Ý Å³Ù³Ý³Ï³ßñç³ÝÝ»ñÇ Ñ³</w:t>
              <w:softHyphen/>
              <w:t>Ù³Ù³ëÝ³Ï³Ý µ³ßËÙ³Ý Ù»Ãá¹¦ Ï³Ù §Ñ³ïáõóáõÙ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»ñª µ³Å³Ý³Í Í³é³ÛáõÃÛ³Ý ï³</w:t>
              <w:softHyphen/>
              <w:t>ñÇ</w:t>
              <w:softHyphen/>
              <w:t>Ý»ñÇ Ù»</w:t>
              <w:softHyphen/>
              <w:t>Ãá¹¦)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ÇÙÝ³Ï³Ý ÙÇçáó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iCs/>
              </w:rPr>
              <w:t>ÜÛáõÃ³Ï³Ý ³ÏïÇíÝ»ñ, áñáÝù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iCs/>
                <w:lang w:val="en-GB"/>
              </w:rPr>
              <w:t>³) ³éÏ³ »Ý ³åñ³ÝùÝ»ñÇ Ï³Ù Í³é³ÛáõÃÛáõÝÝ»ñÇ ³ñï³¹ñáõÃÛ³Ý (Ù³ïáõóÙ³Ý) Ï³Ù Ù³ï³</w:t>
              <w:softHyphen/>
              <w:t>Ï³ñ³ñÙ³Ý, ³ÛÉ ÏáÕÙ»ñÇÝ í³ñÓ³Ï³ÉáõÃÛ³Ý ï³Éáõ, Ý»ñ¹ñáõÙÝ»ñÇ Ï³Ù í³ñã³Ï³Ý Ýå³ï³ÏÝ»ñáí û·ï³·áñÍ»Éáõ Ñ³Ù³ñ,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iCs/>
              </w:rPr>
              <w:t>µ) ³ÏÝÏ³ÉíáõÙ ¿ û·ï³·áñÍ»É ³í»ÉÇ ù³Ý Ù»Ï Å³Ù³Ý³Ï³ßñç³ÝÇ ÁÝÃ³óù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³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é³çÁÝÃ³ó ÏÇñ³éáõÙ</w:t>
            </w:r>
            <w:r>
              <w:rPr>
                <w:rFonts w:cs="Times Armenian" w:ascii="Times Armenian" w:hAnsi="Times Armenian"/>
                <w:b/>
                <w:bCs/>
              </w:rPr>
              <w:t xml:space="preserve"> (Ñ³ßí³</w:t>
              <w:softHyphen/>
              <w:t>å³Ñ³Ï³Ý Ñ³ßí³éÙ³Ý ù³Õ³</w:t>
              <w:softHyphen/>
              <w:t>ù³</w:t>
              <w:softHyphen/>
              <w:t>Ï³ÝáõÃÛ³Ý ÷á÷áËáõÃÛ³Ý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</w:t>
            </w:r>
            <w:r>
              <w:rPr>
                <w:rFonts w:cs="Times Armenian" w:ascii="Times Armenian" w:hAnsi="Times Armenian"/>
                <w:lang w:val="hy-AM"/>
              </w:rPr>
              <w:t>³ßí³å³Ñ³Ï³Ý Ñ³ßí³é</w:t>
              <w:softHyphen/>
              <w:t>Ù³Ý ù³Õ³ù³</w:t>
              <w:softHyphen/>
              <w:t>Ï³ÝáõÃ</w:t>
              <w:softHyphen/>
              <w:t>Û³Ý ÷á÷áË</w:t>
              <w:softHyphen/>
              <w:t>Ù³Ý ³Ùë³ÃíÇó Ñ»ïá ï»ÕÇ áõÝ»</w:t>
              <w:softHyphen/>
              <w:t>óáÕ ·áñ</w:t>
              <w:softHyphen/>
              <w:t>Í³é</w:t>
              <w:softHyphen/>
              <w:t>ÝáõÃÛáõÝÝ»ñÇ, ³ÛÉ ¹»å</w:t>
              <w:softHyphen/>
              <w:t>ù»ñÇ ¨ Çñ³¹³ñÓáõÃÛáõÝÝ»ñÇ ÝÏ³ï</w:t>
              <w:softHyphen/>
              <w:softHyphen/>
              <w:t>Ù³Ùµ Ñ³ßí³å³Ñ³Ï³Ý Ñ³ß</w:t>
              <w:softHyphen/>
              <w:t>í³éÙ³Ý Ýáñ ù³Õ³ù³</w:t>
              <w:softHyphen/>
              <w:t>Ï³ÝáõÃÛ³Ý ÏÇñ³éáõÙ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å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³Ñáõë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áñáß Å³ÙÏ»ïáí Ï³Ù ·áõÙ³ñáí å³ñï³íáñáõ</w:t>
              <w:softHyphen/>
              <w:t>ÃÛáõ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³ßí»ÝÏ³ï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áñáßáõÃÛáõÝÝ»ñÇ å³ÛÙ³ÝÝ»ñáõÙ ·Ý³Ñ³ïÙ³Ý Ñ³Ù³ñ ¹³ïáÕáõÃÛáõÝÝ»ñ Ï³ï³ñ»ÉÇë å³Ñ³ÝçíáÕ µ³í³ñ³ñ ã³÷Ç ½·áõßáõÃÛ³Ý å³Ñå³ÝáõÙª ³ÛÝå»ë, áñ ³ÏïÇíÝ»ñÁ Ï³Ù »Ï³ÙáõïÁ ·»ñ³·Ý³Ñ³ïí³Í ãÉÇÝ»Ý« ÇëÏ å³ñï³íáñáõÃÛáõÝ</w:t>
              <w:softHyphen/>
              <w:t>Ý»ñÝ áõ Í³Ëë»ñÁª Ã»ñ³·Ý³Ñ³ïí³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³Ýñ³ÛÇÝ Ñ³ßí»ïíáÕ³Ï³Ý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»ïíáÕ³Ï³ÝáõÃÛáõÝ é»ëáõñëÝ»ñÇ ³éÏ³ ¨ åáï»ÝóÇ³É ïñ³Ù³¹ñáÕÝ»ñÇ, ÇÝãå»ë Ý³¨ Ï³½Ù³Ï»ñåáõÃÛ³Ý ³ñï³ùÇÝ ³ÛÉ ÏáÕÙ»ñÇ ÝÏ³ïÙ³Ùµ, áíù»ñ Ï³Û³óÝáõÙ »Ý ïÝï»ë³Ï³Ý áñáßáõÙÝ»ñ, ë³Ï³ÛÝ Ç ½áñáõ ã»Ý å³Ñ³Ýç»É Çñ»Ýó Ñ³ïáõÏ ï»Õ»Ï³ïí³Ï³Ý Ï³ñÇùÝ»ñÁ µ³í³ñ³ñáÕ Ñ³ßí»ïíáõÃÛáõÝÝ»ñ: Î³½Ù³Ï»ñåáõÃÛáõÝÝ áõÝÇ Ñ³Ýñ³ÛÇÝ Ñ³ßí»ïíáÕ³Ï³ÝáõÃÛáõÝ, »Ã»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Ýñ³</w:t>
            </w:r>
            <w:r>
              <w:rPr>
                <w:rFonts w:cs="Times Armenian" w:ascii="Times Armenian" w:hAnsi="Times Armenian"/>
                <w:lang w:val="hy-AM"/>
              </w:rPr>
              <w:t xml:space="preserve"> å³ñïù³ÛÇÝ Ï³Ù µ³ÅÝ³ÛÇÝ ·áñÍÇùÝ»ñÁ</w:t>
            </w:r>
            <w:r>
              <w:rPr>
                <w:rFonts w:cs="Times Armenian" w:ascii="Times Armenian" w:hAnsi="Times Armenian"/>
              </w:rPr>
              <w:t xml:space="preserve"> ßñç³Ý³éíáõÙ »Ý µ³ó ßáõÏ³ÛáõÙ (ï»Õ³Ï³Ý Ï³Ù ³ñï»ñÏñÛ³ ýáÝ¹³ÛÇÝ µáñë³ Ï³Ù ³ñï³µáñë³Û³Ï³Ý ßáõÏ³, Ý»ñ³éÛ³É` ï»Õ³Ï³Ý ¨ ï³ñ³Í³ßñç³Ý³ÛÇÝ ßáõÏ³Ý»ñÁ) Ï³Ù ³ÛÝ ·ïÝíáõÙ ¿ µ³ó ßáõÏ³ÛáõÙ ßñç³Ý³é»Éáõ Ñ³Ù³ñ ³Û¹åÇëÇ ·áñÍÇùÝ»ñ ÃáÕ³ñÏ»Éáõ ·áñÍÁÝÃ³óáõÙ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µ)  ³ÛÝ Ñ³í³ï³ñÙ³·ñ³ÛÇÝ ÑÇÙáõÝùáí å³ÑáõÙ ¿ ³ÏïÇíÝ»ñ </w:t>
            </w:r>
            <w:r>
              <w:rPr>
                <w:rFonts w:cs="Times Armenian" w:ascii="Times Armenian" w:hAnsi="Times Armenian"/>
              </w:rPr>
              <w:t>³ñï³ùÇÝ ÏáÕÙ»ñÇ É³Û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ËÙµ</w:t>
            </w:r>
            <w:r>
              <w:rPr>
                <w:rFonts w:cs="Times Armenian" w:ascii="Times Armenian" w:hAnsi="Times Armenian"/>
                <w:lang w:val="hy-AM"/>
              </w:rPr>
              <w:t>»ñÇ Ñ³Ù³ñ</w:t>
            </w:r>
            <w:r>
              <w:rPr>
                <w:rFonts w:cs="Times Armenian" w:ascii="Times Armenian" w:hAnsi="Times Armenian"/>
              </w:rPr>
              <w:t>`</w:t>
            </w:r>
            <w:r>
              <w:rPr>
                <w:rFonts w:cs="Times Armenian" w:ascii="Times Armenian" w:hAnsi="Times Armenian"/>
                <w:lang w:val="hy-AM"/>
              </w:rPr>
              <w:t xml:space="preserve"> áñå»ë Çñ ÑÇÙÝ³Ï³Ý </w:t>
            </w:r>
            <w:r>
              <w:rPr>
                <w:rFonts w:cs="Times Armenian" w:ascii="Times Armenian" w:hAnsi="Times Armenian"/>
              </w:rPr>
              <w:t>·áñÍáõÝ»áõÃÛáõÝ</w:t>
            </w:r>
            <w:r>
              <w:rPr>
                <w:rFonts w:cs="Times Armenian" w:ascii="Times Armenian" w:hAnsi="Times Armenian"/>
                <w:lang w:val="hy-AM"/>
              </w:rPr>
              <w:t>Ý»ñÇó Ù»ÏÁ: ê³ µÝáñáß ¿ µ³ÝÏ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>, í³ñÏ³ÛÇÝ ÙÇ³íáñáõÙÝ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, ³å³Ñáí³·ñ³Ï³Ý </w:t>
            </w:r>
            <w:r>
              <w:rPr>
                <w:rFonts w:cs="Times Armenian" w:ascii="Times Armenian" w:hAnsi="Times Armenian"/>
              </w:rPr>
              <w:t>ÁÝÏ»ñ</w:t>
            </w:r>
            <w:r>
              <w:rPr>
                <w:rFonts w:cs="Times Armenian" w:ascii="Times Armenian" w:hAnsi="Times Armenian"/>
                <w:lang w:val="hy-AM"/>
              </w:rPr>
              <w:t>áõÃÛáõÝÝ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</w:rPr>
              <w:t xml:space="preserve">³ñÅ»ÃÕÃ»ñÇ µñáù»ñÝ»ñÇÝ/¹ÇÉ»ñÝ»ñÇÝ, </w:t>
            </w:r>
            <w:r>
              <w:rPr>
                <w:rFonts w:cs="Times Armenian" w:ascii="Times Armenian" w:hAnsi="Times Armenian"/>
                <w:lang w:val="hy-AM"/>
              </w:rPr>
              <w:t>Ñ³Ù³ï»Õ ýáÝ¹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¨ Ý»ñ¹ñáõÙ³ÛÇÝ µ³ÝÏ»ñÇ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ñ³å³ñ³Ï³ÛÝáñ»Ý ßñç³Ý³éíáõÙ »Ý (å³ñïù³ÛÇÝ Ï³Ù µ³ÅÝ³ÛÇÝ ·áñÍÇùÝ»ñÁ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ñç³Ý³éíáõÙ »Ý Ï³Ù ·ïÝíáõÙ »Ý µ³ó ßáõÏ³ÛáõÙ (ï»Õ³Ï³Ý Ï³Ù ³ñï»ñÏñÛ³ ýáÝ¹³ÛÇÝ µáñë³ Ï³Ù ³ñï³µáñë³Û³Ï³Ý ßáõÏ³, Ý»ñ³éÛ³É` ï»Õ³Ï³Ý ¨ ï³ñ³Í³ßñç³Ý³ÛÇÝ ßáõÏ³Ý»ñÁ) ßñç³Ý³é»Éáõ Ñ³Ù³ñ ÃáÕ³ñÏ»Éáõ ·áñÍÁÝÃ³ó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×³Ý³ã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íÇ×³ÏÇ Ï³Ù Ñ³Ù³å³ñ÷³Ï ýÇÝ³Ý</w:t>
              <w:softHyphen/>
              <w:t xml:space="preserve">ë³Ï³Ý ³ñ¹ÛáõÝùÝ»ñÇ Ù³ëÇÝ Ñ³ßí»ïíáõÃÛáõÝáõÙ ³ÛÝ Ñá¹í³ÍÝ»ñÁ Ý»ñ³é»Éáõ ·áñÍÁÝÃ³óÁ, áñáÝù µ³í³ñ³ñáõÙ »Ý ï³ññÇ ë³ÑÙ³ÝÙ³ÝÁ ¨ µ³í³ñ³ñáõÙ »Ý Ñ»ï¨Û³É ã³÷³ÝÇßÝ»ñÁ`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³) </w:t>
            </w:r>
            <w:r>
              <w:rPr>
                <w:rFonts w:cs="Times Armenian" w:ascii="Times Armenian" w:hAnsi="Times Armenian"/>
                <w:bCs/>
              </w:rPr>
              <w:t>Ñ³í³Ý³Ï³Ý</w:t>
            </w:r>
            <w:r>
              <w:rPr>
                <w:rFonts w:cs="Times Armenian" w:ascii="Times Armenian" w:hAnsi="Times Armenian"/>
              </w:rPr>
              <w:t xml:space="preserve"> ¿, áñ Ñá¹í³ÍÇ Ñ»ï Ï³åí³Í áñ¨¿ ïÝï»ë³Ï³Ý û·áõï ÏÑáëÇ Ï³½Ù³Ï»ñåáõÃÛáõÝ Ï³Ù Ï³ñï³ÑáëÇ Ï³½Ù³Ï»ñåáõÃÛáõÝÇó,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Ñá¹í³ÍÝ áõÝÇ ÇÝùÝ³ñÅ»ù Ï³Ù ³ñÅ»ù, áñÁ Ï³ñáÕ ¿ ³ñÅ³Ý³Ñ³í³ïáñ»Ý ã³÷í»É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÷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áËÑ³ïáõó</w:t>
            </w:r>
            <w:r>
              <w:rPr>
                <w:rFonts w:cs="Times Armenian" w:ascii="Times Armenian" w:hAnsi="Times Armenian"/>
                <w:b/>
                <w:bCs/>
              </w:rPr>
              <w:t>íáÕ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·áõÙ³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ïÇíÇ (Ï³Ù ¹ñ³Ù³ëï»ÕÍ ÙÇ³íáñÇ) Çñ³Ï³Ý ³ñÅ»ùÇó` Ñ³Ý³Í í³×³éùÇ Í³ËëáõÙÝ»ñÁ, ¨ û·ï³·áñÍÙ³Ý ³ñÅ»</w:t>
              <w:softHyphen/>
              <w:t>ùÇó ³é³í»É³·áõÛÝ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Ï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³å³Ïóí³Í ÏáÕ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å³Ïóí³Í ÏáÕÙÁ ³ÝÓ (³ÝÑ³ï) ¿ Ï³Ù Ï³½Ù³Ï»ñåáõÃÛáõÝ, áñÁ Ï³å³Ïóí³Í ¿ Çñ ýÇÝ³Ýë³Ï³Ý Ñ³ßí»ïíáõÃÛáõÝÝ»ñÁ å³ïñ³ëïáÕ Ï³½Ù³Ï»ñåáõÃÛ³Ý Ñ»ï (Ñ³ßí»ïáõ Ï³½Ù³Ï»ñ</w:t>
              <w:softHyphen/>
              <w:t>åáõÃÛáõÝ)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 àñ¨¿ ³ÝÓ Ï³Ù ³Û¹ ³ÝÓÇ ÁÝï³ÝÇùÇ Ùï»ñÇÙ ³Ý¹³Ù Ï³å³Ïóí³Í ¿ Ñ³ßí»ïáõ Ï³½Ù³Ï»ñåáõÃ</w:t>
              <w:softHyphen/>
              <w:t>Û³Ý Ñ»ï, »Ã» ³Û¹ ³ÝÓÁ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Ñ³ßí»ïáõ Ï³½Ù³Ï»ñåáõÃÛ³Ý Ï³Ù Ñ³ßí»ïáõ Ï³½Ù³Ï»ñåáõÃÛ³Ý Ù³Ûñ Ï³½Ù³Ï»ñåáõÃÛ³Ý ³é³Ýóù³ÛÇÝ Ï³é³í³ñã³Ï³Ý ³ÝÓÝ³Ï³½ÙÇ ³Ý¹³Ù ¿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áõÝÇ í»ñ³ÑëÏáÕáõÃÛáõÝ Ñ³ßí»ïáõ Ï³½Ù³Ï»ñ</w:t>
              <w:softHyphen/>
              <w:t>åáõÃÛ³Ý ÝÏ³ïÙ³Ùµ.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áõÝÇ Ñ³Ù³ï»Õ í»ñ³ÑëÏáÕáõÃÛáõÝ Ï³Ù Ýß³Ý³Ï³ÉÇ ³½¹»óáõÃÛáõÝ Ñ³ßí»ïáõ Ï³½Ù³Ï»ñ</w:t>
              <w:softHyphen/>
              <w:t>åáõÃ</w:t>
              <w:softHyphen/>
              <w:t>Û³Ý ÝÏ³ïÙ³Ùµ, Ï³Ù ¹ñ³ÝáõÙ áõÝÇ Ýß³Ý³Ï³ÉÇ ùí»³ñÏáõÃÛ³Ý Çñ³íáõÝù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 Î³½Ù³Ï»ñåáõÃÛáõÝÁ Ï³å³Ïóí³Í ¿ Ñ³ßí»ïáõ Ï³½Ù³Ï»ñåáõÃÛ³Ý Ñ»ï, »Ã» Ñ»ï¨Û³É å³ÛÙ³ÝÝ»ñÇó áñ¨¿ Ù»ÏÁ ³éÏ³ ¿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. ïíÛ³É Ï³½Ù³Ï»ñåáõÃÛáõÝÁ ¨ Ñ³ßí»ïáõ Ï³½Ù³Ï»ñåáõÃÛáõÝÁ ÙÇ¨ÝáõÛÝ ËÙµÇ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</w:rPr>
              <w:t>³Ý¹³Ù »Ý (ÇÝãÁ Ýß³Ý³ÏáõÙ ¿, áñ Ûáõñ³ù³ÝãÛáõñ Ù³Ûñ Ï³½Ù³Ï»ñåáõÃÛáõÝ, ¹áõëïñ Ï³½Ù³Ï»ñåáõÃÛáõÝ ¨ ÙÇ¨ÝáõÛÝ Ù³Ûñ Ï³½Ù³Ï»ñåáõÃÛ³Ý ³ÛÉ ¹áõëïñ Ï³½Ù³Ï»ñåáõÃÛáõÝ Ï³å³Ïóí³Í ¿ ÙÛáõëÝ»ñÇÝ)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. Ï³½Ù³Ï»ñåáõÃÛáõÝÁ Ï³Ù ³ëáóÇ³óí³Í Ï³½Ù³Ï»ñåáõÃÛáõÝ ¿, Ï³Ù Ñ³Ù³ï»Õ Ó»éÝ³ñÏáõÙ ¿ Ù»Ï ³ÛÉ Ï³½Ù³Ï»ñåáõÃÛ³Ý Ñ³Ù³ñ (Ï³Ù ËÙµÇ ³Ý¹³ÙÇ, áñÇ ³Ý¹³Ù ¿ ³Û¹ ³ÛÉ Ï³½Ù³Ï»ñåáõÃÛáõÝÁ)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ii. »ñÏáõ Ï³½Ù³Ï»ñåáõÃÛáõÝÝ»ñÝ ¿É »ññáñ¹ Ï³½Ù³Ï»ñåáõÃÛ³Ý Ñ³Ù³ï»Õ Ó»éÝ³ñÏáõÙÝ»ñ »Ý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Armenian" w:ascii="Times Armenian" w:hAnsi="Times Armenian"/>
              </w:rPr>
              <w:t>. Ï³½Ù³Ï»ñåáõÃÛáõÝÝ»ñÇó Ù»ÏÁ »ññáñ¹ Ï³½Ù³Ï»ñåáõÃÛ³Ý Ñ³Ù³ï»Õ Ó»éÝ³ñ</w:t>
              <w:softHyphen/>
              <w:t>ÏáõÙ ¿, ÇëÏ ÙÛáõëÁ` »ññáñ¹ Ï³½Ù³Ï»ñåáõÃÛ³Ý ³ëáóÇ³óí³Í Ï³½Ù³Ï»ñ</w:t>
              <w:softHyphen/>
              <w:t>åáõÃ</w:t>
              <w:softHyphen/>
              <w:t>ÛáõÝ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New Roman" w:ascii="Times New Roman" w:hAnsi="Times New Roman"/>
              </w:rPr>
              <w:t xml:space="preserve">v. </w:t>
            </w:r>
            <w:r>
              <w:rPr>
                <w:rFonts w:cs="Times Armenian" w:ascii="Times Armenian" w:hAnsi="Times Armenian"/>
              </w:rPr>
              <w:t>Ï³½Ù³Ï»ñåáõÃÛáõÝÁ Ñ»ï³ßË³ï³Ýù³ÛÇÝ Ñ³</w:t>
              <w:softHyphen/>
              <w:t>ïáõ</w:t>
              <w:softHyphen/>
              <w:t>óáõÙÝ»ñÇ åÉ³Ý ¿` Ï³Ù Ñ³ßí»ïáõ Ï³½Ù³</w:t>
              <w:softHyphen/>
              <w:t>Ï»ñåáõÃÛ³Ý, Ï³Ù Ñ³ßí»ïáõ Ï³½Ù³Ï»ñåáõÃÛ³Ý Ï³å³Ïóí³Í Ï³½Ù³Ï»ñåáõÃ</w:t>
              <w:softHyphen/>
              <w:t>Û³Ý ³ßË³ï³ÏÇó</w:t>
              <w:softHyphen/>
              <w:t>Ý»ñÇÝ Ñ³ïáõóáõÙÝ»ñ í×³ñ»Éáõ Ñ³Ù³ñ: ºÃ» Ñ³ßí»ïáõ Ï³½Ù³Ï»ñåáõÃÛáõÝÁ ÇÝùÝÇÝ ³Û¹åÇëÇ åÉ³Ý ¿, ³å³ ýÇÝ³Ýë³íáñáÕ ·áñÍ³ïáõÝ»ñÁ ÝáõÛÝå»ë Ï³å³Ïóí³Í »Ý ³Û¹ åÉ³ÝÇÝ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Armenian" w:ascii="Times Armenian" w:hAnsi="Times Armenian"/>
              </w:rPr>
              <w:t xml:space="preserve">i. Ï³½Ù³Ï»ñåáõÃÛáõÝÁ í»ñ³ÑëÏíáõÙ Ï³Ù Ñ³Ù³ï»Õ í»ñ³ÑëÏíáõÙ ¿ §³¦ Ï»ïáõÙ Ýßí³Í ³ÝÓÇ ÏáÕÙÇó. 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. §³¦ Ï»ïÇ §i¦ »ÝÃ³Ï»ïáõÙ Ýßí³Í ³ÝÓÁ Ï³½Ù³Ï»ñåáõÃÛáõÝáõÙ áõÝÇ Ýß³Ý³Ï³ÉÇ ùí»³ñÏáõÃ</w:t>
              <w:softHyphen/>
              <w:t>Û³Ý Çñ³íáõÝù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viii. §³¦ Ï»ïÇ §ii¦ »ÝÃ³Ï»ïáõÙ Ýßí³Í ³ÝÓÁ Ýß³Ý³Ï³ÉÇ ³½¹»óáõÃÛáõÝ áõÝÇ Ï³½Ù³Ï»ñåáõÃÛ³Ý ÝÏ³ïÙ³Ùµ, Ï³Ù ¹ñ³ÝáõÙ` Ýß³Ý³Ï³ÉÇ ùí»³ñÏáõÃÛ³Ý Çñ³íáõÝù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x. ³ÝÓÁ Ï³Ù ³Û¹ ³ÝÓÇ ÁÝï³ÝÇùÇ Ùï»ñÇÙ ³Ý¹³ÙÁ Ýß³Ý³Ï³ÉÇ ³½¹»óáõÃÛáõÝ áõÝÇ Ï³½Ù³Ï»ñåáõÃÛ³Ý ÝÏ³ïÙ³Ùµ Ï³Ù ¹ñ³ÝáõÙ` Ýß³Ý³Ï³ÉÇ ùí»³ñÏáõÃ</w:t>
              <w:softHyphen/>
              <w:t>Û³Ý Çñ³íáõÝù, ¨ Ñ³Ù³ï»Õ í»ñ³ÑëÏáÕáõÃÛáõÝ` Ñ³ßí»ïáõ Ï³½Ù³Ï»ñåáõÃÛ³Ý ÝÏ³ï</w:t>
              <w:softHyphen/>
              <w:t>Ù³Ùµ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x. Ï³½Ù³Ï»ñåáõÃÛ³Ý Ï³Ù Ï³½Ù³Ï»ñåáõÃÛ³Ý Ù³Ûñ Ï³½Ù³Ï»ñåáõÃÛ³Ý ³é³Ýó</w:t>
              <w:softHyphen/>
              <w:t>ù³ÛÇÝ Ï³é³í³ñã³Ï³Ý ³ÝÓÝ³Ï³½ÙÇ ³Ý¹³ÙÁ, Ï³Ù ³Û¹ ³Ý¹³ÙÇ ÁÝï³ÝÇùÇ Ùï»ñÇÙ ³Ý¹³ÙÁ í»ñ³ÑëÏáÕáõÃÛáõÝ Ï³Ù Ñ³Ù³ï»Õ í»ñ³ÑëÏáÕáõÃÛáõÝ áõÝÇ Ñ³ßí»ïáõ Ï³½Ù³Ï»ñåáõÃ</w:t>
              <w:softHyphen/>
              <w:t xml:space="preserve">Û³Ý ÝÏ³ïÙ³Ùµ Ï³Ù ¹ñ³ÝáõÙ áõÝÇ Ýß³Ý³Ï³ÉÇ ùí»³ñÏáõÃÛ³Ý Çñ³íáõÝù: 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Ï</w:t>
            </w:r>
            <w:r>
              <w:rPr>
                <w:rFonts w:cs="Times Armenian" w:ascii="Times Armenian" w:hAnsi="Times Armenian"/>
                <w:b/>
                <w:lang w:val="hy-AM"/>
              </w:rPr>
              <w:t>³å³Ïóí³Í ÏáÕÙÇ ·áñÍ³ñ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è</w:t>
            </w:r>
            <w:r>
              <w:rPr>
                <w:rFonts w:cs="Times Armenian" w:ascii="Times Armenian" w:hAnsi="Times Armenian"/>
                <w:lang w:val="hy-AM"/>
              </w:rPr>
              <w:t>»ëáõñëÝ»ñÇ, Í³é³ÛáõÃÛáõÝÝ»ñÇ Ï³Ù å³ñï³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Ýáõ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Ã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áõÝÝ»ñÇ ÷áË³ÝóáõÙ Ï³å³Ïóí³Í ÏáÕÙ</w:t>
            </w:r>
            <w:r>
              <w:rPr>
                <w:rFonts w:cs="Times Armenian" w:ascii="Times Armenian" w:hAnsi="Times Armenian"/>
              </w:rPr>
              <w:t>»ñ</w:t>
            </w:r>
            <w:r>
              <w:rPr>
                <w:rFonts w:cs="Times Armenian" w:ascii="Times Armenian" w:hAnsi="Times Armenian"/>
                <w:lang w:val="hy-AM"/>
              </w:rPr>
              <w:t>Ç ÙÇç¨` ³ÝÏ³Ë í×³ñÇ ·³ÝÓáõÙÇ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ï»ÕÇÝ ÉÇÝ»É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Õ»Ï³ïíáõÃÛ³Ý áñ³Ï, áñÁ ÃáõÛÉ ¿ ï³ÉÇë ¹ñ³Ý ³½¹»É û·ï³·áñÍáÕÝ»ñÇ ïÝï»ë³Ï³Ý áñáßáõÙÝ»ñÇ íñ³` û·Ý»Éáí Ýñ³Ýó ·Ý³Ñ³ï»Éáõ ³ÝóÛ³É, Ý»ñÏ³ Ï³Ù ³å³·³ ¹»åù»ñÁ, Ï³Ù Ñ³ëï³ï»Éáõ Ï³Ù ×ß·ñï»Éáõ Ýñ³Ýó ³ÝóÛ³É ·Ý³Ñ³ï³Ï³ÝÝ»ñÁ: 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ñÅ³Ý³Ñ³í³ï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ïíáõÃÛ³Ý áñ³Ï, áñÁ ¹³ñÓÝáõÙ ¿ ¹ñ³Ý ½»ñÍ ¿³Ï³Ý ëË³ÉÝ»ñÇó áõ Ï³ÝË³Ï³ÉáõÃÛáõÝÇó ¨ ×ßÙ³ñÇï ¿ Ý»ñÏ³Û³óÝáõÙ ³ÛÝ, ÇÝã Ï³Ù å»ïù ¿ Ý»ñÏ³Û³óÝÇ Ï³Ù Ë»É³Ùïáñ»Ý ëå³ëíáõÙ ¿, áñ ÏÝ»ñÏ³Û³óÝ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³ßí»ïáõ ³Ùë³ÃÇ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Ñ³ßí»ïíáõÃÛáõÝÝ»ñáí Ï³Ù ÙÇç³ÝÏÛ³É ýÇÝ³Ýë³Ï³Ý Ñ³ßí»ïíáõÃÛáõÝÝ»ñáí ÁÝ¹·ñÏíáÕ ³Ù»Ý³í»ñçÇÝ Å³Ù³Ý³Ï³ßñç³ÝÇ í»ñç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³ßí»ïáõ Å³Ù³Ý³Ï³ßñç³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Ñ³ßí»ïíáõÃÛáõÝÝ»ñáí Ï³Ù ÙÇç³ÝÏÛ³É ýÇÝ³Ýë³Ï³Ý Ñ³ßí»ïíáõÃÛáõÝÝ»ñáí ÁÝ¹·ñÏíáÕ Å³Ù³Ý³Ï³ßñç³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»ï³½áï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Üáñ ·Çï³Ï³Ý Ï³Ù ï»ËÝÇÏ³Ï³Ý ·Çï»ÉÇùÝ»ñ ¨ ÇÙ³óáõÃÛáõÝ Ó»éù µ»ñ»Éáõ ³ÏÝÏ³ÉÇùáí Ï³ï³ñíáÕ ÇÝùÝ³ïÇå ¨ Íñ³·ñí³Í áõëáõÙÝ³ëÇñáõ</w:t>
              <w:softHyphen/>
              <w:t>ÃÛáõ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ÙÝ³óáñ¹³ÛÇÝ ³ñÅ»ù (³ÏïÇíÇ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²ÛÝ ·Ý³Ñ³ïí³Í ·áõÙ³ñÁ, áñÁ Ï³½Ù³</w:t>
              <w:softHyphen/>
              <w:t>Ï»ñáõÃÛáõÝÁ Ïëï³Ý³ ïíÛ³É å³ÑÇÝ ³ÏïÇíÇ ûï³ñáõÙÇóª Ñ³Ý³Í ûï³ñÙ³Ý ·Ý³Ñ³ïí³Í Í³ËëáõÙÝ»ñÁ, »Ã» ³ÏïÇíÝ ³ñ¹»Ý ÉÇÝ»ñ ³ÛÝ ï³ñÇùÇ ¨ íÇ×³ÏÇ, áñÝ ³ÏÝÏ³ÉíáõÙ ¿ñ, áñ ÏÉÇÝ»ñ ¹ñ³ û·ï³Ï³ñ Í³é³ÛáõÃÛ³Ý í»ñç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»ïÁÝÃ³ó ÏÇñ³éáõÙ (</w:t>
            </w:r>
            <w:r>
              <w:rPr>
                <w:rFonts w:cs="Times Armenian" w:ascii="Times Armenian" w:hAnsi="Times Armenian"/>
                <w:b/>
                <w:lang w:val="hy-AM"/>
              </w:rPr>
              <w:t>Ñ³ßí³</w:t>
            </w:r>
            <w:r>
              <w:rPr>
                <w:rFonts w:cs="Times Armenian" w:ascii="Times Armenian" w:hAnsi="Times Armenian"/>
                <w:b/>
              </w:rPr>
              <w:softHyphen/>
            </w:r>
            <w:r>
              <w:rPr>
                <w:rFonts w:cs="Times Armenian" w:ascii="Times Armenian" w:hAnsi="Times Armenian"/>
                <w:b/>
                <w:lang w:val="hy-AM"/>
              </w:rPr>
              <w:t>å³</w:t>
              <w:softHyphen/>
              <w:t>Ñ³Ï³Ý Ñ³ßí³éÙ³Ý ù³Õ³</w:t>
              <w:softHyphen/>
              <w:t>ù³</w:t>
              <w:softHyphen/>
              <w:t>Ï³ÝáõÃÛ³Ý</w:t>
            </w:r>
            <w:r>
              <w:rPr>
                <w:rFonts w:cs="Times Armenian" w:ascii="Times Armenian" w:hAnsi="Times Armenian"/>
                <w:b/>
              </w:rPr>
              <w:t xml:space="preserve"> ÷á÷áËáõÃÛ³Ý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</w:t>
            </w:r>
            <w:r>
              <w:rPr>
                <w:rFonts w:cs="Times Armenian" w:ascii="Times Armenian" w:hAnsi="Times Armenian"/>
                <w:lang w:val="hy-AM"/>
              </w:rPr>
              <w:t>³ßí³å³</w:t>
              <w:softHyphen/>
              <w:t>Ñ³Ï³Ý Ñ³ßí³éÙ³Ý Ýáñ ù³Õ³</w:t>
              <w:softHyphen/>
              <w:t>ù³</w:t>
              <w:softHyphen/>
              <w:t>Ï³ÝáõÃÛ³Ý ÏÇñ³éáõÙ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 xml:space="preserve"> ·áñÍ³é</w:t>
              <w:softHyphen/>
              <w:t>ÝáõÃÛáõÝÝ»ñÇ, ³ÛÉ ¹»åù»ñÇ ¨ Çñ³</w:t>
              <w:softHyphen/>
              <w:t>¹³ñÓáõÃÛáõÝÝ»ñÇ ÝÏ³ïÙ³Ùµ ³ÛÝ</w:t>
              <w:softHyphen/>
              <w:t>å»ë, Ï³ñÍ»ë ³Û¹ ù³Õ³ù³</w:t>
              <w:softHyphen/>
              <w:t>Ï³</w:t>
              <w:softHyphen/>
              <w:t>Ýáõ</w:t>
              <w:softHyphen/>
              <w:t>Ã</w:t>
              <w:softHyphen/>
              <w:t>ÛáõÝÁ ÙÇßï ÏÇñ³éí»É ¿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Ñ</w:t>
            </w:r>
            <w:r>
              <w:rPr>
                <w:rFonts w:cs="Times Armenian" w:ascii="Times Armenian" w:hAnsi="Times Armenian"/>
                <w:b/>
                <w:lang w:val="hy-AM"/>
              </w:rPr>
              <w:t>³ëáõÛÃ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Ä</w:t>
            </w:r>
            <w:r>
              <w:rPr>
                <w:rFonts w:cs="Times Armenian" w:ascii="Times Armenian" w:hAnsi="Times Armenian"/>
                <w:lang w:val="hy-AM"/>
              </w:rPr>
              <w:t>³Ù³Ý³Ï³ßñç³ÝÇ ÁÝÃ³óùáõÙ Ï³½Ù³Ï»ñåáõÃ</w:t>
              <w:softHyphen/>
              <w:t>Û³Ý ëáíá</w:t>
              <w:softHyphen/>
              <w:t>ñ³Ï³Ý ·áñÍáõÝ»áõÃÛáõ</w:t>
              <w:softHyphen/>
              <w:t>ÝÇó ³é³ç³óáÕ ïÝï»ë³</w:t>
              <w:softHyphen/>
              <w:t>Ï³Ý û·áõïÝ»ñÇ Ñ³Ù³</w:t>
              <w:softHyphen/>
              <w:t>Ë³éÝ Ý»ñÑáëù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áñÁ Ñ³Ý·»óÝáõÙ ¿ ë»</w:t>
              <w:softHyphen/>
              <w:t>÷³Ï³Ý Ï³åÇï³ÉÇ ³×Ç, µ³ó³éáõÃÛ³Ùµ ë»÷³Ï³Ý Ï³åÇ</w:t>
              <w:softHyphen/>
              <w:softHyphen/>
              <w:t>ï³ÉáõÙ Ù³ëÝ³ÏÇó</w:t>
              <w:softHyphen/>
              <w:t>Ý»ñÇ ÏáÕÙÇó Ý»ñ</w:t>
              <w:softHyphen/>
              <w:t>¹ñáõÙ</w:t>
              <w:softHyphen/>
              <w:t>Ý»ñÇ Ñ»</w:t>
              <w:softHyphen/>
              <w:t>ï¨³Ý</w:t>
              <w:softHyphen/>
              <w:t>ùáí ë»÷³Ï³Ý Ï³åÇï³ÉÇ ³×Ç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³</w:t>
            </w:r>
            <w:r>
              <w:rPr>
                <w:rFonts w:cs="Times Armenian" w:ascii="Times Armenian" w:hAnsi="Times Armenian"/>
                <w:b/>
                <w:lang w:val="hy-AM"/>
              </w:rPr>
              <w:t>é³ÝÓÇÝ ýÇÝ³Ýë³Ï³Ý Ñ³ßí»ïíáõÃÛáõ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</w:t>
            </w:r>
            <w:r>
              <w:rPr>
                <w:rFonts w:cs="Times Armenian" w:ascii="Times Armenian" w:hAnsi="Times Armenian"/>
                <w:lang w:val="hy-AM"/>
              </w:rPr>
              <w:t>³Ûñ Ï³½Ù³Ï»ñåáõÃÛ³Ý, ³ëáóÇ³óí³Í Ï³½Ù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Ï»ñ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áõÃÛáõÝáõÙ Ý»ñ¹ñáÕÇ Ï³Ù Ñ³Ù³ï»Õ í»ñ³ÑëÏíáÕ Ï³½Ù³Ï»ñåáõÃÛáõÝáõÙ Ó»éÝ³ñÏáÕÇ ÏáÕÙÇó Ý»ñ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Û³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íáÕ ýÇÝ³Ýë³Ï³Ý Ñ³ßí»ïíáõÃÛáõÝÝ»ñ</w:t>
            </w:r>
            <w:r>
              <w:rPr>
                <w:rFonts w:cs="Times Armenian" w:ascii="Times Armenian" w:hAnsi="Times Armenian"/>
              </w:rPr>
              <w:t>Á</w:t>
            </w:r>
            <w:r>
              <w:rPr>
                <w:rFonts w:cs="Times Armenian" w:ascii="Times Armenian" w:hAnsi="Times Armenian"/>
                <w:lang w:val="hy-AM"/>
              </w:rPr>
              <w:t>, áñáÝ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óáõÙ Ý»ñ¹ñáõÙÝ»ñÁ Ñ³ßí³éíáõÙ »Ý ë»÷³Ï³Ý Ï³</w:t>
            </w:r>
            <w:r>
              <w:rPr>
                <w:rFonts w:cs="Times Armenian" w:ascii="Times Armenian" w:hAnsi="Times Armenian"/>
              </w:rPr>
              <w:softHyphen/>
            </w:r>
            <w:r>
              <w:rPr>
                <w:rFonts w:cs="Times Armenian" w:ascii="Times Armenian" w:hAnsi="Times Armenian"/>
                <w:lang w:val="hy-AM"/>
              </w:rPr>
              <w:t>åÇï³ÉáõÙ áõÕÕ³ÏÇ Ù³ëÝ³ÏóáõÃÛ³Ý (µ³ÅÝ»Ù³ëÇ), ³ÛÉ áã Ã» Ý»ñ¹ñÙ³Ý ûµÛ»ÏïÇ ýÇÝ³Ýë³Ï³Ý Ñ³ßí»ïíáõÃÛáõÝÝ»ñáõÙ Ý»ñÏ³Û³óíáÕ ýÇÝ³Ýë³Ï³Ý ³ñ¹ÛáõÝùÇ ¨ ½áõï ³ÏïÇíÝ»ñÇ ÑÇÙ³Ý íñ³</w:t>
            </w:r>
            <w:r>
              <w:rPr>
                <w:rFonts w:cs="Tahoma" w:ascii="Tahoma" w:hAnsi="Tahoma"/>
                <w:lang w:val="hy-AM"/>
              </w:rPr>
              <w:t>։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Í³é³ÛáõÃÛ³Ý ÏáÝó»ëÇ³ÛÇ Ñ³Ù³Ó³ÛÝ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Ù³Ó³ÛÝáõÃÛáõÝ, áñÇ ÙÇçáóáí Ï³é³í³ñáõÃÛáõÝÁ Ï³Ù Ñ³Ýñ³ÛÇÝ Ñ³ïí³ÍÇ ³ÛÉ Ù³ñÙÇÝ å³ÛÙ³</w:t>
              <w:softHyphen/>
              <w:t>Ý³·Çñ ¿ ÏÝùáõÙ Ù³ëÝ³íáñ ûå»ñ³ïáñÇ Ñ»ï` ëï»ÕÍ»Éáõ (Ï³Ù µ³ñ»É³í»Éáõ), ß³Ñ³·áñÍ»Éáõ ¨ ëå³ë³ñÏ»Éáõ ßÝáñÑ³ïáõÇ »ÝÃ³Ï³éáõóí³Íù³ÛÇÝ ³ÏïÇíÝ»ñÁ, ÇÝãåÇëÇù »Ý` ×³Ý³å³ñÑÝ»ñÁ, Ï³ÙáõñçÝ»ñÁ, ÃáõÝ»ÉÝ»ñÁ, û¹³Ý³í³Ï³Û³ÝÝ»ñÁ, ¿Ý»ñ·³µ³ßËÙ³Ý ó³Ýó»ñÁ, µ³Ýï»ñÁ Ï³Ù ÑÇí³Ý¹³Ýáó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µ³ÅÝ»ïáÙë»ñÇ íñ³ ÑÇÙÝí³Í í×³ñÙ³Ý ·áñÍ³ñ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¶áñÍ³ñù, áñáõÙ Ï³½Ù³Ï»ñåáõÃÛáõÝÁ ëï³ÝáõÙ ¿ ³åñ³ÝùÝ»ñ Ï³Ù Í³é³ÛáõÃÛáõÝÝ»ñ ¥Ý»ñ³éÛ³É ³ßË³ï³ÏÇóÝ»ñÇ Í³é³ÛáõÃÛáõÝÝ»ñÁ¤` áñå»ë Ñ³ïáõóáõÙ Ï³½Ù³Ï»ñåáõÃ</w:t>
              <w:softHyphen/>
              <w:t>Û³Ý µ³ÅÝ³ÛÇÝ ·áñÍÇù</w:t>
              <w:softHyphen/>
              <w:t>Ý»ñÇ (Ý»ñ³éÛ³É µ³ÅÝ»ïáÙë»ñÁ Ï³Ù µ³ÅÝ»ïáÙë»ñÇ ûåóÇáÝÝ»ñÁ) ¹ÇÙ³ó, Ï³Ù Ó»éù ¿ µ»ñáõÙ ³åñ³ÝùÝ»ñ Ï³Ù Í³é³ÛáõÃÛáõÝÝ»ñ` ëï³ÝÓÝ»Éáí å³ñï³íáñáõÃÛáõÝ</w:t>
              <w:softHyphen/>
              <w:t xml:space="preserve">Ý»ñ ³Û¹ ³åñ³ÝùÝ»ñÇ Ï³Ù Í³é³ÛáõÃÛáõÝÝ»ñÇ Ù³ï³Ï³ñ³ñÇ ÝÏ³ïÙ³Ùµª Ï³½Ù³Ï»ñåáõÃÛ³Ý µ³ÅÝ»ïáÙë»ñÇ Ï³Ù ³ÛÉ µ³ÅÝ³ÛÇÝ ·áñÍÇùÝ»ñÇ ·ÝÇ íñ³ ÑÇÙÝí³Í ·áõÙ³ñÝ»ñÇ ã³÷áí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÷áùñ ¨ ÙÇçÇÝ Ï³½Ù³Ï»ñåáõ</w:t>
              <w:softHyphen/>
              <w:t>ÃÛáõÝ</w:t>
              <w:softHyphen/>
              <w:t>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½Ù³Ï»ñåáõÃÛáõÝÝ»ñ, áñáÝù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³) ãáõÝ»Ý </w:t>
            </w:r>
            <w:r>
              <w:rPr>
                <w:rFonts w:cs="Times Armenian" w:ascii="Times Armenian" w:hAnsi="Times Armenian"/>
                <w:bCs/>
                <w:lang w:val="hy-AM"/>
              </w:rPr>
              <w:t>Ñ³Ýñ³ÛÇÝ Ñ³ßí»ïíáÕ³Ï³ÝáõÃÛáõÝ</w:t>
            </w:r>
            <w:r>
              <w:rPr>
                <w:rFonts w:cs="Times Armenian" w:ascii="Times Armenian" w:hAnsi="Times Armenian"/>
                <w:lang w:val="hy-AM"/>
              </w:rPr>
              <w:t>, ¨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µ) Ññ³å³ñ³ÏáõÙ »Ý </w:t>
            </w:r>
            <w:r>
              <w:rPr>
                <w:rFonts w:cs="Times Armenian" w:ascii="Times Armenian" w:hAnsi="Times Armenian"/>
                <w:bCs/>
                <w:lang w:val="hy-AM"/>
              </w:rPr>
              <w:t>ÁÝ¹Ñ³Ýáõñ Ýß³Ý³ÏáõÃÛ³Ý ýÇÝ³Ýë³Ï³Ý Ñ³ßí»ïíáõÃÛáõÝÝ»ñ</w:t>
            </w:r>
            <w:r>
              <w:rPr>
                <w:rFonts w:cs="Times Armenian" w:ascii="Times Armenian" w:hAnsi="Times Armenian"/>
                <w:lang w:val="hy-AM"/>
              </w:rPr>
              <w:t xml:space="preserve"> ³ñï³ùÇÝ û·ï³·áñÍáÕÝ»ñÇ Ñ³Ù³ñ: 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½Ù³Ï»ñåáõÃÛáõÝÝ áõÝÇ Ñ³Ýñ³ÛÇÝ Ñ³ßí»ïíáÕ³</w:t>
              <w:softHyphen/>
              <w:t>Ï³ÝáõÃÛáõÝ, »Ã»`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) ³ÛÝ Çñ ýÇÝ³Ýë³Ï³Ý Ñ³ßí»ïíáõÃÛáõÝÝ»ñÁ Ý»ñÏ³Û³óÝáõÙ ¿ ³ñÅ»ÃÕÃ»ñÇ Ñ³ÝÓÝ³ÅáÕáíÇÝ Ï³Ù ³ÛÉ Ï³ñ·³íáñáÕ Ï³½Ù³Ï»ñåáõÃÛ³Ý Ï³Ù ·ïÝíáõÙ ¿ Ý»ñÏ³Û³óÙ³Ý ·áñÍÁÝÃ³óáõÙª Ññ³å³ñ³Ï³ÛÇÝ ßáõÏ³ÛáõÙ ýÇÝ³Ýë³Ï³Ý ·áñÍÇùÝ»ñÇ áñ¨¿ ËáõÙµ ÃáÕ³ñÏ»Éáõ Ýå³ï³Ïáí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µ)  ³ÛÝ Ñ³í³ï³ñÙ³·ñ³ÛÇÝ ÑÇÙáõÝùáí å³ÑáõÙ ¿ ³ÏïÇíÝ»ñ ³ñï³ùÇÝ ÏáÕÙ»ñÇ É³ÛÝ ËÙµ»ñÇ Ñ³Ù³ñ` áñå»ë Çñ ÑÇÙÝ³Ï³Ý ·áñÍáõÝ»áõÃÛáõÝÝ»ñÇó Ù»ÏÁ: ê³ µÝáñáß ¿ µ³ÝÏ»ñÇÝ, í³ñÏ³ÛÇÝ ÙÇ³íáñáõÙÝ»ñÇÝ, ³å³Ñáí³·ñ³Ï³Ý ÁÝÏ»ñáõÃÛáõÝÝ»ñÇÝ, ³ñÅ»ÃÕÃ»ñÇ µñáù»ñÝ»ñÇÝ/¹ÇÉ»ñÝ»ñÇÝ, Ñ³Ù³ï»Õ ýáÝ¹»ñÇÝ ¨ Ý»ñ¹ñáõÙ³ÛÇÝ µ³ÝÏ»ñÇ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å»ïáõÃÛ</w:t>
            </w:r>
            <w:r>
              <w:rPr>
                <w:rFonts w:cs="Times Armenian" w:ascii="Times Armenian" w:hAnsi="Times Armenian"/>
                <w:b/>
              </w:rPr>
              <w:t>áõ</w:t>
            </w:r>
            <w:r>
              <w:rPr>
                <w:rFonts w:cs="Times Armenian" w:ascii="Times Armenian" w:hAnsi="Times Armenian"/>
                <w:b/>
                <w:lang w:val="hy-AM"/>
              </w:rPr>
              <w:t>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</w:t>
            </w:r>
            <w:r>
              <w:rPr>
                <w:rFonts w:cs="Times Armenian" w:ascii="Times Armenian" w:hAnsi="Times Armenian"/>
                <w:lang w:val="hy-AM"/>
              </w:rPr>
              <w:t>½·³ÛÇÝ, ï³ñ³Íù³ÛÇÝ Ï³Ù ï»Õ³Ï³Ý Ï³é³í³ñáõÃÛáõÝ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å»ï³Ï³Ý åÉ³ÝÝ»ñ (³ßË³ï³</w:t>
              <w:softHyphen/>
              <w:t>ÏÇó</w:t>
              <w:softHyphen/>
              <w:t>Ý»ñÇ Ñ³ïáõóáõÙÝ»ñÇ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ÏÇóÝ»ñÇ Ñ³ïáõóáõÙÝ»ñÇ åÉ³ÝÝ»ñÁ ÑÇÙÝ³</w:t>
              <w:softHyphen/>
              <w:t>¹ñíáõÙ »Ý ûñ»Ýë¹ñáõÃÛ³Ùµª µáÉáñ Ï³½Ù³</w:t>
              <w:softHyphen/>
              <w:t>Ï»ñ</w:t>
              <w:softHyphen/>
              <w:t xml:space="preserve">åáõÃÛáõÝÝ»ñÇÝ ÁÝ¹·ñÏ»Éáõ Ñ³Ù³ñ (Ï³Ù áñáß³ÏÇ Ï³ï»·áñÇ³ÛÇ, ûñÇÝ³Ïª áñáß³ÏÇ ×ÛáõÕÇ µáÉáñ Ï³½Ù³Ï»ñåáõÃÛáõÝÝ»ñÇÝ), ¨ Ï³é³í³ñíáõÙ »Ý ³½·³ÛÇÝ Ï³Ù ï»Õ³Ï³Ý </w:t>
              <w:softHyphen/>
              <w:t>Ï³é³</w:t>
              <w:softHyphen/>
              <w:t xml:space="preserve">í³ñÙ³Ý Ù³ñÙÇÝÝ»ñÇ, Ï³Ù ¿É ³ÛÉ Ù³ñÙÇÝÝ»ñÇ (ûñÇÝ³Ïª Ñ³ïáõÏ ³Û¹ Ýå³ï³Ïáí ëï»ÕÍí³Í ÇÝùÝ³í³ñ ·áñÍ³Ï³ÉáõÃÛ³Ý) ÏáÕÙÇó, áñÁ Ñ³ßí»ïáõ Ï³½Ù³Ï»ñåáõÃÛ³Ý ÏáÕÙÇó </w:t>
            </w:r>
            <w:r>
              <w:rPr>
                <w:rFonts w:cs="Times Armenian" w:ascii="Times Armenian" w:hAnsi="Times Armenian"/>
                <w:lang w:val="hy-AM"/>
              </w:rPr>
              <w:t xml:space="preserve">»ÝÃ³Ï³ ã¿ </w:t>
            </w:r>
            <w:r>
              <w:rPr>
                <w:rFonts w:cs="Times Armenian" w:ascii="Times Armenian" w:hAnsi="Times Armenian"/>
              </w:rPr>
              <w:t>í»ñ³ÑëÏáÕáõÃÛ</w:t>
            </w:r>
            <w:r>
              <w:rPr>
                <w:rFonts w:cs="Times Armenian" w:ascii="Times Armenian" w:hAnsi="Times Armenian"/>
                <w:lang w:val="hy-AM"/>
              </w:rPr>
              <w:t>³Ý</w:t>
            </w:r>
            <w:r>
              <w:rPr>
                <w:rFonts w:cs="Times Armenian" w:ascii="Times Armenian" w:hAnsi="Times Armenian"/>
              </w:rPr>
              <w:t xml:space="preserve"> Ï³Ù ³½¹»óáõÃÛ³Ý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¹ñ³</w:t>
              <w:softHyphen/>
              <w:t>Ù³Ï³Ý ÙÇçáóÝ»ñÇ Ñáëù»ñÇ Ù³ëÇÝ Ñ³ßí»ïí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Armenian" w:ascii="Times Armenian" w:hAnsi="Times Armenian"/>
              </w:rPr>
              <w:t>üÇÝ³Ýë³Ï³Ý Ñ³ßí»ïíáõÃÛáõÝ, áñÁ ïñ³</w:t>
              <w:softHyphen/>
              <w:t>Ù³¹ñáõÙ ¿ ï»Õ»Ï³ïíáõÃÛáõÝ Ï³½Ù³Ï»ñåáõÃÛ³Ý`</w:t>
            </w:r>
            <w:r>
              <w:rPr>
                <w:rFonts w:cs="Times Armenian" w:ascii="Times Armenian" w:hAnsi="Times Armenian"/>
                <w:bCs/>
              </w:rPr>
              <w:t xml:space="preserve"> Å³Ù³Ý³Ï³</w:t>
              <w:softHyphen/>
              <w:t>ßñç³Ý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¹ñ³Ù³Ï³Ý ÙÇçáóÝ»ñÇ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Cs/>
              </w:rPr>
              <w:t>¹ñ³Ù³Ï³Ý ÙÇçáó</w:t>
              <w:softHyphen/>
              <w:t>Ý»ñÇ Ñ³Ù³ñÅ»ùÝ»ñÇ</w:t>
            </w:r>
            <w:r>
              <w:rPr>
                <w:rFonts w:cs="Times Armenian" w:ascii="Times Armenian" w:hAnsi="Times Armenian"/>
              </w:rPr>
              <w:t xml:space="preserve"> ÷á÷á</w:t>
              <w:softHyphen/>
              <w:t>ËáõÃ</w:t>
              <w:softHyphen/>
              <w:t>ÛáõÝÝ»ñÇ í»ñ³µ»ñ</w:t>
              <w:softHyphen/>
              <w:t>Û³É, ³é³ÝÓÇÝ óáõÛó ï³Éáí Å³Ù³Ý³</w:t>
              <w:softHyphen/>
              <w:t xml:space="preserve">Ï³ßñç³ÝÇ ÁÝÃ³óùáõÙ </w:t>
            </w:r>
            <w:r>
              <w:rPr>
                <w:rFonts w:cs="Times Armenian" w:ascii="Times Armenian" w:hAnsi="Times Armenian"/>
                <w:bCs/>
              </w:rPr>
              <w:t>·áñÍ³éÝ³Ï³Ý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Times Armenian" w:ascii="Times Armenian" w:hAnsi="Times Armenian"/>
                <w:bCs/>
              </w:rPr>
              <w:t>Ý»ñ¹ñáõÙ³ÛÇÝ</w:t>
            </w:r>
            <w:r>
              <w:rPr>
                <w:rFonts w:cs="Times Armenian" w:ascii="Times Armenian" w:hAnsi="Times Armenian"/>
              </w:rPr>
              <w:t xml:space="preserve"> ¨ </w:t>
            </w:r>
            <w:r>
              <w:rPr>
                <w:rFonts w:cs="Times Armenian" w:ascii="Times Armenian" w:hAnsi="Times Armenian"/>
                <w:bCs/>
              </w:rPr>
              <w:t>ýÇÝ³Ý</w:t>
              <w:softHyphen/>
              <w:t>ë³íáñÙ³Ý ·áñÍáõÝ»áõÃÛáõÝÇó</w:t>
            </w:r>
            <w:r>
              <w:rPr>
                <w:rFonts w:cs="Times Armenian" w:ascii="Times Armenian" w:hAnsi="Times Armenian"/>
              </w:rPr>
              <w:t xml:space="preserve"> ÷á÷áËáõÃÛáõÝ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ë»÷³Ï³Ý Ï³åÇï³ÉáõÙ ÷á÷áËáõÃÛáõÝÝ»ñÇ Ù³ëÇÝ Ñ³ßí»ïí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ÇÝ³Ýë³Ï³Ý Ñ³ßí»ïíáõÃÛáõÝ, áñÁ Ý»ñÏ³Û³óÝáõÙ ¿ </w:t>
            </w:r>
            <w:r>
              <w:rPr>
                <w:rFonts w:cs="Times Armenian" w:ascii="Times Armenian" w:hAnsi="Times Armenian"/>
                <w:bCs/>
              </w:rPr>
              <w:t>Å³Ù³Ý³Ï³ßñç³ÝÇ</w:t>
            </w:r>
            <w:r>
              <w:rPr>
                <w:rFonts w:cs="Times Armenian" w:ascii="Times Armenian" w:hAnsi="Times Armenian"/>
              </w:rPr>
              <w:t xml:space="preserve"> ß³ÑáõÛÃÁ Ï³Ù íÝ³ëÁ, Å³Ù³Ý³</w:t>
              <w:softHyphen/>
              <w:t>Ï³ßñç³ÝÇ ÁÝÃ³óùáõÙ áõÕÕ³ÏÇáñ»Ý ë»÷³Ï³Ý Ï³åÇï³ÉáõÙ ×³Ý³ãí³Í »Ï³ÙïÇ ¨ Í³ËëÇ Ñá¹í³ÍÝ»ñÁ, Å³Ù³Ý³Ï³ßñç³ÝÇ ÁÝÃ³óùáõÙ ×³</w:t>
              <w:softHyphen/>
              <w:t>Ý³ã</w:t>
              <w:softHyphen/>
              <w:t xml:space="preserve">í³Í </w:t>
            </w:r>
            <w:r>
              <w:rPr>
                <w:rFonts w:cs="Times Armenian" w:ascii="Times Armenian" w:hAnsi="Times Armenian"/>
                <w:bCs/>
              </w:rPr>
              <w:t>Ñ³ßí³å³Ñ³Ï³Ý Ñ³ßí³éÙ³Ý ù³Õ³ù³</w:t>
              <w:softHyphen/>
              <w:t>Ï³</w:t>
              <w:softHyphen/>
              <w:t>ÝáõÃÛ³Ý</w:t>
            </w:r>
            <w:r>
              <w:rPr>
                <w:rFonts w:cs="Times Armenian" w:ascii="Times Armenian" w:hAnsi="Times Armenian"/>
              </w:rPr>
              <w:t xml:space="preserve"> ÷á÷áËáõÃÛ³Ý ¨ ëË³ÉÝ»ñÇ áõÕÕÙ³Ý ³ñ¹ÛáõÝùÝ»ñÁ, ÇÝãå»ë Ý³¨ (Ï³Ëí³Í Ï³½Ù³Ï»ñ</w:t>
              <w:softHyphen/>
              <w:t>åáõÃÛ³Ý ÏáÕÙÇó ÁÝïñí³Í ë»÷³Ï³Ý Ï³åÇï³ÉáõÙ ÷á÷áËáõÃÛáõÝÝ»ñÇ Ù³ëÇÝ Ñ³ßí»ïíáõÃÛ³Ý ýáñÙ³</w:t>
              <w:softHyphen/>
              <w:t>ïÇó) Å³Ù³Ý³Ï³ßñç³ÝÇ ÁÝÃ³óùáõÙ ë»÷³Ï³Ý Ï³åÇï³ÉáõÙ Ý»ñ¹ñáÕÝ»ñÇ Ñ»ï Ï³ï³ñíáÕ ·áñÍ³ñùÝ»ñÇ ·áõÙ³ñÝ»ñÁ` Ï³åí³Í ë»÷³Ï³Ý Ï³åÇï³ÉÇ ïÇñ³å»ïáÕÝ»ñÇ` áñå»ë ë»÷³Ï³Ý Ï³åÇï³ÉÇ ïÇñ³å»ïáÕ Ï³ñ·³íÇ×³ÏÇ Ñ»ï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ind w:left="536" w:hanging="53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³Ù³å³ñ÷³Ï ýÇÝ³Ýë³Ï³Ý ³ñ¹ÛáõÝùÝ»ñÇ Ù³ëÇ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</w:rPr>
              <w:t>Ñ³ßí»ïí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Ñ³ßí»ïíáõÃÛáõÝ, áñÁ Ý»ñÏ³Û³óÝáõÙ ¿ Å³Ù³Ý³Ï³</w:t>
              <w:softHyphen/>
              <w:t>ßñç³</w:t>
              <w:softHyphen/>
              <w:t>ÝáõÙ ×³Ý³ã</w:t>
              <w:softHyphen/>
              <w:t>í³Í »Ï³ÙïÇ ¨ Í³ËëÇ µáÉáñ Ñá¹í³Í</w:t>
              <w:softHyphen/>
              <w:t xml:space="preserve">Ý»ñÁ, Ý»ñ³éÛ³É ³ÛÝ Ñá¹í³ÍÝ»ñÁ, áñáÝù ×³Ý³ãí»É »Ý </w:t>
            </w:r>
            <w:r>
              <w:rPr>
                <w:rFonts w:cs="Times Armenian" w:ascii="Times Armenian" w:hAnsi="Times Armenian"/>
                <w:bCs/>
              </w:rPr>
              <w:t>ß³ÑáõÛÃÁ Ï³Ù íÝ³ëÁ</w:t>
            </w:r>
            <w:r>
              <w:rPr>
                <w:rFonts w:cs="Times Armenian" w:ascii="Times Armenian" w:hAnsi="Times Armenian"/>
              </w:rPr>
              <w:t xml:space="preserve"> áñáß»ÉÇë (áñÁ Ñ³Ù³å³ñ÷³Ï ýÇÝ³Ýë³Ï³Ý ³ñ¹ÛáõÝùÝ»ñÇ Ù³ëÇÝ Ñ³ßí»ïíáõÃ</w:t>
              <w:softHyphen/>
              <w:t>ÛáõÝáõÙ ÙÇç³ÝÏÛ³É Ñ³Ýñ³·áõ</w:t>
              <w:softHyphen/>
              <w:t xml:space="preserve">Ù³ñ ¿) ¨ </w:t>
            </w:r>
            <w:r>
              <w:rPr>
                <w:rFonts w:cs="Times Armenian" w:ascii="Times Armenian" w:hAnsi="Times Armenian"/>
                <w:bCs/>
              </w:rPr>
              <w:t>³ÛÉ Ñ³Ù³å³ñ÷³Ï ýÇÝ³Ýë³Ï³Ý ³ñ¹ÛáõÝùÇ</w:t>
            </w:r>
            <w:r>
              <w:rPr>
                <w:rFonts w:cs="Times Armenian" w:ascii="Times Armenian" w:hAnsi="Times Armenian"/>
              </w:rPr>
              <w:t xml:space="preserve"> Ñá¹í³ÍÝ»ñÁ: ºÃ» Ï³½Ù³Ï»ñåáõÃÛáõÝÁ ÁÝïñáõÙ ¿ Ý»ñÏ³Û³óÝ»É ¨ ýÇÝ³Ýë³Ï³Ý ³ñ¹ÛáõÝù</w:t>
              <w:softHyphen/>
              <w:t>Ý»ñÇ Ù³ëÇÝ Ñ³ßí»ïíáõÃÛáõÝ, ¨ Ñ³Ù³å³ñ÷³Ï ýÇÝ³Ýë³Ï³Ý ³ñ¹ÛáõÝù</w:t>
              <w:softHyphen/>
              <w:t>Ý»ñÇ Ù³ëÇÝ Ñ³ßí»ïíáõÃ</w:t>
              <w:softHyphen/>
              <w:t>ÛáõÝ, Ñ³Ù³å³ñ÷³Ï ýÇÝ³Ýë³Ï³Ý ³ñ¹ÛáõÝù</w:t>
              <w:softHyphen/>
              <w:t>Ý»</w:t>
              <w:softHyphen/>
              <w:t>ñÇ Ù³ëÇÝ Ñ³ßí»ïíáõÃÛáõÝÁ ëÏëíáõÙ ¿ ß³ÑáõÛÃáí Ï³Ù íÝ³ëáí ¨ ³ÛÝáõÑ»ï óáõó³¹ñíáõÙ ¿ ³ÛÉ Ñ³Ù³</w:t>
              <w:softHyphen/>
              <w:t>å³ñ÷³Ï ýÇÝ³Ýë³Ï³Ý ³ñ¹ÛáõÝùÇ Ñá¹í³Í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ýÇÝ³Ýë³Ï³Ý íÇ×³ÏÇ Ù³ëÇÝ Ñ³ßí»ïí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Ñ³ßí»ïíáõÃÛáõÝ, áñÁ Ý»ñÏ³Û³óÝáõÙ ¿ Ï³½Ù³Ï»ñåáõÃÛ³Ý ³ÏïÇíÝ»ñÇ, å³ñï³íáñáõÃ</w:t>
              <w:softHyphen/>
              <w:t>ÛáõÝ</w:t>
              <w:softHyphen/>
              <w:t>Ý»ñÇ ¨ ë»÷³Ï³Ý Ï³åÇï³ÉÇ ÷áËÑ³ñ³µ»</w:t>
              <w:softHyphen/>
              <w:t>ñáõÃÛáõÝÁ` áñáß³ÏÇ ³Ùë³ÃíÇ ¹ñáõÃÛ³Ùµ (Ý³¨ ÏáãíáõÙ ¿ Ñ³ßí³å³Ñ³Ï³Ý Ñ³ßí»ÏßÇé)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ýÇÝ³Ýë³Ï³Ý ³ñ¹ÛáõÝùÝ»ñÇ ¨ ãµ³ßËí³Í ß³ÑáõÛÃÝ»ñÇ Ù³ëÇÝ Ñ³ßí»ïí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Ñ³ßí»ïíáõÃÛáõÝ, áñÁ Ý»ñÏ³Û³óÝáõÙ ¿ Å³Ù³Ý³Ï³ßñç³ÝÇ ß³ÑáõÛÃÁ Ï³Ù íÝ³ëÁ ¨ ãµ³ßËí³Í ß³ÑáõÛÃÝ»ñáõÙ ÷á÷áËáõÃÛáõÝ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¹</w:t>
            </w:r>
            <w:r>
              <w:rPr>
                <w:rFonts w:cs="Sylfaen" w:ascii="Times Armenian" w:hAnsi="Times Armenian"/>
                <w:b/>
                <w:lang w:val="hy-AM"/>
              </w:rPr>
              <w:t>áõëïñ Ï³½Ù³Ï»ñå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</w:rPr>
              <w:t>Î</w:t>
            </w:r>
            <w:r>
              <w:rPr>
                <w:rFonts w:cs="Sylfaen" w:ascii="Times Armenian" w:hAnsi="Times Armenian"/>
                <w:lang w:val="hy-AM"/>
              </w:rPr>
              <w:t>³½Ù³Ï»ñåáõÃÛáõÝ, Ý»ñ³éÛ³É áã Ïáñåáñ³ïÇí Ï³½Ù³Ï»ñåáõÃÛáõÝÁ, ÇÝãåÇëÇÝ ÁÝÏ»ñ³ÏóáõÃÛáõÝÝ ¿, áñÁ í»ñ³ÑëÏíáõÙ ¿ Ù»Ï ³ÛÉ Ï³½Ù³Ï»ñåáõÃÛ³Ý ÏáÕÙÇó (áñÁ ÏáãíáõÙ ¿ Ù³Ûñ Ï³½Ù³Ï»ñåáõÃÛáõÝ)</w:t>
            </w:r>
            <w:r>
              <w:rPr>
                <w:rFonts w:cs="Sylfae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Áëï ¿áõÃÛ³Ý áõÅÇ Ù»ç Ùï³Í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ñÏÇ ¹ñáõÛùÝ»ñÁ å»ïù ¿ ¹Çï³ñÏíÇ áñå»ë Áëï ¿áõÃÛ³Ý áõÅÇ Ù»ç Ùï³Í, »ñµ áõÅÇ Ù»ç ÙïÝ»Éáõ ·áñÍÁÝÃ³óáí å³Ñ³ÝçíáÕ ³å³·³ ¹»åù»ñÁ ã»Ý ÷á÷áËÇ ³ñ¹ÛáõÝù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³ñÏ³ÛÇÝ µ³½³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ïÇíÇ, å³ñï³íáñáõÃÛ³Ý Ï³Ù µ³ÅÝ³ÛÇÝ ·áñÍÇùÇ ã³÷áõÙ` ÑÇÙÝí»Éáí Áëï ¿áõÃÛ³Ý áõÅÇ Ù»ç »Õ³Í ÏÇñ³é»ÉÇ Ñ³ñÏ³ÛÇÝ ûñ»ÝùÝ»ñÇ íñ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Ñ³ñÏÇ ·Íáí Í³Ëë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Ù³Ý³Ï³ßñç³ÝÇ Ñ³Ù³å³ñ÷³Ï ýÇÝ³Ýë³Ï³Ý ³ñ¹ÛáõÝùÇ Ñ³Ýñ³·áõÙ³ñáõÙ Ï³Ù ë»÷³Ï³Ý Ï³åÇï³ÉáõÙ Ý»ñ³éí³Í Ñ³Ù³Ë³éÝ ·áõÙ³ñ` ÁÝÃ³óÇÏ Ñ³ñÏÇ ¨ Ñ»ï³Ó·í³Í Ñ³ñÏÇ ·Í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Ñ³ñÏíáÕ ß³ÑáõÛÃ (Ñ³ñÏ³ÛÇÝ íÝ³ë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ñÏ³ÛÇÝ Ñ³ñ³µ»ñáõÃÛáõÝÝ»ñ Ï³ñ·³íáñáÕ ÝáñÙ³ïÇí Çñ³í³Ï³Ý ³Ïï»ñáí ë³ÑÙ³Ýí³Í Ï³ÝáÝÝ»ñÇÝ Ñ³Ù³å³ï³ëË³Ý Ñ³ßí»ïáõ Å³Ù³Ý³Ï³ßñç³ÝÇ Ñ³Ù³ñ áñáßí³Í ß³ÑáõÛÃÁ (íÝ³ëÁ), áñÇó í×³ñíáõÙ »Ý Ï³Ù áñÇ ÝÏ³ïÙ³Ùµ ÷áËÑ³ïáõóíáõÙ »Ý ß³ÑáõÃ³Ñ³ñÏ»ñÁ: Ð³ñÏíáÕ ß³ÑáõÛÃÁ Ñ³í³ë³ñ ¿ Ñ³ñÏíáÕ »Ï³ÙïÇÝ` Ñ³Ý³Í Ñ³ñÏíáÕ »Ï³ÙïÇó Ýí³½»óíáÕ ·áõÙ³ñ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Å³Ù³Ý³Ï³íáñ ï³ñµ»ñáõÃÛáõ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ÏïÇíÇ, å³ñï³íáñáõÃÛ³Ý Ï³Ù ýÇÝ³Ýë³Ï³Ý íÇ×³ÏÇ Ù³ëÇÝ Ñ³ßí»ïíáõÃÛáõÝáõÙ ×³Ý³ãí³Í ³ÛÉ Ñá¹í³ÍÇ Ñ³ßí»Ïßé³ÛÇÝ ³ñÅ»ùÇ ¨ ¹ñ³ Ñ³ñÏ³ÛÇÝ µ³½³ÛÇ ÙÇç¨ »Õ³Í ï³ñµ»ñáõÃÛáõÝÝ»ñÁ, áñÁ Ï³½Ù³Ï»ñåáõÃÛáõÝÝ ³ÏÝÏ³ÉáõÙ ¿, áñ Ï³½¹Ç Ñ³ñÏíáÕ ß³ÑáõÛÃÇ íñ³ ³ÏïÇíÇ Ï³Ù å³ñï³íáñáõÃÛ³Ý Ñ³ßí»Ïßé³ÛÇÝ ³ñÅ»ùÁ ÷áËÑ³</w:t>
              <w:softHyphen/>
              <w:t>ïáõ</w:t>
              <w:softHyphen/>
              <w:t>ó»ÉÇë Ï³Ù Ù³ñ»ÉÇë (Ï³Ù, ³ÏïÇíÝ»ñÇó ¨ å³ñï³íáñáõÃÛáõÝÝ»ñÇó ï³ñµ»ñ Ñá¹í³ÍÝ»ñÇ ¹»åùáõÙ, Ï³½¹Ç Ñ³ñÏíáÕ ß³ÑáõÛÃÇ íñ³ ³å³·³ÛáõÙ)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³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½³ïÙ³Ý Ýå³ëï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²ßË³ï³ÏÇóÝ»ñÇ Ñ³ïáõóáõÙÝ»ñ, áñáÝù »ÝÃ³Ï³ »Ý í×³ñÙ³Ý áñå»ë Ñ»ï¨³Ýùª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³) Ï³½Ù³Ï»ñåáõÃÛ³Ý áñáßÙ³Ý` ³ßË³ï³ÝùÇó ³½³ï»É ³ßË³ï³ÏÇóÝ»ñÇ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ÙÇÝã¨ Ãáß³ÏÇ ³ÝóÝ»Éáõ ÁÝ¹áõÝí³Í Å³ÙÏ»ïÁ, Ï³Ù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µ) ³ßË³ï³ÏóÇ áñáßÙ³Ý` ³ßË³ï³ÏÇóÝ»ñÇ Ãí³ù³Ý³ÏÇ Ïñ×³ïÙ³Ý ¹»å</w:t>
              <w:softHyphen/>
              <w:t>ùáõÙ Ï³Ù³íáñ ³½³ïí»Éª ÷áË³ñ»ÝÁ ëï³Ý³Éáí ³Û¹ Ýå³ëïÝ»ñÁ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Å³Ù³Ý³Ï³ÛÇÝ ï³ñµ»ñáõÃÛáõÝÝ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Ï³ÙáõïÝ»ñ Ï³Ù Í³Ëë»ñ, áñáÝù ß³ÑáõÛÃáõÙ Ï³Ù íÝ³ëáõÙ ×³Ý³ãíáõÙ »Ý ÙÇ Å³Ù³Ý³Ï³ßñç³ÝáõÙ, ë³Ï³ÛÝ Ñ³ñÏ³ÛÇÝ ûñ»Ýë¹ñáõÃÛ³Ùµ Ï³Ù ³ÛÉ Ï³ñ·³íáñáÕ ÝáñÙ»ñáí Ý»ñ³éíáõÙ »Ý Ñ³ñÏíáÕ »Ï³ÙïÇ Ù»ç` ³ÛÉ Å³Ù³Ý³Ï³ßñç³Ý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Å³Ù³Ý³ÏÇÝ ÉÇÝ»É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Ñ³ßí»ïíáõÃÛáõÝÝ»ñáõÙ ï»Õ»Ï³ïíáõ</w:t>
              <w:softHyphen/>
              <w:t>ÃÛ³Ý ïñ³Ù³¹ñáõÙÁ áñáßáõÙ Ï³Û³óÝ»Éáõ Å³Ù³Ý³Ï³Ñ³ïí³ÍáõÙ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³Ù³å³ñ÷³Ï ýÇÝ³Ýë³Ï³Ý ³ñ¹ÛáõÝùÝ»ñÇ Ñ³Ýñ³·áõÙ³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Ù³Ý³Ï³ßñç³ÝÇ ÁÝÃ³óùáõÙ ·áñÍ³éÝáõÃÛáõÝ</w:t>
              <w:softHyphen/>
              <w:t>Ý»ñÇ áõ ¹»åù»ñÇ ³ñ¹ÛáõÝùáõÙ ë»÷³Ï³Ý Ï³åÇ</w:t>
              <w:softHyphen/>
              <w:t>ï³</w:t>
              <w:softHyphen/>
              <w:t>ÉÇ ÷á÷áËáõÃÛáõÝÁ, µ³óÇ ³ÛÝ ÷á÷áËáõÃÛáõÝ</w:t>
              <w:softHyphen/>
              <w:t>Ý»ñÇó, áñáÝù ³é³ç³ÝáõÙ »Ý ë»÷³Ï³Ý³ï»ñ»ñÇ Ñ»ï ·áñÍ³ñùÝ»ñÇó` Ï³åí³Í Ýñ³Ýó` áñå»ë ë»÷³Ï³Ý³ï»ñ Ï³ñ·³íÇ×³ÏÇ Ñ»ï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Ñ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»ï·Ýí³Í µ³ÅÝ»ïáÙë»ñ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Î³½Ù³Ï»ñåáõÃÛ³Ý </w:t>
            </w:r>
            <w:r>
              <w:rPr>
                <w:rFonts w:cs="Times Armenian" w:ascii="Times Armenian" w:hAnsi="Times Armenian"/>
              </w:rPr>
              <w:t xml:space="preserve">ë»÷³Ï³Ý </w:t>
            </w:r>
            <w:r>
              <w:rPr>
                <w:rFonts w:cs="Times Armenian" w:ascii="Times Armenian" w:hAnsi="Times Armenian"/>
                <w:lang w:val="hy-AM"/>
              </w:rPr>
              <w:t>µ³ÅÝ³ÛÇÝ ·áñÍÇùÝ»ñ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áñáÝù å³ÑíáõÙ »Ý </w:t>
            </w:r>
            <w:r>
              <w:rPr>
                <w:rFonts w:cs="Times Armenian" w:ascii="Times Armenian" w:hAnsi="Times Armenian"/>
              </w:rPr>
              <w:t>Ï³½Ù³Ï»ñå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 Ï³Ù Ñ³Ù³ËÙµí³Í ËÙµÇ ³ÛÉ ³Ý¹³ÙÝ»ñÇ ÏáÕÙÇ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Ñ³ëÏ³Ý³ÉÇ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ïíáõÃÛ³Ý ³ÛÝåÇëÇ áñ³Ï, áñÁ ³ÛÝ Ñ³ëÏ³Ý³ÉÇ ¿ ¹³ñÓÝáõÙ û·ï³·áñÍáÕÝ»ñÇÝ, áíù»ñ áõÝ»Ý Ó»éÝ³ñÏ³ïÇñ³Ï³Ý ·áñÍáõÝ»áõÃÛ³Ý, ïÝï»ë³Ï³Ý ·áñÍáõÝ»áõÃÛ³Ý ¨ Ñ³ßí³å³Ñ³Ï³Ý Ñ³ßí³éÙ³Ý µ³í³ñ³ñ ·Çï»ÉÇùÝ»ñ ¨ å³ïñ³ë</w:t>
              <w:softHyphen/>
              <w:t>ï³Ï³ÙáõÃÛáõÝ` ï»Õ»Ï³ïíáõÃÛáõÝÁ å³ïß³× ç³Ý³ëÇñáõÃÛ³Ùµ áõëáõÙÝ³ëÇñ»Éáõ Ñ³Ù³ñ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û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·ï³Ï³ñ Í³é³ÛáõÃÛáõ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²ÛÝ Å³Ù³Ý³Ï³ßñç³ÝÁ, áñÇ ÁÝÃ³óùáõÙ ³ÏÝÏ³ÉíáõÙ ¿, áñ ³ÏïÇíÁ Ù³ïã»ÉÇ ÏÉÇÝÇ Ï³½Ù³Ï»ñåáõÃÛ³Ý ÏáÕÙÇó û·ï³·áñÍ»Éáõ Ñ³Ù³ñ, Ï³Ù </w:t>
            </w:r>
            <w:r>
              <w:rPr>
                <w:rFonts w:cs="Times Armenian" w:ascii="Times Armenian" w:hAnsi="Times Armenian"/>
                <w:iCs/>
              </w:rPr>
              <w:t>³ñï³¹ñ³ÝùÇ Ï³Ù Ñ³Ù³ÝÙ³Ý ÙÇ³íáñÝ»ñÇ ù³Ý³ÏÁ, áñÁ Ï³½Ù³Ï»ñåáõÃÛáõÝÝ ³ÏÝÏ³ÉáõÙ ¿ ëï³Ý³É ³ÏïÇíÇ ÙÇçáóáí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û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·ï³·áñÍÙ³Ý ³ñÅ»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Times Armenian" w:hAnsi="Times Armenian"/>
                <w:szCs w:val="19"/>
              </w:rPr>
              <w:t>²</w:t>
            </w:r>
            <w:r>
              <w:rPr>
                <w:rFonts w:cs="Sylfaen" w:ascii="Times Armenian" w:hAnsi="Times Armenian"/>
                <w:szCs w:val="19"/>
                <w:lang w:val="hy-AM"/>
              </w:rPr>
              <w:t xml:space="preserve">å³·³ ¹ñ³Ù³Ï³Ý </w:t>
            </w:r>
            <w:r>
              <w:rPr>
                <w:rFonts w:cs="Sylfaen" w:ascii="Times Armenian" w:hAnsi="Times Armenian"/>
                <w:szCs w:val="19"/>
              </w:rPr>
              <w:t xml:space="preserve">ÙÇçáóÝ»ñÇ </w:t>
            </w:r>
            <w:r>
              <w:rPr>
                <w:rFonts w:cs="Sylfaen" w:ascii="Times Armenian" w:hAnsi="Times Armenian"/>
                <w:szCs w:val="19"/>
                <w:lang w:val="hy-AM"/>
              </w:rPr>
              <w:t xml:space="preserve">Ñáëù»ñÇ Ý»ñÏ³ ³ñÅ»ùÁ, áñáÝó </w:t>
            </w:r>
            <w:r>
              <w:rPr>
                <w:rFonts w:cs="Sylfaen" w:ascii="Times Armenian" w:hAnsi="Times Armenian"/>
                <w:szCs w:val="19"/>
              </w:rPr>
              <w:t>ëï³</w:t>
            </w:r>
            <w:r>
              <w:rPr>
                <w:rFonts w:cs="Sylfaen" w:ascii="Times Armenian" w:hAnsi="Times Armenian"/>
                <w:szCs w:val="19"/>
                <w:lang w:val="hy-AM"/>
              </w:rPr>
              <w:t>óáõÙÝ ³ÏÝÏ³ÉíáõÙ ¿ ³ÏïÇíÇ</w:t>
            </w:r>
            <w:r>
              <w:rPr>
                <w:rFonts w:cs="Sylfaen" w:ascii="Times Armenian" w:hAnsi="Times Armenian"/>
                <w:szCs w:val="19"/>
              </w:rPr>
              <w:t>ó Ï³Ù ¹ñ³Ù³ëï»ÕÍ ÙÇ³íáñÇó</w:t>
            </w:r>
            <w:r>
              <w:rPr>
                <w:rFonts w:cs="Sylfaen" w:ascii="Times Armenian" w:hAnsi="Times Armenian"/>
                <w:szCs w:val="19"/>
                <w:lang w:val="hy-AM"/>
              </w:rPr>
              <w:t>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szCs w:val="19"/>
                <w:lang w:val="hy-AM"/>
              </w:rPr>
            </w:pPr>
            <w:r>
              <w:rPr>
                <w:rFonts w:cs="Times Armenian" w:ascii="Times Armenian" w:hAnsi="Times Armenian"/>
                <w:szCs w:val="19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Ó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»éÝ³ñÏáÕ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</w:rPr>
              <w:t>Ð</w:t>
            </w:r>
            <w:r>
              <w:rPr>
                <w:rFonts w:cs="Sylfaen" w:ascii="Times Armenian" w:hAnsi="Times Armenian"/>
                <w:lang w:val="hy-AM"/>
              </w:rPr>
              <w:t>³Ù³ï»Õ Ó»éÝ³ñÏÙ³Ý ÏáÕÙ, áñÝ ³Û¹ Ñ³Ù³ï»Õ Ó»éÝ³ñÏÙ³Ý ÝÏ³ïÙ³Ùµ áõÝÇ Ñ³Ù³ï»Õ í»ñ³ÑëÏáÕáõÃÛáõÝ</w:t>
            </w:r>
            <w:r>
              <w:rPr>
                <w:rFonts w:cs="Sylfae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³é³ç³óÝ»É Çñ³íáõÝù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pt-PT"/>
              </w:rPr>
              <w:t>¸³ñÓÝ»É ëï³óÙ³Ý Ç</w:t>
            </w:r>
            <w:r>
              <w:rPr>
                <w:rFonts w:cs="Times Armenian" w:ascii="Times Armenian" w:hAnsi="Times Armenian"/>
                <w:lang w:val="hy-AM"/>
              </w:rPr>
              <w:t>ñ³íáõÝù: ´³ÅÝ»ïáÙë»ñÇ íñ³ ÑÇÙÝí³Í í×³ñÙ</w:t>
            </w:r>
            <w:r>
              <w:rPr>
                <w:rFonts w:cs="Times Armenian" w:ascii="Times Armenian" w:hAnsi="Times Armenian"/>
                <w:lang w:val="pt-PT"/>
              </w:rPr>
              <w:t>³</w:t>
            </w:r>
            <w:r>
              <w:rPr>
                <w:rFonts w:cs="Times Armenian" w:ascii="Times Armenian" w:hAnsi="Times Armenian"/>
                <w:lang w:val="hy-AM"/>
              </w:rPr>
              <w:t>Ý Ñ³Ù³Ó³ÛÝ</w:t>
            </w:r>
            <w:r>
              <w:rPr>
                <w:rFonts w:cs="Times Armenian" w:ascii="Times Armenian" w:hAnsi="Times Armenian"/>
                <w:lang w:val="pt-PT"/>
              </w:rPr>
              <w:t>áõÃÛ³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PT"/>
              </w:rPr>
              <w:t>Ñ³Ù³Ó³ÛÝª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PT"/>
              </w:rPr>
              <w:t xml:space="preserve">å³ÛÙ³Ý³·ñ³ÛÇÝ ÏáÕÙÇª </w:t>
            </w:r>
            <w:r>
              <w:rPr>
                <w:rFonts w:cs="Times Armenian" w:ascii="Times Armenian" w:hAnsi="Times Armenian"/>
                <w:lang w:val="hy-AM"/>
              </w:rPr>
              <w:t xml:space="preserve">¹ñ³Ù³Ï³Ý ÙÇçáóÝ»ñ, ³ÛÉ ³ÏïÇíÝ»ñ Ï³Ù Ï³½Ù³Ï»ñåáõÃÛ³Ý </w:t>
            </w:r>
            <w:r>
              <w:rPr>
                <w:rFonts w:cs="Times Armenian" w:ascii="Times Armenian" w:hAnsi="Times Armenian"/>
                <w:lang w:val="pt-PT"/>
              </w:rPr>
              <w:t>µ³ÅÝ³ÛÇÝ</w:t>
            </w:r>
            <w:r>
              <w:rPr>
                <w:rFonts w:cs="Times Armenian" w:ascii="Times Armenian" w:hAnsi="Times Armenian"/>
                <w:lang w:val="hy-AM"/>
              </w:rPr>
              <w:t xml:space="preserve"> ·áñÍÇùÝ»ñ ëï³Ý³Éáõ Çñ³íáõÝù</w:t>
            </w:r>
            <w:r>
              <w:rPr>
                <w:rFonts w:cs="Times Armenian" w:ascii="Times Armenian" w:hAnsi="Times Armenian"/>
                <w:lang w:val="pt-PT"/>
              </w:rPr>
              <w:t>Ý ³é³ç³ÝáõÙ ¿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  <w:lang w:val="pt-PT"/>
              </w:rPr>
              <w:t>»ñµ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PT"/>
              </w:rPr>
              <w:t>å³ÛÙ³Ý³·ñ³ÛÇÝ ÏáÕÙÇ</w:t>
            </w:r>
            <w:r>
              <w:rPr>
                <w:rFonts w:cs="Times Armenian" w:ascii="Times Armenian" w:hAnsi="Times Armenian"/>
                <w:lang w:val="hy-AM"/>
              </w:rPr>
              <w:t xml:space="preserve"> Çñ³íáõÝùÝ ³ÛÉ¨ë Ï³Ëí³Í ã¿ </w:t>
            </w:r>
            <w:r>
              <w:rPr>
                <w:rFonts w:cs="Times Armenian" w:ascii="Times Armenian" w:hAnsi="Times Armenian"/>
                <w:lang w:val="pt-PT"/>
              </w:rPr>
              <w:t xml:space="preserve">Çñ³íáõÝùÇ ³é³ç³óÙ³Ý </w:t>
            </w:r>
            <w:r>
              <w:rPr>
                <w:rFonts w:cs="Times Armenian" w:ascii="Times Armenian" w:hAnsi="Times Armenian"/>
                <w:lang w:val="hy-AM"/>
              </w:rPr>
              <w:t>áñ¨¿ å³ÛÙ³ÝÇ µ³í³ñ³ñáõÙÇó: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pt-PT"/>
              </w:rPr>
            </w:pPr>
            <w:r>
              <w:rPr>
                <w:rFonts w:cs="Times Armenian" w:ascii="Times Armenian" w:hAnsi="Times Armenian"/>
                <w:lang w:val="pt-P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pt-PT"/>
              </w:rPr>
            </w:pPr>
            <w:r>
              <w:rPr>
                <w:rFonts w:cs="Times Armenian" w:ascii="Times Armenian" w:hAnsi="Times Armenian"/>
                <w:lang w:val="pt-PT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lang w:val="pt-PT"/>
              </w:rPr>
            </w:pPr>
            <w:r>
              <w:rPr>
                <w:rFonts w:cs="Times Armenian" w:ascii="Times Armenian" w:hAnsi="Times Armenian"/>
                <w:b/>
                <w:iCs/>
                <w:lang w:val="pt-PT"/>
              </w:rPr>
              <w:t>»ñ³ßË³íáñí³</w:t>
            </w:r>
            <w:r>
              <w:rPr>
                <w:rFonts w:cs="Times Armenian" w:ascii="Times Armenian" w:hAnsi="Times Armenian"/>
                <w:b/>
                <w:iCs/>
                <w:lang w:val="hy-AM"/>
              </w:rPr>
              <w:t>Í Ñ³ïáõóáõÙÝ»ñ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pt-PT"/>
              </w:rPr>
            </w:pPr>
            <w:r>
              <w:rPr>
                <w:rFonts w:cs="Times Armenian" w:ascii="Times Armenian" w:hAnsi="Times Armenian"/>
                <w:lang w:val="pt-PT"/>
              </w:rPr>
              <w:t>Ð</w:t>
            </w:r>
            <w:r>
              <w:rPr>
                <w:rFonts w:cs="Times Armenian" w:ascii="Times Armenian" w:hAnsi="Times Armenian"/>
                <w:lang w:val="hy-AM"/>
              </w:rPr>
              <w:t>³ïáõóáõÙÝ»ñ</w:t>
            </w:r>
            <w:r>
              <w:rPr>
                <w:rFonts w:cs="Times Armenian" w:ascii="Times Armenian" w:hAnsi="Times Armenian"/>
                <w:lang w:val="pt-PT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áñáÝó ÝÏ³ïÙ³Ùµ Çñ³íáõÝùÝ»ñÁ</w:t>
            </w:r>
            <w:r>
              <w:rPr>
                <w:rFonts w:cs="Times Armenian" w:ascii="Times Armenian" w:hAnsi="Times Armenian"/>
                <w:lang w:val="pt-PT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Ãáß³Ï³ÛÇÝ Ñ³ïáõóáõÙÝ»ñÇ åÉ³ÝÇ å³ÛÙ³ÝÝ»ñÇ Ñ³Ù³Ó³ÛÝ, </w:t>
            </w:r>
            <w:r>
              <w:rPr>
                <w:rFonts w:cs="Times Armenian" w:ascii="Times Armenian" w:hAnsi="Times Armenian"/>
                <w:lang w:val="pt-PT"/>
              </w:rPr>
              <w:t>å³ÛÙ³Ý³íáñí³Í</w:t>
            </w:r>
            <w:r>
              <w:rPr>
                <w:rFonts w:cs="Times Armenian" w:ascii="Times Armenian" w:hAnsi="Times Armenian"/>
                <w:lang w:val="hy-AM"/>
              </w:rPr>
              <w:t xml:space="preserve"> ã»Ý ³ßË³ï³ÝùÇ ß³ñáõÝ³ÏáõÃÛáõÝÇó: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pt-PT"/>
              </w:rPr>
            </w:pPr>
            <w:r>
              <w:rPr>
                <w:rFonts w:cs="Times Armenian" w:ascii="Times Armenian" w:hAnsi="Times Armenian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jc w:val="left"/>
        <w:rPr>
          <w:szCs w:val="22"/>
        </w:rPr>
      </w:pPr>
      <w:r>
        <w:rPr>
          <w:szCs w:val="22"/>
        </w:rPr>
      </w:r>
    </w:p>
    <w:p>
      <w:pPr>
        <w:pStyle w:val="Norm"/>
        <w:rPr>
          <w:szCs w:val="22"/>
        </w:rPr>
      </w:pPr>
      <w:r>
        <w:rPr>
          <w:szCs w:val="22"/>
        </w:rPr>
      </w:r>
    </w:p>
    <w:p>
      <w:pPr>
        <w:pStyle w:val="Normal"/>
        <w:ind w:left="720" w:right="-27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Ð²Ú²êî²ÜÆ  Ð²Üð²äºîàôÂÚ²Ü</w:t>
      </w:r>
    </w:p>
    <w:p>
      <w:pPr>
        <w:pStyle w:val="Normal"/>
        <w:ind w:right="-27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Î²è²ì²ðàôÂÚ²Ü  ²ÞÊ²î²Î²¼ØÆ</w:t>
      </w:r>
    </w:p>
    <w:p>
      <w:pPr>
        <w:pStyle w:val="Mechtex"/>
        <w:ind w:firstLine="720"/>
        <w:jc w:val="left"/>
        <w:rPr/>
      </w:pPr>
      <w:r>
        <w:rPr>
          <w:szCs w:val="22"/>
          <w:lang w:val="fr-FR"/>
        </w:rPr>
        <w:tab/>
        <w:t xml:space="preserve">      </w:t>
      </w:r>
      <w:r>
        <w:rPr>
          <w:szCs w:val="22"/>
        </w:rPr>
        <w:t xml:space="preserve">ÔºÎ²ì²ð </w:t>
        <w:tab/>
        <w:tab/>
        <w:tab/>
        <w:tab/>
        <w:tab/>
        <w:tab/>
        <w:tab/>
        <w:t>¸. ê²ð¶êÚ²Ü</w:t>
      </w:r>
    </w:p>
    <w:p>
      <w:pPr>
        <w:pStyle w:val="Mechtex"/>
        <w:rPr>
          <w:szCs w:val="22"/>
        </w:rPr>
      </w:pPr>
      <w:r>
        <w:rPr>
          <w:szCs w:val="22"/>
        </w:rPr>
      </w:r>
    </w:p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13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Palatino Linotype">
    <w:charset w:val="00"/>
    <w:family w:val="roman"/>
    <w:pitch w:val="variable"/>
  </w:font>
  <w:font w:name="Times Armenian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BalloonText"/>
        <w:rPr>
          <w:rFonts w:ascii="Times Armenian" w:hAnsi="Times Armenian" w:cs="Times New Roman"/>
        </w:rPr>
      </w:pPr>
      <w:r>
        <w:rPr>
          <w:rFonts w:cs="Times New Roman" w:ascii="Times Armenian" w:hAnsi="Times Armeni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cs="Times Armeni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NewRoman;Times New Roman" w:hAnsi="TimesNewRoman;Times New Roman" w:cs="TimesNewRoman;Times New Roman"/>
      <w:b w:val="false"/>
      <w:bCs w:val="false"/>
    </w:rPr>
  </w:style>
  <w:style w:type="character" w:styleId="WW8Num13z3">
    <w:name w:val="WW8Num13z3"/>
    <w:qFormat/>
    <w:rPr>
      <w:b w:val="false"/>
      <w:bCs w:val="false"/>
      <w:sz w:val="20"/>
      <w:szCs w:val="20"/>
    </w:rPr>
  </w:style>
  <w:style w:type="character" w:styleId="WW8Num14z1">
    <w:name w:val="WW8Num14z1"/>
    <w:qFormat/>
    <w:rPr>
      <w:rFonts w:ascii="Sylfaen" w:hAnsi="Sylfaen" w:cs="Sylfaen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ru-RU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sz w:val="16"/>
      <w:szCs w:val="16"/>
      <w:lang w:val="ru-RU" w:bidi="ar-SA"/>
    </w:rPr>
  </w:style>
  <w:style w:type="character" w:styleId="IASBNormalChar">
    <w:name w:val="IASB Normal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ASBFootnoteSign">
    <w:name w:val="IASB Footnote Sign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ru-RU" w:bidi="ar-SA"/>
    </w:rPr>
  </w:style>
  <w:style w:type="character" w:styleId="Block1">
    <w:name w:val="block1"/>
    <w:basedOn w:val="DefaultParagraphFont"/>
    <w:qFormat/>
    <w:rPr>
      <w:vanish w:val="false"/>
    </w:rPr>
  </w:style>
  <w:style w:type="character" w:styleId="Displayanchors1">
    <w:name w:val="displayanchors1"/>
    <w:basedOn w:val="DefaultParagraphFont"/>
    <w:qFormat/>
    <w:rPr>
      <w:b/>
      <w:bCs/>
      <w:vanish/>
      <w:color w:val="FF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Times Armenian" w:hAnsi="Times Armenian" w:cs="Times Armenian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Armenian" w:hAnsi="Times Armenian" w:cs="Times Armenian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Armenian" w:hAnsi="Times Armenian" w:cs="Times Armenian"/>
      <w:sz w:val="16"/>
      <w:szCs w:val="16"/>
      <w:lang w:val="ru-RU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709" w:hanging="709"/>
      <w:jc w:val="both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rFonts w:ascii="Times New Roman" w:hAnsi="Times New Roman" w:cs="Times New Roman"/>
      <w:sz w:val="16"/>
      <w:szCs w:val="20"/>
    </w:rPr>
  </w:style>
  <w:style w:type="paragraph" w:styleId="StyleIASBNormalSylfaen">
    <w:name w:val="Style IASB Normal + Sylfaen"/>
    <w:basedOn w:val="IASBNormal"/>
    <w:qFormat/>
    <w:pPr>
      <w:ind w:left="567" w:hanging="567"/>
    </w:pPr>
    <w:rPr>
      <w:rFonts w:ascii="Sylfaen" w:hAnsi="Sylfaen" w:cs="Times New Roman"/>
      <w:sz w:val="20"/>
      <w:szCs w:val="20"/>
      <w:lang w:val="hy-AM"/>
    </w:rPr>
  </w:style>
  <w:style w:type="paragraph" w:styleId="StyleIASBPrincipleSylfaen">
    <w:name w:val="Style IASB Principle + Sylfaen"/>
    <w:basedOn w:val="Normal"/>
    <w:qFormat/>
    <w:pPr>
      <w:spacing w:before="100" w:after="100"/>
      <w:ind w:left="567" w:hanging="567"/>
      <w:jc w:val="both"/>
    </w:pPr>
    <w:rPr>
      <w:rFonts w:ascii="Sylfaen" w:hAnsi="Sylfaen" w:cs="Sylfaen"/>
      <w:b/>
      <w:bCs/>
    </w:rPr>
  </w:style>
  <w:style w:type="paragraph" w:styleId="CM173">
    <w:name w:val="CM173"/>
    <w:basedOn w:val="Default"/>
    <w:next w:val="Default"/>
    <w:qFormat/>
    <w:pPr>
      <w:spacing w:before="0" w:after="60"/>
    </w:pPr>
    <w:rPr>
      <w:rFonts w:ascii="Times New Roman" w:hAnsi="Times New Roman"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IASBPrinciple">
    <w:name w:val="IASB Principle"/>
    <w:basedOn w:val="IASBNormal"/>
    <w:qFormat/>
    <w:pPr/>
    <w:rPr>
      <w:rFonts w:ascii="Times New Roman" w:hAnsi="Times New Roman" w:cs="Times New Roman"/>
      <w:b/>
      <w:bCs/>
    </w:rPr>
  </w:style>
  <w:style w:type="paragraph" w:styleId="CM123">
    <w:name w:val="CM123"/>
    <w:basedOn w:val="Default"/>
    <w:next w:val="Default"/>
    <w:qFormat/>
    <w:pPr>
      <w:spacing w:lineRule="atLeast" w:line="253"/>
    </w:pPr>
    <w:rPr>
      <w:rFonts w:ascii="Times New Roman" w:hAnsi="Times New Roman" w:cs="Times New Roman"/>
      <w:color w:val="000000"/>
    </w:rPr>
  </w:style>
  <w:style w:type="paragraph" w:styleId="CM169">
    <w:name w:val="CM169"/>
    <w:basedOn w:val="Normal"/>
    <w:next w:val="Normal"/>
    <w:qFormat/>
    <w:pPr>
      <w:widowControl w:val="false"/>
      <w:autoSpaceDE w:val="false"/>
      <w:spacing w:before="0" w:after="193"/>
    </w:pPr>
    <w:rPr>
      <w:rFonts w:ascii="Times New Roman" w:hAnsi="Times New Roman" w:cs="Times New Roman"/>
      <w:sz w:val="24"/>
      <w:szCs w:val="24"/>
      <w:lang w:val="ru-RU"/>
    </w:rPr>
  </w:style>
  <w:style w:type="paragraph" w:styleId="CM221">
    <w:name w:val="CM221"/>
    <w:basedOn w:val="Default"/>
    <w:next w:val="Default"/>
    <w:qFormat/>
    <w:pPr>
      <w:spacing w:before="0" w:after="8448"/>
    </w:pPr>
    <w:rPr>
      <w:rFonts w:ascii="Times New Roman" w:hAnsi="Times New Roman" w:cs="Times New Roman"/>
      <w:color w:val="000000"/>
    </w:rPr>
  </w:style>
  <w:style w:type="paragraph" w:styleId="StyleListParagraphSylfaen">
    <w:name w:val="Style List Paragraph + Sylfaen"/>
    <w:basedOn w:val="Normal"/>
    <w:qFormat/>
    <w:pPr>
      <w:spacing w:before="100" w:after="100"/>
      <w:ind w:left="964" w:hanging="397"/>
      <w:jc w:val="both"/>
    </w:pPr>
    <w:rPr>
      <w:rFonts w:ascii="Sylfaen" w:hAnsi="Sylfaen" w:cs="Sylfaen"/>
      <w:lang w:val="hy-AM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b/>
      <w:sz w:val="3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8:00Z</dcterms:created>
  <dc:creator>Nune</dc:creator>
  <dc:description/>
  <cp:keywords/>
  <dc:language>en-US</dc:language>
  <cp:lastModifiedBy>admin</cp:lastModifiedBy>
  <cp:lastPrinted>2010-06-21T10:38:00Z</cp:lastPrinted>
  <dcterms:modified xsi:type="dcterms:W3CDTF">2010-07-13T06:49:00Z</dcterms:modified>
  <cp:revision>3</cp:revision>
  <dc:subject/>
  <dc:title>17 ÑáõÝÇëÇ  2010  Ãí³Ï³ÝÇ  N            - Ü</dc:title>
</cp:coreProperties>
</file>