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"/>
          <w:sz w:val="24"/>
          <w:szCs w:val="24"/>
        </w:rPr>
      </w:pPr>
      <w:r>
        <w:rPr>
          <w:rFonts w:cs="Arial" w:ascii="Arial Armenian" w:hAnsi="Arial Armenian"/>
          <w:sz w:val="24"/>
          <w:szCs w:val="24"/>
        </w:rPr>
        <w:t>î»Õ»Ï³Ýù</w:t>
      </w:r>
    </w:p>
    <w:p>
      <w:pPr>
        <w:pStyle w:val="Normal"/>
        <w:jc w:val="center"/>
        <w:rPr>
          <w:rFonts w:ascii="Arial Armenian" w:hAnsi="Arial Armenian" w:cs="Arial"/>
        </w:rPr>
      </w:pPr>
      <w:r>
        <w:rPr>
          <w:rFonts w:cs="Arial Armenian" w:ascii="Arial Armenian" w:hAnsi="Arial Armenian"/>
          <w:color w:val="000000"/>
        </w:rPr>
        <w:t>ÐÐ 2009Ã. ½µáë³ßñçáõÃÛ³Ý ½³ñ·³óÙ³Ý å»ï³Ï³Ý Íñ³·ñÇ ßñç³Ý³ÏÝ»ñáõÙ Ï³ï³ñí³Í Ñ³ïÏ³óáõÙÝ»ñÇ í»ñ³µ»ñÛ³É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Ìñ³·ñÇ ³Ýí³ÝáõÙÁ- “¼µáë³ßñçáõÃÛ³Ý ³ç³ÏóáõÃÛ³Ý Í³é³ÛáõÃÛáõÝÝ»ñ”</w:t>
      </w:r>
    </w:p>
    <w:p>
      <w:pPr>
        <w:pStyle w:val="Normal"/>
        <w:ind w:firstLine="360"/>
        <w:rPr/>
      </w:pPr>
      <w:r>
        <w:rPr>
          <w:rFonts w:cs="Arial Unicode" w:ascii="Arial Unicode" w:hAnsi="Arial Unicode"/>
          <w:color w:val="000000"/>
        </w:rPr>
        <w:t>Գործառնական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Arial Unicode" w:ascii="Arial Unicode" w:hAnsi="Arial Unicode"/>
          <w:color w:val="000000"/>
        </w:rPr>
        <w:t>դասակարգում</w:t>
      </w:r>
      <w:r>
        <w:rPr>
          <w:rFonts w:cs="Arial Unicode" w:ascii="Arial Unicode" w:hAnsi="Arial Unicode"/>
          <w:color w:val="000000"/>
          <w:lang w:val="af-ZA"/>
        </w:rPr>
        <w:t xml:space="preserve">- </w:t>
      </w:r>
      <w:r>
        <w:rPr>
          <w:rFonts w:cs="Arial Unicode" w:ascii="Arial Unicode" w:hAnsi="Arial Unicode"/>
          <w:color w:val="000000"/>
        </w:rPr>
        <w:t>բաժին</w:t>
      </w:r>
      <w:r>
        <w:rPr>
          <w:rFonts w:cs="Arial Unicode" w:ascii="Arial Unicode" w:hAnsi="Arial Unicode"/>
          <w:color w:val="000000"/>
          <w:lang w:val="af-ZA"/>
        </w:rPr>
        <w:t xml:space="preserve">` 04, </w:t>
      </w:r>
      <w:r>
        <w:rPr>
          <w:rFonts w:cs="Arial Unicode" w:ascii="Arial Unicode" w:hAnsi="Arial Unicode"/>
          <w:color w:val="000000"/>
        </w:rPr>
        <w:t>խումբ</w:t>
      </w:r>
      <w:r>
        <w:rPr>
          <w:rFonts w:cs="Arial Unicode" w:ascii="Arial Unicode" w:hAnsi="Arial Unicode"/>
          <w:color w:val="000000"/>
          <w:lang w:val="af-ZA"/>
        </w:rPr>
        <w:t xml:space="preserve">` 07, </w:t>
      </w:r>
      <w:r>
        <w:rPr>
          <w:rFonts w:cs="Arial Unicode" w:ascii="Arial Unicode" w:hAnsi="Arial Unicode"/>
          <w:color w:val="000000"/>
        </w:rPr>
        <w:t>դաս</w:t>
      </w:r>
      <w:r>
        <w:rPr>
          <w:rFonts w:cs="Arial Unicode" w:ascii="Arial Unicode" w:hAnsi="Arial Unicode"/>
          <w:color w:val="000000"/>
          <w:lang w:val="af-ZA"/>
        </w:rPr>
        <w:t xml:space="preserve">`03, </w:t>
      </w:r>
      <w:r>
        <w:rPr>
          <w:rFonts w:cs="Arial Unicode" w:ascii="Arial Unicode" w:hAnsi="Arial Unicode"/>
          <w:color w:val="000000"/>
        </w:rPr>
        <w:t>ծրագիր</w:t>
      </w:r>
      <w:r>
        <w:rPr>
          <w:rFonts w:cs="Arial Unicode" w:ascii="Arial Unicode" w:hAnsi="Arial Unicode"/>
          <w:color w:val="000000"/>
          <w:lang w:val="af-ZA"/>
        </w:rPr>
        <w:t>`02 (</w:t>
      </w:r>
      <w:r>
        <w:rPr>
          <w:rFonts w:cs="Arial Unicode" w:ascii="Arial Unicode" w:hAnsi="Arial Unicode"/>
          <w:color w:val="000000"/>
        </w:rPr>
        <w:t>հ</w:t>
      </w:r>
      <w:r>
        <w:rPr>
          <w:rFonts w:cs="Arial Unicode" w:ascii="Arial Unicode" w:hAnsi="Arial Unicode"/>
          <w:color w:val="000000"/>
          <w:lang w:val="af-ZA"/>
        </w:rPr>
        <w:t>/</w:t>
      </w:r>
      <w:r>
        <w:rPr>
          <w:rFonts w:cs="Arial Unicode" w:ascii="Arial Unicode" w:hAnsi="Arial Unicode"/>
          <w:color w:val="000000"/>
        </w:rPr>
        <w:t>հ</w:t>
      </w:r>
      <w:r>
        <w:rPr>
          <w:rFonts w:cs="Arial Unicode" w:ascii="Arial Unicode" w:hAnsi="Arial Unicode"/>
          <w:color w:val="000000"/>
          <w:lang w:val="af-ZA"/>
        </w:rPr>
        <w:t xml:space="preserve"> 900011010379)</w:t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  <w:color w:val="000000"/>
        </w:rPr>
        <w:t>2009 Ãí³Ï³ÝÇ Ý³Ë³ï»ëí³Í ·áõÙ³ñÁ- 80000.0 Ñ³½³ñ ¹ñ³Ù, ¹ñ³Ù³ñÏÕ³ÛÇÝ Í³Ëë-80000.0 Ñ³½³ñ ¹ñ³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2008Ã. ¹ñ³Ù³ñÏÕ³ÛÇÝ Í³Ëë-71000.0 Ñ³½³ñ ¹ñ³Ù,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ÐÐ Ï³é³í³ñáõÃÛ³Ý 2009Ã. ³åñÇÉÇ 2-Ç §Ð³Û³ëï³ÝÇ Ð³Ýñ³å»ïáõÃÛ³Ý  2009 Ãí³Ï³ÝÇ ½µáë³ßñçáõÃÛ³Ý ½³ñ·³óÙ³Ý Íñ³·ÇñÁ Ñ³ëï³ï»Éáõ Ù³ëÇÝ¦ N 338-Ü áñáßÙ³ÝÁ Ñ³Ù³å³ï³ëË³Ý ÐÐ ¿ÏáÝáÙÇÏ³ÛÇ Ý³Ë³ñ³ñáõÃÛ³Ý ¨ §¼µáë³ßñçáõÃÛ³Ý ½³ñ·³óÙ³Ý Ñ³ÛÏ³Ï³Ý ·áñÍ³Ï³ÉáõÃÛáõÝ¦ ö´À (³ÛëáõÑ»ï` ¼¼Ð¶) ÙÇç¨ 2009 Ãí³Ï³ÝÇ ÑáõÉÇëÇ 7-ÇÝ ÏÝùí³Í N ¼¼Ð¶ /2009/ 01 å³ÛÙ³Ý³·ñáí Ý³Ë³ï»ëí³Í Íñ³·ñÇ ßñç³Ý³ÏÝ»ñáõÙ ¼¼Ð¶ ÏáÕÙÇó ÑáõÝí³ñ-¹»Ïï»Ùµ»ñ ³ÙÇëÝ»ñÇÝ Çñ³Ï³Ý³óí»É »Ý Ñ»ï¨Û³É ÙÇçáó³éáõÙÝ»ñÁ.   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1.Ø²êÜ²ÎòàôÂÚàôÜÀ ¼´àê²Þðæ²ÚÆÜ  ÐºîºìÚ²È òàôò²Ð²Ü¸ºêÜºðÆÜ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2009Ã. ÑáõÝí³ñÇ 13-Çó 18-Á “Vakantiebeurs’09” ÙÇç³½·³ÛÇÝ óáõó³Ñ³Ý¹»ë àôïñ»ËïáõÙ: òáõó³Ñ³Ý¹»ëÇ ÷³ëï³óÇ Í³ËëÁ Ï³½Ù»É ¿ 850,0 Ñ³½³ñ ¹ñ³Ù: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2009Ã. Ù³ñïÇ 11-Çó 15-Á “ITB’09” ÙÇç³½·³ÛÇÝ óáõó³Ñ³Ý¹»ë  ´»éÉÇÝáõÙ: òáõó³Ñ³Ý¹»ëÇ Ù³ëÝ³ÏóáõÃÛ³Ý ÷³ëï³óÇ Í³ËëÁ Ï³½Ù»É ¿ 5 600,0 Ñ³½³ñ ¹ñ³Ù: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2009Ã. ë»åï»Ùµ»ñÇ 18-Çó 20-Á “JATA’09” ½µáë³ßñç³ÛÇÝ óáõó³Ñ³Ý¹»ë îáÏÇáÛáõÙ: òáõó³Ñ³Ý¹»ëÇÝ Ù³ëÝ³ÏóáõÃÛ³Ý ÷³ëï³óÇ Í³ËëÁ Ï³½Ù»É ¿ 3 800,0 Ñ³½³ñ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2009Ã.ë»åï»Ùµ»ñÇ 22-Çó 25-Á “Top Resa” ½µáë³ßñç³ÛÇÝ óáõó³Ñ³Ý¹»ë ö³ñÇ½áõÙ: òáõó³Ñ³Ý¹»ëÇÝ Ù³ëÝ³ÏóáõÃÛ³Ý ÷³ëï³óÇ Í³ËëÁ Ï³½Ù»É ¿ 3 800,0 Ñ³½³ñ ¹ñ³Ù: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2009Ã. ÑáÏï»Ùµ»ñÇ 16-Çó 18-Á “TTG Incontri” ½µáë³ßñç³ÛÇÝ óáõó³Ñ³Ý¹»ë èÇÙÇÝÇáõÙ: òáõó³Ñ³Ý¹»ëÇ ÷³ëï³óÇ Í³ËëÁ Ï³½Ù»É ¿ 2 800,0 Ñ³½³ñ ¹ñ³Ù: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2009Ã. ÝáÛ»Ùµ»ñÇ 6-ÇÝ “CTS’09” ÏáíÏ³ëÛ³Ý ½µáë³ßñç³ÛÇÝ óáõó³Ñ³Ý¹»ë Ð³Û³ëï³ÝáõÙ: òáõó³Ñ³Ý¹»ëÇ ÷³ëï³óÇ Í³ËëÁ Ï³½Ù»É ¿ 300,0 Ñ³½³ñ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2009Ã ÝáÛ»Ùµ»ñÇ 9-Çó 12-Á “WTM’09” ÙÇç³½·³ÛÇÝ óáõó³Ñ³Ý¹»ë ÈáÝ¹áÝáõÙ: òáõó³Ñ³Ý¹»ëÇ ÷³ëï³óÇ Í³ËëÁ Ï³½Ù»É ¿ 3 800,0 Ñ³½³ñ ¹ñ³Ù: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2.Ð²Ú²êî²ÜÆ ¼´àê²Þðæ²ÚÆÜ ²ð¸ÚàôÜøÀ ÜºðÎ²Ú²òÜàÔ ¶àì²¼¸²-îºÔºÎ²îì²Î²Ü ÜÚàôÂºðÆ ä²îð²êîàôØ ºì î²ð²ÌàôØ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>Ð³Û³ëï³ÝÁ ·áí³½¹áÕ ¨ µÝáõÃ³·ñáÕ µñáßÛáõñÝ»ñÇ í»ñ³ïå³·ñáõÙ ¨ Ã³ñ·Ù³Ý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¼¼Ð¶ ïå³·ñ»É ¿ Ð³Û³ëï³ÝÁ µÝáõÃ³·ñáÕ ¨ ·áí³½¹áÕ “Armenia Ancient~Amiable” µñáßÛáõñÁ ýñ³Ýë»ñ»Ý, ·»ñÙ³Ý»ñ»Ý ¨ Çï³É»ñ»Ý É»½áõÝ»ñáí: ¼¼Ð¶-Ý Ý³¨ Ã³ñ·Ù³Ý»É ¨ Ó¨³íáñ»É ¿  µñáßÛáõñÇ éáõë»ñ»Ý ï³ñµ»ñ³ÏÁ: Ð³Û³ëï³ÝÁ ·áí³½¹áÕ ¨ µÝáõÃ³·ñáÕ µñáßÛáõñÝ»ñÇ Ã³ñ·Ù³ÝÙ³Ý ¨ í»ñ³ïå³·ñÙ³Ý ÷³ëï³óÇ Í³ËëÁ Ï³½Ù»É ¿ 1070,0 Ñ³½³ñ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>§Spiritual Armenia¦ ÏñáÝ³Ï³Ý áõÕ»óáõÛóÇ Ùß³Ï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¼¼Ð¶-Ç ÏáÕÙÇó ØØÐÐ/²ØÜØ¼¶ Íñ³·ñÇ Ñ»ï Ñ³Ù³·áñÍ³ÏóáõÃÛ³Ùµ 2008Ã.-ÇÝ ³Ý·É»ñ»Ý É»½íáí Ññ³ï³ñ³Ïí³Í §Spiritual Armenia¦ µñáßÛáõñÁ 2009Ã. Ã³ñ·Ù³Ýí»É ¿ ýñ³Ýë»ñ»Ý áõ Çï³É»ñ»Ý É»½áõÝ»ñáí ¨ ïå³·ñí»É ¿ ³Ý·É»ñ»Ý ¨ Çï³É»ñ»Ý É»½áõÝ»ñáí, Ûáõñ³ù³ÝãÛáõñÁ` 1000 ûñÇÝ³Ï: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§Spiritual Armenia¦ ÏñáÝ³Ï³Ý áõÕ»óáõÛóÇ Ã³ñ·Ù³ÝÙ³Ý, Ùß³ÏÙ³Ý ¨ ïå³·ñÙ³Ý ÷³ëï³óÇ Í³ËëÁ Ï³½Ù»É ¿ 1752,5 Ñ³½³ñ ¹ñ³Ù: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 xml:space="preserve">Ð³Û³ëï³ÝÇ A1 ýáñÙ³ïÇ ù³ñï»½Ç ïå³·ñáõÙ 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¼µáë³ßñçáõÃÛ³Ý ½³ñ·³óÙ³Ý Ñ³ÛÏ³Ï³Ý ·áñÍ³Ï³ÉáõÃÛáõÝÁ /¼¼Ð¶/ ïå³·ñ»É ¿ Ð³Û³ëï³ÝÇ ¨ Ô³ñ³µ³ÕÇ A1 ýáñÙ³ïÇ ù³ñï»½Á, áÁÁ Ùß³Ïí»É ¿  GIS Ãí³ÛÇÝ ù³ñï»½Ý»ñÇ ÑÇÙ³Ý íñ³: ø³ñï»½Á Ïïå³·ñíÇ 3000 /»ñ»ù Ñ³½³ñ/ ûñÇÝ³Ïáí: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Ð³Û³ëï³ÝÇ A1 ýáñÙ³ïÇ ù³ñï»½Ç Ùß³ÏÙ³Ý ¨ ïå³·ñÙ³Ý ÷³ëï³óÇ Í³ËëÁ Ï³½Ù»É ¿ 360,0 Ñ³½³ñ ¹ñ³Ù: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3. úî²ðºðÎðÚ²  Èð²¶ðàÔÜºðÆ ºì ¼´àê²Þðæ²ÚÆÜ  úäºð²îàðÜºðÆ Ð²Ú²êî²Ü Ö²Ü²âàÔ²Î²Ü ²ÚòºðÆ Î²¼Ø²ÎºðäàôØ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³Ý³ãáÕ³Ï³Ý ³Ûó»ñ ûï³ñ»ñÏñÛ³ Éñ³·ñáÕÝ»ñÇ Ù³ëÝ³ÏóáõÃÛ³Ùµ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>Ø²Î/Ð¼Î Éñ³·ñáÕÝ»ñÇ ³ÛóÁ Ð³Û³ëï³Ý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>èáõë Éñ³·ñáÕÝ»ñÇ ³Ûó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>§Ø³ÏÉáíÇãÇ ×³Ý³å³ñÑáñ¹áõÃÛáõÝÝ»ñÁ¦ Ñ»éáõëï³Íñ³·ñÇ ÑÛáõñÁÝÏ³É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>§Touring Club¦ ³Ùë³·ñÇ Ý»ñÏ³Û³óáõóÇãÝ»ñÇ ÑÛáõñÁÝÏ³É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³Ý³ãáÕ³Ï³Ý ³Ûó»ñ ûï³ñ»ñÏñÛ³ Éñ³·ñáÕÝ»ñÇ Ù³ëÝ³ÏóáõÃÛ³Ùµ ÙÇçáó³éÙ³Ý Í³ËëÁ Ï³ÙáõÙ ¿ 8952.6 Ñ³½³ñ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3.2 öáñÓ³·»ïÝ»ñÇ ³Ûó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Buzz S.L. ÁÝÏ»ñáõÃÛ³Ý Ý»ñÏ³Û³óáõóãÇ ÑÛáõñÁÝÏ³É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éáÕç³ñ³ÝÝ»ñÇ »íñáå³Ï³Ý ³ëáóÇ³óÇ³ÛÇ ÑÛáõñÁÝÏ³É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Ð³Û³ëï³ÝÇ/¼¼Ð¶-Ç Ý»ñÏ³Û³óáõóãáõÃÛáõÝÁ üñ³ÝëÇ³ÛáõÙ; üÇÉÇå ØÛáõÝÛ»Ç ³ÛóÁ Ð³Û³ëï³Ý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Ð³Û³ëï³ÝÇ/¼¼Ð¶-Ç Ý»ñÏ³Û³óáõóãáõÃÛáõÝÁ Æï³ÉÇ³ÛáõÙ; Ü³¹Û³ ä³ëÏáõ³ÉÇ ³ÛóÁ Ð³Û³ëï³Ý 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áñÓ³·»ïÝ»ñÇ ³Ûó»ñÇ ÑÛáõñÁÝÏ³ÉÙ³Ý ¨ Ï³½Ù³Ï»ñåã³Ï³Ý ³ßË³ï³ÝùÝ»ñÇ ÷³ëï³óÇ Í³ËëÁ Ï³½Ù»É ¿ 1 200,0 Ñ³½³ñ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4.ÎºÜ²ò ö²è²îàÜÆ Æð²Î²Ü²òàôØ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 xml:space="preserve">ØÇç³½·³ÛÇÝ ½µáë³ßñçáõÃÛ³Ý ûñí³Ý ÝíÇñí³Í ïáÝ³Ï³ï³ñáõÃÛáõÝ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§Øß³ÏáõÃ³ÛÇÝ ½µáë³ßñçáõÃÛáõÝ ¨ ·ÇÝáõ ×³Ý³å³ñÑ¦ Íñ³·ñÇ ÑÛáõñÁÝÏ³É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 xml:space="preserve">´»ñùÇ ¨ ·ÇÝáõ ÷³é³ïáÝ ²ñ»ÝÇáõÙ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>Øß³ÏáõÃ³ÛÇÝ ÙÇçáó³éáõÙ-÷³é³ïáÝ ²ËÃ³É³Û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>Þí»Ûó³ñ³Ï³Ý Ð³Ù³¹³ßÝáõÃÛáõÝáõÙ ½µáë³ßñçáõÃÛ³Ý áÉáñïÇ ÷áñÓ³·»ïÇ ÑÛáõñÁÝÏ³É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Î»Ý³ó ÷³é³ïáÝÇ Çñ³Ï³Ý³óÙ³Ý ÷³ëï³óÇ Í³ËëÁ Ï³½Ù»É ¿ 3310,0 Ñ³½³ñ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5. ²ÚòºÈàôÜºðÆ îºÔºÎ²îì²Î²Ü ÎºÜîðàÜÜºð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5.1 ºñ¨³ÝáõÙ ï»Õ³Ï³Ûí³Í §Ð²Ú²êî²Üî»Õ»Ï³ïíáõÃÛáõÝ¦ ³Ûó»ÉáõÝ»ñÇ ï»Õ»Ï³ïí³Ï³Ý Ï»ÝïñáÝ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ÐáõÝí³ñ - ¹»Ïï»Ùµ»ñ ³ÙÇëÝ»ñÇ ÁÝÃ³óùáõÙ §Ð²Ú²êî²Üî»Õ»Ï³ïíáõÃÛáõÝ¦ ³Ûó»ÉáõÝ»ñÇ ï»Õ»Ï³ïí³Ï³Ý Ï»ÝïñáÝÇ ß³ñáõÝ³Ï³Ï³Ý ³ßË³ï³ÝùÝ»ñÇ ÷³ëï³óÇ Í³ËëÁ Ï³½Ù»É ¿ 7825,0 Ñ³½³ñ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5.2 §¸ÆÈÆæ²Üî»Õ»Ï³ïíáõÃÛáõÝ¦ ³Ûó»ÉáõÝ»ñÇ ï»Õ»Ï³ïí³Ï³Ý Ï»ÝïñáÝÇ ·áñÍáõÝ»áõÃÛáõÝ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¸ÇÉÇç³ÝáõÙ ³Ûó»ÉáõÝ»ñÇ ï»Õ»Ï³ïí³Ï³Ý Ï»ÝïñáÝÇ ³ßË³ï³ÝùÝ»ñÇ ÷³ëï³óÇ Í³ËëÁ ÑáõÝí³ñ – ¹»Ïï»Ùµ»ñ ³ÙÇëÝ»ñÇ ÁÝÃ³óùáõÙ Ï³½Ù»É ¿  2815,8 Ñ³½³ñ ¹ñ³Ù: 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5.3 ²Ûó»ÉáõÝ»ñÇ ï»Õ»Ï³ïí³Ï³Ý Ï»ÝïñáÝÇ ÑÇÙÝáõÙ ¶³éÝÇ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Æ Ï³ï³ñáõÙÝ ÐÐ Ï³é³í³ñáõÃÛ³Ý 2008Ã. ¹»Ïï»Ùµ»ñÇ 18-Ç N 1575-Ü áñáßÙ³Ý Ñ³í»Éí³ÍÇ 18-ñ¹ Ï»ï ¶³éÝÇáõÙ ½µáë³ßñçÇÏÝ»ñÇ ï»Õ»Ï³ïí³Ï³Ý Ï»ÝïñáÝÇ ÑÇÙÝÙ³Ý ¨ ·áñÍáõÝ»áõÃÛ³Ý Ñ³Ù³ñ ¶³éÝÇ ·ÛáõÕ³Ï³Ý Ñ³Ù³ÛÝùÇ ÏáÕÙÇó Ñ³ïÏ³óí³Í ï³ñ³ÍùÇ í»ñ³Ýáñá·Ù³Ý ¨ Ï³Ñ³íáñÙ³Ý ³ßË³ï³ÝùÝ»ñÇ ýÇÝ³Ýë³íáñÙ³Ý Ýå³ï³Ïáí ¼¼Ð¶ Ð³Û³ëï³ÝÇ ²½·³ÛÇÝ ØñóáõÝ³ÏáõÃÛ³Ý ÐÇÙÝ³¹ñ³ÙÇ Ñ»ï ÏÝù»É ¿ í»ñÁ Ýßí³Í ³ßË³ï³ÝùÝ»ñÝ Çñ³Ï³Ý³óÝ»Éáõ Ñ³Ù³ñ ÑÇÙÝ³¹ñ³ÙÇÝ 7000,0 Ñ³½³ñ ¹ñ³Ù Ñ³ïÏ³óÝ»Éáõ Ù³ëÇÝ å³ÛÙ³Ý³·Çñ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5.4 §Ð³ÛÏ³Ï³Ý¦ µ³éÇ ÏÇñ³é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¼µáë³ßñçáõÃÛ³Ý ½³ñ·³óÙ³Ý Ñ³ÛÏ³Ï³Ý ·áñÍ³Ï³ÉáõÃÛ³Ý ö´À-Ç ³Ýí³ÝÙ³Ý Ù»ç §Ñ³ÛÏ³Ï³Ý¦ µ³éÇ ÏÇñ³éÙ³Ý å»ï³Ï³Ý ïáõñùÇ ÷³ëï³óÇ Í³ËëÁ Ï³½Ù»É ¿ 600,0 Ñ³½³ñ ¹ñ³Ù: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6.¼´àê²ÞðæàôÂÚ²Ü àÈàðîÆ ØÆæ²¼¶²ÚÆÜ Ð²Ø²¶àðÌ²ÎòàôÂÚàôÜ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 xml:space="preserve">Ð³Û³ëï³ÝÇ Ù³ëÝ³ÏóáõÃÛáõÝÁ Ø²Î/Ð¼Î ·ÉË³íáñ ³ë³ÙµÉ»³ÛÇ 18-ñ¹ Ýëï³ßñç³ÝÇÝ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>Ð³Û³ëï³ÝÇ Ù³ëÝ³ÏóáõÃÛáõÝÁ ²ØÜ-áõÙ Ï³Û³ó³Í §ÂÇñ³Ë³ÛÇÝ ½µáë³ßñçáõÃÛáõÝ¦ Ã»Ù³Ûáí ¹³ëÁÝÃ³óÇÝ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•</w:t>
      </w:r>
      <w:r>
        <w:rPr>
          <w:rFonts w:cs="Arial Armenian" w:ascii="Arial Armenian" w:hAnsi="Arial Armenian"/>
          <w:color w:val="000000"/>
        </w:rPr>
        <w:tab/>
        <w:t>Ð³Û³ëï³ÝÇ Ù³ëÝ³ÏóáõÃÛáõÝÁ Ð³Ù³ßË³ñÑ³ÛÇÝ ÏñáÝ³Ï³Ý ½µáë³ßñç³ÛÇÝ óáõó³Ñ³Ý¹»ëÇÝ ¨ ÎñÃ³Ï³Ý ÏáÝý»ñ³ÝëÇÝ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2009Ã. ÝáÛ»Ùµ»ñÇ 14-Çó 16-Á Ð³Û³ëï³ÝÁ Ý»ñÏ³Û³óí»ó Ð³Ù³ßË³ñÑ³ÛÇÝ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¼µáë³ßñçáõÃÛ³Ý áÉáñïÇ ÙÇç³½·³ÛÇÝ Ñ³Ù³·áñÍ³ÏóáõÃÛ³Ý ßñç³Ý³ÏÝ»ñáõÙ Çñ³Ï³Ý³óí³Í Íñ³·ñ»ñÇ ÷³ëï³óÇ Í³ËëÁ Ï³½Ù»É ¿ 2464,1 Ñ³½³ñ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7. ²ÞÊ²î²ì²ðÒÆ üàÜ¸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ÐáõÝí³ñ -  ¹»Ïï»Ùµ»ñ ³ÙÇëÝ»ñÇ ÁÝÃ³óùáõÙ ³ßË³ï³ÏÇóÝ»ñÇ í³ñÓ³ïñáõÃÛ³Ý ã³÷Á Ï³½Ù»É ¿ 21700,0  Ñ³½³ñ ¹ñ³Ù, ³Û¹ ÃíáõÙ ·áñÍ³ïáõÇ ëáó. ³å. í×³ñÁ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 xml:space="preserve">§ÐÐ ½µáë³ßñçáõÃÛ³Ý ½³ñ·³óÙ³Ý å»ï³Ï³Ý Íñ³·ñÇ ßñç³Ý³ÏÝ»ñáõÙ 2008 Ãí³Ï³ÝÇ ½µáë³ßñçáõÃÛ³Ý ½³ñ·³óÙ³Ý¦ Íñ³·ÇñÝ Çñ³·áñÍí»É ¿  ÙñóáõÛÃáõÙ 71,000.0 Ñ³½³ñ ¹ñ³Ù ·áõÙ³ñ ·Ý³ÛÇÝ ³é³ç³ñÏáí Ñ³ÕÃáÕ ×³Ý³ãí³Í §¼µáë³ßñçáõÃÛ³Ý ½³ñ·³óÙ³Ý Ñ³ÛÏ³Ï³Ý ·áñÍ³Ï³ÉáõÃÛáõÝ¦ ö´À-Ç ÙÇçáóáí: ¼¼Ð¶ ÏáÕÙÇó Ñ³Ù³éáï Ý»ñÏ³Û³óí»ó 2008Ã.-Ç  ÑáõÝí³ñ -  ¹»Ïï»Ùµ»ñ ³ÙÇëÝ»ñÇÝ   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1.</w:t>
        <w:tab/>
        <w:t xml:space="preserve">Ð³Û³ëï³ÝÇ Ù³ëÝ³ÏóáõÃÛáõÝÁ ½µáë³ßñç³ÛÇÝ ÙÇç³½·³ÛÇÝ Ñ»ï¨Û³É óáõó³Ñ³Ý¹»ëÇÝ.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 àõïñ»ËïáõÙ` “Vakantiebeurs 2008” ,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 ØÇÉ³ÝáõÙ`         “BIT 2008”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 ´»éÉÇÝáõÙ`        “ITB 2008”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 ö³ñÇ½áõÙ`        “MAP 2008”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-  ¸áíÇÉáõÙ`          “Top Resa 2008”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  îáÏÇáÛáõÙ`       “JATA 2008”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  èÇÙÇÝÇáõ `      “TTG Incontri”,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 úñÉ³Ý¹áÛáõÙ`   Ð³Ù³ßË³ñÑ³ÛÇÝ ÏñáÝ³Ï³Ý óáõó³Ñ³Ý¹»ë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-  ÈáÝ¹áÝáõÙ`       “WTM 2008” 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- ºñ¨³ÝáõÙ `       “CTS 2008”  </w:t>
        <w:tab/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³ëï³óÇ Í³ËëÁ í»ñÁ Ýßí³Í ÙÇçáó³éÙ³Ý Ñ³Ù³ñ Ï³½Ù»É ¿ 25208720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2.</w:t>
        <w:tab/>
        <w:t>2008 Ãí³Ï³ÝÇ  ÑáõÝí³ñ - ¹»Ïï»Ùµ»ñ  ³ÙÇëÝ»ñÇÝ Ð³Û³ëï³ÝÇ ½µáë³ßñç³ÛÇÝ ³ñ¹ÛáõÝùÁ Ý»ñÏ³Û³óÝáÕ ·áí³½¹³ï»Õ»Ï³ïí³Ï³Ý ÝÛáõÃ»ñÇ ïå³·ñÙ³Ý ¨ ï³ñ³ÍÙ³Ý Ñ»ï¨Û³É ³ßË³ï³ÝùÝ»ñÁ`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- Ð³Û³ëï³ÝÁ ·áí³½¹áÕ ¨ µÝáõÃ³·ñáÕ µñáßÛáõñÝ»ñÇ í»ñ³Ý³ÛáõÙ, Ã³ñÙ³óáõÙ, í»ñ³Ó¨³íáñáõÙ,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GIS ù³ñï»½Ý»ñÇ Ùß³ÏáõÙ,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 Ð³Û³ëï³ÝÁ µÝáõÃ³·ñáÕ ¨ ·áí³½¹áÕ ëÏ³í³é³ÏÝ»ñÇ ÃáÕ³ñÏáõÙ,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CNN   Euro News Ñ»éáõëï³³ÉÇùÝ»ñáí Ñ»é³ñÓ³ÏíáÕ ÑáÉáí³ÏÝ»ñÇ í»ñ³ÙáÝï³Å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>- Ð³Û³ëï³ÝÇ ¨  ºñ¨³ÝÇ Í³ÉáíÇ ù³ñï»½Ý»ñÇ ïå³·ñ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¶ñå³ÝÇ ù³ñï»½Ý»ñÇ í»ñ³Ý³ÛáõÙ, Ã³ñÙ³óáõÙ ¨ ïå³·ñ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è»·ÇáÝ³É µñáßÛáõñÝ»ñÇ Ùß³Ï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www.armenianinfo.am  Ï³ÛùÇ µ³ñ»É³í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§Spiritual Armenia¦ áõÕ»óáõÛóÇ Ùß³Ï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³ëï³óÇ Í³ËëÁ í»ñÁ Ýßí³Í ÙÇçáó³éÙ³Ý Ñ³Ù³ñ Ï³½Ù»É ¿ 6004061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3.</w:t>
        <w:tab/>
        <w:t>úï³ñ»ñÏñÛ³ Éñ³·ñáÕÝ»ñÇ, ½µáëßñç³ÛÇÝ ûå»ñ³ïáñÝ»ñÇ ¨ ÷áñÓ³·»ïÝ»ñÇ Ð³Û³ëï³Ý ³Ûó»ÉáõÃÛáõÝÝ»ñÇ Ï³½Ù³Ï»ñåÙ³Ý Ñ»ï¨Û³É ³ßË³ï³ÝùÝ»ñÁ`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Buzz Business S.L. ÁÝÏ»ñáõÃÛ³Ý ¨ ÁÝÏ»ñáõÃÛ³Ý ³ßË³ï³Ï³½ÙÇ ÑÛáõñÁÝÏ³ÉáõÙ,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Ø²Î-Ç ¼µáë³ßñçáõÃÛ³Ý Ð³Ù³ßË³ñÑ³ÛÇÝ Î³½Ù³Ï»ñåáõÃÛ³Ý ÷áñÓ³·»ïÇ  ÑÛáõñÁÝÏ³É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¼µáë³ßñçáõÃÛ³Ý áÉáñïÇ ßí»Ûó³ñ³óÇ ÷áñÓ³·»ïÇ  ÑÛáõñÁÝÏ³É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Air Baltic È³ïíÇ³ÛÇó Ù³ÙÉá Ý»ñÏ³Û³óáõóÇãÝ»ñÇ ×³Ý³ãáÕ³Ï³Ý ³ÛóÇ   Çñ³Ï³Ý³ó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 §Saveur¦` üñ³ÝëÇ³ÛÇó Ù³ÙÉá Ý»ñÏ³Û³óáõóÇãÝ»ñÇ  ³ÛóÇ Ï³½Ù³Ï»ñå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</w:t>
        <w:tab/>
        <w:t>§ Ñåðåáðÿííûé äîæäü ¦  é³¹ÇáÏ³Û³ÝÇ Ý»ñÏ³Û³óáõóãÇ ÑÛáõñÁÝÏ³É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</w:t>
        <w:tab/>
        <w:t>§BBC FAST: TRACK¦ Ñ³Õáñ¹³ß³ñÇ ³ßË³ï³Ï³½ÙÇ ÑÛáõñÁÝÏ³ÉáõÙ 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³ëï³óÇ Í³ËëÁ í»ñÁ Ýßí³Í ÙÇçáó³éÙ³Ý Ñ³Ù³ñ Ï³½Ù»É ¿ 3302827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ab/>
        <w:t>4.</w:t>
        <w:tab/>
        <w:t>Ð³Û³ëï³ÝÇ å³ïÙáõÃÛáõÝÁ, Ùß³ÏáõÛÃÁ Ý»ñÏ³Û³óÝáÕ ÷³é³ïáÝÝ»ñÇ ¨ ³ÛÉ ÙÇçáó³éáõÙÝ»ñÇ Ï³½Ù³Ï»ñåÙ³Ý ³ßË³ï³ÝùÝ»ñÁ`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</w:t>
        <w:tab/>
        <w:t>§ºñ¨³ÝÇ É³í³·áõÛÝ é»ëïáñ³Ý 2008¦ ÙÇçáó³éÙ³Ý Ï³½Ù³Ï»ñå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</w:t>
        <w:tab/>
        <w:t xml:space="preserve">ê³ñ¹³ñ³å³ïÇ Ñ»ñáë³Ù³ñïÇ  90 - ³ÙÛ³ÏÇÝ ÝíÇñí³Í ïáÝ³Ï³ï³ñáõÃÛáõÝ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</w:t>
        <w:tab/>
        <w:t>§ÒÙ»é³ÛÇÝ ÷³é³ïáÝ¦ ÙÇçáó³éÙ³Ý Ï³½Ù³Ï»ñå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</w:t>
        <w:tab/>
        <w:t>¶ÛáõÙñÇáõÙ í³Ñ³Ý³ÏÝ»ñÇ ï»Õ³¹ñÙ³ÝÁ ÝíÇñí³Í ÷³é³ïáÝÇ Ù³ëÝ³ÏóáõÃÛáõÝ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³ëï³óÇ Í³ËëÁ í»ñÁ Ýßí³Í ÙÇçáó³éÙ³Ý Ñ³Ù³ñ Ï³½Ù»É ¿ 2445000 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5.</w:t>
        <w:tab/>
        <w:t xml:space="preserve">²Ûó»ÉáõÝ»ñÇ  ï»Õ»Ï³ïí³Ï³Ý Ï»ÝïñáÝÝ»ñ 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</w:t>
        <w:tab/>
        <w:t>§Ð²Ú²êî²Ü î»Õ»Ï³ïíáõÃÛáõÝ¦ ³Ûó»ÉáõÝ»ñÇ ï»Õ»Ï³ïí³Ï³Ý Ï»ÝïñáÝáõÙ  Ð³Û³ëï³ÝÇ ½µáë³ßñçáõÃÛ³Ý í»ñ³µ»ñÛ³É Ã³ñÙ ï»Õ»Ï³ïíáõÃÛáõÝ ïñ³Ù³¹ñÙ³Ý  ¨    ½µáë³ßñçÇÏÝ»ñÇÝ  Í³é³ÛáõÃÛáõÝÝ»ñ Ù³ïáõóÙ³Ý ³ßË³ï³ÝùÝ»ñÁ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-</w:t>
        <w:tab/>
        <w:t xml:space="preserve">²Ûó»ÉáõÝ»ñÇ ï»Õ»Ï³ïí³Ï³Ý Ï»ÝïñáÝÇ ÑÇÙÝáõÙ ¸ÇÉÇç³ÝáõÙ: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³ëï³óÇ Í³ËëÁ  Ýßí³Í ÙÇçáó³éÙ³Ý Ñ³Ù³ñ Ï³½Ù»É ¿ 8535892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>6.¼µáë³ßñçáõÃÛ³Ý áÉáñïÇ Ù³ñù»ÃÇÝ·³ÛÇÝ áõëáõÙÝ³ëÇñáõÃÛáõÝÝ»ñÇ Çñ³Ï³Ý³óáõÙ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 xml:space="preserve">§Ð²Ú²êî²Ü î»Õ»Ï³ïíáõÃÛáõÝ¦ ³Ûó»ÉáõÝ»ñÇ ï»Õ»Ï³ïí³Ï³Ý Ï»ÝïñáÝÇ ³ßË³ï³Ï³½ÙÇ Ñ³Ù³ñ ¹³ëÁÝÃ³óÝ»ñÇ ¨ ë»ÙÇÝ³ñÝ»ñÇ Ï³½Ù³Ï»ñåáõÙ 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³ëï³óÇ Í³ËëÁ í»ñÁ Ýßí³Í ÙÇçáó³éÙ³Ý Ñ³Ù³ñ Ï³½Ù»É ¿ 503500 ¹ñ³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7. ²ßË³ï³í³ñÓÇ  ýáÝ¹   - 23000000 ¹ñ³Ù</w:t>
      </w:r>
    </w:p>
    <w:p>
      <w:pPr>
        <w:pStyle w:val="Normal"/>
        <w:spacing w:before="0" w:after="12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8. Ð³Û ½µáë³í³ñÝ»ñÇ ·ÇÉ¹Ç³ÛÇ Ù³ëÝ³ÏóáõÃÛáõÝÁ ¼µáë³í³ñÝ»ñÇ ³ëáóÇ³óÇ³Ý»ñÇ Ñ³Ù³ßË³ñÑ³ÛÇÝ ý»¹»ñ³óÇ³ÛÇ (WFTGA)13-ñ¹ Ñ³Ù³·áõÙ³ñÇÝ  - 2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Arial Armenian" w:hAnsi="Arial Armenian" w:cs="Arial Armeni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Armenian" w:cs="Arial Armenian" w:ascii="Arial Armenian" w:hAnsi="Arial Armenian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20"/>
                              <w:szCs w:val="20"/>
                            </w:rPr>
                            <w:t>¾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3.6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Arial Armenian" w:hAnsi="Arial Armenian" w:cs="Arial Armeni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t>input.doc</w:t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Armenian" w:cs="Arial Armenian" w:ascii="Arial Armenian" w:hAnsi="Arial Armenian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Style w:val="PageNumber"/>
                        <w:rFonts w:cs="Arial Armenian" w:ascii="Arial Armenian" w:hAnsi="Arial Armeni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t>14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fldChar w:fldCharType="end"/>
                    </w:r>
                    <w:r>
                      <w:rPr>
                        <w:rStyle w:val="PageNumber"/>
                        <w:rFonts w:cs="Arial Armenian" w:ascii="Arial Armenian" w:hAnsi="Arial Armenian"/>
                        <w:sz w:val="20"/>
                        <w:szCs w:val="20"/>
                      </w:rPr>
                      <w:t>¾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Unicode" w:hAnsi="Arial Unicode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5">
    <w:name w:val=" Char Char5"/>
    <w:basedOn w:val="DefaultParagraphFont"/>
    <w:qFormat/>
    <w:rPr>
      <w:rFonts w:ascii="Times Armenian" w:hAnsi="Times Armenian" w:cs="Times Armenian"/>
      <w:b/>
      <w:sz w:val="28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color w:val="000000"/>
      <w:sz w:val="24"/>
      <w:lang w:val="en-US" w:bidi="ar-SA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CharChar5"/>
    <w:qFormat/>
    <w:rPr>
      <w:rFonts w:ascii="Calibri" w:hAnsi="Calibri" w:eastAsia="Calibri" w:cs="Calibri"/>
      <w:sz w:val="22"/>
      <w:szCs w:val="22"/>
    </w:rPr>
  </w:style>
  <w:style w:type="character" w:styleId="CharChar1">
    <w:name w:val=" Char Char1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Armenian" w:hAnsi="Times Armenian" w:eastAsia="Times New Roman" w:cs="Times Armeni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Armenian" w:hAnsi="Times Armenian" w:eastAsia="Times New Roman" w:cs="Times Armeni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Armenian" w:hAnsi="Times Armenian" w:eastAsia="Times New Roman" w:cs="Times Armeni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FirstIndent">
    <w:name w:val="Body Text First Indent"/>
    <w:basedOn w:val="TextBody"/>
    <w:qFormat/>
    <w:pPr>
      <w:spacing w:lineRule="auto" w:line="360" w:before="0" w:after="120"/>
      <w:ind w:firstLine="210"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2:00Z</dcterms:created>
  <dc:creator>GHEmma</dc:creator>
  <dc:description/>
  <cp:keywords/>
  <dc:language>en-US</dc:language>
  <cp:lastModifiedBy>ssusanna</cp:lastModifiedBy>
  <cp:lastPrinted>2005-04-01T04:07:00Z</cp:lastPrinted>
  <dcterms:modified xsi:type="dcterms:W3CDTF">2005-03-31T23:07:00Z</dcterms:modified>
  <cp:revision>9</cp:revision>
  <dc:subject/>
  <dc:title>Ծրագրի անվանումը- “Զբոսաշրջության աջակցության ծառայություններ”</dc:title>
</cp:coreProperties>
</file>