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Armenian" w:hAnsi="Arial Armenian" w:cs="Arial Armenian"/>
          <w:color w:val="000000"/>
          <w:sz w:val="16"/>
          <w:szCs w:val="16"/>
          <w:lang w:val="fr-FR"/>
        </w:rPr>
      </w:pPr>
      <w:r>
        <w:rPr>
          <w:rFonts w:cs="Arial Armenian" w:ascii="Arial Armenian" w:hAnsi="Arial Armenian"/>
          <w:color w:val="000000"/>
          <w:sz w:val="16"/>
          <w:szCs w:val="16"/>
          <w:lang w:val="fr-FR"/>
        </w:rPr>
        <w:t>Ð³í»Éí³Í N 9</w:t>
      </w:r>
    </w:p>
    <w:p>
      <w:pPr>
        <w:pStyle w:val="Normal"/>
        <w:tabs>
          <w:tab w:val="clear" w:pos="144"/>
          <w:tab w:val="left" w:pos="2700" w:leader="none"/>
        </w:tabs>
        <w:jc w:val="center"/>
        <w:rPr>
          <w:rFonts w:ascii="Times Armenian" w:hAnsi="Times Armenian" w:cs="Times Armenian"/>
          <w:b/>
          <w:b/>
          <w:color w:val="000000"/>
          <w:sz w:val="24"/>
          <w:szCs w:val="16"/>
          <w:lang w:val="fr-FR"/>
        </w:rPr>
      </w:pPr>
      <w:r>
        <w:rPr>
          <w:rFonts w:cs="Times Armenian" w:ascii="Times Armenian" w:hAnsi="Times Armenian"/>
          <w:b/>
          <w:color w:val="000000"/>
          <w:sz w:val="24"/>
          <w:szCs w:val="16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8"/>
          <w:szCs w:val="28"/>
          <w:lang w:val="fr-FR"/>
        </w:rPr>
      </w:pPr>
      <w:r>
        <w:rPr>
          <w:rFonts w:cs="Arial Armenian" w:ascii="Arial Armenian" w:hAnsi="Arial Armenian"/>
          <w:color w:val="000000"/>
          <w:sz w:val="28"/>
          <w:szCs w:val="28"/>
          <w:lang w:val="fr-FR"/>
        </w:rPr>
        <w:t>Ð³ßí»ïíáõÃÛáõÝ</w:t>
      </w:r>
    </w:p>
    <w:p>
      <w:pPr>
        <w:pStyle w:val="Normal"/>
        <w:tabs>
          <w:tab w:val="clear" w:pos="144"/>
          <w:tab w:val="left" w:pos="2700" w:leader="none"/>
        </w:tabs>
        <w:jc w:val="center"/>
        <w:rPr>
          <w:rFonts w:ascii="Times Armenian" w:hAnsi="Times Armenian" w:cs="Times Armenian"/>
          <w:b/>
          <w:b/>
          <w:color w:val="000000"/>
          <w:sz w:val="24"/>
          <w:szCs w:val="28"/>
          <w:lang w:val="fr-FR"/>
        </w:rPr>
      </w:pPr>
      <w:r>
        <w:rPr>
          <w:rFonts w:cs="Times Armenian" w:ascii="Times Armenian" w:hAnsi="Times Armenian"/>
          <w:b/>
          <w:color w:val="000000"/>
          <w:sz w:val="24"/>
          <w:szCs w:val="28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 xml:space="preserve">êºì²Ü²  ÈÖÆ ¾ÎàÐ²Ø²Î²ð¶ºðÆ ìºð²Î²Ü¶ÜØ²Ü, ä²Ðä²ÜØ²Ü, ìºð²ðî²¸ðØ²Ü ºì  ú¶î²¶àðÌØ²Ü </w:t>
      </w:r>
    </w:p>
    <w:p>
      <w:pPr>
        <w:pStyle w:val="TextBodyIndent"/>
        <w:jc w:val="center"/>
        <w:rPr/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2009 Âì²Î²ÜÆ î²ðºÎ²Ü   Ìð²¶ðÆ  ØÆæàò²èàôØÜºðÆ  Î²î²ðØ²Ü ìºð²´ºðÚ²È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144"/>
          <w:tab w:val="left" w:pos="2700" w:leader="none"/>
        </w:tabs>
        <w:jc w:val="center"/>
        <w:rPr>
          <w:rFonts w:ascii="Times Armenian" w:hAnsi="Times Armenian" w:cs="Times Armenian"/>
          <w:b/>
          <w:b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b/>
          <w:color w:val="000000"/>
          <w:sz w:val="18"/>
          <w:szCs w:val="18"/>
          <w:lang w:val="fr-FR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"/>
        <w:gridCol w:w="207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"/>
                <w:tab w:val="left" w:pos="2700" w:leader="none"/>
              </w:tabs>
              <w:ind w:left="-25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/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áó³éÙ³Ý 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ÓÝ³ñ³ñ³Ï³ÝÇ Ï³ï³ñí»ÉÇù ³ßË³ï³ÝùÝ»ñÇ ¨ ÙÇçáó³éáõÙÝ»ñÇ Ñ³Ù³éáï ÝÏ³ñ³·Çñ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Î³ï³ñÙ³Ý å³ï³ëË³Ý³ïáõÝ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Times Armenian" w:hAnsi="Times Armenian"/>
              </w:rPr>
              <w:t>¨ Ñ³Ù³Ï³ï³ñáÕ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î»Õ»Ï³ïíáõÃÛáõÝ Ï³ï³ñÙ³Ý Ù³ëÇÝ</w:t>
            </w:r>
          </w:p>
        </w:tc>
      </w:tr>
      <w:tr>
        <w:trPr>
          <w:trHeight w:val="635" w:hRule="atLeast"/>
          <w:cantSplit w:val="true"/>
        </w:trPr>
        <w:tc>
          <w:tcPr>
            <w:tcW w:w="14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"/>
                <w:tab w:val="left" w:pos="2700" w:leader="none"/>
              </w:tabs>
              <w:snapToGrid w:val="false"/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  <w:p>
            <w:pPr>
              <w:pStyle w:val="Heading2"/>
              <w:tabs>
                <w:tab w:val="clear" w:pos="144"/>
                <w:tab w:val="left" w:pos="2700" w:leader="none"/>
              </w:tabs>
              <w:ind w:left="-221" w:firstLine="22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1  Î³é³í³ñÙ³Ý  Ñ³Ù³Ï³ñ·Ç Ï³ï³ñ»É³·áñÍáõÙ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u w:val="single"/>
                <w:lang w:val="hy-AM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lang w:val="ru-RU"/>
              </w:rPr>
              <w:t>1</w:t>
            </w:r>
            <w:r>
              <w:rPr>
                <w:rFonts w:cs="Times Armenian" w:ascii="Times Armenian" w:hAnsi="Times Armenian"/>
                <w:lang w:val="hy-AM"/>
              </w:rPr>
              <w:t>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"/>
                <w:tab w:val="left" w:pos="2700" w:leader="none"/>
              </w:tabs>
              <w:jc w:val="left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§ê¨³Ý¦ ³½·³ÛÇÝ å³ñÏÇ Ï³é³í³ñÙ³Ý Ñ³Ù³Ï³ñ·Ç Ï³ï³ñ»É³·áñÍáõÙ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left="2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¨ Ýñ³ çñÑ³í³ù ³í³½³ÝÇ ·»ï»ñÇ çñ»ñÇ ³Õïáïí³ÍáõÃÛ³Ý ÙáÝÇïáñÇÝ·Ç Çñ³Ï³Ý³óáõ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Ý³Ë³ñ³ñáõÃÛáõÝ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9 Ãí³Ï³ÝÇÝ Ï³ï³ñí³Í ê¨³Ý³ É×Ç 17 Ù³Ï»ñ»ë³ÛÇÝ ¨ 9 Ëáñù³ÛÇÝ ¹Çï³Ï»ï»ñÇó í»ñóí»É ¿ 208 ÷áñÓ³ÝÙáõß, áñáÝóáõÙ áñáßí»É ¿ 44-48-³Ï³Ý óáõó³ÝÇß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Times Armenian" w:hAnsi="Times Armenian"/>
              </w:rPr>
              <w:t>ì»ñóí³Í ÷áñÓ³ÝÙáõßÝ»ñáõÙ, Áëï ÙÇçÇÝ ï³ñ»Ï³Ý ïíÛ³ÉÝ»ñÇ, Ù³·Ý»½ÇáõÙÇ ÃáõÛÉ³ïñ»ÉÇ ÝáñÙ³Ý ·»ñ³½³Ýó»É ¿ 1,1-1,8 ³Ý·³Ù, áñÁ Ñ³Ù³ñíáõÙ ¿ µÝáõÃ³·ñ³Ï³Ý ê¨³Ý³ É×Ç çñÇ Ñ³Ù³ñ` ÑÇÙÝí»Éáí É×Ç µ³½Ù³ÙÛ³ çñ³ùÇÙÇ³Ï³Ý  áõëáõÙÝ³ëÇñáõÃÛáõÝÝ»ñÇ ³ñ¹ÛáõÝùÝ»ñÇ íñ³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àñáßí³Í ÙÛáõë óáõó³ÝÇßÝ»ñÇó ë³ÑÙ³Ý³ÛÇÝ ÃáõÛÉ³ïñ»ÉÇ ÝáñÙ³Ý»ñÁ ·»ñ³½³Ýóí»É »Ý í³Ý³¹ÇáõÙÇÝÁ` 3,6-8,0, µñáÙÇÝÁ` 1,5-2,3, ë»É»ÝÇÝÁ` 1,1-4,1, ùñáÙÇÝÁ` 1,1-3,9 ³Ý·³Ù, É×Ç áñáß Ñ³ïí³ÍÝ»ñáõÙ` åÕÝÓÇÝÁ` 2,0 ³Ý·³Ù, Ù³ñï-³åñÇÉ ³ÙÇëÝ»ñÇÝ` ÂÎä5-ÇÝÁ` 1,1-1,7 ³Ý·³Ù: </w:t>
            </w:r>
          </w:p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¨³Ý³ É×Ç çñÇ áñ³ÏÇ 2-ñ¹ ÏÇë³ÙÛ³ÏÇ áõëáõÙÝ³ëÇñáõÃÛáõÝÝ»ñÁ óáõÛó »Ý ïí»É, áñ É×áõÙ ÝÏ³ïíáõÙ ¿ ùñáÙÇ å³ñáõÝ³ÏáõÃÛ³Ý ³ëïÇ×³Ý³Ï³Ý Ýí³½áõÙ, ÇëÏ ÝÇïñ³ïÝ»ñÇ ¨ ÁÝ¹Ñ³Ýáõñ ýáëýáñÇ å³ñáõÝ³ÏáõÃÛáõÝÝ»ñÇ` µ³ñÓñ³óáõÙ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ñáßí³Í ÙÛáõë óáõó³ÝÇßÝ»ñÇ å³ñáõÝ³ÏáõÃÛáõÝÝ»ñÇ Ñ³Ù»Ù³ï³Ï³Ý ÷á÷ááËáõÃÛáõÝÝ»ñ ã»Ý ¹Çïí»É: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snapToGrid w:val="false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"/>
                <w:tab w:val="left" w:pos="2700" w:leader="none"/>
              </w:tabs>
              <w:snapToGrid w:val="false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left="2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ê¨³Ý³ É×áõÙ ¨ Ýñ³ çñÑ³í³ù ³í³½³ÝáõÙ Ï³ï³ñíáÕ ÑÇ¹ñáû¹»ñ¨áõÃ³µ³Ý³Ï³Ý ÙáÝÇïáñÇÝ·Ç Íñ³·Çñ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կարգ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firstLine="180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ê¨³Ý³ É×Ç 4 É×³ÛÇÝ ¹Çï³Ï»ï»ñáõÙ </w:t>
            </w:r>
            <w:r>
              <w:rPr>
                <w:rFonts w:cs="Times Armenian" w:ascii="Times Armenian" w:hAnsi="Times Armenian"/>
                <w:iCs/>
                <w:lang w:val="af-ZA"/>
              </w:rPr>
              <w:t xml:space="preserve">(ê¨³Ý« ÞáñÅ³« Î³ñ×³ÕµÛáõñ« Ø³ñïáõÝÇ) </w:t>
            </w:r>
            <w:r>
              <w:rPr>
                <w:rFonts w:cs="Times Armenian" w:ascii="Times Armenian" w:hAnsi="Times Armenian"/>
                <w:lang w:val="hy-AM"/>
              </w:rPr>
              <w:t xml:space="preserve">Ï³ï³ñí»É »Ý çñÇ Ù³Ï³ñ¹³ÏÇ, ç»ñÙ³ëïÇ×³ÝÇ ¨ ë³éó³ÛÇÝ »ñ¨áõÛÃÝ»ñÇ ³Ù»ÝûñÛ³ 2 Å³ÙÏ»ï³ÛÇÝ ¹Çï³ñÏáõÙÝ»ñ, ëï³óí³Í ï»Õ»Ï³ïíáõÃÛáõÝÁ ³Ù»Ý ûñ Ñ³Õáñ¹í»É ¿ ß³Ñ³·ñ·Çé Ï³½Ù³Ï»ñåáõÃÛáõÝÝ»ñÇÝ: ²ÙÇëÁ Ù»Ï ³Ý·³Ù ¿ùëå»¹ÇóÇáÝ Ï³ñ·áí É×Ç Ñ³Û»Éáõ </w:t>
            </w:r>
            <w:r>
              <w:rPr>
                <w:rFonts w:cs="Times Armenian" w:ascii="Times Armenian" w:hAnsi="Times Armenian"/>
                <w:lang w:bidi="he-IL"/>
              </w:rPr>
              <w:t>‎</w:t>
            </w:r>
            <w:r>
              <w:rPr>
                <w:rFonts w:cs="Sylfaen" w:ascii="Sylfaen" w:hAnsi="Sylfaen"/>
                <w:lang w:val="hy-AM" w:bidi="he-IL"/>
              </w:rPr>
              <w:t>ֆ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Çùëí³Í Ï»ï»ñáõÙ Ï³ï³ñí»É »Ý ëï³Ý¹³ñï ËáñáõÃÛáõÝÝ»ñÇ íñ³ çñÇ ç»ñÙ³ëïÇ×³ÝÇ, ³ÉÇùÇ µ³ñÓñáõÃÛ³Ý áõ çñÇ Ã³÷³Ýó»ÉÇáõÃÛ³Ý ã³÷Ù³Ý ³ßË³ï³ÝùÝ»ñ: Úáõñ³ù³ÝãÛáõñ ³ÙÇë Ï³½Ùí»É ¿ ê¨³Ý³ É×Ç çñÇ Ñ³ßí»ÏßÇéÁ ¨ ïñ³Ù³¹ñí»É </w:t>
            </w:r>
            <w:r>
              <w:rPr>
                <w:rFonts w:cs="Times Armenian" w:ascii="Times Armenian" w:hAnsi="Times Armenian"/>
                <w:lang w:val="hy-AM"/>
              </w:rPr>
              <w:t>ß³Ñ³·ñ·Çé Ï³½Ù³Ï»ñåáõÃÛáõÝÝ»ñÇÝ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18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 ·»ï»ñÇ íñ³ 12 ÑÇ¹ñáÉá·Ç³Ï³Ý ¹Çï³Ï»ï»ñáõÙ Ï³ï³ñí»É »Ý çñÇ Ù³Ï³ñ¹³ÏÇ, »ÉùÇ, ç»ñÙ³ëïÇ×³ÝÇ, µáõë³Ï³Ý ¨ ë³éó³ÛÇÝ »ñ¨áõÛÃÝ»ñÇ ³Ù»ÝûñÛ³ 2 Å³ÙÏ»ï³ÛÇÝ ¹Çï³ñÏáõÙÝ»ñ, ÇÝãå»ë Ý³¨ ·³ñÝ³Ý³ÛÇÝ í³ñ³ñáõÙÝ»ñÇ ÁÝÃ³óùáõÙ ê¨³Ý³ É×Ç  ·»ï»ñáí Ùáõïù ·áñÍáÕ çñ»ñÇ Í³í³ÉÝ»ñÇ Ï³ÝË³ï»ëáõÙÝ»ñ:</w:t>
            </w:r>
          </w:p>
          <w:p>
            <w:pPr>
              <w:pStyle w:val="BodyText2"/>
              <w:ind w:firstLine="144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ÐáõÉÇëÇ ³é³çÇÝ ï³ëÝûñÛ³ÏáõÙ Ï³½Ùí»É ¨ ÑáÏï»Ùµ»ñÇ »ññáñ¹ ï³ëÝûñÛ³ÏÇÝ ×ß·ñïí»É ¨ Ñ³Ýñ³å»ïáõÃÛ³Ý Õ»Ï³í³ñ Ù³ñÙÇÝ»ñÇÝ, ÐÐ Ý³Ë³·³ÑÇÝ ³éÁÝÃ»ñ ê¨³Ý³ É×Ç ÑÇÙÝ³Ñ³ñó»ñÇ Ñ³ÝÓÝ³ÅáÕáíÇÝ ¨ ³ÛÉ Ï³½Ù³Ï»ñåáõÃÛáõÝÝ»ñÇÝ  ïñ³Ù³¹ñí»É ¿ ê¨³Ý³ É×Ç Ù³Ï³ñ¹³ÏÇ Ï³ÝË³ï»ëáõÙ  2010Ã.  ÑáõÝí³ñÇ 1-Ç  Ñ³Ù³ñ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Ù»Ý ûñ ÇÝï»ñÝ»ï ó³Ýóáí ëï³óí»É ¿ ²ñ÷³-ê¨³Ý-ÌáíÇÝ³ñ ¨ Ðñ³½¹³Ý-¶»Õ³Ù³í³Ý ÑÇ¹ñáÉá·Ç³Ï³Ý ¹Çï³Ï»ï»ñÇó í»ñ·»ïÝÛ³ ³ñµ³ÝÛ³Ï³ÛÇÝ ÁÝ¹áõÝÇã Ï³Û³ÝÇ ÙÇçáóáí Ñ³Õáñ¹í³Í ÑÇ¹ñáÉá·Ç³Ï³Ý ï»Õ»Ï³ïíáõÃÛáõÝÁ ¨ Ñ³Õáñ¹í»É ß³Ñ³·ñ·Çé  Ï³½Ù³Ï»ñåáõÃÛáõÝÝ»ñÇÝ:</w:t>
            </w:r>
          </w:p>
          <w:p>
            <w:pPr>
              <w:pStyle w:val="TextBody"/>
              <w:tabs>
                <w:tab w:val="clear" w:pos="144"/>
                <w:tab w:val="left" w:pos="2700" w:leader="none"/>
              </w:tabs>
              <w:ind w:firstLine="252"/>
              <w:jc w:val="left"/>
              <w:rPr/>
            </w:pPr>
            <w:r>
              <w:rPr>
                <w:rFonts w:cs="Times Armenian" w:ascii="Times Armenian" w:hAnsi="Times Armenian"/>
                <w:b w:val="false"/>
                <w:bCs/>
                <w:sz w:val="20"/>
                <w:u w:val="none"/>
                <w:lang w:val="hy-AM"/>
              </w:rPr>
              <w:t xml:space="preserve">Øß³Ïí»É ¿ ê¨³Ý³ É×Ç çñ³ÛÇÝ Ñ³ßí»ÏßéÇ ÙáõïùÇ ·ÉË³íáñ µ³Õ³¹ñÇãÇ` ·»ï³ÛÇÝ ÑáëùÇ ³Ùë³Ï³Ý Ï³ÝË³ï»ëÙ³Ý Ù»Ãá¹ÇÏ³: 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Î³ï³ñí»É »Ý ßáõñçûñÛ³ û¹»ñ¨áõÃ³µ³Ý³Ï³Ý ¹Çï³ñÏáõÙÝ»ñ ê¨³Ý³ É×Ç çñÑ³í³ù ³í³½³ÝÇ 6 û¹»ñ¨áõÃ³µ³Ý³Ï³Ý Ï³Û³ÝÝ»ñáõÙ` Áëï ·áñÍáÕ ÙÇç³½·³ÛÇÝ ëï³Ý¹³ñïÝ»ñÇ:</w:t>
            </w:r>
          </w:p>
          <w:p>
            <w:pPr>
              <w:pStyle w:val="TextBody"/>
              <w:tabs>
                <w:tab w:val="clear" w:pos="144"/>
                <w:tab w:val="left" w:pos="2700" w:leader="none"/>
              </w:tabs>
              <w:ind w:firstLine="252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>Æñ³Ï³Ý³óí»É ¿ ï»Õ»Ï³ïí³Ï³Ý ³å³ÑáíáõÙ ¨ Í³é³ÛáõÃÛáõÝÝ»ñÇ Ù³ïáõóáõÙ ÐÐ µÝ³å³Ñå³ÝáõÃÛ³Ý Ý³Ë³ñ³ñáõÃÛ³ÝÁ, å»ï³Ï³Ý Ï³é³í³ñÙ³Ý ¨ ï»Õ³Ï³Ý    ÇÝùÝ³Ï³é³í³ñÙ³Ý Ù³ñÙÇÝÝ»ñÇÝ, ÐúÎ-Ç Ñ³Ù³ßË³ñÑ³ÛÇÝ ¨ ï³ñ³Í³ßñç³Ý³ÛÇÝ Ï»ÝïñáÝÝ»ñÇÝ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0"/>
                <w:u w:val="none"/>
                <w:lang w:val="hy-AM"/>
              </w:rPr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Heading2"/>
              <w:tabs>
                <w:tab w:val="clear" w:pos="144"/>
                <w:tab w:val="left" w:pos="2700" w:leader="none"/>
              </w:tabs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2. ê¨³Ý³ É×Ç çñÑ³í³ù ³í³½³ÝÇ µÝ³å³Ñå³</w:t>
              <w:softHyphen/>
              <w:t>Ý³</w:t>
              <w:softHyphen/>
              <w:t>Ï³Ý  ¨ µÝû·ï³·áñÍÙ³Ý ·áñ</w:t>
              <w:softHyphen/>
              <w:t>Í³éáõÛÃÝ»ñÇ Ï³ï³ñ»É³</w:t>
              <w:softHyphen/>
              <w:t>·áñÍ</w:t>
              <w:softHyphen/>
              <w:t>Ù³Ý  ÙÇçáó³éáõÙÝ»ñ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ru-RU"/>
              </w:rPr>
              <w:t>2.1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æñû·ï³·áñÍÙ³Ý åÉ³ÝÝ»ñÇ Ùß³ÏáõÙ ¨ Ñ³Ûï»ñÇ  Ý»ñÏ³Û³óáõÙ å»ï³Ï³Ý  ÉÇ³½áñí³Í  Ù³ñÙÝÇÝ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BodyText2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æñû·ï³</w:t>
              <w:softHyphen/>
              <w:t>·áñÍÙ³Ý ï³ñ»Ï³Ý  Íñ³</w:t>
              <w:softHyphen/>
              <w:t>·ñ»ñÇ Ï³½ÙáõÙª Áëï Ï»Ýó³Õ³ÛÇÝ, ·ÛáõÕ³ïÝï»ë³Ï³Ý ¨ ³ñ¹ÛáõÝ³µ»ñ³</w:t>
              <w:softHyphen/>
              <w:t>Ï³Ý å³Ñ³Ýç³ñÏÇ`çñÃáÕáõÙÝ»ñÇ ¨ çñ³éáõÙÝ»ñÇ ³é³í»É³·áõÛÝ ã³÷³ù³Ý³ÏÁ ë³ÑÙ³Ý»Éáí ÙÇÝã¨ 120 ÙÉÝ.Ù</w:t>
            </w:r>
            <w:r>
              <w:rPr>
                <w:rFonts w:cs="Times Armenian" w:ascii="Times Armenian" w:hAnsi="Times Armenian"/>
                <w:vertAlign w:val="superscript"/>
                <w:lang w:val="hy-AM"/>
              </w:rPr>
              <w:t>3</w:t>
            </w:r>
            <w:r>
              <w:rPr>
                <w:rFonts w:cs="Times Armenian" w:ascii="Times Armenian" w:hAnsi="Times Armenian"/>
                <w:lang w:val="hy-AM"/>
              </w:rPr>
              <w:t>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ÐÐ ï³ñ³Íù³ÛÇÝ Ï³é³í³ñÙ³Ý Ý³Ë³ñ³ñáõÃÛ³Ý çñ³ÛÇÝ ïÝï»ëáõÃÛ³Ý å»ï³Ï³Ý ÏáÙÇï», ÐÐ µÝ³å³Ñå³ÝáõÃÛ³Ý, ÐÐ ·ÛáõÕ³ïÝï»ëáõÃÛ³Ý,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Sylfaen" w:ascii="Times Armenian" w:hAnsi="Times Armenian"/>
                <w:lang w:val="hy-AM"/>
              </w:rPr>
              <w:t>ÐÐ ³ñï³Ï³ñ· Çñ³íÇ×³Ï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Ý³Ë³ñ³ñáõÃÛáõÝÝ»ñ,</w:t>
            </w:r>
            <w:r>
              <w:rPr>
                <w:rFonts w:cs="Times Armenian" w:ascii="Times Armenian" w:hAnsi="Times Armenian"/>
                <w:lang w:val="hy-AM"/>
              </w:rPr>
              <w:t xml:space="preserve"> Ø³ñ½å»ï</w:t>
            </w:r>
            <w:r>
              <w:rPr>
                <w:rFonts w:cs="Sylfaen" w:ascii="Sylfaen" w:hAnsi="Sylfaen"/>
                <w:lang w:val="hy-AM"/>
              </w:rPr>
              <w:t>արան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"/>
                <w:tab w:val="left" w:pos="2700" w:leader="none"/>
              </w:tabs>
              <w:ind w:firstLine="432"/>
              <w:jc w:val="both"/>
              <w:rPr>
                <w:rFonts w:ascii="Times Armenian" w:hAnsi="Times Armenian" w:cs="Times Armenian"/>
                <w:b w:val="false"/>
                <w:b w:val="false"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ÐÐ Ï³é³í³ñáõÃÛ³Ý 2009Ã. ÑáõÝÇëÇ 4-Ç “àéá·Ù³Ý Ýå³ï³Ïáí 2009 Ãí³Ï³ÝÇÝ ê¨³Ý³ É×Çó çñ³éÇ Ù³ëÇÝ” N616-² áñáßÙ³Ý 1-ÇÝ Ï»ïáí áéá·Ù³Ý Ýå³ï³Ïáí ê¨³Ý³ É×Çó 2009Ã. áéáÙ³Ý ßñç³ÝáõÙ ê¨³Ý-Ðñ³½¹³Ý ÇéÇ·³óÇáÝ-¿Ý»ñ·»ïÇÏ ¨ ê¨³Ý³ É×Çó Ù»Ë³ÝÇÏ³Ï³Ý áéá·Ù³Ý Ñ³Ù³Ï³ñ·»ñáí çñ³éÇ ã³÷³ù³Ý³ÏÁ ë³ÑÙ³Ýí»É ¿ ÙÇÝ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/>
              </w:rPr>
              <w:t>չև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 xml:space="preserve"> 142.0 ÙÉÝ. Ëáñ. Ù»ïñ:</w:t>
            </w:r>
          </w:p>
          <w:p>
            <w:pPr>
              <w:pStyle w:val="TextBody"/>
              <w:tabs>
                <w:tab w:val="clear" w:pos="144"/>
                <w:tab w:val="left" w:pos="2700" w:leader="none"/>
              </w:tabs>
              <w:ind w:firstLine="432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ê¨³Ý³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 xml:space="preserve"> É×Çó 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af-ZA"/>
              </w:rPr>
              <w:t>á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éá·Ù³Ý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af-ZA"/>
              </w:rPr>
              <w:t xml:space="preserve"> Ýå³ï³Ïáí çñÇ µ³óÃáÕáõÙÁ ëÏëí»É ¿ ÑáõÝÇëÇ 11-ÇÝ, ß³ñáõÝ³Ïí»É`  ÙÇÝã¨ ë»åï»Ùµ»ñÇ 17-Á:  ÐáÏï»Ùµ»ñÇ 30-ÇÝ ¨ 31-ÇÝ ¨ë Çñ³Ï³Ý³óí»É ¿ µ³óÃáÕáõÙ :</w:t>
            </w:r>
          </w:p>
          <w:p>
            <w:pPr>
              <w:pStyle w:val="Normal"/>
              <w:ind w:left="-108" w:firstLine="612"/>
              <w:jc w:val="both"/>
              <w:rPr/>
            </w:pPr>
            <w:r>
              <w:rPr>
                <w:rFonts w:cs="Times Armenian" w:ascii="Times Armenian" w:hAnsi="Times Armenian"/>
                <w:lang w:val="af-ZA"/>
              </w:rPr>
              <w:t>²ñ÷³-ê¨³Ý ÃáõÝ»Éáí 2009Ã. ÁÝÃ³óùáõÙ ê¨³Ý³ ÉÇ× ¿ ï»Õ³÷áËí»É 203.05 ÙÉÝ. Ù</w:t>
            </w:r>
            <w:r>
              <w:rPr>
                <w:rFonts w:cs="Times Armenian" w:ascii="Times Armenian" w:hAnsi="Times Armenian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lang w:val="af-ZA"/>
              </w:rPr>
              <w:t>çáõñ:</w:t>
            </w:r>
          </w:p>
          <w:p>
            <w:pPr>
              <w:pStyle w:val="Normal"/>
              <w:ind w:left="-108" w:firstLine="612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ñ¹ÛáõÝùáõÙ 2009Ã. áéá·Ù³Ý Ýå³ï³Ïáí ê¨³Ý³ É×Çó ÷³ëï³óÇ çñ³éÇ ã³÷³ù³Ý³ÏÁ Ï³½Ù»É ¿ 126.142 ÙÉÝ Ë.Ù:</w:t>
            </w:r>
          </w:p>
          <w:p>
            <w:pPr>
              <w:pStyle w:val="Normal"/>
              <w:ind w:left="-108" w:firstLine="612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ê¨³Ý³ É×Ç Ù³Ï³ñ¹³ÏÁ 2009Ã. ¹»Ïï»Ùµ»ñÇ 16-Ç ¹ñáõÃÛ³Ùµ Ï³½Ù»É ¿  1899.25 Ù, ÇëÏ 2008Ã. </w:t>
            </w:r>
            <w:r>
              <w:rPr>
                <w:rFonts w:cs="Times Armenian" w:ascii="Times Armenian" w:hAnsi="Times Armenian"/>
              </w:rPr>
              <w:t>ÝáõÛÝ ûñí³ ¹ñáõÃÛ³Ùµ` 1898.85Ù:</w:t>
            </w:r>
          </w:p>
          <w:p>
            <w:pPr>
              <w:pStyle w:val="TextBody"/>
              <w:tabs>
                <w:tab w:val="clear" w:pos="144"/>
                <w:tab w:val="left" w:pos="2700" w:leader="none"/>
              </w:tabs>
              <w:ind w:firstLine="432"/>
              <w:jc w:val="both"/>
              <w:rPr>
                <w:rFonts w:ascii="Times Armenian" w:hAnsi="Times Armenian" w:cs="Sylfaen"/>
                <w:b w:val="false"/>
                <w:b w:val="false"/>
                <w:sz w:val="20"/>
                <w:u w:val="none"/>
                <w:lang w:val="af-ZA"/>
              </w:rPr>
            </w:pPr>
            <w:r>
              <w:rPr>
                <w:rFonts w:cs="Sylfaen" w:ascii="Times Armenian" w:hAnsi="Times Armenian"/>
                <w:b w:val="false"/>
                <w:sz w:val="20"/>
                <w:u w:val="none"/>
                <w:lang w:val="af-ZA"/>
              </w:rPr>
            </w:r>
          </w:p>
          <w:p>
            <w:pPr>
              <w:pStyle w:val="Normal"/>
              <w:tabs>
                <w:tab w:val="clear" w:pos="144"/>
                <w:tab w:val="left" w:pos="6744" w:leader="none"/>
              </w:tabs>
              <w:rPr>
                <w:lang w:val="af-ZA"/>
              </w:rPr>
            </w:pPr>
            <w:r>
              <w:rPr>
                <w:lang w:val="af-ZA"/>
              </w:rPr>
              <w:tab/>
            </w:r>
          </w:p>
        </w:tc>
      </w:tr>
      <w:tr>
        <w:trPr>
          <w:trHeight w:val="7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44"/>
                <w:tab w:val="left" w:pos="2700" w:leader="none"/>
              </w:tabs>
              <w:snapToGrid w:val="false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>Լ</w:t>
            </w:r>
            <w:r>
              <w:rPr>
                <w:lang w:val="hy-AM"/>
              </w:rPr>
              <w:t>×Ç Ù³Ï³ñ¹³ÏÇ µ³ñÓñ³óÙ³Ý Ñ»ï¨³Ýùáí ³é³ç³óáÕ íï³Ý·Ý»ñÇ (³íïáÙ³ÛñáõÕáõ ÷Éáõ½áõÙ, ¿É»Ïïñ³Ï³Ý ëÛáõÝ»ñÇ, çñ³ï³ñÇ, åáÙå³Ï³Û³ÝÇ çñ³Í³ÍÏáõÙ ¨ ³ÛÉÝ) áõëáõÙÝ³ëÇñáõÃÛáõÝÝ»ñÇ Ï³ï³ñ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 å³ßïå³Ý³Ï³Ý  ÙÇçáó³éáõÙÝ»ñÇ Ùß³Ï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>Ù:</w:t>
            </w:r>
          </w:p>
          <w:p>
            <w:pPr>
              <w:pStyle w:val="BodyTextIndent3"/>
              <w:tabs>
                <w:tab w:val="clear" w:pos="144"/>
                <w:tab w:val="left" w:pos="2700" w:leader="none"/>
              </w:tabs>
              <w:rPr/>
            </w:pPr>
            <w:r>
              <w:rPr>
                <w:lang w:val="hy-AM"/>
              </w:rPr>
              <w:t xml:space="preserve">àõëáõÙÝ³ëÇñáõÃÛáõÝÝ»ñ </w:t>
            </w:r>
            <w:r>
              <w:rPr>
                <w:rFonts w:cs="Sylfaen" w:ascii="Sylfaen" w:hAnsi="Sylfaen"/>
                <w:lang w:val="hy-AM"/>
              </w:rPr>
              <w:t>լ</w:t>
            </w:r>
            <w:r>
              <w:rPr>
                <w:lang w:val="hy-AM"/>
              </w:rPr>
              <w:t>×Ç   Ù³Ï³ñ¹³ÏÇ µ³ñÓñ³óÙ³Ý Ñ»ï¨³Ýùáí çñÇ ï³Ï  ÙÝ³óáÕ í³ñÓ³Ï³É³Í ï³ñ³ÍùÝ»ñÇ Ï³ñ·³íÇ×³ÏÇ ÷á÷áËáõÃÛ³Ý ¨ íÝ³ëí³Í ë»÷³Ï³Ý ·áõÛùÇ ÷áËÑ³ïáõóÙ³Ý Ñ»ï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Sylfaen" w:ascii="Times Armenian" w:hAnsi="Times Armenian"/>
                <w:lang w:val="hy-AM"/>
              </w:rPr>
              <w:t xml:space="preserve">ÐÐ ï³ñ³Íù³ÛÇÝ Ï³é³í³ñÙ³Ý Ý³Ë³ñ³ñáõÃÛáõÝ / ÐÐ µÝ³å³Ñå³ÝáõÃÛ³Ý, ÐÐ ·ÛáõÕ³ïÝï»ëáõÃÛ³Ý, ÐÐ ³éáÕç³å³ÑáõÃÛ³Ý,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  <w:lang w:val="hy-AM"/>
              </w:rPr>
              <w:t xml:space="preserve">ÐÐ ³ñï³Ï³ñ· Çñ³íÇ×³ÏÝ»ñÇ,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  <w:lang w:val="hy-AM"/>
              </w:rPr>
              <w:t>ÐÐ ù³Õ³ù³ßÇÝáõÃÛ³Ý, ÐÐ ïñ³ÝëåáñïÇ ¨ Ï³åÇ ,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ÐÐ ¿Ý»ñ</w:t>
            </w:r>
            <w:r>
              <w:rPr>
                <w:rFonts w:cs="Sylfaen" w:ascii="Times Armenian" w:hAnsi="Times Armenian"/>
              </w:rPr>
              <w:t>·</w:t>
            </w:r>
            <w:r>
              <w:rPr>
                <w:rFonts w:cs="Sylfaen" w:ascii="Times Armenian" w:hAnsi="Times Armenian"/>
                <w:lang w:val="hy-AM"/>
              </w:rPr>
              <w:t>»ïÇÏ³ÛÇ ¨ µÝ³Ï³Ý å³ß³ñÝ»ñÇ, ÐÐ ¿ÏáÝáÙÇÏ³ÛÇ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 xml:space="preserve">Ý³Ë³ñ³ñáõÃÛáõÝÝ»ñ, ÐÐ Ï³é³í³ñáõÃÛ³ÝÝ ³éÁÝÃ»ñ ³Ýß³ñÅ ·áõÛùÇ Ï³¹³ëïñÇ å»ï³Ï³Ý ÏáÙÇï», ÐÐ ¶»Õ³ñùáõÝÇùÇ Ù³ñ½å»ï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ÐÐ ïñ³ÝëåáñïÇ ¨ Ï³åÇ Ý³Ë³ñ³ñáõÃÛáõÝÁ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Times Armenian" w:ascii="Times Armenian" w:hAnsi="Times Armenian"/>
                <w:lang w:val="hy-AM"/>
              </w:rPr>
              <w:t>³ï³ñ»É ¿ Ø-10 ê¨³Ý-Ø³ñïáõÝÇ-¶»ï³÷ ÙÇçå»ï³Ï³Ý Ýß³Ý³ÏáõÃÛ³Ý ³íïá×³Ý³å³ñÑÇ 3-ñ¹ ÏÙ-Çó ÙÇÝã¨ 5-ñ¹ ÏÙ çñ³Í³ÍÏ ×³Ý³å³ñÑ³Ñ³ïí³ÍÇ ·³µÇáÝ³å³ïÙ³Ý ¨ ×³Ý³å³ñÑÇ å³ëï³éÇ µ³ñÓñ³óÙ³Ý ³ßË³ï³ÝùÝ»ñ 376 ÙÉÝ. ¹ñ³Ù ³ñÅ»ùáí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ÐÐ Ï³é³í³ñáõÃÛ³ÝÝ ³éÁÝÃ»ñ ³Ýß³ñÅ ·áõÛùÇ Ï³¹³ëïñÇ å»ï³Ï³Ý ÏáÙÇï»Ý  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Times Armenian" w:ascii="Times Armenian" w:hAnsi="Times Armenian"/>
                <w:lang w:val="hy-AM"/>
              </w:rPr>
              <w:t>³Ñ³·ñ·Çé ·»ñ³ï»ëãáõÃÛáõÝÝ»ñÇ Ñ»ï Ñ³Ù³ï»Õ 2009Ã. ÁÝÃ³óùáõÙ Çñ³Ï³Ý³ó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Times Armenian" w:ascii="Times Armenian" w:hAnsi="Times Armenian"/>
                <w:lang w:val="hy-AM"/>
              </w:rPr>
              <w:t xml:space="preserve">»É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§ê¨³Ý ²½·³ÛÇÝ å³ñÏ¦ äà²Î-Ç ï³ñ³ÍùáõÙ ·ïÝíáÕ ³Ýß³ñÅ ·áõÛùÇ /ÑáÕ³Ù³ë»ñ, ß»Ýù»ñ ßÇÝáõÃÛáõÝÝ»ñ/ Ñ³ßí³éÙ³Ý ³ßË³ï³ÝùÝ»ñ, áñáÝù ¹³ë³Ï³ñ·í»É »Ý Áëï ·áñÍ³éÝ³Ï³Ý Ýß³Ý³ÏáõÃÛ³Ý, ë»÷³Ï³ÝáõÃÛ³Ý ëáõµÛ»ÏïÝ»ñÇ, Ï³½Ùí»É »Ý ³Ýí³Ý³Ï³Ý ó³ÝÏ»ñ: Üßí³Í ûµÛ»ÏïÝ»ñÁ ï»Õ³¹ñí»É »Ý Ï³¹³ëïñ³ÛÇÝ ù³ñï»½Ç íñ³, ë³Ï³ÛÝ Ñ³ßíÇ ³éÝ»Éáí ³ÛÝ Ñ³Ý·³Ù³ÝùÁ, áñ ³½·³ÛÇÝ å³ñÏÇ ï³ñ³ÍùáõÙ ù³ñï»½³·ñáõÙ ãÇ Çñ³Ï³Ý³óí»É, ¹ñ³Ýù ÏñáõÙ »Ý Ùáï³íáñ µÝáõÛÃ: ²Û¹ ³ßË³ï³ÝùÝ»ñÇ Çñ³Ï³Ý³óáõÙÇó Ñ»ïá ÝÛáõÃ»ñÁ` Ñ³Ù³å³ï³ëË³Ý ³é³ç³ñÏáõÃÛáõÝÝ»ñáí, ïñ³Ù³¹ñí»É »Ý ÐÐ Ü³Ë³·³ÑÇÝ ³éÁÝÃ»ñ ê¨³Ý³ É×Ç ÑÇÙÝ³Ñ³ñó»ñÇ Ñ³ÝÓÝ³ÅáÕáíÇÝ ¨ ÐÐ ù³Õ³ù³ßÇÝáõÃÛ³Ý Ý³Ë³ñ³ñáõÃÛ³ÝÁ: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hy-AM"/>
              </w:rPr>
              <w:t>ÐÐ ù³Õ³ù³ßÇÝáõÃÛ³Ý Ý³Ë³ñ³ñáõÃÛ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Times Armenian" w:ascii="Times Armenian" w:hAnsi="Times Armenian"/>
                <w:lang w:val="hy-AM"/>
              </w:rPr>
              <w:t>ÝÁ 2009Ã. 4-ñ¹ »é³ÙëÛ³ÏáõÙ ÐÐ Ï³é³í³ñáõÃÛ³Ý ùÝÝ³ñÏÙ³ÝÝ ¿ Ý»ñÏ³Û³ó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Times Armenian" w:ascii="Times Armenian" w:hAnsi="Times Armenian"/>
                <w:lang w:val="hy-AM"/>
              </w:rPr>
              <w:t>»É 2007-2009ÃÃ. Éñ³Ùß³Ïí³Í ê¨³Ý³ É×Ç çñÑ³í³ù ³í³½³ÝÇ ï³ñ³Íù³ÛÇÝ Ñ³ï³Ï³·ÍÙ³Ý Ý³Ë³·ÇÍÁ: ¶»Õ³ñùáõÝÇùÇ Ù³ñ½å»ï³ñ³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Times Armenian" w:ascii="Times Armenian" w:hAnsi="Times Armenian"/>
                <w:lang w:val="hy-AM"/>
              </w:rPr>
              <w:t>, ³ÛÉ ß³Ñ³·ñ·ÇéÝ»ñÇ ³ç³ÏóáõÃÛ³Ùµ 2009-2011ÃÃ. ÙÇçÝ³Å³ÙÏ»ï Í³Ëë³ÛÇÝ Íñ³·ñ»ñÇ ßñç³Ý³ÏÝ»ñáõÙ  Çñ³Ï³Ý³óր»É ¿ ê¨³Ý³ É×Ç ³é³÷ÝÛ³ ³é³çÝ³Ñ»ñÃ Ï³éáõó³å³ïÙ³Ý »ÝÃ³Ï³ ï³ñ³ÍùÝ»ñÇ /ÞáñÅ³-Ã»ñ³ÏÕ½Ç-Ð³ÛñÇí³Ýù/ ïÇñáõÛÃáõÙ ·áïÇ³íáñÙ³Ý ÷³ëï³ÃÕÃ»ñÇ Éñ³Ùß³ÏÙ³Ý ³ßË³ï³ÝùÝ»ñÁ: ê¨³Ý³ É×Ç Ï»ÝïñáÝ³Ï³Ý ·áïáõ ·áï¨áñÙ³Ý Ý³Ë³·ÇÍÁ Ý³Ë³ï»ëíáõÙ ¿ Ý»ñÏ³Û³óÝ»É ÐÐ Ï³é³í³ñáõÃÛ³Ý ùÝÝ³ñÏÙ³ÝÁ 2010Ã. 1-ÇÝ »é³ÙëÛ³ÏáõÙ: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hy-AM"/>
              </w:rPr>
              <w:t>ê¨³Ý³ É×Ç ÑÇÙÝ³Ñ³ñó»ñÇ Ñ³ÝÓÝ³ÅáÕáíÇ ³ßË³ï³ÝùÝ»ñÇ ßñç³Ý³ÏÝ»ñáõÙ Çñ³Ï³Ý³óí»É ¿ ê¨³Ý³ É×Ç Ù³Ï³ñ¹³ÏÇ µ³ñÓñ³óÙ³Ý Ñ»é³ÝÏ³ñ³ÛÇÝ å³ïÏ»ñÇ Ù»Í³Í³í³É áõëáõÙÝ³ëÇñáõÃÛáõÝ, Ý³Ë³å³ïñ³ëïí»É ¿ åÉ³Ý³íáñÙ³Ý ÷³ëï³ÃÕÃ»ñÇ ÷³Ã»Ã, áñáõÙ Áëï ÷áõÉ»ñÇ ³ñï³óáÉí»É »Ý É×Ç Ù³Ï³ñ¹³ÏÇ µ³ñÓñ³óÙ³ÝÁ ½áõ·ÁÝÃ³ó Çñ³Ï³Ý³óí»ÉÇù ³ßË³ï³Ý</w:t>
            </w:r>
            <w:r>
              <w:rPr>
                <w:rFonts w:cs="Sylfaen" w:ascii="Sylfaen" w:hAnsi="Sylfaen"/>
                <w:lang w:val="hy-AM"/>
              </w:rPr>
              <w:t>քն</w:t>
            </w:r>
            <w:r>
              <w:rPr>
                <w:rFonts w:cs="Times Armenian" w:ascii="Times Armenian" w:hAnsi="Times Armenian"/>
                <w:lang w:val="hy-AM"/>
              </w:rPr>
              <w:t>»ñÇ Çñ³Ï³Ý³óÙ³Ý Ï³ñ¨áñ³·áõÛÝ µ³Õ³¹ñÇãÝ»ñÁ` çñ³Í³ÍÏÙ³Ý ¨ áÕáÕÙ³Ý »ÝÃ³Ï³ ï³ñ³ÍùÝ»ñáõÙ, Ùß³Ïí»É ¿ ê¨³Ý³ É×Ç Ù³Ï³ñ¹³ÏÇ µ³ñÓñ³óÙ³ÝÁ ½áõ·ÁÝÃ³ó Ï³ï³ñí»ÉÇù ³ßË³ï³ÝùÝ»ñÇ Å³Ù³Ý³Ï³óáõÛóÁ, ïñí»É ³ÝÑñ³Å»ßï üÇÝ³Ýë³Ï³Ý ÙÇçáóÝ»ñÇ Ëáßáñ³óí³Í ·Ý³Ñ³ï³Ï³ÝÁ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¿Ý»ñ·»ïÇÏ³ÛÇ ¨ µÝ³Ï³Ý å³ß³ñÝ»ñÇ Ý³Ë³ñ³ñáõÃÛáõ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Times Armenian" w:ascii="Times Armenian" w:hAnsi="Times Armenian"/>
                <w:lang w:val="hy-AM"/>
              </w:rPr>
              <w:t xml:space="preserve"> Ñ³ÛïÝáõÙ ¿, áñ Ï³ï³ñí»É ¿ Ù³Ýñ³Ù³ëÝ áõëáõÙÝ³ëÇñáõÃÛáõÝ ¨ ·Ý³Ñ³ïí»É »Ý ³ßË³ï³ÝùÝ»ñÇ Í³í³ÉÝ»ñÁ, áñáÝù ¿Ý»ñ·³Ñ³Ù³Ï³ñ·áõ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Times Armenian" w:ascii="Times Armenian" w:hAnsi="Times Armenian"/>
                <w:lang w:val="hy-AM"/>
              </w:rPr>
              <w:t xml:space="preserve"> Ï³ñáÕ »Ý ³é³ç³Ý³É ê¨³Ý³ É×Ç Ù³Ï³ñ¹³ÏÇ µ³Óñ³óÙ³Ý Ñ»ï¨³Ýùáí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"/>
                <w:tab w:val="left" w:pos="2700" w:leader="none"/>
              </w:tabs>
              <w:jc w:val="left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ê¨³Ý³ É×Ç çñÑ³í³ù ³í³½³ÝáõÙ í³ÛñÇ µáõë³Ï³Ý ¨ Ï»Ý¹³Ý³Ï³Ý é»ëáõñëÝ»ñÇ Ñ³ßí³éáõÙ, û·ï³·áñÍÙ³Ý ÃáõÛÉ³ïñ»ÉÇ ã³÷³ù³Ý³ÏÝ»ñÇ ë³ÑÙ³Ý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Î»Ý¹³Ý³Ï³Ý ¨ µáõë³Ï³Ý µÝ³Ï³Ý é»ëáõñëÝ»ñÇ, ³Û¹ Ãíáõ</w:t>
            </w:r>
            <w:r>
              <w:rPr>
                <w:rFonts w:cs="Arial Unicode" w:ascii="Arial Unicode" w:hAnsi="Arial Unicode"/>
                <w:lang w:val="hy-AM"/>
              </w:rPr>
              <w:t>մ</w:t>
            </w:r>
            <w:r>
              <w:rPr>
                <w:rFonts w:cs="Times Armenian" w:ascii="Times Armenian" w:hAnsi="Times Armenian"/>
                <w:lang w:val="hy-AM"/>
              </w:rPr>
              <w:t xml:space="preserve">. ÓÏ³Ý ¨ Ë»ó·»ïÝÇ å³ß³ñÝ»ñÇ  Ñ³ßí³éáõÙ ¨ û·ï³·áñÍÙ³Ý ÃáõÛÉ³ïñ»ÉÇ ã³÷³ù³Ý³ÏÝ»ñÇ ë³ÑÙ³ÝáõÙ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Ý³Ë³ñ³ñáõÃÛáõÝ / 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ԱԱ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“</w:t>
            </w:r>
            <w:r>
              <w:rPr>
                <w:rFonts w:cs="Times Armenian" w:ascii="Times Armenian" w:hAnsi="Times Armenian"/>
                <w:lang w:val="hy-AM"/>
              </w:rPr>
              <w:t xml:space="preserve">ê¨³Ý³ É×Ç ³ñ¹ÛáõÝ³·áñÍ³Ï³Ý ÓÏÝ³ï»ë³ÏÝ»ñÇ ¨ Ë»ó·»ïÝÇ å³ß³ñÝ»ñÇ Ñ³ßí³éáõÙ” ØÄÌ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Times Armenian" w:ascii="Times Armenian" w:hAnsi="Times Armenian"/>
                <w:lang w:val="hy-AM"/>
              </w:rPr>
              <w:t xml:space="preserve"> ßñç³Ý³ÏÝ»ñáõÙ 2009Ã. ÐÐ ¶²² ÎÐ¾¶Î ÐÇ¹ñá¿ÏáÉá·Ç³ÛÇ ¨ ÓÏÝ³µ³ÝáõÃÛ³Ý ÇÝëïÇïáõï</w:t>
            </w:r>
            <w:r>
              <w:rPr>
                <w:rFonts w:cs="Sylfaen" w:ascii="Times Armenian" w:hAnsi="Times Armenian"/>
                <w:lang w:val="hy-AM"/>
              </w:rPr>
              <w:t xml:space="preserve">Á, </w:t>
            </w:r>
            <w:r>
              <w:rPr>
                <w:rFonts w:cs="Times Armenian" w:ascii="Times Armenian" w:hAnsi="Times Armenian"/>
                <w:lang w:val="hy-AM"/>
              </w:rPr>
              <w:t>“ê¨³Ý” ³½·³ÛÇÝ å³ñÏÇ ·Çï³ßË³ïáÕÝ»ñÇ ³ç³ÏóáõÃÛ³Ùµ Çñ³Ï³Ý³óñ»É ¿ ê¨³Ý³ É×Ç ÓÏÝ³µ³Ý³Ï³Ý Ñ»ï³½áïáõÃÛáõÝÝ»ñ:</w:t>
            </w:r>
          </w:p>
          <w:p>
            <w:pPr>
              <w:pStyle w:val="Normal"/>
              <w:ind w:right="-5" w:firstLine="25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ԳԻ ՎԵՐԱԲԵՐՅԱԼ</w:t>
            </w:r>
          </w:p>
          <w:p>
            <w:pPr>
              <w:pStyle w:val="Normal"/>
              <w:ind w:right="-5" w:firstLine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êÇ·Ç µïí³ÍáõÃÛáõÝÁ Ñ³ë»É ¿ ³é³í»É³·áõÛÝ ³ëïÇ×³ÝÇ ¨ Ñ»ï³·³ ï³ñÇÝ»ñÇÝ ³Û¹ ³ñÅ»ùÇ ¿³Ï³Ý ÷á÷áËáõÃÛáõÝ ãÇ ÝÏ³ïíÇ: ¸³ ËáëáõÙ ¿ ³ÛÝ Ù³ëÇÝ, áñ ëÇ·Ç åáåáõÉÛ³óÇ³ÛÇ Ýáëñ³óÙ³Ý ³ñ¹ÛáõÝùáõÙ Ï»ñ³ÛÇÝ µ³½³Ý ¹³¹³ñ»É ¿ ÉÇÝ»É åáåáõÉÛ³óÇ³ÛÇ ³×Á ë³ÑÙ³Ý³÷³ÏáÕ ·áñÍáÝ:  2009Ã. ³åñÇÉ ³ÙëÇó ëÏë³Í áñë³µ³ÅÝáõÙ »ñÏáõ ï³ñ»Ï³Ý ÓÏÝ»ñ ã¿ÇÝ Ñ³Ý¹ÇåáõÙ, ÇÝãÁ áõÅ»Õ ³ñ¹ÛáõÝ³·áñÍ³Ï³Ý ×ÝßÙ³Ý ³½¹»óáõÃÛ³Ý Ñ»ï¨³Ýù ¿: äáåáõÉÛ³óÇ³ÛÇ ã³÷³ï³ñÇù³ÛÇÝ Ï³éáõóí³ÍùÇ í»ñÉáõÍáõÃÛáõÝÁ óáõÛó ¿ ïí»É, áñ 98% Ï³½Ù»É »Ý 1+ ï³ñ»Ï³Ý ÓÏÝ»ñ, ÁÝ¹ áñáõÙ 24-26ëÙ »ñÏ³ñáõÃÛáõÝ áõÝ»óáÕ ÓÏÝ»ñÁ áñë³µ³ÅÝÇ Ï»ëÇó ³í»ÉÇÝ »Ý: </w:t>
            </w:r>
          </w:p>
          <w:p>
            <w:pPr>
              <w:pStyle w:val="Normal"/>
              <w:ind w:right="-5" w:firstLine="25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ԱՍԻ ՎԵՐԱԲԵՐՅԱԼ</w:t>
            </w:r>
          </w:p>
          <w:p>
            <w:pPr>
              <w:pStyle w:val="Normal"/>
              <w:tabs>
                <w:tab w:val="clear" w:pos="144"/>
                <w:tab w:val="left" w:pos="1050" w:leader="none"/>
              </w:tabs>
              <w:ind w:firstLine="252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Կարասի </w:t>
            </w:r>
            <w:r>
              <w:rPr>
                <w:rFonts w:cs="Times Armenian" w:ascii="Times Armenian" w:hAnsi="Times Armenian"/>
                <w:lang w:val="hy-AM"/>
              </w:rPr>
              <w:t>µïí³ÍáõÃÛ³Ý ³ëïÇ×³ÝÁ 2009Ã. ß³ñáõÝ³ÏáõÙ ¿ ÙÝ³É µ³ñÓñ µáÉáñ ï³ñÇù³ÛÇÝ ËÙµ»ñÇ Ùáï, ÇÝãÁ íÏ³ÛáõÙ ¿ ïíÛ³É ï»ë³ÏÇ Ï»ñ³ÛÇÝ µ³½³ÛÇ ³é³ïáõÃÛ³Ý Ù³ëÇÝ:</w:t>
            </w:r>
            <w:r>
              <w:rPr>
                <w:rFonts w:cs="Sylfaen" w:ascii="Sylfaen" w:hAnsi="Sylfaen"/>
                <w:lang w:val="hy-AM"/>
              </w:rPr>
              <w:t xml:space="preserve"> Կարասի</w:t>
            </w:r>
            <w:r>
              <w:rPr>
                <w:rFonts w:cs="Times Armenian" w:ascii="Times Armenian" w:hAnsi="Times Armenian"/>
                <w:lang w:val="hy-AM"/>
              </w:rPr>
              <w:t xml:space="preserve"> åáåáõÉÛ³óÇ³ÛÇ ã³÷³ï³ñÇù³ÛÇÝ Ï³éáõóí³ÍùÇ í»ñÉáõÍáõÃÛáõÝÁ óáõÛó ¿ ïí»É, áñ Ùá¹³É ËáõÙµÁ Ï³½ÙáõÙ »Ý 16-22ëÙ »ñÏ³ñáõÃÛ³Ùµ 3-4 ï³ñ»Ï³Ý ÓÏÝ»ñÁ: Üßí³Í óáõó³ÝÇßÝ»ñÁ ÝÏ³ï»ÉÇáñ»Ý ó³Íñ »Ý 2008Ã. Ñ³Ù»Ù³ï: ì»ñáÑÇßÛ³É ÷³ëïÁ ÏñÏÇÝ íÏ³ÛáõÙ ¿ ÓÏÝ³ÛÇÝ Ñ³ÝñáõÛÃÇ íñ³ ³×áÕ ³ÝÃñáåá·»Ý Í³Ýñ³µ»éÝí³ÍáõÃÛ³Ý Ù³ëÇÝ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 xml:space="preserve">ÒÎ²Ü ä²Þ²ðÜºðÆ Ð²Þì²èàôØ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ÒÏÝ³ÛÇÝ å³ß³ñÝ»ñÇ Ñ³ßí³ñÏÝ»ñÁ óáõÛó »Ý ïí»É, áñ ÇÝãå»ë Ý³Ëáñ¹ ï³ñÇÝ»ñÇÝ ÓÏ³Ý ÑÇÙÝ³Ï³Ý Ù³ëÁ (76%) Ï»ÝïñáÝ³óí³Í ¿ Ø»Í ê¨³ÝáõÙ: ÒÏ³Ý ÁÝ¹Ñ³Ýáõñ Ï»Ýë³½³Ý·í³ÍÇ ³ñÅ»ùÝ»ñÁ É×áõÙ 2009Ã. Ï³½Ù»É »Ý 278.6ï  (2008Ã.` 366ï): ²Û¹ óáõó³ÝÇßÇ Ù»ç Ý»ñ³éí³Í ¿ Ý³¨ Í³Í³ÝÇ Ï»Ýë³½³Ý·í³ÍÁ, áñÁ 2008Ã. ·»ñ³½³ÝóáõÙ ¿ñ ëÇ·Ç Ï»Ýë³½³Ý·í³ÍÇÝ, Ï³½Ù»Éáí É×áõÙ ÓÏ³Ý ÁÝ¹Ñ³Ýáõñ Ï»Ýë³½³Ý·í³ÍÇ </w:t>
            </w:r>
            <w:r>
              <w:rPr>
                <w:rFonts w:cs="Times Armenian" w:ascii="Times Armenian" w:hAnsi="Times Armenian"/>
                <w:bCs/>
                <w:iCs/>
                <w:lang w:val="hy-AM"/>
              </w:rPr>
              <w:t>51%</w:t>
            </w:r>
            <w:r>
              <w:rPr>
                <w:rFonts w:cs="Times Armenian" w:ascii="Times Armenian" w:hAnsi="Times Armenian"/>
                <w:lang w:val="hy-AM"/>
              </w:rPr>
              <w:t xml:space="preserve">: ÀÝ¹ áñáõÙ ëÇ·Ç å³ß³ñÝ»ñÁ í»ñçÇÝ ï³ñÇÝ»ñÇÝ ÙÝ³ó»É »Ý ³Ý÷á÷áË, Ùáï 180ï: </w:t>
            </w:r>
            <w:r>
              <w:rPr>
                <w:rFonts w:cs="Sylfaen" w:ascii="Sylfaen" w:hAnsi="Sylfaen"/>
                <w:lang w:val="hy-AM"/>
              </w:rPr>
              <w:t>Կարասի</w:t>
            </w:r>
            <w:r>
              <w:rPr>
                <w:rFonts w:cs="Times Armenian" w:ascii="Times Armenian" w:hAnsi="Times Armenian"/>
                <w:lang w:val="hy-AM"/>
              </w:rPr>
              <w:t xml:space="preserve"> µ³ÅÇÝÁ áñëáõÙ 2009Ã. Ýí³½»É ¿ ÙÇÝã¨ 37%: </w:t>
            </w:r>
            <w:r>
              <w:rPr>
                <w:rFonts w:cs="Sylfaen" w:ascii="Sylfaen" w:hAnsi="Sylfaen"/>
                <w:lang w:val="hy-AM"/>
              </w:rPr>
              <w:t>Կարասի</w:t>
            </w:r>
            <w:r>
              <w:rPr>
                <w:rFonts w:cs="Times Armenian" w:ascii="Times Armenian" w:hAnsi="Times Armenian"/>
                <w:lang w:val="hy-AM"/>
              </w:rPr>
              <w:t xml:space="preserve"> å³ß³ñÝ»ñÇ ÝÙ³Ý Ïñ×³ïáõÙÁ Ñ»ï¨³Ýù ¿ ÇÝãå»ë í»ñçÇÝÇë åáåáõÉÛ³óÇ³ÛÇ íñ³ ³ñ¹ÛáõÝ³·áñÍ³Ï³Ý ×ÝßÙ³Ý áõÅ»Õ³óÙ³Ý, ³ÛÝå»ë ¿É ³ÕÇù³ÛÇÝ Ù³Ï³µáõÛÍÝ»ñáí ÓÏ³Ý í³ñ³Ïí³ÍáõÃÛ³Ý ³ëïÇ×³ÝÇ Ù»Í³óÙ³Ý (2009Ã. Í³Í³ÝÇ í³ñ³Ïí³ÍáõÃÛáõÝÁ Ù³Ï³µáõÛÍÝ»ñáí Ï³½Ù»É ¿ 90%-Çó ³í»ÉÇ), áñÁ µ»ñ»É ¿ µ³½Ù³ÃÇí ³é³ÝÓÝÛ³ÏÝ»ñÇ Ù³Ñ³óáõÃÛ³Ý: ²Û¹åÇëÇ µ³ñÓñ í³ñ³Ïí³ÍáõÃÛáõÝÁ µ³ó³ïñíáõÙ ¿ Í³Í³ÝÇ ï»ë³Ï³ÛÇÝ ¨ ëÝÝ¹³éáõÃÛ³Ý ³é³ÝÓÝ³Ñ³ïÏáõÃÛáõÝÝ»ñáí, ÇÝãå»ë Ý³¨ í»ñçÇÝÇë Ï»Ýë³å³ÛÙ³ÝÝ»ñáí:</w:t>
            </w:r>
          </w:p>
          <w:p>
            <w:pPr>
              <w:pStyle w:val="Normal"/>
              <w:ind w:firstLine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Êºò¶ºîÆÜ </w:t>
            </w:r>
          </w:p>
          <w:p>
            <w:pPr>
              <w:pStyle w:val="Normal"/>
              <w:ind w:firstLine="252"/>
              <w:jc w:val="both"/>
              <w:rPr>
                <w:rFonts w:ascii="Times Armenian" w:hAnsi="Times Armenian" w:cs="Times Armenian"/>
                <w:bCs/>
                <w:iCs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lang w:val="hy-AM"/>
              </w:rPr>
              <w:t>ê¨³Ý³ É×áõÙ Ë»ó·»ïÝÇ å³ß³ñÝ»ñÇ Ñ»ï³½áïÙ³Ý ³ñ¹ÛáõÝùáõÙ µ³ó³Ñ³Ûïí»É »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0" w:leader="none"/>
                <w:tab w:val="left" w:pos="240" w:leader="none"/>
              </w:tabs>
              <w:ind w:left="0" w:firstLine="432"/>
              <w:jc w:val="both"/>
              <w:rPr>
                <w:rFonts w:ascii="Times Armenian" w:hAnsi="Times Armenian" w:cs="Times Armenian"/>
                <w:bCs/>
                <w:iCs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lang w:val="hy-AM"/>
              </w:rPr>
              <w:t xml:space="preserve">ê¨³Ý³ É×áõÙ Ë»ó·»ïÝÇ ³ñ¹ÛáõÝ³·áñÍ³Ï³Ý å³ß³ñÝ»ñÁ ß³ñáõÝ³ÏáõÙ »Ý Ïñ×³ïí»É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0" w:leader="none"/>
                <w:tab w:val="left" w:pos="240" w:leader="none"/>
              </w:tabs>
              <w:ind w:left="0" w:firstLine="432"/>
              <w:jc w:val="both"/>
              <w:rPr/>
            </w:pPr>
            <w:r>
              <w:rPr>
                <w:rFonts w:cs="Times Armenian" w:ascii="Times Armenian" w:hAnsi="Times Armenian"/>
                <w:bCs/>
                <w:iCs/>
                <w:lang w:val="hy-AM"/>
              </w:rPr>
              <w:t xml:space="preserve">²ñ¹ÛáõÝ³·áñÍ³Ï³Ý ã³÷Ç Ï»Ý¹³ÝÇÝ»ñÇ Ï»Ýë³½³Ý·í³ÍÁ 2009-ÇÝ Ï³½Ù»É ¿ 1000 ï, ÇÝãÁ 370ï-áí å³Ï³ë ¿ 2008Ã. </w:t>
            </w:r>
            <w:r>
              <w:rPr>
                <w:rFonts w:cs="Times Armenian" w:ascii="Times Armenian" w:hAnsi="Times Armenian"/>
                <w:bCs/>
                <w:iCs/>
              </w:rPr>
              <w:t>Ñ³Ù»Ù³ï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0" w:leader="none"/>
                <w:tab w:val="left" w:pos="240" w:leader="none"/>
              </w:tabs>
              <w:ind w:left="0" w:firstLine="432"/>
              <w:jc w:val="both"/>
              <w:rPr>
                <w:rFonts w:ascii="Times Armenian" w:hAnsi="Times Armenian" w:cs="Times Armenian"/>
                <w:bCs/>
                <w:iCs/>
              </w:rPr>
            </w:pPr>
            <w:r>
              <w:rPr>
                <w:rFonts w:cs="Times Armenian" w:ascii="Times Armenian" w:hAnsi="Times Armenian"/>
                <w:bCs/>
                <w:iCs/>
              </w:rPr>
              <w:t>Ð³ßíÇ ³éÝ»Éáí 2009Ã. É×Ç Ù³Ï³ñ¹³ÏÇ µ³ñÓñ³óÙ³Ý Ñ»ï¨³Ýùáí åáåáõÉÛ³óÇ³ÛÇ Ýáëñ³óÙ³Ý ÑÝ³ñ³íáñáõÃÛáõÝÁ, É×áõÙ ³ñ¹ÛáõÝ³·áñÍ³Ï³Ý ã³÷Ç Ï»Ý¹³ÝÇÝ»ñÇ Ï»Ýë³½³Ý·í³ÍÇ ï³ñµ»ñáõÃÛáõÝÁ Ï³ñáÕ ¿ Ï³½Ù»É 10-12ï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0" w:leader="none"/>
                <w:tab w:val="left" w:pos="240" w:leader="none"/>
              </w:tabs>
              <w:ind w:left="0" w:firstLine="432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Cs/>
                <w:iCs/>
              </w:rPr>
              <w:t>ê¨³Ý³ É×áõÙ Ë»ó·»ïÝÇ ÃáõÛÉ³ïñ»ÉÇ áñë³ã³÷Á 2010Ã. Ñ³Ù³ñ Ï³½ÙáõÙ ¿  250ï:</w:t>
            </w:r>
            <w:r>
              <w:rPr>
                <w:rFonts w:cs="Times Armenian" w:ascii="Times Armenian" w:hAnsi="Times Armeni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Armenian" w:ascii="Times Armenian" w:hAnsi="Times Armenian"/>
              </w:rPr>
              <w:t>2010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Armenian" w:ascii="Times Armenian" w:hAnsi="Times Armenian"/>
              </w:rPr>
              <w:t xml:space="preserve">. </w:t>
            </w:r>
            <w:r>
              <w:rPr>
                <w:rFonts w:cs="Sylfaen" w:ascii="Times Armenian" w:hAnsi="Times Armenian"/>
              </w:rPr>
              <w:t>ÒÎÜ²ð¸ÚàôÜ²Ð²ÜØ²Ü Î²è²ì²ðØ²Ü àôÔÔàôÂÚ²Ø´ ²è²æ²ðÎÜºð</w:t>
            </w:r>
            <w:r>
              <w:rPr>
                <w:rFonts w:cs="Times Armenian" w:ascii="Times Armenian" w:hAnsi="Times Armeni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rFonts w:cs="Times Armenian" w:ascii="Times Armenian" w:hAnsi="Times Armenian"/>
              </w:rPr>
              <w:t>Ð³ßíÇ ³éÝ»Éáí ³ÛÝ ÷³ëïÁ, áñ ëÇ·Ç å³ß³ñÝ»ñÁ ³ñ¹ÛáõÝ³Ñ³ÝÙ³Ý ï»ë³Ï»ïÇó ß³ñáõÝ³ÏáõÙ »Ý ÙÝ³É Ýí³½³·áõÛÝ Ù³Ï³ñ¹³ÏÇ íñ³, ÇëÏ Ýñ³ åáåáõÉÛ³óÇ³Ý` ËÇëï ¹»åñ»ëÇí íÇ×³ÏáõÙ</w:t>
            </w:r>
            <w:r>
              <w:rPr>
                <w:rFonts w:cs="Sylfaen" w:ascii="Sylfaen" w:hAnsi="Sylfaen"/>
              </w:rPr>
              <w:t xml:space="preserve"> է, </w:t>
            </w:r>
            <w:r>
              <w:rPr>
                <w:rFonts w:cs="Times Armenian" w:ascii="Times Armenian" w:hAnsi="Times Armenian"/>
              </w:rPr>
              <w:t xml:space="preserve"> ³é³ç³ñÏíáõÙ ¿ ÓÏ³Ý áñëÇ ³ñ·»ÉùÁ ß³ñáõÝ³Ï»É ³éÝí³½Ý Ù»Ï ï³ñá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²ñÅ»ù³íáñ ÓÏÝ»ñÇ åáåáõÉÛ³óÇ³Ý»ñÇ Ýáëñ³óÙ³Ý ³ñ¹ÛáõÝùáõÙ Ï»ñ³ÛÇÝ µ³½³Ý ¹³¹³ñ»É ¿ ÉÇÝ»É ë³ÑÙ³Ý³÷³ÏáÕ ·áñÍáÝ, Ñ»ï¨³µ³ñ ³Ûëûñ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hy-AM"/>
              </w:rPr>
              <w:t>արասի</w:t>
            </w:r>
            <w:r>
              <w:rPr>
                <w:rFonts w:cs="Times Armenian" w:ascii="Times Armenian" w:hAnsi="Times Armenian"/>
              </w:rPr>
              <w:t xml:space="preserve"> Ï»ñ³ÛÇÝ ³éáõÙáí ãÇ Ñ³Ý¹Çë³ÝáõÙ ê¨³ÝÇ ³µáñÇ·»Ý  ÓÏÝ³ï»ë³ÏÝ»ñÇ Ñ³Ù³ñ Ùñó³ÏÇó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Ð³ßíÇ ³éÝ»Éáí í»ñáÑÇßÛ³ÉÁ ¨ Í³Í³ÝÇ µÝ³Ï³Ý ¿ÉÇÙÇÝ³óÇ³ÛÇ ÷³ëïÁ, áñÇ ³ñ¹ÛáõÝùáõÙ Ýí³½»É ¿ í»ñçÇÝÇë åáåáõÉÛ³óÇ³ÛÇ Ï³½ÙáõÙ ³é³ÝÓÝÛ³ÏÝ»ñÇ Ãí³ù³Ý³ÏÁ, ³é³ç³ñÏíáõÙ ¿ ³ñ·»É»É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hy-AM"/>
              </w:rPr>
              <w:t>արասի</w:t>
            </w:r>
            <w:r>
              <w:rPr>
                <w:rFonts w:cs="Times Armenian" w:ascii="Times Armenian" w:hAnsi="Times Armenian"/>
              </w:rPr>
              <w:t xml:space="preserve"> áñëÁ` Ñ»ï¨Û³É ÝÏ³ï³éáõÙÝ»ñÇó »ÉÝ»Éá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րաս</w:t>
            </w:r>
            <w:r>
              <w:rPr>
                <w:rFonts w:cs="Sylfaen" w:ascii="Sylfaen" w:hAnsi="Sylfaen"/>
              </w:rPr>
              <w:t xml:space="preserve">ը </w:t>
            </w:r>
            <w:r>
              <w:rPr>
                <w:rFonts w:cs="Times Armenian" w:ascii="Times Armenian" w:hAnsi="Times Armenian"/>
              </w:rPr>
              <w:t xml:space="preserve"> É×áõÙ ÙÝ³ó³Í ûñ·³Ý³Ï³Ý ÝÛáõÃ Ñ³Ýù³ÛÝ³óÝáÕ ÙÇ³Ï ÓÏÝ³ï»ë³ÏÝ 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րասի</w:t>
            </w:r>
            <w:r>
              <w:rPr>
                <w:rFonts w:cs="Times Armenian" w:ascii="Times Armenian" w:hAnsi="Times Armenian"/>
              </w:rPr>
              <w:t xml:space="preserve"> áñëÇ ³ñ·»ÉùÁ ÑÝ³ñ³íáñáõÃÛáõÝ Ïï³ µ³ó³é»É ï³ñµ»ñ ó³Ýó»ñÇ û·ï³·áñÍáõÙÁ áñå»ë áñë³ÙÇçáó, Ýå³ëï»Éáí ³ñÅ»ù³íáñ ÓÏÝ³ï»ë³ÏÝ»ñÇ å³Ñå³ÝáõÃÛ³ÝÁ: ÆÝãÁ ¿³Ï³Ýáñ»Ý ÏÑ»ßï³óÝÇ ê¨³Ý³ É×áõÙ ÙÛáõë ÓÏÝ³ï»ë³ÏÝ»ñÇ å³Ñå³ÝáõÃÛáõÝÁ: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Times Armenian" w:ascii="Times Armenian" w:hAnsi="Times Armenian"/>
              </w:rPr>
              <w:t>4. ÐÇÙù ÁÝ¹áõÝ»Éáí Ë»ó·»ïÝÇ å³ß³ñÝ»ñÇ ß³ñáõÝ³Ï³Ï³Ý Ïñ×³ïÙ³Ý ÙÇïáõÙÁ ¨ »ÉÝ»Éáí ê¨³Ý³ É×Ç ³ñÅ»ù³íáñ ÓÏÝ³ï»ë³ÏÝ»ñÇ å³Ñå³ÝÙ³Ý ³ÝÑñ³Å»ßïáõÃÛáõÝÇó, ³é³ç³ñÏíáõÙ ¿ 2010Ã. ê¨³Ý³ É×áõÙ Ë»ó·»ïÝÇ áñëÝ Çñ³Ï³Ý³óÝ»É µ³ó³é³å»ë  Ã³Ï³ñ¹Ý»ñáí:</w:t>
            </w:r>
          </w:p>
        </w:tc>
      </w:tr>
      <w:tr>
        <w:trPr>
          <w:trHeight w:val="3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2.</w:t>
            </w: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 É×Ç ¨ ¹ñ³ çñÑ³í³ù ³í³</w:t>
              <w:softHyphen/>
              <w:t>½³ÝÇ ï³ñ³ÍùáõÙ Ù³ñ½»ñÇ ¨ Ñ³</w:t>
              <w:softHyphen/>
              <w:t>Ù³ÛÝùÝ»ñÇ Áëï áÉáñïÝ»ñÇ ëáóÇ³É-ïÝï»ë³Ï³Ý ½³ñ·³ó</w:t>
              <w:softHyphen/>
              <w:t>Ù³Ý »ñÏ³ñ³Å³Ù-Ï»ï Íñ³·ñ»ñÇ Ùß³ÏáõÙ</w:t>
            </w:r>
          </w:p>
          <w:p>
            <w:pPr>
              <w:pStyle w:val="BodyText2"/>
              <w:tabs>
                <w:tab w:val="clear" w:pos="144"/>
                <w:tab w:val="left" w:pos="2700" w:leader="none"/>
              </w:tabs>
              <w:jc w:val="left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¹ÛáõÝ³µ»ñáõÃÛ³Ý, ·ÛáõÕ³ïÝï»</w:t>
              <w:softHyphen/>
              <w:t>ëáõÃÛ³Ý, ïñ³ÝëåáñïÇ, ¿Ý»ñ·»ïÇ</w:t>
              <w:softHyphen/>
              <w:t>Ï³ÛÇ, Ï³åÇ, ïáõñÇ½ÙÇ, ù³Õ³ù³</w:t>
              <w:softHyphen/>
              <w:t>ßÇÝáõÃÛ³Ý ¨ µÝ³å³Ñå³ÝáõÃÛ³Ý áÉáñïÝ»ñÇ ½³ñ·³óÙ³Ý ÙÇçáó³</w:t>
              <w:softHyphen/>
              <w:t>éáõÙÝ»ñÇ Ùß³ÏáõÙ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ÐÐ ¿ÏáÝáÙÇÏ³ÛÇ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 xml:space="preserve">ÐÐ ·ÛáõÕ³ïÝï»ëáõÃÛ³Ý </w:t>
            </w:r>
            <w:r>
              <w:rPr>
                <w:rFonts w:cs="Times Armenian" w:ascii="Times Armenian" w:hAnsi="Times Armenian"/>
                <w:lang w:val="hy-AM"/>
              </w:rPr>
              <w:t xml:space="preserve">ÐÐ ù³Õ³ù³ßÇÝáõÃÛ³Ý,  ÐÐ ¾Ý»ñ·»ïÇÏ³ÛÇ ¨ µÝ³Ï³Ý å³ß³ñÝ»ñÇ,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ÐÐ µÝ³å³Ñå³ÝáõÃÛ³Ý Ý³Ë³ñ³ñáõÃÛáõÝÝ»ñ /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Times Armenian" w:ascii="Times Armenian" w:hAnsi="Times Armenian"/>
                <w:lang w:val="hy-AM"/>
              </w:rPr>
              <w:t>³ñ½å»ï</w:t>
            </w:r>
            <w:r>
              <w:rPr>
                <w:rFonts w:cs="Sylfaen" w:ascii="Sylfaen" w:hAnsi="Sylfaen"/>
                <w:lang w:val="hy-AM"/>
              </w:rPr>
              <w:t>արան</w:t>
            </w:r>
            <w:r>
              <w:rPr>
                <w:rFonts w:cs="Times Armenian" w:ascii="Times Armenian" w:hAnsi="Times Armenian"/>
                <w:lang w:val="hy-AM"/>
              </w:rPr>
              <w:t>Ý»ñ,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ï³ñ³Íù³ÛÇÝ Ï³é³í³ñÙ³Ý,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ÐÐ ³ñï³Ï³ñ· Çñ³íÇ×³ÏÝ»ñÇ</w:t>
            </w:r>
            <w:r>
              <w:rPr>
                <w:rFonts w:cs="Times Armenian" w:ascii="Times Armenian" w:hAnsi="Times Armenian"/>
                <w:lang w:val="hy-AM"/>
              </w:rPr>
              <w:t xml:space="preserve"> Ý³Ë³ñ³ñáõÃÛáõÝ</w:t>
            </w:r>
            <w:r>
              <w:rPr>
                <w:rFonts w:cs="Sylfaen" w:ascii="Sylfaen" w:hAnsi="Sylfaen"/>
                <w:lang w:val="hy-AM"/>
              </w:rPr>
              <w:t>նե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ն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Sylfaen" w:ascii="Times Armenian" w:hAnsi="Times Armenian"/>
                <w:lang w:val="hy-AM"/>
              </w:rPr>
              <w:t>`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Times Armenian" w:hAnsi="Times Armenian"/>
                <w:lang w:val="hy-AM"/>
              </w:rPr>
              <w:t xml:space="preserve">2009 </w:t>
            </w:r>
            <w:r>
              <w:rPr>
                <w:rFonts w:cs="Sylfaen" w:ascii="Arial Unicode" w:hAnsi="Arial Unicode"/>
                <w:lang w:val="hy-AM"/>
              </w:rPr>
              <w:t>թվական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ընթացք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այաստան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ՓՄՁ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ԶԱԿ</w:t>
            </w:r>
            <w:r>
              <w:rPr>
                <w:rFonts w:cs="Sylfaen" w:ascii="Times Armenian" w:hAnsi="Times Armenian"/>
                <w:lang w:val="hy-AM"/>
              </w:rPr>
              <w:t>-</w:t>
            </w:r>
            <w:r>
              <w:rPr>
                <w:rFonts w:cs="Sylfaen" w:ascii="Arial Unicode" w:hAnsi="Arial Unicode"/>
                <w:lang w:val="hy-AM"/>
              </w:rPr>
              <w:t>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Գեղարքունիք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մարզ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մասնաճյուղ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կողմից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ՙՓՄՁ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պետակ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 2009 </w:t>
            </w:r>
            <w:r>
              <w:rPr>
                <w:rFonts w:cs="Sylfaen" w:ascii="Arial Unicode" w:hAnsi="Arial Unicode"/>
                <w:lang w:val="hy-AM"/>
              </w:rPr>
              <w:t>թվական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ծրագրի՚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շրջանակներ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ՓՄՁ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սուբյեկտների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ֆինանսակ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և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ներդրումայի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սկսնակ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գործարար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ձեռներեցության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ՓՄՁ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սուբյեկտներ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նորարարություն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և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ժամանակակից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տեխնոլոգիա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ներդրման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ՓՄՁ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սուբյեկտ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կողմից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թողարկվող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րտադրանքի</w:t>
            </w:r>
            <w:r>
              <w:rPr>
                <w:rFonts w:cs="Sylfaen" w:ascii="Times Armenian" w:hAnsi="Times Armenian"/>
                <w:lang w:val="hy-AM"/>
              </w:rPr>
              <w:t>/</w:t>
            </w:r>
            <w:r>
              <w:rPr>
                <w:rFonts w:cs="Sylfaen" w:ascii="Arial Unicode" w:hAnsi="Arial Unicode"/>
                <w:lang w:val="hy-AM"/>
              </w:rPr>
              <w:t>մատուցվող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ծառայություն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շուկաներ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ռաջմղմ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տեղեկատվակ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և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խորհրդատվական</w:t>
            </w:r>
            <w:r>
              <w:rPr>
                <w:rFonts w:cs="Sylfaen" w:ascii="Times Armenian" w:hAnsi="Times Armenian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ուսուցողակ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ուղղություններով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բավարարվել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 769 </w:t>
            </w:r>
            <w:r>
              <w:rPr>
                <w:rFonts w:cs="Sylfaen" w:ascii="Arial Unicode" w:hAnsi="Arial Unicode"/>
                <w:lang w:val="hy-AM"/>
              </w:rPr>
              <w:t>աջակցությ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այտ</w:t>
            </w:r>
            <w:r>
              <w:rPr>
                <w:rFonts w:cs="Sylfaen" w:ascii="Times Armenian" w:hAnsi="Times Armenian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lang w:val="hy-AM"/>
              </w:rPr>
              <w:t>Աջակցությու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ստացած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ՓՄՁ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սուբյեկտ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բաշխվածք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ըստ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ոլորտ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ետևյալ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lang w:val="hy-AM"/>
              </w:rPr>
              <w:t>ա</w:t>
            </w:r>
            <w:r>
              <w:rPr>
                <w:rFonts w:cs="Sylfaen" w:ascii="Times Armenian" w:hAnsi="Times Armenian"/>
                <w:lang w:val="hy-AM"/>
              </w:rPr>
              <w:t xml:space="preserve">/ </w:t>
            </w:r>
            <w:r>
              <w:rPr>
                <w:rFonts w:cs="Sylfaen" w:ascii="Arial Unicode" w:hAnsi="Arial Unicode"/>
                <w:lang w:val="hy-AM"/>
              </w:rPr>
              <w:t>արտադրությ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ոլորտում</w:t>
            </w:r>
            <w:r>
              <w:rPr>
                <w:rFonts w:cs="Sylfaen" w:ascii="Times Armenian" w:hAnsi="Times Armenian"/>
                <w:lang w:val="hy-AM"/>
              </w:rPr>
              <w:t xml:space="preserve">` 49.4%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lang w:val="hy-AM"/>
              </w:rPr>
              <w:t>բ</w:t>
            </w:r>
            <w:r>
              <w:rPr>
                <w:rFonts w:cs="Sylfaen" w:ascii="Times Armenian" w:hAnsi="Times Armenian"/>
                <w:lang w:val="hy-AM"/>
              </w:rPr>
              <w:t xml:space="preserve">/ </w:t>
            </w:r>
            <w:r>
              <w:rPr>
                <w:rFonts w:cs="Sylfaen" w:ascii="Arial Unicode" w:hAnsi="Arial Unicode"/>
                <w:lang w:val="hy-AM"/>
              </w:rPr>
              <w:t>առևտ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ոլորտում</w:t>
            </w:r>
            <w:r>
              <w:rPr>
                <w:rFonts w:cs="Sylfaen" w:ascii="Times Armenian" w:hAnsi="Times Armenian"/>
                <w:lang w:val="hy-AM"/>
              </w:rPr>
              <w:t xml:space="preserve">` 15.8%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lang w:val="hy-AM"/>
              </w:rPr>
              <w:t>գ</w:t>
            </w:r>
            <w:r>
              <w:rPr>
                <w:rFonts w:cs="Sylfaen" w:ascii="Times Armenian" w:hAnsi="Times Armenian"/>
                <w:lang w:val="hy-AM"/>
              </w:rPr>
              <w:t xml:space="preserve">/ </w:t>
            </w:r>
            <w:r>
              <w:rPr>
                <w:rFonts w:cs="Sylfaen" w:ascii="Arial Unicode" w:hAnsi="Arial Unicode"/>
                <w:lang w:val="hy-AM"/>
              </w:rPr>
              <w:t>ծառայություն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ոլորտում</w:t>
            </w:r>
            <w:r>
              <w:rPr>
                <w:rFonts w:cs="Sylfaen" w:ascii="Times Armenian" w:hAnsi="Times Armenian"/>
                <w:lang w:val="hy-AM"/>
              </w:rPr>
              <w:t xml:space="preserve">` 22.6%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lang w:val="hy-AM"/>
              </w:rPr>
              <w:t>դ</w:t>
            </w:r>
            <w:r>
              <w:rPr>
                <w:rFonts w:cs="Sylfaen" w:ascii="Times Armenian" w:hAnsi="Times Armenian"/>
                <w:lang w:val="hy-AM"/>
              </w:rPr>
              <w:t xml:space="preserve">/ </w:t>
            </w:r>
            <w:r>
              <w:rPr>
                <w:rFonts w:cs="Sylfaen" w:ascii="Arial Unicode" w:hAnsi="Arial Unicode"/>
                <w:lang w:val="hy-AM"/>
              </w:rPr>
              <w:t>շինարարությ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ոլորտում</w:t>
            </w:r>
            <w:r>
              <w:rPr>
                <w:rFonts w:cs="Sylfaen" w:ascii="Times Armenian" w:hAnsi="Times Armenian"/>
                <w:lang w:val="hy-AM"/>
              </w:rPr>
              <w:t>` 12.2%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lang w:val="hy-AM"/>
              </w:rPr>
              <w:t>Հաշվետու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ժամանակահատված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վարկայի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երաշխավորություն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տրամադրմ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ծրագ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շրջանակներ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Հ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Գեղարքունիք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մարզ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տրամադրվել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 36 </w:t>
            </w:r>
            <w:r>
              <w:rPr>
                <w:rFonts w:cs="Sylfaen" w:ascii="Arial Unicode" w:hAnsi="Arial Unicode"/>
                <w:lang w:val="hy-AM"/>
              </w:rPr>
              <w:t>մլ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Հ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դրամի</w:t>
            </w:r>
            <w:r>
              <w:rPr>
                <w:rFonts w:cs="Sylfaen" w:ascii="Times Armenian" w:hAnsi="Times Armenian"/>
                <w:lang w:val="hy-AM"/>
              </w:rPr>
              <w:t xml:space="preserve"> 6 </w:t>
            </w:r>
            <w:r>
              <w:rPr>
                <w:rFonts w:cs="Sylfaen" w:ascii="Arial Unicode" w:hAnsi="Arial Unicode"/>
                <w:lang w:val="hy-AM"/>
              </w:rPr>
              <w:t>երաշխավորություն</w:t>
            </w:r>
            <w:r>
              <w:rPr>
                <w:rFonts w:cs="Sylfaen" w:ascii="Times Armenian" w:hAnsi="Times Armenian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lang w:val="hy-AM"/>
              </w:rPr>
              <w:t>ապահովելով</w:t>
            </w:r>
            <w:r>
              <w:rPr>
                <w:rFonts w:cs="Sylfaen" w:ascii="Times Armenian" w:hAnsi="Times Armenian"/>
                <w:lang w:val="hy-AM"/>
              </w:rPr>
              <w:t xml:space="preserve"> 57.5 </w:t>
            </w:r>
            <w:r>
              <w:rPr>
                <w:rFonts w:cs="Sylfaen" w:ascii="Arial Unicode" w:hAnsi="Arial Unicode"/>
                <w:lang w:val="hy-AM"/>
              </w:rPr>
              <w:t>մլ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Հ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դրամ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վարկայի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փաթեթ</w:t>
            </w:r>
            <w:r>
              <w:rPr>
                <w:rFonts w:cs="Sylfaen" w:ascii="Times Armenian" w:hAnsi="Times Armenian"/>
                <w:lang w:val="hy-AM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Times Armenian" w:hAnsi="Times Armenian"/>
                <w:lang w:val="hy-AM"/>
              </w:rPr>
              <w:t xml:space="preserve">2009 </w:t>
            </w:r>
            <w:r>
              <w:rPr>
                <w:rFonts w:cs="Sylfaen" w:ascii="Arial Unicode" w:hAnsi="Arial Unicode"/>
                <w:lang w:val="hy-AM"/>
              </w:rPr>
              <w:t>թվական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ունվար</w:t>
            </w:r>
            <w:r>
              <w:rPr>
                <w:rFonts w:cs="Sylfaen" w:ascii="Times Armenian" w:hAnsi="Times Armenian"/>
                <w:lang w:val="hy-AM"/>
              </w:rPr>
              <w:t>-</w:t>
            </w:r>
            <w:r>
              <w:rPr>
                <w:rFonts w:cs="Sylfaen" w:ascii="Arial Unicode" w:hAnsi="Arial Unicode"/>
                <w:lang w:val="hy-AM"/>
              </w:rPr>
              <w:t>հուլիս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միս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ընթացք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Գեղարքունիք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մարզ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Սև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քաղաք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ՙՍկսնակ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գործարար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ձեռներեցության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ուն՚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ծրագ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շրջանակներ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ջակցությու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տրամադրվել</w:t>
            </w:r>
            <w:r>
              <w:rPr>
                <w:rFonts w:cs="Sylfaen" w:ascii="Times Armenian" w:hAnsi="Times Armenian"/>
                <w:lang w:val="hy-AM"/>
              </w:rPr>
              <w:t xml:space="preserve"> 18 </w:t>
            </w:r>
            <w:r>
              <w:rPr>
                <w:rFonts w:cs="Sylfaen" w:ascii="Arial Unicode" w:hAnsi="Arial Unicode"/>
                <w:lang w:val="hy-AM"/>
              </w:rPr>
              <w:t>սկսնակ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գործարարի</w:t>
            </w:r>
            <w:r>
              <w:rPr>
                <w:rFonts w:cs="Sylfaen" w:ascii="Times Armenian" w:hAnsi="Times Armenian"/>
                <w:lang w:val="hy-AM"/>
              </w:rPr>
              <w:t xml:space="preserve">: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360"/>
              <w:rPr/>
            </w:pPr>
            <w:r>
              <w:rPr>
                <w:rFonts w:cs="Times Armenian" w:ascii="Times Armenian" w:hAnsi="Times Armenian"/>
                <w:lang w:val="hy-AM"/>
              </w:rPr>
              <w:t>ÐÐ ¾Ý»ñ·»ïÇÏ³ÛÇ Ý³Ë³ñ³ñáõÃÛáõ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ն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Times Armenian" w:hAnsi="Times Armenian"/>
                <w:lang w:val="hy-AM"/>
              </w:rPr>
              <w:t xml:space="preserve"> 2009 </w:t>
            </w:r>
            <w:r>
              <w:rPr>
                <w:rFonts w:cs="Sylfaen" w:ascii="Sylfaen" w:hAnsi="Sylfaen"/>
                <w:lang w:val="hy-AM"/>
              </w:rPr>
              <w:t>թվական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ումը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ել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չ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ով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ել</w:t>
            </w:r>
            <w:r>
              <w:rPr>
                <w:rFonts w:cs="Times Armenian" w:ascii="Times Armenian" w:hAnsi="Times Armenian"/>
                <w:lang w:val="hy-AM"/>
              </w:rPr>
              <w:t xml:space="preserve">: 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/>
              </w:rPr>
              <w:t>ÐÐ ù³Õ³ù³ßÇÝáõÃÛ³Ý Ý³Ë³ñ³ñáõÃÛáõ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ն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մանը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ÐÐ ù³Õ³ù³ßÇÝáõÃÛ³Ý Ý³Ë³ñ³ñáõÃÛáõÝ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ազորություն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ել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ով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ել</w:t>
            </w:r>
            <w:r>
              <w:rPr>
                <w:rFonts w:cs="Times Armenian" w:ascii="Times Armenian" w:hAnsi="Times Armenian"/>
                <w:lang w:val="hy-AM"/>
              </w:rPr>
              <w:t xml:space="preserve">:  </w:t>
            </w:r>
          </w:p>
        </w:tc>
      </w:tr>
      <w:tr>
        <w:trPr>
          <w:trHeight w:val="2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144"/>
                <w:tab w:val="left" w:pos="2700" w:leader="none"/>
              </w:tabs>
              <w:snapToGrid w:val="false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¨ ¹ñ³ çñÑ³í³ù ³í³½³ÝÇ ï³ñ³ÍùáõÙ Ù³ñ½»ñÇ ¨ Ñ³Ù³ÛÝùÝ»ñÇ ¿Ý»ñ·»ïÇÏ³ÛÇ áÉáñïÇ ëáóÇ³É- ïÝï»ë³Ï³Ý ½³ñ·³ó</w:t>
            </w:r>
            <w:r>
              <w:rPr>
                <w:rFonts w:cs="Arial Unicode" w:ascii="Arial Unicode" w:hAnsi="Arial Unicode"/>
                <w:lang w:val="hy-AM"/>
              </w:rPr>
              <w:t>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ÐÐ ¿Ý»ñ·»ïÇÏ³ÛÇ ¨ µÝ³Ï³Ý å³ß³ñÝ»ñÇ Ý³Ë³ñ³ñáõÃÛáõÝ /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Times Armenian" w:ascii="Times Armenian" w:hAnsi="Times Armenian"/>
                <w:lang w:val="hy-AM"/>
              </w:rPr>
              <w:t>³ñ½å»ï</w:t>
            </w:r>
            <w:r>
              <w:rPr>
                <w:rFonts w:cs="Sylfaen" w:ascii="Sylfaen" w:hAnsi="Sylfaen"/>
                <w:lang w:val="hy-AM"/>
              </w:rPr>
              <w:t>արան</w:t>
            </w:r>
            <w:r>
              <w:rPr>
                <w:rFonts w:cs="Times Armenian" w:ascii="Times Armenian" w:hAnsi="Times Armenian"/>
                <w:lang w:val="hy-AM"/>
              </w:rPr>
              <w:t>Ý»ñ,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ï³ñ³Íù³ÛÇÝ Ï³é³í³ñÙ³Ý,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Sylfaen" w:ascii="Times Armenian" w:hAnsi="Times Armenian"/>
                <w:lang w:val="hy-AM"/>
              </w:rPr>
              <w:t>ÐÐ ³ñï³Ï³ñ· Çñ³íÇ×³ÏÝ»ñÇ</w:t>
            </w:r>
            <w:r>
              <w:rPr>
                <w:rFonts w:cs="Times Armenian" w:ascii="Times Armenian" w:hAnsi="Times Armenian"/>
                <w:lang w:val="hy-AM"/>
              </w:rPr>
              <w:t xml:space="preserve"> Ý³Ë³ñ³ñáõÃÛáõÝ</w:t>
            </w:r>
            <w:r>
              <w:rPr>
                <w:rFonts w:cs="Sylfaen" w:ascii="Sylfaen" w:hAnsi="Sylfaen"/>
                <w:lang w:val="hy-AM"/>
              </w:rPr>
              <w:t>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»ñÏ³ ¹ñáõÃÛ³Ùµ ³ñ¹»Ý Çë Çñ³Ï³Ý³óí»É »Ý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"/>
                <w:tab w:val="left" w:pos="252" w:leader="none"/>
              </w:tabs>
              <w:ind w:left="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§Ð³Û³ëï³ÝÇ ¿É»Ïïñ³Ï³Ý ó³Ýó»ñ¦ ö´À-Ç ÏáÕÙÇó Ï³ï³ñí»É »Ý Î³åáõï³Ï 110Ïì É³ñÙ³Ý ¿É»Ïïñ³Ñ³Õáñ¹Ù³Ý ·ÍÇ ¸ñ³ËïÇÏÇ Ñ³ïí³ÍÇ Ý³Ë³·ÍÙ³Ý ¨ ï»Õ³÷áËÙ³Ý ³ßË³ï³ÝùÝ»ñÁ: ²ßË³ï³ÝùÝ»ñÇ ³ñÅ»ùÁ Ï³½Ù»É ¿ 386.0ÙÉÝ ¹ñ³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"/>
                <w:tab w:val="left" w:pos="0" w:leader="none"/>
              </w:tabs>
              <w:ind w:left="252" w:hanging="252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Ð³Û³ëï³ÝÇ ¿É»Ïïñ³Ï³Ý ó³Ýó»ñ¦ ö´À-Ç ÏáÕÙÇó Ï³ï³ñí»É ¿  È×³ß»Ý 35/10 Ïì ïñ³ÝëýáñÙ³ïáñ³ÛÇÝ »ÝÃ³Ï³Û³ÝÇ ï»Õ³÷áËáõÙÁ: ²ßË³ï³ÝùÝ»ñÇ ³ñÅ»ùÁ Ï³½Ù»É ¿ 160.0ÙÉÝ ¹ñ³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"/>
                <w:tab w:val="left" w:pos="0" w:leader="none"/>
              </w:tabs>
              <w:ind w:left="252" w:hanging="252"/>
              <w:rPr/>
            </w:pPr>
            <w:r>
              <w:rPr>
                <w:rFonts w:cs="Times Armenian" w:ascii="Times Armenian" w:hAnsi="Times Armenian"/>
                <w:lang w:val="hy-AM"/>
              </w:rPr>
              <w:t>§ØÇç³½·³ÛÇÝ ¿Ý»ñ·»ïÇÏ Ïáñåáñ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Times Armenian" w:ascii="Times Armenian" w:hAnsi="Times Armenian"/>
                <w:lang w:val="hy-AM"/>
              </w:rPr>
              <w:t>óÇ³¦ ö´À-Ç ÏáÕÙÇó Ý»ñ¹ñáõÙÝ³ÛÇÝ Íñ³·ñ»ñÇ ßñç³Ý³ÏÝ»ñáõÙ Ý³Ë³ï»ëí»É »Ý ê¨³Ý Ð¾Î-Ç ÓÏÝ³å³ßïå³Ý Ï³éáõÛóÇ å³ïí</w:t>
            </w: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rFonts w:cs="Times Armenian" w:ascii="Times Armenian" w:hAnsi="Times Armenian"/>
                <w:lang w:val="hy-AM"/>
              </w:rPr>
              <w:t>ñÇ ÝÇß»ñÇ µ³ñÓñ³óÙ³Ý ³ßË³ï³ÝùÝ»ñÁ: Æñ³Ï³Ý³óí»É ¿ Ýñ³ Ý³Ë³·ÍáõÙÁ` 15.0 ÙÉÝ ¹ñ³Ù ³ñÅáÕáõÃÛ³Ùµ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432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2.</w:t>
            </w: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ï³¹ñ³Ï³Ý ¨ Ï»Ýó³Õ³ÛÇÝ Ã³÷áÝÝ»ñÇ ï»Õ³¹ñÙ³Ý Ñ³Ù³</w:t>
              <w:softHyphen/>
              <w:t>Ï³ñ·Ç Ï³ï³ñ»É³-·áñÍ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¶áñÍáÕ ³Õµ³í³Ûñ»ñÇ µ³ñ»Ï³ñ·áõÙ ¨ ³ÝÑñ³Å»ßïáõÃÛ³Ý ¹»åùáõÙ Ýáñ»ñÇ ëï»ÕÍáõÙ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</w:t>
            </w:r>
            <w:r>
              <w:rPr>
                <w:rFonts w:cs="Sylfaen" w:ascii="Times Armenian" w:hAnsi="Times Armenian"/>
                <w:iCs/>
                <w:lang w:val="hy-AM"/>
              </w:rPr>
              <w:t>ñ</w:t>
            </w:r>
            <w:r>
              <w:rPr>
                <w:rFonts w:cs="Times Armenian" w:ascii="Times Armenian" w:hAnsi="Times Armenian"/>
                <w:iCs/>
                <w:lang w:val="hy-AM"/>
              </w:rPr>
              <w:t>ï³Ý»ïáõÙÝ»ñÇ, ³ñï³Ñáëù»ñÇ ¨ Ã³÷áÝÝ»ñÇ ÃáõÛÉ³ïñ»ÉÇ ÝáñÙ»ñÇ ë³ÑÙ³Ýáõ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ñ½å»ï</w:t>
            </w:r>
            <w:r>
              <w:rPr>
                <w:rFonts w:cs="Sylfaen" w:ascii="Sylfaen" w:hAnsi="Sylfaen"/>
                <w:lang w:val="hy-AM"/>
              </w:rPr>
              <w:t>արան</w:t>
            </w:r>
            <w:r>
              <w:rPr>
                <w:rFonts w:cs="Times Armenian" w:ascii="Times Armenian" w:hAnsi="Times Armenian"/>
                <w:lang w:val="hy-AM"/>
              </w:rPr>
              <w:t xml:space="preserve">Ý»ñ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ÐÐ µÝ³å³Ñå³ÝáõÃÛ³Ý, ÐÐ ù³Õ³ù³ßÇÝáõÃÛ³Ý, ÐÐ ³éáÕç³å³ÑáõÃÛ³Ý ¨ ÐÐ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Ý»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Á ³ñï³¹ñ³Ï³Ý ¨ Ï»Ýó³Õ³ÛÇÝ Ã³÷áÝÝ»ñÇ ï»Õ³¹ñÙ³Ý Ñ³Ù³Ï³ñ·Ç Ï³ï³ñ»É³·áñÍÙ³Ý Ýå³ï³Ïáí  Çñ³Ï³Ý³ó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Times Armenian" w:ascii="Times Armenian" w:hAnsi="Times Armenian"/>
                <w:lang w:val="hy-AM"/>
              </w:rPr>
              <w:t>»É ¿ `</w:t>
            </w:r>
          </w:p>
          <w:p>
            <w:pPr>
              <w:pStyle w:val="Normal"/>
              <w:ind w:firstLine="252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/ Çñ³í³µ³Ý³Ï³Ý ³ÝÓ³Ýó ÏáÕÙÇó Ý»ñÏ³Û³óí³Í Ã³÷áÝÝ»ñÇ ·áÛ³óÙ³Ý ÝáñÙ³ïÇíÝ»ñÇ ¨ ¹ñ³Ýó ï»Õ³¹ñÙ³Ý ë³ÑÙ³Ý³ù³Ý³ÏÝ»ñÇ Ý³Ë³·Í»ñÇ Ñ³ëï³ïÙ³Ý ·áñÍÁÝÃ³óÁ,</w:t>
            </w:r>
          </w:p>
          <w:p>
            <w:pPr>
              <w:pStyle w:val="Normal"/>
              <w:ind w:firstLine="25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de-DE"/>
              </w:rPr>
              <w:t>2/  íï³Ý·³íáñ Ã³÷áÝÝ»ñÇ ³ÝÓÝ³·ñ»ñÇ Ñ³Ù³Ó³ÛÝ»óáõÙ,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de-DE"/>
              </w:rPr>
              <w:t xml:space="preserve">3/ Ùß³Ïí»É ¨ </w:t>
            </w:r>
            <w:r>
              <w:rPr>
                <w:rFonts w:cs="Times Armenian" w:ascii="Times Armenian" w:hAnsi="Times Armenian"/>
                <w:lang w:val="af-ZA"/>
              </w:rPr>
              <w:t>ÐÐ Ï³é³í³ñáõÃÛ³Ý 2009 Ãí³Ï³ÝÇ ÑáõÉÇëÇ 23-Ç N30 ³ñÓ³Ý³·ñ³ÛÇÝ  áñáßÙ³Ùµ</w:t>
            </w:r>
            <w:r>
              <w:rPr>
                <w:rFonts w:cs="Times Armenian" w:ascii="Times Armenian" w:hAnsi="Times Armenian"/>
                <w:lang w:val="de-DE"/>
              </w:rPr>
              <w:t xml:space="preserve"> Ñ³ëï³ïí»É ¿ §ÞÇÝ³ñ³ñáõÃÛ³Ý ¨ ù³Ý¹Ù³Ý Ã³÷áÝÝ»ñÇ ³Ýíï³Ý· ·áñÍ³ÍáõÃÛ³Ý å³ÛÙ³ÝÝ»ñÁ¦,</w:t>
            </w:r>
          </w:p>
          <w:p>
            <w:pPr>
              <w:pStyle w:val="Normal"/>
              <w:ind w:firstLine="25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4/ Ùß³Ïí»É ¨ ÐÐ Ï³é³í³ñáõÃÛ³Ý 2009 Ãí³Ï³ÝÇ ÝáÛ»Ùµ»ñÇ 19-Ç N48 ³ñÓ³Ý³·ñ³ÛÇÝ  áñáßÙ³Ùµ Ñ³ëï³ïí»É »Ý §²ñï³¹ñáõÃÛ³Ý ¨ ëå³éÙ³Ý Ã³÷áÝÝ»ñÇ ÑÇÙÝ³Ï³Ý ï»ë³ÏÝ»ñÇ ·áÛ³óÙ³Ý ï»ë³Ï³ñ³ñ óáõó³ÝÇßÝ»ñÁ¦ ¨ §î³ñµ»ñ ï»ËÝáÉá·Ç³Ï³Ý ·áñÍÁÝÃ³óÝ»ñáõÙ ³é³ç³óáÕ Ã³÷áÝÝ»ñÇ ó³ÝÏÁ¦:</w:t>
            </w:r>
          </w:p>
          <w:p>
            <w:pPr>
              <w:pStyle w:val="Normal"/>
              <w:ind w:firstLine="25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³éáÕç³å³ÑáõÃÛ³Ý Ý³Ë³ñ³ñáõÃÛ³ÝÁ Ñ³ÛïÝáõÙ ¿, áñ Ù³ñ½å»ï³ñ³ÝÇ ÏáÕÙÇó ·áñÍáÕ ³Õµ³í³Ûñ»ñÇ µ³ñ»Ï³ñ·Ù³Ý ¨ ³ÝÑñ³Å»ßïáõÃÛ³Ý ¹»åùáõÙ Ýáñ»ñÇ ëï»ÕÍÙ³Ý ÙÇçáó³éáõÙÝ»ñÇ Ñ»ï Ï³åí³Í Ý³Ë³·Í»ñ ÐÐ ³éáÕç³å³ÑáõÃÛ³Ý Ý³Ë³ñ³ñáõÃÛ³ÝÁ ã»Ý Ý»ñÏ³Û³óí»É: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af-ZA"/>
              </w:rPr>
              <w:t>¶»Õ³ñùáõÝÇùÇ Ù³ñ½å»ï³ñ³ÝÁ Ñ³ÛïÝáõÙ ¿, áñ Ý³Ë³ï»ëí³Í ÙÇçáó³éáõÙÝ»ñÁ ã»Ý Çñ³Ï³Ý³óí»É, ù³ÝÇ áñ ÙÇç³½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Times Armenian" w:ascii="Times Armenian" w:hAnsi="Times Armenian"/>
                <w:lang w:val="af-ZA"/>
              </w:rPr>
              <w:t>³ÛÇÝ ýÇÝ³Ýë³Ï³Ý ³ÕµÛáõñÝ»ñÇó Ù³ñ½ÇÝ ã»Ý Ñ³ïÏ³ó</w:t>
            </w:r>
            <w:r>
              <w:rPr>
                <w:rFonts w:cs="Sylfaen" w:ascii="Sylfaen" w:hAnsi="Sylfaen"/>
                <w:lang w:val="af-ZA"/>
              </w:rPr>
              <w:t>վ</w:t>
            </w:r>
            <w:r>
              <w:rPr>
                <w:rFonts w:cs="Times Armenian" w:ascii="Times Armenian" w:hAnsi="Times Armenian"/>
                <w:lang w:val="af-ZA"/>
              </w:rPr>
              <w:t>»É Ý³Ë³ï»ëí³Í 0.5 ÙÉÝ. ²ØÜ ¹áÉ³ñ ³ñï³¹ñ³Ï³Ý ¨ Ï»Ýó³Õ³ÛÇÝ Ã³÷áÝÝ»ñÇ ï»Õ³¹ñÙ³Ý Ñ³Ù³Ï³ñ·Ç Ï³ï³ñ»É³·áñÍÙ³Ý Ýå³ï³Ïáí /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Times Armenian" w:ascii="Times Armenian" w:hAnsi="Times Armenian"/>
                <w:lang w:val="af-ZA"/>
              </w:rPr>
              <w:t>áñÍáÕ ³ÕµáõñÝ»ñÇ µ³ñ»Ï³ñ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Times Armenian" w:ascii="Times Armenian" w:hAnsi="Times Armenian"/>
                <w:lang w:val="af-ZA"/>
              </w:rPr>
              <w:t>áõÙ ¨ Ýáñ»ñÇ ëï»ÕÍáõÙ/: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af-ZA"/>
              </w:rPr>
              <w:t>ÐÐ Ý³Ë³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Times Armenian" w:ascii="Times Armenian" w:hAnsi="Times Armenian"/>
                <w:lang w:val="af-ZA"/>
              </w:rPr>
              <w:t>³ÑÇÝ ³éÁÝÃ»ñ ê¨³Ý³ É×Ç ÑÇÙÝ³Ñ³ñó»ñÇ Ñ³ÝÓÝ³ÅáÕáíáõÙ ùÝÝ³ñÏí»É ¿ ê¨³Ý³ É×Ç ¿ÏáÑ³Ù³Ï³ñ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Times Armenian" w:ascii="Times Armenian" w:hAnsi="Times Armenian"/>
                <w:lang w:val="af-ZA"/>
              </w:rPr>
              <w:t>»ñÇ íñ³ íÝ³ë³Ï³ñ ³½¹»óáõÃÛáõÝ áõÝ»óáÕ ïÝï»ë³Ï³Ý ·áñÍáõÝ»áõÃÛ³Ý µáÉáñ ï»ë³ÏÝ»ñÇ ÝÏ³ïÙ³Ùµ í»ñ³ÑëÏáÕáõÃÛ³Ý Ñ³ñó»ñÁ, ³Û¹ ÃíáõÙ ÏáÙáõÝ³É ïÝï»ëáõÃÛ³Ý áÉáñïáõÙ ³Õµ³í³Ûñ»ñÇ ¨ ³Õµ³Ñ³ÝáõÃÛ³Ý Ñ»ï Ï³åí³Í Íñ³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Times Armenian" w:ascii="Times Armenian" w:hAnsi="Times Armenian"/>
                <w:lang w:val="af-ZA"/>
              </w:rPr>
              <w:t>ñÇ Ùß³ÏáõÙÁ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ÐÐ ù³Õ³ù³ßÇÝáõÃÛ³Ý Ý³Ë³ñ³ñáõÃÛáõÝÁ Ñ³ÛïÝáõÙ ¿, áñ ëáõÛÝ Ï»ïÇ ÙÇçáó³éáõÙÝ»ñÇ Ï³ï³ñÙ³ÝÁ ÐÐ ù³Õ³ù³ßÇÝáõÃÛ³Ý Ý³Ë³ñ³ñáõÃÛáõÝÝ Çñ ÉÇ³½áñáõÃÛáõÝÝ»ñÇ ßñç³Ý³ÏÝ»ñáõÙ ãÇ Ù³ëÝ³Ïó»É, ù³ÝÇ áñ ýÇÝ³Ýë³íáñÙ³Ý µ³ó³Ï³ÛáõÃÛ³Ý å³ï×³éáí Ñ³Ù³å³ï³ëË³Ý ³ßË³ï³ÝùÝ»ñ ã»Ý Çñ³Ï³Ý³óí»É:  </w:t>
            </w:r>
          </w:p>
          <w:p>
            <w:pPr>
              <w:pStyle w:val="Normal"/>
              <w:ind w:firstLine="25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¶»Õ³ñùáõÝÇùÇ Ù³ñ½å»ïÁ Ñ³ÛïÝáõÙ ¿, áñ ï³ñ»Ï³Ý Íñ³·ñáí Ý³Ë³ï»ëí³Í ¿ñ Ñ³Ù³ßË³ñÑ³ÛÇÝ µ³ÝÏÇ 0.5 ÙÉÝ. ²ØÜ ¹áÉ³ñÇ ýÇÝ³Ýë³íáñáõÙ ³ñï³¹ñ³Ï³Ý ¨ Ï»Ýó³Õ³ÛÇÝ Ã³÷áÝÝ»ñÇ ï»Õ³¹ñÙ³Ý Ñ³Ù³Ï³ñ·Ç Ï³ï³ñ»É³·áñÍÙ³Ý Ýå³ï³Ïáí, ë³Ï³ÛÝ ·áõÙ³ñ ãÇ Ñ³ïÏ³óí»É: âÝ³Û³</w:t>
            </w:r>
            <w:r>
              <w:rPr>
                <w:rFonts w:cs="Sylfaen" w:ascii="Sylfaen" w:hAnsi="Sylfaen"/>
                <w:lang w:val="af-ZA"/>
              </w:rPr>
              <w:t>ծ</w:t>
            </w:r>
            <w:r>
              <w:rPr>
                <w:rFonts w:cs="Times Armenian" w:ascii="Times Armenian" w:hAnsi="Times Armenian"/>
                <w:lang w:val="af-ZA"/>
              </w:rPr>
              <w:t xml:space="preserve"> ¹ñ³Ý, ³Û¹ áõÕÕáõÃÛ³Ùµ Ï³ï³ñí»É »Ý ½·³ÉÇ ³ßË³ï³ÝùÝ»ñ: Ð³Ù³ÛÝùÝ»ñÇ ·»ñ³ÏßéáÕ Ù³ëáõÙ Ï³Ý Ñ³ïÏ³óí³Í ÑáÕ³Ù³ë»ñ` Ã³÷áÝÝ»ñÇ Ïáõï³ÏÙ³Ý Ñ³Ù³ñ:  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ê¨³Ý³ É×Ç çñÑ³</w:t>
            </w:r>
            <w:r>
              <w:rPr>
                <w:rFonts w:cs="Sylfaen" w:ascii="Sylfaen" w:hAnsi="Sylfaen"/>
              </w:rPr>
              <w:t>վա</w:t>
            </w:r>
            <w:r>
              <w:rPr>
                <w:rFonts w:cs="Sylfaen" w:ascii="Times Armenian" w:hAnsi="Times Armenian"/>
              </w:rPr>
              <w:t>ù ³í³½³ÝáõÙ ³é³ç³ó³Í Ï»Õï³çñ»ñÇ Ù³ùñ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¶³í³éÇ, Ø³ñïáõÝáõ, ì³ñ¹»ÝÇëÇ  Ï»Õï³çñ»ñÇ  Ù³ùñÙ³Ý Ï³Û³ÝÝ»ñÇ ¨ ÑÇÙÝ³Ï³Ý ÏáÉ»ÏïáñÝ»ñÇ í»ñ³Ï³Ý·ÝÙ³Ý Ý³Ë³·Í³ÛÇÝ ³ßË³ï³ÝùÝ»ñÇ ³í³ñï ¨ ßÇÝ³ñ³ñ³Ï³Ý ³ßË³ï³ÝùÝ»ñÇ ³é³çÇÝ ÷áõÉÇ Ù»ÏÝ³ñ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ÐÐ ï³ñ³Íù³ÛÇÝ Ï³é³í³ñÙ³Ý Ý³Ë³ñ³ñáõÃÛ³Ý çñ³ÛÇÝ ïÝï»ëáõÃÛ³Ý å»ï³Ï³Ý ÏáÙÇï»</w:t>
            </w:r>
            <w:r>
              <w:rPr>
                <w:rFonts w:cs="Times Armenian" w:ascii="Times Armenian" w:hAnsi="Times Armenian"/>
              </w:rPr>
              <w:t>,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¶»Õ³ñùáõÝÇùÇ Ù³ñ½å»ï³ñ³Ý</w:t>
            </w:r>
            <w:r>
              <w:rPr>
                <w:rFonts w:cs="Times Armenian" w:ascii="Times Armenian" w:hAnsi="Times Armenian"/>
                <w:lang w:val="hy-AM"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ê¨³Ý³ É×Ç çñÑ³í³ù ³í³½³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áõÙ ³é³ç³ó³Í Ï»Õï³çñ»ñÇ Ù³ùñÙ³Ý Ýå³ï³Ïáí Ð³ÛçñïÝïå»ïÏáÙÇ ÏáÕÙÇó ³í³ñïí»É »Ý ¶³í³éÇ, Ø³ñïáõÝáõ ¨ ì³ñ¹»ÝÇëÇ Ï»Õï³çñ»ñÇ Ù³ùñÙ³Ý Ï³Û³ÝÝ»ñÇ ¨ ÑÇÙÝ³Ï³Ý ÏáÉ»ÏïáñÝ»ñÇ ßÇÝ³ñ³ñ³Ï³Ý ³ßË³ï³ÝùÝ»ñÇ ³é³çÇÝ ÷áõÉÁ: 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rFonts w:cs="Sylfaen" w:ascii="Times Armenian" w:hAnsi="Times Armenian"/>
                <w:lang w:val="hy-AM"/>
              </w:rPr>
              <w:t xml:space="preserve"> 4.5 </w:t>
            </w:r>
            <w:r>
              <w:rPr>
                <w:rFonts w:cs="Times Armenian" w:ascii="Times Armenian" w:hAnsi="Times Armenian"/>
                <w:lang w:val="hy-AM"/>
              </w:rPr>
              <w:t>ÙÉÝ. »íñá ³ñÅ»ùáí ¶³í³é, Ø³ñïáõÝÇ, ì³ñ¹»ÝÇë, ê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Times Armenian" w:hAnsi="Times Armenian"/>
                <w:lang w:val="hy-AM"/>
              </w:rPr>
              <w:t xml:space="preserve">³Ý ¨ æ»ñÙáõÏ ù³Õ³ùÝ»ñÇ ÏáÛáõÕáõ ó³Ýó»ñÇ í»ñ³Ýáñá·Ù³Ý ßÇÝ³ñ³ñ³Ï³Ý </w:t>
            </w:r>
            <w:r>
              <w:rPr>
                <w:rFonts w:cs="Sylfaen" w:ascii="Sylfaen" w:hAnsi="Sylfaen"/>
                <w:lang w:val="hy-AM"/>
              </w:rPr>
              <w:t>աշխատանքները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ում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ÙñóáõÛÃÇ Ñ³ÕÃáÕ ×³Ý³ãí</w:t>
            </w:r>
            <w:r>
              <w:rPr>
                <w:rFonts w:cs="Sylfaen" w:ascii="Sylfaen" w:hAnsi="Sylfaen"/>
                <w:lang w:val="hy-AM"/>
              </w:rPr>
              <w:t>ած</w:t>
            </w:r>
            <w:r>
              <w:rPr>
                <w:rFonts w:cs="Times Armenian" w:ascii="Times Armenian" w:hAnsi="Times Armenian"/>
                <w:lang w:val="hy-AM"/>
              </w:rPr>
              <w:t xml:space="preserve"> §¶ñÇ³ñ¦ ö´À - §¸áñáÅÝÇÏ¦ êäÀ ÏáÝëáñóÇáõÙÁ: ÞÇÝ³ñ³ñáõÃÛáõÝÁ Ý³Ë³ï»ëíáõÙ ¿ ³í³ñï»É ÙÇÝã¨ 2010Ã. ¹»Ïï»Ùµ»ñ ³ÙÇëÁ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¶³í³é,Ø³ñïáõÝÇ ¨ ì³ñ¹»ÝÇë ù³Õ³ùÝ»ñÇ Ù³ùñÙ³Ý Ï³Û³ÝÝ»ñÇ Ï³éáõóÙ³Ý ÙñóáõÃ³ÛÇÝ Ñ³Ûï»ñÁ µ³óí»É »Ý 2009Ã. ë»åï»Ùµ»ñ ³ÙëÇÝ ¨ ·ïÝíáõÙ »Ý ·Ý³Ñ³ïÙ³Ý ÷áõÉáõÙ: ²ßË³ï³ÝùÝ»ñÁ Ý³Ë³ï»ëíáõÙ »Ý ëÏë»É 2010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Sylfaen" w:ascii="Times Armenian" w:hAnsi="Times Armenian"/>
                <w:lang w:val="hy-AM"/>
              </w:rPr>
              <w:t>.</w:t>
            </w:r>
            <w:r>
              <w:rPr>
                <w:rFonts w:cs="Times Armenian" w:ascii="Times Armenian" w:hAnsi="Times Armenian"/>
                <w:lang w:val="hy-AM"/>
              </w:rPr>
              <w:t xml:space="preserve"> Ù³ñï ³ÙëÇó ¨ ³í³ñï»É 2012Ã. í»ñçÇÝ: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2.</w:t>
            </w:r>
            <w:r>
              <w:rPr>
                <w:rFonts w:cs="Times Armenian" w:ascii="Times Armenian" w:hAnsi="Times Armenian"/>
              </w:rPr>
              <w:t>6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ÒÏ³Ý å³ß³ñÝ»ñÇ Ñ³Ù³Éñáõ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Å»ù³íáñ ¨ Ñ³½í³·Ûáõï ÓÏÝ³ï»ë³ÏÝ»ñÇ í»ñ³ñï³¹ñáõÃÛ³Ý ³å³Ñáíáõ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µÝ³å³Ñå³ÝáõÃÛ³Ý Ý³Ë³ñ³ñáõÃÛáõ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“</w:t>
            </w:r>
            <w:r>
              <w:rPr>
                <w:rFonts w:cs="Times Armenian" w:ascii="Times Armenian" w:hAnsi="Times Armenian"/>
                <w:lang w:val="hy-AM"/>
              </w:rPr>
              <w:t>ÒÏ³Ý å³ß³ñÝ»ñÇ Ñ³Ù³ÉñÙ³Ý Í³é³ÛáõÃÛáõÝÝ»ñ” å»ï³Ï³Ý å³ïí»ñÇ ßñç³Ý³ÏÝ»ñáõÙ ³Ù³é³ÛÇÝ ÇßË³ÝÇ 5 ·ñ³ÙÇó ³í»ÉÇ ù³Ý³Ïáí 100000 Ñ³ï, 15 ·ñ³ÙÇó ³í»ÉÇ ù³Ý³Ïáí 20000 Ñ³ï ¨ 50 ·ñ³ÙÇó ³í»ÉÇ ù³Ý³Ïáí 20000 Ñ³ï ¨ ·»Õ³ñùáõÝÇÇ 5 ·ñ³ÙÇó ³í»ÉÇ ù³Ý³Ïáí 100000 Ñ³ï, 15 ·ñ³ÙÇó ³í»ÉÇ ù³Ý³Ïáí 22000 Ñ³ï ¨ 50 ·ñ³ÙÇó ³í»ÉÇ ù³Ý³Ïáí 25000 Ñ³ï Ù³Ýñ³ÓÏÝ»ñÁ  2009Ã. ÑáÏï»Ùµ»ñ-¹»Ïï»Ùµ»ñ ³ÙÇëÝ»ñÇÝ µ³ó »Ý ÃáÕí»É ê¨³Ý³ ÉÇ× Îñ×³ÕµÛáõñ, ¶³í³é³·»ï ¨ ÒÏÝ³·»ï ·»ï³µ»ñ³ÝÝ»ñÇ Ùáï³Ï³ÛùáõÙ:  ºíë 10000 Ñ³ï ³Ù³é³ÛÇÝ ÇßË³ÝÇ ¨ 10000 Ñ³ï ·»Õ³ñùáõÝÇÇ 5 ·ñ³ÙÇó ³í»ÉÇ Ù³Ýñ³ÓÏÝ»ñ “ÚáõÝÇýÇß” êäÀ-Ç ÏáÕÙÇó áñå»ë ÝíÇñ³ïíáõÃÛáõÝ µ³ó »Ý ÃáÕí»É ê¨³Ý³ ÉÇ× ÒÏÝ³·»ï ·»ï³µ»ñ³ÝÇ Ùáï³Ï³ÛùáõÙ: ÀÝ¹Ñ³Ýáõñ Í³Ëë»ñÁ Ï³½Ù»É »Ý 71502.9 Ñ³½³ñ ¹ñ³Ù: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2.</w:t>
            </w:r>
            <w:r>
              <w:rPr>
                <w:rFonts w:cs="Times Armenian" w:ascii="Times Armenian" w:hAnsi="Times Armenian"/>
              </w:rPr>
              <w:t>7</w:t>
            </w:r>
          </w:p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È×Ç ßñç³Ï³ÛùÇ ßáõñç 5000 Ñ³ ³Ýï³é³ß»ñï»ñÇ Ù³ùñáõÙ, Ïá×Õ»ñÇ Ñ»é³óáõÙ »õ Ýáñ ³Ýï³é³ß»ñï»ñÇ ÑÇÙÝáõÙ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L×Ç Ù³Ï³ñ¹³ÏÁ 6 Ù µ³ñÓñ³óÝ</w:t>
            </w: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rFonts w:cs="Times Armenian" w:ascii="Times Armenian" w:hAnsi="Times Armenian"/>
                <w:lang w:val="hy-AM"/>
              </w:rPr>
              <w:t>Éáõ Ñ»ï Ï³åí³Í  çñÇ ï³Ï ÙÝ³óáÕ 600 Ñ³ ³Ýï³é³Í³ÍÏ ï³ñ³ÍùÝ»ñÇ  Í³é³Ã÷³ÛÇÝ µáõÛë»ñÇ Ñ»é³óáõ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µÝ³å³Ñå³ÝáõÃÛ³Ý Ý³Ë³ñ³ñáõÃÛáõ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ind w:firstLine="252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“</w:t>
            </w:r>
            <w:r>
              <w:rPr>
                <w:rFonts w:cs="Times Armenian" w:ascii="Times Armenian" w:hAnsi="Times Armenian"/>
                <w:lang w:val="hy-AM"/>
              </w:rPr>
              <w:t xml:space="preserve">ê¨³Ý³ É×Ç çñ³Í³ÍÏ ³Ýï³éïÝÏ³ñÏÝ»ñÇ Ù³ùñÙ³Ý ³ßË³ï³ÝùÝ»ñ” å³ïí»ñÇ ßñç³Ý³ÏÝ»ñáõÙ Ù³ùñí»É ¿ 600 Ñ³ ³Ýï³éïÝÏ³ñÏÝ»ñ </w:t>
            </w:r>
            <w:r>
              <w:rPr>
                <w:rFonts w:cs="Times Armenian" w:ascii="Times Armenian" w:hAnsi="Times Armenian"/>
                <w:bCs/>
                <w:iCs/>
                <w:lang w:val="hy-AM"/>
              </w:rPr>
              <w:t>253360.96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Ñ³½³ñ ¹ñ³Ù ·áõÙ³ñÇ` Üáñ³¹áõ½ - 229.1 Ñ³, Ø³ñïáõÝÇ – 71.8 Ñ³, ì³ñ¹»ÝÇÏ – 62.6 Ñ³, ì³ñ¹»ÝÇë – 109.9 Ñ³, ²ñ¨ÇÏ – 30.0 Ñ³, ²ñï³ÝÇß – 45.4 Ñ³: ºíë </w:t>
            </w:r>
            <w:r>
              <w:rPr>
                <w:rFonts w:cs="Times Armenian" w:ascii="Times Armenian" w:hAnsi="Times Armenian"/>
                <w:bCs/>
                <w:iCs/>
                <w:lang w:val="hy-AM"/>
              </w:rPr>
              <w:t>3507.5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Ñ³½³ñ ¹ñ³Ù Í³Ëëí»É ¿ “</w:t>
            </w:r>
            <w:r>
              <w:rPr>
                <w:rFonts w:cs="Times Armenian" w:ascii="Times Armenian" w:hAnsi="Times Armenian"/>
                <w:lang w:val="hy-AM"/>
              </w:rPr>
              <w:t xml:space="preserve">ê¨³Ý³ É×Ç çñ³Í³ÍÏ ³Ýï³éïÝÏ³ñÏÝ»ñÇ Ù³ùñÙ³Ý ³ßË³ï³ÝùÝ»ñÇ ï»ËÝÇÏ³Ï³Ý ÑëÏáÕáõÃÛ³Ý Í³é³ÛáõÃÛáõÝÝ»ñÇ” Ñ³Ù³ñ: 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  <w:lang w:val="hy-AM"/>
              </w:rPr>
              <w:t>2.</w:t>
            </w: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Times Armenian" w:ascii="Times Armenian" w:hAnsi="Times Armenian"/>
                <w:lang w:val="hy-AM"/>
              </w:rPr>
              <w:t>ê¨³Ý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hy-AM"/>
              </w:rPr>
              <w:t xml:space="preserve"> ³½·³ÛÇÝ å³ñÏÇ å³Ñå³ÝáõÃÛáõÝ, å³ñÏáõÙ ·Çï³Ï³Ý áõëáõÙÝ³ëÇñáõÃÛáõÝÝ»ñÇ ¨ ³Ýï³éïÝï»ë³Ï³Ý ³ßË³ï³Ý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ñÏÇ ï³ñ³ÍùÇ µÝ³Ï³Ý ¿ÏáÑ³Ù³Ï³ñ·»ñÇ, É³Ý¹ß³ýï³ÛÇÝ áõ Ï»Ýë³µ³Ý³Ï³Ý µ³½Ù³½³ÝáõÃÛ³Ý, ·»ÝáýáÝ¹Ç, µÝáõÃÛ³Ý Å³é³Ý·áõÃÛ³Ý å³Ñå³ÝáõÃÛáõÝ, í»ñ³ñï³¹ñáõÃÛáõÝ, ·Çï³Ï³Ý  áõëáõÙÝ³ëÇñáõÃÛáõÝÝ»ñ ¨ ßñç³Ï³ ÙÇç³í³ÛñÇ ¹Çï³ÝóÇ Çñ³Ï³Ý³óáõ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700" w:leader="none"/>
              </w:tabs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 / ÐÐ ¶²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ÆîàôÂÚ²Ü ´²ÄÆÜ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ÐÇ¹ñá³ÏáõëïÇÏ ¹Çï³ñÏáõÙÝ»ñÁ óáõÛó »Ý ïí»É, áñ ÑáõÝí³ñ-÷»ïñí³ñ ³ÙÇëÝ»ñÇÝ ëÇ·Á ß³ñÅí»É ¿ ³÷³Ù»ñÓ ·áïÇ` ÉÇïáñ³É: öáùñ ê¨³ÝáõÙ ëÇ·Ç ½³Ý·í³ÍÁ ï»Õ³÷áËí»É ¿ 20-30 Ù ËáñáõÃÛáõÝÝ»ñáõÙ, ¹ñ³ÝóÇó Ý»ñù¨ Ýñ³Ýù ·ñ»Ã» ã»Ý Ñ³Ý¹ÇåáõÙ: æñÇ ç»ñÙ³ëïÇ×³ÝÁ öáùñ ê¨³ÝáõÙ ÑáõÝí³ñ ³ÙëÇÝ` 2.5 </w:t>
            </w:r>
            <w:r>
              <w:rPr>
                <w:rFonts w:cs="Times Armenian" w:ascii="Times Armenian" w:hAnsi="Times Armenian"/>
                <w:vertAlign w:val="superscript"/>
                <w:lang w:val="hy-AM"/>
              </w:rPr>
              <w:t>0</w:t>
            </w:r>
            <w:r>
              <w:rPr>
                <w:rFonts w:cs="Times Armenian" w:ascii="Times Armenian" w:hAnsi="Times Armenian"/>
                <w:lang w:val="hy-AM"/>
              </w:rPr>
              <w:t xml:space="preserve">C ¿ñ, ÷»ïñí³ñÇÝ` 0.5 </w:t>
            </w:r>
            <w:r>
              <w:rPr>
                <w:rFonts w:cs="Times Armenian" w:ascii="Times Armenian" w:hAnsi="Times Armenian"/>
                <w:vertAlign w:val="superscript"/>
                <w:lang w:val="hy-AM"/>
              </w:rPr>
              <w:t>0</w:t>
            </w:r>
            <w:r>
              <w:rPr>
                <w:rFonts w:cs="Times Armenian" w:ascii="Times Armenian" w:hAnsi="Times Armenian"/>
                <w:lang w:val="hy-AM"/>
              </w:rPr>
              <w:t xml:space="preserve">C: Ø»Í ê¨³ÝáõÙ ÓÏ³Ý åáåáõÉÛ³óÇ³ÛÇ ÑÇÙÝ³Ï³Ý Ù³ëÁ Ï»ÝïñáÝ³óí»É ¿ É×Ç Ï»ÝïñáÝ³Ï³Ý Ñ³ïí³ÍáõÙ` 15-20 Ù ËáñáõÃÛáõÝÝ»ñáõÙ: ÒÏÝ»ñÇ ÙÇ ÷áùñ Ù³ëë³ Ñ³Ý¹Çå»É ¿ Ý³¨ Ù³Ï»ñ¨áõÛÃÇÝ: æñÇ ç»ñÙ³ëïÇ×³ÝÁ ÑáõÝí³ñ ³ÙëÇÝ Ø»Í ê¨³ÝáõÙ 1.0 </w:t>
            </w:r>
            <w:r>
              <w:rPr>
                <w:rFonts w:cs="Times Armenian" w:ascii="Times Armenian" w:hAnsi="Times Armenian"/>
                <w:vertAlign w:val="superscript"/>
                <w:lang w:val="hy-AM"/>
              </w:rPr>
              <w:t>0</w:t>
            </w:r>
            <w:r>
              <w:rPr>
                <w:rFonts w:cs="Times Armenian" w:ascii="Times Armenian" w:hAnsi="Times Armenian"/>
                <w:lang w:val="hy-AM"/>
              </w:rPr>
              <w:t>C  ³ëïÇ×³Ý ¿ñ: ²÷³Ù»ñÓ ï³ñ³ÍùÝ»ñÇó Ñ³Ýí³Í ¹ÝáíÇ ó³Ýó»ñÇ Ù»ç »Õ³Í ÓÏÝ»ñÁ ÑÇÙÝ³Ï³ÝáõÙ áã ë»é³Ñ³ëáõÝ »Ý (ÙÇÝã¨ 1 ï³ñ»Ï³Ý ¨ Ù»Ï ï³ñ»Ï³Ý ÓÏÝ»ñ), áñáÝó ÙÇçÇÝ ã³÷»ñÁ` 22-25 ëÙ ¿ÇÝ ¨ áñáÝù ëÝí»É »Ý ÑÇÙÝ³Ï³ÝáõÙ ½ááµ»ÝÃáëáí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9Ã. ê¨³Ý³ É×áõÙ ³ñ¹ÛáõÝ³·áñÍ³Ï³Ý áñëÇ Å³Ù³Ý³Ï áõëáõÙÝ³ëÇñí»É »Ý Ï³ñ³ëÇ í»ñ³ñï³¹ñÙ³Ý ³é³ÝÓÝ³Ñ³ïÏáõÃÛáõÝÝ»ñÁ` åáåáõÉÛ³óÇ³ÛÇ, ã³÷³ï³ñÇù³ÛÇÝ ¨ ë»é³Ï³Ý Ï³éáõóí³ÍùÝ»ñÁ, µ³½Ù³óÙ³Ý Å³Ù³Ý³Ï³Ñ³ïí³ÍÁ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Ê»ó·»ïÝÇ åáåáõÉÛ³óÇáÝ ¨ Ï»Ýë³µ³Ý³Ï³Ý óáõó³ÝÇßÝ»ñÇ áõëáõÙÝ³ëÇñáõÃÛáõÝÝ»ñ »Ý Ï³ï³ñí»É Ð³Ûñ³í³Ýù, âÏ³ÉáíÏ³, ò³Ù³ù³µ»ñ¹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Times Armenian" w:hAnsi="Times Armenian"/>
                <w:lang w:val="hy-AM"/>
              </w:rPr>
              <w:t xml:space="preserve"> Ø³ñïáõÝÇ ï»Õ³Ù³ë»ñáõÙ áõëáõÙÝ³ëÇñí»É ¿ 4000 Ñ³ï Ë»ó·»ïÝÇ ³é³ÝÓÝÛ³Ï: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2009 Ãí³Ï³ÝÇ ³é³çÇÝ ÏÇë³ÙÛ³ÏáõÙ, ·»ï³µ»ñ³ÝÝ»ñáõÙ Ï³ï³ñí»É ¿ ÓÙ»éáÕ ¨ í»ñ³¹³ñÓáÕ ÃéãáõÝÝ»ñÇ ·áõÛù³·ñáõÙ: </w:t>
            </w:r>
            <w:r>
              <w:rPr>
                <w:rFonts w:cs="Sylfaen" w:ascii="Sylfaen" w:hAnsi="Sylfaen"/>
                <w:lang w:val="hy-AM"/>
              </w:rPr>
              <w:t>Գրանցվել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Times Armenian" w:hAnsi="Times Armenian"/>
                <w:lang w:val="hy-AM"/>
              </w:rPr>
              <w:t xml:space="preserve">  21 </w:t>
            </w:r>
            <w:r>
              <w:rPr>
                <w:rFonts w:cs="Sylfaen" w:ascii="Sylfaen" w:hAnsi="Sylfaen"/>
                <w:lang w:val="hy-AM"/>
              </w:rPr>
              <w:t>տեսակ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լող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ռչուն</w:t>
            </w:r>
            <w:r>
              <w:rPr>
                <w:rFonts w:cs="Sylfaen" w:ascii="Times Armenian" w:hAnsi="Times Armenian"/>
                <w:lang w:val="hy-AM"/>
              </w:rPr>
              <w:t>, 2- ñ¹ ÏÇë³ÙÛ³ÏáõÙ` 27 ï»ë³Ï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 w:bidi="he-IL"/>
              </w:rPr>
              <w:t>îå³·ñí»É ¿  §ê¨³Ý¦ ³½·³ÛÇÝ å³ñÏ¦ äà²Î-Ç Ï»Ý¹³Ý³Ï³Ý ¨ µáõë³Ï³Ý ³ßË³ñÑÇ Ù³ëÇÝ ï»Õ»Ï³ïí³Ï³Ý ÝÛáõÃ»ñÇ Ùß³ÏÙ³Ý ³ßË³ï³ÝùÝ»ñÁ: ê»åï»Ùµ»ñ ³ÙëÇÝ ê¨³Ý ù³Õ³ùÇ 3 ¹åñáóÝ»ñÇ ¹åñáó³Ï³ÝÝ»ñÇ Ñ»ï Ï³½Ù³Ï»ñåí»É »Ý Ñ³Ý¹ÇåáõÙÝ»ñ` Í³ÝáÃ³óÝ»Éáõ ê¨³ÝÇ ³í³½³ÝáõÙ ï³ñ³Íí³Í çñ³×³Ñ</w:t>
            </w:r>
            <w:r>
              <w:rPr>
                <w:rFonts w:cs="Sylfaen" w:ascii="Sylfaen" w:hAnsi="Sylfaen"/>
                <w:lang w:val="hy-AM" w:bidi="he-IL"/>
              </w:rPr>
              <w:t>ճ</w:t>
            </w:r>
            <w:r>
              <w:rPr>
                <w:rFonts w:cs="Times Armenian" w:ascii="Times Armenian" w:hAnsi="Times Armenian"/>
                <w:lang w:val="hy-AM" w:bidi="he-IL"/>
              </w:rPr>
              <w:t>³ÛÇÝ ÃéãáõÝÝ»ñÇ, ¹»Õ³µáõÛë»ñÇ ¿Ý¹»ÙÇÏ Ñ³½í³·Ûáõï µáõë³ï»ë³ÏÝ»ñÇ ¨ ³éÏ³ µÝ³å³Ñå³Ý³Ï³Ý ÑÇÙÝ³ËÝ¹ÇñÝ»ñÇ Ñ»ï: ¸»Ïï»Ùµ»ñÇ 20-ÇÝ µ³ÅÇÝÁ Ù³ëÝ³Ïó»É ¿ ÐÂäØ Ï³½Ù³Ï»ñå³Í §íï³Ý·í³Í ï»ë³ÏÝ»ñÇ ÙáÝÇïáñÇÝ·¦ ë»ÙÇÝ³ñ-å³ñ³åÙáõÝùÇÝ: ¸»Ïï»Ùµ»ñÇ 9-ÇÝ ¶³í³éÇ µÝ³å³Ñå³Ý³Ï³Ý ï»Õ»Ï³ïí³Ï³Ý Ñ³ë³ñ³ñ³Ï³Ý úñÑáõë Ï»ÝïñáÝáõÙ ÏÉáñ ë»Õ³Ý ¿ Ññ³íÇñí»É ÷áùñ Ð¾Î-Ç ¨ ßñç³Ï³ ÙÇç³í³ÛñÁ Ð³Û³ëï³ÝáõÙ ¨ ê¨³ÝÇ ÓÏÝ³ßË³ñÑÇ å³Ñå³ÝáõÃÛáõÝ</w:t>
            </w:r>
            <w:r>
              <w:rPr>
                <w:rFonts w:cs="Sylfaen" w:ascii="Sylfaen" w:hAnsi="Sylfaen"/>
                <w:lang w:val="hy-AM" w:bidi="he-IL"/>
              </w:rPr>
              <w:t>ն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 áõ í»ñ³ñï³¹ñáõÃÛáõÝÁ Ã»Ù³Ý»ñáí: ¸»Ïï»Ùµ»ñÇ 15-ÇÝ §</w:t>
            </w:r>
            <w:r>
              <w:rPr>
                <w:rFonts w:cs="Sylfaen" w:ascii="Sylfaen" w:hAnsi="Sylfaen"/>
                <w:lang w:val="hy-AM" w:bidi="he-IL"/>
              </w:rPr>
              <w:t>Կ</w:t>
            </w:r>
            <w:r>
              <w:rPr>
                <w:rFonts w:cs="Times Armenian" w:ascii="Times Armenian" w:hAnsi="Times Armenian"/>
                <w:lang w:val="hy-AM" w:bidi="he-IL"/>
              </w:rPr>
              <w:t>»Ýë³µ³½Ù³½³ÝáõÃÛ³Ý Ï³ÛáõÝ Ï³é³í³ñáõÙÁ  Ñ³ñ³í³ÛÇÝ ÎáíÏ³ëáõÙ¦ Íñ³·ñÇ ßñç³Ý³ÏÝ»ñáõÙ §ê¨³Ý¦ ³½·³ÛÇÝ å³ñÏ¦ äà²Î-Ç ³Ûó»ÉáõÝ»ñÇ Ï»ÝïñáÝáõÙ Ï³½Ù³Ï»ñåí»É ¿ ë»ÙÇÝ³ñ §</w:t>
            </w:r>
            <w:r>
              <w:rPr>
                <w:rFonts w:cs="Sylfaen" w:ascii="Sylfaen" w:hAnsi="Sylfaen"/>
                <w:lang w:val="hy-AM" w:bidi="he-IL"/>
              </w:rPr>
              <w:t>Բ</w:t>
            </w:r>
            <w:r>
              <w:rPr>
                <w:rFonts w:cs="Times Armenian" w:ascii="Times Armenian" w:hAnsi="Times Armenian"/>
                <w:lang w:val="hy-AM" w:bidi="he-IL"/>
              </w:rPr>
              <w:t>ÝáõÃÛ³Ý Ù»ÏÝ³µ³ÝáõÙÁ¦ Ã»Ù³Ûáí: ¶³í³éÇ Ñ»éáõëï³ï»ëáõÃÛ³Ùµ Ñ³Õáñ¹áõÙ ¿ å³ïñ³ëïí»É ãÇãË³Ý µáõë³ï</w:t>
            </w:r>
            <w:r>
              <w:rPr>
                <w:rFonts w:cs="Sylfaen" w:ascii="Sylfaen" w:hAnsi="Sylfaen"/>
                <w:lang w:val="hy-AM" w:bidi="he-IL"/>
              </w:rPr>
              <w:t>ե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ë³ÏÇ Ù³ëÇÝ:   </w:t>
            </w:r>
          </w:p>
          <w:p>
            <w:pPr>
              <w:pStyle w:val="Normal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 w:bidi="he-IL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ÚòºÈàôÜºðÆ ÎºÜîðàÜ ºì Â²Ü¶²ð²Ü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>2009Ã ÁÝÃ³óùáõÙ Ã³Ý·³ñ³Ý »Ý ³Ûó»É»É 3380 Ù³ñ</w:t>
            </w: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Â³Ý·³ñ³ÝÇ ÝÙáõßÝ»ñÇ Ñ³í³ù³ÍáõÝ Ã³ñÙ³óí»É ¨ Ýáñ³óí»É ¿` 18 Ï»Ý¹³ÝÇÝ»ñÇ ¨ ÃéãáõÝÝ»ñÇ ÝÙáõßÝ»ñáí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վում</w:t>
            </w:r>
            <w:r>
              <w:rPr>
                <w:rFonts w:cs="Sylfaen" w:ascii="Times Armenian" w:hAnsi="Times Armenian"/>
                <w:lang w:val="hy-AM"/>
              </w:rPr>
              <w:t xml:space="preserve">` </w:t>
            </w:r>
            <w:r>
              <w:rPr>
                <w:rFonts w:cs="Times Armenian" w:ascii="Times Armenian" w:hAnsi="Times Armenian"/>
                <w:lang w:val="hy-AM"/>
              </w:rPr>
              <w:t xml:space="preserve">1 Ñ³ï ù³ñ³ÛÍ, 1 Ñ³ï í³ñ³½Ç ·ÉáõË, 1 Ñ³ï ³ñáë, 1 Ñ³ï Ë³Ûï³µÕ»ï µ³¹, 1 Ñ³ï ÷áùñ çñóáõÉ, 2 Ñ³ï ÃéãáõÝÝ»ñÇ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1 Ñ³ï ÙáÕ»ëÝ»ñÇ ÏáÙåá½ÇóÇ³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Ûó»ÉáõÝ»ñÇ Ï»ÝïñáÝáõÙ Çñ³Ï³Ý³óí»É »Ý ÙÇ ß³ñù ë»ÙÇÝ³ñÝ»ñ, Ï³½Ù³Ï»ñåí»É »Ý íÇÏïáñÇÝ³Ý»ñ, ÇÝãå»ë Ý³¨ Ï³½Ù³Ï»ñåí»É ¿ Ýáñ óáõó³ÝÙáõßÝ»ñÇ Ñ³ßí³éáõÙ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lang w:val="hy-AM"/>
              </w:rPr>
              <w:t>ì²ðâ²îÜîºê²Î²Ü ºì èºÎðº²òÆàÜ ´²ÄÆÜ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hy-AM"/>
              </w:rPr>
              <w:t>ì³ñã³ïÝï»ë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9Ã. ÁÝÃ³óùáõÙ §ê¨³Ý ³½·³ÛÇÝ å³ñÏ¦ äà²Î-Ç ·ñ³ë»ÝÛ³Ï »Ý Ùáõïù »Õ»É 822 Ý³Ù³ÏÝ»ñ, ·ñáõÃÛáõÝÝ»ñ ¨ ¹ÇÙáõÙÝ»ñ, áñÇó 162-Á` ÐÐ ´Ý³å³Ñå³ÝáõÃÛ³Ý Ý³Ë³ñ³ñáõÃÛ³Ý ÏáÕÙÇó ¨ 660-Á` ³ÛÉ Ï³½Ù³Ï»ñåáõÃÛáõÝÝ»ñÇó ¨ ù³Õ³ù³óÇÝ»ñÇó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êï³óí³Í ¹ÇÙáõÙÝ»ñÝ áõ ·ñáõÃÛáõÝÝ»ñÁ Å³Ù³Ý³ÏÇÝ áõëáõÙÝ³ëÇñí»É ¨ ùÝÝ³ñÏí»É »Ý, Å³Ù³Ý³ÏÇÝ ïñí»É </w:t>
            </w:r>
            <w:r>
              <w:rPr>
                <w:rFonts w:cs="Sylfaen" w:ascii="Sylfaen" w:hAnsi="Sylfaen"/>
                <w:lang w:val="hy-AM"/>
              </w:rPr>
              <w:t xml:space="preserve">է </w:t>
            </w:r>
            <w:r>
              <w:rPr>
                <w:rFonts w:cs="Times Armenian" w:ascii="Times Armenian" w:hAnsi="Times Armenian"/>
                <w:lang w:val="hy-AM"/>
              </w:rPr>
              <w:t xml:space="preserve"> Ñ³Ù³å³ï³ëË³Ý ÉáõÍáõÙÝ»ñ ¨ å³ï³ëË³ÝÝ»ñ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Ý¹³Ù»ÝÁ »Éù³·ñí»É »Ý 691 ·ñáõÃÛáõÝÝ»ñÇ, Ý³Ù³ÏÝ»ñÇ ¨ ¹ÇÙáõÙÝ»ñÇ å³ï³ëË³ÝÝ»ñ, áñÇó ÐÐ ´Ý³å³Ñå³ÝáõÃÛ³Ý Ý³Ë³ñ³ñáõÃÛáõÝ ¿ áõÕ³ñÏí»É 176 ·ñáõÃÛáõÝÝ»ñ, ÷³ëï³ÃÕÃ»ñ ¨ å³ï³ëË³ÝÝ»ñ, ÇëÏ 515-Á` ³ÛÉ ù³Õ³ù³óÇÝ»ñÇ ¨ Ï³½Ù³Ï»ñåáõÃÛáõÝÝ»ñÇ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9Ã. ÁÝÃ³óùáõÙ ³ßË³ï³ÝùÇó ³½³ïí»É »Ý 93 Ù³ñ¹, ³ßË³ï³ÝùÇ »Ý ÁÝ¹áõÝí»É 88 Ù³ñ¹ ¨  ÝÏ³ïáÕáõÃÛáõÝ ¿ Ñ³Ûï³ñ³ñí»É 23 Ù³ñ¹áõ: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hy-AM"/>
              </w:rPr>
              <w:t>è»Ïñ»³óÇáÝ ·áñÍáõÝ»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ab/>
              <w:t>2009Ã. ÁÝÃ³óùáõÙ §ê¨³Ý¦ ³½·³ÛÇÝ å³ñÏ¦ äà²Î-Ç ¨ ï³ñµ»ñ ýÇ½ÇÏ³Ï³Ý áõ Çñ³í³µ³Ý³Ï³Ý ³ÝÓ³Ý</w:t>
            </w:r>
            <w:r>
              <w:rPr>
                <w:rFonts w:cs="Sylfaen" w:ascii="Sylfaen" w:hAnsi="Sylfaen"/>
                <w:lang w:val="hy-AM"/>
              </w:rPr>
              <w:t xml:space="preserve">ց </w:t>
            </w:r>
            <w:r>
              <w:rPr>
                <w:rFonts w:cs="Times Armenian" w:ascii="Times Armenian" w:hAnsi="Times Armenian"/>
                <w:lang w:val="hy-AM"/>
              </w:rPr>
              <w:t xml:space="preserve"> Ñ»ï í»ñ³ÏÝùí»É ¿ Ãíáí 50 ÑáÕÇ Ï³éáõó³å³ïÙ³Ý Çñ³íáõÝùÇ å³ÛÙ³Ý³·ñ»ñ, áñáÝù Ù³ëÝ³íáñ³å»ë Ï³ï³ñí»É »Ý ûï³ñí³Í ÑáÕ³ï³ñ³ÍùÝ»ñÇ Ñ³Ù³ñ, ë»÷³Ï³ÝßÝáñÑí³Í ûµÛ»ÏïÝ»ñÇ Ñ³Ù³ñ, å³ÛÙ³Ý³·ñ³ÛÇÝ Å³ÙÏ»ïÝ»ñÁ ³í³ñïí³Í å³ÛÙ³Ý³·ñ»ñÇ, ÇÝãå»ë Ý³¨ ÐÐ Ï³é³í³ñáõÃÛ³Ý 2008Ã. ¹»Ïï»Ùµ»ñÇ 18-Ç ÃÇí 1563-Ü áñáßÙ³ÝÁ Ñ³Ù³å³ï³ëË³Ý»óÝ»Éáõ å³ï×³é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ab/>
            </w:r>
            <w:r>
              <w:rPr>
                <w:rFonts w:cs="Times Armenian" w:ascii="Times Armenian" w:hAnsi="Times Armenian"/>
                <w:lang w:val="hy-AM" w:bidi="he-IL"/>
              </w:rPr>
              <w:t>Ð³ßí»ïáõ Å³Ù³Ý³Ï³Ñ³ïí³ÍáõÙ áñå»ë ÑáÕÇ í³ñÓ³í×³ñ ¿ Ñ³í³ù³·ñí»É  137. 014 ÙÉÝ. ¹ñ³Ù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 w:bidi="he-IL"/>
              </w:rPr>
              <w:tab/>
              <w:t xml:space="preserve">Àëï ³ßË³ï³Ýù³ÛÇÝ Íñ³·ñÇ ëÏëí»É »Ý ³½·³ÛÇÝ å³ñÏÇ ï³ñ³ÍùÇ ïáõñÇëï³Ï³Ý ¨ é»Ïñ»³óÇáÝ é»ëáõñëÝ»ñÇ áõëáõÙÝ³ëÇñÙ³Ý,  </w:t>
            </w:r>
            <w:r>
              <w:rPr>
                <w:rFonts w:cs="Sylfaen" w:ascii="Sylfaen" w:hAnsi="Sylfaen"/>
                <w:lang w:val="hy-AM" w:bidi="he-IL"/>
              </w:rPr>
              <w:t>կ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»Ýë³µ³½Ù³½³ÝáõÃÛ³Ý ÙáÝÇÃáñÇÝ·Ç ¨ Ï³¹³ëïñÇ í³ñÙ³Ý </w:t>
            </w:r>
            <w:r>
              <w:rPr>
                <w:rFonts w:cs="Sylfaen" w:ascii="Sylfaen" w:hAnsi="Sylfaen"/>
                <w:lang w:val="hy-AM" w:bidi="he-IL"/>
              </w:rPr>
              <w:t>աշխատանքները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hy-AM" w:bidi="he-IL"/>
              </w:rPr>
              <w:t xml:space="preserve">             </w:t>
            </w:r>
            <w:r>
              <w:rPr>
                <w:rFonts w:cs="Times Armenian" w:ascii="Times Armenian" w:hAnsi="Times Armenian"/>
                <w:lang w:val="hy-AM" w:bidi="he-IL"/>
              </w:rPr>
              <w:t>ÀÝ</w:t>
            </w:r>
            <w:r>
              <w:rPr>
                <w:rFonts w:cs="Sylfaen" w:ascii="Sylfaen" w:hAnsi="Sylfaen"/>
                <w:lang w:val="hy-AM" w:bidi="he-IL"/>
              </w:rPr>
              <w:t>դ</w:t>
            </w:r>
            <w:r>
              <w:rPr>
                <w:rFonts w:cs="Times Armenian" w:ascii="Times Armenian" w:hAnsi="Times Armenian"/>
                <w:lang w:val="hy-AM" w:bidi="he-IL"/>
              </w:rPr>
              <w:t>Ñ³Ýáõñ Çñ³í³ëáõÃÛ³Ý ¹³ï³ñ³Ý Ý»ñÏ³Û³óí»É ¿ 30 Ñ³Ûó`  í³ñÓ³í×³ñÝ»ñÇ µéÝ³·³ÝÓÙ³Ý í»ñ³µ»ñÛ³É: 4-Á µ³í³ñ³ñí»É ¿, 13-Á Ï³</w:t>
            </w:r>
            <w:r>
              <w:rPr>
                <w:rFonts w:cs="Sylfaen" w:ascii="Sylfaen" w:hAnsi="Sylfaen"/>
                <w:lang w:val="hy-AM" w:bidi="he-IL"/>
              </w:rPr>
              <w:t>ր</w:t>
            </w:r>
            <w:r>
              <w:rPr>
                <w:rFonts w:cs="Times Armenian" w:ascii="Times Armenian" w:hAnsi="Times Armenian"/>
                <w:lang w:val="hy-AM" w:bidi="he-IL"/>
              </w:rPr>
              <w:t>×í»É ¿ í³ñÓ³í×³ñÇ å³ñïùÁ Ù³ñ»Éáõ å³ï×³éáí ÇëÏ ÙÝ³ó³Í 13-Á í³ñáõÛÃÇ Ù»ç »Ý: 2009Ã. û·áëïáë, ÑáÏï»Ùµ»ñ ³ÙÇëÝ»ñÇÝ Ñ³Ù³Ó³ÛÝ §ê¨³Ý¦ ³½·³ÛÇÝ å³ñÏÇ ïÝûñ»ÝÇ Ññ³Ù³ÝÇ µ³ÅÝÇ ³ßË³ï³ÏÇóÝ»ñÇ ÏáÕ</w:t>
            </w:r>
            <w:r>
              <w:rPr>
                <w:rFonts w:cs="Sylfaen" w:ascii="Sylfaen" w:hAnsi="Sylfaen"/>
                <w:lang w:val="hy-AM" w:bidi="he-IL"/>
              </w:rPr>
              <w:t>մ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Çó Ï³ï³ñí»É ¿ å³ñÏÇ í³ñÓ³Ï³Éí³Í ï³ñ³ÍùÝ»ñÇ ·áõÛù³·ñáõÙ: </w:t>
            </w:r>
          </w:p>
          <w:p>
            <w:pPr>
              <w:pStyle w:val="Normal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 w:bidi="he-IL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Üî²èú¶î²¶àðÌØ²Ü ºì ²Üî²èìºð²Î²Ü¶ÜØ²Ü ²ÞÊ²îÜøÜºð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009Ã. ÁÝÃ³óùáõÙ ²ñï³ÝÇßÇ ¨ ê¨³ÝÇ Ù³ëÝ³×ÛáõÕ»ñáõÙ, 6.0 Ñ³-Ç íñ³ Ï³ï³ñí»É ¿ Ùñ·³ïáõ ³Û·áõ ÑÇÙÝáõÙ: îÝÏí»É »Ý ËÝÓáñ»Ýáõ, ÍÇñ³Ý»Ýáõ, µ³É»Ýáõ ¨ ë³Éáñ»Ýáõ ïÝÏÇÝ»ñ, </w:t>
            </w:r>
            <w:r>
              <w:rPr>
                <w:rFonts w:cs="Sylfaen" w:ascii="Sylfaen" w:hAnsi="Sylfaen"/>
                <w:lang w:val="hy-AM"/>
              </w:rPr>
              <w:t>ինչ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համար </w:t>
            </w:r>
            <w:r>
              <w:rPr>
                <w:rFonts w:cs="Times Armenian" w:ascii="Times Armenian" w:hAnsi="Times Armenian"/>
                <w:lang w:val="hy-AM"/>
              </w:rPr>
              <w:t xml:space="preserve">Í³Ëëí»É ¿ Ý³Ë³Ñ³ßíáí Ý³Ë³ï»ëí³Í 7 ÙÇÉÇáÝ 700 Ñ³½³ñ ¹ñ³Ù ·áõÙ³ñ: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009Ã. Ù³ñï-³åñÇÉ </w:t>
            </w:r>
            <w:r>
              <w:rPr>
                <w:rFonts w:cs="Sylfaen" w:ascii="Times Armenian" w:hAnsi="Times Armenian"/>
                <w:lang w:val="hy-AM"/>
              </w:rPr>
              <w:t xml:space="preserve">¨ </w:t>
            </w:r>
            <w:r>
              <w:rPr>
                <w:rFonts w:cs="Times Armenian" w:ascii="Times Armenian" w:hAnsi="Times Armenian"/>
                <w:lang w:val="hy-AM"/>
              </w:rPr>
              <w:t>ÑáÏï»Ùµ»ñ-ÝáÛ»Ùµ»ñ ³ÙÇëÝ»ñÇÝ §ê¨³Ý¦ ²½·³ÛÇÝ å³ñÏ¦ äà²Î-Ç ³Ýï³é³Í³ÍÏ ï³ñ³ÍùÝ»ñáõÙ ³ÝóÏ³óí»É ¿ ·³ñÝ³Ý³ÛÇÝ Ñ»ñÃ³Ï³Ý ¨ í»ñ³ÑëÏáÕ ëïáõ·áõÙÝ»ñ, áñÇ ³ñ¹ÛáõÝùÝ»ñÁ ùÝÝ³ñÏí»É »Ý Ù³ëÝ³×ÛáõÕ»ñáõÙ ¨ Ó»éÝ³ñÏí»É »Ý Ñ³Ù³å³ï³ëË³Ý ÙÇçáóÝ»ñ` ³åûñÇÝÇ Í³é³Ñ³ïáõÙÝ»ñÇ ¹»Ù å³Ûù³ñÁ áõÅ»Õ³óÝ»Éáõ áõÕÕáõÃÛ³Ùµ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²Ðä²ÜàôÂÚ²Ü ´²ÄÆÜ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2009Ã. å³Ñå³ÝáõÃÛ³Ý µ³ÅÇÝÁ å³ñÏÇ ï³ñ³ÍùÇ µÝ³Ï³Ý ¿ÏáÑ³Ù³Ï³ñ·Ç (ÉÇ×, ·»ï, ³Ýï³é) É³Ý¹ß³íïÝ»ñÇ áõ Ï»Ýë³µ³Ý³Ï³Ý µ³½Ù³½³ÝáõÃÛ³Ý ÝÏ³ïÙ³Ùµ Ï³ï³ñ»É ¿ å³Ñå³ÝáõÃÛáõÝ, áñÁ Çñ³Ï³Ý³óí»É ¿ ëïáõ·³ÛóÝ»ñÇ ¨ ßñç³·³ÛáõÃÛáõÝÝ»ñÇ ÙÇçáóáí`  çñ³ÛÇÝ ¨ ó³Ù³ù³ÛÇÝ ï³ñ³ÍùÝ»ñáõÙ: ¶ñ³Ýóí»É »Ý ³Ýï³éË³ËïÙ³Ý (³åûñÇÝÇ Í³é³Ñ³ïÙ³Ý) 5 ¹»åù: ²Û¹ ·áñÍ»ñÁ áõÕ³ñÏí»É »Ý å»ï³Ï³Ý µÝ³å³Ñå³Ý³Ï³Ý ï»ëãáõÃÛáõÝ (ä´î): ²ñÓ³Ý³·ñí»É ¿ Ý³¨ ³åûñÇÝÇ ³ñ³Í»óÙ³Ý 3 ¹»åù, áñëáñ¹³Ï³Ý Ï³ÝáÝÝ»ñÇ Ë³ËïÙ³Ý 1 ¹»åù ¨ é»É</w:t>
            </w:r>
            <w:r>
              <w:rPr>
                <w:rFonts w:cs="Sylfaen" w:ascii="Sylfaen" w:hAnsi="Sylfaen"/>
                <w:lang w:val="hy-AM"/>
              </w:rPr>
              <w:t>իե</w:t>
            </w:r>
            <w:r>
              <w:rPr>
                <w:rFonts w:cs="Times Armenian" w:ascii="Times Armenian" w:hAnsi="Times Armenian"/>
                <w:lang w:val="hy-AM"/>
              </w:rPr>
              <w:t>ýÇ Ë³ËïÙ³Ý 1 ¹»åù: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Ï³Ý Óí³¹ñÙ³Ý ßñç³ÝáõÙ Ï³½Ù³Ï»ñåí»É ¿ ßáõñçûñÛ³ Ñ»ñÃ³å³ÑáõÃÛáõÝ ³÷³Ù»ñÓ ï³ñ³ÍùÝ»ñáõÙ: ²Ù»Ý ûñ Çñ³Ï³Ý³óí»É ¿ ßñç³·³ÛáõÃÛáõÝÝ»ñ èØ365 Ý³íáí ¨ Ø³ëï»ñ410 Ùáïáñ³Ý³í³ÏÝ»ñáí: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2009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Times Armenian" w:hAnsi="Times Armenian"/>
              </w:rPr>
              <w:t xml:space="preserve">.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rFonts w:cs="Times Armenian" w:ascii="Times Armenian" w:hAnsi="Times Armenian"/>
              </w:rPr>
              <w:t xml:space="preserve"> Ï³½Ùí»É ¿ ßáõñç 60 ³ñÓ³Ý³·ñáõÃÛáõÝ ³åûñÇÝÇ ÓÏÝáñëáõÃÛ³Ý í»ñ³µ»ñÛ³É` ³é·ñ³íí»É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Times Armenian" w:hAnsi="Times Armenian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bidi="he-IL"/>
              </w:rPr>
              <w:t>ÓÏÝáñë³Ï³Ý ó³Ýó – 783 Ñ³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bidi="he-IL"/>
              </w:rPr>
              <w:t>Ë»ó·»ïÝ³Ñ³í³ù – 217 Ñ³ï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</w:rPr>
              <w:t>é»ïÇÝ» Ý³í³Ï</w:t>
            </w:r>
            <w:r>
              <w:rPr>
                <w:rFonts w:cs="Times Armenian" w:ascii="Times Armenian" w:hAnsi="Times Armenian"/>
                <w:lang w:bidi="he-IL"/>
              </w:rPr>
              <w:t xml:space="preserve"> - </w:t>
            </w:r>
            <w:r>
              <w:rPr>
                <w:rFonts w:cs="Times Armenian" w:ascii="Times Armenian" w:hAnsi="Times Armenian"/>
              </w:rPr>
              <w:t>2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>·óáíÇ áõéÏ³Ý – 1 Ñ³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ÓáõÏ` Ï³ñ³ë, ÏáÕ³Ï – 279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</w:rPr>
              <w:t>36 Ï·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6 ³ñÓ³Ý³·ñáõÃÛáõÝ áõÕ³ñÏí»É ¿ ä´î, Ñ³Ù³å³ï³ëË³Ý ÁÝÃ³óù ëï³Ý³Éáõ Ñ³Ù³ñ: ä³ñµ»ñ³µ³ñ ëïáõ·í»É ¿ É×áõÙ ³ñ¹ÛáõÝ³·áñ</w:t>
            </w:r>
            <w:r>
              <w:rPr>
                <w:rFonts w:cs="Sylfaen" w:ascii="Sylfaen" w:hAnsi="Sylfaen"/>
              </w:rPr>
              <w:t>ծ</w:t>
            </w:r>
            <w:r>
              <w:rPr>
                <w:rFonts w:cs="Times Armenian" w:ascii="Times Armenian" w:hAnsi="Times Armenian"/>
              </w:rPr>
              <w:t>³Ï³Ý ÓÏÝáñëáõÃÛ³Ý Ï³ÝáÝÝ»ñÁ, ³ÝáÕáù å³Ûù³ñ ¿ ï³ñí»É Ñ³ïÏ³å»ë ÷áùñ` ³ÝÃáõÛÉ³ïñ»ÉÇ ã³÷»ñÇ ÓÏ³Ý ó³Ýó»ñÇ ¹»Ù, áñáÝù áãÝã³óíáõÙ »Ý ³ÛñÙ³Ý ÙÇçáóáí: ²é·ñ³íí³Í ó³Ýó»ñ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Times Armenian" w:ascii="Times Armenian" w:hAnsi="Times Armenian"/>
              </w:rPr>
              <w:t xml:space="preserve"> 30%-Á ³Ý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Times Armenian" w:ascii="Times Armenian" w:hAnsi="Times Armenian"/>
              </w:rPr>
              <w:t>áõÛÉ³ïñ»ÉÇ ã³÷»ñÇ »Ý »Õ»É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ä³ñÏÇ ï³ñ³ÍùáõÙ ÃéãáõÝÝ»ñÇ Óí³¹ñÙ³Ý Å³Ù³Ý³Ï³Ñ³ïí³ÍáõÙ ³åñÇÉ-Ù³ÛÇë ³ÙÇëÝ»ñÇÝ µÝ³¹ñ³í³Ûñ»ñÇ ßñç³Ï³ ï³ñ³ÍùÝ»ñÇ ¨ ·áñÍáÕ ×³Ý³å³ñÑÝ»ñÇ »ñÏ³ÛÝùáí ë³ÑÙ³Ýí»É ¿ ßáõñçûñÛ³ ÑëÏáõÙ, Ï³½Ù³Ï»ñåí»É`  å³Ñå³ÝáõÃÛ³Ý ³ßË³ï³ÝùÝ»ñÁ Ï³ñ·³íáñáÕ åÉ³Ý-·ñ³ýÇÏ: ´Ý³¹ñ³í³Ûñ»ñÇ Ù³ïáõÛóÝ»ñÁ ³ñ·»É³÷³ÏíáõÙ »Ý, ï»Õ³¹ñí³Í »Ý Ñ³ïáõÏ óáõó³Ý³ÏÝ»ñ (áõÕ»ÝßáÕ), é»Ïñ»³óÇáÝ ·áïáõÝ Ñ³ñáÕ µÝ³¹ñ³í³Ûñ»ñÇ å³Ñå³ÝáõÃÛ³Ý Ñ³Ù³ñ: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²Ðä²ÜàôÂÚ²Ü ´²ÄÆÜ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>2009Ã. ÁÝÃ³óùáõÙ §ê¨³Ý ³½·³ÛÇÝ å³ñÏ¦ äà²Î-Ç å³Ñå³ÝáõÃÛ³Ý µ³ÅÝÇ ¨ Ù³ëÝ³×ÛáõÕ»ñÇ ³ßË³ï³ÏÇóÝ»ñÇ ÏáÕÙÇó Ï³½Ùí»É »Ý 20 ÓÏÝáñë³Ï³Ý Ï³ÝáÝÝ»ñÇ Ë³ËïÙ³Ý ³Ïï»ñ ¨ ³é·ñ³íí»É »Ý`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ab/>
              <w:t>ÓÏÝáñë³Ï³Ý ó³Ýó – 483 Ñ³ï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ab/>
              <w:t>Ë»ó·»ïÝ³Ñ³í³ù – 97 Ñ³ï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ab/>
              <w:t>·óáíÇ áõéÏ³Ý – 1 Ñ³ï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ab/>
              <w:t>Ï³ñ³ë ï»ë³ÏÇ ÓáõÏ – 30 Ñ³ï:</w:t>
            </w:r>
          </w:p>
          <w:p>
            <w:pPr>
              <w:pStyle w:val="Normal"/>
              <w:rPr>
                <w:rFonts w:ascii="Times Armenian" w:hAnsi="Times Armenian" w:cs="Times Armenian"/>
                <w:lang w:bidi="he-IL"/>
              </w:rPr>
            </w:pPr>
            <w:r>
              <w:rPr>
                <w:rFonts w:cs="Times Armenian" w:ascii="Times Armenian" w:hAnsi="Times Armenian"/>
                <w:lang w:bidi="he-IL"/>
              </w:rPr>
              <w:t>Ð³ßí»ïáõ Å³Ù³Ý³Ï³Ñ³ïí³ÍáõÙ ÏÝùí»É ¿ ³ñ¹ÛáõÝ³·áñÍ³Ï³Ý ÓÏÝáñëáõÃÛ³Ý å³ÛÙ³Ý³·ñ»ñ`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bidi="he-IL"/>
              </w:rPr>
              <w:t xml:space="preserve">Ï³ñ³ë – 8 å³ÛÙ³Ý³·Çñ – 135,2 </w:t>
            </w:r>
            <w:r>
              <w:rPr>
                <w:rFonts w:cs="Sylfaen" w:ascii="Sylfaen" w:hAnsi="Sylfaen"/>
                <w:lang w:bidi="he-IL"/>
              </w:rPr>
              <w:t xml:space="preserve">տոննա, </w:t>
            </w:r>
            <w:r>
              <w:rPr>
                <w:rFonts w:cs="Times Armenian" w:ascii="Times Armenian" w:hAnsi="Times Armenian"/>
                <w:lang w:bidi="he-IL"/>
              </w:rPr>
              <w:t>2704.0 Ñ³½³ñ ¹ñ³Ù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bidi="he-IL"/>
              </w:rPr>
              <w:t>Ë»ó·»ïÇÝ – 20 å³ÛÙ³Ý³·Çñ – 267,7</w:t>
            </w:r>
            <w:r>
              <w:rPr>
                <w:rFonts w:cs="Sylfaen" w:ascii="Sylfaen" w:hAnsi="Sylfaen"/>
                <w:lang w:bidi="he-IL"/>
              </w:rPr>
              <w:t xml:space="preserve"> տոննա, </w:t>
            </w:r>
            <w:r>
              <w:rPr>
                <w:rFonts w:cs="Times Armenian" w:ascii="Times Armenian" w:hAnsi="Times Armenian"/>
                <w:lang w:bidi="he-IL"/>
              </w:rPr>
              <w:t>13385.0 Ñ³½³ñ ¹ñ³Ù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bidi="he-IL"/>
              </w:rPr>
              <w:t>É×³·áñï – 5 å³ÛÙ³Ý³·Çñ – 17,2</w:t>
            </w:r>
            <w:r>
              <w:rPr>
                <w:rFonts w:cs="Sylfaen" w:ascii="Sylfaen" w:hAnsi="Sylfaen"/>
                <w:lang w:bidi="he-IL"/>
              </w:rPr>
              <w:t xml:space="preserve"> տոննա, </w:t>
            </w:r>
            <w:r>
              <w:rPr>
                <w:rFonts w:cs="Times Armenian" w:ascii="Times Armenian" w:hAnsi="Times Armenian"/>
                <w:lang w:bidi="he-IL"/>
              </w:rPr>
              <w:t xml:space="preserve"> 1204.0 Ñ³½³ñ ¹ñ³Ù:</w:t>
            </w:r>
          </w:p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eastAsia="Times Armenian" w:cs="Times Armenian" w:ascii="Times Armenian" w:hAnsi="Times Armenian"/>
                <w:lang w:bidi="he-IL"/>
              </w:rPr>
              <w:t xml:space="preserve"> </w:t>
            </w:r>
            <w:r>
              <w:rPr>
                <w:rFonts w:cs="Times Armenian" w:ascii="Times Armenian" w:hAnsi="Times Armenian"/>
                <w:lang w:bidi="he-IL"/>
              </w:rPr>
              <w:t>ÀÝ¹³Ù»ÝÁ áñå»ë µÝû·ï³·áñÍÙ³Ý í×³ñ ¿ ÙáõÍí»É 17293.0 Ñ³½³ñ ¹ñ³Ù ·áõÙ³ñ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39" w:footer="720" w:bottom="899"/>
      <w:pgNumType w:start="1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8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 w:cs="Arial Armenian" w:ascii="Arial Armenian" w:hAnsi="Arial Armeni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t>1248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 w:cs="Arial Armenian" w:ascii="Arial Armenian" w:hAnsi="Arial Armeni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t>¾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3.65pt;mso-wrap-distance-left:0pt;mso-wrap-distance-right:0pt;mso-wrap-distance-top:0pt;mso-wrap-distance-bottom:0pt;margin-top:0.05pt;mso-position-vertical-relative:text;margin-left:5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begin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t>input.doc</w: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 w:cs="Arial Armenian" w:ascii="Arial Armenian" w:hAnsi="Arial Armenian"/>
                      </w:rPr>
                      <w:t xml:space="preserve">   </w: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begin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t>1248</w: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 w:cs="Arial Armenian" w:ascii="Arial Armenian" w:hAnsi="Arial Armenian"/>
                      </w:rPr>
                      <w:t xml:space="preserve"> </w: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t>¾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</w:rPr>
    </w:pPr>
    <w:r>
      <w:rPr>
        <w:rFonts w:cs="Arial Armenian" w:ascii="Arial Armenian" w:hAnsi="Arial Armeni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Armenian" w:hAnsi="Arial Armenian" w:cs="Arial Armeni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Arm" w:hAnsi="Arial LatArm" w:cs="Arial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jc w:val="center"/>
      <w:outlineLvl w:val="1"/>
    </w:pPr>
    <w:rPr>
      <w:rFonts w:ascii="Arial Armenian" w:hAnsi="Arial Armenian" w:cs="Arial Armenian"/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" w:hAnsi="Arial Unicode" w:cs="Arial Unicode"/>
      <w:u w:val="single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"/>
      <w:outlineLvl w:val="5"/>
    </w:pPr>
    <w:rPr>
      <w:rFonts w:ascii="Sylfaen" w:hAnsi="Sylfaen" w:cs="Sylfaen"/>
      <w:b/>
      <w:i/>
      <w:lang w:val="hy-AM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rmenian" w:hAnsi="Arial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Armenian" w:hAnsi="Arial Armenian" w:cs="Arial Armeni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</w:rPr>
  </w:style>
  <w:style w:type="paragraph" w:styleId="TextBody">
    <w:name w:val="Body Text"/>
    <w:basedOn w:val="Normal"/>
    <w:pPr>
      <w:jc w:val="center"/>
    </w:pPr>
    <w:rPr>
      <w:rFonts w:ascii="Arial LatArm" w:hAnsi="Arial LatArm" w:cs="Arial LatArm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2"/>
    </w:rPr>
  </w:style>
  <w:style w:type="paragraph" w:styleId="BlockText">
    <w:name w:val="Block Text"/>
    <w:basedOn w:val="Normal"/>
    <w:qFormat/>
    <w:pPr>
      <w:ind w:left="-108" w:right="-107" w:hanging="0"/>
    </w:pPr>
    <w:rPr>
      <w:rFonts w:ascii="Arial LatArm" w:hAnsi="Arial LatArm" w:cs="Arial LatArm"/>
      <w:sz w:val="18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252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144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U112msonormal">
    <w:name w:val="u-1_1_2-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 Знак Знак1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4:00Z</dcterms:created>
  <dc:creator>unep</dc:creator>
  <dc:description/>
  <cp:keywords/>
  <dc:language>en-US</dc:language>
  <cp:lastModifiedBy>Arobert</cp:lastModifiedBy>
  <cp:lastPrinted>2009-07-09T08:39:00Z</cp:lastPrinted>
  <dcterms:modified xsi:type="dcterms:W3CDTF">2010-03-28T15:13:00Z</dcterms:modified>
  <cp:revision>52</cp:revision>
  <dc:subject/>
  <dc:title>î º Ô º Î ² î ì à ô Â Ú à ô Ü </dc:title>
</cp:coreProperties>
</file>