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 Armenian" w:hAnsi="Arial Armenian" w:cs="Arial Armenian"/>
          <w:color w:val="000000"/>
          <w:sz w:val="16"/>
          <w:szCs w:val="16"/>
          <w:lang w:val="fr-FR"/>
        </w:rPr>
      </w:pPr>
      <w:r>
        <w:rPr>
          <w:rFonts w:cs="Arial Armenian" w:ascii="Arial Armenian" w:hAnsi="Arial Armenian"/>
          <w:color w:val="000000"/>
          <w:sz w:val="16"/>
          <w:szCs w:val="16"/>
          <w:lang w:val="fr-FR"/>
        </w:rPr>
        <w:t>Ð³í»Éí³Í N 8</w:t>
      </w:r>
    </w:p>
    <w:p>
      <w:pPr>
        <w:pStyle w:val="Normal"/>
        <w:jc w:val="center"/>
        <w:rPr>
          <w:rFonts w:ascii="Arial Armenian" w:hAnsi="Arial Armenian" w:cs="Arial Armenian"/>
          <w:bCs/>
          <w:color w:val="000000"/>
          <w:sz w:val="28"/>
          <w:szCs w:val="16"/>
          <w:lang w:val="fr-FR"/>
        </w:rPr>
      </w:pPr>
      <w:r>
        <w:rPr>
          <w:rFonts w:cs="Arial Armenian" w:ascii="Arial Armenian" w:hAnsi="Arial Armenian"/>
          <w:bCs/>
          <w:color w:val="000000"/>
          <w:sz w:val="28"/>
          <w:szCs w:val="16"/>
          <w:lang w:val="fr-FR"/>
        </w:rPr>
      </w:r>
    </w:p>
    <w:p>
      <w:pPr>
        <w:pStyle w:val="Normal"/>
        <w:jc w:val="right"/>
        <w:rPr>
          <w:rFonts w:ascii="Arial Armenian" w:hAnsi="Arial Armenian" w:cs="Arial Armenian"/>
          <w:bCs/>
          <w:sz w:val="20"/>
        </w:rPr>
      </w:pPr>
      <w:r>
        <w:rPr>
          <w:rFonts w:cs="Arial Armenian" w:ascii="Arial Armenian" w:hAnsi="Arial Armenian"/>
          <w:bCs/>
          <w:sz w:val="20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8"/>
          <w:szCs w:val="28"/>
          <w:lang w:val="fr-FR"/>
        </w:rPr>
      </w:pPr>
      <w:r>
        <w:rPr>
          <w:rFonts w:cs="Arial Armenian" w:ascii="Arial Armenian" w:hAnsi="Arial Armenian"/>
          <w:color w:val="000000"/>
          <w:sz w:val="28"/>
          <w:szCs w:val="28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8"/>
          <w:szCs w:val="28"/>
          <w:lang w:val="fr-FR"/>
        </w:rPr>
      </w:pPr>
      <w:r>
        <w:rPr>
          <w:rFonts w:cs="Arial Armenian" w:ascii="Arial Armenian" w:hAnsi="Arial Armenian"/>
          <w:color w:val="000000"/>
          <w:sz w:val="28"/>
          <w:szCs w:val="28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8"/>
          <w:szCs w:val="28"/>
          <w:lang w:val="fr-FR"/>
        </w:rPr>
      </w:pPr>
      <w:r>
        <w:rPr>
          <w:rFonts w:cs="Arial Armenian" w:ascii="Arial Armenian" w:hAnsi="Arial Armenian"/>
          <w:color w:val="000000"/>
          <w:sz w:val="28"/>
          <w:szCs w:val="28"/>
          <w:lang w:val="fr-FR"/>
        </w:rPr>
        <w:t xml:space="preserve">Ð³ßí»ïíáõÃÛáõÝ 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 xml:space="preserve">§Ð³Û³ëï³ÝÇ Ð³Ýñ³å»ïáõÃÛáõÝáõÙ Ñ³ßÙ³Ý¹³ÙÝ»ñÇ ëáóÇ³É³Ï³Ý å³ßïå³ÝáõÃÛ³Ý Ù³ëÇÝ¦ ÐÐ ûñ»ÝùÇ 42-ñ¹ Ñá¹í³ÍÇ Ñ³Ù³Ó³ÛÝ </w:t>
      </w:r>
    </w:p>
    <w:p>
      <w:pPr>
        <w:pStyle w:val="TextBodyIndent"/>
        <w:jc w:val="center"/>
        <w:rPr/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ÐÐ Ï³é³í³ñáõÃÛ³Ý 2008Ã.  ë»åï»Ùµ»ñÇ  3-Ç N 35 ³ñÓ³Ý³·ñ³ÛÇÝ áñáßÙ³Ùµ Ñ³ëï³ïí³Í §Ð³ßÙ³Ý¹³ÙÝ»ñÇ ëáóÇ³É³Ï³Ý å³ßïå³ÝáõÃÛ³Ý 2009 Ãí³Ï³ÝÇ ï³ñ»Ï³Ý Íñ³·ñÇ¦ Çñ³Ï³Ý³óÙ³Ý  í»ñ³µ»ñÛ³É</w:t>
      </w:r>
    </w:p>
    <w:p>
      <w:pPr>
        <w:pStyle w:val="BodyText3"/>
        <w:rPr>
          <w:rFonts w:ascii="Arial Armenian" w:hAnsi="Arial Armenian" w:cs="Arial Armeni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BodyText3"/>
        <w:rPr>
          <w:rFonts w:ascii="Arial Armenian" w:hAnsi="Arial Armenian" w:cs="Arial Armenian"/>
          <w:b w:val="false"/>
          <w:b w:val="false"/>
          <w:bCs w:val="false"/>
        </w:rPr>
      </w:pPr>
      <w:r>
        <w:rPr>
          <w:rFonts w:cs="Arial Armenian" w:ascii="Arial Armenian" w:hAnsi="Arial Armenian"/>
          <w:b w:val="false"/>
          <w:bCs w:val="false"/>
        </w:rPr>
      </w:r>
    </w:p>
    <w:p>
      <w:pPr>
        <w:pStyle w:val="TextBodyIndent"/>
        <w:ind w:left="-540" w:firstLine="54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ºÉÝ»Éáí §Ð³ßÙ³Ý¹³ÙÝ»ñÇ ëáóÇ³É³Ï³Ý å³ßïå³ÝáõÃÛ³Ý 2006-2015 ÃÃ. é³½Ù³í³ñáõÃÛ³Ý¦ ¹ñáõÛÃÝ»ñÇó, ï³ñí³ ÁÝÃ³óùáõÙ ß³ñáõÝ³Ïí»É »Ý ³ßË³ï³ÝùÝ»ñÁ Ñ³ßÙ³Ý¹³ÙÝ»ñÇÝ Ñ³ë³ñ³ÏáõÃÛáõÝ ÇÝï»·ñÙ³Ý áõÕÕáõÃÛ³Ùµ:</w:t>
      </w:r>
    </w:p>
    <w:p>
      <w:pPr>
        <w:pStyle w:val="Normal"/>
        <w:ind w:left="-561" w:right="144" w:hanging="0"/>
        <w:jc w:val="both"/>
        <w:rPr/>
      </w:pPr>
      <w:r>
        <w:rPr>
          <w:rFonts w:eastAsia="Arial Armenian" w:cs="Arial Armenian" w:ascii="Arial Armenian" w:hAnsi="Arial Armenian"/>
          <w:kern w:val="2"/>
          <w:sz w:val="22"/>
          <w:szCs w:val="22"/>
          <w:lang w:val="pt-BR"/>
        </w:rPr>
        <w:t xml:space="preserve">         </w:t>
      </w:r>
      <w:r>
        <w:rPr>
          <w:rFonts w:cs="Arial Armenian" w:ascii="Arial Armenian" w:hAnsi="Arial Armenian"/>
          <w:kern w:val="2"/>
          <w:sz w:val="22"/>
          <w:szCs w:val="22"/>
          <w:lang w:val="pt-BR"/>
        </w:rPr>
        <w:t xml:space="preserve">Ð³ßÙ³Ý¹³ÙÝ»ñÇ  ëáóÇ³É³Ï³Ý å³ßïå³ÝáõÃÛ³Ý µÝ³·³í³éáõÙ Çñ³Ï³Ý³óí»É »Ý ÙÇçáó³éáõÙÝ»ñ Ýå³ï³Ï³áõÕÕí³Í Ñ³Ýñ³å»ïáõÃÛáõÝáõÙ Ñ³ßÙ³Ý¹³ÙáõÃÛ³Ý ëáóÇ³É³Ï³Ý Ùá¹»ÉÇ Ý»ñ¹ñÙ³Ý, Ñ³ßÙ³Ý¹³ÙÝ»ñÇ ëáóÇ³É³Ï³Ý Ý»ñ³éÙ³Ý,  Ñ³í³ë³ñ Çñ³íáõÝùÝ»ñÇ áõ Ñ³í³ë³ñ ÑÝ³ñ³íáñáõÃÛáõÝÝ»ñÇ ³å³ÑáíÙ³Ý, Ñ³ë³ñ³Ï³Ï³Ý ÏÛ³ÝùÇ µáÉáñ µÝ³·³í³éÝ»ñáõÙ Ñ³ßÙ³Ý¹³ÙÝ»ñÇ Ñ³Ù³ñ Ù³ïã»ÉÇ ÙÇç³í³ÛñÇ ëï»ÕÍÙ³Ý, Ýñ³Ýó µÅßÏ³ëáóÇ³É³Ï³Ý í»ñ³Ï³Ý·ÝÙ³Ý, ÏñÃ³Ï³Ý áõ ½µ³Õí³ÍáõÃÛ³Ý Íñ³·ñ»ñÇ Çñ³Ï³Ý³óÙ³Ý, åñáÃ»½³ûñÃáå»¹ÇÏ ¨ í»ñ³Ï³Ý·ÝáÕ³Ï³Ý å³ñ³·³Ý»ñáí ³å³ÑáíÙ³Ý ¨ ³ÛÉ Í³é³ÛáõÃÛáõÝÝ»ñÇ ïñ³Ù³¹ñÙ³Ý áõÕÕáõÃÛ³Ùµ: êï»ÕÍí»É ¿ ³ßË³ï³Ýù³ÛÇÝ ËáõÙµ, áñÝ áõëáõÙÝ³ëÇñáõÙ ¿ Ñ³ßÙ³Ý¹³ÙáõÃÛ³Ý ë³ÑÙ³ÝÙ³Ý ¨ ëáóÇ³É³Ï³Ý ÇÝï»·ñÙ³Ý Ùá¹»ÉÁ, Ñ³Ýñ³å»ïáõÃÛáõÝáõÙ ³Û¹ Ùá¹»ÉÇÝ ³ÝóÝ»Éáõ ÑÝ³ñ³íáñáõÃÛ³Ý Ñ³ñóÁ:        Ü³Ë³ñ³ñáõÃÛáõÝÇó ³ßË³ï³Ýù³ÛÇÝ ËÙµÇ ÏáÕÙÇó áõëáõÙÝ³Ï³Ý ³Ûó ¿ Ï³ï³ñí»É »íñáå³Ï³Ý »ñÏÇñ /â»ËÇ³/` ï»ÕáõÙ áõëáõÙÝ³ëÇñ»Éáõ Ýñ³Ýó ÷áñÓÝ áõ  Ýßí³Í Ùá¹»ÉÇ Ý»ñ¹ñÙ³Ý Ñ³Ù³ñ ³ÝÑñ³Å»ßï ëáóÇ³É-ïÝï»ë³Ï³Ý å³ÛÙ³ÝÝ»ñÁ:  </w:t>
      </w:r>
    </w:p>
    <w:p>
      <w:pPr>
        <w:pStyle w:val="TextBodyIndent"/>
        <w:ind w:left="-561" w:hanging="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</w:t>
      </w:r>
      <w:r>
        <w:rPr>
          <w:rFonts w:cs="Arial Armenian" w:ascii="Arial Armenian" w:hAnsi="Arial Armenian"/>
          <w:sz w:val="22"/>
          <w:szCs w:val="22"/>
        </w:rPr>
        <w:t xml:space="preserve">Þ³ñáõÝ³Ïí»É »Ý ³ßË³ï³ÝùÝ»ñÁ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Ð³ßÙ³Ý¹³ÙáõÃÛáõÝ áõÝ»óáÕ ³ÝÓ³Ýó  Ñ³ñó»ñáí ½µ³ÕíáÕ ³½·³ÛÇÝ Ñ³ÝÓÝ³ÅáÕáíÇ ÏáÕÙÇó: </w:t>
      </w:r>
    </w:p>
    <w:p>
      <w:pPr>
        <w:pStyle w:val="TextBodyIndent"/>
        <w:ind w:left="-561" w:hanging="0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</w:t>
      </w:r>
      <w:r>
        <w:rPr>
          <w:rFonts w:cs="Arial Armenian" w:ascii="Arial Armenian" w:hAnsi="Arial Armenian"/>
          <w:sz w:val="22"/>
          <w:szCs w:val="22"/>
        </w:rPr>
        <w:t xml:space="preserve">2009Ã. ÝáÛ»Ùµ»ñÇÝ Ñ³ÝÓÝ³ÅáÕáíÁ Ñ³Ûï³ñ³ñ»É ¿ Ñ³ßÙ³Ý¹³ÙÝ»ñÇ Çñ³íáõÝùÝ»ñÇ å³ßïå³ÝáõÃÛ³Ý, Ýñ³Ýó ËÝ¹ÇñÝ»ñÇ Çñ³½»ÏÙ³Ý ÙÇ³ÙëÛ³Ï, áñÇ ÁÝÃ³óùáõÙ Ï³½Ù³Ï»ñåí»É »Ý µ³½Ù³ÃÇí ÙÇçáó³éáõÙÝ»ñ: 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ä»ï³Ï³Ý Ù³ñÙÇÝÝ»ñÇ, Ñ³ë³ñ³Ï³Ï³Ý Ï³½Ù³Ï»ñåáõÃÛáõÝÝ»ñÇ, áõë³ÝáÕÝ»ñÇ Ñ»ï Ñ³Ý¹ÇåáõÙÝ»ñÇ  Å³Ù³Ý³Ï  ùÝÝ³ñÏí»É »Ý Ñ³ßÙ³Ý¹³ÙÝ»ñÇ Çñ³íáõÝùÝ»ñÇ å³ßïå³ÝáõÃÛ³Ý, Ýñ³Ýó Ñ³ë³ñ³ÏáõÃÛáõÝ ÇÝï»·ñÙ³Ý ·áñÍÁÝÃ³óÇ ³å³ÑáíÙ³ÝÁ  Ýå³ëïáÕ ¨ ³ç³ÏóáÕ å³ÛÙ³ÝÝ»ñÁ:  </w:t>
      </w:r>
    </w:p>
    <w:p>
      <w:pPr>
        <w:pStyle w:val="TextBodyIndent"/>
        <w:ind w:left="-561" w:hanging="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  <w:lang w:val="fr-FR"/>
        </w:rPr>
        <w:t xml:space="preserve">          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ì³ñãáõÃÛ³Ý ³ßË³ï³ÏÇóÝ»ñÁ Ù³ñ½»ñáõÙ Çñ³Ï³Ý³óñ»É »Ý ÙáÝÇïáñÇÝ·, Ù³ñ½³ÛÇÝ Ñ³ÝÓÝ³ÅáÕáíÝ»ñÇÝ ïí»É Ñ³Ù³å³ï³ëË³Ý óáõóáõÙÝ»ñ Ñ³ßÙ³Ý¹³ÙÝ»ñÇ Ñ³Ù³ñ Ñ³í³ë³ñ ÑÝ³ñ³íáñáõÃÛáõÝÝ»ñÇ ¨ Çñ³íáõÝùÝ»ñÇ ëï»ÕÍÙ³Ý Ñ³Ù³ñ :        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Ð³ßÙ³Ý¹³ÙáõÃÛ³Ý áÉáñïáõÙ å³ï³ëË³Ý³ïáõ µáÉáñ å»ï³Ï³Ý ¨ Ñ³ë³ñ³Ï³Ï³Ý Ï³½Ù³Ï»ñåáõÃÛáõÝÝ»ñÇ ¨  Ð³ßÙ³Ý¹³ÙáõÃÛáõÝ áõÝ»óáÕ ³ÝÓ³Ýó Ñ³ñó»ñáí ³½·³ÛÇÝ Ñ³ÝÓÝ³ÅáÕáíÇ  ÏáÕÙÇó Ñ³Ù³å³ï³ëË³Ý ³é³ç³ñÏáõÃÛáõÝÝ»ñ ëï³Ý³Éáõó ¨ ¹ñ³Ýù ³Ù÷á÷»Éáõó Ñ»ïá,  ùÝÝ³ñÏí»É ¿ Ñ³ßÙ³Ý¹³ÙÝ»ñÇ ëáóÇ³É³Ï³Ý å³ßïå³ÝáõÃÛ³Ý 2010Ã. ï³ñ»Ï³Ý Íñ³·ñÇ Ý³Ë³·ÇÍÁ, áñÁ ë³ÑÙ³Ýí³Í Ï³ñ·áí Ý»ñÏ³Û³óí»É ¿ ÐÐ Ï³é³í³ñáõÃÛáõÝ: </w:t>
      </w:r>
      <w:r>
        <w:rPr>
          <w:rFonts w:cs="Arial Armenian" w:ascii="Arial Armenian" w:hAnsi="Arial Armenian"/>
          <w:sz w:val="22"/>
          <w:szCs w:val="22"/>
          <w:lang w:val="hy-AM"/>
        </w:rPr>
        <w:t>200</w:t>
      </w:r>
      <w:r>
        <w:rPr>
          <w:rFonts w:cs="Arial Armenian" w:ascii="Arial Armenian" w:hAnsi="Arial Armenian"/>
          <w:sz w:val="22"/>
          <w:szCs w:val="22"/>
        </w:rPr>
        <w:t>9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Ãí³Ï³ÝÇ </w:t>
      </w:r>
      <w:r>
        <w:rPr>
          <w:rFonts w:cs="Arial Armenian" w:ascii="Arial Armenian" w:hAnsi="Arial Armenian"/>
          <w:sz w:val="22"/>
          <w:szCs w:val="22"/>
        </w:rPr>
        <w:t>ë»åï»Ùµ»ñ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Ç 28-ÇÝ 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³í³ÝáõÃÛ³Ý ¿ ³ñÅ³Ý³ó»É </w:t>
      </w:r>
      <w:r>
        <w:rPr>
          <w:rFonts w:cs="Arial Armenian" w:ascii="Arial Armenian" w:hAnsi="Arial Armenian"/>
          <w:sz w:val="22"/>
          <w:szCs w:val="22"/>
        </w:rPr>
        <w:t xml:space="preserve">§Ð³ßÙ³Ý¹³ÙÝ»ñÇ ëáóÇ³É³Ï³Ý å³ßïå³ÝáõÃÛ³Ý 2010Ã. ï³ñ»Ï³Ý Íñ³·ñÇ ¨ ÙÇçáó³éáõÙÝ»ñÇ  ó³ÝÏÇ   Ý³Ë³·Í»ñÇÝ Ñ³í³ÝáõÃÛáõÝ ï³Éáõ Ù³ëÇÝ¦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ÐÐ Ï³é³í³ñáõÃÛ³Ý </w:t>
      </w:r>
      <w:r>
        <w:rPr>
          <w:rFonts w:cs="Arial Armenian" w:ascii="Arial Armenian" w:hAnsi="Arial Armenian"/>
          <w:sz w:val="22"/>
          <w:szCs w:val="22"/>
        </w:rPr>
        <w:t>ÃÇí 40 ³ñÓ³Ý³·ñ³ÛÇÝ áñáßáõÙÁ: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Heading1"/>
        <w:ind w:left="-561" w:hanging="0"/>
        <w:rPr>
          <w:rFonts w:ascii="Arial Armenian" w:hAnsi="Arial Armenian" w:cs="Arial Armenian"/>
          <w:b w:val="false"/>
          <w:b w:val="false"/>
          <w:bCs w:val="false"/>
          <w:sz w:val="22"/>
          <w:szCs w:val="22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fr-FR"/>
        </w:rPr>
        <w:t xml:space="preserve">            </w:t>
      </w:r>
      <w:r>
        <w:rPr>
          <w:rFonts w:cs="Arial Armenian" w:ascii="Arial Armenian" w:hAnsi="Arial Armenian"/>
          <w:b w:val="false"/>
          <w:sz w:val="22"/>
          <w:szCs w:val="22"/>
          <w:lang w:val="fr-FR"/>
        </w:rPr>
        <w:t xml:space="preserve">2009 Ã. ß³ñáõÝ³Ïí»É »Ý Ñ³ßÙ³Ý¹³ÙÝ»ñÇ µÅßÏ³Ï³Ý, ëáóÇ³É³Ï³Ý ¨ Ù³ëÝ³·Çï³Ï³Ý í»ñ³Ï³Ý·ÝÙ³ÝÝ áõÕÕí³Í ³ßË³ï³ÝùÝ»ñ: 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Æñ³Ï³Ý³óí»É  ¨ Ñ³Ù³Ï³ñ·í»É »Ý Ð³ßÙ³Ý¹³ÙÝ»ñÇ ëáóÇ³É³Ï³Ý å³ßïå³ÝáõÃÛ³Ý 200</w:t>
      </w:r>
      <w:r>
        <w:rPr>
          <w:rFonts w:cs="Arial Armenian" w:ascii="Arial Armenian" w:hAnsi="Arial Armenian"/>
          <w:b w:val="false"/>
          <w:sz w:val="22"/>
          <w:szCs w:val="22"/>
        </w:rPr>
        <w:t>9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 Ãí³Ï³ÝÇ ï³ñ»Ï³Ý Íñ³·ñáí Ý³Ë³ï»ëí³Í Ñ³ßÙ³Ý¹Ù³Ý»ñÇ í»ñ³Ï³Ý·Ý</w:t>
      </w:r>
      <w:r>
        <w:rPr>
          <w:rFonts w:cs="Arial Armenian" w:ascii="Arial Armenian" w:hAnsi="Arial Armenian"/>
          <w:b w:val="false"/>
          <w:sz w:val="22"/>
          <w:szCs w:val="22"/>
        </w:rPr>
        <w:t xml:space="preserve">Ù³Ý 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¨ åñáÃ»½³ûñÃáå»¹ÇÏ û·ÝáõÃÛ³Ý     ïñ³Ù³¹ñÙ³Ý ³ßË³ï³ÝùÝ»ñÁ: </w:t>
      </w:r>
    </w:p>
    <w:p>
      <w:pPr>
        <w:pStyle w:val="TextBodyIndent"/>
        <w:ind w:left="-360" w:hanging="0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            </w:t>
      </w:r>
      <w:r>
        <w:rPr>
          <w:rFonts w:cs="Arial Armenian" w:ascii="Arial Armenian" w:hAnsi="Arial Armenian"/>
          <w:color w:val="000000"/>
          <w:sz w:val="22"/>
          <w:szCs w:val="22"/>
        </w:rPr>
        <w:t>2009 Ãí³Ï³ÝÇ ÁÝÃ³óùáõÙ Ñ³ßÙ³Ý¹³ÙÝ»ñÝ ³å³Ñáíí»É »Ý åñáÃ»½³ûñÃáå»¹ÇÏ ¨ í»ñ³Ï³Ý·ÝáÕ³Ï³Ý å³ñ³·³Ý»ñáí` 15209 ÁÝ¹Ñ³Ýáõñ ù³Ý³Ïáí, ³Û¹ ÃíáõÙ  ïñ³Ù³¹ñí»É ¿ ÉëáÕ³Ï³Ý ë³ñù` 1348 Ñ³ï, áñÇó 298-Á` »íñáå³Ï³Ý ³ñï³¹ñáõÃÛ³Ý,   Ñ³ßÙ³Ý¹³ÙÇ Ýëï³ë³ÛÉ³Ï` 396 Ñ³ï, í»ñÇÝ ¨ ëïáñÇÝ í»ñçáõÛÃÝ»ñÇ åñáÃ»½Ý»ñ` 909, ë»ÕÙÇñ³Ý` 561, ³Õ»Ï³å` 319, ûñÃ»½` 358, ëáõåÇÝ³ïáñ` 724, é»ÏÉÇÝ³ïáñ` 42, Ñ»Ý³Ï` 1012,   Ó»éÝ³÷³Ûï` 559, ûñÃáå»¹ÇÏ ÏáßÇÏ` 1723 ½áõÛ·, åñáÃ»½Ç ÏáßÇÏ` 1856 ½áõÛ·, ÏñÍ³·»ÕÓÇ åñáÃ»½ 384, ÷áùñ ïñ³Ù³ã³÷Ç ë³ÛÉ³Ï 10, ÍÝÏ³Ï³É 2, ù³ÛÉ³Ï 131, Ó³ÛÝ³ëï»ÕÍ ë³ñù ëï³ó»É ¿ 120  Ñ³ßÙ³Ý¹³Ù,   97  Ñ³ßÙ³Ý¹³ÙÇ  Ï³ï³ñí»É ¿ ³ãùÇ åñáÃ»½³íáñáõÙ, Ï³ï³ñí»É ¿ å³ñ³·³Ý»ñÇ í»ñ³Ýáñá·áõÙ` 1330 Ñ³ï, ïñí»É »Ý ÉëáÕ³Ï³Ý ë³ñùÇ Ý»ñ¹ÇñÝ»ñ` 200 Ñ³ï /100 »ñ»Ë³ÛÇ/:</w:t>
      </w:r>
    </w:p>
    <w:p>
      <w:pPr>
        <w:pStyle w:val="TextBodyIndent"/>
        <w:ind w:left="-561" w:firstLine="720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ØÇç³½·³ÛÇÝ ¨ Ñ³ë³ñ³Ï³Ï³Ý Ï³½Ù³Ï»ñåáõÃÛáõÝÝ»ñÇ ÙÇçáóáí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2009 Ãí³Ï³ÝÇÝ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 Ó»éù »Ý µ»ñí»É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169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  Ñ³ï §úïÇÏáÝ¦ ýÇñÙ³ÛÇ   Ãí³ÛÇÝ ÉëáÕ³Ï³Ý ³å³ñ³</w:t>
      </w:r>
      <w:r>
        <w:rPr>
          <w:rFonts w:cs="Arial Armenian" w:ascii="Arial Armenian" w:hAnsi="Arial Armenian"/>
          <w:color w:val="000000"/>
          <w:sz w:val="22"/>
          <w:szCs w:val="22"/>
        </w:rPr>
        <w:t>ï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, áñáí åñáÃ»½³íáñí»É »Ý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 86  »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ñ»Ë³</w:t>
      </w:r>
      <w:r>
        <w:rPr>
          <w:rFonts w:cs="Arial Armenian" w:ascii="Arial Armenian" w:hAnsi="Arial Armenian"/>
          <w:color w:val="000000"/>
          <w:sz w:val="22"/>
          <w:szCs w:val="22"/>
        </w:rPr>
        <w:t>:</w:t>
      </w:r>
    </w:p>
    <w:p>
      <w:pPr>
        <w:pStyle w:val="TextBodyIndent"/>
        <w:ind w:hanging="0"/>
        <w:rPr>
          <w:rFonts w:ascii="Arial Armenian" w:hAnsi="Arial Armenian" w:cs="Arial Armenian"/>
          <w:color w:val="FF00FF"/>
          <w:sz w:val="22"/>
          <w:szCs w:val="22"/>
        </w:rPr>
      </w:pPr>
      <w:r>
        <w:rPr>
          <w:rFonts w:cs="Arial Armenian" w:ascii="Arial Armenian" w:hAnsi="Arial Armenian"/>
          <w:color w:val="FF00FF"/>
          <w:sz w:val="22"/>
          <w:szCs w:val="22"/>
        </w:rPr>
      </w:r>
    </w:p>
    <w:p>
      <w:pPr>
        <w:pStyle w:val="TextBodyIndent"/>
        <w:ind w:left="-561" w:hanging="0"/>
        <w:rPr/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         </w:t>
      </w:r>
      <w:r>
        <w:rPr>
          <w:rFonts w:cs="Arial Armenian" w:ascii="Arial Armenian" w:hAnsi="Arial Armenian"/>
          <w:color w:val="000000"/>
          <w:sz w:val="22"/>
          <w:szCs w:val="22"/>
        </w:rPr>
        <w:t>2009 Ãí³Ï³ÝÇÝ »íñáå³Ï³Ý ³ñï³¹ñáõÃÛ³Ý ÉëáÕ³Ï³Ý ë³ñù»ñ ïñ³Ù³¹ñí»É »Ý 12-18 ï³ñ»Ï³Ý »ñ»Ë³Ý»ñÇÝ ¨ 19-25 ï³ñ»Ï³Ý »ñÇï³ë³ñ¹Ý»ñÇÝ /2008 Ãí³Ï³ÝÇÝ ÝÙ³Ý ë³ñù»ñ  Ñ³ïÏ³óí»É »Ý 14-18 ï³ñ»Ï³Ý »ñ»Ë³Ý»ñÇÝ ¨ 19-25  ï³ñ»Ï³Ý »ñÇï³ë³ñ¹Ý»ñÇÝ, ÷á÷áËáõÃÛáõÝÁ Ï³ï³ñí»É ¿ Ý³Ë³ñ³ñÇ Ññ³Ù³Ýáí/:</w:t>
      </w:r>
    </w:p>
    <w:p>
      <w:pPr>
        <w:pStyle w:val="Heading1"/>
        <w:ind w:left="-561" w:firstLine="135"/>
        <w:rPr>
          <w:rFonts w:ascii="Arial Armenian" w:hAnsi="Arial Armenian" w:cs="Arial Armenian"/>
          <w:b w:val="false"/>
          <w:b w:val="false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b w:val="false"/>
          <w:bCs w:val="false"/>
          <w:sz w:val="22"/>
          <w:szCs w:val="22"/>
          <w:lang w:val="hy-AM"/>
        </w:rPr>
        <w:t xml:space="preserve">      </w:t>
      </w:r>
      <w:r>
        <w:rPr>
          <w:rFonts w:cs="Arial Armenian" w:ascii="Arial Armenian" w:hAnsi="Arial Armenian"/>
          <w:b w:val="false"/>
          <w:bCs w:val="false"/>
          <w:sz w:val="22"/>
          <w:szCs w:val="22"/>
          <w:lang w:val="hy-AM"/>
        </w:rPr>
        <w:t>200</w:t>
      </w:r>
      <w:r>
        <w:rPr>
          <w:rFonts w:cs="Arial Armenian" w:ascii="Arial Armenian" w:hAnsi="Arial Armenian"/>
          <w:b w:val="false"/>
          <w:bCs w:val="false"/>
          <w:sz w:val="22"/>
          <w:szCs w:val="22"/>
        </w:rPr>
        <w:t>9</w:t>
      </w:r>
      <w:r>
        <w:rPr>
          <w:rFonts w:cs="Arial Armenian" w:ascii="Arial Armenian" w:hAnsi="Arial Armenian"/>
          <w:b w:val="false"/>
          <w:bCs w:val="false"/>
          <w:sz w:val="22"/>
          <w:szCs w:val="22"/>
          <w:lang w:val="hy-AM"/>
        </w:rPr>
        <w:t xml:space="preserve"> Ãí³Ï³ÝÇÝ Çñ³Ï³Ý³óí»É </w:t>
      </w:r>
      <w:r>
        <w:rPr>
          <w:rFonts w:cs="Arial Armenian" w:ascii="Arial Armenian" w:hAnsi="Arial Armenian"/>
          <w:b w:val="false"/>
          <w:bCs w:val="false"/>
          <w:sz w:val="22"/>
          <w:szCs w:val="22"/>
        </w:rPr>
        <w:t>»Ý</w:t>
      </w:r>
      <w:r>
        <w:rPr>
          <w:rFonts w:cs="Arial Armenian" w:ascii="Arial Armenian" w:hAnsi="Arial Armenian"/>
          <w:b w:val="false"/>
          <w:bCs w:val="false"/>
          <w:sz w:val="22"/>
          <w:szCs w:val="22"/>
          <w:lang w:val="hy-AM"/>
        </w:rPr>
        <w:t xml:space="preserve"> Ñ³ßÙ³Ý¹</w:t>
      </w:r>
      <w:r>
        <w:rPr>
          <w:rFonts w:cs="Arial Armenian" w:ascii="Arial Armenian" w:hAnsi="Arial Armenian"/>
          <w:b w:val="false"/>
          <w:bCs w:val="false"/>
          <w:sz w:val="22"/>
          <w:szCs w:val="22"/>
        </w:rPr>
        <w:t>³</w:t>
      </w:r>
      <w:r>
        <w:rPr>
          <w:rFonts w:cs="Arial Armenian" w:ascii="Arial Armenian" w:hAnsi="Arial Armenian"/>
          <w:b w:val="false"/>
          <w:bCs w:val="false"/>
          <w:sz w:val="22"/>
          <w:szCs w:val="22"/>
          <w:lang w:val="hy-AM"/>
        </w:rPr>
        <w:t>ÙÝ»ñÇ í»ñ³Ï³Ý·ÝáÕ³Ï³Ý û·ÝáõÃÛ³Ý ïñ³Ù³¹ñÙ³Ý ¨ å»ï³Ï³Ý å³ïí»ñÇ ßñç³Ý³ÏáõÙ µáõÅÑ³ëï³ïáõÃÛáõÝÝ»ñ áõÕ»·ñÙ³Ý ³ßË³ï³ÝùÝ»ñÁ:</w:t>
      </w:r>
    </w:p>
    <w:p>
      <w:pPr>
        <w:pStyle w:val="Heading1"/>
        <w:ind w:left="-561" w:firstLine="135"/>
        <w:rPr>
          <w:rFonts w:ascii="Arial Armenian" w:hAnsi="Arial Armenian" w:cs="Arial Armenian"/>
          <w:b w:val="false"/>
          <w:b w:val="false"/>
          <w:sz w:val="22"/>
          <w:szCs w:val="22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hy-AM"/>
        </w:rPr>
        <w:t xml:space="preserve">       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§²ñÃÙ»¹¦ µÅßÏ³Ï³Ý í»ñ³Ï³Ý·ÝáÕ³Ï³Ý Ï»ÝïñáÝáõÙ ¨ §êÃñ»ë¦ Ñá·»Ï³Ý ³éáÕçáõÃÛ³Ý í»ñ³Ï³Ý·ÝáÕ³Ï³Ý Ï»ÝïñáÝáõÙ µáõÅí»É ¨ í»ñ³Ï³Ý·ÝÙ³Ý Ïáõñë »Ý ³Ýó»É Ñ³Ù³å³ï³ëË³Ý³µ³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hy-AM"/>
        </w:rPr>
        <w:t>ñ</w:t>
      </w:r>
      <w:r>
        <w:rPr>
          <w:rFonts w:cs="Arial Armenian" w:ascii="Arial Armenian" w:hAnsi="Arial Armenian"/>
          <w:b w:val="false"/>
          <w:color w:val="000000"/>
          <w:sz w:val="22"/>
          <w:szCs w:val="22"/>
        </w:rPr>
        <w:t xml:space="preserve"> 723 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hy-AM"/>
        </w:rPr>
        <w:t xml:space="preserve">¨  </w:t>
      </w:r>
      <w:r>
        <w:rPr>
          <w:rFonts w:cs="Arial Armenian" w:ascii="Arial Armenian" w:hAnsi="Arial Armenian"/>
          <w:b w:val="false"/>
          <w:color w:val="000000"/>
          <w:sz w:val="22"/>
          <w:szCs w:val="22"/>
        </w:rPr>
        <w:t>459</w:t>
      </w:r>
      <w:r>
        <w:rPr>
          <w:rFonts w:cs="Arial Armenian" w:ascii="Arial Armenian" w:hAnsi="Arial Armenian"/>
          <w:b w:val="false"/>
          <w:color w:val="FF00FF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 ÑÇí³Ý¹:  Ð³ßÙ³Ý¹³ÙÝ»ñÇ µÅßÏ³Ï³Ý í»ñ³Ï³Ý·ÝáõÙÁ ÑÇÙÝ³Ï³ÝáõÙ Çñ³Ï³Ý³óí»É ¿ ÐÐ ³éáÕç³å³ÑáõÃÛ³Ý Ý³Ë³ñ³ñáõÃÛ³Ý ÑÇí³Ý¹³ÝáóÝ»ñáõÙ: </w:t>
      </w:r>
    </w:p>
    <w:p>
      <w:pPr>
        <w:pStyle w:val="Normal"/>
        <w:ind w:left="-561" w:firstLine="561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2009 Ã. §¼µ³Õí³ÍáõÃÛ³Ý å»ï³Ï³Ý Í³é³ÛáõÃÛáõÝ¦ ·áñÍ³Ï³ÉáõÃÛáõÝáõÙ  ·ñ³Ýóí³Í ¿  »Õ»É 1156  Ñ³ßÙ³Ý¹³ÙáõÃÛáõÝ áõÝ»óáÕ ³ÝÓ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2009Ã. ÁÝÃ³óùáõÙ Ù³ëÝ³·Çï³Ï³Ý áõëáõóÙ³Ý Íñ³·ñáõÙ ÁÝ¹·ñÏí»É ¿ 79 Ñ³ßÙ³Ý¹³Ù:</w:t>
      </w:r>
    </w:p>
    <w:p>
      <w:pPr>
        <w:pStyle w:val="Normal"/>
        <w:ind w:left="-561" w:firstLine="561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Ø³ëÝ³·Çï³Ï³Ý áõëáõóÙ³Ý  ¨  </w:t>
      </w:r>
      <w:r>
        <w:rPr>
          <w:rFonts w:cs="Arial Armenian" w:ascii="Arial Armenian" w:hAnsi="Arial Armenian"/>
          <w:color w:val="000000"/>
          <w:sz w:val="22"/>
          <w:szCs w:val="22"/>
          <w:lang w:val="en-GB"/>
        </w:rPr>
        <w:t xml:space="preserve">§²ßË³ï³ßáõÏ³ÛáõÙ ³ÝÙñóáõÝ³Ï ³ÝÓ³Ýó  ³ßË³ï³ÝùÇ  ï»Õ³íáñÙ³Ý ³ç³ÏóáõÃÛ³Ý  Ýå³ï³Ïáí ³ßË³ï³í³ñÓÇ   Ù³ëÝ³ÏÇ ÷áËÑ³ïáõóáõÙ ·áñÍ³ïáõÇÝ¦  </w:t>
      </w:r>
      <w:r>
        <w:rPr>
          <w:rFonts w:cs="Arial Armenian" w:ascii="Arial Armenian" w:hAnsi="Arial Armenian"/>
          <w:color w:val="000000"/>
          <w:sz w:val="22"/>
          <w:szCs w:val="22"/>
        </w:rPr>
        <w:t>Íñ³·ñÇ ³ñ¹ÛáõÝùáõÙ ³ßË³ï³ÝùÇ ¿ ï»Õ³íáñí»É  107  Ñ³ßÙ³Ý¹³Ù, 4-Á` ·ñ³Ýóí»É ¿ áñå»ë ³ÝÑ³ï Ó»éÝ³ñÏ³ï»ñ:</w:t>
      </w:r>
    </w:p>
    <w:p>
      <w:pPr>
        <w:pStyle w:val="Normal"/>
        <w:ind w:left="-561" w:firstLine="561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  <w:lang w:val="en-GB"/>
        </w:rPr>
        <w:t xml:space="preserve">§ì³ñÓ³ïñíáÕ Ñ³ë³ñ³Ï³Ï³Ý ³ßË³ï³ÝùÝ»ñ¦-Ç Ï³½Ù³Ï»ñåáõÙ Íñ³·ñáõÙ 2009 Ãí³Ï³ÝÇÝ Ý³Ë³ï»ëí³Í ¿ »Õ»É ÁÝ¹·ñÏ»É  40 - 50  Ñ³ßÙ³Ý¹³Ù: </w:t>
      </w:r>
    </w:p>
    <w:p>
      <w:pPr>
        <w:pStyle w:val="Normal"/>
        <w:ind w:left="-561" w:hanging="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            </w:t>
      </w:r>
      <w:r>
        <w:rPr>
          <w:rFonts w:cs="Arial Armenian" w:ascii="Arial Armenian" w:hAnsi="Arial Armenian"/>
          <w:color w:val="000000"/>
          <w:sz w:val="22"/>
          <w:szCs w:val="22"/>
        </w:rPr>
        <w:t>Ð³Ýñ³å»ïáõÃÛ³Ý  30 Ý³Ë³¹åñáó³Ï³Ý áõëáõÙÝ³Ï³Ý Ñ³ëï³ïáõÃÛáõÝÝ»ñáõÙ ¨ 31 Ñ³Ýñ³ÏñÃ³Ï³Ý ¹åñáóÝ»ñáõÙ Çñ³Ï³Ý³óí»É ¿ Ý»ñ³é³Ï³Ý ÏñÃáõÃÛáõÝ: Æñ³Ï³Ý³óí»É ¿ ÏñÃáõÃÛ³Ý ³é³ÝÓÝ³Ñ³ïáõÏ å³ÛÙ³ÝÝ»ñÇ Ï³ñÇù áõÝ»óáÕ »ñ»Ë³Ý»ñÇ ÏñÃáõÃÛ³Ý Ï³½Ù³Ï»ñåáõÙ 25 Ñ³ïáõÏ Ñ³Ýñ³ÏñÃ³Ï³Ý áõëáõÙÝ³Ï³Ý Ñ³ëï³ïáõÃÛáõÝáõÙ:</w:t>
      </w:r>
    </w:p>
    <w:p>
      <w:pPr>
        <w:pStyle w:val="Normal"/>
        <w:ind w:left="-561" w:hanging="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             </w:t>
      </w:r>
      <w:r>
        <w:rPr>
          <w:rFonts w:cs="Arial Armenian" w:ascii="Arial Armenian" w:hAnsi="Arial Armenian"/>
          <w:color w:val="000000"/>
          <w:sz w:val="22"/>
          <w:szCs w:val="22"/>
        </w:rPr>
        <w:t>Ð³Ýñ³å»ï³Ï³Ý ÃÇí 2 Ñ³ïáõÏ ÏñÃ³Ñ³Ù³ÉÇñáõÙ ¨ ºñ¨³ÝÇ å»ï³Ï³Ý ÑáõÙ³ÝÇï³ñ ùáÉ»çáõÙ ³Ýí×³ñ ÑÇÙáõÝùÝ»ñáí Çñ³Ï³Ý³óí»É ¿  Ý³ËÝ³Ï³Ý Ù³ëÝ³·Çï³Ï³Ý /³ñÑ»ëï³·áñÍ³Ï³Ý/ ÏñÃáõÃÛáõÝ:</w:t>
      </w:r>
    </w:p>
    <w:p>
      <w:pPr>
        <w:pStyle w:val="Normal"/>
        <w:ind w:left="-561" w:hanging="0"/>
        <w:jc w:val="both"/>
        <w:rPr>
          <w:rFonts w:ascii="Arial Armenian" w:hAnsi="Arial Armenian" w:cs="Sylfae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             </w:t>
      </w:r>
      <w:r>
        <w:rPr>
          <w:rFonts w:cs="Arial Armenian" w:ascii="Arial Armenian" w:hAnsi="Arial Armenian"/>
          <w:color w:val="000000"/>
          <w:sz w:val="22"/>
          <w:szCs w:val="22"/>
        </w:rPr>
        <w:t>ÎñÃáõÃÛ³Ý ³é³ÝÓÝ³Ñ³ïáõÏ å³ÛÙ³ÝÝ»ñÇ Ï³ñÇù áõÝ»óáÕ ³ÝÓ³Ýó Ñ³Ù³ñ ïÝ³ÛÇÝ å³ÛÙ³ÝÝ»ñáõÙ ³Ýí×³ñ ÑÇÙáõÝùÝ»ñáí Çñ³Ï³Ý³óí»É ¿ í³ñå»ï³ÛÇÝ áõëáõóÙ³Ý Ý³ËÝ³Ï³Ý Ù³ëÝ³·Çï³Ï³Ý  /³ñÑ»ëï³·áñÍ³Ï³Ý/ ÏñÃáõÃÛáõÝ:</w:t>
      </w:r>
    </w:p>
    <w:p>
      <w:pPr>
        <w:pStyle w:val="TextBodyIndent"/>
        <w:ind w:left="-561" w:firstLine="720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cs="Arial Armenian" w:ascii="Arial Armenian" w:hAnsi="Arial Armenian"/>
          <w:sz w:val="22"/>
          <w:szCs w:val="22"/>
        </w:rPr>
        <w:t>§Ð³Û³ëï³ÝÇ Ð³Ýñ³å»ïáõÃÛáõÝáõÙ Ñ³ßÙ³Ý¹³ÙÝ»ñÇ ëáóÇ³É³Ï³Ý å³ßïå³ÝáõÃÛ³Ý Ù³ëÇÝ¦ ÐÐ ûñ»ÝùÇ Ñ³Ù³Ó³ÛÝ,  §Ð³ßÙ³Ý¹³ÙÝ»ñÇÝ Ù³ïáõóíáÕ Í³é³ÛáõÃÛáõÝÝ»ñ¦ Íñ³·ñÇ ßñç³Ý³ÏáõÙ 2009 Ãí³Ï³ÝÇó  ß³ñáõÝ³Ïí»É ¿ Çñ³Ï³Ý³óí»É áõß ï³ñÇùáõÙ ï»ëáÕáõÃÛáõÝÁ Ïáñóñ³Í  Ñ³ßÙ³Ý¹³ÙÝ»ñÇ Ñ³Ù³ñ Ñ³ïáõÏ ï³é³ï»ë³ÏÝ»ñáí ·ñù»ñÇ å³ïñ³ëïÙ³Ý ¨ §ÊáëáÕ ·ñù»ñÇ¦ Ó³ÛÝ³·ñáõÃÛ³Ý Íñ³·ÇñÁ, áñÇ Ñ³Ù³ñ å»ï³Ï³Ý µÛáõç»Çó Ñ³ïÏ³óí»É ¿ 10,5 ÙÉÝ ¹ñ³Ù: î³ñí³ ÁÝÃ³óùáõÙ Íñ³·ÇñÝ Çñ³Ï³Ý³óí»É ¿ ³ÙµáÕçáõÃÛ³Ùµ:</w:t>
      </w:r>
    </w:p>
    <w:p>
      <w:pPr>
        <w:pStyle w:val="TextBodyIndent"/>
        <w:ind w:left="-561" w:hanging="0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sz w:val="22"/>
          <w:szCs w:val="22"/>
        </w:rPr>
        <w:t xml:space="preserve">î»ëáÕáõÃÛ³Ý ËÝ¹ÇñÝ»ñ áõÝ»óáÕ ³ÝÓ³Ýó Ñ³ë³ñ³ÏáõÃÛáõÝ ÇÝï»·ñ»Éáõ, Ýñ³Ýó áõëáõóÙ³Ý ¨ ³ßË³ï³ÝùÇ Ñ³Ù³ñ Ù³ïã»ÉÇ å³ÛÙ³ÝÝ»ñ ³å³Ñáí»Éáõ Ýå³ï³Ïáí, 2009 Ã. å»ï³Ï³Ý µÛáõç»Çó ÙÇçáóÝ»ñ »Ý Ñ³ïÏ³óí»É ï»ëáÕáõÃÛáõÝÇó 1-ÇÝ ËÙµÇ Ñ³ßÙ³Ý¹³ÙÝ»ñÇÝ ¨ Ñ³ßÙ³Ý¹³Ù »ñ»Ë³Ý»ñÇÝ §²ñ¨¦ Ñ³Ù³Ï³ñ·Ç áõëáõóÙ³Ý  ¨ Ñ³Ù³Ï³ñ·ã³ÛÇÝ ï»ËÝÇÏ³Ûáí ³å³ÑáíÙ³Ý  Ñ³Ù³ñ: î³ñí³ ÁÝÃ³óùáõÙ Ýßí³Í Íñ³·ñáõÙ ÁÝ¹·ñÏí»É »Ý 20 Ñ³ßÙ³Ý¹³Ù /16,2 ÙÉÝ ¹ñ³Ù/: </w:t>
      </w:r>
    </w:p>
    <w:p>
      <w:pPr>
        <w:pStyle w:val="BodyTextIndent3"/>
        <w:tabs>
          <w:tab w:val="left" w:pos="720" w:leader="none"/>
        </w:tabs>
        <w:ind w:left="-561" w:right="144" w:firstLine="561"/>
        <w:jc w:val="both"/>
        <w:rPr/>
      </w:pPr>
      <w:r>
        <w:rPr>
          <w:rFonts w:cs="Arial Armenian" w:ascii="Arial Armenian" w:hAnsi="Arial Armenian"/>
          <w:sz w:val="22"/>
          <w:szCs w:val="22"/>
        </w:rPr>
        <w:t>ä»ï³Ï³Ý ³ç³ÏóáõÃÛáõÝ ¿ óáõó³µ»ñí»É  §öñÏáõÃÛáõÝ¦ Ñ³ë³ñ³Ï³Ï³Ý Ï³½Ù³Ï»ñåáõÃÛ³Ý Ùï³íáñ ËÝ¹ÇñÝ»ñ áõÝ»óáÕ Ñ³ßÙ³Ý¹³Ù »ñÇï³ë³ñ¹Ý»ñÇ ëáóÇ³É-í»ñ³Ï³Ý·ÝáÕ³Ï³Ý ó»ñ»Ï³ÛÇÝ  ËÝ³ÙùÇ Ï»ÝïñáÝÇÝ  /16,486.6 ÙÉÝ.¹ñ³Ù` 24 ³ßË³ï³ÏóÇ ³ßË³ï³í³ñÓÇ í×³ñÙ³Ý Ñ³Ù³ñ/</w:t>
      </w:r>
      <w:r>
        <w:rPr>
          <w:rFonts w:cs="Arial Armenian" w:ascii="Arial Armenian" w:hAnsi="Arial Armenian"/>
          <w:sz w:val="22"/>
          <w:szCs w:val="22"/>
          <w:lang w:val="pt-BR"/>
        </w:rPr>
        <w:t>:</w:t>
      </w:r>
    </w:p>
    <w:p>
      <w:pPr>
        <w:pStyle w:val="Normal"/>
        <w:ind w:left="-540" w:hanging="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color w:val="FF00FF"/>
          <w:sz w:val="22"/>
          <w:szCs w:val="22"/>
        </w:rPr>
        <w:t xml:space="preserve">      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2009 Ãí³Ï³ÝÇ ÁÝÃ³óùáõÙ ÐÐ ´êö ·áñÍ³Ï³ÉáõÃÛáõÝáõÙ  µÅßÏ³ëáóÇ³É³Ï³Ý ÷áñÓ³ùÝÝáõÃÛ³Ý ¿ »ÝÃ³ñÏí»É 70560 Ù³ñ¹, áñÇó ÙÇÝã¨ 18 ï³ñ»Ï³Ý` 3305:  ²é³çÇÝ ³Ý·³Ù ÷áñÓ³ùÝÝí»É   ¿ 18457  Ù³ñ¹, áñÇó ÙÇÝã¨ 18 ï³ñ»Ï³Ý` 11098 Ù³ñ¹: ²é³çÇÝ ³Ý·³Ù ÷áñÓ³ùÝÝí³ÍÝ»ñÇó Ñ³ßÙ³Ý¹³Ù ¿ ×³Ý³ãí»É  16961 Ù³ñ¹, áñÇó ÙÇÝã¨ 18 ï³ñ»Ï³Ý` 1064 Ù³ñ¹: </w:t>
      </w:r>
    </w:p>
    <w:p>
      <w:pPr>
        <w:pStyle w:val="Normal"/>
        <w:ind w:left="-540" w:firstLine="180"/>
        <w:jc w:val="both"/>
        <w:rPr>
          <w:rFonts w:ascii="Arial Armenian" w:hAnsi="Arial Armenian" w:cs="Arial Armenian"/>
          <w:color w:val="FF00FF"/>
          <w:sz w:val="22"/>
          <w:szCs w:val="22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     </w:t>
      </w:r>
      <w:r>
        <w:rPr>
          <w:rFonts w:cs="Arial Armenian" w:ascii="Arial Armenian" w:hAnsi="Arial Armenian"/>
          <w:color w:val="000000"/>
          <w:sz w:val="22"/>
          <w:szCs w:val="22"/>
        </w:rPr>
        <w:t>Ð³ßÙ³Ý¹³ÙÝ»ñÇ Ñ³Ýñ³å»ï³Ï³Ý ßï»Ù³ñ³ÝáõÙ 01.01.2010 Ã. ¹ñáõÃÛ³Ùµ Ñ³ßí³éí³Í ¿</w:t>
      </w:r>
      <w:r>
        <w:rPr>
          <w:rFonts w:cs="Arial Armenian" w:ascii="Arial Armenian" w:hAnsi="Arial Armenian"/>
          <w:color w:val="FF00FF"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179257 </w:t>
      </w:r>
      <w:r>
        <w:rPr>
          <w:rFonts w:cs="Arial Armenian" w:ascii="Arial Armenian" w:hAnsi="Arial Armenian"/>
          <w:color w:val="FF00FF"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>Ñ³ßÙ³Ý¹³ÙáõÃÛáõÝ áõÝ»óáÕ ³ÝÓ, áñÇó ÙÇÝã¨ 18 ï³ñ»Ï³Ý` 8358:</w:t>
      </w:r>
    </w:p>
    <w:p>
      <w:pPr>
        <w:pStyle w:val="Heading1"/>
        <w:ind w:left="-540" w:firstLine="180"/>
        <w:rPr/>
      </w:pPr>
      <w:r>
        <w:rPr>
          <w:rFonts w:eastAsia="Arial Armenian" w:cs="Arial Armenian" w:ascii="Arial Armenian" w:hAnsi="Arial Armenian"/>
          <w:b w:val="false"/>
          <w:color w:val="000000"/>
          <w:sz w:val="22"/>
          <w:szCs w:val="22"/>
        </w:rPr>
        <w:t xml:space="preserve">    </w:t>
      </w:r>
      <w:r>
        <w:rPr>
          <w:rFonts w:cs="Arial Armenian" w:ascii="Arial Armenian" w:hAnsi="Arial Armenian"/>
          <w:b w:val="false"/>
          <w:sz w:val="22"/>
          <w:szCs w:val="22"/>
        </w:rPr>
        <w:t>Ð³ßÙ³Ý¹³ÙÝ»ñÇ ïíÛ³ÉÝ»ñÇ µ³ÝÏÇ Ï³ï³ñ»É³·áñÍÙ³Ý ¨ ß³Ñ³·áñÍÙ³Ý ³ßË³ï³ÝùÝ»ñÝ Çñ³Ï³Ý³óíáõÙ »Ý Ùßï³å»ë:</w:t>
      </w:r>
    </w:p>
    <w:p>
      <w:pPr>
        <w:pStyle w:val="Heading1"/>
        <w:ind w:left="-540" w:firstLine="180"/>
        <w:rPr/>
      </w:pPr>
      <w:r>
        <w:rPr>
          <w:rFonts w:eastAsia="Arial Armenian" w:cs="Arial Armenian" w:ascii="Arial Armenian" w:hAnsi="Arial Armenian"/>
          <w:b w:val="false"/>
          <w:bCs w:val="false"/>
          <w:sz w:val="22"/>
          <w:szCs w:val="22"/>
        </w:rPr>
        <w:t xml:space="preserve">     </w:t>
      </w:r>
      <w:r>
        <w:rPr>
          <w:rFonts w:cs="Arial Armenian" w:ascii="Arial Armenian" w:hAnsi="Arial Armenian"/>
          <w:b w:val="false"/>
          <w:bCs w:val="false"/>
          <w:sz w:val="22"/>
          <w:szCs w:val="22"/>
        </w:rPr>
        <w:t>Øßï³å»ë Ñ³Ù³·áñÍ³Ïó»Éáí Ñ³ßÙ³Ý¹³ÙÝ»ñÇ Ñ³ñó»ñáí ½µ³ÕíáÕ Ñ³ë³ñ³Ï³Ï³Ý Ï³½Ù³Ï»ñåáõÃÛáõÝÝ»ñÇ Ñ»ï, ³ç³ÏóáõÃÛáõÝ ¿ óáõó³µ»ñí»É Ñ³ßÙ³Ý¹³ÙÝ»ñÇ Ñ³ë³ñ³ÏáõÃÛáõÝ ÇÝï»·ñÙ³ÝÝ áõÕÕí³Í` Ýñ³Ýó ÏáÕÙÇó Ùß³Ïí³Í Íñ³·ñ»ñÇ Çñ³Ï³Ý³óÙ³ÝÁ: Î³½Ù³Ï»ñåí»É »Ý Ñ³ßÙ³Ý¹³ÙÝ»ñÇ ÑÇÙÝ³Ñ³ñó»ñÇ, Ýñ³Ýó Ñ³Ù³ñ Ñ³í³ë³ñ /Ù³ïã»ÉÇ/ å³ÛÙ³ÝÝ»ñ ³å³Ñáí»ÉáõÝ  áõÕÕí³Í  É³ÛÝ  ùÝÝ³ñÏáõÙÝ»ñ:</w:t>
      </w:r>
    </w:p>
    <w:p>
      <w:pPr>
        <w:pStyle w:val="Normal"/>
        <w:ind w:left="-540" w:firstLine="180"/>
        <w:jc w:val="both"/>
        <w:rPr/>
      </w:pPr>
      <w:r>
        <w:rPr>
          <w:rFonts w:eastAsia="Arial Armenian" w:cs="Arial Armenian" w:ascii="Arial Armenian" w:hAnsi="Arial Armenian"/>
          <w:color w:val="0000FF"/>
          <w:sz w:val="22"/>
          <w:szCs w:val="22"/>
        </w:rPr>
        <w:t xml:space="preserve">       </w:t>
      </w:r>
      <w:r>
        <w:rPr>
          <w:rFonts w:cs="Arial Armenian" w:ascii="Arial Armenian" w:hAnsi="Arial Armenian"/>
          <w:color w:val="000000"/>
          <w:sz w:val="22"/>
          <w:szCs w:val="22"/>
        </w:rPr>
        <w:t>îñ³Ýëåáñï³ÛÇÝ ÙÇçáóÝ»ñÇ Ñ³ñÙ³ñ»óÙ³Ý, Ñ³ïáõÏ ïñ³Ýëåáñï³ÛÇÝ ÙÇçáóÝ»ñÇ Ó»éùµ»ñÙ³Ý Ñ³ñóÁ ùÝÝ³ñÏí»É ¿ ù³Õ³ù³å»ï³ñ³ÝÇ ëïáñ³µ³Å³ÝáõÙÝ»ñÇ ¨ Ñ³ë³ñ³Ï³Ï³Ý Ï³½Ù³Ï»ñåáõÃÛáõÝÝ»ñÇ Ñ»ï: ²Û¹ áõÕÕáõÃÛ³Ùµ ù³Õ³ù³å»ï³ñ³ÝÇ ÏáÕÙÇó Ï³ï³ñí»É »Ý ³ßË³ï³ÝùÝ»ñ, ë³Ï³ÛÝ  Ã»  ù³Õ³ù³ßÇÝáõÃÛ³Ý, Ã» ïñ³Ýëåáñï³ÛÇÝ ëå³ë³ñÏÙ³Ý áÉáñïÝ»ñáõÙ Ñ³ßÙ³Ý¹³ÙÝ»ñÇ Ñ³Ù³ñ Ù³ïã»ÉÇáõÃÛáõÝÁ ¹»é¨ë  ³å³Ñáíí³Í ã¿:</w:t>
      </w:r>
    </w:p>
    <w:p>
      <w:pPr>
        <w:pStyle w:val="Normal"/>
        <w:ind w:left="-540" w:firstLine="18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</w:t>
      </w:r>
      <w:r>
        <w:rPr>
          <w:rFonts w:cs="Arial Armenian" w:ascii="Arial Armenian" w:hAnsi="Arial Armenian"/>
          <w:sz w:val="22"/>
          <w:szCs w:val="22"/>
        </w:rPr>
        <w:t xml:space="preserve">Ð³ßÙ³Ý¹³ÙÝ»ñÇ Ñ³Ù³ñ Ñ³í³ë³ñ å³ÛÙ³ÝÝ»ñÇ ëï»ÕÍÙ³Ý ¨ Ñ³í³ë³ñ ÑÝ³ñ³íáñáõÃÛáõÝÝ»ñÇ ³å³ÑáíÙ³Ý ·áñÍÁÝÃ³óÇ ßñç³Ý³ÏÝ»ñáõÙ áñáß Ñ»éáõëï³ÁÝÏ»ñáõÃÛáõÝÝ»ñ Çñ³Ï³Ý³óÝáõÙ »Ý ëáõñ¹áÃ³ñ·Ù³ÝáõÃÛáõÝ:  </w:t>
      </w:r>
    </w:p>
    <w:p>
      <w:pPr>
        <w:pStyle w:val="BodyTextIndent3"/>
        <w:tabs>
          <w:tab w:val="left" w:pos="720" w:leader="none"/>
        </w:tabs>
        <w:ind w:left="-561" w:right="144" w:firstLine="561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Arial Armenian" w:ascii="Arial Armenian" w:hAnsi="Arial Armenian"/>
          <w:sz w:val="22"/>
          <w:szCs w:val="22"/>
          <w:lang w:val="pt-BR"/>
        </w:rPr>
        <w:t>´³ÅÝÇ  ³ßË³ï³ÏÇóÝ»ñÁ Ù³ñ½»ñáõÙ å³ñµ»ñ³µ³ñ Çñ³Ï³Ý³óÝáõÙ »Ý ÙáÝÇïáñÇÝ·, áõëáõÙÝ³ëÇñáõÙ  Ñ³ßÙ³Ý¹³ÙáõÃÛáõÝ áõÝ»óáÕ ³ÝÓ³Ýó Ñ³Ù³ñ ëï»ÕÍí³Í å³ÛÙ³ÝÝ»ñÁ,  Ù»Ãá¹³Ï³Ý û·ÝáõÃÛáõÝ ïñ³Ù³¹ñáõÙ Ù³ñ½³ÛÇÝ  Ñ³ÝÓÝ³ÅáÕáíÝ»ñÇÝ:</w:t>
      </w:r>
    </w:p>
    <w:p>
      <w:pPr>
        <w:pStyle w:val="Normal"/>
        <w:ind w:left="-540" w:firstLine="180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ind w:left="-540" w:firstLine="180"/>
        <w:jc w:val="both"/>
        <w:rPr>
          <w:rFonts w:ascii="Arial Armenian" w:hAnsi="Arial Armenian" w:eastAsia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</w:t>
      </w:r>
    </w:p>
    <w:p>
      <w:pPr>
        <w:pStyle w:val="Heading1"/>
        <w:ind w:left="-540" w:hanging="0"/>
        <w:rPr/>
      </w:pPr>
      <w:r>
        <w:rPr>
          <w:rFonts w:eastAsia="Arial Armenian" w:cs="Arial Armenian" w:ascii="Arial Armenian" w:hAnsi="Arial Armenian"/>
          <w:b w:val="false"/>
          <w:color w:val="000000"/>
          <w:sz w:val="22"/>
          <w:szCs w:val="22"/>
        </w:rPr>
        <w:t xml:space="preserve">     </w:t>
      </w:r>
      <w:r>
        <w:rPr>
          <w:rFonts w:eastAsia="Arial Armenian" w:cs="Arial Armenian" w:ascii="Arial Armenian" w:hAnsi="Arial Armeni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b w:val="false"/>
          <w:bCs w:val="false"/>
          <w:color w:val="000000"/>
          <w:sz w:val="22"/>
          <w:szCs w:val="22"/>
        </w:rPr>
        <w:t>Ð³ßÙ³Ý¹³ÙÝ»ñÇ ëáóÇ³É³Ï³Ý ëå³ë³ñÏáõÙÁ ïáõÝ-ÇÝï»ñÝ³ïÝ»ñáõÙ ¨ ïÝ³ÛÇÝ å³ÛÙ³ÝÝ»ñáõÙ Çñ³Ï³Ý³óí»É ¿ Ùßï³å»ë` å»ï³Ï³Ý µÛáõç»Ç ÙÇçáóÝ»ñÇ Ñ³ßíÇÝ: îÝ³ÛÇÝ å³ÛÙ³ÝÝ»ñáõÙ ëáóÇ³É³Ï³Ý ëå³ë³ñÏáõÙ ëï³óáÕÝ»ñÇ ÃíÇ (1500) ßáõñç 30%-Á Ñ³ßÙ³Ý¹³Ù »Ý: 2009Ã.-ÇÝ 300-áí ³í»É³óí»É ¿ ïÝ³ÛÇÝ å³ÛÙ³ÝÝ»ñáõÙ ëå³ë³ñÏíáÕÝ»ñÇ Ãí³ù³Ý³ÏÁ: ¶ÛáõÙñÇÇ Ñ³ßÙ³Ý¹³ÙÝ»ñÇ ¨ ï³ñ»óÝ»ñÇ ïáõÝ-ÇÝï»ñÝ³ïáõÙ (150) ¨ ì³ñ¹»ÝÇëÇ ÝÛ³ñ¹³Ñá·»µáõÅ³Ï³Ý ïáõÝ-ÇÝï»ñÝ³ïáõÙ  (370) ËÝ³ÙíáÕÝ»ñÇ ·»ñ³ÏßÇé Ù»Í³Ù³ëÝáõÃÛáõÝÁ Ñ³ßÙ³Ý¹³Ù »Ý:</w:t>
      </w:r>
    </w:p>
    <w:p>
      <w:pPr>
        <w:pStyle w:val="Normal"/>
        <w:ind w:left="-540" w:hanging="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</w:t>
      </w:r>
      <w:r>
        <w:rPr>
          <w:rFonts w:cs="Arial Armenian" w:ascii="Arial Armenian" w:hAnsi="Arial Armenian"/>
          <w:sz w:val="22"/>
          <w:szCs w:val="22"/>
        </w:rPr>
        <w:t>ì³ñ¹»ÝÇëÇ ÝÛ³ñ¹³Ñá·»µáõÅ³Ï³Ý ïáõÝ-ÇÝï»ñÝ³ïÇÝ ÏÇó ·áñÍáõÙ ¿ Ñá·»Ï³Ý ³éáÕçáõÃÛ³Ý ó»ñ»Ï³ÛÇÝ Ï»ÝïñáÝ, áñï»Õ ËÝ³ÙùÇ ¨ ëáóÇ³É³Ï³Ý ëå³ë³ñÏÙ³Ý Í³é³ÛáõÃÛáõÝÝ»ñ »Ý ëï³ÝáõÙ Ñá·»Ï³Ý ³éáÕçáõÃÛ³Ý ËÝ¹ÇñÝ»ñ áõÝ»óáÕ ßáõñç 50 ³ÝÓ:</w:t>
      </w:r>
    </w:p>
    <w:p>
      <w:pPr>
        <w:pStyle w:val="Heading1"/>
        <w:ind w:left="-540" w:firstLine="180"/>
        <w:rPr>
          <w:rFonts w:ascii="Arial Armenian" w:hAnsi="Arial Armenian" w:cs="Arial Armeni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Armenian" w:cs="Arial Armenian" w:ascii="Arial Armenian" w:hAnsi="Arial Armenian"/>
          <w:b w:val="false"/>
          <w:color w:val="000000"/>
          <w:sz w:val="22"/>
          <w:szCs w:val="22"/>
        </w:rPr>
        <w:t xml:space="preserve">       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hy-AM"/>
        </w:rPr>
        <w:t>ºÉÝ»Éáí §Ð³ßÙ³Ý¹³ÙÝ»ñÇ ëáóÇ³É³Ï³Ý å³ßïå³ÝáõÃÛ³Ý 2006-2015 ÃÃ. é³½Ù³í³ñáõÃÛ³Ý¦ ¹ñáõÛÃÝ»ñÇó`</w:t>
      </w:r>
      <w:r>
        <w:rPr>
          <w:rFonts w:cs="Arial Armenian" w:ascii="Arial Armenian" w:hAnsi="Arial Armenian"/>
          <w:b w:val="false"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hy-AM"/>
        </w:rPr>
        <w:t>å»ïáõÃÛ³Ý ÏáÕÙÇó ³é³çÇÝ ³Ý·³Ù §²é³ù»ÉáõÃÛáõÝ Ð³Û³ëï³Ý¦ Ñ³ë³ñ³Ï³Ï³Ý Ï³½Ù³Ï»ñåáõÃÛ³ÝÁ å³ïíÇñ³Ïí»É ¿ 6</w:t>
      </w:r>
      <w:r>
        <w:rPr>
          <w:rFonts w:cs="Arial Armenian" w:ascii="Arial Armenian" w:hAnsi="Arial Armenian"/>
          <w:b w:val="false"/>
          <w:color w:val="000000"/>
          <w:sz w:val="22"/>
          <w:szCs w:val="22"/>
        </w:rPr>
        <w:t>7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hy-AM"/>
        </w:rPr>
        <w:t>00 ÙÇ³ÛÝ³Ï ï³ñ»óÇ áõ Ñ³ßÙ³Ý¹³ÙÇ (Ñ³ßÙ³Ý¹³ÙÝ»ñÇ ÃÇíÁ ëå³ë³ñÏíáÕÝ»ñÇ ÁÝ¹Ñ³Ýáõñ ÃíÇ Ùáï 30%-Ý ¿) ïÝ³ÛÇÝ å³ÛÙ³ÝÝ»ñáõÙ ËÝ³ÙùÇ ¨ ëáóÇ³É³Ï³Ý ëå³ë³ñÏÙ³Ý  Í³é³ÛáõÃÛáõÝÝ»ñ, áñÇ Ñ³Ù³ñ 200</w:t>
      </w:r>
      <w:r>
        <w:rPr>
          <w:rFonts w:cs="Arial Armenian" w:ascii="Arial Armenian" w:hAnsi="Arial Armenian"/>
          <w:b w:val="false"/>
          <w:color w:val="000000"/>
          <w:sz w:val="22"/>
          <w:szCs w:val="22"/>
        </w:rPr>
        <w:t>9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hy-AM"/>
        </w:rPr>
        <w:t xml:space="preserve"> Ãí³Ï³ÝÇÝ Ï³½Ù³Ï»ñåáõÃÛ³ÝÁ Ñ³ïÏ³óí»É ¿ 1</w:t>
      </w:r>
      <w:r>
        <w:rPr>
          <w:rFonts w:cs="Arial Armenian" w:ascii="Arial Armenian" w:hAnsi="Arial Armenian"/>
          <w:b w:val="false"/>
          <w:color w:val="000000"/>
          <w:sz w:val="22"/>
          <w:szCs w:val="22"/>
        </w:rPr>
        <w:t xml:space="preserve">97. 052.0 Ñ³½. 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hy-AM"/>
        </w:rPr>
        <w:t xml:space="preserve"> ¹ñ³Ù` 2</w:t>
      </w:r>
      <w:r>
        <w:rPr>
          <w:rFonts w:cs="Arial Armenian" w:ascii="Arial Armenian" w:hAnsi="Arial Armenian"/>
          <w:b w:val="false"/>
          <w:color w:val="000000"/>
          <w:sz w:val="22"/>
          <w:szCs w:val="22"/>
        </w:rPr>
        <w:t>79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hy-AM"/>
        </w:rPr>
        <w:t xml:space="preserve"> ³ßË³ïáÕÝ»ñÇ ³ßË³ï³í³ñÓÁ ÷áËÑ³ïáõó»Éáõ </w:t>
      </w:r>
      <w:r>
        <w:rPr>
          <w:rFonts w:cs="Arial Armenian" w:ascii="Arial Armenian" w:hAnsi="Arial Armenian"/>
          <w:b w:val="false"/>
          <w:color w:val="000000"/>
          <w:sz w:val="22"/>
          <w:szCs w:val="22"/>
        </w:rPr>
        <w:t xml:space="preserve">¨ 3000 Í»ñÇ áõ Ñ³ßÙ³Ý¹³ÙÇ Ù»Ï³Ý·³ÙÛ³ ëÝÝ¹Ç ³å³ÑáíÙ³Ý 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hy-AM"/>
        </w:rPr>
        <w:t xml:space="preserve">Ñ³Ù³ñ: </w:t>
      </w:r>
    </w:p>
    <w:p>
      <w:pPr>
        <w:pStyle w:val="BodyTextIndent3"/>
        <w:tabs>
          <w:tab w:val="left" w:pos="720" w:leader="none"/>
        </w:tabs>
        <w:ind w:left="-561" w:right="144" w:firstLine="561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´³ÅÝÇ ³ßË³ï³ÏÇóÝ»ñÁ Ù³ëÝ³Ïó»É »Ý §Ö³åáÝÇ³ÛÇ ÙÇç³½·³ÛÇÝ Ñ³Ù³·áñÍ³ÏóáõÃÛ³Ý ·áñÍ³Ï³ÉáõÃÛ³Ý¦ /JICA/ ÏáÕÙÇó §Ð³ßÙ³Ý¹³ÙÝ»ñÇ ³ç³ÏóáõÃÛ³Ý Ñ³Ù³Ï³ñ·Á¦ Ã»Ù³Ûáí Ï³½Ù³Ï»ñåí³Í áõëáõÙÝ³Ï³Ý ¹³ëÁÝÃ³óÇÝ:</w:t>
      </w:r>
    </w:p>
    <w:p>
      <w:pPr>
        <w:pStyle w:val="BodyTextIndent3"/>
        <w:tabs>
          <w:tab w:val="left" w:pos="720" w:leader="none"/>
        </w:tabs>
        <w:ind w:left="-561" w:right="144" w:firstLine="561"/>
        <w:jc w:val="both"/>
        <w:rPr/>
      </w:pPr>
      <w:r>
        <w:rPr>
          <w:rFonts w:cs="Arial Armenian" w:ascii="Arial Armenian" w:hAnsi="Arial Armenian"/>
          <w:sz w:val="22"/>
          <w:szCs w:val="22"/>
          <w:lang w:val="pt-BR"/>
        </w:rPr>
        <w:t>´³ÅÝÇ ³ßË³ï³ÏÇóÁ Ñ³Ý¹Çë³ó»É ¿ §ØÆ²ì/ÒÆ²Ð-Ç, ïáõµ»ñÏáõÉÛá½Ç ¨ Ù³É³ñÇ³ÛÇ ¹»Ù áõÕÕí³Í ÙÇçáó³éáõÙÝ»ñÁ Ñ³Ù³Ï³ñ·áÕ Ñ³ÝÓÝ³ÅáÕáíÇ¦ ³Ý¹³Ù ¨  Ù³ëÝ³Ïó»É  ¿ ³Û¹ Ñ³ÝÓÝ³ÅáÕáíÇ Ñ»ñÃ³Ï³Ý ÝÇëï»ñÇÝ:</w:t>
      </w:r>
    </w:p>
    <w:p>
      <w:pPr>
        <w:pStyle w:val="BodyTextIndent3"/>
        <w:tabs>
          <w:tab w:val="left" w:pos="720" w:leader="none"/>
        </w:tabs>
        <w:ind w:left="-561" w:right="144" w:firstLine="561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´³ÅÝÇ ³ßË³ï³ÏÇóÝ»ñÁ ³ÏïÇí Ñ³Ù³·áñÍ³ÏóáõÙ »Ý Ñ³ßÙ³Ý¹³ÙáõÃÛáõÝ áõÝ»óáÕ ³ÝÓ³Ýó Ñ³ñó»ñáí ½µ³ÕíáÕ Ñ³ë³ñ³Ï³Ï³Ý Ï³½Ù³Ï»ñåáõÃÛáõÝÝ»ñÇ Ñ»ï, Ù³ëÝ³ÏóáõÙ ÏÉáñ ë»Õ³ÝÝ»ñÇ ¨ ùÝÝ³ñÏáõÙÝ»ñÇ:</w:t>
      </w:r>
    </w:p>
    <w:p>
      <w:pPr>
        <w:pStyle w:val="Armenian"/>
        <w:jc w:val="both"/>
        <w:rPr>
          <w:rFonts w:ascii="Arial Armenian" w:hAnsi="Arial Armenian" w:cs="Sylfaen"/>
          <w:color w:val="000000"/>
          <w:sz w:val="22"/>
          <w:szCs w:val="22"/>
          <w:lang w:val="pt-BR"/>
        </w:rPr>
      </w:pPr>
      <w:r>
        <w:rPr>
          <w:rFonts w:cs="Sylfaen" w:ascii="Arial Armenian" w:hAnsi="Arial Armenian"/>
          <w:color w:val="000000"/>
          <w:sz w:val="22"/>
          <w:szCs w:val="22"/>
          <w:lang w:val="pt-BR"/>
        </w:rPr>
      </w:r>
    </w:p>
    <w:p>
      <w:pPr>
        <w:pStyle w:val="TextBodyIndent"/>
        <w:ind w:left="-360" w:hanging="0"/>
        <w:rPr/>
      </w:pPr>
      <w:r>
        <w:rPr>
          <w:rFonts w:cs="Arial Armenian" w:ascii="Arial Armenian" w:hAnsi="Arial Armenian"/>
          <w:sz w:val="22"/>
          <w:szCs w:val="22"/>
        </w:rPr>
        <w:tab/>
        <w:t xml:space="preserve">   </w:t>
      </w:r>
    </w:p>
    <w:sectPr>
      <w:footerReference w:type="default" r:id="rId2"/>
      <w:type w:val="nextPage"/>
      <w:pgSz w:w="12240" w:h="15840"/>
      <w:pgMar w:left="1260" w:right="1800" w:gutter="0" w:header="0" w:top="720" w:footer="720" w:bottom="900"/>
      <w:pgNumType w:start="1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g_Times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7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Armenian" w:cs="Arial Armenian" w:ascii="Arial Armenian" w:hAnsi="Arial Armeni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t>12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Armenian" w:ascii="Arial Armenian" w:hAnsi="Arial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Armenian" w:cs="Arial Armenian" w:ascii="Arial Armenian" w:hAnsi="Arial Armeni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20"/>
                              <w:szCs w:val="20"/>
                            </w:rPr>
                            <w:t>¾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3.65pt;mso-wrap-distance-left:0pt;mso-wrap-distance-right:0pt;mso-wrap-distance-top:0pt;mso-wrap-distance-bottom:0pt;margin-top:0.05pt;mso-position-vertical-relative:text;margin-left:3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t>input.doc</w:t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Armenian" w:cs="Arial Armenian" w:ascii="Arial Armenian" w:hAnsi="Arial Armeni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Armenian" w:ascii="Arial Armenian" w:hAnsi="Arial Armeni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t>123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Armenian" w:ascii="Arial Armenian" w:hAnsi="Arial Armenian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Armenian" w:cs="Arial Armenian" w:ascii="Arial Armenian" w:hAnsi="Arial Armeni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Armenian" w:ascii="Arial Armenian" w:hAnsi="Arial Armenian"/>
                        <w:sz w:val="20"/>
                        <w:szCs w:val="20"/>
                      </w:rPr>
                      <w:t>¾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  <w:t>Ð³Û³ëï³ÝÇ Ð³Ýñ³å»ïáõÃÛ³Ý ýÇÝ³ÝëÝ»ñÇ Ý³Ë³ñ³ñáõÃÛáõ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Armenian" w:hAnsi="Times Armeni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21">
    <w:name w:val="t121"/>
    <w:basedOn w:val="DefaultParagraphFont"/>
    <w:qFormat/>
    <w:rPr>
      <w:b/>
      <w:bCs/>
      <w:color w:val="191970"/>
    </w:rPr>
  </w:style>
  <w:style w:type="character" w:styleId="T61">
    <w:name w:val="t61"/>
    <w:basedOn w:val="DefaultParagraphFont"/>
    <w:qFormat/>
    <w:rPr>
      <w:b/>
      <w:bCs/>
      <w:color w:val="191970"/>
    </w:rPr>
  </w:style>
  <w:style w:type="character" w:styleId="T101">
    <w:name w:val="t101"/>
    <w:basedOn w:val="DefaultParagraphFont"/>
    <w:qFormat/>
    <w:rPr>
      <w:b/>
      <w:bCs/>
      <w:color w:val="0000FF"/>
    </w:rPr>
  </w:style>
  <w:style w:type="character" w:styleId="ArmenianChar">
    <w:name w:val="Armenian Char"/>
    <w:basedOn w:val="DefaultParagraphFont"/>
    <w:qFormat/>
    <w:rPr>
      <w:rFonts w:ascii="Agg_Times1" w:hAnsi="Agg_Times1" w:cs="Agg_Times1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6:00Z</dcterms:created>
  <dc:creator>karmenp</dc:creator>
  <dc:description/>
  <cp:keywords/>
  <dc:language>en-US</dc:language>
  <cp:lastModifiedBy>Arobert</cp:lastModifiedBy>
  <cp:lastPrinted>2010-02-15T12:52:00Z</cp:lastPrinted>
  <dcterms:modified xsi:type="dcterms:W3CDTF">2010-03-28T15:11:00Z</dcterms:modified>
  <cp:revision>315</cp:revision>
  <dc:subject/>
  <dc:title>î » Õ » Ï ³ Ý ù </dc:title>
</cp:coreProperties>
</file>