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</w:t>
      </w:r>
      <w:r>
        <w:rPr>
          <w:rFonts w:cs="Times Armenian" w:ascii="Times Armenian" w:hAnsi="Times Armenian"/>
          <w:b/>
          <w:sz w:val="20"/>
        </w:rPr>
        <w:t>Ð³í»Éí³Í 10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18"/>
          <w:szCs w:val="18"/>
        </w:rPr>
        <w:t>2010 Ãí³Ï³ÝÇ å»ï³Ï³Ý íÇ×³Ï³·ñ³Ï³Ý 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Ðð²ä²ð²ÎàôØÜºðÆ úð²òàôÚò</w:t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ñµ»ñ³Ï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Å³ÙÏ»ïÁ (³ÙÇëÁ (»é³ÙëÛ³ÏÁ) Ï³Ù ³ßË³ï³Ýù³ÛÇÝ ûñÁ Ñ³ßí»ïáõ Å³Ù³Ý³Ïßñç³ÝÇó Ñ»ïá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10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</w:t>
              <w:softHyphen/>
              <w:t>¹³</w:t>
              <w:softHyphen/>
              <w:t>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íÛ³É ³Ùëí³ í»ñ-çÇÝ ³ßË³ï³Ýù³-ÛÇÝ ûñÁ (ÑáõÝí³ñÁ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Ç 1-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÷»ïñí³ñÁ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Ù³ñïÇ 1-ÇÝ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0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(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>¾É»ÏïñáÝ³ÛÇÝ ï³ñ-µ»ñ³ÏÁ  Ï³Ûù¿çáõÙ Ïï»Õ³¹ñíÇ  ÃÕÃ³ÛÇÝ Ññ³å³ñ³ÏÙ³Ý Å³ÙÏ»ïÇó  3 ûñ ßáõï</w:t>
            </w:r>
            <w:r>
              <w:rPr>
                <w:i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Ç 25-Ç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áõÉÇ Ñ³Õáñ</w:t>
              <w:softHyphen/>
              <w:t>¹³</w:t>
              <w:softHyphen/>
              <w:t>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ÑáõÝí³ñ-¹»Ïï»Ùµ»ñÁ ` ÑáõÝí³ñÇ 25-Ç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Èñ³ïáõ </w:t>
            </w:r>
          </w:p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ñÏ³ÙëÛ³ å³ñµ»ñ³Ï³ÝáõÃÛ³Ùµ ÃáÕ³ñÏáõÙ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»ñÏ³ÙëÛ³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³ñµ»ñ³-Ï³ÝáõÃÛ³Ùµ` 2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10 Ãí³Ï³ÝÇ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>ÝÇßÝ»ñÇ       Ñ³Ù³éáï³·Çñ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</w:t>
              <w:softHyphen/>
              <w:t>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 ï»Õ»Ï³ïí³Ï³Ý ³Ùë³Ï³Ý ½»ÏáõÛóÇ Ññ³å³ñ³ÏáõÙÇó Ñ»ïá Ñ³çá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³½·³ÛÇÝ íÇ×³Ï³·ñ³Ï³Ý Í³é³ÛáõÃÛ³Ý Ý³Ë³·³ÑÇ Ñ³í³Ý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</w:t>
              <w:softHyphen/>
              <w:t>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³ÝÑñ³Å»ß-ïáõÃ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éáõë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10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ïÝï»ë³Ï³Ý ·áñÍáõÝ»áõÃÛ³Ý 2-ÝÇß ¹³ë³Ï³ñ·Ù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µÝ»Õ»Ý ³ñï³Ñ³Ûï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, Áëï Ù³ñ½»ñÇ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¨ ºñ¨³Ý ù³Õ³ùÇ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»ñÏÝÇß ¹³ë³Ï³ñ·Ù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10</w:t>
            </w:r>
            <w:r>
              <w:rPr>
                <w:rFonts w:cs="Times Armenian" w:ascii="Times Armenian" w:hAnsi="Times Armenian"/>
                <w:sz w:val="18"/>
              </w:rPr>
              <w:t xml:space="preserve"> Ãí³Ï³ÝÇ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²ïÉ³ë¦ Ð³Û³ëï³ÝÇ Ð³Ýñ³å»ïáõÃÛáõÝ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Áëï Ù³ñ½»ñÇ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¨ ºñ¨³Ý ù³Õ³ùÇ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 2009 Ãí³Ï³ÝÇ óáõó³ÝÇßÝ»ñÁ) </w:t>
            </w:r>
            <w:r>
              <w:rPr>
                <w:rFonts w:cs="Times Armenian" w:ascii="Times Armenian" w:hAnsi="Times Armenian"/>
                <w:sz w:val="18"/>
              </w:rPr>
              <w:t>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éáõë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-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Ãí³Ï³ÝÇÝ (³åñ³ÝùÝ»ñÇ ²î¶²² 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 ³é¨ïáõ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-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9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³åñ³ÝùÝ»ñÇ ²î¶²²  4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í×³ñ³ÛÇÝ Ñ³ßí»ÏßÇéÁ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ÙÇç³½·³ÛÇÝ Ý»ñ¹ñáõÙ³ÛÇÝ ¨ ³ñï³ùÇÝ å³ñïùÇ ¹Çñù»ñÁ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Ý»ñÁ ¨ ·Ý»ñÇ ÇÝ¹»ùëÝ»ñÁ Ð³Û³ëï³ÝÇ Ð³Ýñ³å»ïáõÃÛáõÝáõÙ 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10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 ³Ý·É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Ù³ñ½»ñÁ  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¨ ºñ¨³Ý ù³Õ³ù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Ãí»ñáí,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10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³Ý·É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10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³Ý·É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½·³ÛÇÝ Ñ³ßÇíÝ»ñÁ, 2010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³Ý·É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,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10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³Ý·É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Á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³Ý·É»ñ»Ý 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Ï³Ý³Ûù ¨ ïÕ³Ù³ñ¹ÇÏ, 2010</w:t>
            </w:r>
          </w:p>
          <w:p>
            <w:pPr>
              <w:pStyle w:val="Normal"/>
              <w:spacing w:lineRule="exact" w:line="22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9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9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9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9 Ãí³Ï³ÝÇ ³ñ¹ÛáõÝùÝ»ñáí (íÇ×³Ï³·ñ³Ï³Ý ½»ÏáõÛó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8" w:right="58" w:hanging="3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9 Ãí³Ï³ÝÇ ³ñ¹ÛáõÝùÝ»ñáí (íÇ×³Ï³·ñ³Ï³Ý ½»ÏáõÛó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 xml:space="preserve">Ðñ³å³ñ³Ï-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ï³ñµ»ñ³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10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9 Ãí³Ï³ÝÇ ÑáõÝí³ñ-¹»Ïï»Ùµ»ñÁ`  ÑáõÝí³ñÇ 25-ÇÝ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 ³Õáñ¹³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ïáõÃÛ³Ý ëáóÇ³É-ïÝï»ë³Ï³Ý íÇ×³ÏÁ¦ ï»Õ»Ï³ï-í³Ï³Ý ³Ùë³Ï³Ý ½»ÏáõÛóÇ Ññ³å³-ñ³ÏáõÙÇó Ñ»ïá 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çá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íÇ×³Ï³·ñáõÃÛ³Ý å»ï³Ï³Ý ËáñÑñ¹Ç Ñ³í³Ý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,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»ñÏ³ÙëÛ³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³ñµ»ñ³-Ï³ÝáõÃÛ³Ùµ` 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 ²ïÉ³ë ¦ Ð³Û³ëï³ÝÇ Ð³Ýñ³å»ïáõÃÛáõÝÁ Áëï Ù³ñ½»ñÇ ¨ ºñ¨³Ý ù³Õ³ùÇ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</w:rPr>
              <w:t xml:space="preserve"> Ãí³Ï³ÝÇ óáõó³ÝÇßÝ»ñÁ)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éáõë»ñ»Ý, ³Ý·É»ñ»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éáõë»ñ»Ý, ³Ý·É»ñ»Ý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¨ ºñ¨³Ý ù³Õ³ùÁ Ãí»ñáí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Ï³Ý³Û³ù ¨ ïÕ³Ù³ñ¹ÇÏ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 xml:space="preserve">Ðñ³å³ñ³Ï-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ï³ñµ»ñ³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ßñç³ÝÇó Ñ»ïá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½·³ÛÇÝ Ñ³ßÇíÝ»ñÁ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  <w:r>
              <w:rPr>
                <w:rFonts w:cs="Times Armenian" w:ascii="Times Armenian" w:hAnsi="Times Armenian"/>
                <w:sz w:val="18"/>
              </w:rPr>
              <w:t>³Ý·É»ñ»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ïÝï»ë³Ï³Ý ·áñÍáõÝ»áõÃÛ³Ý 2-ÝÇß ¹³ë³Ï³ñ·Ù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áõÙ ÑÇÙÝ³Ï³Ý ³ñï³¹ñ³ï»ë³ÏÝ»ñÇ ÃáÕ³ñÏáõÙÁ  (µÝ»Õ»Ý ³ñï³Ñ³ÛïáõÃÛ³Ùµ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ïÝï»ë³Ï³Ý ·áñÍáõÝ»áõÃÛ³Ý  2-ÝÇß ¹³ë³Ï³ñ·Ù³Ý, </w:t>
            </w:r>
          </w:p>
          <w:p>
            <w:pPr>
              <w:pStyle w:val="Normal"/>
              <w:spacing w:lineRule="exact" w:line="180" w:before="0" w:after="10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Ù³ñ½»ñÇ ¨ ºñ¨³Ý ù³Õ³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2-ÝÇß ¹³ë³Ï³ñ·Ù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2010 Ãí³Ï³ÝÇ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10 </w:t>
            </w:r>
            <w:r>
              <w:rPr>
                <w:rFonts w:cs="Times Armenian" w:ascii="Times Armenian" w:hAnsi="Times Armenian"/>
                <w:sz w:val="18"/>
              </w:rPr>
              <w:t>Ãí³Ï³ÝÇ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</w:t>
              <w:softHyphen/>
              <w:t xml:space="preserve">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áõÉÇ Ñ³Õáñ¹³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íÛ³É ³Ùëí³ í»ñ-çÇÝ ³ßË³ï³Ýù³-ÛÇÝ ûñÁ (ÑáõÝí³ñÁ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Ç 1-Ç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÷»ïñí³ñÁ`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Ç 1-ÇÝ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  <w:r>
              <w:rPr>
                <w:sz w:val="16"/>
                <w:szCs w:val="16"/>
                <w:lang w:val="af-ZA"/>
              </w:rPr>
              <w:t>(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 xml:space="preserve">¾É»ÏïñáÝ³ÛÇ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  <w:szCs w:val="16"/>
                <w:lang w:val="af-ZA"/>
              </w:rPr>
              <w:t>ï³ñµ»ñ³ÏÁ  Ï³Ûù¿çáõÙ Ïï»Õ³¹ñíÇ  ÃÕÃ³ÛÇÝ Ññ³å³ñ³ÏÙ³Ý Å³ÙÏ»ïÇó 3 ûñ ßáõï</w:t>
            </w:r>
            <w:r>
              <w:rPr>
                <w:i/>
                <w:sz w:val="16"/>
                <w:szCs w:val="16"/>
                <w:lang w:val="af-ZA"/>
              </w:rPr>
              <w:t>)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Ï³ÝÁ` ÑáõÝí³ñÇ 25-Ç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 xml:space="preserve">Ðñ³å³ñ³Ï-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ï³ñµ»ñ³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ßñç³ÝÇó Ñ»ïá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, 2010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Y »é³ÙëÛ³Ï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Ð²ÞìºÎÞÆè ºì  ²ðî²øÆÜ 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9 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9 Ãí³Ï³ÝÇÝ (³åñ³ÝùÝ»ñÇ ²î¶²²  4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9 Ãí³Ï³ÝÇÝ (³åñ³ÝùÝ»ñÇ ²î¶²² 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í×³ñ³ÛÇÝ Ñ³ßí»ÏßÇéÁ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ÙÇç³½·³ÛÇÝ Ý»ñ¹ñáõÙ³ÛÇÝ ¨ ³ñï³ùÇÝ å³ñïùÇ ¹Çñù»ñÁ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1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ëáóÇ³É³Ï³Ý íÇ×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ñç³Ï³ ÙÇç³í³ÛñÁ ¨ µÝ³Ï³Ý å³ß³ñÝ»ñÁ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³ñ³Ý³ÛÇÝ ýáÝ¹Á ¨ ÏáÙáõÝ³É ïÝï»ë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ãáõÃÛ³Ý Ãí³ù³Ý³ÏÁ 2010 Ãí³Ï³ÝÇ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ëáóÇ³É³Ï³Ý å³ïÏ»ñÁ ¨ ³Õù³ï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 ³ñ¹ÛáõÝùÝ»ñáí (íÇ×³Ï³·ñ³Ï³Ý ½»ÏáõÛó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ëáóÇ³É³Ï³Ý å³ïÏ»ñÁ ¨ ³Õù³ï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 ³ñ¹ÛáõÝùÝ»ñáí (íÇ×³Ï³·ñ³Ï³Ý ½»ÏáõÛó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>
          <w:rFonts w:ascii="Times Armenian" w:hAnsi="Times Armenian" w:cs="Times Armenian"/>
          <w:vertAlign w:val="superscript"/>
        </w:rPr>
      </w:pPr>
      <w:r>
        <w:rPr>
          <w:rFonts w:cs="Times Armenian" w:ascii="Times Armenian" w:hAnsi="Times Armenian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****</dc:creator>
  <dc:description/>
  <cp:keywords/>
  <dc:language>en-US</dc:language>
  <cp:lastModifiedBy>narine</cp:lastModifiedBy>
  <cp:lastPrinted>2009-12-23T10:58:00Z</cp:lastPrinted>
  <dcterms:modified xsi:type="dcterms:W3CDTF">2009-12-24T12:48:00Z</dcterms:modified>
  <cp:revision>643</cp:revision>
  <dc:subject/>
  <dc:title>Ð³í»Éí³Í</dc:title>
</cp:coreProperties>
</file>