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9"/>
      </w:tblGrid>
      <w:tr>
        <w:trPr>
          <w:cantSplit w:val="true"/>
        </w:trPr>
        <w:tc>
          <w:tcPr>
            <w:tcW w:w="9639" w:type="dxa"/>
            <w:tcBorders/>
          </w:tcPr>
          <w:p>
            <w:pPr>
              <w:pStyle w:val="TextBody"/>
              <w:jc w:val="right"/>
              <w:rPr>
                <w:rFonts w:ascii="Times Armenian" w:hAnsi="Times Armenian" w:cs="Times Armenian"/>
                <w:b/>
                <w:b/>
                <w:sz w:val="18"/>
              </w:rPr>
            </w:pPr>
            <w:r>
              <w:rPr>
                <w:rFonts w:eastAsia="Times Armenian" w:cs="Times Armenian" w:ascii="Times Armenian" w:hAnsi="Times Armenian"/>
                <w:b/>
                <w:sz w:val="18"/>
              </w:rPr>
              <w:t xml:space="preserve">                    </w:t>
            </w:r>
            <w:r>
              <w:rPr>
                <w:rFonts w:cs="Times Armenian" w:ascii="Times Armenian" w:hAnsi="Times Armenian"/>
                <w:b/>
                <w:sz w:val="18"/>
              </w:rPr>
              <w:t>Ð³í»Éí³Í 4</w:t>
            </w:r>
          </w:p>
          <w:p>
            <w:pPr>
              <w:pStyle w:val="TextBody"/>
              <w:jc w:val="right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b/>
                <w:sz w:val="18"/>
                <w:szCs w:val="18"/>
              </w:rPr>
              <w:t>2010</w:t>
            </w:r>
            <w:r>
              <w:rPr>
                <w:rFonts w:cs="Times Armenian" w:ascii="Times Armenian" w:hAnsi="Times Armenian"/>
                <w:b/>
                <w:sz w:val="18"/>
              </w:rPr>
              <w:t xml:space="preserve"> Ãí³Ï³ÝÇ å»ï³Ï³Ý íÇ×³Ï³·ñ³Ï³Ý ³ßË³ï³ÝùÝ»ñÇ Íñ³·ñÇ</w:t>
            </w:r>
          </w:p>
          <w:p>
            <w:pPr>
              <w:pStyle w:val="Normal"/>
              <w:jc w:val="right"/>
              <w:rPr>
                <w:rFonts w:ascii="Times Armenian" w:hAnsi="Times Armenian" w:cs="Times Armenian"/>
                <w:b/>
                <w:b/>
              </w:rPr>
            </w:pPr>
            <w:r>
              <w:rPr>
                <w:rFonts w:cs="Times Armenian" w:ascii="Times Armenian" w:hAnsi="Times Armenian"/>
                <w:b/>
              </w:rPr>
              <w:br/>
              <w:t xml:space="preserve"> </w:t>
              <w:br/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</w:rPr>
            </w:pPr>
            <w:r>
              <w:rPr>
                <w:rFonts w:cs="Times Armenian" w:ascii="Times Armenian" w:hAnsi="Times Armenian"/>
                <w:b/>
              </w:rPr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</w:rPr>
            </w:pPr>
            <w:r>
              <w:rPr>
                <w:rFonts w:cs="Times Armenian" w:ascii="Times Armenian" w:hAnsi="Times Armenian"/>
                <w:b/>
              </w:rPr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</w:rPr>
            </w:pPr>
            <w:r>
              <w:rPr>
                <w:rFonts w:cs="Times Armenian" w:ascii="Times Armenian" w:hAnsi="Times Armenian"/>
                <w:b/>
              </w:rPr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</w:rPr>
            </w:pPr>
            <w:r>
              <w:rPr>
                <w:rFonts w:cs="Times Armenian" w:ascii="Times Armenian" w:hAnsi="Times Armenian"/>
                <w:b/>
              </w:rPr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</w:rPr>
            </w:pPr>
            <w:r>
              <w:rPr>
                <w:rFonts w:cs="Times Armenian" w:ascii="Times Armenian" w:hAnsi="Times Armenian"/>
                <w:b/>
              </w:rPr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</w:rPr>
            </w:pPr>
            <w:r>
              <w:rPr>
                <w:rFonts w:cs="Times Armenian" w:ascii="Times Armenian" w:hAnsi="Times Armenian"/>
                <w:b/>
              </w:rPr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</w:rPr>
            </w:pPr>
            <w:r>
              <w:rPr>
                <w:rFonts w:cs="Times Armenian" w:ascii="Times Armenian" w:hAnsi="Times Armenian"/>
                <w:b/>
              </w:rPr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</w:rPr>
            </w:pPr>
            <w:r>
              <w:rPr>
                <w:rFonts w:cs="Times Armenian" w:ascii="Times Armenian" w:hAnsi="Times Armenian"/>
                <w:b/>
              </w:rPr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</w:rPr>
            </w:pPr>
            <w:r>
              <w:rPr>
                <w:rFonts w:cs="Times Armenian" w:ascii="Times Armenian" w:hAnsi="Times Armenian"/>
                <w:b/>
              </w:rPr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</w:rPr>
            </w:pPr>
            <w:r>
              <w:rPr>
                <w:rFonts w:cs="Times Armenian" w:ascii="Times Armenian" w:hAnsi="Times Armenian"/>
                <w:b/>
              </w:rPr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</w:rPr>
            </w:pPr>
            <w:r>
              <w:rPr>
                <w:rFonts w:cs="Times Armenian" w:ascii="Times Armenian" w:hAnsi="Times Armenian"/>
                <w:b/>
              </w:rPr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</w:rPr>
            </w:pPr>
            <w:r>
              <w:rPr>
                <w:rFonts w:cs="Times Armenian" w:ascii="Times Armenian" w:hAnsi="Times Armenian"/>
                <w:b/>
              </w:rPr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</w:rPr>
            </w:pPr>
            <w:r>
              <w:rPr>
                <w:rFonts w:cs="Times Armenian" w:ascii="Times Armenian" w:hAnsi="Times Armenian"/>
                <w:b/>
              </w:rPr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lang w:val="en-GB"/>
              </w:rPr>
            </w:pPr>
            <w:r>
              <w:rPr>
                <w:rFonts w:cs="Times Armenian" w:ascii="Times Armenian" w:hAnsi="Times Armenian"/>
                <w:b/>
                <w:lang w:val="en-GB"/>
              </w:rPr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lang w:val="en-GB"/>
              </w:rPr>
            </w:pPr>
            <w:r>
              <w:rPr>
                <w:rFonts w:cs="Times Armenian" w:ascii="Times Armenian" w:hAnsi="Times Armenian"/>
                <w:b/>
                <w:lang w:val="en-GB"/>
              </w:rPr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lang w:val="en-GB"/>
              </w:rPr>
            </w:pPr>
            <w:r>
              <w:rPr>
                <w:rFonts w:cs="Times Armenian" w:ascii="Times Armenian" w:hAnsi="Times Armenian"/>
                <w:b/>
                <w:lang w:val="en-GB"/>
              </w:rPr>
            </w:r>
          </w:p>
          <w:p>
            <w:pPr>
              <w:pStyle w:val="Heading"/>
              <w:shd w:fill="E0E0E0" w:val="clear"/>
              <w:spacing w:lineRule="exact" w:line="30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 xml:space="preserve">ìÆÖ²Î²¶ð²Î²Ü  îºÔºÎ²îìàôÂÚ²Ü  öàÊ²Ü²ÎàôØ </w:t>
              <w:br/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lang w:val="en-GB"/>
              </w:rPr>
            </w:pPr>
            <w:r>
              <w:rPr>
                <w:rFonts w:cs="Times Armenian" w:ascii="Times Armenian" w:hAnsi="Times Armenian"/>
                <w:b/>
                <w:lang w:val="en-GB"/>
              </w:rPr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lang w:val="en-GB"/>
              </w:rPr>
            </w:pPr>
            <w:r>
              <w:rPr>
                <w:rFonts w:cs="Times Armenian" w:ascii="Times Armenian" w:hAnsi="Times Armenian"/>
                <w:b/>
                <w:lang w:val="en-GB"/>
              </w:rPr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lang w:val="en-GB"/>
              </w:rPr>
            </w:pPr>
            <w:r>
              <w:rPr>
                <w:rFonts w:cs="Times Armenian" w:ascii="Times Armenian" w:hAnsi="Times Armenian"/>
                <w:b/>
                <w:lang w:val="en-GB"/>
              </w:rPr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</w:rPr>
            </w:pPr>
            <w:r>
              <w:rPr>
                <w:rFonts w:cs="Times Armenian" w:ascii="Times Armenian" w:hAnsi="Times Armenian"/>
                <w:b/>
              </w:rPr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</w:rPr>
            </w:pPr>
            <w:r>
              <w:rPr>
                <w:rFonts w:cs="Times Armenian" w:ascii="Times Armenian" w:hAnsi="Times Armenian"/>
                <w:b/>
              </w:rPr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</w:rPr>
            </w:pPr>
            <w:r>
              <w:rPr>
                <w:rFonts w:cs="Times Armenian" w:ascii="Times Armenian" w:hAnsi="Times Armenian"/>
                <w:b/>
              </w:rPr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</w:rPr>
            </w:pPr>
            <w:r>
              <w:rPr>
                <w:rFonts w:cs="Times Armenian" w:ascii="Times Armenian" w:hAnsi="Times Armenian"/>
                <w:b/>
              </w:rPr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</w:rPr>
            </w:pPr>
            <w:r>
              <w:rPr>
                <w:rFonts w:cs="Times Armenian" w:ascii="Times Armenian" w:hAnsi="Times Armenian"/>
                <w:b/>
              </w:rPr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</w:rPr>
            </w:pPr>
            <w:r>
              <w:rPr>
                <w:rFonts w:cs="Times Armenian" w:ascii="Times Armenian" w:hAnsi="Times Armenian"/>
                <w:b/>
              </w:rPr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</w:rPr>
            </w:pPr>
            <w:r>
              <w:rPr>
                <w:rFonts w:cs="Times Armenian" w:ascii="Times Armenian" w:hAnsi="Times Armenian"/>
                <w:b/>
              </w:rPr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</w:rPr>
            </w:pPr>
            <w:r>
              <w:rPr>
                <w:rFonts w:cs="Times Armenian" w:ascii="Times Armenian" w:hAnsi="Times Armenian"/>
                <w:b/>
              </w:rPr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</w:rPr>
            </w:pPr>
            <w:r>
              <w:rPr>
                <w:rFonts w:cs="Times Armenian" w:ascii="Times Armenian" w:hAnsi="Times Armenian"/>
                <w:b/>
              </w:rPr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</w:rPr>
            </w:pPr>
            <w:r>
              <w:rPr>
                <w:rFonts w:cs="Times Armenian" w:ascii="Times Armenian" w:hAnsi="Times Armenian"/>
                <w:b/>
              </w:rPr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</w:rPr>
            </w:pPr>
            <w:r>
              <w:rPr>
                <w:rFonts w:cs="Times Armenian" w:ascii="Times Armenian" w:hAnsi="Times Armenian"/>
                <w:b/>
              </w:rPr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</w:rPr>
            </w:pPr>
            <w:r>
              <w:rPr>
                <w:rFonts w:cs="Times Armenian" w:ascii="Times Armenian" w:hAnsi="Times Armenian"/>
                <w:b/>
              </w:rPr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</w:rPr>
            </w:pPr>
            <w:r>
              <w:rPr>
                <w:rFonts w:cs="Times Armenian" w:ascii="Times Armenian" w:hAnsi="Times Armenian"/>
                <w:b/>
              </w:rPr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</w:rPr>
            </w:pPr>
            <w:r>
              <w:rPr>
                <w:rFonts w:cs="Times Armenian" w:ascii="Times Armenian" w:hAnsi="Times Armenian"/>
                <w:b/>
              </w:rPr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</w:rPr>
            </w:pPr>
            <w:r>
              <w:rPr>
                <w:rFonts w:cs="Times Armenian" w:ascii="Times Armenian" w:hAnsi="Times Armenian"/>
                <w:b/>
              </w:rPr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</w:rPr>
            </w:pPr>
            <w:r>
              <w:rPr>
                <w:rFonts w:cs="Times Armenian" w:ascii="Times Armenian" w:hAnsi="Times Armenian"/>
                <w:b/>
              </w:rPr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</w:rPr>
            </w:pPr>
            <w:r>
              <w:rPr>
                <w:rFonts w:cs="Times Armenian" w:ascii="Times Armenian" w:hAnsi="Times Armenian"/>
                <w:b/>
              </w:rPr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</w:rPr>
            </w:pPr>
            <w:r>
              <w:rPr>
                <w:rFonts w:cs="Times Armenian" w:ascii="Times Armenian" w:hAnsi="Times Armenian"/>
                <w:b/>
              </w:rPr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</w:rPr>
            </w:pPr>
            <w:r>
              <w:rPr>
                <w:rFonts w:cs="Times Armenian" w:ascii="Times Armenian" w:hAnsi="Times Armenian"/>
                <w:b/>
              </w:rPr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</w:rPr>
            </w:pPr>
            <w:r>
              <w:rPr>
                <w:rFonts w:cs="Times Armenian" w:ascii="Times Armenian" w:hAnsi="Times Armenian"/>
                <w:b/>
              </w:rPr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</w:rPr>
            </w:pPr>
            <w:r>
              <w:rPr>
                <w:rFonts w:cs="Times Armenian" w:ascii="Times Armenian" w:hAnsi="Times Armenian"/>
                <w:b/>
              </w:rPr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</w:rPr>
            </w:pPr>
            <w:r>
              <w:rPr>
                <w:rFonts w:cs="Times Armenian" w:ascii="Times Armenian" w:hAnsi="Times Armenian"/>
                <w:b/>
              </w:rPr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</w:rPr>
            </w:pPr>
            <w:r>
              <w:rPr>
                <w:rFonts w:cs="Times Armenian" w:ascii="Times Armenian" w:hAnsi="Times Armenian"/>
                <w:b/>
              </w:rPr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</w:rPr>
            </w:pPr>
            <w:r>
              <w:rPr>
                <w:rFonts w:cs="Times Armenian" w:ascii="Times Armenian" w:hAnsi="Times Armenian"/>
                <w:b/>
              </w:rPr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</w:rPr>
            </w:pPr>
            <w:r>
              <w:rPr>
                <w:rFonts w:cs="Times Armenian" w:ascii="Times Armenian" w:hAnsi="Times Armenian"/>
                <w:b/>
              </w:rPr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</w:rPr>
            </w:pPr>
            <w:r>
              <w:rPr>
                <w:rFonts w:cs="Times Armenian" w:ascii="Times Armenian" w:hAnsi="Times Armenian"/>
                <w:b/>
              </w:rPr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</w:rPr>
            </w:pPr>
            <w:r>
              <w:rPr>
                <w:rFonts w:cs="Times Armenian" w:ascii="Times Armenian" w:hAnsi="Times Armenian"/>
                <w:b/>
              </w:rPr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</w:rPr>
            </w:pPr>
            <w:r>
              <w:rPr>
                <w:rFonts w:cs="Times Armenian" w:ascii="Times Armenian" w:hAnsi="Times Armenian"/>
                <w:b/>
              </w:rPr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</w:rPr>
            </w:pPr>
            <w:r>
              <w:rPr>
                <w:rFonts w:cs="Times Armenian" w:ascii="Times Armenian" w:hAnsi="Times Armenian"/>
                <w:b/>
              </w:rPr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</w:rPr>
            </w:pPr>
            <w:r>
              <w:rPr>
                <w:rFonts w:cs="Times Armenian" w:ascii="Times Armenian" w:hAnsi="Times Armenian"/>
                <w:b/>
              </w:rPr>
            </w:r>
          </w:p>
          <w:p>
            <w:pPr>
              <w:pStyle w:val="Heading2"/>
              <w:jc w:val="right"/>
              <w:rPr>
                <w:color w:val="000000"/>
              </w:rPr>
            </w:pPr>
            <w:r>
              <w:rPr>
                <w:color w:val="000000"/>
              </w:rPr>
              <w:br/>
              <w:t xml:space="preserve"> </w:t>
              <w:br/>
            </w:r>
          </w:p>
        </w:tc>
      </w:tr>
    </w:tbl>
    <w:p>
      <w:pPr>
        <w:pStyle w:val="BodyText2"/>
        <w:rPr>
          <w:color w:val="000000"/>
        </w:rPr>
      </w:pPr>
      <w:r>
        <w:rPr>
          <w:color w:val="000000"/>
        </w:rPr>
        <w:t>1.ØÆæ²¼¶²ÚÆÜ  Î²¼Ø²ÎºðäàôÂÚàôÜÜºðÆ Ðºî ìÆÖ²Î²¶ð²Î²Ü</w:t>
      </w:r>
    </w:p>
    <w:p>
      <w:pPr>
        <w:pStyle w:val="BodyText2"/>
        <w:rPr>
          <w:color w:val="000000"/>
          <w:sz w:val="16"/>
          <w:szCs w:val="16"/>
        </w:rPr>
      </w:pPr>
      <w:r>
        <w:rPr>
          <w:rFonts w:eastAsia="Times Armenian"/>
          <w:color w:val="000000"/>
          <w:sz w:val="16"/>
          <w:szCs w:val="16"/>
        </w:rPr>
        <w:t xml:space="preserve"> </w:t>
      </w:r>
      <w:r>
        <w:rPr>
          <w:color w:val="000000"/>
          <w:sz w:val="16"/>
          <w:szCs w:val="16"/>
        </w:rPr>
        <w:t>îºÔºÎ²îìàôÂÚ²Ü öàÊ²Ü²ÎàôØ` Ð²ðò²ÂºðÂºðÆ îºêøàì</w:t>
        <w:br/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cantSplit w:val="true"/>
        </w:trPr>
        <w:tc>
          <w:tcPr>
            <w:tcW w:w="96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6"/>
              <w:spacing w:lineRule="exac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ØÇ³íáñí³Í ³½·»ñÇ Ï³½Ù³Ï»ñåáõÃÛ³Ý íÇ×³Ï³·ñáõÃÛ³Ý µ³ÅÇÝ</w:t>
            </w:r>
          </w:p>
        </w:tc>
      </w:tr>
      <w:tr>
        <w:trPr>
          <w:cantSplit w:val="true"/>
        </w:trPr>
        <w:tc>
          <w:tcPr>
            <w:tcW w:w="96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6"/>
              <w:spacing w:lineRule="exac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ØÇ³íáñí³Í ³½·»ñÇ Ï³½Ù³Ï»ñåáõÃÛ³Ý ÏñÃáõÃÛ³Ý, ·ÇïáõÃÛ³Ý ¨ Ùß³ÏáõÛÃÇ Ï³½Ù³Ï»ñåáõÃÛáõÝ</w:t>
            </w:r>
          </w:p>
        </w:tc>
      </w:tr>
      <w:tr>
        <w:trPr>
          <w:cantSplit w:val="true"/>
        </w:trPr>
        <w:tc>
          <w:tcPr>
            <w:tcW w:w="96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6"/>
              <w:spacing w:lineRule="exac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ØÇ³íáñí³Í ³½·»ñÇ Ï³½Ù³Ï»ñåáõÃÛ³Ý ³ñ¹ÛáõÝ³µ»ñáõÃÛ³Ý ½³ñ·³óÙ³Ý Ï³½Ù³Ï»ñåáõÃÛáõÝ</w:t>
            </w:r>
          </w:p>
        </w:tc>
      </w:tr>
      <w:tr>
        <w:trPr>
          <w:cantSplit w:val="true"/>
        </w:trPr>
        <w:tc>
          <w:tcPr>
            <w:tcW w:w="96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6"/>
              <w:spacing w:lineRule="exac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ØÇ³íáñí³Í ³½·»ñÇ Ï³½Ù³Ï»ñåáõÃÛ³Ý ²ëÇ³ÛÇ ¨ Ê³Õ³Õ ûíÏÇ³ÝáëÇ ïÝï»ë³Ï³Ý ¨ ëáóÇ³É³Ï³Ý Ñ³ñó»ñÇ Ñ³ÝÓÝ³ÅáÕáí</w:t>
            </w:r>
          </w:p>
        </w:tc>
      </w:tr>
      <w:tr>
        <w:trPr>
          <w:cantSplit w:val="true"/>
        </w:trPr>
        <w:tc>
          <w:tcPr>
            <w:tcW w:w="96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6"/>
              <w:spacing w:lineRule="exac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ØÇ³íáñí³Í ³½·»ñÇ Ï³½Ù³Ï»ñåáõÃÛ³Ý ºíñáå³ÛÇ ïÝï»ë³Ï³Ý Ñ³ÝÓÝ³ÅáÕáí</w:t>
            </w:r>
          </w:p>
        </w:tc>
      </w:tr>
      <w:tr>
        <w:trPr>
          <w:cantSplit w:val="true"/>
        </w:trPr>
        <w:tc>
          <w:tcPr>
            <w:tcW w:w="96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6"/>
              <w:spacing w:lineRule="exac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ØÇ³íáñí³Í ³½·»ñÇ Ï³½Ù³Ï»ñåáõÃÛ³Ý ä³ñ»ÝÇ ¨ ·ÛáõÕ³ïÝï»ëáõÃÛ³Ý Ï³½Ù³Ï»ñåáõÃÛáõÝ</w:t>
            </w:r>
          </w:p>
        </w:tc>
      </w:tr>
      <w:tr>
        <w:trPr>
          <w:cantSplit w:val="true"/>
        </w:trPr>
        <w:tc>
          <w:tcPr>
            <w:tcW w:w="96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6"/>
              <w:spacing w:lineRule="exac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ØÇ³íáñí³Í ³½·»ñÇ Ï³½Ù³Ï»ñåáõÃÛ³Ý ³é¨ïñÇ ¨ ½³ñ·³óÙ³Ý Ñ³Ù³ÅáÕáí</w:t>
            </w:r>
          </w:p>
        </w:tc>
      </w:tr>
      <w:tr>
        <w:trPr>
          <w:cantSplit w:val="true"/>
        </w:trPr>
        <w:tc>
          <w:tcPr>
            <w:tcW w:w="96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6"/>
              <w:spacing w:lineRule="exac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ºíñ³ÙÇáõÃÛ³Ý íÇ×³Ï³·ñ³Ï³Ý Í³é³ÛáõÃÛáõÝ</w:t>
            </w:r>
          </w:p>
        </w:tc>
      </w:tr>
      <w:tr>
        <w:trPr>
          <w:cantSplit w:val="true"/>
        </w:trPr>
        <w:tc>
          <w:tcPr>
            <w:tcW w:w="96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6"/>
              <w:spacing w:lineRule="exac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²ñÅáõÛÃÇ ÙÇç³½·³ÛÇÝ ÑÇÙÝ³¹ñ³Ù</w:t>
            </w:r>
          </w:p>
        </w:tc>
      </w:tr>
      <w:tr>
        <w:trPr>
          <w:cantSplit w:val="true"/>
        </w:trPr>
        <w:tc>
          <w:tcPr>
            <w:tcW w:w="96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6"/>
              <w:spacing w:lineRule="exac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Ð³Ù³ßË³ñÑ³ÛÇÝ µ³ÝÏ</w:t>
            </w:r>
          </w:p>
        </w:tc>
      </w:tr>
      <w:tr>
        <w:trPr>
          <w:cantSplit w:val="true"/>
        </w:trPr>
        <w:tc>
          <w:tcPr>
            <w:tcW w:w="96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  <w:tab w:val="left" w:pos="394" w:leader="none"/>
                <w:tab w:val="left" w:pos="5158" w:leader="none"/>
                <w:tab w:val="left" w:pos="7414" w:leader="none"/>
                <w:tab w:val="left" w:pos="8801" w:leader="none"/>
                <w:tab w:val="left" w:pos="10709" w:leader="none"/>
                <w:tab w:val="left" w:pos="13783" w:leader="none"/>
                <w:tab w:val="left" w:pos="14794" w:leader="none"/>
                <w:tab w:val="left" w:pos="15804" w:leader="none"/>
                <w:tab w:val="left" w:pos="16814" w:leader="none"/>
                <w:tab w:val="left" w:pos="17825" w:leader="none"/>
                <w:tab w:val="left" w:pos="18835" w:leader="none"/>
                <w:tab w:val="left" w:pos="19846" w:leader="none"/>
                <w:tab w:val="left" w:pos="20856" w:leader="none"/>
                <w:tab w:val="left" w:pos="21866" w:leader="none"/>
                <w:tab w:val="left" w:pos="22877" w:leader="none"/>
                <w:tab w:val="left" w:pos="23887" w:leader="none"/>
                <w:tab w:val="left" w:pos="24898" w:leader="none"/>
                <w:tab w:val="left" w:pos="25908" w:leader="none"/>
                <w:tab w:val="left" w:pos="26918" w:leader="none"/>
                <w:tab w:val="left" w:pos="27929" w:leader="none"/>
                <w:tab w:val="left" w:pos="28939" w:leader="none"/>
                <w:tab w:val="left" w:pos="29670" w:leader="none"/>
                <w:tab w:val="left" w:pos="29730" w:leader="none"/>
                <w:tab w:val="left" w:pos="29790" w:leader="none"/>
                <w:tab w:val="left" w:pos="29850" w:leader="none"/>
                <w:tab w:val="left" w:pos="29910" w:leader="none"/>
                <w:tab w:val="left" w:pos="29970" w:leader="none"/>
                <w:tab w:val="left" w:pos="30030" w:leader="none"/>
                <w:tab w:val="left" w:pos="30090" w:leader="none"/>
                <w:tab w:val="left" w:pos="30150" w:leader="none"/>
                <w:tab w:val="left" w:pos="30210" w:leader="none"/>
                <w:tab w:val="left" w:pos="30270" w:leader="none"/>
                <w:tab w:val="left" w:pos="30330" w:leader="none"/>
                <w:tab w:val="left" w:pos="30390" w:leader="none"/>
                <w:tab w:val="left" w:pos="30450" w:leader="none"/>
                <w:tab w:val="left" w:pos="30510" w:leader="none"/>
                <w:tab w:val="left" w:pos="30570" w:leader="none"/>
                <w:tab w:val="left" w:pos="30630" w:leader="none"/>
                <w:tab w:val="left" w:pos="30690" w:leader="none"/>
                <w:tab w:val="left" w:pos="30750" w:leader="none"/>
                <w:tab w:val="left" w:pos="30810" w:leader="none"/>
                <w:tab w:val="left" w:pos="30870" w:leader="none"/>
                <w:tab w:val="left" w:pos="30930" w:leader="none"/>
                <w:tab w:val="left" w:pos="30990" w:leader="none"/>
                <w:tab w:val="left" w:pos="31050" w:leader="none"/>
                <w:tab w:val="left" w:pos="31110" w:leader="none"/>
                <w:tab w:val="left" w:pos="31170" w:leader="none"/>
                <w:tab w:val="left" w:pos="31230" w:leader="none"/>
                <w:tab w:val="left" w:pos="31290" w:leader="none"/>
                <w:tab w:val="left" w:pos="31350" w:leader="none"/>
                <w:tab w:val="left" w:pos="31410" w:leader="none"/>
                <w:tab w:val="left" w:pos="31470" w:leader="none"/>
                <w:tab w:val="left" w:pos="31530" w:leader="none"/>
                <w:tab w:val="left" w:pos="31590" w:leader="none"/>
                <w:tab w:val="left" w:pos="31650" w:leader="none"/>
                <w:tab w:val="left" w:pos="31710" w:leader="none"/>
              </w:tabs>
              <w:spacing w:lineRule="exact" w:line="240"/>
              <w:rPr>
                <w:rFonts w:ascii="Times Armenian" w:hAnsi="Times Armenian" w:cs="Times Armenian"/>
                <w:b/>
                <w:b/>
              </w:rPr>
            </w:pPr>
            <w:r>
              <w:rPr>
                <w:rFonts w:cs="Times Armenian" w:ascii="Times Armenian" w:hAnsi="Times Armenian"/>
                <w:b/>
              </w:rPr>
              <w:t>²ßË³ï³ÝùÇ ÙÇç³½·³ÛÇÝ Ï³½Ù³Ï»ñåáõÃÛáõÝ</w:t>
            </w:r>
          </w:p>
        </w:tc>
      </w:tr>
      <w:tr>
        <w:trPr>
          <w:cantSplit w:val="true"/>
        </w:trPr>
        <w:tc>
          <w:tcPr>
            <w:tcW w:w="96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  <w:tab w:val="left" w:pos="394" w:leader="none"/>
                <w:tab w:val="left" w:pos="5158" w:leader="none"/>
                <w:tab w:val="left" w:pos="7414" w:leader="none"/>
                <w:tab w:val="left" w:pos="8801" w:leader="none"/>
                <w:tab w:val="left" w:pos="10709" w:leader="none"/>
                <w:tab w:val="left" w:pos="13783" w:leader="none"/>
                <w:tab w:val="left" w:pos="14794" w:leader="none"/>
                <w:tab w:val="left" w:pos="15804" w:leader="none"/>
                <w:tab w:val="left" w:pos="16814" w:leader="none"/>
                <w:tab w:val="left" w:pos="17825" w:leader="none"/>
                <w:tab w:val="left" w:pos="18835" w:leader="none"/>
                <w:tab w:val="left" w:pos="19846" w:leader="none"/>
                <w:tab w:val="left" w:pos="20856" w:leader="none"/>
                <w:tab w:val="left" w:pos="21866" w:leader="none"/>
                <w:tab w:val="left" w:pos="22877" w:leader="none"/>
                <w:tab w:val="left" w:pos="23887" w:leader="none"/>
                <w:tab w:val="left" w:pos="24898" w:leader="none"/>
                <w:tab w:val="left" w:pos="25908" w:leader="none"/>
                <w:tab w:val="left" w:pos="26918" w:leader="none"/>
                <w:tab w:val="left" w:pos="27929" w:leader="none"/>
                <w:tab w:val="left" w:pos="28939" w:leader="none"/>
                <w:tab w:val="left" w:pos="29670" w:leader="none"/>
                <w:tab w:val="left" w:pos="29730" w:leader="none"/>
                <w:tab w:val="left" w:pos="29790" w:leader="none"/>
                <w:tab w:val="left" w:pos="29850" w:leader="none"/>
                <w:tab w:val="left" w:pos="29910" w:leader="none"/>
                <w:tab w:val="left" w:pos="29970" w:leader="none"/>
                <w:tab w:val="left" w:pos="30030" w:leader="none"/>
                <w:tab w:val="left" w:pos="30090" w:leader="none"/>
                <w:tab w:val="left" w:pos="30150" w:leader="none"/>
                <w:tab w:val="left" w:pos="30210" w:leader="none"/>
                <w:tab w:val="left" w:pos="30270" w:leader="none"/>
                <w:tab w:val="left" w:pos="30330" w:leader="none"/>
                <w:tab w:val="left" w:pos="30390" w:leader="none"/>
                <w:tab w:val="left" w:pos="30450" w:leader="none"/>
                <w:tab w:val="left" w:pos="30510" w:leader="none"/>
                <w:tab w:val="left" w:pos="30570" w:leader="none"/>
                <w:tab w:val="left" w:pos="30630" w:leader="none"/>
                <w:tab w:val="left" w:pos="30690" w:leader="none"/>
                <w:tab w:val="left" w:pos="30750" w:leader="none"/>
                <w:tab w:val="left" w:pos="30810" w:leader="none"/>
                <w:tab w:val="left" w:pos="30870" w:leader="none"/>
                <w:tab w:val="left" w:pos="30930" w:leader="none"/>
                <w:tab w:val="left" w:pos="30990" w:leader="none"/>
                <w:tab w:val="left" w:pos="31050" w:leader="none"/>
                <w:tab w:val="left" w:pos="31110" w:leader="none"/>
                <w:tab w:val="left" w:pos="31170" w:leader="none"/>
                <w:tab w:val="left" w:pos="31230" w:leader="none"/>
                <w:tab w:val="left" w:pos="31290" w:leader="none"/>
                <w:tab w:val="left" w:pos="31350" w:leader="none"/>
                <w:tab w:val="left" w:pos="31410" w:leader="none"/>
                <w:tab w:val="left" w:pos="31470" w:leader="none"/>
                <w:tab w:val="left" w:pos="31530" w:leader="none"/>
                <w:tab w:val="left" w:pos="31590" w:leader="none"/>
                <w:tab w:val="left" w:pos="31650" w:leader="none"/>
                <w:tab w:val="left" w:pos="31710" w:leader="none"/>
              </w:tabs>
              <w:spacing w:lineRule="exact" w:line="240"/>
              <w:rPr>
                <w:rFonts w:ascii="Times Armenian" w:hAnsi="Times Armenian" w:cs="Times Armenian"/>
                <w:b/>
                <w:b/>
              </w:rPr>
            </w:pPr>
            <w:r>
              <w:rPr>
                <w:rFonts w:cs="Times Armenian" w:ascii="Times Armenian" w:hAnsi="Times Armenian"/>
                <w:b/>
              </w:rPr>
              <w:t>ºíñ³ËáñÑáõñ¹</w:t>
            </w:r>
          </w:p>
        </w:tc>
      </w:tr>
      <w:tr>
        <w:trPr>
          <w:cantSplit w:val="true"/>
        </w:trPr>
        <w:tc>
          <w:tcPr>
            <w:tcW w:w="96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  <w:tab w:val="left" w:pos="394" w:leader="none"/>
                <w:tab w:val="left" w:pos="5158" w:leader="none"/>
                <w:tab w:val="left" w:pos="7414" w:leader="none"/>
                <w:tab w:val="left" w:pos="8801" w:leader="none"/>
                <w:tab w:val="left" w:pos="10709" w:leader="none"/>
                <w:tab w:val="left" w:pos="13783" w:leader="none"/>
                <w:tab w:val="left" w:pos="14794" w:leader="none"/>
                <w:tab w:val="left" w:pos="15804" w:leader="none"/>
                <w:tab w:val="left" w:pos="16814" w:leader="none"/>
                <w:tab w:val="left" w:pos="17825" w:leader="none"/>
                <w:tab w:val="left" w:pos="18835" w:leader="none"/>
                <w:tab w:val="left" w:pos="19846" w:leader="none"/>
                <w:tab w:val="left" w:pos="20856" w:leader="none"/>
                <w:tab w:val="left" w:pos="21866" w:leader="none"/>
                <w:tab w:val="left" w:pos="22877" w:leader="none"/>
                <w:tab w:val="left" w:pos="23887" w:leader="none"/>
                <w:tab w:val="left" w:pos="24898" w:leader="none"/>
                <w:tab w:val="left" w:pos="25908" w:leader="none"/>
                <w:tab w:val="left" w:pos="26918" w:leader="none"/>
                <w:tab w:val="left" w:pos="27929" w:leader="none"/>
                <w:tab w:val="left" w:pos="28939" w:leader="none"/>
                <w:tab w:val="left" w:pos="29670" w:leader="none"/>
                <w:tab w:val="left" w:pos="29730" w:leader="none"/>
                <w:tab w:val="left" w:pos="29790" w:leader="none"/>
                <w:tab w:val="left" w:pos="29850" w:leader="none"/>
                <w:tab w:val="left" w:pos="29910" w:leader="none"/>
                <w:tab w:val="left" w:pos="29970" w:leader="none"/>
                <w:tab w:val="left" w:pos="30030" w:leader="none"/>
                <w:tab w:val="left" w:pos="30090" w:leader="none"/>
                <w:tab w:val="left" w:pos="30150" w:leader="none"/>
                <w:tab w:val="left" w:pos="30210" w:leader="none"/>
                <w:tab w:val="left" w:pos="30270" w:leader="none"/>
                <w:tab w:val="left" w:pos="30330" w:leader="none"/>
                <w:tab w:val="left" w:pos="30390" w:leader="none"/>
                <w:tab w:val="left" w:pos="30450" w:leader="none"/>
                <w:tab w:val="left" w:pos="30510" w:leader="none"/>
                <w:tab w:val="left" w:pos="30570" w:leader="none"/>
                <w:tab w:val="left" w:pos="30630" w:leader="none"/>
                <w:tab w:val="left" w:pos="30690" w:leader="none"/>
                <w:tab w:val="left" w:pos="30750" w:leader="none"/>
                <w:tab w:val="left" w:pos="30810" w:leader="none"/>
                <w:tab w:val="left" w:pos="30870" w:leader="none"/>
                <w:tab w:val="left" w:pos="30930" w:leader="none"/>
                <w:tab w:val="left" w:pos="30990" w:leader="none"/>
                <w:tab w:val="left" w:pos="31050" w:leader="none"/>
                <w:tab w:val="left" w:pos="31110" w:leader="none"/>
                <w:tab w:val="left" w:pos="31170" w:leader="none"/>
                <w:tab w:val="left" w:pos="31230" w:leader="none"/>
                <w:tab w:val="left" w:pos="31290" w:leader="none"/>
                <w:tab w:val="left" w:pos="31350" w:leader="none"/>
                <w:tab w:val="left" w:pos="31410" w:leader="none"/>
                <w:tab w:val="left" w:pos="31470" w:leader="none"/>
                <w:tab w:val="left" w:pos="31530" w:leader="none"/>
                <w:tab w:val="left" w:pos="31590" w:leader="none"/>
                <w:tab w:val="left" w:pos="31650" w:leader="none"/>
                <w:tab w:val="left" w:pos="31710" w:leader="none"/>
              </w:tabs>
              <w:spacing w:lineRule="exact" w:line="240"/>
              <w:rPr>
                <w:rFonts w:ascii="Times Armenian" w:hAnsi="Times Armenian" w:cs="Times Armenian"/>
                <w:b/>
                <w:b/>
              </w:rPr>
            </w:pPr>
            <w:r>
              <w:rPr>
                <w:rFonts w:cs="Times Armenian" w:ascii="Times Armenian" w:hAnsi="Times Armenian"/>
                <w:b/>
              </w:rPr>
              <w:t>îÝï»ë³Ï³Ý Ñ³Ù³·áñÍ³ÏóáõÃÛ³Ý ¨ ½³ñ·³óÙ³Ý Ï³½Ù³Ï»ñåáõÃÛáõÝ</w:t>
            </w:r>
          </w:p>
        </w:tc>
      </w:tr>
      <w:tr>
        <w:trPr>
          <w:cantSplit w:val="true"/>
        </w:trPr>
        <w:tc>
          <w:tcPr>
            <w:tcW w:w="96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  <w:tab w:val="left" w:pos="394" w:leader="none"/>
                <w:tab w:val="left" w:pos="5158" w:leader="none"/>
                <w:tab w:val="left" w:pos="7414" w:leader="none"/>
                <w:tab w:val="left" w:pos="8801" w:leader="none"/>
                <w:tab w:val="left" w:pos="10709" w:leader="none"/>
                <w:tab w:val="left" w:pos="13783" w:leader="none"/>
                <w:tab w:val="left" w:pos="14794" w:leader="none"/>
                <w:tab w:val="left" w:pos="15804" w:leader="none"/>
                <w:tab w:val="left" w:pos="16814" w:leader="none"/>
                <w:tab w:val="left" w:pos="17825" w:leader="none"/>
                <w:tab w:val="left" w:pos="18835" w:leader="none"/>
                <w:tab w:val="left" w:pos="19846" w:leader="none"/>
                <w:tab w:val="left" w:pos="20856" w:leader="none"/>
                <w:tab w:val="left" w:pos="21866" w:leader="none"/>
                <w:tab w:val="left" w:pos="22877" w:leader="none"/>
                <w:tab w:val="left" w:pos="23887" w:leader="none"/>
                <w:tab w:val="left" w:pos="24898" w:leader="none"/>
                <w:tab w:val="left" w:pos="25908" w:leader="none"/>
                <w:tab w:val="left" w:pos="26918" w:leader="none"/>
                <w:tab w:val="left" w:pos="27929" w:leader="none"/>
                <w:tab w:val="left" w:pos="28939" w:leader="none"/>
                <w:tab w:val="left" w:pos="29670" w:leader="none"/>
                <w:tab w:val="left" w:pos="29730" w:leader="none"/>
                <w:tab w:val="left" w:pos="29790" w:leader="none"/>
                <w:tab w:val="left" w:pos="29850" w:leader="none"/>
                <w:tab w:val="left" w:pos="29910" w:leader="none"/>
                <w:tab w:val="left" w:pos="29970" w:leader="none"/>
                <w:tab w:val="left" w:pos="30030" w:leader="none"/>
                <w:tab w:val="left" w:pos="30090" w:leader="none"/>
                <w:tab w:val="left" w:pos="30150" w:leader="none"/>
                <w:tab w:val="left" w:pos="30210" w:leader="none"/>
                <w:tab w:val="left" w:pos="30270" w:leader="none"/>
                <w:tab w:val="left" w:pos="30330" w:leader="none"/>
                <w:tab w:val="left" w:pos="30390" w:leader="none"/>
                <w:tab w:val="left" w:pos="30450" w:leader="none"/>
                <w:tab w:val="left" w:pos="30510" w:leader="none"/>
                <w:tab w:val="left" w:pos="30570" w:leader="none"/>
                <w:tab w:val="left" w:pos="30630" w:leader="none"/>
                <w:tab w:val="left" w:pos="30690" w:leader="none"/>
                <w:tab w:val="left" w:pos="30750" w:leader="none"/>
                <w:tab w:val="left" w:pos="30810" w:leader="none"/>
                <w:tab w:val="left" w:pos="30870" w:leader="none"/>
                <w:tab w:val="left" w:pos="30930" w:leader="none"/>
                <w:tab w:val="left" w:pos="30990" w:leader="none"/>
                <w:tab w:val="left" w:pos="31050" w:leader="none"/>
                <w:tab w:val="left" w:pos="31110" w:leader="none"/>
                <w:tab w:val="left" w:pos="31170" w:leader="none"/>
                <w:tab w:val="left" w:pos="31230" w:leader="none"/>
                <w:tab w:val="left" w:pos="31290" w:leader="none"/>
                <w:tab w:val="left" w:pos="31350" w:leader="none"/>
                <w:tab w:val="left" w:pos="31410" w:leader="none"/>
                <w:tab w:val="left" w:pos="31470" w:leader="none"/>
                <w:tab w:val="left" w:pos="31530" w:leader="none"/>
                <w:tab w:val="left" w:pos="31590" w:leader="none"/>
                <w:tab w:val="left" w:pos="31650" w:leader="none"/>
                <w:tab w:val="left" w:pos="31710" w:leader="none"/>
              </w:tabs>
              <w:spacing w:lineRule="exact" w:line="240"/>
              <w:rPr>
                <w:rFonts w:ascii="Times Armenian" w:hAnsi="Times Armenian" w:cs="Times Armenian"/>
                <w:b/>
                <w:b/>
              </w:rPr>
            </w:pPr>
            <w:r>
              <w:rPr>
                <w:rFonts w:cs="Times Armenian" w:ascii="Times Armenian" w:hAnsi="Times Armenian"/>
                <w:b/>
              </w:rPr>
              <w:t>ê¨ÍáíÛ³Ý ïÝï»ë³Ï³Ý Ñ³Ù³·áñÍ³ÏóáõÃÛáõÝ</w:t>
            </w:r>
          </w:p>
        </w:tc>
      </w:tr>
      <w:tr>
        <w:trPr>
          <w:cantSplit w:val="true"/>
        </w:trPr>
        <w:tc>
          <w:tcPr>
            <w:tcW w:w="96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  <w:tab w:val="left" w:pos="394" w:leader="none"/>
                <w:tab w:val="left" w:pos="5158" w:leader="none"/>
                <w:tab w:val="left" w:pos="7414" w:leader="none"/>
                <w:tab w:val="left" w:pos="8801" w:leader="none"/>
                <w:tab w:val="left" w:pos="10709" w:leader="none"/>
                <w:tab w:val="left" w:pos="13783" w:leader="none"/>
                <w:tab w:val="left" w:pos="14794" w:leader="none"/>
                <w:tab w:val="left" w:pos="15804" w:leader="none"/>
                <w:tab w:val="left" w:pos="16814" w:leader="none"/>
                <w:tab w:val="left" w:pos="17825" w:leader="none"/>
                <w:tab w:val="left" w:pos="18835" w:leader="none"/>
                <w:tab w:val="left" w:pos="19846" w:leader="none"/>
                <w:tab w:val="left" w:pos="20856" w:leader="none"/>
                <w:tab w:val="left" w:pos="21866" w:leader="none"/>
                <w:tab w:val="left" w:pos="22877" w:leader="none"/>
                <w:tab w:val="left" w:pos="23887" w:leader="none"/>
                <w:tab w:val="left" w:pos="24898" w:leader="none"/>
                <w:tab w:val="left" w:pos="25908" w:leader="none"/>
                <w:tab w:val="left" w:pos="26918" w:leader="none"/>
                <w:tab w:val="left" w:pos="27929" w:leader="none"/>
                <w:tab w:val="left" w:pos="28939" w:leader="none"/>
                <w:tab w:val="left" w:pos="29670" w:leader="none"/>
                <w:tab w:val="left" w:pos="29730" w:leader="none"/>
                <w:tab w:val="left" w:pos="29790" w:leader="none"/>
                <w:tab w:val="left" w:pos="29850" w:leader="none"/>
                <w:tab w:val="left" w:pos="29910" w:leader="none"/>
                <w:tab w:val="left" w:pos="29970" w:leader="none"/>
                <w:tab w:val="left" w:pos="30030" w:leader="none"/>
                <w:tab w:val="left" w:pos="30090" w:leader="none"/>
                <w:tab w:val="left" w:pos="30150" w:leader="none"/>
                <w:tab w:val="left" w:pos="30210" w:leader="none"/>
                <w:tab w:val="left" w:pos="30270" w:leader="none"/>
                <w:tab w:val="left" w:pos="30330" w:leader="none"/>
                <w:tab w:val="left" w:pos="30390" w:leader="none"/>
                <w:tab w:val="left" w:pos="30450" w:leader="none"/>
                <w:tab w:val="left" w:pos="30510" w:leader="none"/>
                <w:tab w:val="left" w:pos="30570" w:leader="none"/>
                <w:tab w:val="left" w:pos="30630" w:leader="none"/>
                <w:tab w:val="left" w:pos="30690" w:leader="none"/>
                <w:tab w:val="left" w:pos="30750" w:leader="none"/>
                <w:tab w:val="left" w:pos="30810" w:leader="none"/>
                <w:tab w:val="left" w:pos="30870" w:leader="none"/>
                <w:tab w:val="left" w:pos="30930" w:leader="none"/>
                <w:tab w:val="left" w:pos="30990" w:leader="none"/>
                <w:tab w:val="left" w:pos="31050" w:leader="none"/>
                <w:tab w:val="left" w:pos="31110" w:leader="none"/>
                <w:tab w:val="left" w:pos="31170" w:leader="none"/>
                <w:tab w:val="left" w:pos="31230" w:leader="none"/>
                <w:tab w:val="left" w:pos="31290" w:leader="none"/>
                <w:tab w:val="left" w:pos="31350" w:leader="none"/>
                <w:tab w:val="left" w:pos="31410" w:leader="none"/>
                <w:tab w:val="left" w:pos="31470" w:leader="none"/>
                <w:tab w:val="left" w:pos="31530" w:leader="none"/>
                <w:tab w:val="left" w:pos="31590" w:leader="none"/>
                <w:tab w:val="left" w:pos="31650" w:leader="none"/>
                <w:tab w:val="left" w:pos="31710" w:leader="none"/>
              </w:tabs>
              <w:spacing w:lineRule="exact" w:line="240"/>
              <w:rPr>
                <w:rFonts w:ascii="Times Armenian" w:hAnsi="Times Armenian" w:cs="Times Armenian"/>
                <w:b/>
                <w:b/>
              </w:rPr>
            </w:pPr>
            <w:r>
              <w:rPr>
                <w:rFonts w:cs="Times Armenian" w:ascii="Times Armenian" w:hAnsi="Times Armenian"/>
                <w:b/>
              </w:rPr>
              <w:t>ì»ñ³Ï³éáõóÙ³Ý ¨ ½³ñ·³óÙ³Ý ºíñáå³Ï³Ý µ³ÝÏ</w:t>
            </w:r>
          </w:p>
        </w:tc>
      </w:tr>
      <w:tr>
        <w:trPr>
          <w:cantSplit w:val="true"/>
        </w:trPr>
        <w:tc>
          <w:tcPr>
            <w:tcW w:w="96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  <w:tab w:val="left" w:pos="394" w:leader="none"/>
                <w:tab w:val="left" w:pos="5158" w:leader="none"/>
                <w:tab w:val="left" w:pos="7414" w:leader="none"/>
                <w:tab w:val="left" w:pos="8801" w:leader="none"/>
                <w:tab w:val="left" w:pos="10709" w:leader="none"/>
                <w:tab w:val="left" w:pos="13783" w:leader="none"/>
                <w:tab w:val="left" w:pos="14794" w:leader="none"/>
                <w:tab w:val="left" w:pos="15804" w:leader="none"/>
                <w:tab w:val="left" w:pos="16814" w:leader="none"/>
                <w:tab w:val="left" w:pos="17825" w:leader="none"/>
                <w:tab w:val="left" w:pos="18835" w:leader="none"/>
                <w:tab w:val="left" w:pos="19846" w:leader="none"/>
                <w:tab w:val="left" w:pos="20856" w:leader="none"/>
                <w:tab w:val="left" w:pos="21866" w:leader="none"/>
                <w:tab w:val="left" w:pos="22877" w:leader="none"/>
                <w:tab w:val="left" w:pos="23887" w:leader="none"/>
                <w:tab w:val="left" w:pos="24898" w:leader="none"/>
                <w:tab w:val="left" w:pos="25908" w:leader="none"/>
                <w:tab w:val="left" w:pos="26918" w:leader="none"/>
                <w:tab w:val="left" w:pos="27929" w:leader="none"/>
                <w:tab w:val="left" w:pos="28939" w:leader="none"/>
                <w:tab w:val="left" w:pos="29670" w:leader="none"/>
                <w:tab w:val="left" w:pos="29730" w:leader="none"/>
                <w:tab w:val="left" w:pos="29790" w:leader="none"/>
                <w:tab w:val="left" w:pos="29850" w:leader="none"/>
                <w:tab w:val="left" w:pos="29910" w:leader="none"/>
                <w:tab w:val="left" w:pos="29970" w:leader="none"/>
                <w:tab w:val="left" w:pos="30030" w:leader="none"/>
                <w:tab w:val="left" w:pos="30090" w:leader="none"/>
                <w:tab w:val="left" w:pos="30150" w:leader="none"/>
                <w:tab w:val="left" w:pos="30210" w:leader="none"/>
                <w:tab w:val="left" w:pos="30270" w:leader="none"/>
                <w:tab w:val="left" w:pos="30330" w:leader="none"/>
                <w:tab w:val="left" w:pos="30390" w:leader="none"/>
                <w:tab w:val="left" w:pos="30450" w:leader="none"/>
                <w:tab w:val="left" w:pos="30510" w:leader="none"/>
                <w:tab w:val="left" w:pos="30570" w:leader="none"/>
                <w:tab w:val="left" w:pos="30630" w:leader="none"/>
                <w:tab w:val="left" w:pos="30690" w:leader="none"/>
                <w:tab w:val="left" w:pos="30750" w:leader="none"/>
                <w:tab w:val="left" w:pos="30810" w:leader="none"/>
                <w:tab w:val="left" w:pos="30870" w:leader="none"/>
                <w:tab w:val="left" w:pos="30930" w:leader="none"/>
                <w:tab w:val="left" w:pos="30990" w:leader="none"/>
                <w:tab w:val="left" w:pos="31050" w:leader="none"/>
                <w:tab w:val="left" w:pos="31110" w:leader="none"/>
                <w:tab w:val="left" w:pos="31170" w:leader="none"/>
                <w:tab w:val="left" w:pos="31230" w:leader="none"/>
                <w:tab w:val="left" w:pos="31290" w:leader="none"/>
                <w:tab w:val="left" w:pos="31350" w:leader="none"/>
                <w:tab w:val="left" w:pos="31410" w:leader="none"/>
                <w:tab w:val="left" w:pos="31470" w:leader="none"/>
                <w:tab w:val="left" w:pos="31530" w:leader="none"/>
                <w:tab w:val="left" w:pos="31590" w:leader="none"/>
                <w:tab w:val="left" w:pos="31650" w:leader="none"/>
                <w:tab w:val="left" w:pos="31710" w:leader="none"/>
              </w:tabs>
              <w:spacing w:lineRule="exact" w:line="240"/>
              <w:rPr>
                <w:rFonts w:ascii="Times Armenian" w:hAnsi="Times Armenian" w:cs="Times Armenian"/>
                <w:b/>
                <w:b/>
              </w:rPr>
            </w:pPr>
            <w:r>
              <w:rPr>
                <w:rFonts w:cs="Times Armenian" w:ascii="Times Armenian" w:hAnsi="Times Armenian"/>
                <w:b/>
              </w:rPr>
              <w:t>²ëÇ³Ï³Ý ½³ñ·³óÙ³Ý µ³ÝÏ</w:t>
            </w:r>
          </w:p>
        </w:tc>
      </w:tr>
      <w:tr>
        <w:trPr>
          <w:cantSplit w:val="true"/>
        </w:trPr>
        <w:tc>
          <w:tcPr>
            <w:tcW w:w="96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  <w:tab w:val="left" w:pos="394" w:leader="none"/>
                <w:tab w:val="left" w:pos="5158" w:leader="none"/>
                <w:tab w:val="left" w:pos="7414" w:leader="none"/>
                <w:tab w:val="left" w:pos="8801" w:leader="none"/>
                <w:tab w:val="left" w:pos="10709" w:leader="none"/>
                <w:tab w:val="left" w:pos="13783" w:leader="none"/>
                <w:tab w:val="left" w:pos="14794" w:leader="none"/>
                <w:tab w:val="left" w:pos="15804" w:leader="none"/>
                <w:tab w:val="left" w:pos="16814" w:leader="none"/>
                <w:tab w:val="left" w:pos="17825" w:leader="none"/>
                <w:tab w:val="left" w:pos="18835" w:leader="none"/>
                <w:tab w:val="left" w:pos="19846" w:leader="none"/>
                <w:tab w:val="left" w:pos="20856" w:leader="none"/>
                <w:tab w:val="left" w:pos="21866" w:leader="none"/>
                <w:tab w:val="left" w:pos="22877" w:leader="none"/>
                <w:tab w:val="left" w:pos="23887" w:leader="none"/>
                <w:tab w:val="left" w:pos="24898" w:leader="none"/>
                <w:tab w:val="left" w:pos="25908" w:leader="none"/>
                <w:tab w:val="left" w:pos="26918" w:leader="none"/>
                <w:tab w:val="left" w:pos="27929" w:leader="none"/>
                <w:tab w:val="left" w:pos="28939" w:leader="none"/>
                <w:tab w:val="left" w:pos="29670" w:leader="none"/>
                <w:tab w:val="left" w:pos="29730" w:leader="none"/>
                <w:tab w:val="left" w:pos="29790" w:leader="none"/>
                <w:tab w:val="left" w:pos="29850" w:leader="none"/>
                <w:tab w:val="left" w:pos="29910" w:leader="none"/>
                <w:tab w:val="left" w:pos="29970" w:leader="none"/>
                <w:tab w:val="left" w:pos="30030" w:leader="none"/>
                <w:tab w:val="left" w:pos="30090" w:leader="none"/>
                <w:tab w:val="left" w:pos="30150" w:leader="none"/>
                <w:tab w:val="left" w:pos="30210" w:leader="none"/>
                <w:tab w:val="left" w:pos="30270" w:leader="none"/>
                <w:tab w:val="left" w:pos="30330" w:leader="none"/>
                <w:tab w:val="left" w:pos="30390" w:leader="none"/>
                <w:tab w:val="left" w:pos="30450" w:leader="none"/>
                <w:tab w:val="left" w:pos="30510" w:leader="none"/>
                <w:tab w:val="left" w:pos="30570" w:leader="none"/>
                <w:tab w:val="left" w:pos="30630" w:leader="none"/>
                <w:tab w:val="left" w:pos="30690" w:leader="none"/>
                <w:tab w:val="left" w:pos="30750" w:leader="none"/>
                <w:tab w:val="left" w:pos="30810" w:leader="none"/>
                <w:tab w:val="left" w:pos="30870" w:leader="none"/>
                <w:tab w:val="left" w:pos="30930" w:leader="none"/>
                <w:tab w:val="left" w:pos="30990" w:leader="none"/>
                <w:tab w:val="left" w:pos="31050" w:leader="none"/>
                <w:tab w:val="left" w:pos="31110" w:leader="none"/>
                <w:tab w:val="left" w:pos="31170" w:leader="none"/>
                <w:tab w:val="left" w:pos="31230" w:leader="none"/>
                <w:tab w:val="left" w:pos="31290" w:leader="none"/>
                <w:tab w:val="left" w:pos="31350" w:leader="none"/>
                <w:tab w:val="left" w:pos="31410" w:leader="none"/>
                <w:tab w:val="left" w:pos="31470" w:leader="none"/>
                <w:tab w:val="left" w:pos="31530" w:leader="none"/>
                <w:tab w:val="left" w:pos="31590" w:leader="none"/>
                <w:tab w:val="left" w:pos="31650" w:leader="none"/>
                <w:tab w:val="left" w:pos="31710" w:leader="none"/>
              </w:tabs>
              <w:spacing w:lineRule="exact" w:line="240"/>
              <w:rPr>
                <w:rFonts w:ascii="Times Armenian" w:hAnsi="Times Armenian" w:cs="Times Armenian"/>
                <w:b/>
                <w:b/>
              </w:rPr>
            </w:pPr>
            <w:r>
              <w:rPr>
                <w:rFonts w:cs="Times Armenian" w:ascii="Times Armenian" w:hAnsi="Times Armenian"/>
                <w:b/>
              </w:rPr>
              <w:t>Ö³Ý³å³ñÑÝ»ñÇ ÙÇç³½·³ÛÇÝ ý»¹»ñ³óÇ³</w:t>
            </w:r>
          </w:p>
        </w:tc>
      </w:tr>
      <w:tr>
        <w:trPr>
          <w:cantSplit w:val="true"/>
        </w:trPr>
        <w:tc>
          <w:tcPr>
            <w:tcW w:w="96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  <w:tab w:val="left" w:pos="394" w:leader="none"/>
                <w:tab w:val="left" w:pos="5158" w:leader="none"/>
                <w:tab w:val="left" w:pos="7414" w:leader="none"/>
                <w:tab w:val="left" w:pos="8801" w:leader="none"/>
                <w:tab w:val="left" w:pos="10709" w:leader="none"/>
                <w:tab w:val="left" w:pos="13783" w:leader="none"/>
                <w:tab w:val="left" w:pos="14794" w:leader="none"/>
                <w:tab w:val="left" w:pos="15804" w:leader="none"/>
                <w:tab w:val="left" w:pos="16814" w:leader="none"/>
                <w:tab w:val="left" w:pos="17825" w:leader="none"/>
                <w:tab w:val="left" w:pos="18835" w:leader="none"/>
                <w:tab w:val="left" w:pos="19846" w:leader="none"/>
                <w:tab w:val="left" w:pos="20856" w:leader="none"/>
                <w:tab w:val="left" w:pos="21866" w:leader="none"/>
                <w:tab w:val="left" w:pos="22877" w:leader="none"/>
                <w:tab w:val="left" w:pos="23887" w:leader="none"/>
                <w:tab w:val="left" w:pos="24898" w:leader="none"/>
                <w:tab w:val="left" w:pos="25908" w:leader="none"/>
                <w:tab w:val="left" w:pos="26918" w:leader="none"/>
                <w:tab w:val="left" w:pos="27929" w:leader="none"/>
                <w:tab w:val="left" w:pos="28939" w:leader="none"/>
                <w:tab w:val="left" w:pos="29670" w:leader="none"/>
                <w:tab w:val="left" w:pos="29730" w:leader="none"/>
                <w:tab w:val="left" w:pos="29790" w:leader="none"/>
                <w:tab w:val="left" w:pos="29850" w:leader="none"/>
                <w:tab w:val="left" w:pos="29910" w:leader="none"/>
                <w:tab w:val="left" w:pos="29970" w:leader="none"/>
                <w:tab w:val="left" w:pos="30030" w:leader="none"/>
                <w:tab w:val="left" w:pos="30090" w:leader="none"/>
                <w:tab w:val="left" w:pos="30150" w:leader="none"/>
                <w:tab w:val="left" w:pos="30210" w:leader="none"/>
                <w:tab w:val="left" w:pos="30270" w:leader="none"/>
                <w:tab w:val="left" w:pos="30330" w:leader="none"/>
                <w:tab w:val="left" w:pos="30390" w:leader="none"/>
                <w:tab w:val="left" w:pos="30450" w:leader="none"/>
                <w:tab w:val="left" w:pos="30510" w:leader="none"/>
                <w:tab w:val="left" w:pos="30570" w:leader="none"/>
                <w:tab w:val="left" w:pos="30630" w:leader="none"/>
                <w:tab w:val="left" w:pos="30690" w:leader="none"/>
                <w:tab w:val="left" w:pos="30750" w:leader="none"/>
                <w:tab w:val="left" w:pos="30810" w:leader="none"/>
                <w:tab w:val="left" w:pos="30870" w:leader="none"/>
                <w:tab w:val="left" w:pos="30930" w:leader="none"/>
                <w:tab w:val="left" w:pos="30990" w:leader="none"/>
                <w:tab w:val="left" w:pos="31050" w:leader="none"/>
                <w:tab w:val="left" w:pos="31110" w:leader="none"/>
                <w:tab w:val="left" w:pos="31170" w:leader="none"/>
                <w:tab w:val="left" w:pos="31230" w:leader="none"/>
                <w:tab w:val="left" w:pos="31290" w:leader="none"/>
                <w:tab w:val="left" w:pos="31350" w:leader="none"/>
                <w:tab w:val="left" w:pos="31410" w:leader="none"/>
                <w:tab w:val="left" w:pos="31470" w:leader="none"/>
                <w:tab w:val="left" w:pos="31530" w:leader="none"/>
                <w:tab w:val="left" w:pos="31590" w:leader="none"/>
                <w:tab w:val="left" w:pos="31650" w:leader="none"/>
                <w:tab w:val="left" w:pos="31710" w:leader="none"/>
              </w:tabs>
              <w:spacing w:lineRule="exact" w:line="240"/>
              <w:rPr>
                <w:rFonts w:ascii="Times Armenian" w:hAnsi="Times Armenian" w:cs="Times Armenian"/>
                <w:b/>
                <w:b/>
              </w:rPr>
            </w:pPr>
            <w:r>
              <w:rPr>
                <w:rFonts w:cs="Times Armenian" w:ascii="Times Armenian" w:hAnsi="Times Armenian"/>
                <w:b/>
              </w:rPr>
              <w:t>Þ³ù³ñÇ ÙÇç³½·³ÛÇÝ Ï³½Ù³Ï»ñåáõÃÛáõÝ</w:t>
            </w:r>
          </w:p>
        </w:tc>
      </w:tr>
      <w:tr>
        <w:trPr>
          <w:cantSplit w:val="true"/>
        </w:trPr>
        <w:tc>
          <w:tcPr>
            <w:tcW w:w="96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  <w:tab w:val="left" w:pos="394" w:leader="none"/>
                <w:tab w:val="left" w:pos="5158" w:leader="none"/>
                <w:tab w:val="left" w:pos="7414" w:leader="none"/>
                <w:tab w:val="left" w:pos="8801" w:leader="none"/>
                <w:tab w:val="left" w:pos="10709" w:leader="none"/>
                <w:tab w:val="left" w:pos="13783" w:leader="none"/>
                <w:tab w:val="left" w:pos="14794" w:leader="none"/>
                <w:tab w:val="left" w:pos="15804" w:leader="none"/>
                <w:tab w:val="left" w:pos="16814" w:leader="none"/>
                <w:tab w:val="left" w:pos="17825" w:leader="none"/>
                <w:tab w:val="left" w:pos="18835" w:leader="none"/>
                <w:tab w:val="left" w:pos="19846" w:leader="none"/>
                <w:tab w:val="left" w:pos="20856" w:leader="none"/>
                <w:tab w:val="left" w:pos="21866" w:leader="none"/>
                <w:tab w:val="left" w:pos="22877" w:leader="none"/>
                <w:tab w:val="left" w:pos="23887" w:leader="none"/>
                <w:tab w:val="left" w:pos="24898" w:leader="none"/>
                <w:tab w:val="left" w:pos="25908" w:leader="none"/>
                <w:tab w:val="left" w:pos="26918" w:leader="none"/>
                <w:tab w:val="left" w:pos="27929" w:leader="none"/>
                <w:tab w:val="left" w:pos="28939" w:leader="none"/>
                <w:tab w:val="left" w:pos="29670" w:leader="none"/>
                <w:tab w:val="left" w:pos="29730" w:leader="none"/>
                <w:tab w:val="left" w:pos="29790" w:leader="none"/>
                <w:tab w:val="left" w:pos="29850" w:leader="none"/>
                <w:tab w:val="left" w:pos="29910" w:leader="none"/>
                <w:tab w:val="left" w:pos="29970" w:leader="none"/>
                <w:tab w:val="left" w:pos="30030" w:leader="none"/>
                <w:tab w:val="left" w:pos="30090" w:leader="none"/>
                <w:tab w:val="left" w:pos="30150" w:leader="none"/>
                <w:tab w:val="left" w:pos="30210" w:leader="none"/>
                <w:tab w:val="left" w:pos="30270" w:leader="none"/>
                <w:tab w:val="left" w:pos="30330" w:leader="none"/>
                <w:tab w:val="left" w:pos="30390" w:leader="none"/>
                <w:tab w:val="left" w:pos="30450" w:leader="none"/>
                <w:tab w:val="left" w:pos="30510" w:leader="none"/>
                <w:tab w:val="left" w:pos="30570" w:leader="none"/>
                <w:tab w:val="left" w:pos="30630" w:leader="none"/>
                <w:tab w:val="left" w:pos="30690" w:leader="none"/>
                <w:tab w:val="left" w:pos="30750" w:leader="none"/>
                <w:tab w:val="left" w:pos="30810" w:leader="none"/>
                <w:tab w:val="left" w:pos="30870" w:leader="none"/>
                <w:tab w:val="left" w:pos="30930" w:leader="none"/>
                <w:tab w:val="left" w:pos="30990" w:leader="none"/>
                <w:tab w:val="left" w:pos="31050" w:leader="none"/>
                <w:tab w:val="left" w:pos="31110" w:leader="none"/>
                <w:tab w:val="left" w:pos="31170" w:leader="none"/>
                <w:tab w:val="left" w:pos="31230" w:leader="none"/>
                <w:tab w:val="left" w:pos="31290" w:leader="none"/>
                <w:tab w:val="left" w:pos="31350" w:leader="none"/>
                <w:tab w:val="left" w:pos="31410" w:leader="none"/>
                <w:tab w:val="left" w:pos="31470" w:leader="none"/>
                <w:tab w:val="left" w:pos="31530" w:leader="none"/>
                <w:tab w:val="left" w:pos="31590" w:leader="none"/>
                <w:tab w:val="left" w:pos="31650" w:leader="none"/>
                <w:tab w:val="left" w:pos="31710" w:leader="none"/>
              </w:tabs>
              <w:spacing w:lineRule="exact" w:line="240"/>
              <w:rPr>
                <w:rFonts w:ascii="Times Armenian" w:hAnsi="Times Armenian" w:cs="Times Armenian"/>
                <w:b/>
                <w:b/>
              </w:rPr>
            </w:pPr>
            <w:r>
              <w:rPr>
                <w:rFonts w:cs="Times Armenian" w:ascii="Times Armenian" w:hAnsi="Times Armenian"/>
                <w:b/>
              </w:rPr>
              <w:t>²ØÜ Ð»ñÇÃÇç ÑÇÙÝ³¹ñ³ÙÇ ØÇç³½·³ÛÇÝ ²é¨ïñÇ ¨ îÝï»ëáõÃÛ³Ý Î»ÝïñáÝ</w:t>
            </w:r>
          </w:p>
        </w:tc>
      </w:tr>
    </w:tbl>
    <w:p>
      <w:pPr>
        <w:pStyle w:val="Normal"/>
        <w:tabs>
          <w:tab w:val="clear" w:pos="720"/>
          <w:tab w:val="left" w:pos="394" w:leader="none"/>
          <w:tab w:val="left" w:pos="5158" w:leader="none"/>
          <w:tab w:val="left" w:pos="7414" w:leader="none"/>
          <w:tab w:val="left" w:pos="8801" w:leader="none"/>
          <w:tab w:val="left" w:pos="10709" w:leader="none"/>
          <w:tab w:val="left" w:pos="13783" w:leader="none"/>
          <w:tab w:val="left" w:pos="14794" w:leader="none"/>
          <w:tab w:val="left" w:pos="15804" w:leader="none"/>
          <w:tab w:val="left" w:pos="16814" w:leader="none"/>
          <w:tab w:val="left" w:pos="17825" w:leader="none"/>
          <w:tab w:val="left" w:pos="18835" w:leader="none"/>
          <w:tab w:val="left" w:pos="19846" w:leader="none"/>
          <w:tab w:val="left" w:pos="20856" w:leader="none"/>
          <w:tab w:val="left" w:pos="21866" w:leader="none"/>
          <w:tab w:val="left" w:pos="22877" w:leader="none"/>
          <w:tab w:val="left" w:pos="23887" w:leader="none"/>
          <w:tab w:val="left" w:pos="24898" w:leader="none"/>
          <w:tab w:val="left" w:pos="25908" w:leader="none"/>
          <w:tab w:val="left" w:pos="26918" w:leader="none"/>
          <w:tab w:val="left" w:pos="27929" w:leader="none"/>
          <w:tab w:val="left" w:pos="28939" w:leader="none"/>
          <w:tab w:val="left" w:pos="29670" w:leader="none"/>
          <w:tab w:val="left" w:pos="29730" w:leader="none"/>
          <w:tab w:val="left" w:pos="29790" w:leader="none"/>
          <w:tab w:val="left" w:pos="29850" w:leader="none"/>
          <w:tab w:val="left" w:pos="29910" w:leader="none"/>
          <w:tab w:val="left" w:pos="29970" w:leader="none"/>
          <w:tab w:val="left" w:pos="30030" w:leader="none"/>
          <w:tab w:val="left" w:pos="30090" w:leader="none"/>
          <w:tab w:val="left" w:pos="30150" w:leader="none"/>
          <w:tab w:val="left" w:pos="30210" w:leader="none"/>
          <w:tab w:val="left" w:pos="30270" w:leader="none"/>
          <w:tab w:val="left" w:pos="30330" w:leader="none"/>
          <w:tab w:val="left" w:pos="30390" w:leader="none"/>
          <w:tab w:val="left" w:pos="30450" w:leader="none"/>
          <w:tab w:val="left" w:pos="30510" w:leader="none"/>
          <w:tab w:val="left" w:pos="30570" w:leader="none"/>
          <w:tab w:val="left" w:pos="30630" w:leader="none"/>
          <w:tab w:val="left" w:pos="30690" w:leader="none"/>
          <w:tab w:val="left" w:pos="30750" w:leader="none"/>
          <w:tab w:val="left" w:pos="30810" w:leader="none"/>
          <w:tab w:val="left" w:pos="30870" w:leader="none"/>
          <w:tab w:val="left" w:pos="30930" w:leader="none"/>
          <w:tab w:val="left" w:pos="30990" w:leader="none"/>
          <w:tab w:val="left" w:pos="31050" w:leader="none"/>
          <w:tab w:val="left" w:pos="31110" w:leader="none"/>
          <w:tab w:val="left" w:pos="31170" w:leader="none"/>
          <w:tab w:val="left" w:pos="31230" w:leader="none"/>
          <w:tab w:val="left" w:pos="31290" w:leader="none"/>
          <w:tab w:val="left" w:pos="31350" w:leader="none"/>
          <w:tab w:val="left" w:pos="31410" w:leader="none"/>
          <w:tab w:val="left" w:pos="31470" w:leader="none"/>
          <w:tab w:val="left" w:pos="31530" w:leader="none"/>
          <w:tab w:val="left" w:pos="31590" w:leader="none"/>
          <w:tab w:val="left" w:pos="31650" w:leader="none"/>
          <w:tab w:val="left" w:pos="31710" w:leader="none"/>
        </w:tabs>
        <w:spacing w:before="120" w:after="120"/>
        <w:jc w:val="center"/>
        <w:rPr/>
      </w:pPr>
      <w:r>
        <w:rPr>
          <w:rFonts w:cs="Times Armenian" w:ascii="Times Armenian" w:hAnsi="Times Armenian"/>
          <w:b/>
          <w:sz w:val="22"/>
          <w:szCs w:val="22"/>
        </w:rPr>
        <w:t xml:space="preserve">ØÇ³íáñí³Í  ³½·»ñÇ  Ï³½Ù³Ï»ñåáõÃÛ³Ý  ìÇ×³Ï³·ñáõÃÛ³Ý  </w:t>
      </w:r>
      <w:r>
        <w:rPr/>
        <w:t xml:space="preserve"> µ³ÅÇÝ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64"/>
        <w:gridCol w:w="5732"/>
        <w:gridCol w:w="1275"/>
        <w:gridCol w:w="993"/>
        <w:gridCol w:w="1275"/>
      </w:tblGrid>
      <w:tr>
        <w:trPr>
          <w:tblHeader w:val="true"/>
        </w:trPr>
        <w:tc>
          <w:tcPr>
            <w:tcW w:w="3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3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  <w:t>Ñ.Ñ.</w:t>
            </w:r>
          </w:p>
        </w:tc>
        <w:tc>
          <w:tcPr>
            <w:tcW w:w="57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Times Armenian" w:ascii="Times Armenian" w:hAnsi="Times Armenian"/>
                <w:b/>
                <w:bCs/>
                <w:i/>
                <w:sz w:val="18"/>
                <w:szCs w:val="18"/>
              </w:rPr>
              <w:t>î»Õ»Ï³ïíáõÃÛ³Ý ³Ýí³ÝáõÙÁ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Times Armenian" w:ascii="Times Armenian" w:hAnsi="Times Armenian"/>
                <w:b/>
                <w:bCs/>
                <w:i/>
                <w:sz w:val="18"/>
                <w:szCs w:val="18"/>
              </w:rPr>
              <w:t>ä³ñµ»ñ³Ï³-ÝáõÃÛáõÝÁ</w:t>
            </w:r>
          </w:p>
        </w:tc>
        <w:tc>
          <w:tcPr>
            <w:tcW w:w="9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Times Armenian" w:ascii="Times Armenian" w:hAnsi="Times Armenian"/>
                <w:b/>
                <w:bCs/>
                <w:i/>
                <w:sz w:val="18"/>
                <w:szCs w:val="18"/>
              </w:rPr>
              <w:t xml:space="preserve">¾ç»ñÇ 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Times Armenian" w:ascii="Times Armenian" w:hAnsi="Times Armenian"/>
                <w:b/>
                <w:bCs/>
                <w:i/>
                <w:sz w:val="18"/>
                <w:szCs w:val="18"/>
              </w:rPr>
              <w:t>ù³Ý³ÏÁ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Times Armenian" w:ascii="Times Armenian" w:hAnsi="Times Armenian"/>
                <w:b/>
                <w:bCs/>
                <w:i/>
                <w:sz w:val="18"/>
                <w:szCs w:val="18"/>
              </w:rPr>
              <w:t>Ü»ñÏ³Û³óÙ³Ý Å³ÙÏ»ïÁ</w:t>
            </w:r>
          </w:p>
        </w:tc>
      </w:tr>
      <w:tr>
        <w:trPr/>
        <w:tc>
          <w:tcPr>
            <w:tcW w:w="3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1</w:t>
            </w:r>
          </w:p>
        </w:tc>
        <w:tc>
          <w:tcPr>
            <w:tcW w:w="57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²ñ¹ÛáõÝ³µ»ñ³Ï³Ý ³åñ³ÝùÝ»ñÇ ³ñï³¹ñ³ÝùÇ íÇ×³Ï³·ñáõÃÛ³Ý Ñ³ñó³Ã»ñÃ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ï³ñ»Ï³Ý</w:t>
            </w:r>
          </w:p>
        </w:tc>
        <w:tc>
          <w:tcPr>
            <w:tcW w:w="9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34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 xml:space="preserve">Ù³ñï </w:t>
            </w:r>
          </w:p>
        </w:tc>
      </w:tr>
      <w:tr>
        <w:trPr/>
        <w:tc>
          <w:tcPr>
            <w:tcW w:w="3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2</w:t>
            </w:r>
          </w:p>
        </w:tc>
        <w:tc>
          <w:tcPr>
            <w:tcW w:w="57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îñ³ÝëåáñïÇ íÇ×³Ï³·ñáõÃÛáõÝª ØÇ³íáñí³Í ³½·»ñÇ Ï³½Ù³Ï»ñåáõÃÛ³Ý íÇ×³Ï³·ñ³Ï³Ý ï³ñ»·ñùÇ Ñ³Ù³ñ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-“-</w:t>
            </w:r>
          </w:p>
        </w:tc>
        <w:tc>
          <w:tcPr>
            <w:tcW w:w="9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28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³åñÇÉ</w:t>
            </w:r>
          </w:p>
        </w:tc>
      </w:tr>
      <w:tr>
        <w:trPr/>
        <w:tc>
          <w:tcPr>
            <w:tcW w:w="3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3</w:t>
            </w:r>
          </w:p>
        </w:tc>
        <w:tc>
          <w:tcPr>
            <w:tcW w:w="57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¾Ý»ñ·»ïÇÏ³ÛÇ íÇ×³Ï³·ñáõÃÛ³Ý Ñ³ñó³Ã»ñÃª ¾Ý»ñ·»ïÇÏ³ÛÇ íÇ×³Ï³·ñáõÃÛ³Ý ï³ñ»·ñùÇ ³ñ¹Ç³Ï³Ý³óÙ³Ý Ñ³Ù³ñ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-“-</w:t>
            </w:r>
          </w:p>
        </w:tc>
        <w:tc>
          <w:tcPr>
            <w:tcW w:w="9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14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ë»åï»Ùµ»ñ</w:t>
            </w:r>
          </w:p>
        </w:tc>
      </w:tr>
      <w:tr>
        <w:trPr/>
        <w:tc>
          <w:tcPr>
            <w:tcW w:w="3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4</w:t>
            </w:r>
          </w:p>
        </w:tc>
        <w:tc>
          <w:tcPr>
            <w:tcW w:w="57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´Ý³ÏãáõÃÛ³Ý ·Ý³Ñ³ïÙ³Ý  Ñ³ñó³Ã»ñÃ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-“-</w:t>
            </w:r>
          </w:p>
        </w:tc>
        <w:tc>
          <w:tcPr>
            <w:tcW w:w="9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18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  <w:bCs/>
                <w:sz w:val="18"/>
                <w:szCs w:val="18"/>
              </w:rPr>
              <w:t>Áëï å³Ñ³ÝçÇ</w:t>
            </w:r>
          </w:p>
        </w:tc>
      </w:tr>
      <w:tr>
        <w:trPr/>
        <w:tc>
          <w:tcPr>
            <w:tcW w:w="3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5</w:t>
            </w:r>
          </w:p>
        </w:tc>
        <w:tc>
          <w:tcPr>
            <w:tcW w:w="57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ØÇç³½·³ÛÇÝ ÙÇ·ñ³óÇ³ÛÇ ¨ ×³Ý³å³ñÑáñ¹áõÃÛ³Ý íÇ×³Ï³·ñáõÃÛ³Ý Ñ³ñó³Ã»ñÃ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-“-</w:t>
            </w:r>
          </w:p>
        </w:tc>
        <w:tc>
          <w:tcPr>
            <w:tcW w:w="9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180" w:before="20" w:after="20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-“-</w:t>
            </w:r>
          </w:p>
        </w:tc>
      </w:tr>
      <w:tr>
        <w:trPr/>
        <w:tc>
          <w:tcPr>
            <w:tcW w:w="3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6</w:t>
            </w:r>
          </w:p>
        </w:tc>
        <w:tc>
          <w:tcPr>
            <w:tcW w:w="57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pacing w:lineRule="exact" w:line="180" w:before="20" w:after="2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²½·³ÛÇÝ Ñ³ßÇíÝ»ñÇ Ñ³Ù³Ï³ñ·Ç Ï³½ÙÙ³Ý ¨ 1993Ãí³Ï³ÝÇ ²½·³ÛÇÝ Ñ³ßÇíÝ»ñÇ Ñ³Ù³Ï³ñ·Ç Ý»ñ¹ñÙ³Ý Ñ³ñó³Ã»ñÃ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-“-</w:t>
            </w:r>
          </w:p>
        </w:tc>
        <w:tc>
          <w:tcPr>
            <w:tcW w:w="9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5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jc w:val="center"/>
              <w:rPr>
                <w:rFonts w:ascii="Times Armenian" w:hAnsi="Times Armenian" w:cs="Times Armenian"/>
              </w:rPr>
            </w:pPr>
            <w:bookmarkStart w:id="0" w:name="OLE_LINK2"/>
            <w:bookmarkStart w:id="1" w:name="OLE_LINK1"/>
            <w:bookmarkEnd w:id="0"/>
            <w:bookmarkEnd w:id="1"/>
            <w:r>
              <w:rPr>
                <w:rFonts w:cs="Times Armenian" w:ascii="Times Armenian" w:hAnsi="Times Armenian"/>
              </w:rPr>
              <w:t>ãÝßí³Í</w:t>
            </w:r>
          </w:p>
          <w:p>
            <w:pPr>
              <w:pStyle w:val="Normal"/>
              <w:spacing w:lineRule="exact" w:line="180" w:before="20" w:after="20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  <w:bookmarkStart w:id="2" w:name="OLE_LINK2"/>
            <w:bookmarkStart w:id="3" w:name="OLE_LINK1"/>
            <w:bookmarkStart w:id="4" w:name="OLE_LINK2"/>
            <w:bookmarkStart w:id="5" w:name="OLE_LINK1"/>
            <w:bookmarkEnd w:id="4"/>
            <w:bookmarkEnd w:id="5"/>
          </w:p>
        </w:tc>
      </w:tr>
      <w:tr>
        <w:trPr/>
        <w:tc>
          <w:tcPr>
            <w:tcW w:w="3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7</w:t>
            </w:r>
          </w:p>
        </w:tc>
        <w:tc>
          <w:tcPr>
            <w:tcW w:w="57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 xml:space="preserve">ìÇ×³Ï³·ñáõÃÛ³Ý ³Ùë³Ï³Ý ï»Õ»Ï³·ñÇ Ñ³Ù³ñ Ñ³ñó³Ã»ñÃ 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³Ùë³Ï³Ý</w:t>
            </w:r>
          </w:p>
        </w:tc>
        <w:tc>
          <w:tcPr>
            <w:tcW w:w="9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4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-“-</w:t>
            </w:r>
          </w:p>
        </w:tc>
      </w:tr>
      <w:tr>
        <w:trPr/>
        <w:tc>
          <w:tcPr>
            <w:tcW w:w="3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8</w:t>
            </w:r>
          </w:p>
        </w:tc>
        <w:tc>
          <w:tcPr>
            <w:tcW w:w="57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Ø³ñ¹Ï³ÛÇÝ ·áñÍáõÝ³ÏáõÃÛ³Ý ¨ Ñ³ßÙ³Ý¹³ÙáõÃÛ³Ý íÇ×³Ï³·ñáõÃÛ³Ý Ñ³ñó³Ã»ñÃ ØÇ³íáñí³Í ³½·»ñÇ Ï³½Ù³Ï»ñåáõÃÛ³Ý íÇ×³Ï³·ñ³Ï³Ý ï³ñ»·ñùÇ Ñ³Ù³ñ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ï³ñ»Ï³Ý</w:t>
            </w:r>
          </w:p>
        </w:tc>
        <w:tc>
          <w:tcPr>
            <w:tcW w:w="9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¿É»Ïïñá-Ý³ÛÇÝ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-“-</w:t>
            </w:r>
          </w:p>
        </w:tc>
      </w:tr>
      <w:tr>
        <w:trPr/>
        <w:tc>
          <w:tcPr>
            <w:tcW w:w="3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jc w:val="center"/>
              <w:rPr>
                <w:rFonts w:ascii="Times Armenian" w:hAnsi="Times Armenian" w:cs="Times Armenian"/>
                <w:lang w:val="en-GB"/>
              </w:rPr>
            </w:pPr>
            <w:r>
              <w:rPr>
                <w:rFonts w:cs="Times Armenian" w:ascii="Times Armenian" w:hAnsi="Times Armenian"/>
                <w:lang w:val="en-GB"/>
              </w:rPr>
              <w:t>9</w:t>
            </w:r>
          </w:p>
        </w:tc>
        <w:tc>
          <w:tcPr>
            <w:tcW w:w="57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rPr/>
            </w:pPr>
            <w:r>
              <w:rPr>
                <w:rFonts w:cs="Times Armenian" w:ascii="Times Armenian" w:hAnsi="Times Armenian"/>
              </w:rPr>
              <w:t>ÐÐ ³ñï³ùÇÝ ³é¨ïáõñÁ ²î¶²² 8-ÝÇß Ù³Ï³ñ¹³Ïáí, Áëï »ñÏñÝ»ñÇ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-“-</w:t>
            </w:r>
          </w:p>
        </w:tc>
        <w:tc>
          <w:tcPr>
            <w:tcW w:w="9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650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-“-</w:t>
            </w:r>
          </w:p>
        </w:tc>
      </w:tr>
    </w:tbl>
    <w:p>
      <w:pPr>
        <w:pStyle w:val="Normal"/>
        <w:tabs>
          <w:tab w:val="clear" w:pos="720"/>
          <w:tab w:val="left" w:pos="394" w:leader="none"/>
          <w:tab w:val="left" w:pos="5158" w:leader="none"/>
          <w:tab w:val="left" w:pos="7414" w:leader="none"/>
          <w:tab w:val="left" w:pos="8801" w:leader="none"/>
          <w:tab w:val="left" w:pos="12334" w:leader="none"/>
        </w:tabs>
        <w:jc w:val="center"/>
        <w:rPr>
          <w:rFonts w:ascii="Times Armenian" w:hAnsi="Times Armenian" w:cs="Times Armenian"/>
          <w:b/>
          <w:b/>
          <w:sz w:val="12"/>
          <w:szCs w:val="12"/>
        </w:rPr>
      </w:pPr>
      <w:r>
        <w:rPr>
          <w:rFonts w:cs="Times Armenian" w:ascii="Times Armenian" w:hAnsi="Times Armenian"/>
          <w:b/>
          <w:sz w:val="12"/>
          <w:szCs w:val="12"/>
        </w:rPr>
      </w:r>
    </w:p>
    <w:p>
      <w:pPr>
        <w:pStyle w:val="Normal"/>
        <w:tabs>
          <w:tab w:val="clear" w:pos="720"/>
          <w:tab w:val="left" w:pos="394" w:leader="none"/>
          <w:tab w:val="left" w:pos="5158" w:leader="none"/>
          <w:tab w:val="left" w:pos="7414" w:leader="none"/>
          <w:tab w:val="left" w:pos="8801" w:leader="none"/>
          <w:tab w:val="left" w:pos="12334" w:leader="none"/>
        </w:tabs>
        <w:jc w:val="center"/>
        <w:rPr>
          <w:rFonts w:ascii="Times Armenian" w:hAnsi="Times Armenian" w:cs="Times Armenian"/>
          <w:b/>
          <w:b/>
          <w:sz w:val="22"/>
          <w:szCs w:val="22"/>
        </w:rPr>
      </w:pPr>
      <w:r>
        <w:rPr>
          <w:rFonts w:cs="Times Armenian" w:ascii="Times Armenian" w:hAnsi="Times Armenian"/>
          <w:b/>
          <w:sz w:val="22"/>
          <w:szCs w:val="22"/>
        </w:rPr>
        <w:t>ØÇ³íáñí³Í  ³½·»ñÇ Ï³½Ù³Ï»ñåáõÃÛ³Ý ÏñÃáõÃÛ³Ý, ·ÇïáõÃÛ³Ý ¨</w:t>
      </w:r>
    </w:p>
    <w:p>
      <w:pPr>
        <w:pStyle w:val="Normal"/>
        <w:tabs>
          <w:tab w:val="clear" w:pos="720"/>
          <w:tab w:val="left" w:pos="394" w:leader="none"/>
          <w:tab w:val="left" w:pos="5158" w:leader="none"/>
          <w:tab w:val="left" w:pos="7414" w:leader="none"/>
          <w:tab w:val="left" w:pos="8801" w:leader="none"/>
          <w:tab w:val="left" w:pos="12334" w:leader="none"/>
        </w:tabs>
        <w:jc w:val="center"/>
        <w:rPr>
          <w:rFonts w:ascii="Times Armenian" w:hAnsi="Times Armenian" w:cs="Times Armenian"/>
          <w:b/>
          <w:b/>
          <w:sz w:val="22"/>
          <w:szCs w:val="22"/>
        </w:rPr>
      </w:pPr>
      <w:r>
        <w:rPr>
          <w:rFonts w:eastAsia="Times Armenian" w:cs="Times Armenian" w:ascii="Times Armenian" w:hAnsi="Times Armenian"/>
          <w:b/>
          <w:sz w:val="22"/>
          <w:szCs w:val="22"/>
        </w:rPr>
        <w:t xml:space="preserve"> </w:t>
      </w:r>
      <w:r>
        <w:rPr>
          <w:rFonts w:cs="Times Armenian" w:ascii="Times Armenian" w:hAnsi="Times Armenian"/>
          <w:b/>
          <w:sz w:val="22"/>
          <w:szCs w:val="22"/>
        </w:rPr>
        <w:t>Ùß³ÏáõÛÃÇ Ï³½Ù³Ï»ñåáõÃÛáõÝ</w:t>
      </w:r>
    </w:p>
    <w:p>
      <w:pPr>
        <w:pStyle w:val="Normal"/>
        <w:tabs>
          <w:tab w:val="clear" w:pos="720"/>
          <w:tab w:val="left" w:pos="394" w:leader="none"/>
          <w:tab w:val="left" w:pos="5158" w:leader="none"/>
          <w:tab w:val="left" w:pos="7414" w:leader="none"/>
          <w:tab w:val="left" w:pos="8801" w:leader="none"/>
          <w:tab w:val="left" w:pos="12334" w:leader="none"/>
        </w:tabs>
        <w:rPr/>
      </w:pPr>
      <w:r>
        <w:rPr/>
        <w:tab/>
        <w:tab/>
        <w:tab/>
        <w:tab/>
        <w:tab/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64"/>
        <w:gridCol w:w="5732"/>
        <w:gridCol w:w="1275"/>
        <w:gridCol w:w="993"/>
        <w:gridCol w:w="1275"/>
      </w:tblGrid>
      <w:tr>
        <w:trPr>
          <w:tblHeader w:val="true"/>
        </w:trPr>
        <w:tc>
          <w:tcPr>
            <w:tcW w:w="3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3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  <w:t>Ñ.Ñ.</w:t>
            </w:r>
          </w:p>
        </w:tc>
        <w:tc>
          <w:tcPr>
            <w:tcW w:w="57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Times Armenian" w:ascii="Times Armenian" w:hAnsi="Times Armenian"/>
                <w:b/>
                <w:bCs/>
                <w:i/>
                <w:sz w:val="18"/>
                <w:szCs w:val="18"/>
              </w:rPr>
              <w:t>î»Õ»Ï³ïíáõÃÛ³Ý ³Ýí³ÝáõÙÁ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Times Armenian" w:ascii="Times Armenian" w:hAnsi="Times Armenian"/>
                <w:b/>
                <w:bCs/>
                <w:i/>
                <w:sz w:val="18"/>
                <w:szCs w:val="18"/>
              </w:rPr>
              <w:t>ä³ñµ»ñ³Ï³-ÝáõÃÛáõÝÁ</w:t>
            </w:r>
          </w:p>
        </w:tc>
        <w:tc>
          <w:tcPr>
            <w:tcW w:w="9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Times Armenian" w:ascii="Times Armenian" w:hAnsi="Times Armenian"/>
                <w:b/>
                <w:bCs/>
                <w:i/>
                <w:sz w:val="18"/>
                <w:szCs w:val="18"/>
              </w:rPr>
              <w:t xml:space="preserve">¾ç»ñÇ 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Times Armenian" w:ascii="Times Armenian" w:hAnsi="Times Armenian"/>
                <w:b/>
                <w:bCs/>
                <w:i/>
                <w:sz w:val="18"/>
                <w:szCs w:val="18"/>
              </w:rPr>
              <w:t>ù³Ý³ÏÁ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Times Armenian" w:ascii="Times Armenian" w:hAnsi="Times Armenian"/>
                <w:b/>
                <w:bCs/>
                <w:i/>
                <w:sz w:val="18"/>
                <w:szCs w:val="18"/>
              </w:rPr>
              <w:t>Ü»ñÏ³Û³óÙ³Ý Å³ÙÏ»ïÁ</w:t>
            </w:r>
          </w:p>
        </w:tc>
      </w:tr>
      <w:tr>
        <w:trPr/>
        <w:tc>
          <w:tcPr>
            <w:tcW w:w="3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1</w:t>
            </w:r>
          </w:p>
        </w:tc>
        <w:tc>
          <w:tcPr>
            <w:tcW w:w="57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¶Çï³Ñ»ï³½áï³Ï³Ý ¨ ÷áñÓÝ³Ï³Ý ½³ñ·³óÙ³Ý Ñ³ñó³Ã»ñÃ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ï³ñ»Ï³Ý</w:t>
            </w:r>
          </w:p>
        </w:tc>
        <w:tc>
          <w:tcPr>
            <w:tcW w:w="9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10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û·áëïáë</w:t>
            </w:r>
          </w:p>
        </w:tc>
      </w:tr>
      <w:tr>
        <w:trPr/>
        <w:tc>
          <w:tcPr>
            <w:tcW w:w="3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2</w:t>
            </w:r>
          </w:p>
        </w:tc>
        <w:tc>
          <w:tcPr>
            <w:tcW w:w="57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¶ñ³¹³ñ³ÝÝ»ñÇ íÇ×³Ï³·ñáõÃÛ³Ý Ñ³ñó³Ã»ñÃ:</w:t>
              <w:br/>
              <w:t>I Ù³ë. ²½·³ÛÇÝ, ³ÛÉ ·ÉË³íáñ áã Ù³ëÝ³·Çï³Ï³Ý ¨ Ñ³ë³ñ³Ï³Ï³Ý ·ñ³¹³ñ³ÝÝ»ñ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-“-</w:t>
            </w:r>
          </w:p>
        </w:tc>
        <w:tc>
          <w:tcPr>
            <w:tcW w:w="9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5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÷»ïñí³ñ</w:t>
            </w:r>
          </w:p>
        </w:tc>
      </w:tr>
      <w:tr>
        <w:trPr/>
        <w:tc>
          <w:tcPr>
            <w:tcW w:w="3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3</w:t>
            </w:r>
          </w:p>
        </w:tc>
        <w:tc>
          <w:tcPr>
            <w:tcW w:w="57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Ø³ÙáõÉÇ íÇ×³Ï³·ñáõÃÛ³Ý Ñ³ñó³Ã»ñÃ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-“-</w:t>
            </w:r>
          </w:p>
        </w:tc>
        <w:tc>
          <w:tcPr>
            <w:tcW w:w="9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4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ÑáõÉÇë</w:t>
            </w:r>
          </w:p>
        </w:tc>
      </w:tr>
      <w:tr>
        <w:trPr/>
        <w:tc>
          <w:tcPr>
            <w:tcW w:w="3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4</w:t>
            </w:r>
          </w:p>
        </w:tc>
        <w:tc>
          <w:tcPr>
            <w:tcW w:w="57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è³¹ÇáÛÇ ¨ Ñ»éáõëï³ï»ëáõÃÛ³Ý íÇ×³Ï³·ñáõÃÛ³Ý Ñ³ñó³Ã»ñÃ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-“-</w:t>
            </w:r>
          </w:p>
        </w:tc>
        <w:tc>
          <w:tcPr>
            <w:tcW w:w="9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11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ÑáÏï»Ùµ»ñ</w:t>
            </w:r>
          </w:p>
        </w:tc>
      </w:tr>
      <w:tr>
        <w:trPr/>
        <w:tc>
          <w:tcPr>
            <w:tcW w:w="3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5</w:t>
            </w:r>
          </w:p>
        </w:tc>
        <w:tc>
          <w:tcPr>
            <w:tcW w:w="57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Â³Ý·³ñ³ÝÝ»ñÇ ¨ ÝÙ³Ý ³ÛÉ  Ñ³ëï³ïáõÃÛáõÝÝ»ñÇ íÇ×³Ï³·ñáõÃÛ³Ý Ñ³ñó³Ã»ñÃ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-“-</w:t>
            </w:r>
          </w:p>
        </w:tc>
        <w:tc>
          <w:tcPr>
            <w:tcW w:w="9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2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ë»åï»Ùµ»ñ</w:t>
            </w:r>
          </w:p>
        </w:tc>
      </w:tr>
    </w:tbl>
    <w:p>
      <w:pPr>
        <w:pStyle w:val="Normal"/>
        <w:tabs>
          <w:tab w:val="clear" w:pos="720"/>
          <w:tab w:val="left" w:pos="394" w:leader="none"/>
          <w:tab w:val="left" w:pos="5158" w:leader="none"/>
          <w:tab w:val="left" w:pos="7414" w:leader="none"/>
          <w:tab w:val="left" w:pos="8801" w:leader="none"/>
          <w:tab w:val="left" w:pos="12334" w:leader="none"/>
        </w:tabs>
        <w:jc w:val="center"/>
        <w:rPr>
          <w:rFonts w:ascii="Times Armenian" w:hAnsi="Times Armenian" w:cs="Times Armenian"/>
          <w:b/>
          <w:b/>
          <w:sz w:val="22"/>
          <w:szCs w:val="22"/>
        </w:rPr>
      </w:pPr>
      <w:r>
        <w:rPr>
          <w:rFonts w:cs="Times Armenian" w:ascii="Times Armenian" w:hAnsi="Times Armenian"/>
          <w:b/>
          <w:sz w:val="22"/>
          <w:szCs w:val="22"/>
        </w:rPr>
      </w:r>
      <w:r>
        <w:br w:type="page"/>
      </w:r>
    </w:p>
    <w:p>
      <w:pPr>
        <w:pStyle w:val="Normal"/>
        <w:tabs>
          <w:tab w:val="clear" w:pos="720"/>
          <w:tab w:val="left" w:pos="394" w:leader="none"/>
          <w:tab w:val="left" w:pos="5158" w:leader="none"/>
          <w:tab w:val="left" w:pos="7414" w:leader="none"/>
          <w:tab w:val="left" w:pos="8801" w:leader="none"/>
          <w:tab w:val="left" w:pos="12334" w:leader="none"/>
        </w:tabs>
        <w:jc w:val="center"/>
        <w:rPr>
          <w:rFonts w:ascii="Times Armenian" w:hAnsi="Times Armenian" w:cs="Times Armenian"/>
          <w:b/>
          <w:b/>
          <w:sz w:val="22"/>
          <w:szCs w:val="22"/>
        </w:rPr>
      </w:pPr>
      <w:r>
        <w:rPr>
          <w:rFonts w:cs="Times Armenian" w:ascii="Times Armenian" w:hAnsi="Times Armenian"/>
          <w:b/>
          <w:sz w:val="22"/>
          <w:szCs w:val="22"/>
        </w:rPr>
        <w:t xml:space="preserve">ØÇ³íáñí³Í  ³½·»ñÇ Ï³½Ù³Ï»ñåáõÃÛ³Ý ³ñ¹ÛáõÝ³µ»ñáõÃÛ³Ý </w:t>
      </w:r>
    </w:p>
    <w:p>
      <w:pPr>
        <w:pStyle w:val="Normal"/>
        <w:tabs>
          <w:tab w:val="clear" w:pos="720"/>
          <w:tab w:val="left" w:pos="394" w:leader="none"/>
          <w:tab w:val="left" w:pos="5158" w:leader="none"/>
          <w:tab w:val="left" w:pos="7414" w:leader="none"/>
          <w:tab w:val="left" w:pos="8801" w:leader="none"/>
          <w:tab w:val="left" w:pos="12334" w:leader="none"/>
        </w:tabs>
        <w:jc w:val="center"/>
        <w:rPr>
          <w:rFonts w:ascii="Times Armenian" w:hAnsi="Times Armenian" w:cs="Times Armenian"/>
          <w:b/>
          <w:b/>
          <w:sz w:val="22"/>
          <w:szCs w:val="22"/>
        </w:rPr>
      </w:pPr>
      <w:r>
        <w:rPr>
          <w:rFonts w:cs="Times Armenian" w:ascii="Times Armenian" w:hAnsi="Times Armenian"/>
          <w:b/>
          <w:sz w:val="22"/>
          <w:szCs w:val="22"/>
        </w:rPr>
        <w:t>½³ñ·³óÙ³Ý Ï³½Ù³Ï»ñåáõÃÛáõÝ</w:t>
      </w:r>
    </w:p>
    <w:p>
      <w:pPr>
        <w:pStyle w:val="Normal"/>
        <w:tabs>
          <w:tab w:val="clear" w:pos="720"/>
          <w:tab w:val="left" w:pos="394" w:leader="none"/>
          <w:tab w:val="left" w:pos="5158" w:leader="none"/>
          <w:tab w:val="left" w:pos="7414" w:leader="none"/>
          <w:tab w:val="left" w:pos="8801" w:leader="none"/>
          <w:tab w:val="left" w:pos="12334" w:leader="none"/>
        </w:tabs>
        <w:rPr/>
      </w:pPr>
      <w:r>
        <w:rPr/>
        <w:tab/>
        <w:tab/>
        <w:tab/>
        <w:tab/>
        <w:tab/>
        <w:tab/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64"/>
        <w:gridCol w:w="5732"/>
        <w:gridCol w:w="1275"/>
        <w:gridCol w:w="993"/>
        <w:gridCol w:w="1275"/>
      </w:tblGrid>
      <w:tr>
        <w:trPr/>
        <w:tc>
          <w:tcPr>
            <w:tcW w:w="3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3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  <w:t>Ñ.Ñ.</w:t>
            </w:r>
          </w:p>
        </w:tc>
        <w:tc>
          <w:tcPr>
            <w:tcW w:w="57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Times Armenian" w:ascii="Times Armenian" w:hAnsi="Times Armenian"/>
                <w:b/>
                <w:bCs/>
                <w:i/>
                <w:sz w:val="18"/>
                <w:szCs w:val="18"/>
              </w:rPr>
              <w:t>î»Õ»Ï³ïíáõÃÛ³Ý ³Ýí³ÝáõÙÁ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Times Armenian" w:ascii="Times Armenian" w:hAnsi="Times Armenian"/>
                <w:b/>
                <w:bCs/>
                <w:i/>
                <w:sz w:val="18"/>
                <w:szCs w:val="18"/>
              </w:rPr>
              <w:t>ä³ñµ»ñ³Ï³-ÝáõÃÛáõÝÁ</w:t>
            </w:r>
          </w:p>
        </w:tc>
        <w:tc>
          <w:tcPr>
            <w:tcW w:w="9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Times Armenian" w:ascii="Times Armenian" w:hAnsi="Times Armenian"/>
                <w:b/>
                <w:bCs/>
                <w:i/>
                <w:sz w:val="18"/>
                <w:szCs w:val="18"/>
              </w:rPr>
              <w:t xml:space="preserve">¾ç»ñÇ 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Times Armenian" w:ascii="Times Armenian" w:hAnsi="Times Armenian"/>
                <w:b/>
                <w:bCs/>
                <w:i/>
                <w:sz w:val="18"/>
                <w:szCs w:val="18"/>
              </w:rPr>
              <w:t>ù³Ý³ÏÁ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Times Armenian" w:ascii="Times Armenian" w:hAnsi="Times Armenian"/>
                <w:b/>
                <w:bCs/>
                <w:i/>
                <w:sz w:val="18"/>
                <w:szCs w:val="18"/>
              </w:rPr>
              <w:t>Ü»ñÏ³Û³óÙ³Ý Å³ÙÏ»ïÁ</w:t>
            </w:r>
          </w:p>
        </w:tc>
      </w:tr>
      <w:tr>
        <w:trPr/>
        <w:tc>
          <w:tcPr>
            <w:tcW w:w="3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1</w:t>
            </w:r>
          </w:p>
        </w:tc>
        <w:tc>
          <w:tcPr>
            <w:tcW w:w="57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ÐÇÙÝ³Ï³Ý ³ñ¹ÛáõÝ³µ»ñáõÃÛ³Ý Ñ³ñó³Ã»ñÃ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ï³ñ»Ï³Ý</w:t>
            </w:r>
          </w:p>
        </w:tc>
        <w:tc>
          <w:tcPr>
            <w:tcW w:w="9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38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ÑáõÝí³ñ</w:t>
            </w:r>
          </w:p>
        </w:tc>
      </w:tr>
      <w:tr>
        <w:trPr/>
        <w:tc>
          <w:tcPr>
            <w:tcW w:w="3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2</w:t>
            </w:r>
          </w:p>
        </w:tc>
        <w:tc>
          <w:tcPr>
            <w:tcW w:w="57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Ð³Ýù³ñ¹ÛáõÝ³µ»ñáõÃÛ³Ý íÇ×³Ï³·ñáõÃÛ³Ý Ñ³ñó³Ã»ñÃ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-“-</w:t>
            </w:r>
          </w:p>
        </w:tc>
        <w:tc>
          <w:tcPr>
            <w:tcW w:w="9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1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-“-</w:t>
            </w:r>
          </w:p>
        </w:tc>
      </w:tr>
    </w:tbl>
    <w:p>
      <w:pPr>
        <w:pStyle w:val="Normal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</w:r>
    </w:p>
    <w:p>
      <w:pPr>
        <w:pStyle w:val="Normal"/>
        <w:tabs>
          <w:tab w:val="clear" w:pos="720"/>
          <w:tab w:val="left" w:pos="394" w:leader="none"/>
          <w:tab w:val="left" w:pos="5158" w:leader="none"/>
          <w:tab w:val="left" w:pos="7414" w:leader="none"/>
          <w:tab w:val="left" w:pos="8801" w:leader="none"/>
          <w:tab w:val="left" w:pos="12334" w:leader="none"/>
        </w:tabs>
        <w:jc w:val="center"/>
        <w:rPr>
          <w:rFonts w:ascii="Times Armenian" w:hAnsi="Times Armenian" w:cs="Times Armenian"/>
          <w:b/>
          <w:b/>
          <w:sz w:val="22"/>
          <w:szCs w:val="22"/>
        </w:rPr>
      </w:pPr>
      <w:r>
        <w:rPr>
          <w:rFonts w:cs="Times Armenian" w:ascii="Times Armenian" w:hAnsi="Times Armenian"/>
          <w:b/>
          <w:sz w:val="22"/>
          <w:szCs w:val="22"/>
        </w:rPr>
        <w:t xml:space="preserve">ØÇ³íáñí³Í   ³½·»ñÇ Ï³½Ù³Ï»ñåáõÃÛ³Ý ²ëÇ³ÛÇ ¨ Ê³Õ³Õ ûíÏÇ³ÝáëÇ </w:t>
      </w:r>
    </w:p>
    <w:p>
      <w:pPr>
        <w:pStyle w:val="Normal"/>
        <w:tabs>
          <w:tab w:val="clear" w:pos="720"/>
          <w:tab w:val="left" w:pos="394" w:leader="none"/>
          <w:tab w:val="left" w:pos="5158" w:leader="none"/>
          <w:tab w:val="left" w:pos="7414" w:leader="none"/>
          <w:tab w:val="left" w:pos="8801" w:leader="none"/>
          <w:tab w:val="left" w:pos="12334" w:leader="none"/>
        </w:tabs>
        <w:jc w:val="center"/>
        <w:rPr>
          <w:rFonts w:ascii="Times Armenian" w:hAnsi="Times Armenian" w:cs="Times Armenian"/>
          <w:sz w:val="22"/>
          <w:szCs w:val="22"/>
        </w:rPr>
      </w:pPr>
      <w:r>
        <w:rPr>
          <w:rFonts w:cs="Times Armenian" w:ascii="Times Armenian" w:hAnsi="Times Armenian"/>
          <w:b/>
          <w:sz w:val="22"/>
          <w:szCs w:val="22"/>
        </w:rPr>
        <w:t>ïÝï»ë³Ï³Ý ¨ ëáóÇ³É³Ï³Ý Ñ³ñó»ñÇ Ñ³ÝÓÝ³ÅáÕáí</w:t>
      </w:r>
    </w:p>
    <w:p>
      <w:pPr>
        <w:pStyle w:val="Normal"/>
        <w:tabs>
          <w:tab w:val="clear" w:pos="720"/>
          <w:tab w:val="left" w:pos="394" w:leader="none"/>
          <w:tab w:val="left" w:pos="5158" w:leader="none"/>
          <w:tab w:val="left" w:pos="7414" w:leader="none"/>
          <w:tab w:val="left" w:pos="8801" w:leader="none"/>
          <w:tab w:val="left" w:pos="12334" w:leader="none"/>
        </w:tabs>
        <w:rPr/>
      </w:pPr>
      <w:r>
        <w:rPr/>
        <w:tab/>
        <w:tab/>
        <w:tab/>
        <w:tab/>
        <w:tab/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64"/>
        <w:gridCol w:w="5732"/>
        <w:gridCol w:w="1275"/>
        <w:gridCol w:w="993"/>
        <w:gridCol w:w="1275"/>
      </w:tblGrid>
      <w:tr>
        <w:trPr/>
        <w:tc>
          <w:tcPr>
            <w:tcW w:w="3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3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  <w:t>Ñ.Ñ.</w:t>
            </w:r>
          </w:p>
        </w:tc>
        <w:tc>
          <w:tcPr>
            <w:tcW w:w="57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Times Armenian" w:ascii="Times Armenian" w:hAnsi="Times Armenian"/>
                <w:b/>
                <w:bCs/>
                <w:i/>
                <w:sz w:val="18"/>
                <w:szCs w:val="18"/>
              </w:rPr>
              <w:t>î»Õ»Ï³ïíáõÃÛ³Ý ³Ýí³ÝáõÙÁ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Times Armenian" w:ascii="Times Armenian" w:hAnsi="Times Armenian"/>
                <w:b/>
                <w:bCs/>
                <w:i/>
                <w:sz w:val="18"/>
                <w:szCs w:val="18"/>
              </w:rPr>
              <w:t>ä³ñµ»ñ³Ï³-ÝáõÃÛáõÝÁ</w:t>
            </w:r>
          </w:p>
        </w:tc>
        <w:tc>
          <w:tcPr>
            <w:tcW w:w="9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Times Armenian" w:ascii="Times Armenian" w:hAnsi="Times Armenian"/>
                <w:b/>
                <w:bCs/>
                <w:i/>
                <w:sz w:val="18"/>
                <w:szCs w:val="18"/>
              </w:rPr>
              <w:t xml:space="preserve">¾ç»ñÇ 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Times Armenian" w:ascii="Times Armenian" w:hAnsi="Times Armenian"/>
                <w:b/>
                <w:bCs/>
                <w:i/>
                <w:sz w:val="18"/>
                <w:szCs w:val="18"/>
              </w:rPr>
              <w:t>ù³Ý³ÏÁ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Times Armenian" w:ascii="Times Armenian" w:hAnsi="Times Armenian"/>
                <w:b/>
                <w:bCs/>
                <w:i/>
                <w:sz w:val="18"/>
                <w:szCs w:val="18"/>
              </w:rPr>
              <w:t>Ü»ñÏ³Û³óÙ³Ý Å³ÙÏ»ïÁ</w:t>
            </w:r>
          </w:p>
        </w:tc>
      </w:tr>
      <w:tr>
        <w:trPr/>
        <w:tc>
          <w:tcPr>
            <w:tcW w:w="3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1</w:t>
            </w:r>
          </w:p>
        </w:tc>
        <w:tc>
          <w:tcPr>
            <w:tcW w:w="57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²ëÇ³ÛÇ ¨ Ê³Õ³Õ ûíÏÇ³ÝáëÇ íÇ×³Ï³·ñ³Ï³Ý ï³ñ»·ñùÇ Ññ³ï³ñ³ÏÙ³Ý Ñ³ñó³Ã»ñÃ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ï³ñ»Ï³Ý</w:t>
            </w:r>
          </w:p>
        </w:tc>
        <w:tc>
          <w:tcPr>
            <w:tcW w:w="9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jc w:val="center"/>
              <w:rPr/>
            </w:pPr>
            <w:r>
              <w:rPr>
                <w:rFonts w:cs="Times Armenian" w:ascii="Times Armenian" w:hAnsi="Times Armenian"/>
              </w:rPr>
              <w:t>¿É»Ïïñá-Ý³ÛÇÝ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ë»åï»Ùµ»ñ</w:t>
            </w:r>
          </w:p>
        </w:tc>
      </w:tr>
      <w:tr>
        <w:trPr/>
        <w:tc>
          <w:tcPr>
            <w:tcW w:w="3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2</w:t>
            </w:r>
          </w:p>
        </w:tc>
        <w:tc>
          <w:tcPr>
            <w:tcW w:w="57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Ð³½³ñ³ÙÛ³ÏÇ ¼³ñ·³óÙ³Ý Üå³ï³ÏÝ»ñÇ óáõó³ÝÇßÝ»ñÇ ïíÛ³ÉÝ»ñÇ µ³½³ÛÇ Ñ³Ù³ñ ³½·³ÛÇÝ å³ßïáÝ³Ï³Ý ïíÛ³ÉÝ»ñÇ Ñ³í³ù³·ñÙ³Ý Ñ³ñó³Ã»ñÃ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-“-</w:t>
            </w:r>
          </w:p>
        </w:tc>
        <w:tc>
          <w:tcPr>
            <w:tcW w:w="9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-“-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ãÝßí³Í</w:t>
            </w:r>
          </w:p>
        </w:tc>
      </w:tr>
    </w:tbl>
    <w:p>
      <w:pPr>
        <w:pStyle w:val="Normal"/>
        <w:tabs>
          <w:tab w:val="clear" w:pos="720"/>
          <w:tab w:val="left" w:pos="394" w:leader="none"/>
          <w:tab w:val="left" w:pos="5158" w:leader="none"/>
          <w:tab w:val="left" w:pos="7414" w:leader="none"/>
          <w:tab w:val="left" w:pos="8801" w:leader="none"/>
          <w:tab w:val="left" w:pos="12334" w:leader="none"/>
        </w:tabs>
        <w:jc w:val="center"/>
        <w:rPr>
          <w:rFonts w:ascii="Times Armenian" w:hAnsi="Times Armenian" w:cs="Times Armenian"/>
          <w:b/>
          <w:b/>
          <w:sz w:val="16"/>
          <w:szCs w:val="16"/>
        </w:rPr>
      </w:pPr>
      <w:r>
        <w:rPr>
          <w:rFonts w:cs="Times Armenian" w:ascii="Times Armenian" w:hAnsi="Times Armenian"/>
          <w:b/>
          <w:sz w:val="16"/>
          <w:szCs w:val="16"/>
        </w:rPr>
      </w:r>
    </w:p>
    <w:p>
      <w:pPr>
        <w:pStyle w:val="Normal"/>
        <w:tabs>
          <w:tab w:val="clear" w:pos="720"/>
          <w:tab w:val="left" w:pos="394" w:leader="none"/>
          <w:tab w:val="left" w:pos="5158" w:leader="none"/>
          <w:tab w:val="left" w:pos="7414" w:leader="none"/>
          <w:tab w:val="left" w:pos="8801" w:leader="none"/>
          <w:tab w:val="left" w:pos="12334" w:leader="none"/>
        </w:tabs>
        <w:jc w:val="center"/>
        <w:rPr>
          <w:rFonts w:ascii="Times Armenian" w:hAnsi="Times Armenian" w:cs="Times Armenian"/>
          <w:b/>
          <w:b/>
          <w:sz w:val="22"/>
          <w:szCs w:val="22"/>
        </w:rPr>
      </w:pPr>
      <w:r>
        <w:rPr>
          <w:rFonts w:cs="Times Armenian" w:ascii="Times Armenian" w:hAnsi="Times Armenian"/>
          <w:b/>
          <w:sz w:val="22"/>
          <w:szCs w:val="22"/>
        </w:rPr>
        <w:t>ØÇ³íáñí³Í  ³½·»ñÇ Ï³½Ù³Ï»ñåáõÃÛ³Ý ºíñáå³ÛÇ ïÝï»ë³Ï³Ý Ñ³ÝÓÝ³ÅáÕáí</w:t>
      </w:r>
    </w:p>
    <w:p>
      <w:pPr>
        <w:pStyle w:val="Normal"/>
        <w:tabs>
          <w:tab w:val="clear" w:pos="720"/>
          <w:tab w:val="left" w:pos="394" w:leader="none"/>
          <w:tab w:val="left" w:pos="5158" w:leader="none"/>
          <w:tab w:val="left" w:pos="7414" w:leader="none"/>
          <w:tab w:val="left" w:pos="8801" w:leader="none"/>
          <w:tab w:val="left" w:pos="12334" w:leader="none"/>
        </w:tabs>
        <w:rPr/>
      </w:pPr>
      <w:r>
        <w:rPr/>
        <w:tab/>
        <w:tab/>
        <w:tab/>
        <w:tab/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64"/>
        <w:gridCol w:w="5732"/>
        <w:gridCol w:w="1275"/>
        <w:gridCol w:w="993"/>
        <w:gridCol w:w="1275"/>
      </w:tblGrid>
      <w:tr>
        <w:trPr>
          <w:tblHeader w:val="true"/>
        </w:trPr>
        <w:tc>
          <w:tcPr>
            <w:tcW w:w="3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3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  <w:t>Ñ.Ñ.</w:t>
            </w:r>
          </w:p>
        </w:tc>
        <w:tc>
          <w:tcPr>
            <w:tcW w:w="57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Times Armenian" w:ascii="Times Armenian" w:hAnsi="Times Armenian"/>
                <w:b/>
                <w:bCs/>
                <w:i/>
                <w:sz w:val="18"/>
                <w:szCs w:val="18"/>
              </w:rPr>
              <w:t>î»Õ»Ï³ïíáõÃÛ³Ý ³Ýí³ÝáõÙÁ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Times Armenian" w:ascii="Times Armenian" w:hAnsi="Times Armenian"/>
                <w:b/>
                <w:bCs/>
                <w:i/>
                <w:sz w:val="18"/>
                <w:szCs w:val="18"/>
              </w:rPr>
              <w:t>ä³ñµ»ñ³Ï³-ÝáõÃÛáõÝÁ</w:t>
            </w:r>
          </w:p>
        </w:tc>
        <w:tc>
          <w:tcPr>
            <w:tcW w:w="9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Times Armenian" w:ascii="Times Armenian" w:hAnsi="Times Armenian"/>
                <w:b/>
                <w:bCs/>
                <w:i/>
                <w:sz w:val="18"/>
                <w:szCs w:val="18"/>
              </w:rPr>
              <w:t xml:space="preserve">¾ç»ñÇ 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Times Armenian" w:ascii="Times Armenian" w:hAnsi="Times Armenian"/>
                <w:b/>
                <w:bCs/>
                <w:i/>
                <w:sz w:val="18"/>
                <w:szCs w:val="18"/>
              </w:rPr>
              <w:t>ù³Ý³ÏÁ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Times Armenian" w:ascii="Times Armenian" w:hAnsi="Times Armenian"/>
                <w:b/>
                <w:bCs/>
                <w:i/>
                <w:sz w:val="18"/>
                <w:szCs w:val="18"/>
              </w:rPr>
              <w:t>Ü»ñÏ³Û³óÙ³Ý Å³ÙÏ»ïÁ</w:t>
            </w:r>
          </w:p>
        </w:tc>
      </w:tr>
      <w:tr>
        <w:trPr/>
        <w:tc>
          <w:tcPr>
            <w:tcW w:w="3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1</w:t>
            </w:r>
          </w:p>
        </w:tc>
        <w:tc>
          <w:tcPr>
            <w:tcW w:w="57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îíÛ³ÉÝ»ñÇ  Ñ³í³ù³·ñÙ³Ý Ñ³ñó³Ã»ñÃ ºíñáå³Ï³Ý ïÝï»ë³Ï³Ý ï»Õ»Ï³·ñÇ ¨ ºíñáå³ÛÇ ïÝï»ë³Ï³Ý íÇ×³ÏÇ ³ÏÝ³ñÏÇ Ñ³Ù³ñ: ²ÝóÙ³Ý ïÝï»ë³Ï³ñ·áí »ñÏñÝ»ñÇ Ñ³Ù³ñ ³é³ÝÓÇÝ Ù³ÏñáïÝï»ë³Ï³Ý óáõó³ÝÇßÝ»ñÇ Ñ³ñó³Ã»ñÃ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jc w:val="center"/>
              <w:rPr>
                <w:rFonts w:ascii="Times Armenian" w:hAnsi="Times Armenian" w:cs="Times Armenian"/>
                <w:lang w:val="fr-FR"/>
              </w:rPr>
            </w:pPr>
            <w:r>
              <w:rPr>
                <w:rFonts w:cs="Times Armenian" w:ascii="Times Armenian" w:hAnsi="Times Armenian"/>
              </w:rPr>
              <w:t>ï³ñ»Ï³Ý</w:t>
            </w:r>
          </w:p>
        </w:tc>
        <w:tc>
          <w:tcPr>
            <w:tcW w:w="9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jc w:val="center"/>
              <w:rPr>
                <w:rFonts w:ascii="Times Armenian" w:hAnsi="Times Armenian" w:cs="Times Armenian"/>
                <w:lang w:val="fr-FR"/>
              </w:rPr>
            </w:pPr>
            <w:r>
              <w:rPr>
                <w:rFonts w:cs="Times Armenian" w:ascii="Times Armenian" w:hAnsi="Times Armenian"/>
                <w:lang w:val="fr-FR"/>
              </w:rPr>
              <w:t>36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jc w:val="center"/>
              <w:rPr>
                <w:rFonts w:ascii="Times Armenian" w:hAnsi="Times Armenian" w:cs="Times Armenian"/>
                <w:lang w:val="fr-FR"/>
              </w:rPr>
            </w:pPr>
            <w:r>
              <w:rPr>
                <w:rFonts w:cs="Times Armenian" w:ascii="Times Armenian" w:hAnsi="Times Armenian"/>
                <w:lang w:val="fr-FR"/>
              </w:rPr>
              <w:t>¹»Ïï»Ùµ»ñ</w:t>
            </w:r>
          </w:p>
        </w:tc>
      </w:tr>
      <w:tr>
        <w:trPr/>
        <w:tc>
          <w:tcPr>
            <w:tcW w:w="3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jc w:val="center"/>
              <w:rPr>
                <w:rFonts w:ascii="Times Armenian" w:hAnsi="Times Armenian" w:cs="Times Armenian"/>
                <w:lang w:val="fr-FR"/>
              </w:rPr>
            </w:pPr>
            <w:r>
              <w:rPr>
                <w:rFonts w:cs="Times Armenian" w:ascii="Times Armenian" w:hAnsi="Times Armenian"/>
                <w:lang w:val="fr-FR"/>
              </w:rPr>
              <w:t>2</w:t>
            </w:r>
          </w:p>
        </w:tc>
        <w:tc>
          <w:tcPr>
            <w:tcW w:w="57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rPr>
                <w:rFonts w:ascii="Times Armenian" w:hAnsi="Times Armenian" w:cs="Times Armenian"/>
                <w:lang w:val="fr-FR"/>
              </w:rPr>
            </w:pPr>
            <w:r>
              <w:rPr>
                <w:rFonts w:cs="Times Armenian" w:ascii="Times Armenian" w:hAnsi="Times Armenian"/>
                <w:lang w:val="fr-FR"/>
              </w:rPr>
              <w:t>ºíñáå³ÛáõÙ ¨ ÐÛáõëÇë³ÛÇÝ ²Ù»ñÇÏ³ÛáõÙ ïñ³Ýëåáñï³ÛÇÝ, ×³Ý³å³ñÑ³ïñ³Ýëåáñï³ÛÇÝ å³ï³Ñ³ñÝ»ñÇ Ñ³ñó³Ã»ñÃ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-“-</w:t>
            </w:r>
          </w:p>
        </w:tc>
        <w:tc>
          <w:tcPr>
            <w:tcW w:w="9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8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ë»åï»Ùµ»ñ</w:t>
            </w:r>
          </w:p>
        </w:tc>
      </w:tr>
      <w:tr>
        <w:trPr/>
        <w:tc>
          <w:tcPr>
            <w:tcW w:w="3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3</w:t>
            </w:r>
          </w:p>
        </w:tc>
        <w:tc>
          <w:tcPr>
            <w:tcW w:w="57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pacing w:lineRule="exact" w:line="180" w:before="20" w:after="2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îñ³ÝëåáñïÇ ·Íáí Ñ³ñó³Ã»ñÃ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-“-</w:t>
            </w:r>
          </w:p>
        </w:tc>
        <w:tc>
          <w:tcPr>
            <w:tcW w:w="9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24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ÑáõÝí³ñ</w:t>
            </w:r>
          </w:p>
        </w:tc>
      </w:tr>
      <w:tr>
        <w:trPr/>
        <w:tc>
          <w:tcPr>
            <w:tcW w:w="3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4</w:t>
            </w:r>
          </w:p>
        </w:tc>
        <w:tc>
          <w:tcPr>
            <w:tcW w:w="57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´Ý³Ï»óáõÙÝ»ñÇ ¨ ßÇÝáõÃÛáõÝÝ»ñÇ íÇ×³Ï³·ñ³Ï³Ý ³Ù÷á÷³·Çñ ºíñáå³ÛÇ ¨ ÐÛáõëÇë³ÛÇÝ ²Ù»ñÇÏ³ÛÇ Ñ³Ù³ñ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-“-</w:t>
            </w:r>
          </w:p>
        </w:tc>
        <w:tc>
          <w:tcPr>
            <w:tcW w:w="9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25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ÑáÏï»Ùµ»ñ</w:t>
            </w:r>
          </w:p>
        </w:tc>
      </w:tr>
      <w:tr>
        <w:trPr/>
        <w:tc>
          <w:tcPr>
            <w:tcW w:w="3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5</w:t>
            </w:r>
          </w:p>
        </w:tc>
        <w:tc>
          <w:tcPr>
            <w:tcW w:w="57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´Ç½Ý»ë é»·ÇëïñÇ Ñ³ñó³Ã»ñÃ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-“-</w:t>
            </w:r>
          </w:p>
        </w:tc>
        <w:tc>
          <w:tcPr>
            <w:tcW w:w="9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13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ßï³å</w:t>
            </w:r>
          </w:p>
        </w:tc>
      </w:tr>
      <w:tr>
        <w:trPr/>
        <w:tc>
          <w:tcPr>
            <w:tcW w:w="3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6</w:t>
            </w:r>
          </w:p>
        </w:tc>
        <w:tc>
          <w:tcPr>
            <w:tcW w:w="57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rPr/>
            </w:pPr>
            <w:r>
              <w:rPr>
                <w:rFonts w:cs="Times Armenian" w:ascii="Times Armenian" w:hAnsi="Times Armenian"/>
              </w:rPr>
              <w:t>Ø²Î-Ç ºíñáå³ÛÇ ïÝï»ë³Ï³Ý Ñ³ÝÓÝ³ÅáÕáíÇ/ ä³ñ»ÝÇ ¨ ·ÛáõÕ³ïÝï»ëáõÃÛ³Ý Ï³½Ù³Ï»ñåáõÃÛ³Ý ²Ýï³é³ÛÇÝ ïÝï»ëáõÃÛ³Ý Ñ³ïí³ÍÇ Ñ³Ù³ï»Õ Ñ³ñó³Ã»ñÃ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-“-</w:t>
            </w:r>
          </w:p>
        </w:tc>
        <w:tc>
          <w:tcPr>
            <w:tcW w:w="9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6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180" w:before="20" w:after="20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</w:tr>
      <w:tr>
        <w:trPr/>
        <w:tc>
          <w:tcPr>
            <w:tcW w:w="3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7</w:t>
            </w:r>
          </w:p>
        </w:tc>
        <w:tc>
          <w:tcPr>
            <w:tcW w:w="57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Ð³½³ñ³ÙÛ³ÏÇ ¼³ñ·³óÙ³Ý Üå³ï³ÏÝ»ñÇ óáõó³ÝÇßÝ»ñÇ ÙáÝÇÃáñÇÝ·Ç Ñ³Ù³ñ íÇ×³Ï³·ñ³Ï³Ý Ï³ñáÕáõÃÛáõÝÝ»ñÇ Ñ³ñó³Ã»ñÃ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-“-</w:t>
            </w:r>
          </w:p>
        </w:tc>
        <w:tc>
          <w:tcPr>
            <w:tcW w:w="9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 xml:space="preserve">¿É»Ïïñá-Ý³ÛÇÝ 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ÝáÛ»Ùµ»ñ</w:t>
            </w:r>
          </w:p>
        </w:tc>
      </w:tr>
      <w:tr>
        <w:trPr/>
        <w:tc>
          <w:tcPr>
            <w:tcW w:w="3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8</w:t>
            </w:r>
          </w:p>
        </w:tc>
        <w:tc>
          <w:tcPr>
            <w:tcW w:w="57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§²½·³ÛÇÝ Ñ³ßÇíÝ»ñ¦ Ñ³ñó³Ã»ñÃ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 xml:space="preserve">ÏÇë³ÙÛ³-Ï³ÛÇÝ </w:t>
            </w:r>
          </w:p>
        </w:tc>
        <w:tc>
          <w:tcPr>
            <w:tcW w:w="9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-“-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Áëï å³Ñ³ÝçÇ</w:t>
            </w:r>
          </w:p>
        </w:tc>
      </w:tr>
      <w:tr>
        <w:trPr/>
        <w:tc>
          <w:tcPr>
            <w:tcW w:w="3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9</w:t>
            </w:r>
          </w:p>
        </w:tc>
        <w:tc>
          <w:tcPr>
            <w:tcW w:w="57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rPr/>
            </w:pPr>
            <w:r>
              <w:rPr>
                <w:rFonts w:cs="Times Armenian" w:ascii="Times Armenian" w:hAnsi="Times Armenian"/>
              </w:rPr>
              <w:t>§îÝï»ë³Ï³Ý íÇ×³Ï³·ñáõÃÛáõÝ, ·»Ý¹»ñ³ÛÇÝ íÇ×³Ï³·ñáõÃÛáõÝ¦ ÇÝï»ñÝ»ï³ÛÇÝ ïíÛ³ÉÝ»ñÇ µ³½³ÛÇ ³ñ¹Ç³Ï³Ý³óÙ³Ý Ñ³ñó³Ã»ñÃ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ï³ñ»Ï³Ý</w:t>
            </w:r>
          </w:p>
        </w:tc>
        <w:tc>
          <w:tcPr>
            <w:tcW w:w="9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3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ãÝßí³Í</w:t>
            </w:r>
          </w:p>
        </w:tc>
      </w:tr>
      <w:tr>
        <w:trPr/>
        <w:tc>
          <w:tcPr>
            <w:tcW w:w="3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jc w:val="center"/>
              <w:rPr>
                <w:rFonts w:ascii="Times Armenian" w:hAnsi="Times Armenian" w:cs="Times Armenian"/>
                <w:lang w:val="en-GB"/>
              </w:rPr>
            </w:pPr>
            <w:r>
              <w:rPr>
                <w:rFonts w:cs="Times Armenian" w:ascii="Times Armenian" w:hAnsi="Times Armenian"/>
                <w:lang w:val="ru-RU"/>
              </w:rPr>
              <w:t>10</w:t>
            </w:r>
          </w:p>
        </w:tc>
        <w:tc>
          <w:tcPr>
            <w:tcW w:w="57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¶»Ý¹»ñÇ í»ñ³µ»ñÛ³É Ñ³ñó³Ã»ñÃ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-“-</w:t>
            </w:r>
          </w:p>
        </w:tc>
        <w:tc>
          <w:tcPr>
            <w:tcW w:w="9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¿É»Ïïñá-Ý³ÛÇÝ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-“-</w:t>
            </w:r>
          </w:p>
        </w:tc>
      </w:tr>
    </w:tbl>
    <w:p>
      <w:pPr>
        <w:pStyle w:val="BodyText2"/>
        <w:tabs>
          <w:tab w:val="clear" w:pos="10709"/>
          <w:tab w:val="clear" w:pos="13783"/>
          <w:tab w:val="clear" w:pos="14794"/>
          <w:tab w:val="clear" w:pos="15804"/>
          <w:tab w:val="clear" w:pos="16814"/>
          <w:tab w:val="clear" w:pos="17825"/>
          <w:tab w:val="clear" w:pos="18835"/>
          <w:tab w:val="clear" w:pos="19846"/>
          <w:tab w:val="clear" w:pos="20856"/>
          <w:tab w:val="clear" w:pos="21866"/>
          <w:tab w:val="clear" w:pos="22877"/>
          <w:tab w:val="clear" w:pos="23887"/>
          <w:tab w:val="clear" w:pos="24898"/>
          <w:tab w:val="clear" w:pos="25908"/>
          <w:tab w:val="clear" w:pos="26918"/>
          <w:tab w:val="clear" w:pos="27929"/>
          <w:tab w:val="clear" w:pos="28939"/>
          <w:tab w:val="clear" w:pos="29670"/>
          <w:tab w:val="clear" w:pos="29730"/>
          <w:tab w:val="clear" w:pos="29790"/>
          <w:tab w:val="clear" w:pos="29850"/>
          <w:tab w:val="clear" w:pos="29910"/>
          <w:tab w:val="clear" w:pos="29970"/>
          <w:tab w:val="clear" w:pos="30030"/>
          <w:tab w:val="clear" w:pos="30090"/>
          <w:tab w:val="clear" w:pos="30150"/>
          <w:tab w:val="clear" w:pos="30210"/>
          <w:tab w:val="clear" w:pos="30270"/>
          <w:tab w:val="clear" w:pos="30330"/>
          <w:tab w:val="clear" w:pos="30390"/>
          <w:tab w:val="clear" w:pos="30450"/>
          <w:tab w:val="clear" w:pos="30510"/>
          <w:tab w:val="clear" w:pos="30570"/>
          <w:tab w:val="clear" w:pos="30630"/>
          <w:tab w:val="clear" w:pos="30690"/>
          <w:tab w:val="clear" w:pos="30750"/>
          <w:tab w:val="clear" w:pos="30810"/>
          <w:tab w:val="clear" w:pos="30870"/>
          <w:tab w:val="clear" w:pos="30930"/>
          <w:tab w:val="clear" w:pos="30990"/>
          <w:tab w:val="clear" w:pos="31050"/>
          <w:tab w:val="clear" w:pos="31110"/>
          <w:tab w:val="clear" w:pos="31170"/>
          <w:tab w:val="clear" w:pos="31230"/>
          <w:tab w:val="clear" w:pos="31290"/>
          <w:tab w:val="clear" w:pos="31350"/>
          <w:tab w:val="clear" w:pos="31410"/>
          <w:tab w:val="clear" w:pos="31470"/>
          <w:tab w:val="clear" w:pos="31530"/>
          <w:tab w:val="clear" w:pos="31590"/>
          <w:tab w:val="clear" w:pos="31650"/>
          <w:tab w:val="clear" w:pos="31710"/>
          <w:tab w:val="left" w:pos="394" w:leader="none"/>
          <w:tab w:val="left" w:pos="5158" w:leader="none"/>
          <w:tab w:val="left" w:pos="7414" w:leader="none"/>
          <w:tab w:val="left" w:pos="8801" w:leader="none"/>
          <w:tab w:val="left" w:pos="12334" w:leader="none"/>
        </w:tabs>
        <w:spacing w:before="120" w:after="0"/>
        <w:rPr/>
      </w:pPr>
      <w:r>
        <w:rPr>
          <w:color w:val="000000"/>
        </w:rPr>
        <w:tab/>
      </w:r>
      <w:r>
        <w:rPr>
          <w:color w:val="000000"/>
          <w:sz w:val="22"/>
          <w:szCs w:val="22"/>
        </w:rPr>
        <w:t xml:space="preserve">ØÇ³íáñí³Í  ³½·»ñÇ Ï³½Ù³Ï»ñåáõÃÛ³Ý å³ñ»ÝÇ ¨ </w:t>
      </w:r>
    </w:p>
    <w:p>
      <w:pPr>
        <w:pStyle w:val="BodyText2"/>
        <w:tabs>
          <w:tab w:val="clear" w:pos="10709"/>
          <w:tab w:val="clear" w:pos="13783"/>
          <w:tab w:val="clear" w:pos="14794"/>
          <w:tab w:val="clear" w:pos="15804"/>
          <w:tab w:val="clear" w:pos="16814"/>
          <w:tab w:val="clear" w:pos="17825"/>
          <w:tab w:val="clear" w:pos="18835"/>
          <w:tab w:val="clear" w:pos="19846"/>
          <w:tab w:val="clear" w:pos="20856"/>
          <w:tab w:val="clear" w:pos="21866"/>
          <w:tab w:val="clear" w:pos="22877"/>
          <w:tab w:val="clear" w:pos="23887"/>
          <w:tab w:val="clear" w:pos="24898"/>
          <w:tab w:val="clear" w:pos="25908"/>
          <w:tab w:val="clear" w:pos="26918"/>
          <w:tab w:val="clear" w:pos="27929"/>
          <w:tab w:val="clear" w:pos="28939"/>
          <w:tab w:val="clear" w:pos="29670"/>
          <w:tab w:val="clear" w:pos="29730"/>
          <w:tab w:val="clear" w:pos="29790"/>
          <w:tab w:val="clear" w:pos="29850"/>
          <w:tab w:val="clear" w:pos="29910"/>
          <w:tab w:val="clear" w:pos="29970"/>
          <w:tab w:val="clear" w:pos="30030"/>
          <w:tab w:val="clear" w:pos="30090"/>
          <w:tab w:val="clear" w:pos="30150"/>
          <w:tab w:val="clear" w:pos="30210"/>
          <w:tab w:val="clear" w:pos="30270"/>
          <w:tab w:val="clear" w:pos="30330"/>
          <w:tab w:val="clear" w:pos="30390"/>
          <w:tab w:val="clear" w:pos="30450"/>
          <w:tab w:val="clear" w:pos="30510"/>
          <w:tab w:val="clear" w:pos="30570"/>
          <w:tab w:val="clear" w:pos="30630"/>
          <w:tab w:val="clear" w:pos="30690"/>
          <w:tab w:val="clear" w:pos="30750"/>
          <w:tab w:val="clear" w:pos="30810"/>
          <w:tab w:val="clear" w:pos="30870"/>
          <w:tab w:val="clear" w:pos="30930"/>
          <w:tab w:val="clear" w:pos="30990"/>
          <w:tab w:val="clear" w:pos="31050"/>
          <w:tab w:val="clear" w:pos="31110"/>
          <w:tab w:val="clear" w:pos="31170"/>
          <w:tab w:val="clear" w:pos="31230"/>
          <w:tab w:val="clear" w:pos="31290"/>
          <w:tab w:val="clear" w:pos="31350"/>
          <w:tab w:val="clear" w:pos="31410"/>
          <w:tab w:val="clear" w:pos="31470"/>
          <w:tab w:val="clear" w:pos="31530"/>
          <w:tab w:val="clear" w:pos="31590"/>
          <w:tab w:val="clear" w:pos="31650"/>
          <w:tab w:val="clear" w:pos="31710"/>
          <w:tab w:val="left" w:pos="394" w:leader="none"/>
          <w:tab w:val="left" w:pos="5158" w:leader="none"/>
          <w:tab w:val="left" w:pos="7414" w:leader="none"/>
          <w:tab w:val="left" w:pos="8801" w:leader="none"/>
          <w:tab w:val="left" w:pos="12334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·ÛáõÕ³ïÝï»ëáõÃÛ³Ý Ï³½Ù³Ï»ñåáõÃÛáõÝ</w:t>
      </w:r>
    </w:p>
    <w:p>
      <w:pPr>
        <w:pStyle w:val="Normal"/>
        <w:tabs>
          <w:tab w:val="clear" w:pos="720"/>
          <w:tab w:val="left" w:pos="394" w:leader="none"/>
          <w:tab w:val="left" w:pos="5158" w:leader="none"/>
          <w:tab w:val="left" w:pos="7414" w:leader="none"/>
          <w:tab w:val="left" w:pos="8801" w:leader="none"/>
          <w:tab w:val="left" w:pos="12334" w:leader="none"/>
        </w:tabs>
        <w:rPr/>
      </w:pPr>
      <w:r>
        <w:rPr/>
        <w:tab/>
        <w:tab/>
        <w:tab/>
        <w:tab/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64"/>
        <w:gridCol w:w="5732"/>
        <w:gridCol w:w="1275"/>
        <w:gridCol w:w="993"/>
        <w:gridCol w:w="1275"/>
      </w:tblGrid>
      <w:tr>
        <w:trPr>
          <w:tblHeader w:val="true"/>
        </w:trPr>
        <w:tc>
          <w:tcPr>
            <w:tcW w:w="3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3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  <w:t>Ñ.Ñ.</w:t>
            </w:r>
          </w:p>
        </w:tc>
        <w:tc>
          <w:tcPr>
            <w:tcW w:w="57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Times Armenian" w:ascii="Times Armenian" w:hAnsi="Times Armenian"/>
                <w:b/>
                <w:bCs/>
                <w:i/>
                <w:sz w:val="18"/>
                <w:szCs w:val="18"/>
              </w:rPr>
              <w:t>î»Õ»Ï³ïíáõÃÛ³Ý ³Ýí³ÝáõÙÁ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Times Armenian" w:ascii="Times Armenian" w:hAnsi="Times Armenian"/>
                <w:b/>
                <w:bCs/>
                <w:i/>
                <w:sz w:val="18"/>
                <w:szCs w:val="18"/>
              </w:rPr>
              <w:t>ä³ñµ»ñ³Ï³-ÝáõÃÛáõÝÁ</w:t>
            </w:r>
          </w:p>
        </w:tc>
        <w:tc>
          <w:tcPr>
            <w:tcW w:w="9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Times Armenian" w:ascii="Times Armenian" w:hAnsi="Times Armenian"/>
                <w:b/>
                <w:bCs/>
                <w:i/>
                <w:sz w:val="18"/>
                <w:szCs w:val="18"/>
              </w:rPr>
              <w:t xml:space="preserve">¾ç»ñÇ 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Times Armenian" w:ascii="Times Armenian" w:hAnsi="Times Armenian"/>
                <w:b/>
                <w:bCs/>
                <w:i/>
                <w:sz w:val="18"/>
                <w:szCs w:val="18"/>
              </w:rPr>
              <w:t>ù³Ý³ÏÁ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Times Armenian" w:ascii="Times Armenian" w:hAnsi="Times Armenian"/>
                <w:b/>
                <w:bCs/>
                <w:i/>
                <w:sz w:val="18"/>
                <w:szCs w:val="18"/>
              </w:rPr>
              <w:t>Ü»ñÏ³Û³óÙ³Ý Å³ÙÏ»ïÁ</w:t>
            </w:r>
          </w:p>
        </w:tc>
      </w:tr>
      <w:tr>
        <w:trPr/>
        <w:tc>
          <w:tcPr>
            <w:tcW w:w="3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1</w:t>
            </w:r>
          </w:p>
        </w:tc>
        <w:tc>
          <w:tcPr>
            <w:tcW w:w="57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 xml:space="preserve">²ÝÑ³ï³Ï³Ý áñëÇ ¨ ÓÏÝáñëáõÃÛ³Ý Ñ³Ïí³ÍáõÃÛ³Ý íÇ×³Ï³·ñáõÃÛ³Ý Ñ³ñó³Ã»ñÃ 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ï³ñ»Ï³Ý</w:t>
            </w:r>
          </w:p>
        </w:tc>
        <w:tc>
          <w:tcPr>
            <w:tcW w:w="9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6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û·áëïáë</w:t>
            </w:r>
          </w:p>
        </w:tc>
      </w:tr>
      <w:tr>
        <w:trPr/>
        <w:tc>
          <w:tcPr>
            <w:tcW w:w="3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2</w:t>
            </w:r>
          </w:p>
        </w:tc>
        <w:tc>
          <w:tcPr>
            <w:tcW w:w="57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ä³ñ³ñï³ÝÛáõÃ»ñÇ Ñ³ñó³Ã»ñÃ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-“-</w:t>
            </w:r>
          </w:p>
        </w:tc>
        <w:tc>
          <w:tcPr>
            <w:tcW w:w="9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8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ãÝßí³Í</w:t>
            </w:r>
          </w:p>
        </w:tc>
      </w:tr>
      <w:tr>
        <w:trPr/>
        <w:tc>
          <w:tcPr>
            <w:tcW w:w="3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3</w:t>
            </w:r>
          </w:p>
        </w:tc>
        <w:tc>
          <w:tcPr>
            <w:tcW w:w="57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 xml:space="preserve">ü»ñÙ»ñÝ»ñÇ ÏáÕÙÇó ëï³óí³Í ·Ý»ñÇ Ñ³ñó³Ã»ñÃ 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-“-</w:t>
            </w:r>
          </w:p>
        </w:tc>
        <w:tc>
          <w:tcPr>
            <w:tcW w:w="9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17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-“-</w:t>
            </w:r>
          </w:p>
        </w:tc>
      </w:tr>
      <w:tr>
        <w:trPr/>
        <w:tc>
          <w:tcPr>
            <w:tcW w:w="3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4</w:t>
            </w:r>
          </w:p>
        </w:tc>
        <w:tc>
          <w:tcPr>
            <w:tcW w:w="57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´»ñùÇ ¨ ³Ý³ëÝ³·ÉË³ù³Ý³ÏÇ ³ñï³¹ñáõÃÛ³Ý Ñ³ñó³Ã»ñÃ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-“-</w:t>
            </w:r>
          </w:p>
        </w:tc>
        <w:tc>
          <w:tcPr>
            <w:tcW w:w="9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28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-“-</w:t>
            </w:r>
          </w:p>
        </w:tc>
      </w:tr>
    </w:tbl>
    <w:p>
      <w:pPr>
        <w:pStyle w:val="BodyText2"/>
        <w:tabs>
          <w:tab w:val="clear" w:pos="10709"/>
          <w:tab w:val="clear" w:pos="13783"/>
          <w:tab w:val="clear" w:pos="14794"/>
          <w:tab w:val="clear" w:pos="15804"/>
          <w:tab w:val="clear" w:pos="16814"/>
          <w:tab w:val="clear" w:pos="17825"/>
          <w:tab w:val="clear" w:pos="18835"/>
          <w:tab w:val="clear" w:pos="19846"/>
          <w:tab w:val="clear" w:pos="20856"/>
          <w:tab w:val="clear" w:pos="21866"/>
          <w:tab w:val="clear" w:pos="22877"/>
          <w:tab w:val="clear" w:pos="23887"/>
          <w:tab w:val="clear" w:pos="24898"/>
          <w:tab w:val="clear" w:pos="25908"/>
          <w:tab w:val="clear" w:pos="26918"/>
          <w:tab w:val="clear" w:pos="27929"/>
          <w:tab w:val="clear" w:pos="28939"/>
          <w:tab w:val="clear" w:pos="29670"/>
          <w:tab w:val="clear" w:pos="29730"/>
          <w:tab w:val="clear" w:pos="29790"/>
          <w:tab w:val="clear" w:pos="29850"/>
          <w:tab w:val="clear" w:pos="29910"/>
          <w:tab w:val="clear" w:pos="29970"/>
          <w:tab w:val="clear" w:pos="30030"/>
          <w:tab w:val="clear" w:pos="30090"/>
          <w:tab w:val="clear" w:pos="30150"/>
          <w:tab w:val="clear" w:pos="30210"/>
          <w:tab w:val="clear" w:pos="30270"/>
          <w:tab w:val="clear" w:pos="30330"/>
          <w:tab w:val="clear" w:pos="30390"/>
          <w:tab w:val="clear" w:pos="30450"/>
          <w:tab w:val="clear" w:pos="30510"/>
          <w:tab w:val="clear" w:pos="30570"/>
          <w:tab w:val="clear" w:pos="30630"/>
          <w:tab w:val="clear" w:pos="30690"/>
          <w:tab w:val="clear" w:pos="30750"/>
          <w:tab w:val="clear" w:pos="30810"/>
          <w:tab w:val="clear" w:pos="30870"/>
          <w:tab w:val="clear" w:pos="30930"/>
          <w:tab w:val="clear" w:pos="30990"/>
          <w:tab w:val="clear" w:pos="31050"/>
          <w:tab w:val="clear" w:pos="31110"/>
          <w:tab w:val="clear" w:pos="31170"/>
          <w:tab w:val="clear" w:pos="31230"/>
          <w:tab w:val="clear" w:pos="31290"/>
          <w:tab w:val="clear" w:pos="31350"/>
          <w:tab w:val="clear" w:pos="31410"/>
          <w:tab w:val="clear" w:pos="31470"/>
          <w:tab w:val="clear" w:pos="31530"/>
          <w:tab w:val="clear" w:pos="31590"/>
          <w:tab w:val="clear" w:pos="31650"/>
          <w:tab w:val="clear" w:pos="31710"/>
          <w:tab w:val="left" w:pos="394" w:leader="none"/>
          <w:tab w:val="left" w:pos="5158" w:leader="none"/>
          <w:tab w:val="left" w:pos="7414" w:leader="none"/>
          <w:tab w:val="left" w:pos="8801" w:leader="none"/>
          <w:tab w:val="left" w:pos="12334" w:leader="none"/>
        </w:tabs>
        <w:spacing w:before="120" w:after="0"/>
        <w:rPr/>
      </w:pPr>
      <w:r>
        <w:rPr>
          <w:color w:val="000000"/>
          <w:sz w:val="22"/>
          <w:szCs w:val="22"/>
        </w:rPr>
        <w:t xml:space="preserve">ØÇ³íáñí³Í  ³½·»ñÇ Ï³½Ù³Ï»ñåáõÃÛ³Ý ³é¨ïñÇ ¨ ½³ñ·³óÙ³Ý Ñ³Ù³ÅáÕáí </w:t>
      </w:r>
    </w:p>
    <w:p>
      <w:pPr>
        <w:pStyle w:val="Normal"/>
        <w:tabs>
          <w:tab w:val="clear" w:pos="720"/>
          <w:tab w:val="left" w:pos="394" w:leader="none"/>
          <w:tab w:val="left" w:pos="5158" w:leader="none"/>
          <w:tab w:val="left" w:pos="7414" w:leader="none"/>
          <w:tab w:val="left" w:pos="8801" w:leader="none"/>
          <w:tab w:val="left" w:pos="12334" w:leader="none"/>
        </w:tabs>
        <w:rPr/>
      </w:pPr>
      <w:r>
        <w:rPr/>
        <w:tab/>
        <w:tab/>
        <w:tab/>
        <w:tab/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64"/>
        <w:gridCol w:w="5732"/>
        <w:gridCol w:w="1275"/>
        <w:gridCol w:w="993"/>
        <w:gridCol w:w="1275"/>
      </w:tblGrid>
      <w:tr>
        <w:trPr>
          <w:tblHeader w:val="true"/>
        </w:trPr>
        <w:tc>
          <w:tcPr>
            <w:tcW w:w="3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3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  <w:t>Ñ.Ñ.</w:t>
            </w:r>
          </w:p>
        </w:tc>
        <w:tc>
          <w:tcPr>
            <w:tcW w:w="57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Times Armenian" w:ascii="Times Armenian" w:hAnsi="Times Armenian"/>
                <w:b/>
                <w:bCs/>
                <w:i/>
                <w:sz w:val="18"/>
                <w:szCs w:val="18"/>
              </w:rPr>
              <w:t>î»Õ»Ï³ïíáõÃÛ³Ý ³Ýí³ÝáõÙÁ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Times Armenian" w:ascii="Times Armenian" w:hAnsi="Times Armenian"/>
                <w:b/>
                <w:bCs/>
                <w:i/>
                <w:sz w:val="18"/>
                <w:szCs w:val="18"/>
              </w:rPr>
              <w:t>ä³ñµ»ñ³Ï³-ÝáõÃÛáõÝÁ</w:t>
            </w:r>
          </w:p>
        </w:tc>
        <w:tc>
          <w:tcPr>
            <w:tcW w:w="9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Times Armenian" w:ascii="Times Armenian" w:hAnsi="Times Armenian"/>
                <w:b/>
                <w:bCs/>
                <w:i/>
                <w:sz w:val="18"/>
                <w:szCs w:val="18"/>
              </w:rPr>
              <w:t xml:space="preserve">¾ç»ñÇ 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Times Armenian" w:ascii="Times Armenian" w:hAnsi="Times Armenian"/>
                <w:b/>
                <w:bCs/>
                <w:i/>
                <w:sz w:val="18"/>
                <w:szCs w:val="18"/>
              </w:rPr>
              <w:t>ù³Ý³ÏÁ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Times Armenian" w:ascii="Times Armenian" w:hAnsi="Times Armenian"/>
                <w:b/>
                <w:bCs/>
                <w:i/>
                <w:sz w:val="18"/>
                <w:szCs w:val="18"/>
              </w:rPr>
              <w:t>Ü»ñÏ³Û³óÙ³Ý Å³ÙÏ»ïÁ</w:t>
            </w:r>
          </w:p>
        </w:tc>
      </w:tr>
      <w:tr>
        <w:trPr/>
        <w:tc>
          <w:tcPr>
            <w:tcW w:w="3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1</w:t>
            </w:r>
          </w:p>
        </w:tc>
        <w:tc>
          <w:tcPr>
            <w:tcW w:w="57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 xml:space="preserve">§Ü»ñ¹ñáõÙÝ»ñÇ Ñ³Ù³ßË³ñÑ³ÛÇÝ Ñ³ßí»ïíáõÃÛáõÝ 2007¦ Ññ³ï³ñ³ÏáõÃÛ³Ý Ñ³ñó³Ã»ñÃ 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-</w:t>
            </w:r>
          </w:p>
        </w:tc>
        <w:tc>
          <w:tcPr>
            <w:tcW w:w="9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1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Áëï å³Ñ³ÝçÇ</w:t>
            </w:r>
          </w:p>
        </w:tc>
      </w:tr>
    </w:tbl>
    <w:p>
      <w:pPr>
        <w:pStyle w:val="Normal"/>
        <w:jc w:val="center"/>
        <w:rPr>
          <w:rFonts w:ascii="Times Armenian" w:hAnsi="Times Armenian" w:cs="Times Armenian"/>
          <w:b/>
          <w:b/>
          <w:sz w:val="22"/>
          <w:szCs w:val="22"/>
        </w:rPr>
      </w:pPr>
      <w:r>
        <w:rPr>
          <w:rFonts w:cs="Times Armenian" w:ascii="Times Armenian" w:hAnsi="Times Armenian"/>
          <w:b/>
          <w:sz w:val="22"/>
          <w:szCs w:val="22"/>
        </w:rPr>
      </w:r>
    </w:p>
    <w:p>
      <w:pPr>
        <w:pStyle w:val="Normal"/>
        <w:jc w:val="center"/>
        <w:rPr>
          <w:rFonts w:ascii="Times Armenian" w:hAnsi="Times Armenian" w:cs="Times Armenian"/>
          <w:b/>
          <w:b/>
          <w:sz w:val="22"/>
          <w:szCs w:val="22"/>
        </w:rPr>
      </w:pPr>
      <w:r>
        <w:rPr>
          <w:rFonts w:cs="Times Armenian" w:ascii="Times Armenian" w:hAnsi="Times Armenian"/>
          <w:b/>
          <w:sz w:val="22"/>
          <w:szCs w:val="22"/>
        </w:rPr>
      </w:r>
      <w:r>
        <w:br w:type="page"/>
      </w:r>
    </w:p>
    <w:p>
      <w:pPr>
        <w:pStyle w:val="Normal"/>
        <w:tabs>
          <w:tab w:val="clear" w:pos="720"/>
          <w:tab w:val="left" w:pos="394" w:leader="none"/>
          <w:tab w:val="left" w:pos="5158" w:leader="none"/>
          <w:tab w:val="left" w:pos="7414" w:leader="none"/>
          <w:tab w:val="left" w:pos="8801" w:leader="none"/>
          <w:tab w:val="left" w:pos="12334" w:leader="none"/>
        </w:tabs>
        <w:jc w:val="center"/>
        <w:rPr/>
      </w:pPr>
      <w:r>
        <w:rPr>
          <w:rFonts w:cs="Times Armenian" w:ascii="Times Armenian" w:hAnsi="Times Armenian"/>
          <w:b/>
          <w:sz w:val="22"/>
          <w:szCs w:val="22"/>
        </w:rPr>
        <w:t>ºíñ³ÙÇáõÃÛ³Ý íÇ×³Ï³·ñ³Ï³Ý Í³é³ÛáõÃÛáõÝ (ºíñáëï³ï)</w:t>
      </w:r>
    </w:p>
    <w:p>
      <w:pPr>
        <w:pStyle w:val="Normal"/>
        <w:tabs>
          <w:tab w:val="clear" w:pos="720"/>
          <w:tab w:val="left" w:pos="394" w:leader="none"/>
          <w:tab w:val="left" w:pos="5158" w:leader="none"/>
          <w:tab w:val="left" w:pos="7414" w:leader="none"/>
          <w:tab w:val="left" w:pos="8801" w:leader="none"/>
          <w:tab w:val="left" w:pos="12334" w:leader="none"/>
        </w:tabs>
        <w:spacing w:lineRule="exact" w:line="160"/>
        <w:rPr/>
      </w:pPr>
      <w:r>
        <w:rPr/>
        <w:tab/>
        <w:tab/>
        <w:tab/>
        <w:tab/>
        <w:tab/>
        <w:tab/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64"/>
        <w:gridCol w:w="5873"/>
        <w:gridCol w:w="1134"/>
        <w:gridCol w:w="993"/>
        <w:gridCol w:w="1275"/>
      </w:tblGrid>
      <w:tr>
        <w:trPr/>
        <w:tc>
          <w:tcPr>
            <w:tcW w:w="3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3"/>
              <w:spacing w:lineRule="exact" w:line="180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  <w:t>Ñ.Ñ.</w:t>
            </w:r>
          </w:p>
        </w:tc>
        <w:tc>
          <w:tcPr>
            <w:tcW w:w="587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Times Armenian" w:ascii="Times Armenian" w:hAnsi="Times Armenian"/>
                <w:b/>
                <w:bCs/>
                <w:i/>
                <w:sz w:val="18"/>
                <w:szCs w:val="18"/>
              </w:rPr>
              <w:t>î»Õ»Ï³ïíáõÃÛ³Ý ³Ýí³ÝáõÙÁ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Times Armenian" w:ascii="Times Armenian" w:hAnsi="Times Armenian"/>
                <w:b/>
                <w:bCs/>
                <w:i/>
                <w:sz w:val="18"/>
                <w:szCs w:val="18"/>
              </w:rPr>
              <w:t>ä³ñµ»ñ³-Ï³ÝáõÃÛáõÝÁ</w:t>
            </w:r>
          </w:p>
        </w:tc>
        <w:tc>
          <w:tcPr>
            <w:tcW w:w="9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Times Armenian" w:ascii="Times Armenian" w:hAnsi="Times Armenian"/>
                <w:b/>
                <w:bCs/>
                <w:i/>
                <w:sz w:val="18"/>
                <w:szCs w:val="18"/>
              </w:rPr>
              <w:t xml:space="preserve">¾ç»ñÇ </w:t>
            </w:r>
          </w:p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Times Armenian" w:ascii="Times Armenian" w:hAnsi="Times Armenian"/>
                <w:b/>
                <w:bCs/>
                <w:i/>
                <w:sz w:val="18"/>
                <w:szCs w:val="18"/>
              </w:rPr>
              <w:t>ù³Ý³ÏÁ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Times Armenian" w:ascii="Times Armenian" w:hAnsi="Times Armenian"/>
                <w:b/>
                <w:bCs/>
                <w:i/>
                <w:sz w:val="18"/>
                <w:szCs w:val="18"/>
              </w:rPr>
              <w:t>Ü»ñÏ³Û³óÙ³Ý Å³ÙÏ»ïÁ</w:t>
            </w:r>
          </w:p>
        </w:tc>
      </w:tr>
      <w:tr>
        <w:trPr/>
        <w:tc>
          <w:tcPr>
            <w:tcW w:w="3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1</w:t>
            </w:r>
          </w:p>
        </w:tc>
        <w:tc>
          <w:tcPr>
            <w:tcW w:w="587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§ìÇ×³Ï³·ñáõÃÛ³Ý ¨ ¹ñ³ Ñ»ï Ï³åí³Í ï»Õ»Ï³ïíáõÃÛ³Ý Ñ³í³ù³·ñáõÙ, ÑÇÙÝ³íáñáõÙ ¨ Ññ³å³ñ³ÏáõÙ Ã»ÏÝ³Íáõ »ñÏñÝ»ñÇó,åáï»ÝóÇ³É Ã»ÏÝ³Íáõ »ñÏñÝ»ñÇó ¨ ºìñáå³Ï³Ý Ñ³ñ¨³ÝáõÃÛ³Ý ù³Õ³ù³Ï³ÝáõÃÛ³Ý (ENP) »ñÏñÝ»ñÇó¦ Ëáñ³·ñáí Ý³Ë³·ÍÇ ßñç³Ý³ÏáõÙ Ñ³ñó³Ã»ñÃ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ï³ñ</w:t>
            </w:r>
            <w:r>
              <w:rPr>
                <w:rFonts w:cs="Times Armenian" w:ascii="Times Armenian" w:hAnsi="Times Armenian"/>
                <w:sz w:val="18"/>
                <w:szCs w:val="18"/>
                <w:lang w:val="en-GB"/>
              </w:rPr>
              <w:t xml:space="preserve">ÇÝ </w:t>
            </w:r>
            <w:r>
              <w:rPr>
                <w:rFonts w:cs="Times Armenian" w:ascii="Times Armenian" w:hAnsi="Times Armenian"/>
                <w:sz w:val="18"/>
                <w:szCs w:val="18"/>
                <w:lang w:val="ru-RU"/>
              </w:rPr>
              <w:t>2</w:t>
            </w:r>
            <w:r>
              <w:rPr>
                <w:rFonts w:cs="Times Armenian" w:ascii="Times Armenian" w:hAnsi="Times Armenian"/>
                <w:sz w:val="18"/>
                <w:szCs w:val="18"/>
                <w:lang w:val="en-GB"/>
              </w:rPr>
              <w:t xml:space="preserve"> ³Ý·³Ù</w:t>
            </w:r>
          </w:p>
        </w:tc>
        <w:tc>
          <w:tcPr>
            <w:tcW w:w="9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13</w:t>
            </w:r>
          </w:p>
          <w:p>
            <w:pPr>
              <w:pStyle w:val="Normal"/>
              <w:spacing w:lineRule="exact" w:line="180"/>
              <w:jc w:val="center"/>
              <w:rPr>
                <w:rFonts w:ascii="Times Armenian" w:hAnsi="Times Armenian" w:eastAsia="Times Armenian" w:cs="Times Armenian"/>
                <w:sz w:val="18"/>
                <w:szCs w:val="18"/>
              </w:rPr>
            </w:pPr>
            <w:r>
              <w:rPr>
                <w:rFonts w:eastAsia="Times Armenian" w:cs="Times Armenian" w:ascii="Times Armenian" w:hAnsi="Times Armenian"/>
                <w:sz w:val="18"/>
                <w:szCs w:val="18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Áëï å³Ñ³ÝçÇ</w:t>
            </w:r>
          </w:p>
        </w:tc>
      </w:tr>
      <w:tr>
        <w:trPr/>
        <w:tc>
          <w:tcPr>
            <w:tcW w:w="3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2</w:t>
            </w:r>
          </w:p>
        </w:tc>
        <w:tc>
          <w:tcPr>
            <w:tcW w:w="587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§ÄáÕáíñ¹³·ñ³Ï³Ý ïíÛ³ÉÝ»ñÇ ³ñ³· Ñ³í³ù³·ñáõÙ¦ Ñ³ñó³Ã»ñÃ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ï³ñ</w:t>
            </w:r>
            <w:r>
              <w:rPr>
                <w:rFonts w:cs="Times Armenian" w:ascii="Times Armenian" w:hAnsi="Times Armenian"/>
                <w:sz w:val="18"/>
                <w:szCs w:val="18"/>
                <w:lang w:val="en-GB"/>
              </w:rPr>
              <w:t>ÇÝ 3 ³Ý·³Ù</w:t>
            </w:r>
          </w:p>
        </w:tc>
        <w:tc>
          <w:tcPr>
            <w:tcW w:w="9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2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</w:rPr>
              <w:t>-“-</w:t>
            </w:r>
          </w:p>
        </w:tc>
      </w:tr>
      <w:tr>
        <w:trPr/>
        <w:tc>
          <w:tcPr>
            <w:tcW w:w="3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3</w:t>
            </w:r>
          </w:p>
        </w:tc>
        <w:tc>
          <w:tcPr>
            <w:tcW w:w="587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ÄáÕáíñ¹³·ñ³Ï³Ý ïíÛ³ÉÝ»ñÇ Ñ³Ù³ï»Õ Ñ³ñó³Ã»ñÃ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ï³ñ»Ï³Ý</w:t>
            </w:r>
          </w:p>
        </w:tc>
        <w:tc>
          <w:tcPr>
            <w:tcW w:w="9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38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Ñ³ñó³Ã»ñÃ</w:t>
            </w:r>
          </w:p>
        </w:tc>
      </w:tr>
      <w:tr>
        <w:trPr/>
        <w:tc>
          <w:tcPr>
            <w:tcW w:w="3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4</w:t>
            </w:r>
          </w:p>
        </w:tc>
        <w:tc>
          <w:tcPr>
            <w:tcW w:w="587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ØÇç³½·³ÛÇÝ ÙÇ·ñ³óÇ³ÛÇ Ñ³Ù³ï»Õ Ñ³ñó³Ã»ñÃ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</w:rPr>
              <w:t>-“-</w:t>
            </w:r>
          </w:p>
        </w:tc>
        <w:tc>
          <w:tcPr>
            <w:tcW w:w="9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18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ÝáÛ»Ùµ»ñ</w:t>
            </w:r>
          </w:p>
        </w:tc>
      </w:tr>
      <w:tr>
        <w:trPr/>
        <w:tc>
          <w:tcPr>
            <w:tcW w:w="3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5</w:t>
            </w:r>
          </w:p>
        </w:tc>
        <w:tc>
          <w:tcPr>
            <w:tcW w:w="587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 xml:space="preserve">ÐÐ ³ñï³ùÇÝ ³é¨ïáõñÁ ²î¶²² 8-ÝÇß Ù³Ï³ñ¹³Ïáí Áëï »ñÏñÝ»ñÇ 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»é³ÙëÛ³-Ï³ÛÇÝ</w:t>
            </w:r>
          </w:p>
        </w:tc>
        <w:tc>
          <w:tcPr>
            <w:tcW w:w="9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500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ãÝßí³Í</w:t>
            </w:r>
          </w:p>
        </w:tc>
      </w:tr>
    </w:tbl>
    <w:p>
      <w:pPr>
        <w:pStyle w:val="BodyText2"/>
        <w:tabs>
          <w:tab w:val="clear" w:pos="7414"/>
          <w:tab w:val="clear" w:pos="8801"/>
          <w:tab w:val="clear" w:pos="10709"/>
          <w:tab w:val="clear" w:pos="13783"/>
          <w:tab w:val="clear" w:pos="14794"/>
          <w:tab w:val="clear" w:pos="15804"/>
          <w:tab w:val="clear" w:pos="16814"/>
          <w:tab w:val="clear" w:pos="17825"/>
          <w:tab w:val="clear" w:pos="18835"/>
          <w:tab w:val="clear" w:pos="19846"/>
          <w:tab w:val="clear" w:pos="20856"/>
          <w:tab w:val="clear" w:pos="21866"/>
          <w:tab w:val="clear" w:pos="22877"/>
          <w:tab w:val="clear" w:pos="23887"/>
          <w:tab w:val="clear" w:pos="24898"/>
          <w:tab w:val="clear" w:pos="25908"/>
          <w:tab w:val="clear" w:pos="26918"/>
          <w:tab w:val="clear" w:pos="27929"/>
          <w:tab w:val="clear" w:pos="28939"/>
          <w:tab w:val="clear" w:pos="29670"/>
          <w:tab w:val="clear" w:pos="29730"/>
          <w:tab w:val="clear" w:pos="29790"/>
          <w:tab w:val="clear" w:pos="29850"/>
          <w:tab w:val="clear" w:pos="29910"/>
          <w:tab w:val="clear" w:pos="29970"/>
          <w:tab w:val="clear" w:pos="30030"/>
          <w:tab w:val="clear" w:pos="30090"/>
          <w:tab w:val="clear" w:pos="30150"/>
          <w:tab w:val="clear" w:pos="30210"/>
          <w:tab w:val="clear" w:pos="30270"/>
          <w:tab w:val="clear" w:pos="30330"/>
          <w:tab w:val="clear" w:pos="30390"/>
          <w:tab w:val="clear" w:pos="30450"/>
          <w:tab w:val="clear" w:pos="30510"/>
          <w:tab w:val="clear" w:pos="30570"/>
          <w:tab w:val="clear" w:pos="30630"/>
          <w:tab w:val="clear" w:pos="30690"/>
          <w:tab w:val="clear" w:pos="30750"/>
          <w:tab w:val="clear" w:pos="30810"/>
          <w:tab w:val="clear" w:pos="30870"/>
          <w:tab w:val="clear" w:pos="30930"/>
          <w:tab w:val="clear" w:pos="30990"/>
          <w:tab w:val="clear" w:pos="31050"/>
          <w:tab w:val="clear" w:pos="31110"/>
          <w:tab w:val="clear" w:pos="31170"/>
          <w:tab w:val="clear" w:pos="31230"/>
          <w:tab w:val="clear" w:pos="31290"/>
          <w:tab w:val="clear" w:pos="31350"/>
          <w:tab w:val="clear" w:pos="31410"/>
          <w:tab w:val="clear" w:pos="31470"/>
          <w:tab w:val="clear" w:pos="31530"/>
          <w:tab w:val="clear" w:pos="31590"/>
          <w:tab w:val="clear" w:pos="31650"/>
          <w:tab w:val="clear" w:pos="31710"/>
          <w:tab w:val="left" w:pos="394" w:leader="none"/>
          <w:tab w:val="left" w:pos="5158" w:leader="none"/>
          <w:tab w:val="left" w:pos="6409" w:leader="none"/>
          <w:tab w:val="left" w:pos="7968" w:leader="none"/>
          <w:tab w:val="left" w:pos="9669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²ñÅáõÛÃÇ ÙÇç³½·³ÛÇÝ ÑÇÙÝ³¹ñ³Ù </w:t>
      </w:r>
    </w:p>
    <w:p>
      <w:pPr>
        <w:pStyle w:val="Normal"/>
        <w:tabs>
          <w:tab w:val="clear" w:pos="720"/>
          <w:tab w:val="left" w:pos="394" w:leader="none"/>
          <w:tab w:val="left" w:pos="5158" w:leader="none"/>
          <w:tab w:val="left" w:pos="6409" w:leader="none"/>
          <w:tab w:val="left" w:pos="7968" w:leader="none"/>
          <w:tab w:val="left" w:pos="9669" w:leader="none"/>
        </w:tabs>
        <w:spacing w:lineRule="exact" w:line="160"/>
        <w:rPr>
          <w:rFonts w:ascii="Times Armenian" w:hAnsi="Times Armenian" w:cs="Times Armenian"/>
          <w:sz w:val="16"/>
          <w:szCs w:val="16"/>
        </w:rPr>
      </w:pPr>
      <w:r>
        <w:rPr>
          <w:rFonts w:cs="Times Armenian" w:ascii="Times Armenian" w:hAnsi="Times Armenian"/>
          <w:sz w:val="16"/>
          <w:szCs w:val="16"/>
        </w:rPr>
        <w:tab/>
        <w:tab/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64"/>
        <w:gridCol w:w="5873"/>
        <w:gridCol w:w="1134"/>
        <w:gridCol w:w="993"/>
        <w:gridCol w:w="1275"/>
      </w:tblGrid>
      <w:tr>
        <w:trPr>
          <w:tblHeader w:val="true"/>
        </w:trPr>
        <w:tc>
          <w:tcPr>
            <w:tcW w:w="3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3"/>
              <w:spacing w:lineRule="exact" w:line="180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  <w:t>Ñ.Ñ.</w:t>
            </w:r>
          </w:p>
        </w:tc>
        <w:tc>
          <w:tcPr>
            <w:tcW w:w="587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Times Armenian" w:ascii="Times Armenian" w:hAnsi="Times Armenian"/>
                <w:b/>
                <w:bCs/>
                <w:i/>
                <w:sz w:val="18"/>
                <w:szCs w:val="18"/>
              </w:rPr>
              <w:t>î»Õ»Ï³ïíáõÃÛ³Ý ³Ýí³ÝáõÙÁ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Times Armenian" w:ascii="Times Armenian" w:hAnsi="Times Armenian"/>
                <w:b/>
                <w:bCs/>
                <w:i/>
                <w:sz w:val="18"/>
                <w:szCs w:val="18"/>
              </w:rPr>
              <w:t>ä³ñµ»ñ³-Ï³ÝáõÃÛáõÝÁ</w:t>
            </w:r>
          </w:p>
        </w:tc>
        <w:tc>
          <w:tcPr>
            <w:tcW w:w="9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Times Armenian" w:ascii="Times Armenian" w:hAnsi="Times Armenian"/>
                <w:b/>
                <w:bCs/>
                <w:i/>
                <w:sz w:val="18"/>
                <w:szCs w:val="18"/>
              </w:rPr>
              <w:t>¾ç»ñÇ ù³Ý³ÏÁ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Times Armenian" w:ascii="Times Armenian" w:hAnsi="Times Armenian"/>
                <w:b/>
                <w:bCs/>
                <w:i/>
                <w:sz w:val="18"/>
                <w:szCs w:val="18"/>
              </w:rPr>
              <w:t>Ü»ñÏ³Û³óÙ³Ý Å³ÙÏ»ïÁ</w:t>
            </w:r>
          </w:p>
        </w:tc>
      </w:tr>
      <w:tr>
        <w:trPr/>
        <w:tc>
          <w:tcPr>
            <w:tcW w:w="3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1</w:t>
            </w:r>
          </w:p>
        </w:tc>
        <w:tc>
          <w:tcPr>
            <w:tcW w:w="587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bCs/>
              </w:rPr>
            </w:pPr>
            <w:r>
              <w:rPr>
                <w:rFonts w:cs="Times Armenian" w:ascii="Times Armenian" w:hAnsi="Times Armenian"/>
                <w:bCs/>
              </w:rPr>
              <w:t>ÆÝï»·ñ³óí³Í ÃÕÃ³ÏóáõÃÛ³Ý Ñ³Ù³Ï³ñ·. ·Ý»ñ, ³ñ¹ÛáõÝ³µ»ñáõÃÛáõÝ, ³ßË³ï³Ýù ¨ ³ñï³ùÇÝ ³é¨ïáõñ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bCs/>
              </w:rPr>
            </w:pPr>
            <w:r>
              <w:rPr>
                <w:rFonts w:cs="Times Armenian" w:ascii="Times Armenian" w:hAnsi="Times Armenian"/>
                <w:bCs/>
              </w:rPr>
              <w:t>³Ùë³Ï³Ý</w:t>
            </w:r>
          </w:p>
        </w:tc>
        <w:tc>
          <w:tcPr>
            <w:tcW w:w="9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bCs/>
              </w:rPr>
            </w:pPr>
            <w:r>
              <w:rPr>
                <w:rFonts w:cs="Times Armenian" w:ascii="Times Armenian" w:hAnsi="Times Armenian"/>
                <w:bCs/>
              </w:rPr>
              <w:t>¿É»Ïïñá-Ý³ÛÇÝ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bCs/>
              </w:rPr>
            </w:pPr>
            <w:r>
              <w:rPr>
                <w:rFonts w:cs="Times Armenian" w:ascii="Times Armenian" w:hAnsi="Times Armenian"/>
                <w:bCs/>
              </w:rPr>
              <w:t>5-25-ñ¹ ûñÁ</w:t>
            </w:r>
          </w:p>
        </w:tc>
      </w:tr>
      <w:tr>
        <w:trPr/>
        <w:tc>
          <w:tcPr>
            <w:tcW w:w="3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2</w:t>
            </w:r>
          </w:p>
        </w:tc>
        <w:tc>
          <w:tcPr>
            <w:tcW w:w="587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  <w:bCs/>
              </w:rPr>
              <w:t>ÆÝï»·ñ³óí³Í ÃÕÃ³ÏóáõÃÛ³Ý Ñ³Ù³Ï³ñ·. ³½·³ÛÇÝ Ñ³ßÇíÝ»ñ, ³ñï³ùÇÝ ³é¨ïáõñ,í×³ñ³ÛÇÝ Ñ³ßí»ÏßÇé,ÙÇç³½·³ÛÇÝ Ý»ñ¹ñáõÙ³ÛÇÝ ¹Çñù (Ò¨»ñ 911 F10, 911 S10)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Times Armenian" w:ascii="Times Armenian" w:hAnsi="Times Armenian"/>
              </w:rPr>
              <w:t>»é³ÙëÛ³</w:t>
              <w:softHyphen/>
              <w:t>Ï³ÛÇÝ</w:t>
            </w:r>
          </w:p>
        </w:tc>
        <w:tc>
          <w:tcPr>
            <w:tcW w:w="9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-“-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  <w:bCs/>
              </w:rPr>
              <w:t>Áëï å³Ñ³ÝçÇ</w:t>
            </w:r>
          </w:p>
        </w:tc>
      </w:tr>
      <w:tr>
        <w:trPr/>
        <w:tc>
          <w:tcPr>
            <w:tcW w:w="3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3</w:t>
            </w:r>
          </w:p>
        </w:tc>
        <w:tc>
          <w:tcPr>
            <w:tcW w:w="587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 xml:space="preserve">¼µ³Õí³ÍáõÃÛ³Ý, ÃáÕ³ñÏÙ³Ý, ÙÇçÇÝ ³ßË³ï³í³ñÓ»ñÇ ¨ Ñ³Ù³Ë³éÝ Ý»ñùÇÝ ³ñ¹ÛáõÝùÇ í»ñ³µ»ñÛ³É ³ÕÛáõë³ÏÝ»ñ 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-“-</w:t>
            </w:r>
          </w:p>
        </w:tc>
        <w:tc>
          <w:tcPr>
            <w:tcW w:w="9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-“-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-“-</w:t>
            </w:r>
          </w:p>
        </w:tc>
      </w:tr>
      <w:tr>
        <w:trPr/>
        <w:tc>
          <w:tcPr>
            <w:tcW w:w="3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4</w:t>
            </w:r>
          </w:p>
        </w:tc>
        <w:tc>
          <w:tcPr>
            <w:tcW w:w="587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îîÐê-Ç ³Ù÷á÷ ïíÛ³ÉÝ»ñÇ ³½·³ÛÇÝ ¿çÇ ³ñ¹Ç³Ï³Ý³óáõÙ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úÝ-É³ÛÝ</w:t>
            </w:r>
          </w:p>
        </w:tc>
        <w:tc>
          <w:tcPr>
            <w:tcW w:w="9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-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-</w:t>
            </w:r>
          </w:p>
        </w:tc>
      </w:tr>
      <w:tr>
        <w:trPr/>
        <w:tc>
          <w:tcPr>
            <w:tcW w:w="3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5</w:t>
            </w:r>
          </w:p>
        </w:tc>
        <w:tc>
          <w:tcPr>
            <w:tcW w:w="587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 xml:space="preserve">êå³éáÕ³Ï³Ý ·Ý»ñÇ ÇÝ¹»ùëÁ ÐÐ-áõÙ 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³Ùë³Ï³Ý</w:t>
            </w:r>
          </w:p>
        </w:tc>
        <w:tc>
          <w:tcPr>
            <w:tcW w:w="9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-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10-ñ¹ ûñÁ</w:t>
            </w:r>
          </w:p>
        </w:tc>
      </w:tr>
      <w:tr>
        <w:trPr/>
        <w:tc>
          <w:tcPr>
            <w:tcW w:w="3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6</w:t>
            </w:r>
          </w:p>
        </w:tc>
        <w:tc>
          <w:tcPr>
            <w:tcW w:w="587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êå³éáÕ³Ï³Ý ·Ý»ñÇ ÇÝ¹»ùëÇ í»ñ³µ»ñÛ³É   (ï»Õ»Ï³Ýù)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-“-</w:t>
            </w:r>
          </w:p>
        </w:tc>
        <w:tc>
          <w:tcPr>
            <w:tcW w:w="9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-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  <w:bCs/>
              </w:rPr>
              <w:t>³Ùëí³ í»ñçÇÝ ûñÁ</w:t>
            </w:r>
          </w:p>
        </w:tc>
      </w:tr>
    </w:tbl>
    <w:p>
      <w:pPr>
        <w:pStyle w:val="BodyText2"/>
        <w:tabs>
          <w:tab w:val="clear" w:pos="7414"/>
          <w:tab w:val="clear" w:pos="8801"/>
          <w:tab w:val="clear" w:pos="10709"/>
          <w:tab w:val="clear" w:pos="13783"/>
          <w:tab w:val="clear" w:pos="14794"/>
          <w:tab w:val="clear" w:pos="15804"/>
          <w:tab w:val="clear" w:pos="16814"/>
          <w:tab w:val="clear" w:pos="17825"/>
          <w:tab w:val="clear" w:pos="18835"/>
          <w:tab w:val="clear" w:pos="19846"/>
          <w:tab w:val="clear" w:pos="20856"/>
          <w:tab w:val="clear" w:pos="21866"/>
          <w:tab w:val="clear" w:pos="22877"/>
          <w:tab w:val="clear" w:pos="23887"/>
          <w:tab w:val="clear" w:pos="24898"/>
          <w:tab w:val="clear" w:pos="25908"/>
          <w:tab w:val="clear" w:pos="26918"/>
          <w:tab w:val="clear" w:pos="27929"/>
          <w:tab w:val="clear" w:pos="28939"/>
          <w:tab w:val="clear" w:pos="29670"/>
          <w:tab w:val="clear" w:pos="29730"/>
          <w:tab w:val="clear" w:pos="29790"/>
          <w:tab w:val="clear" w:pos="29850"/>
          <w:tab w:val="clear" w:pos="29910"/>
          <w:tab w:val="clear" w:pos="29970"/>
          <w:tab w:val="clear" w:pos="30030"/>
          <w:tab w:val="clear" w:pos="30090"/>
          <w:tab w:val="clear" w:pos="30150"/>
          <w:tab w:val="clear" w:pos="30210"/>
          <w:tab w:val="clear" w:pos="30270"/>
          <w:tab w:val="clear" w:pos="30330"/>
          <w:tab w:val="clear" w:pos="30390"/>
          <w:tab w:val="clear" w:pos="30450"/>
          <w:tab w:val="clear" w:pos="30510"/>
          <w:tab w:val="clear" w:pos="30570"/>
          <w:tab w:val="clear" w:pos="30630"/>
          <w:tab w:val="clear" w:pos="30690"/>
          <w:tab w:val="clear" w:pos="30750"/>
          <w:tab w:val="clear" w:pos="30810"/>
          <w:tab w:val="clear" w:pos="30870"/>
          <w:tab w:val="clear" w:pos="30930"/>
          <w:tab w:val="clear" w:pos="30990"/>
          <w:tab w:val="clear" w:pos="31050"/>
          <w:tab w:val="clear" w:pos="31110"/>
          <w:tab w:val="clear" w:pos="31170"/>
          <w:tab w:val="clear" w:pos="31230"/>
          <w:tab w:val="clear" w:pos="31290"/>
          <w:tab w:val="clear" w:pos="31350"/>
          <w:tab w:val="clear" w:pos="31410"/>
          <w:tab w:val="clear" w:pos="31470"/>
          <w:tab w:val="clear" w:pos="31530"/>
          <w:tab w:val="clear" w:pos="31590"/>
          <w:tab w:val="clear" w:pos="31650"/>
          <w:tab w:val="clear" w:pos="31710"/>
          <w:tab w:val="left" w:pos="394" w:leader="none"/>
          <w:tab w:val="left" w:pos="5158" w:leader="none"/>
          <w:tab w:val="left" w:pos="6409" w:leader="none"/>
          <w:tab w:val="left" w:pos="7968" w:leader="none"/>
          <w:tab w:val="left" w:pos="9669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Ð³Ù³ßË³ñÑ³ÛÇÝ µ³ÝÏ</w:t>
      </w:r>
    </w:p>
    <w:p>
      <w:pPr>
        <w:pStyle w:val="BodyText2"/>
        <w:tabs>
          <w:tab w:val="clear" w:pos="7414"/>
          <w:tab w:val="clear" w:pos="8801"/>
          <w:tab w:val="clear" w:pos="10709"/>
          <w:tab w:val="clear" w:pos="13783"/>
          <w:tab w:val="clear" w:pos="14794"/>
          <w:tab w:val="clear" w:pos="15804"/>
          <w:tab w:val="clear" w:pos="16814"/>
          <w:tab w:val="clear" w:pos="17825"/>
          <w:tab w:val="clear" w:pos="18835"/>
          <w:tab w:val="clear" w:pos="19846"/>
          <w:tab w:val="clear" w:pos="20856"/>
          <w:tab w:val="clear" w:pos="21866"/>
          <w:tab w:val="clear" w:pos="22877"/>
          <w:tab w:val="clear" w:pos="23887"/>
          <w:tab w:val="clear" w:pos="24898"/>
          <w:tab w:val="clear" w:pos="25908"/>
          <w:tab w:val="clear" w:pos="26918"/>
          <w:tab w:val="clear" w:pos="27929"/>
          <w:tab w:val="clear" w:pos="28939"/>
          <w:tab w:val="clear" w:pos="29670"/>
          <w:tab w:val="clear" w:pos="29730"/>
          <w:tab w:val="clear" w:pos="29790"/>
          <w:tab w:val="clear" w:pos="29850"/>
          <w:tab w:val="clear" w:pos="29910"/>
          <w:tab w:val="clear" w:pos="29970"/>
          <w:tab w:val="clear" w:pos="30030"/>
          <w:tab w:val="clear" w:pos="30090"/>
          <w:tab w:val="clear" w:pos="30150"/>
          <w:tab w:val="clear" w:pos="30210"/>
          <w:tab w:val="clear" w:pos="30270"/>
          <w:tab w:val="clear" w:pos="30330"/>
          <w:tab w:val="clear" w:pos="30390"/>
          <w:tab w:val="clear" w:pos="30450"/>
          <w:tab w:val="clear" w:pos="30510"/>
          <w:tab w:val="clear" w:pos="30570"/>
          <w:tab w:val="clear" w:pos="30630"/>
          <w:tab w:val="clear" w:pos="30690"/>
          <w:tab w:val="clear" w:pos="30750"/>
          <w:tab w:val="clear" w:pos="30810"/>
          <w:tab w:val="clear" w:pos="30870"/>
          <w:tab w:val="clear" w:pos="30930"/>
          <w:tab w:val="clear" w:pos="30990"/>
          <w:tab w:val="clear" w:pos="31050"/>
          <w:tab w:val="clear" w:pos="31110"/>
          <w:tab w:val="clear" w:pos="31170"/>
          <w:tab w:val="clear" w:pos="31230"/>
          <w:tab w:val="clear" w:pos="31290"/>
          <w:tab w:val="clear" w:pos="31350"/>
          <w:tab w:val="clear" w:pos="31410"/>
          <w:tab w:val="clear" w:pos="31470"/>
          <w:tab w:val="clear" w:pos="31530"/>
          <w:tab w:val="clear" w:pos="31590"/>
          <w:tab w:val="clear" w:pos="31650"/>
          <w:tab w:val="clear" w:pos="31710"/>
          <w:tab w:val="left" w:pos="394" w:leader="none"/>
          <w:tab w:val="left" w:pos="5158" w:leader="none"/>
          <w:tab w:val="left" w:pos="6409" w:leader="none"/>
          <w:tab w:val="left" w:pos="7968" w:leader="none"/>
          <w:tab w:val="left" w:pos="9669" w:leader="none"/>
        </w:tabs>
        <w:spacing w:lineRule="exact" w:line="16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64"/>
        <w:gridCol w:w="5873"/>
        <w:gridCol w:w="1134"/>
        <w:gridCol w:w="993"/>
        <w:gridCol w:w="1275"/>
      </w:tblGrid>
      <w:tr>
        <w:trPr>
          <w:tblHeader w:val="true"/>
        </w:trPr>
        <w:tc>
          <w:tcPr>
            <w:tcW w:w="3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3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  <w:t>Ñ.Ñ.</w:t>
            </w:r>
          </w:p>
        </w:tc>
        <w:tc>
          <w:tcPr>
            <w:tcW w:w="587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Times Armenian" w:ascii="Times Armenian" w:hAnsi="Times Armenian"/>
                <w:b/>
                <w:bCs/>
                <w:i/>
                <w:sz w:val="18"/>
                <w:szCs w:val="18"/>
              </w:rPr>
              <w:t>î»Õ»Ï³ïíáõÃÛ³Ý ³Ýí³ÝáõÙÁ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Armenian" w:ascii="Times Armenian" w:hAnsi="Times Armenian"/>
                <w:b/>
                <w:bCs/>
                <w:i/>
                <w:sz w:val="18"/>
                <w:szCs w:val="18"/>
              </w:rPr>
              <w:t>ä³ñµ»ñ³-Ï³ÝáõÃÛáõÝÁ</w:t>
            </w:r>
          </w:p>
        </w:tc>
        <w:tc>
          <w:tcPr>
            <w:tcW w:w="9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Times Armenian" w:ascii="Times Armenian" w:hAnsi="Times Armenian"/>
                <w:b/>
                <w:bCs/>
                <w:i/>
                <w:sz w:val="18"/>
                <w:szCs w:val="18"/>
              </w:rPr>
              <w:t>¾ç»ñÇ ù³Ý³ÏÁ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Times Armenian" w:ascii="Times Armenian" w:hAnsi="Times Armenian"/>
                <w:b/>
                <w:bCs/>
                <w:i/>
                <w:sz w:val="18"/>
                <w:szCs w:val="18"/>
              </w:rPr>
              <w:t>Ü»ñÏ³Û³óÙ³Ý Å³ÙÏ»ïÁ</w:t>
            </w:r>
          </w:p>
        </w:tc>
      </w:tr>
      <w:tr>
        <w:trPr/>
        <w:tc>
          <w:tcPr>
            <w:tcW w:w="3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3"/>
              <w:rPr>
                <w:bCs/>
                <w:i w:val="false"/>
                <w:i w:val="false"/>
                <w:color w:val="000000"/>
                <w:szCs w:val="18"/>
              </w:rPr>
            </w:pPr>
            <w:r>
              <w:rPr>
                <w:bCs/>
                <w:i w:val="false"/>
                <w:color w:val="000000"/>
                <w:szCs w:val="18"/>
              </w:rPr>
              <w:t>1</w:t>
            </w:r>
          </w:p>
        </w:tc>
        <w:tc>
          <w:tcPr>
            <w:tcW w:w="587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Times Armenian" w:hAnsi="Times Armenian" w:cs="Times Armenian"/>
                <w:bCs/>
              </w:rPr>
            </w:pPr>
            <w:r>
              <w:rPr>
                <w:rFonts w:cs="Times Armenian" w:ascii="Times Armenian" w:hAnsi="Times Armenian"/>
                <w:bCs/>
              </w:rPr>
              <w:t xml:space="preserve">êå³éáÕ³Ï³Ý ·Ý»ñÇ ÇÝ¹»ùëÁ ÐÐ-áõÙ 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bCs/>
              </w:rPr>
            </w:pPr>
            <w:r>
              <w:rPr>
                <w:rFonts w:cs="Times Armenian" w:ascii="Times Armenian" w:hAnsi="Times Armenian"/>
                <w:bCs/>
              </w:rPr>
              <w:t>³Ùë³Ï³Ý</w:t>
            </w:r>
          </w:p>
        </w:tc>
        <w:tc>
          <w:tcPr>
            <w:tcW w:w="9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bCs/>
              </w:rPr>
            </w:pPr>
            <w:r>
              <w:rPr>
                <w:rFonts w:cs="Times Armenian" w:ascii="Times Armenian" w:hAnsi="Times Armenian"/>
                <w:bCs/>
              </w:rPr>
              <w:t>-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bCs/>
              </w:rPr>
            </w:pPr>
            <w:r>
              <w:rPr>
                <w:rFonts w:cs="Times Armenian" w:ascii="Times Armenian" w:hAnsi="Times Armenian"/>
              </w:rPr>
              <w:t>10-ñ¹ ûñÁ</w:t>
            </w:r>
          </w:p>
        </w:tc>
      </w:tr>
      <w:tr>
        <w:trPr/>
        <w:tc>
          <w:tcPr>
            <w:tcW w:w="3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3"/>
              <w:rPr>
                <w:bCs/>
                <w:i w:val="false"/>
                <w:i w:val="false"/>
                <w:color w:val="000000"/>
                <w:szCs w:val="18"/>
              </w:rPr>
            </w:pPr>
            <w:r>
              <w:rPr>
                <w:bCs/>
                <w:i w:val="false"/>
                <w:color w:val="000000"/>
                <w:szCs w:val="18"/>
              </w:rPr>
              <w:t>2</w:t>
            </w:r>
          </w:p>
        </w:tc>
        <w:tc>
          <w:tcPr>
            <w:tcW w:w="587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Times Armenian" w:hAnsi="Times Armenian" w:cs="Times Armenian"/>
                <w:bCs/>
              </w:rPr>
            </w:pPr>
            <w:r>
              <w:rPr>
                <w:rFonts w:cs="Times Armenian" w:ascii="Times Armenian" w:hAnsi="Times Armenian"/>
                <w:bCs/>
              </w:rPr>
              <w:t>êå³éáÕ³Ï³Ý ·Ý»ñÇ ÇÝ¹»ùëÇ í»ñ³µ»ñÛ³É   (ï»Õ»Ï³Ýù)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bCs/>
              </w:rPr>
            </w:pPr>
            <w:r>
              <w:rPr>
                <w:rFonts w:cs="Times Armenian" w:ascii="Times Armenian" w:hAnsi="Times Armenian"/>
              </w:rPr>
              <w:t>-“-</w:t>
            </w:r>
          </w:p>
        </w:tc>
        <w:tc>
          <w:tcPr>
            <w:tcW w:w="9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  <w:bCs/>
              </w:rPr>
              <w:t>¿É»Ïïñá-Ý³ÛÇÝ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bCs/>
              </w:rPr>
            </w:pPr>
            <w:r>
              <w:rPr>
                <w:rFonts w:cs="Times Armenian" w:ascii="Times Armenian" w:hAnsi="Times Armenian"/>
                <w:bCs/>
              </w:rPr>
              <w:t>³Ùëí³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bCs/>
              </w:rPr>
            </w:pPr>
            <w:r>
              <w:rPr>
                <w:rFonts w:eastAsia="Times Armenian" w:cs="Times Armenian" w:ascii="Times Armenian" w:hAnsi="Times Armenian"/>
                <w:bCs/>
              </w:rPr>
              <w:t xml:space="preserve"> </w:t>
            </w:r>
            <w:r>
              <w:rPr>
                <w:rFonts w:cs="Times Armenian" w:ascii="Times Armenian" w:hAnsi="Times Armenian"/>
                <w:bCs/>
              </w:rPr>
              <w:t>í»ñçÇÝ ûñÁ</w:t>
            </w:r>
          </w:p>
        </w:tc>
      </w:tr>
      <w:tr>
        <w:trPr/>
        <w:tc>
          <w:tcPr>
            <w:tcW w:w="3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3"/>
              <w:spacing w:lineRule="exact" w:line="200"/>
              <w:rPr>
                <w:bCs/>
                <w:i w:val="false"/>
                <w:i w:val="false"/>
                <w:color w:val="000000"/>
                <w:szCs w:val="18"/>
              </w:rPr>
            </w:pPr>
            <w:r>
              <w:rPr>
                <w:bCs/>
                <w:i w:val="false"/>
                <w:color w:val="000000"/>
                <w:szCs w:val="18"/>
              </w:rPr>
              <w:t>3</w:t>
            </w:r>
          </w:p>
        </w:tc>
        <w:tc>
          <w:tcPr>
            <w:tcW w:w="587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rPr>
                <w:rFonts w:ascii="Times Armenian" w:hAnsi="Times Armenian" w:cs="Times Armenian"/>
                <w:bCs/>
              </w:rPr>
            </w:pPr>
            <w:r>
              <w:rPr>
                <w:rFonts w:cs="Times Armenian" w:ascii="Times Armenian" w:hAnsi="Times Armenian"/>
                <w:bCs/>
              </w:rPr>
              <w:t>²ñï³ùÇÝ å³ñïùÇ í»ñ³µ»ñÛ³É ³ÕÛáõë³ÏÝ»ñ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cs="Times Armenian" w:ascii="Times Armenian" w:hAnsi="Times Armenian"/>
                <w:bCs/>
              </w:rPr>
              <w:t>»é³ÙëÛ³-Ï³ÛÇÝ</w:t>
            </w:r>
          </w:p>
        </w:tc>
        <w:tc>
          <w:tcPr>
            <w:tcW w:w="9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bCs/>
              </w:rPr>
            </w:pPr>
            <w:r>
              <w:rPr>
                <w:rFonts w:cs="Times Armenian" w:ascii="Times Armenian" w:hAnsi="Times Armenian"/>
              </w:rPr>
              <w:t>10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cs="Times Armenian" w:ascii="Times Armenian" w:hAnsi="Times Armenian"/>
                <w:bCs/>
              </w:rPr>
              <w:t>Áëï å³-Ñ³ÝçÇ</w:t>
            </w:r>
          </w:p>
        </w:tc>
      </w:tr>
    </w:tbl>
    <w:p>
      <w:pPr>
        <w:pStyle w:val="Normal"/>
        <w:tabs>
          <w:tab w:val="clear" w:pos="720"/>
          <w:tab w:val="left" w:pos="394" w:leader="none"/>
          <w:tab w:val="left" w:pos="5158" w:leader="none"/>
          <w:tab w:val="left" w:pos="7414" w:leader="none"/>
          <w:tab w:val="left" w:pos="8801" w:leader="none"/>
          <w:tab w:val="left" w:pos="12334" w:leader="none"/>
        </w:tabs>
        <w:jc w:val="center"/>
        <w:rPr>
          <w:rFonts w:ascii="Times Armenian" w:hAnsi="Times Armenian" w:cs="Times Armenian"/>
          <w:b/>
          <w:b/>
          <w:sz w:val="16"/>
          <w:szCs w:val="16"/>
          <w:lang w:val="ru-RU"/>
        </w:rPr>
      </w:pPr>
      <w:r>
        <w:rPr>
          <w:rFonts w:cs="Times Armenian" w:ascii="Times Armenian" w:hAnsi="Times Armenian"/>
          <w:b/>
          <w:sz w:val="16"/>
          <w:szCs w:val="16"/>
          <w:lang w:val="ru-RU"/>
        </w:rPr>
      </w:r>
    </w:p>
    <w:p>
      <w:pPr>
        <w:pStyle w:val="Normal"/>
        <w:tabs>
          <w:tab w:val="clear" w:pos="720"/>
          <w:tab w:val="left" w:pos="394" w:leader="none"/>
          <w:tab w:val="left" w:pos="5158" w:leader="none"/>
          <w:tab w:val="left" w:pos="7414" w:leader="none"/>
          <w:tab w:val="left" w:pos="8801" w:leader="none"/>
          <w:tab w:val="left" w:pos="12334" w:leader="none"/>
        </w:tabs>
        <w:jc w:val="center"/>
        <w:rPr>
          <w:rFonts w:ascii="Times Armenian" w:hAnsi="Times Armenian" w:cs="Times Armenian"/>
          <w:b/>
          <w:b/>
          <w:sz w:val="22"/>
          <w:szCs w:val="22"/>
          <w:lang w:val="ru-RU"/>
        </w:rPr>
      </w:pPr>
      <w:r>
        <w:rPr>
          <w:rFonts w:cs="Times Armenian" w:ascii="Times Armenian" w:hAnsi="Times Armenian"/>
          <w:b/>
          <w:sz w:val="22"/>
          <w:szCs w:val="22"/>
          <w:lang w:val="ru-RU"/>
        </w:rPr>
        <w:t>²ßË³ï³ÝùÇ ÙÇç³½·³ÛÇÝ Ï³½Ù³Ï»ñåáõÃÛáõÝ</w:t>
      </w:r>
    </w:p>
    <w:p>
      <w:pPr>
        <w:pStyle w:val="Normal"/>
        <w:tabs>
          <w:tab w:val="clear" w:pos="720"/>
          <w:tab w:val="left" w:pos="394" w:leader="none"/>
          <w:tab w:val="left" w:pos="5158" w:leader="none"/>
          <w:tab w:val="left" w:pos="7414" w:leader="none"/>
          <w:tab w:val="left" w:pos="8801" w:leader="none"/>
          <w:tab w:val="left" w:pos="12334" w:leader="none"/>
        </w:tabs>
        <w:spacing w:lineRule="exact" w:line="160"/>
        <w:rPr/>
      </w:pPr>
      <w:r>
        <w:rPr/>
        <w:tab/>
        <w:tab/>
        <w:tab/>
        <w:tab/>
        <w:tab/>
        <w:tab/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64"/>
        <w:gridCol w:w="5873"/>
        <w:gridCol w:w="1134"/>
        <w:gridCol w:w="993"/>
        <w:gridCol w:w="1275"/>
      </w:tblGrid>
      <w:tr>
        <w:trPr>
          <w:tblHeader w:val="true"/>
        </w:trPr>
        <w:tc>
          <w:tcPr>
            <w:tcW w:w="3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3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  <w:t>Ñ.Ñ.</w:t>
            </w:r>
          </w:p>
        </w:tc>
        <w:tc>
          <w:tcPr>
            <w:tcW w:w="587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Times Armenian" w:ascii="Times Armenian" w:hAnsi="Times Armenian"/>
                <w:b/>
                <w:bCs/>
                <w:i/>
                <w:sz w:val="18"/>
                <w:szCs w:val="18"/>
              </w:rPr>
              <w:t>î»Õ»Ï³ïíáõÃÛ³Ý ³Ýí³ÝáõÙÁ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Times Armenian" w:ascii="Times Armenian" w:hAnsi="Times Armenian"/>
                <w:b/>
                <w:bCs/>
                <w:i/>
                <w:sz w:val="18"/>
                <w:szCs w:val="18"/>
              </w:rPr>
              <w:t>ä³ñµ»ñ³-Ï³ÝáõÃÛáõÝÁ</w:t>
            </w:r>
          </w:p>
        </w:tc>
        <w:tc>
          <w:tcPr>
            <w:tcW w:w="9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Times Armenian" w:ascii="Times Armenian" w:hAnsi="Times Armenian"/>
                <w:b/>
                <w:bCs/>
                <w:i/>
                <w:sz w:val="18"/>
                <w:szCs w:val="18"/>
              </w:rPr>
              <w:t>¾ç»ñÇ ù³Ý³ÏÁ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Times Armenian" w:ascii="Times Armenian" w:hAnsi="Times Armenian"/>
                <w:b/>
                <w:bCs/>
                <w:i/>
                <w:sz w:val="18"/>
                <w:szCs w:val="18"/>
              </w:rPr>
              <w:t>Ü»ñÏ³Û³óÙ³Ý Å³ÙÏ»ïÁ</w:t>
            </w:r>
          </w:p>
        </w:tc>
      </w:tr>
      <w:tr>
        <w:trPr/>
        <w:tc>
          <w:tcPr>
            <w:tcW w:w="3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1</w:t>
            </w:r>
          </w:p>
        </w:tc>
        <w:tc>
          <w:tcPr>
            <w:tcW w:w="587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²ßË³ï³ÝùÇ ÙÇ·ñ³óÇ³ÛÇ íÇ×³Ï³·ñáõÃÛ³Ý Ñ³ñó³Ã»ñÃ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ï³ñ»Ï³Ý</w:t>
            </w:r>
          </w:p>
        </w:tc>
        <w:tc>
          <w:tcPr>
            <w:tcW w:w="9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7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÷»ïñí³ñ</w:t>
            </w:r>
          </w:p>
        </w:tc>
      </w:tr>
      <w:tr>
        <w:trPr/>
        <w:tc>
          <w:tcPr>
            <w:tcW w:w="3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2</w:t>
            </w:r>
          </w:p>
        </w:tc>
        <w:tc>
          <w:tcPr>
            <w:tcW w:w="587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Ð³ñó³Ã»ñÃ»ñ ³ßË³ï³ÝùÇ íÇ×³Ï³·ñáõÃÛ³Ý ï³ñ»·ñùÇ Ñ³Ù³ñ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-“-</w:t>
            </w:r>
          </w:p>
        </w:tc>
        <w:tc>
          <w:tcPr>
            <w:tcW w:w="9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-“-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Ù³ÛÇë</w:t>
            </w:r>
          </w:p>
        </w:tc>
      </w:tr>
      <w:tr>
        <w:trPr/>
        <w:tc>
          <w:tcPr>
            <w:tcW w:w="3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3</w:t>
            </w:r>
          </w:p>
        </w:tc>
        <w:tc>
          <w:tcPr>
            <w:tcW w:w="587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ä»ï³Ï³Ý Ñ³ïí³ÍÇ ½µ³Õí³ÍáõÃÛ³Ý íÇ×³Ï³·ñáõÃÛ³Ý Ñ³ñó³Ã»ñÃ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-“-</w:t>
            </w:r>
          </w:p>
        </w:tc>
        <w:tc>
          <w:tcPr>
            <w:tcW w:w="9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4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ë»åï»Ùµ»ñ</w:t>
            </w:r>
          </w:p>
        </w:tc>
      </w:tr>
      <w:tr>
        <w:trPr/>
        <w:tc>
          <w:tcPr>
            <w:tcW w:w="3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4</w:t>
            </w:r>
          </w:p>
        </w:tc>
        <w:tc>
          <w:tcPr>
            <w:tcW w:w="587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rPr/>
            </w:pPr>
            <w:r>
              <w:rPr>
                <w:rFonts w:cs="Times Armenian" w:ascii="Times Armenian" w:hAnsi="Times Armenian"/>
              </w:rPr>
              <w:t>§²ßË³ï³ÝùÇ ÙÇç³½·³ÛÇÝ Ï³½Ù³Ï»ñåáõÃÛ³Ý ÐáÏï»Ùµ»ñÛ³Ý Ñ³ñóáõÙ¦ Ñ³ñó³Ã»ñÃ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-“-</w:t>
            </w:r>
          </w:p>
        </w:tc>
        <w:tc>
          <w:tcPr>
            <w:tcW w:w="9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180" w:before="20" w:after="20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  <w:bCs/>
                <w:sz w:val="18"/>
                <w:szCs w:val="18"/>
              </w:rPr>
              <w:t>Áëï å³Ñ³ÝçÇ</w:t>
            </w:r>
          </w:p>
        </w:tc>
      </w:tr>
      <w:tr>
        <w:trPr/>
        <w:tc>
          <w:tcPr>
            <w:tcW w:w="3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5</w:t>
            </w:r>
          </w:p>
        </w:tc>
        <w:tc>
          <w:tcPr>
            <w:tcW w:w="587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rPr/>
            </w:pPr>
            <w:r>
              <w:rPr>
                <w:rFonts w:cs="Times Armenian" w:ascii="Times Armenian" w:hAnsi="Times Armenian"/>
              </w:rPr>
              <w:t xml:space="preserve">îÝï»ë³å»ë ³ÏïÇí µÝ³ÏãáõÃÛ³Ý, ½µ³Õí³ÍáõÃÛ³Ý, ·áñÍ³½ñÏáõ-ÃÛ³Ý ¨ ³ßË³ï³Å³Ù»ñÇ (ïÝ³ÛÇÝ ïÝï»ëáõÃÛáõÝÝ»ñÇ Ñ»ï³½á-ïáõÃÛáõÝÝ»ñ) íÇ×³Ï³·ñáõÃÛ³Ý Ù»Ãá¹³µ³ÝáõÃÛ³Ý Ñ³ñó³Ã»ñÃ 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-“-</w:t>
            </w:r>
          </w:p>
        </w:tc>
        <w:tc>
          <w:tcPr>
            <w:tcW w:w="9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180" w:before="20" w:after="20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-“-</w:t>
            </w:r>
          </w:p>
        </w:tc>
      </w:tr>
      <w:tr>
        <w:trPr/>
        <w:tc>
          <w:tcPr>
            <w:tcW w:w="3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6</w:t>
            </w:r>
          </w:p>
        </w:tc>
        <w:tc>
          <w:tcPr>
            <w:tcW w:w="587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¼µ³Õí³ÍáõÃÛ³Ý, ·áñÍ³½ñÏáõÃÛ³Ý, ³ßË³ï³Å³Ù»ñÇ (í³ñã³Ï³Ý ·ñ³ÝóáõÙÝ»ñ ¨ ³ÛÉ ³ÕµÛáõñÝ»ñ) Ù»Ãá¹³µ³ÝáõÃÛ³Ý Ñ³ñó³Ã»ñÃ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-“-</w:t>
            </w:r>
          </w:p>
        </w:tc>
        <w:tc>
          <w:tcPr>
            <w:tcW w:w="9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180" w:before="20" w:after="20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-“-</w:t>
            </w:r>
          </w:p>
        </w:tc>
      </w:tr>
      <w:tr>
        <w:trPr/>
        <w:tc>
          <w:tcPr>
            <w:tcW w:w="3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7</w:t>
            </w:r>
          </w:p>
        </w:tc>
        <w:tc>
          <w:tcPr>
            <w:tcW w:w="587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rPr/>
            </w:pPr>
            <w:r>
              <w:rPr>
                <w:rFonts w:cs="Times Armenian" w:ascii="Times Armenian" w:hAnsi="Times Armenian"/>
              </w:rPr>
              <w:t xml:space="preserve">Ø»Ãá¹³µ³Ý³Ï³Ý Ñ³ñó³Ã»ñÃ ï³ñµ»ñ ³ÕµÛáõñÝ»ñÇó ½µ³Õ-í³ÍáõÃÛ³Ý ¨ ·áñÍ³½ñÏáõÃÛ³Ý ïíÛ³ÉÝ»ñÇ û·ï³·áñÍÙ³Ý í»ñ³µ»ñÛ³É. Ñ³Ù³¹ñáõÙÝ»ñ ¨/Ï³Ù í»ñ³Ñ³Ù³å³ï³ëË³Ý»óáõÙ 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-“-</w:t>
            </w:r>
          </w:p>
        </w:tc>
        <w:tc>
          <w:tcPr>
            <w:tcW w:w="9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180" w:before="20" w:after="20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-“-</w:t>
            </w:r>
          </w:p>
        </w:tc>
      </w:tr>
    </w:tbl>
    <w:p>
      <w:pPr>
        <w:pStyle w:val="Heading2"/>
        <w:spacing w:before="120" w:after="120"/>
        <w:rPr/>
      </w:pPr>
      <w:r>
        <w:rPr/>
        <w:t>ºíñ³ËáñÑáõñ¹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64"/>
        <w:gridCol w:w="5873"/>
        <w:gridCol w:w="1134"/>
        <w:gridCol w:w="993"/>
        <w:gridCol w:w="1275"/>
      </w:tblGrid>
      <w:tr>
        <w:trPr>
          <w:tblHeader w:val="true"/>
        </w:trPr>
        <w:tc>
          <w:tcPr>
            <w:tcW w:w="3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3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  <w:t>Ñ.Ñ.</w:t>
            </w:r>
          </w:p>
        </w:tc>
        <w:tc>
          <w:tcPr>
            <w:tcW w:w="587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Times Armenian" w:ascii="Times Armenian" w:hAnsi="Times Armenian"/>
                <w:b/>
                <w:bCs/>
                <w:i/>
                <w:sz w:val="18"/>
                <w:szCs w:val="18"/>
              </w:rPr>
              <w:t>î»Õ»Ï³ïíáõÃÛ³Ý ³Ýí³ÝáõÙÁ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Armenian" w:ascii="Times Armenian" w:hAnsi="Times Armenian"/>
                <w:b/>
                <w:bCs/>
                <w:i/>
                <w:sz w:val="18"/>
                <w:szCs w:val="18"/>
              </w:rPr>
              <w:t>ä³ñµ»ñ³-Ï³ÝáõÃÛáõÝÁ</w:t>
            </w:r>
          </w:p>
        </w:tc>
        <w:tc>
          <w:tcPr>
            <w:tcW w:w="9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Times Armenian" w:ascii="Times Armenian" w:hAnsi="Times Armenian"/>
                <w:b/>
                <w:bCs/>
                <w:i/>
                <w:sz w:val="18"/>
                <w:szCs w:val="18"/>
              </w:rPr>
              <w:t>¾ç»ñÇ ù³Ý³ÏÁ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Times Armenian" w:ascii="Times Armenian" w:hAnsi="Times Armenian"/>
                <w:b/>
                <w:bCs/>
                <w:i/>
                <w:sz w:val="18"/>
                <w:szCs w:val="18"/>
              </w:rPr>
              <w:t>Ü»ñÏ³Û³óÙ³Ý Å³ÙÏ»ïÁ</w:t>
            </w:r>
          </w:p>
        </w:tc>
      </w:tr>
      <w:tr>
        <w:trPr/>
        <w:tc>
          <w:tcPr>
            <w:tcW w:w="3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1</w:t>
            </w:r>
          </w:p>
        </w:tc>
        <w:tc>
          <w:tcPr>
            <w:tcW w:w="587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ºíñáå³ÛáõÙ í»ñçÇÝ ÅáÕáíñ¹³·ñ³Ï³Ý ½³ñ·³óáõÙÝ»ñÇ í»ñ³µ»ñÛ³É ½»ÏáõÛóÇ Ý³Ë³å³ïñ³ëïÙ³Ý Ñ³ñó³Ã»ñÃ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ï³ñ»Ï³Ý</w:t>
            </w:r>
          </w:p>
        </w:tc>
        <w:tc>
          <w:tcPr>
            <w:tcW w:w="9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16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ÑáõÝÇë</w:t>
            </w:r>
          </w:p>
        </w:tc>
      </w:tr>
    </w:tbl>
    <w:p>
      <w:pPr>
        <w:pStyle w:val="BodyText2"/>
        <w:tabs>
          <w:tab w:val="clear" w:pos="10709"/>
          <w:tab w:val="clear" w:pos="13783"/>
          <w:tab w:val="clear" w:pos="14794"/>
          <w:tab w:val="clear" w:pos="15804"/>
          <w:tab w:val="clear" w:pos="16814"/>
          <w:tab w:val="clear" w:pos="17825"/>
          <w:tab w:val="clear" w:pos="18835"/>
          <w:tab w:val="clear" w:pos="19846"/>
          <w:tab w:val="clear" w:pos="20856"/>
          <w:tab w:val="clear" w:pos="21866"/>
          <w:tab w:val="clear" w:pos="22877"/>
          <w:tab w:val="clear" w:pos="23887"/>
          <w:tab w:val="clear" w:pos="24898"/>
          <w:tab w:val="clear" w:pos="25908"/>
          <w:tab w:val="clear" w:pos="26918"/>
          <w:tab w:val="clear" w:pos="27929"/>
          <w:tab w:val="clear" w:pos="28939"/>
          <w:tab w:val="clear" w:pos="29670"/>
          <w:tab w:val="clear" w:pos="29730"/>
          <w:tab w:val="clear" w:pos="29790"/>
          <w:tab w:val="clear" w:pos="29850"/>
          <w:tab w:val="clear" w:pos="29910"/>
          <w:tab w:val="clear" w:pos="29970"/>
          <w:tab w:val="clear" w:pos="30030"/>
          <w:tab w:val="clear" w:pos="30090"/>
          <w:tab w:val="clear" w:pos="30150"/>
          <w:tab w:val="clear" w:pos="30210"/>
          <w:tab w:val="clear" w:pos="30270"/>
          <w:tab w:val="clear" w:pos="30330"/>
          <w:tab w:val="clear" w:pos="30390"/>
          <w:tab w:val="clear" w:pos="30450"/>
          <w:tab w:val="clear" w:pos="30510"/>
          <w:tab w:val="clear" w:pos="30570"/>
          <w:tab w:val="clear" w:pos="30630"/>
          <w:tab w:val="clear" w:pos="30690"/>
          <w:tab w:val="clear" w:pos="30750"/>
          <w:tab w:val="clear" w:pos="30810"/>
          <w:tab w:val="clear" w:pos="30870"/>
          <w:tab w:val="clear" w:pos="30930"/>
          <w:tab w:val="clear" w:pos="30990"/>
          <w:tab w:val="clear" w:pos="31050"/>
          <w:tab w:val="clear" w:pos="31110"/>
          <w:tab w:val="clear" w:pos="31170"/>
          <w:tab w:val="clear" w:pos="31230"/>
          <w:tab w:val="clear" w:pos="31290"/>
          <w:tab w:val="clear" w:pos="31350"/>
          <w:tab w:val="clear" w:pos="31410"/>
          <w:tab w:val="clear" w:pos="31470"/>
          <w:tab w:val="clear" w:pos="31530"/>
          <w:tab w:val="clear" w:pos="31590"/>
          <w:tab w:val="clear" w:pos="31650"/>
          <w:tab w:val="clear" w:pos="31710"/>
          <w:tab w:val="left" w:pos="394" w:leader="none"/>
          <w:tab w:val="left" w:pos="5158" w:leader="none"/>
          <w:tab w:val="left" w:pos="7414" w:leader="none"/>
          <w:tab w:val="left" w:pos="8801" w:leader="none"/>
          <w:tab w:val="left" w:pos="12334" w:leader="none"/>
        </w:tabs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BodyText2"/>
        <w:tabs>
          <w:tab w:val="clear" w:pos="10709"/>
          <w:tab w:val="clear" w:pos="13783"/>
          <w:tab w:val="clear" w:pos="14794"/>
          <w:tab w:val="clear" w:pos="15804"/>
          <w:tab w:val="clear" w:pos="16814"/>
          <w:tab w:val="clear" w:pos="17825"/>
          <w:tab w:val="clear" w:pos="18835"/>
          <w:tab w:val="clear" w:pos="19846"/>
          <w:tab w:val="clear" w:pos="20856"/>
          <w:tab w:val="clear" w:pos="21866"/>
          <w:tab w:val="clear" w:pos="22877"/>
          <w:tab w:val="clear" w:pos="23887"/>
          <w:tab w:val="clear" w:pos="24898"/>
          <w:tab w:val="clear" w:pos="25908"/>
          <w:tab w:val="clear" w:pos="26918"/>
          <w:tab w:val="clear" w:pos="27929"/>
          <w:tab w:val="clear" w:pos="28939"/>
          <w:tab w:val="clear" w:pos="29670"/>
          <w:tab w:val="clear" w:pos="29730"/>
          <w:tab w:val="clear" w:pos="29790"/>
          <w:tab w:val="clear" w:pos="29850"/>
          <w:tab w:val="clear" w:pos="29910"/>
          <w:tab w:val="clear" w:pos="29970"/>
          <w:tab w:val="clear" w:pos="30030"/>
          <w:tab w:val="clear" w:pos="30090"/>
          <w:tab w:val="clear" w:pos="30150"/>
          <w:tab w:val="clear" w:pos="30210"/>
          <w:tab w:val="clear" w:pos="30270"/>
          <w:tab w:val="clear" w:pos="30330"/>
          <w:tab w:val="clear" w:pos="30390"/>
          <w:tab w:val="clear" w:pos="30450"/>
          <w:tab w:val="clear" w:pos="30510"/>
          <w:tab w:val="clear" w:pos="30570"/>
          <w:tab w:val="clear" w:pos="30630"/>
          <w:tab w:val="clear" w:pos="30690"/>
          <w:tab w:val="clear" w:pos="30750"/>
          <w:tab w:val="clear" w:pos="30810"/>
          <w:tab w:val="clear" w:pos="30870"/>
          <w:tab w:val="clear" w:pos="30930"/>
          <w:tab w:val="clear" w:pos="30990"/>
          <w:tab w:val="clear" w:pos="31050"/>
          <w:tab w:val="clear" w:pos="31110"/>
          <w:tab w:val="clear" w:pos="31170"/>
          <w:tab w:val="clear" w:pos="31230"/>
          <w:tab w:val="clear" w:pos="31290"/>
          <w:tab w:val="clear" w:pos="31350"/>
          <w:tab w:val="clear" w:pos="31410"/>
          <w:tab w:val="clear" w:pos="31470"/>
          <w:tab w:val="clear" w:pos="31530"/>
          <w:tab w:val="clear" w:pos="31590"/>
          <w:tab w:val="clear" w:pos="31650"/>
          <w:tab w:val="clear" w:pos="31710"/>
          <w:tab w:val="left" w:pos="394" w:leader="none"/>
          <w:tab w:val="left" w:pos="5158" w:leader="none"/>
          <w:tab w:val="left" w:pos="7414" w:leader="none"/>
          <w:tab w:val="left" w:pos="8801" w:leader="none"/>
          <w:tab w:val="left" w:pos="12334" w:leader="none"/>
        </w:tabs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BodyText2"/>
        <w:tabs>
          <w:tab w:val="clear" w:pos="10709"/>
          <w:tab w:val="clear" w:pos="13783"/>
          <w:tab w:val="clear" w:pos="14794"/>
          <w:tab w:val="clear" w:pos="15804"/>
          <w:tab w:val="clear" w:pos="16814"/>
          <w:tab w:val="clear" w:pos="17825"/>
          <w:tab w:val="clear" w:pos="18835"/>
          <w:tab w:val="clear" w:pos="19846"/>
          <w:tab w:val="clear" w:pos="20856"/>
          <w:tab w:val="clear" w:pos="21866"/>
          <w:tab w:val="clear" w:pos="22877"/>
          <w:tab w:val="clear" w:pos="23887"/>
          <w:tab w:val="clear" w:pos="24898"/>
          <w:tab w:val="clear" w:pos="25908"/>
          <w:tab w:val="clear" w:pos="26918"/>
          <w:tab w:val="clear" w:pos="27929"/>
          <w:tab w:val="clear" w:pos="28939"/>
          <w:tab w:val="clear" w:pos="29670"/>
          <w:tab w:val="clear" w:pos="29730"/>
          <w:tab w:val="clear" w:pos="29790"/>
          <w:tab w:val="clear" w:pos="29850"/>
          <w:tab w:val="clear" w:pos="29910"/>
          <w:tab w:val="clear" w:pos="29970"/>
          <w:tab w:val="clear" w:pos="30030"/>
          <w:tab w:val="clear" w:pos="30090"/>
          <w:tab w:val="clear" w:pos="30150"/>
          <w:tab w:val="clear" w:pos="30210"/>
          <w:tab w:val="clear" w:pos="30270"/>
          <w:tab w:val="clear" w:pos="30330"/>
          <w:tab w:val="clear" w:pos="30390"/>
          <w:tab w:val="clear" w:pos="30450"/>
          <w:tab w:val="clear" w:pos="30510"/>
          <w:tab w:val="clear" w:pos="30570"/>
          <w:tab w:val="clear" w:pos="30630"/>
          <w:tab w:val="clear" w:pos="30690"/>
          <w:tab w:val="clear" w:pos="30750"/>
          <w:tab w:val="clear" w:pos="30810"/>
          <w:tab w:val="clear" w:pos="30870"/>
          <w:tab w:val="clear" w:pos="30930"/>
          <w:tab w:val="clear" w:pos="30990"/>
          <w:tab w:val="clear" w:pos="31050"/>
          <w:tab w:val="clear" w:pos="31110"/>
          <w:tab w:val="clear" w:pos="31170"/>
          <w:tab w:val="clear" w:pos="31230"/>
          <w:tab w:val="clear" w:pos="31290"/>
          <w:tab w:val="clear" w:pos="31350"/>
          <w:tab w:val="clear" w:pos="31410"/>
          <w:tab w:val="clear" w:pos="31470"/>
          <w:tab w:val="clear" w:pos="31530"/>
          <w:tab w:val="clear" w:pos="31590"/>
          <w:tab w:val="clear" w:pos="31650"/>
          <w:tab w:val="clear" w:pos="31710"/>
          <w:tab w:val="left" w:pos="394" w:leader="none"/>
          <w:tab w:val="left" w:pos="5158" w:leader="none"/>
          <w:tab w:val="left" w:pos="7414" w:leader="none"/>
          <w:tab w:val="left" w:pos="8801" w:leader="none"/>
          <w:tab w:val="left" w:pos="12334" w:leader="none"/>
        </w:tabs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BodyText2"/>
        <w:tabs>
          <w:tab w:val="clear" w:pos="10709"/>
          <w:tab w:val="clear" w:pos="13783"/>
          <w:tab w:val="clear" w:pos="14794"/>
          <w:tab w:val="clear" w:pos="15804"/>
          <w:tab w:val="clear" w:pos="16814"/>
          <w:tab w:val="clear" w:pos="17825"/>
          <w:tab w:val="clear" w:pos="18835"/>
          <w:tab w:val="clear" w:pos="19846"/>
          <w:tab w:val="clear" w:pos="20856"/>
          <w:tab w:val="clear" w:pos="21866"/>
          <w:tab w:val="clear" w:pos="22877"/>
          <w:tab w:val="clear" w:pos="23887"/>
          <w:tab w:val="clear" w:pos="24898"/>
          <w:tab w:val="clear" w:pos="25908"/>
          <w:tab w:val="clear" w:pos="26918"/>
          <w:tab w:val="clear" w:pos="27929"/>
          <w:tab w:val="clear" w:pos="28939"/>
          <w:tab w:val="clear" w:pos="29670"/>
          <w:tab w:val="clear" w:pos="29730"/>
          <w:tab w:val="clear" w:pos="29790"/>
          <w:tab w:val="clear" w:pos="29850"/>
          <w:tab w:val="clear" w:pos="29910"/>
          <w:tab w:val="clear" w:pos="29970"/>
          <w:tab w:val="clear" w:pos="30030"/>
          <w:tab w:val="clear" w:pos="30090"/>
          <w:tab w:val="clear" w:pos="30150"/>
          <w:tab w:val="clear" w:pos="30210"/>
          <w:tab w:val="clear" w:pos="30270"/>
          <w:tab w:val="clear" w:pos="30330"/>
          <w:tab w:val="clear" w:pos="30390"/>
          <w:tab w:val="clear" w:pos="30450"/>
          <w:tab w:val="clear" w:pos="30510"/>
          <w:tab w:val="clear" w:pos="30570"/>
          <w:tab w:val="clear" w:pos="30630"/>
          <w:tab w:val="clear" w:pos="30690"/>
          <w:tab w:val="clear" w:pos="30750"/>
          <w:tab w:val="clear" w:pos="30810"/>
          <w:tab w:val="clear" w:pos="30870"/>
          <w:tab w:val="clear" w:pos="30930"/>
          <w:tab w:val="clear" w:pos="30990"/>
          <w:tab w:val="clear" w:pos="31050"/>
          <w:tab w:val="clear" w:pos="31110"/>
          <w:tab w:val="clear" w:pos="31170"/>
          <w:tab w:val="clear" w:pos="31230"/>
          <w:tab w:val="clear" w:pos="31290"/>
          <w:tab w:val="clear" w:pos="31350"/>
          <w:tab w:val="clear" w:pos="31410"/>
          <w:tab w:val="clear" w:pos="31470"/>
          <w:tab w:val="clear" w:pos="31530"/>
          <w:tab w:val="clear" w:pos="31590"/>
          <w:tab w:val="clear" w:pos="31650"/>
          <w:tab w:val="clear" w:pos="31710"/>
          <w:tab w:val="left" w:pos="394" w:leader="none"/>
          <w:tab w:val="left" w:pos="5158" w:leader="none"/>
          <w:tab w:val="left" w:pos="7414" w:leader="none"/>
          <w:tab w:val="left" w:pos="8801" w:leader="none"/>
          <w:tab w:val="left" w:pos="12334" w:leader="none"/>
        </w:tabs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BodyText2"/>
        <w:tabs>
          <w:tab w:val="clear" w:pos="10709"/>
          <w:tab w:val="clear" w:pos="13783"/>
          <w:tab w:val="clear" w:pos="14794"/>
          <w:tab w:val="clear" w:pos="15804"/>
          <w:tab w:val="clear" w:pos="16814"/>
          <w:tab w:val="clear" w:pos="17825"/>
          <w:tab w:val="clear" w:pos="18835"/>
          <w:tab w:val="clear" w:pos="19846"/>
          <w:tab w:val="clear" w:pos="20856"/>
          <w:tab w:val="clear" w:pos="21866"/>
          <w:tab w:val="clear" w:pos="22877"/>
          <w:tab w:val="clear" w:pos="23887"/>
          <w:tab w:val="clear" w:pos="24898"/>
          <w:tab w:val="clear" w:pos="25908"/>
          <w:tab w:val="clear" w:pos="26918"/>
          <w:tab w:val="clear" w:pos="27929"/>
          <w:tab w:val="clear" w:pos="28939"/>
          <w:tab w:val="clear" w:pos="29670"/>
          <w:tab w:val="clear" w:pos="29730"/>
          <w:tab w:val="clear" w:pos="29790"/>
          <w:tab w:val="clear" w:pos="29850"/>
          <w:tab w:val="clear" w:pos="29910"/>
          <w:tab w:val="clear" w:pos="29970"/>
          <w:tab w:val="clear" w:pos="30030"/>
          <w:tab w:val="clear" w:pos="30090"/>
          <w:tab w:val="clear" w:pos="30150"/>
          <w:tab w:val="clear" w:pos="30210"/>
          <w:tab w:val="clear" w:pos="30270"/>
          <w:tab w:val="clear" w:pos="30330"/>
          <w:tab w:val="clear" w:pos="30390"/>
          <w:tab w:val="clear" w:pos="30450"/>
          <w:tab w:val="clear" w:pos="30510"/>
          <w:tab w:val="clear" w:pos="30570"/>
          <w:tab w:val="clear" w:pos="30630"/>
          <w:tab w:val="clear" w:pos="30690"/>
          <w:tab w:val="clear" w:pos="30750"/>
          <w:tab w:val="clear" w:pos="30810"/>
          <w:tab w:val="clear" w:pos="30870"/>
          <w:tab w:val="clear" w:pos="30930"/>
          <w:tab w:val="clear" w:pos="30990"/>
          <w:tab w:val="clear" w:pos="31050"/>
          <w:tab w:val="clear" w:pos="31110"/>
          <w:tab w:val="clear" w:pos="31170"/>
          <w:tab w:val="clear" w:pos="31230"/>
          <w:tab w:val="clear" w:pos="31290"/>
          <w:tab w:val="clear" w:pos="31350"/>
          <w:tab w:val="clear" w:pos="31410"/>
          <w:tab w:val="clear" w:pos="31470"/>
          <w:tab w:val="clear" w:pos="31530"/>
          <w:tab w:val="clear" w:pos="31590"/>
          <w:tab w:val="clear" w:pos="31650"/>
          <w:tab w:val="clear" w:pos="31710"/>
          <w:tab w:val="left" w:pos="394" w:leader="none"/>
          <w:tab w:val="left" w:pos="5158" w:leader="none"/>
          <w:tab w:val="left" w:pos="7414" w:leader="none"/>
          <w:tab w:val="left" w:pos="8801" w:leader="none"/>
          <w:tab w:val="left" w:pos="12334" w:leader="none"/>
        </w:tabs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BodyText2"/>
        <w:tabs>
          <w:tab w:val="clear" w:pos="10709"/>
          <w:tab w:val="clear" w:pos="13783"/>
          <w:tab w:val="clear" w:pos="14794"/>
          <w:tab w:val="clear" w:pos="15804"/>
          <w:tab w:val="clear" w:pos="16814"/>
          <w:tab w:val="clear" w:pos="17825"/>
          <w:tab w:val="clear" w:pos="18835"/>
          <w:tab w:val="clear" w:pos="19846"/>
          <w:tab w:val="clear" w:pos="20856"/>
          <w:tab w:val="clear" w:pos="21866"/>
          <w:tab w:val="clear" w:pos="22877"/>
          <w:tab w:val="clear" w:pos="23887"/>
          <w:tab w:val="clear" w:pos="24898"/>
          <w:tab w:val="clear" w:pos="25908"/>
          <w:tab w:val="clear" w:pos="26918"/>
          <w:tab w:val="clear" w:pos="27929"/>
          <w:tab w:val="clear" w:pos="28939"/>
          <w:tab w:val="clear" w:pos="29670"/>
          <w:tab w:val="clear" w:pos="29730"/>
          <w:tab w:val="clear" w:pos="29790"/>
          <w:tab w:val="clear" w:pos="29850"/>
          <w:tab w:val="clear" w:pos="29910"/>
          <w:tab w:val="clear" w:pos="29970"/>
          <w:tab w:val="clear" w:pos="30030"/>
          <w:tab w:val="clear" w:pos="30090"/>
          <w:tab w:val="clear" w:pos="30150"/>
          <w:tab w:val="clear" w:pos="30210"/>
          <w:tab w:val="clear" w:pos="30270"/>
          <w:tab w:val="clear" w:pos="30330"/>
          <w:tab w:val="clear" w:pos="30390"/>
          <w:tab w:val="clear" w:pos="30450"/>
          <w:tab w:val="clear" w:pos="30510"/>
          <w:tab w:val="clear" w:pos="30570"/>
          <w:tab w:val="clear" w:pos="30630"/>
          <w:tab w:val="clear" w:pos="30690"/>
          <w:tab w:val="clear" w:pos="30750"/>
          <w:tab w:val="clear" w:pos="30810"/>
          <w:tab w:val="clear" w:pos="30870"/>
          <w:tab w:val="clear" w:pos="30930"/>
          <w:tab w:val="clear" w:pos="30990"/>
          <w:tab w:val="clear" w:pos="31050"/>
          <w:tab w:val="clear" w:pos="31110"/>
          <w:tab w:val="clear" w:pos="31170"/>
          <w:tab w:val="clear" w:pos="31230"/>
          <w:tab w:val="clear" w:pos="31290"/>
          <w:tab w:val="clear" w:pos="31350"/>
          <w:tab w:val="clear" w:pos="31410"/>
          <w:tab w:val="clear" w:pos="31470"/>
          <w:tab w:val="clear" w:pos="31530"/>
          <w:tab w:val="clear" w:pos="31590"/>
          <w:tab w:val="clear" w:pos="31650"/>
          <w:tab w:val="clear" w:pos="31710"/>
          <w:tab w:val="left" w:pos="394" w:leader="none"/>
          <w:tab w:val="left" w:pos="5158" w:leader="none"/>
          <w:tab w:val="left" w:pos="7414" w:leader="none"/>
          <w:tab w:val="left" w:pos="8801" w:leader="none"/>
          <w:tab w:val="left" w:pos="12334" w:leader="none"/>
        </w:tabs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BodyText2"/>
        <w:tabs>
          <w:tab w:val="clear" w:pos="10709"/>
          <w:tab w:val="clear" w:pos="13783"/>
          <w:tab w:val="clear" w:pos="14794"/>
          <w:tab w:val="clear" w:pos="15804"/>
          <w:tab w:val="clear" w:pos="16814"/>
          <w:tab w:val="clear" w:pos="17825"/>
          <w:tab w:val="clear" w:pos="18835"/>
          <w:tab w:val="clear" w:pos="19846"/>
          <w:tab w:val="clear" w:pos="20856"/>
          <w:tab w:val="clear" w:pos="21866"/>
          <w:tab w:val="clear" w:pos="22877"/>
          <w:tab w:val="clear" w:pos="23887"/>
          <w:tab w:val="clear" w:pos="24898"/>
          <w:tab w:val="clear" w:pos="25908"/>
          <w:tab w:val="clear" w:pos="26918"/>
          <w:tab w:val="clear" w:pos="27929"/>
          <w:tab w:val="clear" w:pos="28939"/>
          <w:tab w:val="clear" w:pos="29670"/>
          <w:tab w:val="clear" w:pos="29730"/>
          <w:tab w:val="clear" w:pos="29790"/>
          <w:tab w:val="clear" w:pos="29850"/>
          <w:tab w:val="clear" w:pos="29910"/>
          <w:tab w:val="clear" w:pos="29970"/>
          <w:tab w:val="clear" w:pos="30030"/>
          <w:tab w:val="clear" w:pos="30090"/>
          <w:tab w:val="clear" w:pos="30150"/>
          <w:tab w:val="clear" w:pos="30210"/>
          <w:tab w:val="clear" w:pos="30270"/>
          <w:tab w:val="clear" w:pos="30330"/>
          <w:tab w:val="clear" w:pos="30390"/>
          <w:tab w:val="clear" w:pos="30450"/>
          <w:tab w:val="clear" w:pos="30510"/>
          <w:tab w:val="clear" w:pos="30570"/>
          <w:tab w:val="clear" w:pos="30630"/>
          <w:tab w:val="clear" w:pos="30690"/>
          <w:tab w:val="clear" w:pos="30750"/>
          <w:tab w:val="clear" w:pos="30810"/>
          <w:tab w:val="clear" w:pos="30870"/>
          <w:tab w:val="clear" w:pos="30930"/>
          <w:tab w:val="clear" w:pos="30990"/>
          <w:tab w:val="clear" w:pos="31050"/>
          <w:tab w:val="clear" w:pos="31110"/>
          <w:tab w:val="clear" w:pos="31170"/>
          <w:tab w:val="clear" w:pos="31230"/>
          <w:tab w:val="clear" w:pos="31290"/>
          <w:tab w:val="clear" w:pos="31350"/>
          <w:tab w:val="clear" w:pos="31410"/>
          <w:tab w:val="clear" w:pos="31470"/>
          <w:tab w:val="clear" w:pos="31530"/>
          <w:tab w:val="clear" w:pos="31590"/>
          <w:tab w:val="clear" w:pos="31650"/>
          <w:tab w:val="clear" w:pos="31710"/>
          <w:tab w:val="left" w:pos="394" w:leader="none"/>
          <w:tab w:val="left" w:pos="5158" w:leader="none"/>
          <w:tab w:val="left" w:pos="7414" w:leader="none"/>
          <w:tab w:val="left" w:pos="8801" w:leader="none"/>
          <w:tab w:val="left" w:pos="12334" w:leader="none"/>
        </w:tabs>
        <w:rPr/>
      </w:pPr>
      <w:r>
        <w:rPr/>
        <w:t>îÝï»ë³Ï³Ý Ñ³Ù³·áñÍ³ÏóáõÃÛ³Ý ¨ ½³ñ·³óÙ³Ý Ï³½Ù³Ï»ñåáõÃÛáõÝ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64"/>
        <w:gridCol w:w="5873"/>
        <w:gridCol w:w="1134"/>
        <w:gridCol w:w="993"/>
        <w:gridCol w:w="1275"/>
      </w:tblGrid>
      <w:tr>
        <w:trPr>
          <w:tblHeader w:val="true"/>
        </w:trPr>
        <w:tc>
          <w:tcPr>
            <w:tcW w:w="3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3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  <w:t>Ñ.Ñ.</w:t>
            </w:r>
          </w:p>
        </w:tc>
        <w:tc>
          <w:tcPr>
            <w:tcW w:w="587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Times Armenian" w:ascii="Times Armenian" w:hAnsi="Times Armenian"/>
                <w:b/>
                <w:bCs/>
                <w:i/>
                <w:sz w:val="18"/>
                <w:szCs w:val="18"/>
              </w:rPr>
              <w:t>î»Õ»Ï³ïíáõÃÛ³Ý ³Ýí³ÝáõÙÁ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Armenian" w:ascii="Times Armenian" w:hAnsi="Times Armenian"/>
                <w:b/>
                <w:bCs/>
                <w:i/>
                <w:sz w:val="18"/>
                <w:szCs w:val="18"/>
              </w:rPr>
              <w:t>ä³ñµ»ñ³-Ï³ÝáõÃÛáõÝÁ</w:t>
            </w:r>
          </w:p>
        </w:tc>
        <w:tc>
          <w:tcPr>
            <w:tcW w:w="9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Times Armenian" w:ascii="Times Armenian" w:hAnsi="Times Armenian"/>
                <w:b/>
                <w:bCs/>
                <w:i/>
                <w:sz w:val="18"/>
                <w:szCs w:val="18"/>
              </w:rPr>
              <w:t xml:space="preserve">¾ç»ñÇ 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Times Armenian" w:ascii="Times Armenian" w:hAnsi="Times Armenian"/>
                <w:b/>
                <w:bCs/>
                <w:i/>
                <w:sz w:val="18"/>
                <w:szCs w:val="18"/>
              </w:rPr>
              <w:t>ù³Ý³ÏÁ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Times Armenian" w:ascii="Times Armenian" w:hAnsi="Times Armenian"/>
                <w:b/>
                <w:bCs/>
                <w:i/>
                <w:sz w:val="18"/>
                <w:szCs w:val="18"/>
              </w:rPr>
              <w:t>Ü»ñÏ³Û³óÙ³Ý Å³ÙÏ»ïÁ</w:t>
            </w:r>
          </w:p>
        </w:tc>
      </w:tr>
      <w:tr>
        <w:trPr>
          <w:trHeight w:val="23" w:hRule="atLeast"/>
        </w:trPr>
        <w:tc>
          <w:tcPr>
            <w:tcW w:w="3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1</w:t>
            </w:r>
          </w:p>
        </w:tc>
        <w:tc>
          <w:tcPr>
            <w:tcW w:w="587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rPr/>
            </w:pPr>
            <w:r>
              <w:rPr>
                <w:rFonts w:cs="Times Armenian" w:ascii="Times Armenian" w:hAnsi="Times Armenian"/>
              </w:rPr>
              <w:t>Ø²Î-Ç ºíñáå³ÛÇ ïÝï»ë³Ï³Ý Ñ³ÝÓÝ³ÅáÕáíÇ/ îÝï»ë³Ï³Ý Ñ³-Ù³·áñÍ³ÏóáõÃÛ³Ý ¨ ½³ñ·³óÙ³Ý Ï³½Ù³Ï»ñåáõÃÛ³Ý /ºíñáëï³-ïÇ Ñ³Ù³ï»Õ ¾Ý»ñ·Ç³ÛÇ ØÇç³½·³ÛÇÝ ¶áñÍ³Ï³ÉáõÃÛ³Ý ï³ñ»Ï³Ý Ñ³ñó³Ã»ñÃ»ñ (5 Ñ³ñó³Ã»ñÃ)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ï³ñ»Ï³Ý</w:t>
            </w:r>
          </w:p>
        </w:tc>
        <w:tc>
          <w:tcPr>
            <w:tcW w:w="9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120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  <w:bCs/>
                <w:sz w:val="18"/>
                <w:szCs w:val="18"/>
              </w:rPr>
              <w:t>Áëï å³Ñ³ÝçÇ</w:t>
            </w:r>
          </w:p>
        </w:tc>
      </w:tr>
    </w:tbl>
    <w:p>
      <w:pPr>
        <w:pStyle w:val="BodyText2"/>
        <w:tabs>
          <w:tab w:val="clear" w:pos="10709"/>
          <w:tab w:val="clear" w:pos="13783"/>
          <w:tab w:val="clear" w:pos="14794"/>
          <w:tab w:val="clear" w:pos="15804"/>
          <w:tab w:val="clear" w:pos="16814"/>
          <w:tab w:val="clear" w:pos="17825"/>
          <w:tab w:val="clear" w:pos="18835"/>
          <w:tab w:val="clear" w:pos="19846"/>
          <w:tab w:val="clear" w:pos="20856"/>
          <w:tab w:val="clear" w:pos="21866"/>
          <w:tab w:val="clear" w:pos="22877"/>
          <w:tab w:val="clear" w:pos="23887"/>
          <w:tab w:val="clear" w:pos="24898"/>
          <w:tab w:val="clear" w:pos="25908"/>
          <w:tab w:val="clear" w:pos="26918"/>
          <w:tab w:val="clear" w:pos="27929"/>
          <w:tab w:val="clear" w:pos="28939"/>
          <w:tab w:val="clear" w:pos="29670"/>
          <w:tab w:val="clear" w:pos="29730"/>
          <w:tab w:val="clear" w:pos="29790"/>
          <w:tab w:val="clear" w:pos="29850"/>
          <w:tab w:val="clear" w:pos="29910"/>
          <w:tab w:val="clear" w:pos="29970"/>
          <w:tab w:val="clear" w:pos="30030"/>
          <w:tab w:val="clear" w:pos="30090"/>
          <w:tab w:val="clear" w:pos="30150"/>
          <w:tab w:val="clear" w:pos="30210"/>
          <w:tab w:val="clear" w:pos="30270"/>
          <w:tab w:val="clear" w:pos="30330"/>
          <w:tab w:val="clear" w:pos="30390"/>
          <w:tab w:val="clear" w:pos="30450"/>
          <w:tab w:val="clear" w:pos="30510"/>
          <w:tab w:val="clear" w:pos="30570"/>
          <w:tab w:val="clear" w:pos="30630"/>
          <w:tab w:val="clear" w:pos="30690"/>
          <w:tab w:val="clear" w:pos="30750"/>
          <w:tab w:val="clear" w:pos="30810"/>
          <w:tab w:val="clear" w:pos="30870"/>
          <w:tab w:val="clear" w:pos="30930"/>
          <w:tab w:val="clear" w:pos="30990"/>
          <w:tab w:val="clear" w:pos="31050"/>
          <w:tab w:val="clear" w:pos="31110"/>
          <w:tab w:val="clear" w:pos="31170"/>
          <w:tab w:val="clear" w:pos="31230"/>
          <w:tab w:val="clear" w:pos="31290"/>
          <w:tab w:val="clear" w:pos="31350"/>
          <w:tab w:val="clear" w:pos="31410"/>
          <w:tab w:val="clear" w:pos="31470"/>
          <w:tab w:val="clear" w:pos="31530"/>
          <w:tab w:val="clear" w:pos="31590"/>
          <w:tab w:val="clear" w:pos="31650"/>
          <w:tab w:val="clear" w:pos="31710"/>
          <w:tab w:val="left" w:pos="394" w:leader="none"/>
          <w:tab w:val="left" w:pos="5158" w:leader="none"/>
          <w:tab w:val="left" w:pos="7414" w:leader="none"/>
          <w:tab w:val="left" w:pos="8801" w:leader="none"/>
          <w:tab w:val="left" w:pos="12334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ê¨ÍáíÛ³Ý ïÝï»ë³Ï³Ý Ñ³Ù³·áñÍ³ÏóáõÃÛáõÝ</w:t>
      </w:r>
    </w:p>
    <w:p>
      <w:pPr>
        <w:pStyle w:val="BodyText2"/>
        <w:tabs>
          <w:tab w:val="clear" w:pos="10709"/>
          <w:tab w:val="clear" w:pos="13783"/>
          <w:tab w:val="clear" w:pos="14794"/>
          <w:tab w:val="clear" w:pos="15804"/>
          <w:tab w:val="clear" w:pos="16814"/>
          <w:tab w:val="clear" w:pos="17825"/>
          <w:tab w:val="clear" w:pos="18835"/>
          <w:tab w:val="clear" w:pos="19846"/>
          <w:tab w:val="clear" w:pos="20856"/>
          <w:tab w:val="clear" w:pos="21866"/>
          <w:tab w:val="clear" w:pos="22877"/>
          <w:tab w:val="clear" w:pos="23887"/>
          <w:tab w:val="clear" w:pos="24898"/>
          <w:tab w:val="clear" w:pos="25908"/>
          <w:tab w:val="clear" w:pos="26918"/>
          <w:tab w:val="clear" w:pos="27929"/>
          <w:tab w:val="clear" w:pos="28939"/>
          <w:tab w:val="clear" w:pos="29670"/>
          <w:tab w:val="clear" w:pos="29730"/>
          <w:tab w:val="clear" w:pos="29790"/>
          <w:tab w:val="clear" w:pos="29850"/>
          <w:tab w:val="clear" w:pos="29910"/>
          <w:tab w:val="clear" w:pos="29970"/>
          <w:tab w:val="clear" w:pos="30030"/>
          <w:tab w:val="clear" w:pos="30090"/>
          <w:tab w:val="clear" w:pos="30150"/>
          <w:tab w:val="clear" w:pos="30210"/>
          <w:tab w:val="clear" w:pos="30270"/>
          <w:tab w:val="clear" w:pos="30330"/>
          <w:tab w:val="clear" w:pos="30390"/>
          <w:tab w:val="clear" w:pos="30450"/>
          <w:tab w:val="clear" w:pos="30510"/>
          <w:tab w:val="clear" w:pos="30570"/>
          <w:tab w:val="clear" w:pos="30630"/>
          <w:tab w:val="clear" w:pos="30690"/>
          <w:tab w:val="clear" w:pos="30750"/>
          <w:tab w:val="clear" w:pos="30810"/>
          <w:tab w:val="clear" w:pos="30870"/>
          <w:tab w:val="clear" w:pos="30930"/>
          <w:tab w:val="clear" w:pos="30990"/>
          <w:tab w:val="clear" w:pos="31050"/>
          <w:tab w:val="clear" w:pos="31110"/>
          <w:tab w:val="clear" w:pos="31170"/>
          <w:tab w:val="clear" w:pos="31230"/>
          <w:tab w:val="clear" w:pos="31290"/>
          <w:tab w:val="clear" w:pos="31350"/>
          <w:tab w:val="clear" w:pos="31410"/>
          <w:tab w:val="clear" w:pos="31470"/>
          <w:tab w:val="clear" w:pos="31530"/>
          <w:tab w:val="clear" w:pos="31590"/>
          <w:tab w:val="clear" w:pos="31650"/>
          <w:tab w:val="clear" w:pos="31710"/>
          <w:tab w:val="left" w:pos="394" w:leader="none"/>
          <w:tab w:val="left" w:pos="5158" w:leader="none"/>
          <w:tab w:val="left" w:pos="7414" w:leader="none"/>
          <w:tab w:val="left" w:pos="8801" w:leader="none"/>
          <w:tab w:val="left" w:pos="12334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64"/>
        <w:gridCol w:w="5732"/>
        <w:gridCol w:w="1275"/>
        <w:gridCol w:w="993"/>
        <w:gridCol w:w="1275"/>
      </w:tblGrid>
      <w:tr>
        <w:trPr/>
        <w:tc>
          <w:tcPr>
            <w:tcW w:w="3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3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  <w:t>Ñ.Ñ.</w:t>
            </w:r>
          </w:p>
        </w:tc>
        <w:tc>
          <w:tcPr>
            <w:tcW w:w="57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Times Armenian" w:ascii="Times Armenian" w:hAnsi="Times Armenian"/>
                <w:b/>
                <w:bCs/>
                <w:i/>
                <w:sz w:val="18"/>
                <w:szCs w:val="18"/>
              </w:rPr>
              <w:t>î»Õ»Ï³ïíáõÃÛ³Ý ³Ýí³ÝáõÙÁ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Times Armenian" w:ascii="Times Armenian" w:hAnsi="Times Armenian"/>
                <w:b/>
                <w:bCs/>
                <w:i/>
                <w:sz w:val="18"/>
                <w:szCs w:val="18"/>
              </w:rPr>
              <w:t>ä³ñµ»ñ³Ï³-ÝáõÃÛáõÝÁ</w:t>
            </w:r>
          </w:p>
        </w:tc>
        <w:tc>
          <w:tcPr>
            <w:tcW w:w="9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Times Armenian" w:ascii="Times Armenian" w:hAnsi="Times Armenian"/>
                <w:b/>
                <w:bCs/>
                <w:i/>
                <w:sz w:val="18"/>
                <w:szCs w:val="18"/>
              </w:rPr>
              <w:t xml:space="preserve">¾ç»ñÇ 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Times Armenian" w:ascii="Times Armenian" w:hAnsi="Times Armenian"/>
                <w:b/>
                <w:bCs/>
                <w:i/>
                <w:sz w:val="18"/>
                <w:szCs w:val="18"/>
              </w:rPr>
              <w:t>ù³Ý³ÏÁ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Times Armenian" w:ascii="Times Armenian" w:hAnsi="Times Armenian"/>
                <w:b/>
                <w:bCs/>
                <w:i/>
                <w:sz w:val="18"/>
                <w:szCs w:val="18"/>
              </w:rPr>
              <w:t>Ü»ñÏ³Û³óÙ³Ý Å³ÙÏ»ïÁ</w:t>
            </w:r>
          </w:p>
        </w:tc>
      </w:tr>
      <w:tr>
        <w:trPr/>
        <w:tc>
          <w:tcPr>
            <w:tcW w:w="3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1</w:t>
            </w:r>
          </w:p>
        </w:tc>
        <w:tc>
          <w:tcPr>
            <w:tcW w:w="57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ê¨ÍáíÛ³Ý ïÝï»ë³Ï³Ý Ñ³Ù³·áñÍ³ÏóáõÃÛ³Ý »ñÏñÝ»ñáõÙ ëáóÇ³É³Ï³Ý ¨ ïÝï»ë³Ï³Ý óáõó³ÝÇßÝ»ñÇ Ñ³ñó³Ã»ñÃ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ï³ñ»Ï³Ý</w:t>
            </w:r>
          </w:p>
        </w:tc>
        <w:tc>
          <w:tcPr>
            <w:tcW w:w="9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30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ãÝßí³Í</w:t>
            </w:r>
          </w:p>
        </w:tc>
      </w:tr>
      <w:tr>
        <w:trPr/>
        <w:tc>
          <w:tcPr>
            <w:tcW w:w="3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2</w:t>
            </w:r>
          </w:p>
        </w:tc>
        <w:tc>
          <w:tcPr>
            <w:tcW w:w="57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 xml:space="preserve">ê¨ÍáíÛ³Ý ïÝï»ë³Ï³Ý Ñ³Ù³·áñÍ³ÏóáõÃÛ³Ý »ñÏñÝ»ñÇ Ñ»ï </w:t>
            </w:r>
          </w:p>
          <w:p>
            <w:pPr>
              <w:pStyle w:val="Normal"/>
              <w:spacing w:lineRule="exact" w:line="180" w:before="20" w:after="20"/>
              <w:rPr/>
            </w:pPr>
            <w:r>
              <w:rPr>
                <w:rFonts w:cs="Times Armenian" w:ascii="Times Armenian" w:hAnsi="Times Armenian"/>
              </w:rPr>
              <w:t>Ð³Û³ëï³ÝÇ Ð³Ýñ³å»ïáõÃÛ³Ý ³ñï³ùÇÝ ³é¨ïñÇ Ñ³ñó³Ã»ñÃ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-“-</w:t>
            </w:r>
          </w:p>
        </w:tc>
        <w:tc>
          <w:tcPr>
            <w:tcW w:w="9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1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-“-</w:t>
            </w:r>
          </w:p>
        </w:tc>
      </w:tr>
    </w:tbl>
    <w:p>
      <w:pPr>
        <w:pStyle w:val="BodyText2"/>
        <w:tabs>
          <w:tab w:val="clear" w:pos="10709"/>
          <w:tab w:val="clear" w:pos="13783"/>
          <w:tab w:val="clear" w:pos="14794"/>
          <w:tab w:val="clear" w:pos="15804"/>
          <w:tab w:val="clear" w:pos="16814"/>
          <w:tab w:val="clear" w:pos="17825"/>
          <w:tab w:val="clear" w:pos="18835"/>
          <w:tab w:val="clear" w:pos="19846"/>
          <w:tab w:val="clear" w:pos="20856"/>
          <w:tab w:val="clear" w:pos="21866"/>
          <w:tab w:val="clear" w:pos="22877"/>
          <w:tab w:val="clear" w:pos="23887"/>
          <w:tab w:val="clear" w:pos="24898"/>
          <w:tab w:val="clear" w:pos="25908"/>
          <w:tab w:val="clear" w:pos="26918"/>
          <w:tab w:val="clear" w:pos="27929"/>
          <w:tab w:val="clear" w:pos="28939"/>
          <w:tab w:val="clear" w:pos="29670"/>
          <w:tab w:val="clear" w:pos="29730"/>
          <w:tab w:val="clear" w:pos="29790"/>
          <w:tab w:val="clear" w:pos="29850"/>
          <w:tab w:val="clear" w:pos="29910"/>
          <w:tab w:val="clear" w:pos="29970"/>
          <w:tab w:val="clear" w:pos="30030"/>
          <w:tab w:val="clear" w:pos="30090"/>
          <w:tab w:val="clear" w:pos="30150"/>
          <w:tab w:val="clear" w:pos="30210"/>
          <w:tab w:val="clear" w:pos="30270"/>
          <w:tab w:val="clear" w:pos="30330"/>
          <w:tab w:val="clear" w:pos="30390"/>
          <w:tab w:val="clear" w:pos="30450"/>
          <w:tab w:val="clear" w:pos="30510"/>
          <w:tab w:val="clear" w:pos="30570"/>
          <w:tab w:val="clear" w:pos="30630"/>
          <w:tab w:val="clear" w:pos="30690"/>
          <w:tab w:val="clear" w:pos="30750"/>
          <w:tab w:val="clear" w:pos="30810"/>
          <w:tab w:val="clear" w:pos="30870"/>
          <w:tab w:val="clear" w:pos="30930"/>
          <w:tab w:val="clear" w:pos="30990"/>
          <w:tab w:val="clear" w:pos="31050"/>
          <w:tab w:val="clear" w:pos="31110"/>
          <w:tab w:val="clear" w:pos="31170"/>
          <w:tab w:val="clear" w:pos="31230"/>
          <w:tab w:val="clear" w:pos="31290"/>
          <w:tab w:val="clear" w:pos="31350"/>
          <w:tab w:val="clear" w:pos="31410"/>
          <w:tab w:val="clear" w:pos="31470"/>
          <w:tab w:val="clear" w:pos="31530"/>
          <w:tab w:val="clear" w:pos="31590"/>
          <w:tab w:val="clear" w:pos="31650"/>
          <w:tab w:val="clear" w:pos="31710"/>
          <w:tab w:val="left" w:pos="394" w:leader="none"/>
          <w:tab w:val="left" w:pos="5158" w:leader="none"/>
          <w:tab w:val="left" w:pos="7414" w:leader="none"/>
          <w:tab w:val="left" w:pos="8801" w:leader="none"/>
          <w:tab w:val="left" w:pos="12334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BodyText2"/>
        <w:tabs>
          <w:tab w:val="clear" w:pos="10709"/>
          <w:tab w:val="clear" w:pos="13783"/>
          <w:tab w:val="clear" w:pos="14794"/>
          <w:tab w:val="clear" w:pos="15804"/>
          <w:tab w:val="clear" w:pos="16814"/>
          <w:tab w:val="clear" w:pos="17825"/>
          <w:tab w:val="clear" w:pos="18835"/>
          <w:tab w:val="clear" w:pos="19846"/>
          <w:tab w:val="clear" w:pos="20856"/>
          <w:tab w:val="clear" w:pos="21866"/>
          <w:tab w:val="clear" w:pos="22877"/>
          <w:tab w:val="clear" w:pos="23887"/>
          <w:tab w:val="clear" w:pos="24898"/>
          <w:tab w:val="clear" w:pos="25908"/>
          <w:tab w:val="clear" w:pos="26918"/>
          <w:tab w:val="clear" w:pos="27929"/>
          <w:tab w:val="clear" w:pos="28939"/>
          <w:tab w:val="clear" w:pos="29670"/>
          <w:tab w:val="clear" w:pos="29730"/>
          <w:tab w:val="clear" w:pos="29790"/>
          <w:tab w:val="clear" w:pos="29850"/>
          <w:tab w:val="clear" w:pos="29910"/>
          <w:tab w:val="clear" w:pos="29970"/>
          <w:tab w:val="clear" w:pos="30030"/>
          <w:tab w:val="clear" w:pos="30090"/>
          <w:tab w:val="clear" w:pos="30150"/>
          <w:tab w:val="clear" w:pos="30210"/>
          <w:tab w:val="clear" w:pos="30270"/>
          <w:tab w:val="clear" w:pos="30330"/>
          <w:tab w:val="clear" w:pos="30390"/>
          <w:tab w:val="clear" w:pos="30450"/>
          <w:tab w:val="clear" w:pos="30510"/>
          <w:tab w:val="clear" w:pos="30570"/>
          <w:tab w:val="clear" w:pos="30630"/>
          <w:tab w:val="clear" w:pos="30690"/>
          <w:tab w:val="clear" w:pos="30750"/>
          <w:tab w:val="clear" w:pos="30810"/>
          <w:tab w:val="clear" w:pos="30870"/>
          <w:tab w:val="clear" w:pos="30930"/>
          <w:tab w:val="clear" w:pos="30990"/>
          <w:tab w:val="clear" w:pos="31050"/>
          <w:tab w:val="clear" w:pos="31110"/>
          <w:tab w:val="clear" w:pos="31170"/>
          <w:tab w:val="clear" w:pos="31230"/>
          <w:tab w:val="clear" w:pos="31290"/>
          <w:tab w:val="clear" w:pos="31350"/>
          <w:tab w:val="clear" w:pos="31410"/>
          <w:tab w:val="clear" w:pos="31470"/>
          <w:tab w:val="clear" w:pos="31530"/>
          <w:tab w:val="clear" w:pos="31590"/>
          <w:tab w:val="clear" w:pos="31650"/>
          <w:tab w:val="clear" w:pos="31710"/>
          <w:tab w:val="left" w:pos="394" w:leader="none"/>
          <w:tab w:val="left" w:pos="5158" w:leader="none"/>
          <w:tab w:val="left" w:pos="7414" w:leader="none"/>
          <w:tab w:val="left" w:pos="8801" w:leader="none"/>
          <w:tab w:val="left" w:pos="12334" w:leader="none"/>
        </w:tabs>
        <w:spacing w:lineRule="exact" w:line="200"/>
        <w:rPr/>
      </w:pPr>
      <w:r>
        <w:rPr>
          <w:color w:val="000000"/>
          <w:sz w:val="22"/>
          <w:szCs w:val="22"/>
          <w:lang w:val="en-GB"/>
        </w:rPr>
        <w:t>ì»ñ³Ï³éáõóÙ³Ý ¨ ¼³ñ·³óÙ³Ý ºíñáå³Ï³Ý ´³ÝÏ</w:t>
      </w: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tabs>
          <w:tab w:val="clear" w:pos="720"/>
          <w:tab w:val="left" w:pos="394" w:leader="none"/>
          <w:tab w:val="left" w:pos="5158" w:leader="none"/>
          <w:tab w:val="left" w:pos="7414" w:leader="none"/>
          <w:tab w:val="left" w:pos="8801" w:leader="none"/>
          <w:tab w:val="left" w:pos="12334" w:leader="none"/>
        </w:tabs>
        <w:rPr/>
      </w:pPr>
      <w:r>
        <w:rPr/>
        <w:tab/>
        <w:tab/>
        <w:tab/>
        <w:tab/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64"/>
        <w:gridCol w:w="5732"/>
        <w:gridCol w:w="1275"/>
        <w:gridCol w:w="993"/>
        <w:gridCol w:w="1275"/>
      </w:tblGrid>
      <w:tr>
        <w:trPr>
          <w:tblHeader w:val="true"/>
        </w:trPr>
        <w:tc>
          <w:tcPr>
            <w:tcW w:w="3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3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  <w:t>Ñ.Ñ.</w:t>
            </w:r>
          </w:p>
        </w:tc>
        <w:tc>
          <w:tcPr>
            <w:tcW w:w="57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Times Armenian" w:ascii="Times Armenian" w:hAnsi="Times Armenian"/>
                <w:b/>
                <w:bCs/>
                <w:i/>
                <w:sz w:val="18"/>
                <w:szCs w:val="18"/>
              </w:rPr>
              <w:t>î»Õ»Ï³ïíáõÃÛ³Ý ³Ýí³ÝáõÙÁ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Times Armenian" w:ascii="Times Armenian" w:hAnsi="Times Armenian"/>
                <w:b/>
                <w:bCs/>
                <w:i/>
                <w:sz w:val="18"/>
                <w:szCs w:val="18"/>
              </w:rPr>
              <w:t>ä³ñµ»ñ³Ï³-ÝáõÃÛáõÝÁ</w:t>
            </w:r>
          </w:p>
        </w:tc>
        <w:tc>
          <w:tcPr>
            <w:tcW w:w="9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Times Armenian" w:ascii="Times Armenian" w:hAnsi="Times Armenian"/>
                <w:b/>
                <w:bCs/>
                <w:i/>
                <w:sz w:val="18"/>
                <w:szCs w:val="18"/>
              </w:rPr>
              <w:t xml:space="preserve">¾ç»ñÇ 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Times Armenian" w:ascii="Times Armenian" w:hAnsi="Times Armenian"/>
                <w:b/>
                <w:bCs/>
                <w:i/>
                <w:sz w:val="18"/>
                <w:szCs w:val="18"/>
              </w:rPr>
              <w:t>ù³Ý³ÏÁ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Times Armenian" w:ascii="Times Armenian" w:hAnsi="Times Armenian"/>
                <w:b/>
                <w:bCs/>
                <w:i/>
                <w:sz w:val="18"/>
                <w:szCs w:val="18"/>
              </w:rPr>
              <w:t>Ü»ñÏ³Û³óÙ³Ý Å³ÙÏ»ïÁ</w:t>
            </w:r>
          </w:p>
        </w:tc>
      </w:tr>
      <w:tr>
        <w:trPr/>
        <w:tc>
          <w:tcPr>
            <w:tcW w:w="3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1</w:t>
            </w:r>
          </w:p>
        </w:tc>
        <w:tc>
          <w:tcPr>
            <w:tcW w:w="57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ºñÏ³ÃáõÕÇÝ»ñÇ í»ñ³µ»ñÛ³É ïíÛ³ÉÝ»ñÇ Ñ³ÛóáõÙ §²ÝóáõÙ³ÛÇÝ ßñç³ÝÇ ½»ÏáõÛó¦-Ç Ññ³å³ñ³ÏÙ³Ý Ñ³Ù³ñ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ï³ñ»Ï³Ý</w:t>
            </w:r>
          </w:p>
        </w:tc>
        <w:tc>
          <w:tcPr>
            <w:tcW w:w="9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1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Áëï å³Ñ³ÝçÇ</w:t>
            </w:r>
          </w:p>
        </w:tc>
      </w:tr>
      <w:tr>
        <w:trPr/>
        <w:tc>
          <w:tcPr>
            <w:tcW w:w="3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2</w:t>
            </w:r>
          </w:p>
        </w:tc>
        <w:tc>
          <w:tcPr>
            <w:tcW w:w="57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rPr/>
            </w:pPr>
            <w:r>
              <w:rPr>
                <w:rFonts w:cs="Times Armenian" w:ascii="Times Armenian" w:hAnsi="Times Armenian"/>
              </w:rPr>
              <w:t>ÐÜ²-Ç, Ñ³Ù³Ë³éÝ ³í»É³óí³Í ³ñÅ»ùÇ, Ñ³Ù³Ë³éÝ ³ñï³¹-ñ³ÝùÇ, ½µ³Õí³ÍáõÃÛ³Ý, µÝ³Ï³ñ³ÝÝ»ñÇ ·Ý»ñÇ í»ñ³µ»ñÛ³É ïíÛ³ÉÝ»ñÇ Ñ³ÛóáõÙ §²ÝóáõÙ³ÛÇÝ ßñç³ÝÇ ½»ÏáõÛó¦-Ç Ññ³å³ñ³ÏÙ³Ý Ñ³Ù³ñ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</w:rPr>
              <w:t>-“-</w:t>
            </w:r>
          </w:p>
        </w:tc>
        <w:tc>
          <w:tcPr>
            <w:tcW w:w="9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3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Áëï å³Ñ³ÝçÇ</w:t>
            </w:r>
          </w:p>
        </w:tc>
      </w:tr>
    </w:tbl>
    <w:p>
      <w:pPr>
        <w:pStyle w:val="Normal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</w:r>
    </w:p>
    <w:p>
      <w:pPr>
        <w:pStyle w:val="Normal"/>
        <w:tabs>
          <w:tab w:val="clear" w:pos="720"/>
          <w:tab w:val="left" w:pos="394" w:leader="none"/>
          <w:tab w:val="left" w:pos="5158" w:leader="none"/>
          <w:tab w:val="left" w:pos="7414" w:leader="none"/>
          <w:tab w:val="left" w:pos="8801" w:leader="none"/>
          <w:tab w:val="left" w:pos="12334" w:leader="none"/>
        </w:tabs>
        <w:jc w:val="center"/>
        <w:rPr/>
      </w:pPr>
      <w:r>
        <w:rPr>
          <w:rFonts w:eastAsia="Times Armenian" w:cs="Times Armenian" w:ascii="Times Armenian" w:hAnsi="Times Armenian"/>
          <w:sz w:val="22"/>
          <w:szCs w:val="22"/>
        </w:rPr>
        <w:t xml:space="preserve"> </w:t>
      </w:r>
      <w:r>
        <w:rPr>
          <w:rFonts w:cs="Times Armenian" w:ascii="Times Armenian" w:hAnsi="Times Armenian"/>
          <w:b/>
          <w:sz w:val="22"/>
          <w:szCs w:val="22"/>
        </w:rPr>
        <w:t>²ëÇ³Ï³Ý ¼³ñ·³óÙ³Ý ´³ÝÏ</w:t>
      </w:r>
    </w:p>
    <w:p>
      <w:pPr>
        <w:pStyle w:val="Normal"/>
        <w:tabs>
          <w:tab w:val="clear" w:pos="720"/>
          <w:tab w:val="left" w:pos="394" w:leader="none"/>
          <w:tab w:val="left" w:pos="5158" w:leader="none"/>
          <w:tab w:val="left" w:pos="7414" w:leader="none"/>
          <w:tab w:val="left" w:pos="8801" w:leader="none"/>
          <w:tab w:val="left" w:pos="12334" w:leader="none"/>
        </w:tabs>
        <w:rPr/>
      </w:pPr>
      <w:r>
        <w:rPr/>
        <w:tab/>
        <w:tab/>
        <w:tab/>
        <w:tab/>
        <w:tab/>
        <w:tab/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64"/>
        <w:gridCol w:w="5732"/>
        <w:gridCol w:w="1275"/>
        <w:gridCol w:w="993"/>
        <w:gridCol w:w="1275"/>
      </w:tblGrid>
      <w:tr>
        <w:trPr/>
        <w:tc>
          <w:tcPr>
            <w:tcW w:w="3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3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  <w:t>Ñ.Ñ.</w:t>
            </w:r>
          </w:p>
        </w:tc>
        <w:tc>
          <w:tcPr>
            <w:tcW w:w="57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Times Armenian" w:ascii="Times Armenian" w:hAnsi="Times Armenian"/>
                <w:b/>
                <w:bCs/>
                <w:i/>
                <w:sz w:val="18"/>
                <w:szCs w:val="18"/>
              </w:rPr>
              <w:t>î»Õ»Ï³ïíáõÃÛ³Ý ³Ýí³ÝáõÙÁ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Times Armenian" w:ascii="Times Armenian" w:hAnsi="Times Armenian"/>
                <w:b/>
                <w:bCs/>
                <w:i/>
                <w:sz w:val="18"/>
                <w:szCs w:val="18"/>
              </w:rPr>
              <w:t>ä³ñµ»ñ³Ï³-ÝáõÃÛáõÝÁ</w:t>
            </w:r>
          </w:p>
        </w:tc>
        <w:tc>
          <w:tcPr>
            <w:tcW w:w="9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Times Armenian" w:ascii="Times Armenian" w:hAnsi="Times Armenian"/>
                <w:b/>
                <w:bCs/>
                <w:i/>
                <w:sz w:val="18"/>
                <w:szCs w:val="18"/>
              </w:rPr>
              <w:t xml:space="preserve">¾ç»ñÇ 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Times Armenian" w:ascii="Times Armenian" w:hAnsi="Times Armenian"/>
                <w:b/>
                <w:bCs/>
                <w:i/>
                <w:sz w:val="18"/>
                <w:szCs w:val="18"/>
              </w:rPr>
              <w:t>ù³Ý³ÏÁ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Times Armenian" w:ascii="Times Armenian" w:hAnsi="Times Armenian"/>
                <w:b/>
                <w:bCs/>
                <w:i/>
                <w:sz w:val="18"/>
                <w:szCs w:val="18"/>
              </w:rPr>
              <w:t>Ü»ñÏ³Û³óÙ³Ý Å³ÙÏ»ïÁ</w:t>
            </w:r>
          </w:p>
        </w:tc>
      </w:tr>
      <w:tr>
        <w:trPr/>
        <w:tc>
          <w:tcPr>
            <w:tcW w:w="3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1</w:t>
            </w:r>
          </w:p>
        </w:tc>
        <w:tc>
          <w:tcPr>
            <w:tcW w:w="57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rPr/>
            </w:pPr>
            <w:r>
              <w:rPr>
                <w:rFonts w:cs="Times Armenian" w:ascii="Times Armenian" w:hAnsi="Times Armenian"/>
              </w:rPr>
              <w:t>²ëÇ³Ï³Ý ¼³ñ·³óÙ³Ý ´³ÝÏÇ íÇ×³Ï³·ñ³Ï³Ý Ññ³ï³ñ³Ïáõ-ÃÛ³Ý Ñ³Ù³ñ ²é³Ýóù³ÛÇÝ òáõó³ÝÇßÝ»ñÇ Ñ³ñó³Ã»ñÃ, Ý»ñ³éÛ³É Ð³½³ñ³ÙÛ³ÏÇ ¼³ñ·³óÙ³Ý Üå³ï³ÏÝ»ñÇ óáõó³ÝÇßÝ»ñÇ Ñ³ñó³Ã»ñÃ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ï³ñ»Ï³Ý</w:t>
            </w:r>
          </w:p>
        </w:tc>
        <w:tc>
          <w:tcPr>
            <w:tcW w:w="9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8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³åñÇÉ</w:t>
            </w:r>
          </w:p>
        </w:tc>
      </w:tr>
    </w:tbl>
    <w:p>
      <w:pPr>
        <w:pStyle w:val="Heading1"/>
        <w:ind w:left="30" w:hanging="0"/>
        <w:rPr>
          <w:color w:val="000000"/>
          <w:sz w:val="16"/>
          <w:szCs w:val="16"/>
          <w:lang w:val="ru-RU"/>
        </w:rPr>
      </w:pPr>
      <w:r>
        <w:rPr>
          <w:color w:val="000000"/>
          <w:sz w:val="16"/>
          <w:szCs w:val="16"/>
          <w:lang w:val="ru-RU"/>
        </w:rPr>
      </w:r>
    </w:p>
    <w:p>
      <w:pPr>
        <w:pStyle w:val="Heading1"/>
        <w:ind w:left="30" w:hanging="0"/>
        <w:rPr>
          <w:color w:val="000000"/>
          <w:sz w:val="12"/>
          <w:szCs w:val="12"/>
          <w:lang w:val="ru-RU"/>
        </w:rPr>
      </w:pPr>
      <w:r>
        <w:rPr>
          <w:color w:val="000000"/>
          <w:sz w:val="12"/>
          <w:szCs w:val="12"/>
          <w:lang w:val="ru-RU"/>
        </w:rPr>
      </w:r>
    </w:p>
    <w:p>
      <w:pPr>
        <w:pStyle w:val="Normal"/>
        <w:spacing w:before="120" w:after="120"/>
        <w:jc w:val="center"/>
        <w:rPr/>
      </w:pPr>
      <w:r>
        <w:rPr/>
        <w:t>Ö³Ý³å³ñÑÝ»ñÇ ÙÇç³½·³ÛÇÝ ý»¹»ñ³óÇ³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64"/>
        <w:gridCol w:w="5732"/>
        <w:gridCol w:w="1275"/>
        <w:gridCol w:w="993"/>
        <w:gridCol w:w="1275"/>
      </w:tblGrid>
      <w:tr>
        <w:trPr>
          <w:tblHeader w:val="true"/>
        </w:trPr>
        <w:tc>
          <w:tcPr>
            <w:tcW w:w="3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3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  <w:t>Ñ.Ñ.</w:t>
            </w:r>
          </w:p>
        </w:tc>
        <w:tc>
          <w:tcPr>
            <w:tcW w:w="57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Times Armenian" w:ascii="Times Armenian" w:hAnsi="Times Armenian"/>
                <w:b/>
                <w:bCs/>
                <w:i/>
                <w:sz w:val="18"/>
                <w:szCs w:val="18"/>
              </w:rPr>
              <w:t>î»Õ»Ï³ïíáõÃÛ³Ý ³Ýí³ÝáõÙÁ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Times Armenian" w:ascii="Times Armenian" w:hAnsi="Times Armenian"/>
                <w:b/>
                <w:bCs/>
                <w:i/>
                <w:sz w:val="18"/>
                <w:szCs w:val="18"/>
              </w:rPr>
              <w:t>ä³ñµ»ñ³Ï³-ÝáõÃÛáõÝÁ</w:t>
            </w:r>
          </w:p>
        </w:tc>
        <w:tc>
          <w:tcPr>
            <w:tcW w:w="9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Times Armenian" w:ascii="Times Armenian" w:hAnsi="Times Armenian"/>
                <w:b/>
                <w:bCs/>
                <w:i/>
                <w:sz w:val="18"/>
                <w:szCs w:val="18"/>
              </w:rPr>
              <w:t xml:space="preserve">¾ç»ñÇ 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Times Armenian" w:ascii="Times Armenian" w:hAnsi="Times Armenian"/>
                <w:b/>
                <w:bCs/>
                <w:i/>
                <w:sz w:val="18"/>
                <w:szCs w:val="18"/>
              </w:rPr>
              <w:t>ù³Ý³ÏÁ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Times Armenian" w:ascii="Times Armenian" w:hAnsi="Times Armenian"/>
                <w:b/>
                <w:bCs/>
                <w:i/>
                <w:sz w:val="18"/>
                <w:szCs w:val="18"/>
              </w:rPr>
              <w:t>Ü»ñÏ³Û³óÙ³Ý Å³ÙÏ»ïÁ</w:t>
            </w:r>
          </w:p>
        </w:tc>
      </w:tr>
      <w:tr>
        <w:trPr/>
        <w:tc>
          <w:tcPr>
            <w:tcW w:w="3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1</w:t>
            </w:r>
          </w:p>
        </w:tc>
        <w:tc>
          <w:tcPr>
            <w:tcW w:w="57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Ö³Ý³å³ñÑÝ»ñÇ Ñ³Ù³ßË³ñÑ³ÛÇÝ íÇ×³Ï³·ñáõÃÛ³Ý Ñ³ñó³Ã»ñÃ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ï³ñ»Ï³Ý</w:t>
            </w:r>
          </w:p>
        </w:tc>
        <w:tc>
          <w:tcPr>
            <w:tcW w:w="9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12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ÑáõÉÇë</w:t>
            </w:r>
          </w:p>
        </w:tc>
      </w:tr>
    </w:tbl>
    <w:p>
      <w:pPr>
        <w:pStyle w:val="Normal"/>
        <w:tabs>
          <w:tab w:val="clear" w:pos="720"/>
          <w:tab w:val="left" w:pos="394" w:leader="none"/>
          <w:tab w:val="left" w:pos="5158" w:leader="none"/>
          <w:tab w:val="left" w:pos="7414" w:leader="none"/>
          <w:tab w:val="left" w:pos="8801" w:leader="none"/>
          <w:tab w:val="left" w:pos="12334" w:leader="none"/>
        </w:tabs>
        <w:spacing w:before="120" w:after="120"/>
        <w:jc w:val="center"/>
        <w:rPr>
          <w:rFonts w:ascii="Times Armenian" w:hAnsi="Times Armenian" w:cs="Times Armenian"/>
          <w:b/>
          <w:b/>
          <w:sz w:val="22"/>
          <w:szCs w:val="22"/>
        </w:rPr>
      </w:pPr>
      <w:r>
        <w:rPr>
          <w:rFonts w:cs="Times Armenian" w:ascii="Times Armenian" w:hAnsi="Times Armenian"/>
          <w:b/>
          <w:sz w:val="22"/>
          <w:szCs w:val="22"/>
        </w:rPr>
        <w:t>Þ³ù³ñÇ ØÇç³½·³ÛÇÝ Î³½Ù³Ï»ñåáõÃÛáõÝ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64"/>
        <w:gridCol w:w="5732"/>
        <w:gridCol w:w="1275"/>
        <w:gridCol w:w="993"/>
        <w:gridCol w:w="1275"/>
      </w:tblGrid>
      <w:tr>
        <w:trPr/>
        <w:tc>
          <w:tcPr>
            <w:tcW w:w="3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3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  <w:t>Ñ.Ñ.</w:t>
            </w:r>
          </w:p>
        </w:tc>
        <w:tc>
          <w:tcPr>
            <w:tcW w:w="57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Times Armenian" w:ascii="Times Armenian" w:hAnsi="Times Armenian"/>
                <w:b/>
                <w:bCs/>
                <w:i/>
                <w:sz w:val="18"/>
                <w:szCs w:val="18"/>
              </w:rPr>
              <w:t>î»Õ»Ï³ïíáõÃÛ³Ý ³Ýí³ÝáõÙÁ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Times Armenian" w:ascii="Times Armenian" w:hAnsi="Times Armenian"/>
                <w:b/>
                <w:bCs/>
                <w:i/>
                <w:sz w:val="18"/>
                <w:szCs w:val="18"/>
              </w:rPr>
              <w:t>ä³ñµ»ñ³Ï³-ÝáõÃÛáõÝÁ</w:t>
            </w:r>
          </w:p>
        </w:tc>
        <w:tc>
          <w:tcPr>
            <w:tcW w:w="9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Times Armenian" w:ascii="Times Armenian" w:hAnsi="Times Armenian"/>
                <w:b/>
                <w:bCs/>
                <w:i/>
                <w:sz w:val="18"/>
                <w:szCs w:val="18"/>
              </w:rPr>
              <w:t xml:space="preserve">¾ç»ñÇ 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Times Armenian" w:ascii="Times Armenian" w:hAnsi="Times Armenian"/>
                <w:b/>
                <w:bCs/>
                <w:i/>
                <w:sz w:val="18"/>
                <w:szCs w:val="18"/>
              </w:rPr>
              <w:t>ù³Ý³ÏÁ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Times Armenian" w:ascii="Times Armenian" w:hAnsi="Times Armenian"/>
                <w:b/>
                <w:bCs/>
                <w:i/>
                <w:sz w:val="18"/>
                <w:szCs w:val="18"/>
              </w:rPr>
              <w:t>Ü»ñÏ³Û³óÙ³Ý Å³ÙÏ»ïÁ</w:t>
            </w:r>
          </w:p>
        </w:tc>
      </w:tr>
      <w:tr>
        <w:trPr/>
        <w:tc>
          <w:tcPr>
            <w:tcW w:w="3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1</w:t>
            </w:r>
          </w:p>
        </w:tc>
        <w:tc>
          <w:tcPr>
            <w:tcW w:w="57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 xml:space="preserve">Þ³ù³ñÇ ï³ñ»·ñùÇ Ñ³ñó³Ã»ñÃ 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ï³ñ»Ï³Ý</w:t>
            </w:r>
          </w:p>
        </w:tc>
        <w:tc>
          <w:tcPr>
            <w:tcW w:w="9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180" w:before="20" w:after="20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Áëï å³Ñ³ÝçÇ</w:t>
            </w:r>
          </w:p>
        </w:tc>
      </w:tr>
    </w:tbl>
    <w:p>
      <w:pPr>
        <w:pStyle w:val="Normal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</w:r>
    </w:p>
    <w:p>
      <w:pPr>
        <w:pStyle w:val="BodyText2"/>
        <w:tabs>
          <w:tab w:val="clear" w:pos="10709"/>
          <w:tab w:val="clear" w:pos="13783"/>
          <w:tab w:val="clear" w:pos="14794"/>
          <w:tab w:val="clear" w:pos="15804"/>
          <w:tab w:val="clear" w:pos="16814"/>
          <w:tab w:val="clear" w:pos="17825"/>
          <w:tab w:val="clear" w:pos="18835"/>
          <w:tab w:val="clear" w:pos="19846"/>
          <w:tab w:val="clear" w:pos="20856"/>
          <w:tab w:val="clear" w:pos="21866"/>
          <w:tab w:val="clear" w:pos="22877"/>
          <w:tab w:val="clear" w:pos="23887"/>
          <w:tab w:val="clear" w:pos="24898"/>
          <w:tab w:val="clear" w:pos="25908"/>
          <w:tab w:val="clear" w:pos="26918"/>
          <w:tab w:val="clear" w:pos="27929"/>
          <w:tab w:val="clear" w:pos="28939"/>
          <w:tab w:val="clear" w:pos="29670"/>
          <w:tab w:val="clear" w:pos="29730"/>
          <w:tab w:val="clear" w:pos="29790"/>
          <w:tab w:val="clear" w:pos="29850"/>
          <w:tab w:val="clear" w:pos="29910"/>
          <w:tab w:val="clear" w:pos="29970"/>
          <w:tab w:val="clear" w:pos="30030"/>
          <w:tab w:val="clear" w:pos="30090"/>
          <w:tab w:val="clear" w:pos="30150"/>
          <w:tab w:val="clear" w:pos="30210"/>
          <w:tab w:val="clear" w:pos="30270"/>
          <w:tab w:val="clear" w:pos="30330"/>
          <w:tab w:val="clear" w:pos="30390"/>
          <w:tab w:val="clear" w:pos="30450"/>
          <w:tab w:val="clear" w:pos="30510"/>
          <w:tab w:val="clear" w:pos="30570"/>
          <w:tab w:val="clear" w:pos="30630"/>
          <w:tab w:val="clear" w:pos="30690"/>
          <w:tab w:val="clear" w:pos="30750"/>
          <w:tab w:val="clear" w:pos="30810"/>
          <w:tab w:val="clear" w:pos="30870"/>
          <w:tab w:val="clear" w:pos="30930"/>
          <w:tab w:val="clear" w:pos="30990"/>
          <w:tab w:val="clear" w:pos="31050"/>
          <w:tab w:val="clear" w:pos="31110"/>
          <w:tab w:val="clear" w:pos="31170"/>
          <w:tab w:val="clear" w:pos="31230"/>
          <w:tab w:val="clear" w:pos="31290"/>
          <w:tab w:val="clear" w:pos="31350"/>
          <w:tab w:val="clear" w:pos="31410"/>
          <w:tab w:val="clear" w:pos="31470"/>
          <w:tab w:val="clear" w:pos="31530"/>
          <w:tab w:val="clear" w:pos="31590"/>
          <w:tab w:val="clear" w:pos="31650"/>
          <w:tab w:val="clear" w:pos="31710"/>
          <w:tab w:val="left" w:pos="394" w:leader="none"/>
          <w:tab w:val="left" w:pos="5158" w:leader="none"/>
          <w:tab w:val="left" w:pos="7414" w:leader="none"/>
          <w:tab w:val="left" w:pos="8801" w:leader="none"/>
          <w:tab w:val="left" w:pos="12334" w:leader="none"/>
        </w:tabs>
        <w:rPr>
          <w:rFonts w:ascii="Times Armenian" w:hAnsi="Times Armenian" w:cs="Times Armenian"/>
          <w:color w:val="000000"/>
          <w:sz w:val="22"/>
          <w:szCs w:val="22"/>
        </w:rPr>
      </w:pPr>
      <w:r>
        <w:rPr>
          <w:rFonts w:cs="Times Armenian"/>
          <w:color w:val="000000"/>
          <w:sz w:val="22"/>
          <w:szCs w:val="22"/>
        </w:rPr>
      </w:r>
    </w:p>
    <w:p>
      <w:pPr>
        <w:pStyle w:val="BodyText2"/>
        <w:tabs>
          <w:tab w:val="clear" w:pos="10709"/>
          <w:tab w:val="clear" w:pos="13783"/>
          <w:tab w:val="clear" w:pos="14794"/>
          <w:tab w:val="clear" w:pos="15804"/>
          <w:tab w:val="clear" w:pos="16814"/>
          <w:tab w:val="clear" w:pos="17825"/>
          <w:tab w:val="clear" w:pos="18835"/>
          <w:tab w:val="clear" w:pos="19846"/>
          <w:tab w:val="clear" w:pos="20856"/>
          <w:tab w:val="clear" w:pos="21866"/>
          <w:tab w:val="clear" w:pos="22877"/>
          <w:tab w:val="clear" w:pos="23887"/>
          <w:tab w:val="clear" w:pos="24898"/>
          <w:tab w:val="clear" w:pos="25908"/>
          <w:tab w:val="clear" w:pos="26918"/>
          <w:tab w:val="clear" w:pos="27929"/>
          <w:tab w:val="clear" w:pos="28939"/>
          <w:tab w:val="clear" w:pos="29670"/>
          <w:tab w:val="clear" w:pos="29730"/>
          <w:tab w:val="clear" w:pos="29790"/>
          <w:tab w:val="clear" w:pos="29850"/>
          <w:tab w:val="clear" w:pos="29910"/>
          <w:tab w:val="clear" w:pos="29970"/>
          <w:tab w:val="clear" w:pos="30030"/>
          <w:tab w:val="clear" w:pos="30090"/>
          <w:tab w:val="clear" w:pos="30150"/>
          <w:tab w:val="clear" w:pos="30210"/>
          <w:tab w:val="clear" w:pos="30270"/>
          <w:tab w:val="clear" w:pos="30330"/>
          <w:tab w:val="clear" w:pos="30390"/>
          <w:tab w:val="clear" w:pos="30450"/>
          <w:tab w:val="clear" w:pos="30510"/>
          <w:tab w:val="clear" w:pos="30570"/>
          <w:tab w:val="clear" w:pos="30630"/>
          <w:tab w:val="clear" w:pos="30690"/>
          <w:tab w:val="clear" w:pos="30750"/>
          <w:tab w:val="clear" w:pos="30810"/>
          <w:tab w:val="clear" w:pos="30870"/>
          <w:tab w:val="clear" w:pos="30930"/>
          <w:tab w:val="clear" w:pos="30990"/>
          <w:tab w:val="clear" w:pos="31050"/>
          <w:tab w:val="clear" w:pos="31110"/>
          <w:tab w:val="clear" w:pos="31170"/>
          <w:tab w:val="clear" w:pos="31230"/>
          <w:tab w:val="clear" w:pos="31290"/>
          <w:tab w:val="clear" w:pos="31350"/>
          <w:tab w:val="clear" w:pos="31410"/>
          <w:tab w:val="clear" w:pos="31470"/>
          <w:tab w:val="clear" w:pos="31530"/>
          <w:tab w:val="clear" w:pos="31590"/>
          <w:tab w:val="clear" w:pos="31650"/>
          <w:tab w:val="clear" w:pos="31710"/>
          <w:tab w:val="left" w:pos="394" w:leader="none"/>
          <w:tab w:val="left" w:pos="5158" w:leader="none"/>
          <w:tab w:val="left" w:pos="7414" w:leader="none"/>
          <w:tab w:val="left" w:pos="8801" w:leader="none"/>
          <w:tab w:val="left" w:pos="12334" w:leader="none"/>
        </w:tabs>
        <w:spacing w:lineRule="exact" w:line="20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²ØÜ-Ç Ð»ñÇÃÇç ÑÇÙÝ³¹ñ³ÙÇ ØÇç³½·³ÛÇÝ ²é¨ïñÇ ¨ îÝï»ëáõÃÛ³Ý Î»ÝïñáÝ </w:t>
      </w:r>
    </w:p>
    <w:p>
      <w:pPr>
        <w:pStyle w:val="Normal"/>
        <w:tabs>
          <w:tab w:val="clear" w:pos="720"/>
          <w:tab w:val="left" w:pos="394" w:leader="none"/>
          <w:tab w:val="left" w:pos="5158" w:leader="none"/>
          <w:tab w:val="left" w:pos="7414" w:leader="none"/>
          <w:tab w:val="left" w:pos="8801" w:leader="none"/>
          <w:tab w:val="left" w:pos="12334" w:leader="none"/>
        </w:tabs>
        <w:rPr/>
      </w:pPr>
      <w:r>
        <w:rPr/>
        <w:tab/>
        <w:tab/>
        <w:tab/>
        <w:tab/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64"/>
        <w:gridCol w:w="5732"/>
        <w:gridCol w:w="1275"/>
        <w:gridCol w:w="993"/>
        <w:gridCol w:w="1275"/>
      </w:tblGrid>
      <w:tr>
        <w:trPr>
          <w:tblHeader w:val="true"/>
        </w:trPr>
        <w:tc>
          <w:tcPr>
            <w:tcW w:w="3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3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  <w:t>Ñ.Ñ.</w:t>
            </w:r>
          </w:p>
        </w:tc>
        <w:tc>
          <w:tcPr>
            <w:tcW w:w="57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Times Armenian" w:ascii="Times Armenian" w:hAnsi="Times Armenian"/>
                <w:b/>
                <w:bCs/>
                <w:i/>
                <w:sz w:val="18"/>
                <w:szCs w:val="18"/>
              </w:rPr>
              <w:t>î»Õ»Ï³ïíáõÃÛ³Ý ³Ýí³ÝáõÙÁ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Times Armenian" w:ascii="Times Armenian" w:hAnsi="Times Armenian"/>
                <w:b/>
                <w:bCs/>
                <w:i/>
                <w:sz w:val="18"/>
                <w:szCs w:val="18"/>
              </w:rPr>
              <w:t>ä³ñµ»ñ³Ï³-ÝáõÃÛáõÝÁ</w:t>
            </w:r>
          </w:p>
        </w:tc>
        <w:tc>
          <w:tcPr>
            <w:tcW w:w="9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Times Armenian" w:ascii="Times Armenian" w:hAnsi="Times Armenian"/>
                <w:b/>
                <w:bCs/>
                <w:i/>
                <w:sz w:val="18"/>
                <w:szCs w:val="18"/>
              </w:rPr>
              <w:t xml:space="preserve">¾ç»ñÇ 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Times Armenian" w:ascii="Times Armenian" w:hAnsi="Times Armenian"/>
                <w:b/>
                <w:bCs/>
                <w:i/>
                <w:sz w:val="18"/>
                <w:szCs w:val="18"/>
              </w:rPr>
              <w:t>ù³Ý³ÏÁ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Times Armenian" w:ascii="Times Armenian" w:hAnsi="Times Armenian"/>
                <w:b/>
                <w:bCs/>
                <w:i/>
                <w:sz w:val="18"/>
                <w:szCs w:val="18"/>
              </w:rPr>
              <w:t>Ü»ñÏ³Û³óÙ³Ý Å³ÙÏ»ïÁ</w:t>
            </w:r>
          </w:p>
        </w:tc>
      </w:tr>
      <w:tr>
        <w:trPr/>
        <w:tc>
          <w:tcPr>
            <w:tcW w:w="3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1</w:t>
            </w:r>
          </w:p>
        </w:tc>
        <w:tc>
          <w:tcPr>
            <w:tcW w:w="57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îÝï»ë³Ï³Ý ³½³ïáõÃÛ³Ý óáõó³ÝÇßÝ»ñÇ 10 µ³Õ³¹ñÛ³ÉÝ»ñÇ ó³ÝÏ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ï³ñ»Ï³Ý</w:t>
            </w:r>
          </w:p>
        </w:tc>
        <w:tc>
          <w:tcPr>
            <w:tcW w:w="9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180" w:before="20" w:after="20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ÑáõÝÇë</w:t>
            </w:r>
          </w:p>
        </w:tc>
      </w:tr>
    </w:tbl>
    <w:p>
      <w:pPr>
        <w:pStyle w:val="Normal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</w:r>
    </w:p>
    <w:p>
      <w:pPr>
        <w:pStyle w:val="Heading1"/>
        <w:ind w:left="30" w:hanging="0"/>
        <w:rPr>
          <w:i/>
          <w:i/>
          <w:color w:val="000000"/>
        </w:rPr>
      </w:pPr>
      <w:r>
        <w:rPr>
          <w:i/>
          <w:color w:val="000000"/>
        </w:rPr>
        <w:t xml:space="preserve">Ø³ñ¹Ï³ÛÇÝ ½³ñ·³óÙ³Ý ³½·³ÛÇÝ ½»ÏáõÛó </w:t>
      </w:r>
    </w:p>
    <w:p>
      <w:pPr>
        <w:pStyle w:val="Normal"/>
        <w:tabs>
          <w:tab w:val="clear" w:pos="720"/>
          <w:tab w:val="left" w:pos="180" w:leader="none"/>
          <w:tab w:val="left" w:pos="360" w:leader="none"/>
        </w:tabs>
        <w:spacing w:before="120" w:after="120"/>
        <w:rPr>
          <w:rFonts w:ascii="Times Armenian" w:hAnsi="Times Armenian" w:cs="Times Armenian"/>
          <w:sz w:val="16"/>
          <w:szCs w:val="16"/>
        </w:rPr>
      </w:pPr>
      <w:r>
        <w:rPr>
          <w:rFonts w:cs="Times Armenian" w:ascii="Times Armenian" w:hAnsi="Times Armenian"/>
          <w:b/>
          <w:sz w:val="16"/>
          <w:szCs w:val="16"/>
        </w:rPr>
        <w:t xml:space="preserve">1.Ø³ñ¹Ï³ÛÇÝ ½³ñ·³óÙ³Ý Ñ³Ù³ÃÇí (Ø¼Ð) </w:t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/>
        <w:tc>
          <w:tcPr>
            <w:tcW w:w="9540" w:type="dxa"/>
            <w:tcBorders/>
          </w:tcPr>
          <w:p>
            <w:pPr>
              <w:pStyle w:val="Normal"/>
              <w:spacing w:lineRule="exact" w:line="180" w:before="20" w:after="20"/>
              <w:rPr/>
            </w:pPr>
            <w:r>
              <w:rPr>
                <w:rFonts w:cs="Times Armenian" w:ascii="Times Armenian" w:hAnsi="Times Armenian"/>
              </w:rPr>
              <w:t xml:space="preserve">ÎÛ³ÝùÇ ëå³ëíáÕ ï¨áÕáõÃÛáõÝÁ Ñ³ßí³ñÏí³Í ÍÝÝ¹Û³Ý å³ÑÇó,ï³ñÇ </w:t>
            </w:r>
          </w:p>
        </w:tc>
      </w:tr>
      <w:tr>
        <w:trPr/>
        <w:tc>
          <w:tcPr>
            <w:tcW w:w="9540" w:type="dxa"/>
            <w:tcBorders/>
          </w:tcPr>
          <w:p>
            <w:pPr>
              <w:pStyle w:val="Normal"/>
              <w:spacing w:lineRule="exact" w:line="180" w:before="20" w:after="2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â³÷³Ñ³ë µÝ³ÏãáõÃÛ³Ý ·ñ³·ÇïáõÃÛ³Ý Ù³Ï³ñ¹³ÏÁ (15 ¨ µ³ñÓñ ï³ñÇùÇ µÝ³ÏãáõÃÛ³Ý ßñç³ÝáõÙ, %)</w:t>
            </w:r>
          </w:p>
        </w:tc>
      </w:tr>
      <w:tr>
        <w:trPr/>
        <w:tc>
          <w:tcPr>
            <w:tcW w:w="9540" w:type="dxa"/>
            <w:tcBorders/>
          </w:tcPr>
          <w:p>
            <w:pPr>
              <w:pStyle w:val="Normal"/>
              <w:spacing w:lineRule="exact" w:line="180" w:before="20" w:after="2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 xml:space="preserve">²é³çÇÝ, »ñÏñáñ¹ ¨ »ññáñ¹ Ù³Ï³ñ¹³ÏÝ»ñÇ µáÉáñ áõëáõÙÝ³Ï³Ý Ñ³ëï³ïáõÃÛáõÝÝ»ñ  ÁÝ¹áõÝí³ÍÝ»ñ, (%-áí </w:t>
            </w:r>
          </w:p>
          <w:p>
            <w:pPr>
              <w:pStyle w:val="Normal"/>
              <w:spacing w:lineRule="exact" w:line="180" w:before="20" w:after="2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 xml:space="preserve">Ñ³Ù³å³ï³ëË³Ý ï³ñÇùÇ µÝ³ÏãáõÃÛ³Ý Ãí³ù³Ý³ÏÇ ÝÏ³ïÙ³Ùµ)  </w:t>
            </w:r>
          </w:p>
        </w:tc>
      </w:tr>
      <w:tr>
        <w:trPr/>
        <w:tc>
          <w:tcPr>
            <w:tcW w:w="9540" w:type="dxa"/>
            <w:tcBorders/>
          </w:tcPr>
          <w:p>
            <w:pPr>
              <w:pStyle w:val="Normal"/>
              <w:spacing w:lineRule="exact" w:line="180" w:before="20" w:after="2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 xml:space="preserve">ÐÜ² Ù»Ï ßÝãÇ Ñ³ßíáí, ²ØÜ ¹áÉ³ñ </w:t>
            </w:r>
          </w:p>
        </w:tc>
      </w:tr>
      <w:tr>
        <w:trPr/>
        <w:tc>
          <w:tcPr>
            <w:tcW w:w="9540" w:type="dxa"/>
            <w:tcBorders/>
          </w:tcPr>
          <w:p>
            <w:pPr>
              <w:pStyle w:val="Normal"/>
              <w:spacing w:lineRule="exact" w:line="180" w:before="20" w:after="2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ÐÜ² Ù»Ï ßÝãÇ Ñ³ßíáí  (ÙÇç³½·³ÛÇÝ  ¹áÉ³ñ)</w:t>
            </w:r>
          </w:p>
        </w:tc>
      </w:tr>
      <w:tr>
        <w:trPr/>
        <w:tc>
          <w:tcPr>
            <w:tcW w:w="9540" w:type="dxa"/>
            <w:tcBorders/>
          </w:tcPr>
          <w:p>
            <w:pPr>
              <w:pStyle w:val="Normal"/>
              <w:spacing w:lineRule="exact" w:line="180" w:before="20" w:after="2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ÎÛ³ÝùÇ ëå³ëí»ÉÇù ï¨áÕáõÃÛ³Ý Ñ³Ù³ÃÇí</w:t>
            </w:r>
          </w:p>
        </w:tc>
      </w:tr>
      <w:tr>
        <w:trPr/>
        <w:tc>
          <w:tcPr>
            <w:tcW w:w="9540" w:type="dxa"/>
            <w:tcBorders/>
          </w:tcPr>
          <w:p>
            <w:pPr>
              <w:pStyle w:val="Normal"/>
              <w:spacing w:lineRule="exact" w:line="180" w:before="20" w:after="2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ÎñÃ³Ï³Ý Ù³Ï³ñ¹³ÏÇ Ñ³Ù³ÃÇí</w:t>
            </w:r>
          </w:p>
        </w:tc>
      </w:tr>
      <w:tr>
        <w:trPr/>
        <w:tc>
          <w:tcPr>
            <w:tcW w:w="9540" w:type="dxa"/>
            <w:tcBorders/>
          </w:tcPr>
          <w:p>
            <w:pPr>
              <w:pStyle w:val="Normal"/>
              <w:spacing w:lineRule="exact" w:line="180" w:before="20" w:after="2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 xml:space="preserve">ÐÜ²-Ç Ñ³Ù³ÃÇí </w:t>
            </w:r>
          </w:p>
        </w:tc>
      </w:tr>
      <w:tr>
        <w:trPr/>
        <w:tc>
          <w:tcPr>
            <w:tcW w:w="9540" w:type="dxa"/>
            <w:tcBorders/>
          </w:tcPr>
          <w:p>
            <w:pPr>
              <w:pStyle w:val="Normal"/>
              <w:spacing w:lineRule="exact" w:line="180" w:before="20" w:after="2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 xml:space="preserve">Ø³ñ¹Ï³ÛÇÝ  ½³ñ·³óÙ³Ý Ñ³Ù³ÃÇí (Ø¼Ð)  </w:t>
            </w:r>
          </w:p>
        </w:tc>
      </w:tr>
    </w:tbl>
    <w:p>
      <w:pPr>
        <w:pStyle w:val="Normal"/>
        <w:spacing w:before="120" w:after="120"/>
        <w:rPr>
          <w:rFonts w:ascii="Times Armenian" w:hAnsi="Times Armenian" w:cs="Times Armenian"/>
          <w:sz w:val="16"/>
          <w:szCs w:val="16"/>
        </w:rPr>
      </w:pPr>
      <w:r>
        <w:rPr>
          <w:rFonts w:eastAsia="Times Armenian" w:cs="Times Armenian" w:ascii="Times Armenian" w:hAnsi="Times Armenian"/>
          <w:sz w:val="16"/>
          <w:szCs w:val="16"/>
        </w:rPr>
        <w:t xml:space="preserve"> </w:t>
      </w:r>
    </w:p>
    <w:p>
      <w:pPr>
        <w:pStyle w:val="Normal"/>
        <w:spacing w:before="120" w:after="120"/>
        <w:rPr>
          <w:rFonts w:ascii="Times Armenian" w:hAnsi="Times Armenian" w:cs="Times Armenian"/>
          <w:sz w:val="16"/>
          <w:szCs w:val="16"/>
        </w:rPr>
      </w:pPr>
      <w:r>
        <w:rPr>
          <w:rFonts w:cs="Times Armenian" w:ascii="Times Armenian" w:hAnsi="Times Armenian"/>
          <w:b/>
          <w:sz w:val="16"/>
          <w:szCs w:val="16"/>
        </w:rPr>
        <w:t xml:space="preserve">2.¼³ñ·³óÙ³Ý Ñ³Ù³ÃÇíÁª  Ñ³ßíÇ ³éÝí³Í ·»Ý¹»ñ³ÛÇÝ ·áñÍáÝÁ </w:t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0"/>
        <w:gridCol w:w="1440"/>
      </w:tblGrid>
      <w:tr>
        <w:trPr/>
        <w:tc>
          <w:tcPr>
            <w:tcW w:w="8100" w:type="dxa"/>
            <w:vMerge w:val="restart"/>
            <w:tcBorders/>
          </w:tcPr>
          <w:p>
            <w:pPr>
              <w:pStyle w:val="Normal"/>
              <w:spacing w:lineRule="exact" w:line="180" w:before="20" w:after="20"/>
              <w:rPr/>
            </w:pPr>
            <w:r>
              <w:rPr>
                <w:rFonts w:cs="Times Armenian" w:ascii="Times Armenian" w:hAnsi="Times Armenian"/>
              </w:rPr>
              <w:t xml:space="preserve">ÎÛ³ÝùÇ ëå³ëíáÕ ï¨áÕáõÃÛáõÝÁ Ñ³ßí³ñÏí³Í ÍÝÝ¹Û³Ý å³ÑÇó,ï³ñÇ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ÏÇÝ</w:t>
            </w:r>
          </w:p>
        </w:tc>
      </w:tr>
      <w:tr>
        <w:trPr/>
        <w:tc>
          <w:tcPr>
            <w:tcW w:w="8100" w:type="dxa"/>
            <w:vMerge w:val="continue"/>
            <w:tcBorders/>
          </w:tcPr>
          <w:p>
            <w:pPr>
              <w:pStyle w:val="Normal"/>
              <w:snapToGrid w:val="false"/>
              <w:spacing w:lineRule="exact" w:line="18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ïÕ³Ù³ñ¹</w:t>
            </w:r>
          </w:p>
        </w:tc>
      </w:tr>
      <w:tr>
        <w:trPr/>
        <w:tc>
          <w:tcPr>
            <w:tcW w:w="8100" w:type="dxa"/>
            <w:vMerge w:val="restart"/>
            <w:tcBorders/>
          </w:tcPr>
          <w:p>
            <w:pPr>
              <w:pStyle w:val="Normal"/>
              <w:spacing w:lineRule="exact" w:line="180"/>
              <w:rPr/>
            </w:pPr>
            <w:r>
              <w:rPr>
                <w:rFonts w:cs="Times Armenian" w:ascii="Times Armenian" w:hAnsi="Times Armenian"/>
              </w:rPr>
              <w:t xml:space="preserve">²é³çÇÝ, »ñÏñáñ¹ ¨ »ññáñ¹ Ù³Ï³ñ¹³ÏÝ»ñÇ µáÉáñ áõëáõÙÝ³Ï³Ý Ñ³ëï³ïáõÃÛáõÝÝ»ñ ÁÝ¹·ñÏí³ÍÝ»ñ (%-áí Ñ³Ù³å³ï³ëË³Ý ë»é³ï³ñÇùÇ µÝ³ÏãáõÃÛ³Ý Ãí³ù³Ý³ÏÇ ÝÏ³ïÙ³Ùµ) 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ÏÇÝ</w:t>
            </w:r>
          </w:p>
        </w:tc>
      </w:tr>
      <w:tr>
        <w:trPr/>
        <w:tc>
          <w:tcPr>
            <w:tcW w:w="8100" w:type="dxa"/>
            <w:vMerge w:val="continue"/>
            <w:tcBorders/>
          </w:tcPr>
          <w:p>
            <w:pPr>
              <w:pStyle w:val="Normal"/>
              <w:snapToGrid w:val="false"/>
              <w:spacing w:lineRule="exact" w:line="18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ïÕ³Ù³ñ¹</w:t>
            </w:r>
          </w:p>
        </w:tc>
      </w:tr>
      <w:tr>
        <w:trPr/>
        <w:tc>
          <w:tcPr>
            <w:tcW w:w="8100" w:type="dxa"/>
            <w:vMerge w:val="restart"/>
            <w:tcBorders/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â³÷³Ñ³ë µÝ³ÏãáõÃÛ³Ý ·ñ³·ÇïáõÃÛ³Ý Ù³Ï³ñ¹³Ï (%)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ÏÇÝ</w:t>
            </w:r>
          </w:p>
        </w:tc>
      </w:tr>
      <w:tr>
        <w:trPr/>
        <w:tc>
          <w:tcPr>
            <w:tcW w:w="8100" w:type="dxa"/>
            <w:vMerge w:val="continue"/>
            <w:tcBorders/>
          </w:tcPr>
          <w:p>
            <w:pPr>
              <w:pStyle w:val="Normal"/>
              <w:snapToGrid w:val="false"/>
              <w:spacing w:lineRule="exact" w:line="18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ïÕ³Ù³ñ¹</w:t>
            </w:r>
          </w:p>
        </w:tc>
      </w:tr>
      <w:tr>
        <w:trPr/>
        <w:tc>
          <w:tcPr>
            <w:tcW w:w="8100" w:type="dxa"/>
            <w:vMerge w:val="restart"/>
            <w:tcBorders/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 xml:space="preserve">²ßË³ï³Ýù³ÛÇÝ »Ï³ÙïÇ µ³ßËí³ÍáõÃÛáõÝÝ Áëï ³ßË³ïáÕÝ»ñÇ ë»éÇ (%-áí)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ÏÇÝ</w:t>
            </w:r>
          </w:p>
        </w:tc>
      </w:tr>
      <w:tr>
        <w:trPr/>
        <w:tc>
          <w:tcPr>
            <w:tcW w:w="810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exact" w:line="180" w:before="20" w:after="2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ïÕ³Ù³ñ¹</w:t>
            </w:r>
          </w:p>
        </w:tc>
      </w:tr>
      <w:tr>
        <w:trPr/>
        <w:tc>
          <w:tcPr>
            <w:tcW w:w="9540" w:type="dxa"/>
            <w:gridSpan w:val="2"/>
            <w:tcBorders/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 xml:space="preserve">¶»Ý¹»ñ³ÛÇÝ ½³ñ·³óÙ³Ý Ñ³Ù³ÃÇí (¶¼Ð)  </w:t>
            </w:r>
          </w:p>
        </w:tc>
      </w:tr>
    </w:tbl>
    <w:p>
      <w:pPr>
        <w:pStyle w:val="Normal"/>
        <w:tabs>
          <w:tab w:val="clear" w:pos="720"/>
          <w:tab w:val="left" w:pos="180" w:leader="none"/>
          <w:tab w:val="left" w:pos="360" w:leader="none"/>
        </w:tabs>
        <w:spacing w:before="120" w:after="120"/>
        <w:rPr>
          <w:rFonts w:ascii="Times Armenian" w:hAnsi="Times Armenian" w:cs="Times Armenian"/>
          <w:sz w:val="16"/>
          <w:szCs w:val="16"/>
        </w:rPr>
      </w:pPr>
      <w:r>
        <w:rPr>
          <w:rFonts w:cs="Times Armenian" w:ascii="Times Armenian" w:hAnsi="Times Armenian"/>
          <w:b/>
          <w:sz w:val="16"/>
          <w:szCs w:val="16"/>
        </w:rPr>
        <w:t>3.Î³Ý³Ýó ÑÝ³ñ³íáñáõÃÛáõÝÝ»ñÇ ÁÝ¹É³ÛÝÙ³Ý óáõó³ÝÇß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/>
          </w:tcPr>
          <w:p>
            <w:pPr>
              <w:pStyle w:val="Normal"/>
              <w:ind w:right="-108" w:hanging="0"/>
              <w:rPr/>
            </w:pPr>
            <w:r>
              <w:rPr>
                <w:rFonts w:cs="Times Armenian" w:ascii="Times Armenian" w:hAnsi="Times Armenian"/>
              </w:rPr>
              <w:t xml:space="preserve">²½·³ÛÇÝ ÅáÕáíÇ ÏÇÝ å³ï·³Ù³íáñÝ»ñ  (%-áí` Ï³Ý³Ûù)  </w:t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rPr/>
            </w:pPr>
            <w:r>
              <w:rPr>
                <w:rFonts w:cs="Times Armenian" w:ascii="Times Armenian" w:hAnsi="Times Armenian"/>
              </w:rPr>
              <w:t xml:space="preserve">ì³ñã³Ï³Ý ¨ Õ»Ï³í³ñ å³ßïáÝÝ»ñ (%-áí` Ï³Ý³Ûù) </w:t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rPr/>
            </w:pPr>
            <w:r>
              <w:rPr>
                <w:rFonts w:cs="Times Armenian" w:ascii="Times Armenian" w:hAnsi="Times Armenian"/>
              </w:rPr>
              <w:t xml:space="preserve">²ñÑ»ëï³í³ñÅ ¨ ï»ËÝÇÏ³Ï³Ý áñ³Ï³íáñÙ³Ý Ï³¹ñ»ñ  (%-áí` ÁÝ¹Ñ³ÝáõñÇó)         </w:t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ind w:right="-108" w:hanging="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 xml:space="preserve">Î³Ý³Ýó ¨ ïÕ³Ù³ñ¹Ï³Ýó  ³ßË³ï³Ýù³ÛÇÝ »Ï³ÙáõïÝ»ñÇ  Ñ³ñ³µ»ñ³ÏóáõÃÛáõÝÁ         </w:t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 xml:space="preserve">Î³Ý³Ýó ÑÝ³ñ³íáñáõÃÛáõÝÝ»ñÇ ÁÝ¹É³ÛÝÙ³Ý óáõó³ÝÇß  (ÎÐÀò) </w:t>
            </w:r>
          </w:p>
        </w:tc>
      </w:tr>
    </w:tbl>
    <w:p>
      <w:pPr>
        <w:pStyle w:val="Normal"/>
        <w:tabs>
          <w:tab w:val="clear" w:pos="720"/>
          <w:tab w:val="left" w:pos="180" w:leader="none"/>
          <w:tab w:val="left" w:pos="360" w:leader="none"/>
        </w:tabs>
        <w:spacing w:before="120" w:after="120"/>
        <w:rPr/>
      </w:pPr>
      <w:r>
        <w:rPr>
          <w:rFonts w:cs="Times Armenian" w:ascii="Times Armenian" w:hAnsi="Times Armenian"/>
          <w:b/>
          <w:sz w:val="22"/>
          <w:szCs w:val="22"/>
        </w:rPr>
        <w:t>4.</w:t>
      </w:r>
      <w:r>
        <w:rPr/>
        <w:t xml:space="preserve"> ÄáÕáíñ¹³·ñ³Ï³Ý óáõó³ÝÇßÝ»ñ</w:t>
      </w:r>
    </w:p>
    <w:tbl>
      <w:tblPr>
        <w:tblW w:w="96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8"/>
        <w:gridCol w:w="1687"/>
        <w:gridCol w:w="1957"/>
        <w:gridCol w:w="855"/>
        <w:gridCol w:w="2547"/>
      </w:tblGrid>
      <w:tr>
        <w:trPr>
          <w:trHeight w:val="225" w:hRule="atLeast"/>
        </w:trPr>
        <w:tc>
          <w:tcPr>
            <w:tcW w:w="6282" w:type="dxa"/>
            <w:gridSpan w:val="3"/>
            <w:tcBorders/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´Ý³ÏãáõÃÛáõÝÁ ï³ñ»í»ñçÇ ¹ñáõÃÛ³Ùµ</w:t>
            </w:r>
          </w:p>
        </w:tc>
        <w:tc>
          <w:tcPr>
            <w:tcW w:w="3402" w:type="dxa"/>
            <w:gridSpan w:val="2"/>
            <w:tcBorders/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Ñ³½. Ù³ñ¹</w:t>
            </w:r>
          </w:p>
        </w:tc>
      </w:tr>
      <w:tr>
        <w:trPr>
          <w:trHeight w:val="225" w:hRule="atLeast"/>
        </w:trPr>
        <w:tc>
          <w:tcPr>
            <w:tcW w:w="6282" w:type="dxa"/>
            <w:gridSpan w:val="3"/>
            <w:tcBorders/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´Ý³ÏãáõÃÛ³Ý ï³ñ»Ï³Ý ³×Ç ï»Ùå»ñÁ</w:t>
            </w:r>
          </w:p>
        </w:tc>
        <w:tc>
          <w:tcPr>
            <w:tcW w:w="3402" w:type="dxa"/>
            <w:gridSpan w:val="2"/>
            <w:tcBorders/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 </w:t>
            </w:r>
            <w:r>
              <w:rPr>
                <w:rFonts w:cs="Times Armenian" w:ascii="Times Armenian" w:hAnsi="Times Armenian"/>
              </w:rPr>
              <w:t>%</w:t>
            </w:r>
          </w:p>
        </w:tc>
      </w:tr>
      <w:tr>
        <w:trPr>
          <w:trHeight w:val="225" w:hRule="atLeast"/>
        </w:trPr>
        <w:tc>
          <w:tcPr>
            <w:tcW w:w="6282" w:type="dxa"/>
            <w:gridSpan w:val="3"/>
            <w:vMerge w:val="restart"/>
            <w:tcBorders/>
          </w:tcPr>
          <w:p>
            <w:pPr>
              <w:pStyle w:val="Normal"/>
              <w:spacing w:lineRule="exact" w:line="180" w:before="20" w:after="20"/>
              <w:rPr/>
            </w:pPr>
            <w:r>
              <w:rPr>
                <w:rFonts w:cs="Times Armenian" w:ascii="Times Armenian" w:hAnsi="Times Armenian"/>
              </w:rPr>
              <w:t xml:space="preserve">ÎÛ³ÝùÇ ëå³ëíáÕ ï¨áÕáõÃÛáõÝÁ Ñ³ßí³ñÏí³Í ÍÝÝ¹Û³Ý å³ÑÇó,ï³ñÇ </w:t>
            </w:r>
          </w:p>
        </w:tc>
        <w:tc>
          <w:tcPr>
            <w:tcW w:w="3402" w:type="dxa"/>
            <w:gridSpan w:val="2"/>
            <w:tcBorders/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ÁÝ¹³Ù»ÝÁ</w:t>
            </w:r>
          </w:p>
        </w:tc>
      </w:tr>
      <w:tr>
        <w:trPr>
          <w:trHeight w:val="225" w:hRule="atLeast"/>
        </w:trPr>
        <w:tc>
          <w:tcPr>
            <w:tcW w:w="6282" w:type="dxa"/>
            <w:gridSpan w:val="3"/>
            <w:vMerge w:val="continue"/>
            <w:tcBorders/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3402" w:type="dxa"/>
            <w:gridSpan w:val="2"/>
            <w:tcBorders/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ÏÇÝ</w:t>
            </w:r>
          </w:p>
        </w:tc>
      </w:tr>
      <w:tr>
        <w:trPr>
          <w:trHeight w:val="225" w:hRule="atLeast"/>
        </w:trPr>
        <w:tc>
          <w:tcPr>
            <w:tcW w:w="6282" w:type="dxa"/>
            <w:gridSpan w:val="3"/>
            <w:vMerge w:val="continue"/>
            <w:tcBorders/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3402" w:type="dxa"/>
            <w:gridSpan w:val="2"/>
            <w:tcBorders/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ïÕ³Ù³ñ¹</w:t>
            </w:r>
          </w:p>
        </w:tc>
      </w:tr>
      <w:tr>
        <w:trPr>
          <w:trHeight w:val="225" w:hRule="atLeast"/>
        </w:trPr>
        <w:tc>
          <w:tcPr>
            <w:tcW w:w="9684" w:type="dxa"/>
            <w:gridSpan w:val="5"/>
            <w:tcBorders/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 xml:space="preserve">ÌÝÝ¹Ç ÁÝ¹Ñ³Ýáõñ ·áñÍ³ÏÇóÁ                   </w:t>
            </w:r>
          </w:p>
        </w:tc>
      </w:tr>
      <w:tr>
        <w:trPr>
          <w:trHeight w:val="225" w:hRule="atLeast"/>
        </w:trPr>
        <w:tc>
          <w:tcPr>
            <w:tcW w:w="9684" w:type="dxa"/>
            <w:gridSpan w:val="5"/>
            <w:tcBorders/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 xml:space="preserve">Ø³Ñ³óáõÃÛ³Ý ÁÝ¹Ñ³Ýáõñ ·áñÍ³ÏÇóÁ      </w:t>
            </w:r>
          </w:p>
        </w:tc>
      </w:tr>
      <w:tr>
        <w:trPr>
          <w:trHeight w:val="225" w:hRule="atLeast"/>
        </w:trPr>
        <w:tc>
          <w:tcPr>
            <w:tcW w:w="6282" w:type="dxa"/>
            <w:gridSpan w:val="3"/>
            <w:vMerge w:val="restart"/>
            <w:tcBorders/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 xml:space="preserve">â³÷³Ñ³ë µÝ³ÏãáõÃÛ³Ý ·ñ³·ÇïáõÃÛ³Ý Ù³Ï³ñ¹³ÏÁ, % </w:t>
            </w:r>
          </w:p>
        </w:tc>
        <w:tc>
          <w:tcPr>
            <w:tcW w:w="3402" w:type="dxa"/>
            <w:gridSpan w:val="2"/>
            <w:tcBorders/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ÁÝ¹³Ù»ÝÁ</w:t>
            </w:r>
          </w:p>
        </w:tc>
      </w:tr>
      <w:tr>
        <w:trPr>
          <w:trHeight w:val="225" w:hRule="atLeast"/>
        </w:trPr>
        <w:tc>
          <w:tcPr>
            <w:tcW w:w="6282" w:type="dxa"/>
            <w:gridSpan w:val="3"/>
            <w:vMerge w:val="continue"/>
            <w:tcBorders/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3402" w:type="dxa"/>
            <w:gridSpan w:val="2"/>
            <w:tcBorders/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ÏÇÝ</w:t>
            </w:r>
          </w:p>
        </w:tc>
      </w:tr>
      <w:tr>
        <w:trPr>
          <w:trHeight w:val="225" w:hRule="atLeast"/>
        </w:trPr>
        <w:tc>
          <w:tcPr>
            <w:tcW w:w="6282" w:type="dxa"/>
            <w:gridSpan w:val="3"/>
            <w:vMerge w:val="continue"/>
            <w:tcBorders/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3402" w:type="dxa"/>
            <w:gridSpan w:val="2"/>
            <w:tcBorders/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ïÕ³Ù³ñ¹</w:t>
            </w:r>
          </w:p>
        </w:tc>
      </w:tr>
      <w:tr>
        <w:trPr>
          <w:trHeight w:val="124" w:hRule="atLeast"/>
        </w:trPr>
        <w:tc>
          <w:tcPr>
            <w:tcW w:w="9684" w:type="dxa"/>
            <w:gridSpan w:val="5"/>
            <w:tcBorders/>
          </w:tcPr>
          <w:p>
            <w:pPr>
              <w:pStyle w:val="Footer"/>
              <w:tabs>
                <w:tab w:val="clear" w:pos="4320"/>
                <w:tab w:val="clear" w:pos="8640"/>
              </w:tabs>
              <w:rPr/>
            </w:pPr>
            <w:r>
              <w:rPr>
                <w:rFonts w:cs="Times Armenian" w:ascii="Times Armenian" w:hAnsi="Times Armenian"/>
              </w:rPr>
              <w:t xml:space="preserve">Ø³Ûñ³Ï³Ý Ù³Ñ³óáõÃÛ³Ý ·áñÍ³ÏÇóÁ    (100 Ñ³½. Ï»Ý¹³Ý³ÍÝÇ Ñ³ßíáí) </w:t>
            </w:r>
          </w:p>
        </w:tc>
      </w:tr>
      <w:tr>
        <w:trPr>
          <w:trHeight w:val="107" w:hRule="atLeast"/>
        </w:trPr>
        <w:tc>
          <w:tcPr>
            <w:tcW w:w="9684" w:type="dxa"/>
            <w:gridSpan w:val="5"/>
            <w:tcBorders/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Ø³ÝÏ³Ï³Ý Ù³Ñ³óáõÃÛ³Ý ·áñÍ³ÏÇóÁ  (1000 Ï»Ý¹³Ý³ÍÝÇ Ñ³ßíáí)</w:t>
            </w:r>
          </w:p>
        </w:tc>
      </w:tr>
      <w:tr>
        <w:trPr>
          <w:trHeight w:val="124" w:hRule="atLeast"/>
        </w:trPr>
        <w:tc>
          <w:tcPr>
            <w:tcW w:w="9684" w:type="dxa"/>
            <w:gridSpan w:val="5"/>
            <w:tcBorders/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 xml:space="preserve">ØÇÝã¨ 5 ï³ñ»Ï³Ý »ñ»Ë³Ý»ñÇ Ù³Ñ³óáõÃÛ³Ý ·áñÍ³ÏÇóÁ  (1000 Ï»Ý¹³Ý³ÍÝÇ Ñ³ßíáí) </w:t>
            </w:r>
          </w:p>
        </w:tc>
      </w:tr>
      <w:tr>
        <w:trPr>
          <w:trHeight w:val="225" w:hRule="atLeast"/>
        </w:trPr>
        <w:tc>
          <w:tcPr>
            <w:tcW w:w="9684" w:type="dxa"/>
            <w:gridSpan w:val="5"/>
            <w:tcBorders/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ÀÝ¹Ñ³Ýáõñ ý»ñïÇÉ³ÛÝáõÃÛáõÝ</w:t>
            </w:r>
          </w:p>
        </w:tc>
      </w:tr>
      <w:tr>
        <w:trPr>
          <w:trHeight w:val="154" w:hRule="atLeast"/>
        </w:trPr>
        <w:tc>
          <w:tcPr>
            <w:tcW w:w="9684" w:type="dxa"/>
            <w:gridSpan w:val="5"/>
            <w:tcBorders/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ø³Õ³ù³ÛÇÝ µÝ³ÏãáõÃÛáõÝÁ (%-áí, µÝ³ÏãáõÃÛ³Ý ÁÝ¹Ñ³Ýáõñ Ãí³ù³Ý³ÏÇó)</w:t>
            </w:r>
          </w:p>
        </w:tc>
      </w:tr>
      <w:tr>
        <w:trPr>
          <w:trHeight w:val="225" w:hRule="atLeast"/>
        </w:trPr>
        <w:tc>
          <w:tcPr>
            <w:tcW w:w="9684" w:type="dxa"/>
            <w:gridSpan w:val="5"/>
            <w:tcBorders/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ø³Õ³ù³ÛÇÝ µÝ³ÏãáõÃÛ³Ý ï³ñ»Ï³Ý ³×Ç ÙÇïáõÙÝ»ñÁ (%-áí)</w:t>
            </w:r>
          </w:p>
        </w:tc>
      </w:tr>
      <w:tr>
        <w:trPr>
          <w:trHeight w:val="23" w:hRule="atLeast"/>
        </w:trPr>
        <w:tc>
          <w:tcPr>
            <w:tcW w:w="4325" w:type="dxa"/>
            <w:gridSpan w:val="2"/>
            <w:vMerge w:val="restart"/>
            <w:tcBorders/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750 Ñ³½³ñÇó ³í»ÉÇ µÝ³ÏÇã áõÝ»óáÕ ù³Õ³ùÝ»ñÇ µÝ³ÏãáõÃÛáõÝÁ</w:t>
            </w:r>
          </w:p>
        </w:tc>
        <w:tc>
          <w:tcPr>
            <w:tcW w:w="5359" w:type="dxa"/>
            <w:gridSpan w:val="3"/>
            <w:tcBorders/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 xml:space="preserve">%-áí  µÝ³ÏãáõÃÛ³Ý ÁÝ¹Ñ³Ýáõñ Ãí³ù³Ý³ÏÇ ÝÏ³ïÙ³Ùµ </w:t>
            </w:r>
          </w:p>
        </w:tc>
      </w:tr>
      <w:tr>
        <w:trPr>
          <w:trHeight w:val="70" w:hRule="atLeast"/>
        </w:trPr>
        <w:tc>
          <w:tcPr>
            <w:tcW w:w="4325" w:type="dxa"/>
            <w:gridSpan w:val="2"/>
            <w:vMerge w:val="continue"/>
            <w:tcBorders/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5359" w:type="dxa"/>
            <w:gridSpan w:val="3"/>
            <w:tcBorders/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 xml:space="preserve">%-áí  ù³Õ³ù³ÛÇÝ µÝ³ÏãáõÃÛ³Ý ÁÝ¹Ñ³Ýáõñ  Ãí³ù³Ý³ÏÇ ÝÏ³ïÙ³Ùµ   </w:t>
            </w:r>
          </w:p>
        </w:tc>
      </w:tr>
      <w:tr>
        <w:trPr>
          <w:trHeight w:val="225" w:hRule="atLeast"/>
        </w:trPr>
        <w:tc>
          <w:tcPr>
            <w:tcW w:w="4325" w:type="dxa"/>
            <w:gridSpan w:val="2"/>
            <w:vMerge w:val="restart"/>
            <w:tcBorders/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Êáßáñ³·áõÛÝ ù³Õ³ùÁ</w:t>
            </w:r>
          </w:p>
        </w:tc>
        <w:tc>
          <w:tcPr>
            <w:tcW w:w="5359" w:type="dxa"/>
            <w:gridSpan w:val="3"/>
            <w:tcBorders/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ù³Õ³ùÇ ³Ýí³ÝáõÙÁ</w:t>
            </w:r>
          </w:p>
        </w:tc>
      </w:tr>
      <w:tr>
        <w:trPr>
          <w:trHeight w:val="23" w:hRule="atLeast"/>
        </w:trPr>
        <w:tc>
          <w:tcPr>
            <w:tcW w:w="4325" w:type="dxa"/>
            <w:gridSpan w:val="2"/>
            <w:vMerge w:val="continue"/>
            <w:tcBorders/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5359" w:type="dxa"/>
            <w:gridSpan w:val="3"/>
            <w:tcBorders/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 xml:space="preserve">µÝ³ÏãáõÃÛáõÝÁ ï³ñ»í»ñçÇ ¹ñáõÃÛ³Ùµ, (Ñ³½³ñ Ù³ñ¹)  </w:t>
            </w:r>
          </w:p>
        </w:tc>
      </w:tr>
      <w:tr>
        <w:trPr>
          <w:trHeight w:val="225" w:hRule="atLeast"/>
        </w:trPr>
        <w:tc>
          <w:tcPr>
            <w:tcW w:w="9684" w:type="dxa"/>
            <w:gridSpan w:val="5"/>
            <w:tcBorders/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Î³ËÛ³ÉáõÃÛ³Ý ·áñÍ³ÏÇóÁ (%)</w:t>
            </w:r>
          </w:p>
        </w:tc>
      </w:tr>
      <w:tr>
        <w:trPr>
          <w:trHeight w:val="101" w:hRule="atLeast"/>
        </w:trPr>
        <w:tc>
          <w:tcPr>
            <w:tcW w:w="9684" w:type="dxa"/>
            <w:gridSpan w:val="5"/>
            <w:tcBorders/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65 ¨ ³í»ÉÇ ï³ñÇùÇ µÝ³ÏãáõÃÛ³Ý µ³ÅÇÝÁ (%-áí, µÝ³ÏãáõÃÛ³Ý ÁÝ¹Ñ³Ýáõñ Ãí³ù³Ý³ÏÇ ÝÏ³ïÙ³Ùµ)</w:t>
            </w:r>
          </w:p>
        </w:tc>
      </w:tr>
      <w:tr>
        <w:trPr>
          <w:trHeight w:val="108" w:hRule="atLeast"/>
        </w:trPr>
        <w:tc>
          <w:tcPr>
            <w:tcW w:w="2638" w:type="dxa"/>
            <w:vMerge w:val="restart"/>
            <w:tcBorders/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65 ï³ñ»Ï³ÝÇó Ñ»ïá »ÉùÁª Áëï Ñ³í³Ý³Ï³Ý Ù³Ñ³-óáõÃÛ³Ý å³ï×³éÝ»ñÇ (1000 µÝ³ÏãÇ Ñ³ßíáí)</w:t>
            </w:r>
          </w:p>
        </w:tc>
        <w:tc>
          <w:tcPr>
            <w:tcW w:w="4499" w:type="dxa"/>
            <w:gridSpan w:val="3"/>
            <w:vMerge w:val="restart"/>
            <w:tcBorders/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 xml:space="preserve">ëñï³ÝáÃ³ÛÇÝ ÑÇí³Ý¹áõÃÛáõÝÝ»ñÇó </w:t>
            </w:r>
          </w:p>
        </w:tc>
        <w:tc>
          <w:tcPr>
            <w:tcW w:w="2547" w:type="dxa"/>
            <w:tcBorders/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ÏÇÝ</w:t>
            </w:r>
          </w:p>
        </w:tc>
      </w:tr>
      <w:tr>
        <w:trPr>
          <w:trHeight w:val="225" w:hRule="atLeast"/>
        </w:trPr>
        <w:tc>
          <w:tcPr>
            <w:tcW w:w="2638" w:type="dxa"/>
            <w:vMerge w:val="continue"/>
            <w:tcBorders/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4499" w:type="dxa"/>
            <w:gridSpan w:val="3"/>
            <w:vMerge w:val="continue"/>
            <w:tcBorders/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2547" w:type="dxa"/>
            <w:tcBorders/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 xml:space="preserve">ïÕ³Ù³ñ¹ </w:t>
            </w:r>
          </w:p>
        </w:tc>
      </w:tr>
      <w:tr>
        <w:trPr>
          <w:trHeight w:val="213" w:hRule="atLeast"/>
        </w:trPr>
        <w:tc>
          <w:tcPr>
            <w:tcW w:w="2638" w:type="dxa"/>
            <w:vMerge w:val="continue"/>
            <w:tcBorders/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4499" w:type="dxa"/>
            <w:gridSpan w:val="3"/>
            <w:vMerge w:val="restart"/>
            <w:tcBorders/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ù³ÕóÏ»Õ³ÛÇÝ ÑÇí³Ý¹áõÃÛáõÝÝ»ñÇó</w:t>
            </w:r>
          </w:p>
        </w:tc>
        <w:tc>
          <w:tcPr>
            <w:tcW w:w="2547" w:type="dxa"/>
            <w:tcBorders/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ÏÇÝ</w:t>
            </w:r>
          </w:p>
        </w:tc>
      </w:tr>
      <w:tr>
        <w:trPr>
          <w:trHeight w:val="225" w:hRule="atLeast"/>
        </w:trPr>
        <w:tc>
          <w:tcPr>
            <w:tcW w:w="2638" w:type="dxa"/>
            <w:vMerge w:val="continue"/>
            <w:tcBorders/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4499" w:type="dxa"/>
            <w:gridSpan w:val="3"/>
            <w:vMerge w:val="continue"/>
            <w:tcBorders/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2547" w:type="dxa"/>
            <w:tcBorders/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 xml:space="preserve">ïÕ³Ù³ñ¹ </w:t>
            </w:r>
          </w:p>
        </w:tc>
      </w:tr>
      <w:tr>
        <w:trPr>
          <w:trHeight w:val="225" w:hRule="atLeast"/>
        </w:trPr>
        <w:tc>
          <w:tcPr>
            <w:tcW w:w="9684" w:type="dxa"/>
            <w:gridSpan w:val="5"/>
            <w:tcBorders/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²å³Ñ³ñ½³ÝÝ»ñÇ ù³Ý³ÏÁ  (1000 ³ÙáõëÝáõÃÛáõÝÝ»ñÇ Ñ³ßíáí)  </w:t>
            </w:r>
          </w:p>
        </w:tc>
      </w:tr>
      <w:tr>
        <w:trPr>
          <w:trHeight w:val="23" w:hRule="atLeast"/>
        </w:trPr>
        <w:tc>
          <w:tcPr>
            <w:tcW w:w="9684" w:type="dxa"/>
            <w:gridSpan w:val="5"/>
            <w:tcBorders/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 xml:space="preserve">Î»Ý¹³Ý³ÍÇÝÝ»ñÇ ù³Ý³ÏÁ 15-19 ï³ñ»Ï³Ý 1000 Ù³Ûñ»ñÇ Ñ³ßíáí </w:t>
            </w:r>
          </w:p>
        </w:tc>
      </w:tr>
    </w:tbl>
    <w:p>
      <w:pPr>
        <w:pStyle w:val="Normal"/>
        <w:ind w:hanging="360"/>
        <w:rPr>
          <w:rFonts w:ascii="Times Armenian" w:hAnsi="Times Armenian" w:cs="Times Armenian"/>
          <w:sz w:val="22"/>
          <w:szCs w:val="22"/>
        </w:rPr>
      </w:pPr>
      <w:r>
        <w:rPr>
          <w:rFonts w:cs="Times Armenian" w:ascii="Times Armenian" w:hAnsi="Times Armenian"/>
          <w:sz w:val="22"/>
          <w:szCs w:val="22"/>
        </w:rPr>
      </w:r>
    </w:p>
    <w:p>
      <w:pPr>
        <w:pStyle w:val="Normal"/>
        <w:tabs>
          <w:tab w:val="clear" w:pos="720"/>
          <w:tab w:val="left" w:pos="180" w:leader="none"/>
          <w:tab w:val="left" w:pos="360" w:leader="none"/>
        </w:tabs>
        <w:spacing w:before="0" w:after="120"/>
        <w:rPr>
          <w:rFonts w:ascii="Times Armenian" w:hAnsi="Times Armenian" w:cs="Times Armenian"/>
        </w:rPr>
      </w:pPr>
      <w:r>
        <w:rPr>
          <w:rFonts w:cs="Times Armenian" w:ascii="Times Armenian" w:hAnsi="Times Armenian"/>
          <w:b/>
          <w:sz w:val="22"/>
          <w:szCs w:val="22"/>
        </w:rPr>
        <w:t>5.êáóÇ³É³Ï³Ý áÉáñïÇ óáõó³ÝÇßÝ»ñ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"/>
        <w:gridCol w:w="5375"/>
        <w:gridCol w:w="3381"/>
        <w:gridCol w:w="1"/>
        <w:gridCol w:w="21"/>
        <w:gridCol w:w="10"/>
        <w:gridCol w:w="10"/>
      </w:tblGrid>
      <w:tr>
        <w:trPr>
          <w:trHeight w:val="176" w:hRule="atLeast"/>
        </w:trPr>
        <w:tc>
          <w:tcPr>
            <w:tcW w:w="9597" w:type="dxa"/>
            <w:gridSpan w:val="3"/>
            <w:tcBorders/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²Ý»ÙÇ³Ûáí ï³é³åáÕ 15-49  ï³ñ»Ï³Ý ÑÕÇ Ï³Ý³Ýó Ù³ëÁ  (%-áí)</w:t>
            </w:r>
          </w:p>
        </w:tc>
        <w:tc>
          <w:tcPr>
            <w:tcW w:w="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</w:tr>
      <w:tr>
        <w:trPr>
          <w:trHeight w:val="243" w:hRule="atLeast"/>
        </w:trPr>
        <w:tc>
          <w:tcPr>
            <w:tcW w:w="9597" w:type="dxa"/>
            <w:gridSpan w:val="3"/>
            <w:tcBorders/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´ÅßÏ³Ï³Ý áñ³ÏÛ³É ³ÝÓÝ³Ï³½ÙÇ ÁÝ¹áõÝ³Í ÍÝáõÝ¹Ý»ñÇ ù³Ý³ÏÁ /%-áí ÑÕÇÝ»ñÇ Ãí³ù³Ý³ÏÇ ÝÏ³ïÙ³Ùµ/</w:t>
            </w:r>
          </w:p>
        </w:tc>
        <w:tc>
          <w:tcPr>
            <w:tcW w:w="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</w:tr>
      <w:tr>
        <w:trPr>
          <w:trHeight w:val="23" w:hRule="atLeast"/>
        </w:trPr>
        <w:tc>
          <w:tcPr>
            <w:tcW w:w="9597" w:type="dxa"/>
            <w:gridSpan w:val="3"/>
            <w:tcBorders/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ä³Ï³ë ù³ßáí Ýáñ³ÍÇÝÝ»ñÇ Ù³ëÁ  /ÙÇÝã¨ 2500·,   %-áí Ï»Ý¹³Ý³ÍÇÝÝ»ñÇ Ãí³ù³Ý³ÏÇ ÝÏ³ïÙ³Ùµ/</w:t>
            </w:r>
          </w:p>
        </w:tc>
        <w:tc>
          <w:tcPr>
            <w:tcW w:w="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</w:tr>
      <w:tr>
        <w:trPr>
          <w:trHeight w:val="23" w:hRule="atLeast"/>
        </w:trPr>
        <w:tc>
          <w:tcPr>
            <w:tcW w:w="6216" w:type="dxa"/>
            <w:gridSpan w:val="2"/>
            <w:tcBorders/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 xml:space="preserve">ØÇÝã¨ 1 ï³ñ»Ï³Ý »ñ»Ë³Ý»ñÇ Ù³ëÁ, áñáÝù ÉñÇí å³ïí³ëïí»É »Ý   (%-áí) </w:t>
            </w:r>
          </w:p>
        </w:tc>
        <w:tc>
          <w:tcPr>
            <w:tcW w:w="3381" w:type="dxa"/>
            <w:tcBorders/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ïáõµ»ñÏáõÉÛá½Ç ¹»Ù</w:t>
            </w:r>
          </w:p>
        </w:tc>
        <w:tc>
          <w:tcPr>
            <w:tcW w:w="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</w:tr>
      <w:tr>
        <w:trPr>
          <w:trHeight w:val="23" w:hRule="atLeast"/>
        </w:trPr>
        <w:tc>
          <w:tcPr>
            <w:tcW w:w="6216" w:type="dxa"/>
            <w:gridSpan w:val="2"/>
            <w:tcBorders/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3381" w:type="dxa"/>
            <w:tcBorders/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Ï³ñÙñáõÏÇ ¹»Ù</w:t>
            </w:r>
          </w:p>
        </w:tc>
        <w:tc>
          <w:tcPr>
            <w:tcW w:w="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</w:tr>
      <w:tr>
        <w:trPr>
          <w:trHeight w:val="23" w:hRule="atLeast"/>
        </w:trPr>
        <w:tc>
          <w:tcPr>
            <w:tcW w:w="9597" w:type="dxa"/>
            <w:gridSpan w:val="3"/>
            <w:tcBorders/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 xml:space="preserve">ÒÆ²Ð-áí ÑÇí³Ý¹³óáõÃÛ³Ý ¹»åù»ñÇ ÃÇíÁ  (100 Ñ³½³ñ µÝ³ÏãÇ  Ñ³ßíáí) </w:t>
            </w:r>
          </w:p>
        </w:tc>
        <w:tc>
          <w:tcPr>
            <w:tcW w:w="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</w:tr>
      <w:tr>
        <w:trPr>
          <w:trHeight w:val="87" w:hRule="atLeast"/>
        </w:trPr>
        <w:tc>
          <w:tcPr>
            <w:tcW w:w="9597" w:type="dxa"/>
            <w:gridSpan w:val="3"/>
            <w:tcBorders/>
          </w:tcPr>
          <w:p>
            <w:pPr>
              <w:pStyle w:val="Footer"/>
              <w:tabs>
                <w:tab w:val="clear" w:pos="4320"/>
                <w:tab w:val="clear" w:pos="8640"/>
              </w:tabs>
              <w:rPr/>
            </w:pPr>
            <w:r>
              <w:rPr>
                <w:rFonts w:cs="Times Armenian" w:ascii="Times Armenian" w:hAnsi="Times Armenian"/>
              </w:rPr>
              <w:t>îáõµ»ñÏáõÉÛá½áí ÑÇí³Ý¹³óáõÃÛ³Ý Ñ³ÛïÝÇ ¹»åù»ñÇ ù³Ý³ÏÁ (100 Ñ³½. µÝ³ÏãÇ Ñ³ßíáí)</w:t>
            </w:r>
          </w:p>
        </w:tc>
        <w:tc>
          <w:tcPr>
            <w:tcW w:w="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</w:tr>
      <w:tr>
        <w:trPr>
          <w:trHeight w:val="72" w:hRule="atLeast"/>
        </w:trPr>
        <w:tc>
          <w:tcPr>
            <w:tcW w:w="9597" w:type="dxa"/>
            <w:gridSpan w:val="3"/>
            <w:tcBorders/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 xml:space="preserve">Ø³É³ñÇ³Ûáí ÑÇí³Ý¹³óáõÃÛ³Ý Ñ³ÛïÝÇ ¹»åù»ñÇ ù³Ý³ÏÁ (100 Ñ³½. µÝ³ÏãÇ Ñ³ßíáí)  </w:t>
            </w:r>
          </w:p>
        </w:tc>
        <w:tc>
          <w:tcPr>
            <w:tcW w:w="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</w:tr>
      <w:tr>
        <w:trPr>
          <w:trHeight w:val="109" w:hRule="atLeast"/>
        </w:trPr>
        <w:tc>
          <w:tcPr>
            <w:tcW w:w="9597" w:type="dxa"/>
            <w:gridSpan w:val="3"/>
            <w:tcBorders/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Ð³Ï³µ»ÕÙÝ³íáñÇã ÙÇçáóÝ»ñÇ ï³ñ³ÍÙ³Ý óáõó³ÝÇßÁ, 1000 ý»ñïÇÉ³ÛÇÝ ï³ñÇùÇ ÏÝáç Ñ³ßíáí</w:t>
            </w:r>
          </w:p>
        </w:tc>
        <w:tc>
          <w:tcPr>
            <w:tcW w:w="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</w:tr>
      <w:tr>
        <w:trPr>
          <w:trHeight w:val="178" w:hRule="atLeast"/>
        </w:trPr>
        <w:tc>
          <w:tcPr>
            <w:tcW w:w="9597" w:type="dxa"/>
            <w:gridSpan w:val="3"/>
            <w:tcBorders/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 xml:space="preserve">Ø»Ï µÅßÏÇÝ ÁÝÏÝáÕ Ù³ñ¹Ï³Ýó Ãí³ù³Ý³ÏÁ, Ù³ñ¹ </w:t>
            </w:r>
          </w:p>
        </w:tc>
        <w:tc>
          <w:tcPr>
            <w:tcW w:w="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</w:tr>
      <w:tr>
        <w:trPr>
          <w:trHeight w:val="105" w:hRule="atLeast"/>
        </w:trPr>
        <w:tc>
          <w:tcPr>
            <w:tcW w:w="9597" w:type="dxa"/>
            <w:gridSpan w:val="3"/>
            <w:tcBorders/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 xml:space="preserve">Ø»Ï µáõÅùñáçÝ ÁÝÏÝáÕ Ù³ñ¹Ï³Ýó Ãí³ù³Ý³ÏÁ, Ù³ñ¹ </w:t>
            </w:r>
          </w:p>
        </w:tc>
        <w:tc>
          <w:tcPr>
            <w:tcW w:w="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</w:tr>
      <w:tr>
        <w:trPr>
          <w:trHeight w:val="23" w:hRule="atLeast"/>
        </w:trPr>
        <w:tc>
          <w:tcPr>
            <w:tcW w:w="9597" w:type="dxa"/>
            <w:gridSpan w:val="3"/>
            <w:tcBorders/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ÐÇí³Ý¹³Ýáó³ÛÇÝ Ù³Ñ×³Ï³ÉÝ»ñÇ ù³Ý³ÏÁ 1000 µÝ³ÏãÇ Ñ³ßíáí</w:t>
            </w:r>
          </w:p>
        </w:tc>
        <w:tc>
          <w:tcPr>
            <w:tcW w:w="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</w:tr>
      <w:tr>
        <w:trPr>
          <w:trHeight w:val="153" w:hRule="atLeast"/>
        </w:trPr>
        <w:tc>
          <w:tcPr>
            <w:tcW w:w="9597" w:type="dxa"/>
            <w:gridSpan w:val="3"/>
            <w:tcBorders/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 xml:space="preserve">Ð³ßÙ³Ý¹³ÙÝ»ñ   (%-áí, µÝ³ÏãáõÃÛ³Ý ÁÝ¹Ñ³Ýáõñ ù³Ý³ÏÇ ÝÏ³ïÙ³Ùµ) </w:t>
            </w:r>
          </w:p>
        </w:tc>
        <w:tc>
          <w:tcPr>
            <w:tcW w:w="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</w:tr>
      <w:tr>
        <w:trPr>
          <w:trHeight w:val="255" w:hRule="atLeast"/>
        </w:trPr>
        <w:tc>
          <w:tcPr>
            <w:tcW w:w="9597" w:type="dxa"/>
            <w:gridSpan w:val="3"/>
            <w:tcBorders/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 xml:space="preserve">Â»ñÃ»ñ ¨ ³Ùë³·ñ»ñ  (ïå³ù³Ý³ÏÁ Ù»Ï µÝ³ÏãÇ Ñ³ßíáí)  </w:t>
            </w:r>
          </w:p>
        </w:tc>
        <w:tc>
          <w:tcPr>
            <w:tcW w:w="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</w:tr>
      <w:tr>
        <w:trPr>
          <w:trHeight w:val="193" w:hRule="atLeast"/>
        </w:trPr>
        <w:tc>
          <w:tcPr>
            <w:tcW w:w="9597" w:type="dxa"/>
            <w:gridSpan w:val="3"/>
            <w:tcBorders/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Ðñ³ï³ñ³Ïí³Í ·ñù»ñÇ ¨ µñáßÛáõñÝ»ñÇ ù³Ý³ÏÁ  (100 µÝ³ÏãÇ Ñ³ßíáí)</w:t>
            </w:r>
          </w:p>
        </w:tc>
        <w:tc>
          <w:tcPr>
            <w:tcW w:w="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</w:tr>
      <w:tr>
        <w:trPr>
          <w:trHeight w:val="23" w:hRule="atLeast"/>
        </w:trPr>
        <w:tc>
          <w:tcPr>
            <w:tcW w:w="9597" w:type="dxa"/>
            <w:gridSpan w:val="3"/>
            <w:tcBorders/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ä³ñï³¹Çñ áõëáõóáõÙÁ (ï¨áÕáõÃÛáõÝÁ ï³ñÇÝ»ñáí)</w:t>
            </w:r>
          </w:p>
        </w:tc>
        <w:tc>
          <w:tcPr>
            <w:tcW w:w="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</w:tr>
      <w:tr>
        <w:trPr>
          <w:trHeight w:val="23" w:hRule="atLeast"/>
        </w:trPr>
        <w:tc>
          <w:tcPr>
            <w:tcW w:w="9597" w:type="dxa"/>
            <w:gridSpan w:val="3"/>
            <w:tcBorders/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 xml:space="preserve">¶Çï³Ñ»ï³½áï³Ï³Ý ³ßË³ï³ÝùÝ»ñáí ½µ³ÕíáÕ ·ÇïÝ³Ï³ÝÝ»ñ ¨ ï»ËÝÇÏ³Ï³Ý Ù³ëÝ³·»ïÝ»ñ (Ñ³½³ñ µÝ³ÏãÇ Ñ³ßíáí) </w:t>
            </w:r>
          </w:p>
        </w:tc>
        <w:tc>
          <w:tcPr>
            <w:tcW w:w="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</w:tr>
      <w:tr>
        <w:trPr>
          <w:trHeight w:val="166" w:hRule="atLeast"/>
        </w:trPr>
        <w:tc>
          <w:tcPr>
            <w:tcW w:w="841" w:type="dxa"/>
            <w:vMerge w:val="restart"/>
            <w:tcBorders/>
            <w:textDirection w:val="btLr"/>
          </w:tcPr>
          <w:p>
            <w:pPr>
              <w:pStyle w:val="Footer"/>
              <w:tabs>
                <w:tab w:val="clear" w:pos="4320"/>
                <w:tab w:val="clear" w:pos="8640"/>
              </w:tabs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ÎñÃáõÃÛ³Ý Ñ³Ù³Ï³ñ·»ñáõÙ ëáíáñáÕÝ»ñ,   Ù³ñ¹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Times Armenian" w:hAnsi="Times Armenian" w:eastAsia="Times Armenian" w:cs="Times Armenian"/>
              </w:rPr>
            </w:pPr>
            <w:r>
              <w:rPr>
                <w:rFonts w:eastAsia="Times Armenian" w:cs="Times Armenian" w:ascii="Times Armenian" w:hAnsi="Times Armenian"/>
              </w:rPr>
              <w:t xml:space="preserve">                                      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Times Armenian" w:hAnsi="Times Armenian" w:eastAsia="Times Armenian" w:cs="Times Armenian"/>
              </w:rPr>
            </w:pPr>
            <w:r>
              <w:rPr>
                <w:rFonts w:eastAsia="Times Armenian" w:cs="Times Armenian" w:ascii="Times Armenian" w:hAnsi="Times Armenian"/>
              </w:rPr>
              <w:t xml:space="preserve">                              </w:t>
            </w:r>
          </w:p>
        </w:tc>
        <w:tc>
          <w:tcPr>
            <w:tcW w:w="8757" w:type="dxa"/>
            <w:gridSpan w:val="3"/>
            <w:tcBorders/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Ñ³Ýñ³ÏñÃ³Ï³Ý`                              ÁÝ¹³Ù»ÝÁ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6"/>
                <w:szCs w:val="16"/>
              </w:rPr>
            </w:r>
          </w:p>
        </w:tc>
      </w:tr>
      <w:tr>
        <w:trPr>
          <w:trHeight w:val="79" w:hRule="atLeast"/>
        </w:trPr>
        <w:tc>
          <w:tcPr>
            <w:tcW w:w="841" w:type="dxa"/>
            <w:vMerge w:val="continue"/>
            <w:tcBorders/>
            <w:textDirection w:val="btLr"/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rPr>
                <w:rFonts w:ascii="Times Armenian" w:hAnsi="Times Armenian" w:cs="Times Armenian"/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6"/>
                <w:szCs w:val="16"/>
              </w:rPr>
            </w:r>
          </w:p>
        </w:tc>
        <w:tc>
          <w:tcPr>
            <w:tcW w:w="8778" w:type="dxa"/>
            <w:gridSpan w:val="4"/>
            <w:tcBorders/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³ÕçÇÏ</w:t>
            </w:r>
          </w:p>
        </w:tc>
      </w:tr>
      <w:tr>
        <w:trPr>
          <w:trHeight w:val="188" w:hRule="atLeast"/>
        </w:trPr>
        <w:tc>
          <w:tcPr>
            <w:tcW w:w="841" w:type="dxa"/>
            <w:vMerge w:val="continue"/>
            <w:tcBorders/>
            <w:textDirection w:val="btLr"/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rPr>
                <w:rFonts w:ascii="Times Armenian" w:hAnsi="Times Armenian" w:cs="Times Armenian"/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6"/>
                <w:szCs w:val="16"/>
              </w:rPr>
            </w:r>
          </w:p>
        </w:tc>
        <w:tc>
          <w:tcPr>
            <w:tcW w:w="8788" w:type="dxa"/>
            <w:gridSpan w:val="4"/>
            <w:tcBorders/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ïÕ³</w:t>
            </w:r>
          </w:p>
        </w:tc>
      </w:tr>
      <w:tr>
        <w:trPr>
          <w:trHeight w:val="157" w:hRule="atLeast"/>
        </w:trPr>
        <w:tc>
          <w:tcPr>
            <w:tcW w:w="841" w:type="dxa"/>
            <w:vMerge w:val="continue"/>
            <w:tcBorders/>
            <w:textDirection w:val="btLr"/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rPr>
                <w:rFonts w:ascii="Times Armenian" w:hAnsi="Times Armenian" w:cs="Times Armenian"/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6"/>
                <w:szCs w:val="16"/>
              </w:rPr>
            </w:r>
          </w:p>
        </w:tc>
        <w:tc>
          <w:tcPr>
            <w:tcW w:w="8798" w:type="dxa"/>
            <w:gridSpan w:val="4"/>
            <w:tcBorders/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ÙÇçÇÝ Ù³ëÝ³·Çï³Ï³Ý`                 ÁÝ¹³Ù»ÝÁ</w:t>
            </w:r>
          </w:p>
        </w:tc>
      </w:tr>
      <w:tr>
        <w:trPr>
          <w:trHeight w:val="101" w:hRule="atLeast"/>
        </w:trPr>
        <w:tc>
          <w:tcPr>
            <w:tcW w:w="841" w:type="dxa"/>
            <w:vMerge w:val="continue"/>
            <w:tcBorders/>
            <w:textDirection w:val="btLr"/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rPr>
                <w:rFonts w:ascii="Times Armenian" w:hAnsi="Times Armenian" w:cs="Times Armenian"/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6"/>
                <w:szCs w:val="16"/>
              </w:rPr>
            </w:r>
          </w:p>
        </w:tc>
        <w:tc>
          <w:tcPr>
            <w:tcW w:w="8798" w:type="dxa"/>
            <w:gridSpan w:val="4"/>
            <w:tcBorders/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ÏÇÝ</w:t>
            </w:r>
          </w:p>
        </w:tc>
      </w:tr>
      <w:tr>
        <w:trPr>
          <w:trHeight w:val="86" w:hRule="atLeast"/>
        </w:trPr>
        <w:tc>
          <w:tcPr>
            <w:tcW w:w="841" w:type="dxa"/>
            <w:vMerge w:val="continue"/>
            <w:tcBorders/>
            <w:textDirection w:val="btLr"/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rPr>
                <w:rFonts w:ascii="Times Armenian" w:hAnsi="Times Armenian" w:cs="Times Armenian"/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6"/>
                <w:szCs w:val="16"/>
              </w:rPr>
            </w:r>
          </w:p>
        </w:tc>
        <w:tc>
          <w:tcPr>
            <w:tcW w:w="8798" w:type="dxa"/>
            <w:gridSpan w:val="4"/>
            <w:tcBorders/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ïÕ³Ù³ñ¹</w:t>
            </w:r>
          </w:p>
        </w:tc>
      </w:tr>
      <w:tr>
        <w:trPr>
          <w:trHeight w:val="70" w:hRule="atLeast"/>
        </w:trPr>
        <w:tc>
          <w:tcPr>
            <w:tcW w:w="841" w:type="dxa"/>
            <w:vMerge w:val="continue"/>
            <w:tcBorders/>
            <w:textDirection w:val="btLr"/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rPr>
                <w:rFonts w:ascii="Times Armenian" w:hAnsi="Times Armenian" w:cs="Times Armenian"/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6"/>
                <w:szCs w:val="16"/>
              </w:rPr>
            </w:r>
          </w:p>
        </w:tc>
        <w:tc>
          <w:tcPr>
            <w:tcW w:w="8798" w:type="dxa"/>
            <w:gridSpan w:val="4"/>
            <w:tcBorders/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µ³ñÓñ³·áõÛÝ Ù³ëÝ³·Çï³Ï³Ý`   ÁÝ¹³Ù»ÝÁ</w:t>
            </w:r>
          </w:p>
        </w:tc>
      </w:tr>
      <w:tr>
        <w:trPr>
          <w:trHeight w:val="23" w:hRule="atLeast"/>
        </w:trPr>
        <w:tc>
          <w:tcPr>
            <w:tcW w:w="841" w:type="dxa"/>
            <w:vMerge w:val="continue"/>
            <w:tcBorders/>
            <w:textDirection w:val="btLr"/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rPr>
                <w:rFonts w:ascii="Times Armenian" w:hAnsi="Times Armenian" w:cs="Times Armenian"/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6"/>
                <w:szCs w:val="16"/>
              </w:rPr>
            </w:r>
          </w:p>
        </w:tc>
        <w:tc>
          <w:tcPr>
            <w:tcW w:w="8798" w:type="dxa"/>
            <w:gridSpan w:val="4"/>
            <w:tcBorders/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ÏÇÝ</w:t>
            </w:r>
          </w:p>
        </w:tc>
      </w:tr>
      <w:tr>
        <w:trPr>
          <w:trHeight w:val="23" w:hRule="atLeast"/>
        </w:trPr>
        <w:tc>
          <w:tcPr>
            <w:tcW w:w="841" w:type="dxa"/>
            <w:vMerge w:val="continue"/>
            <w:tcBorders/>
            <w:textDirection w:val="btLr"/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</w:r>
          </w:p>
        </w:tc>
        <w:tc>
          <w:tcPr>
            <w:tcW w:w="8798" w:type="dxa"/>
            <w:gridSpan w:val="4"/>
            <w:tcBorders/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ïÕ³Ù³ñ¹</w:t>
            </w:r>
          </w:p>
        </w:tc>
      </w:tr>
      <w:tr>
        <w:trPr>
          <w:trHeight w:val="92" w:hRule="atLeast"/>
        </w:trPr>
        <w:tc>
          <w:tcPr>
            <w:tcW w:w="9597" w:type="dxa"/>
            <w:gridSpan w:val="3"/>
            <w:tcBorders/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¸³ï³å³ñïí³ÍÝ»ñÇ Ãí³ù³Ý³ÏÁ   (100 Ñ³½. µÝ³ÏãÇ Ñ³ßíáí)</w:t>
            </w:r>
          </w:p>
        </w:tc>
        <w:tc>
          <w:tcPr>
            <w:tcW w:w="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</w:tr>
      <w:tr>
        <w:trPr>
          <w:trHeight w:val="242" w:hRule="atLeast"/>
        </w:trPr>
        <w:tc>
          <w:tcPr>
            <w:tcW w:w="9597" w:type="dxa"/>
            <w:gridSpan w:val="3"/>
            <w:tcBorders/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²Ýã³÷³Ñ³ë ¹³ï³å³ñïí³ÍÝ»ñ (%-áí, ¹³ï³å³ñïí³ÍÝ»ñÇ ÁÝ¹Ñ³Ýáõñ Ãí³ù³Ý³ÏÇ ÝÏ³ïÙ³Ùµ)</w:t>
            </w:r>
          </w:p>
        </w:tc>
        <w:tc>
          <w:tcPr>
            <w:tcW w:w="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</w:tr>
      <w:tr>
        <w:trPr>
          <w:trHeight w:val="170" w:hRule="atLeast"/>
        </w:trPr>
        <w:tc>
          <w:tcPr>
            <w:tcW w:w="9597" w:type="dxa"/>
            <w:gridSpan w:val="3"/>
            <w:tcBorders/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 xml:space="preserve">îÕ³Ù³ñ¹Ï³Ýó Ï³ï³ñ³Í Ï³ÝË³Ùï³Íí³Í ëå³ÝáõÃÛáõÝÝ»ñÁ (100 Ñ³½. µÝ³ÏãÇ Ñ³ßíáí) </w:t>
            </w:r>
          </w:p>
        </w:tc>
        <w:tc>
          <w:tcPr>
            <w:tcW w:w="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</w:tr>
      <w:tr>
        <w:trPr>
          <w:trHeight w:val="140" w:hRule="atLeast"/>
        </w:trPr>
        <w:tc>
          <w:tcPr>
            <w:tcW w:w="9597" w:type="dxa"/>
            <w:gridSpan w:val="3"/>
            <w:tcBorders/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 xml:space="preserve">ÂÙñ³ÝÛáõÃ»ñÇ Ñ»ï Ï³åí³Í Ñ³Ýó³·áñÍáõÃÛáõÝÝ»ñ            (100 Ñ³½. µÝ³ÏãÇ Ñ³ßíáí) </w:t>
            </w:r>
          </w:p>
        </w:tc>
        <w:tc>
          <w:tcPr>
            <w:tcW w:w="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</w:tr>
      <w:tr>
        <w:trPr>
          <w:trHeight w:val="95" w:hRule="atLeast"/>
        </w:trPr>
        <w:tc>
          <w:tcPr>
            <w:tcW w:w="9597" w:type="dxa"/>
            <w:gridSpan w:val="3"/>
            <w:tcBorders/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 xml:space="preserve">â³÷³Ñ³ëÝ»ñÇ Ï³ï³ñ³Í µéÝ³µ³ñáõÃÛáõÝÝ»ñÇ ÃÇíÁ        (100 Ñ³½. µÝ³ÏãÇ Ñ³ßíáí) </w:t>
            </w:r>
          </w:p>
        </w:tc>
        <w:tc>
          <w:tcPr>
            <w:tcW w:w="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</w:tr>
      <w:tr>
        <w:trPr>
          <w:trHeight w:val="162" w:hRule="atLeast"/>
        </w:trPr>
        <w:tc>
          <w:tcPr>
            <w:tcW w:w="9597" w:type="dxa"/>
            <w:gridSpan w:val="3"/>
            <w:tcBorders/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 xml:space="preserve">Ø³Ñ³óáõ »Éù»ñáí ³íïáïñ³Ýëåáñï³ÛÇÝ å³ï³Ñ³ñÝ»ñ  (100 Ñ³½. µÝ³ÏãÇ Ñ³ßíáí) </w:t>
            </w:r>
          </w:p>
        </w:tc>
        <w:tc>
          <w:tcPr>
            <w:tcW w:w="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</w:tr>
    </w:tbl>
    <w:p>
      <w:pPr>
        <w:pStyle w:val="Normal"/>
        <w:tabs>
          <w:tab w:val="clear" w:pos="720"/>
          <w:tab w:val="left" w:pos="180" w:leader="none"/>
          <w:tab w:val="left" w:pos="360" w:leader="none"/>
        </w:tabs>
        <w:spacing w:before="120" w:after="120"/>
        <w:rPr>
          <w:rFonts w:ascii="Times Armenian" w:hAnsi="Times Armenian" w:cs="Times Armenian"/>
          <w:sz w:val="22"/>
          <w:szCs w:val="22"/>
        </w:rPr>
      </w:pPr>
      <w:r>
        <w:rPr>
          <w:rFonts w:cs="Times Armenian" w:ascii="Times Armenian" w:hAnsi="Times Armenian"/>
          <w:b/>
          <w:sz w:val="22"/>
          <w:szCs w:val="22"/>
        </w:rPr>
        <w:t>6.²ßË³ï³ÝùÇ ßáõÏ³ÛÇ óáõó³ÝÇßÝ»ñ</w:t>
      </w:r>
    </w:p>
    <w:tbl>
      <w:tblPr>
        <w:tblW w:w="96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2"/>
        <w:gridCol w:w="13"/>
        <w:gridCol w:w="20"/>
        <w:gridCol w:w="3362"/>
        <w:gridCol w:w="2"/>
        <w:gridCol w:w="2"/>
        <w:gridCol w:w="2"/>
        <w:gridCol w:w="4106"/>
        <w:gridCol w:w="5"/>
        <w:gridCol w:w="4"/>
        <w:gridCol w:w="5"/>
      </w:tblGrid>
      <w:tr>
        <w:trPr>
          <w:trHeight w:val="23" w:hRule="atLeast"/>
        </w:trPr>
        <w:tc>
          <w:tcPr>
            <w:tcW w:w="5539" w:type="dxa"/>
            <w:gridSpan w:val="5"/>
            <w:tcBorders/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îÝï»ë³å»ë ³ÏïÇí µÝ³ÏãáõÃÛáõÝÁ, Ñ³½. Ù³ñ¹</w:t>
            </w:r>
          </w:p>
        </w:tc>
        <w:tc>
          <w:tcPr>
            <w:tcW w:w="4119" w:type="dxa"/>
            <w:gridSpan w:val="3"/>
            <w:tcBorders/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ÀÝ¹³Ù»ÝÁ</w:t>
            </w:r>
          </w:p>
        </w:tc>
      </w:tr>
      <w:tr>
        <w:trPr>
          <w:trHeight w:val="23" w:hRule="atLeast"/>
        </w:trPr>
        <w:tc>
          <w:tcPr>
            <w:tcW w:w="5541" w:type="dxa"/>
            <w:gridSpan w:val="6"/>
            <w:tcBorders/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4122" w:type="dxa"/>
            <w:gridSpan w:val="2"/>
            <w:tcBorders/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ÏÇÝ</w:t>
            </w:r>
          </w:p>
        </w:tc>
      </w:tr>
      <w:tr>
        <w:trPr>
          <w:trHeight w:val="23" w:hRule="atLeast"/>
        </w:trPr>
        <w:tc>
          <w:tcPr>
            <w:tcW w:w="5541" w:type="dxa"/>
            <w:gridSpan w:val="6"/>
            <w:tcBorders/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4122" w:type="dxa"/>
            <w:gridSpan w:val="2"/>
            <w:tcBorders/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ïÕ³Ù³ñ¹</w:t>
            </w:r>
          </w:p>
        </w:tc>
      </w:tr>
      <w:tr>
        <w:trPr>
          <w:trHeight w:val="23" w:hRule="atLeast"/>
        </w:trPr>
        <w:tc>
          <w:tcPr>
            <w:tcW w:w="5539" w:type="dxa"/>
            <w:gridSpan w:val="5"/>
            <w:tcBorders/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²ßË³ï³Ýù³ÛÇÝ »Ï³ÙïÇ Ù³ëÝ³µ³ÅÇÝÁ (%)</w:t>
            </w:r>
          </w:p>
        </w:tc>
        <w:tc>
          <w:tcPr>
            <w:tcW w:w="4119" w:type="dxa"/>
            <w:gridSpan w:val="3"/>
            <w:tcBorders/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ÏÇÝ</w:t>
            </w:r>
          </w:p>
        </w:tc>
      </w:tr>
      <w:tr>
        <w:trPr>
          <w:trHeight w:val="23" w:hRule="atLeast"/>
        </w:trPr>
        <w:tc>
          <w:tcPr>
            <w:tcW w:w="5541" w:type="dxa"/>
            <w:gridSpan w:val="6"/>
            <w:tcBorders/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4122" w:type="dxa"/>
            <w:gridSpan w:val="2"/>
            <w:tcBorders/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ïÕ³Ù³ñ¹</w:t>
            </w:r>
          </w:p>
        </w:tc>
      </w:tr>
      <w:tr>
        <w:trPr>
          <w:trHeight w:val="241" w:hRule="atLeast"/>
        </w:trPr>
        <w:tc>
          <w:tcPr>
            <w:tcW w:w="9654" w:type="dxa"/>
            <w:gridSpan w:val="8"/>
            <w:tcBorders/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 xml:space="preserve">²ßË³ï³Ýù³ÛÇÝ »Ï³ÙáõïÝ»ñáõÙ  Ï³Ý³Ýó Ù³ëÝ³µ³ÅÇÝÁ,  %     </w:t>
            </w:r>
          </w:p>
        </w:tc>
      </w:tr>
      <w:tr>
        <w:trPr>
          <w:trHeight w:val="23" w:hRule="atLeast"/>
        </w:trPr>
        <w:tc>
          <w:tcPr>
            <w:tcW w:w="5543" w:type="dxa"/>
            <w:gridSpan w:val="7"/>
            <w:tcBorders/>
          </w:tcPr>
          <w:p>
            <w:pPr>
              <w:pStyle w:val="Footer"/>
              <w:tabs>
                <w:tab w:val="clear" w:pos="4320"/>
                <w:tab w:val="clear" w:pos="8640"/>
              </w:tabs>
              <w:rPr/>
            </w:pPr>
            <w:r>
              <w:rPr>
                <w:rFonts w:cs="Times Armenian" w:ascii="Times Armenian" w:hAnsi="Times Armenian"/>
              </w:rPr>
              <w:t>ì³ñã³Ï³Ý ³ßË³ïáÕÝ»ñ ¨ Õ»Ï³í³ñÝ»ñ, %-áí ï³ñ»ëÏ½µÇ ¹ñáõÃÛ³Ùµ</w:t>
            </w:r>
          </w:p>
        </w:tc>
        <w:tc>
          <w:tcPr>
            <w:tcW w:w="4106" w:type="dxa"/>
            <w:tcBorders/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ÏÇÝ</w:t>
            </w:r>
          </w:p>
        </w:tc>
      </w:tr>
      <w:tr>
        <w:trPr>
          <w:trHeight w:val="23" w:hRule="atLeast"/>
        </w:trPr>
        <w:tc>
          <w:tcPr>
            <w:tcW w:w="5543" w:type="dxa"/>
            <w:gridSpan w:val="7"/>
            <w:tcBorders/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4106" w:type="dxa"/>
            <w:tcBorders/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ïÕ³Ù³ñ¹</w:t>
            </w:r>
          </w:p>
        </w:tc>
      </w:tr>
      <w:tr>
        <w:trPr>
          <w:trHeight w:val="23" w:hRule="atLeast"/>
        </w:trPr>
        <w:tc>
          <w:tcPr>
            <w:tcW w:w="2175" w:type="dxa"/>
            <w:gridSpan w:val="3"/>
            <w:tcBorders/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7479" w:type="dxa"/>
            <w:gridSpan w:val="5"/>
            <w:tcBorders/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 xml:space="preserve">Ï³Ý³Ýó Ãí³ù³Ý³ÏÇ  ¨ ïÕ³Ù³ñ¹Ï³Ýó Ãí³ù³Ý³ÏÇ Ñ³ñ³µ»ñ³ÏóáõÃÛáõÝÁ (%-áí) </w:t>
            </w:r>
          </w:p>
        </w:tc>
      </w:tr>
      <w:tr>
        <w:trPr>
          <w:trHeight w:val="23" w:hRule="atLeast"/>
        </w:trPr>
        <w:tc>
          <w:tcPr>
            <w:tcW w:w="5539" w:type="dxa"/>
            <w:gridSpan w:val="5"/>
            <w:tcBorders/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 xml:space="preserve">²ñÑ»ëï³í³ñÅ ¨ ï»ËÝÇÏ³Ï³Ý áñ³Ï³íáñÙ³Ý Ï³¹ñ»ñ, 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 xml:space="preserve">%-áí, ÁÝ¹Ñ³ÝáõñÇó         </w:t>
            </w:r>
          </w:p>
        </w:tc>
        <w:tc>
          <w:tcPr>
            <w:tcW w:w="4119" w:type="dxa"/>
            <w:gridSpan w:val="3"/>
            <w:tcBorders/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ÏÇÝ</w:t>
            </w:r>
          </w:p>
        </w:tc>
      </w:tr>
      <w:tr>
        <w:trPr>
          <w:trHeight w:val="23" w:hRule="atLeast"/>
        </w:trPr>
        <w:tc>
          <w:tcPr>
            <w:tcW w:w="5541" w:type="dxa"/>
            <w:gridSpan w:val="6"/>
            <w:tcBorders/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4122" w:type="dxa"/>
            <w:gridSpan w:val="2"/>
            <w:tcBorders/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ïÕ³Ù³ñ¹</w:t>
            </w:r>
          </w:p>
        </w:tc>
      </w:tr>
      <w:tr>
        <w:trPr>
          <w:trHeight w:val="23" w:hRule="atLeast"/>
        </w:trPr>
        <w:tc>
          <w:tcPr>
            <w:tcW w:w="2155" w:type="dxa"/>
            <w:gridSpan w:val="2"/>
            <w:tcBorders/>
          </w:tcPr>
          <w:p>
            <w:pPr>
              <w:pStyle w:val="Footer"/>
              <w:tabs>
                <w:tab w:val="clear" w:pos="4320"/>
                <w:tab w:val="clear" w:pos="8640"/>
              </w:tabs>
              <w:spacing w:lineRule="exact" w:line="18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Ø³ëÝ³·»ïÝ»ñ ¨ ï»ËÝÇÏ³Ï³Ý ³ßË³ïáÕÝ»ñ</w:t>
            </w:r>
          </w:p>
        </w:tc>
        <w:tc>
          <w:tcPr>
            <w:tcW w:w="7503" w:type="dxa"/>
            <w:gridSpan w:val="6"/>
            <w:tcBorders/>
          </w:tcPr>
          <w:p>
            <w:pPr>
              <w:pStyle w:val="Footer"/>
              <w:tabs>
                <w:tab w:val="clear" w:pos="4320"/>
                <w:tab w:val="clear" w:pos="8640"/>
              </w:tabs>
              <w:spacing w:lineRule="exact" w:line="18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 xml:space="preserve">Ï³Ý³Ýó Ù³ëÝ³µ³ÅÇÝÁ, %-áí Ù³ëÝ³·»ïÝ»ñÇ ¨ ï»ËÝÇÏ³Ï³Ý ³ßË³ïáÕÝ»ñÇ Ãí³ù³Ý³ÏÇ ÝÏ³ïÙ³Ùµ </w:t>
            </w:r>
          </w:p>
        </w:tc>
      </w:tr>
      <w:tr>
        <w:trPr>
          <w:trHeight w:val="23" w:hRule="atLeast"/>
        </w:trPr>
        <w:tc>
          <w:tcPr>
            <w:tcW w:w="2142" w:type="dxa"/>
            <w:tcBorders/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7521" w:type="dxa"/>
            <w:gridSpan w:val="7"/>
            <w:tcBorders/>
          </w:tcPr>
          <w:p>
            <w:pPr>
              <w:pStyle w:val="Footer"/>
              <w:tabs>
                <w:tab w:val="clear" w:pos="4320"/>
                <w:tab w:val="clear" w:pos="8640"/>
              </w:tabs>
              <w:rPr/>
            </w:pPr>
            <w:r>
              <w:rPr>
                <w:rFonts w:cs="Times Armenian" w:ascii="Times Armenian" w:hAnsi="Times Armenian"/>
              </w:rPr>
              <w:t xml:space="preserve">Ï³Ý³Ýó Ãí³ù³Ý³ÏÇ ¨ ïÕ³Ù³ñ¹Ï³Ýó Ãí³ù³Ý³ÏÇ Ñ³ñ³µ»ñ³ÏóáõÃÛáõÝÁ (%-áí) </w:t>
            </w:r>
          </w:p>
        </w:tc>
      </w:tr>
      <w:tr>
        <w:trPr>
          <w:trHeight w:val="255" w:hRule="atLeast"/>
        </w:trPr>
        <w:tc>
          <w:tcPr>
            <w:tcW w:w="5539" w:type="dxa"/>
            <w:gridSpan w:val="5"/>
            <w:tcBorders/>
          </w:tcPr>
          <w:p>
            <w:pPr>
              <w:pStyle w:val="Footer"/>
              <w:tabs>
                <w:tab w:val="clear" w:pos="4320"/>
                <w:tab w:val="clear" w:pos="8640"/>
              </w:tabs>
              <w:spacing w:lineRule="exact" w:line="20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 xml:space="preserve">¶ñ³ë»ÝÛ³Ï³ÛÇÝ Í³é³ÛáÕÝ»ñ ¨  ³é¨ïñÇ áÉáñïÇ ³ßË³ïáÕÝ»ñ /ÙÇ³ÛÝ ³é¨ïñÇ áÉáñïÇ ¨ Ñ³ë³ñ³Ï³Ï³Ý ëÝÝ¹Ç áÉáñïÇ ³ßË³ï³ÏÇóÝ»ñ/ </w:t>
            </w:r>
          </w:p>
        </w:tc>
        <w:tc>
          <w:tcPr>
            <w:tcW w:w="4119" w:type="dxa"/>
            <w:gridSpan w:val="3"/>
            <w:tcBorders/>
          </w:tcPr>
          <w:p>
            <w:pPr>
              <w:pStyle w:val="Footer"/>
              <w:tabs>
                <w:tab w:val="clear" w:pos="4320"/>
                <w:tab w:val="clear" w:pos="8640"/>
              </w:tabs>
              <w:spacing w:lineRule="exact" w:line="20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 xml:space="preserve">Ï³Ý³Ýó Ù³ëÝ³µ³ÅÇÝÁ (%-áí  ³é¨ïñÇ ¨ Ñ³ë³ñ³Ï³Ï³Ý áÉáñïÝ»ñÇ ³ßË³ï³ÏÇóÝ»ñÇ Ãí³ù³Ý³ÏÇ ÝÏ³ïÙ³Ùµ) </w:t>
            </w:r>
          </w:p>
        </w:tc>
      </w:tr>
      <w:tr>
        <w:trPr>
          <w:trHeight w:val="420" w:hRule="atLeast"/>
        </w:trPr>
        <w:tc>
          <w:tcPr>
            <w:tcW w:w="5541" w:type="dxa"/>
            <w:gridSpan w:val="6"/>
            <w:tcBorders/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spacing w:lineRule="exact" w:line="20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4122" w:type="dxa"/>
            <w:gridSpan w:val="2"/>
            <w:tcBorders/>
          </w:tcPr>
          <w:p>
            <w:pPr>
              <w:pStyle w:val="Footer"/>
              <w:tabs>
                <w:tab w:val="clear" w:pos="4320"/>
                <w:tab w:val="clear" w:pos="8640"/>
              </w:tabs>
              <w:spacing w:lineRule="exact" w:line="20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 xml:space="preserve">Ï³Ý³Ýó Ãí³ù³Ý³ÏÇ ¨ ïÕ³Ù³ñ¹Ï³Ýó Ãí³ù³Ý³ÏÇ Ñ³ñ³µ»ñ³ÏóáõÃÛáõÝÁ (%-áí) </w:t>
            </w:r>
          </w:p>
        </w:tc>
      </w:tr>
      <w:tr>
        <w:trPr>
          <w:trHeight w:val="255" w:hRule="atLeast"/>
        </w:trPr>
        <w:tc>
          <w:tcPr>
            <w:tcW w:w="2155" w:type="dxa"/>
            <w:gridSpan w:val="2"/>
            <w:tcBorders/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êå³ë³ñÏÙ³Ý áÉáñïÇ ³ßË³ïáÕÝ»ñ</w:t>
            </w:r>
          </w:p>
        </w:tc>
        <w:tc>
          <w:tcPr>
            <w:tcW w:w="7503" w:type="dxa"/>
            <w:gridSpan w:val="6"/>
            <w:tcBorders/>
          </w:tcPr>
          <w:p>
            <w:pPr>
              <w:pStyle w:val="Footer"/>
              <w:tabs>
                <w:tab w:val="clear" w:pos="4320"/>
                <w:tab w:val="clear" w:pos="8640"/>
              </w:tabs>
              <w:rPr/>
            </w:pPr>
            <w:r>
              <w:rPr>
                <w:rFonts w:cs="Times Armenian" w:ascii="Times Armenian" w:hAnsi="Times Armenian"/>
              </w:rPr>
              <w:t xml:space="preserve">Ï³Ý³Ýó Ù³ëÝ³µ³ÅÇÝÁ  (%-áí ëå³ë³ñÏÙ³Ý áÉáñïÇ ³ßË³ï³ÏÇóÝ»ñÇ Ãí³ù³Ý³ÏÇ ÝÏ³ïÙ³Ùµ) </w:t>
            </w:r>
          </w:p>
        </w:tc>
      </w:tr>
      <w:tr>
        <w:trPr>
          <w:trHeight w:val="23" w:hRule="atLeast"/>
        </w:trPr>
        <w:tc>
          <w:tcPr>
            <w:tcW w:w="2142" w:type="dxa"/>
            <w:tcBorders/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7521" w:type="dxa"/>
            <w:gridSpan w:val="7"/>
            <w:tcBorders/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 xml:space="preserve">Ï³Ý³Ýó Ãí³ù³Ý³ÏÇ ¨ ïÕ³Ù³ñ¹Ï³Ýó Ãí³ù³Ý³ÏÇ Ñ³ñ³µ»ñ³ÏóáõÃÛáõÝÁ (%-áí) </w:t>
            </w:r>
          </w:p>
        </w:tc>
      </w:tr>
      <w:tr>
        <w:trPr>
          <w:trHeight w:val="255" w:hRule="atLeast"/>
        </w:trPr>
        <w:tc>
          <w:tcPr>
            <w:tcW w:w="2155" w:type="dxa"/>
            <w:gridSpan w:val="2"/>
            <w:tcBorders/>
          </w:tcPr>
          <w:p>
            <w:pPr>
              <w:pStyle w:val="Footer"/>
              <w:tabs>
                <w:tab w:val="clear" w:pos="4320"/>
                <w:tab w:val="clear" w:pos="8640"/>
              </w:tabs>
              <w:spacing w:lineRule="exact" w:line="18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 xml:space="preserve">Î³Ý³Ûù Ï³é³í³ñÙ³Ý Ù³ñÙÇÝÝ»ñáõÙ    </w:t>
            </w:r>
          </w:p>
        </w:tc>
        <w:tc>
          <w:tcPr>
            <w:tcW w:w="7503" w:type="dxa"/>
            <w:gridSpan w:val="6"/>
            <w:tcBorders/>
          </w:tcPr>
          <w:p>
            <w:pPr>
              <w:pStyle w:val="Footer"/>
              <w:tabs>
                <w:tab w:val="clear" w:pos="4320"/>
                <w:tab w:val="clear" w:pos="8640"/>
              </w:tabs>
              <w:spacing w:lineRule="exact" w:line="18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 xml:space="preserve">ÁÝ¹Ñ³Ýáõñ µ³ÅÇÝÁ (%-áí Ï³é³í³ñÙ³Ý Ñ³Ù³Ï³ñ·Ç ³ßË³ïáÕÝ»ñÇ Ãí³ù³Ý³ÏÇ ÝÏ³ïÙ³Ùµ) </w:t>
            </w:r>
          </w:p>
        </w:tc>
      </w:tr>
      <w:tr>
        <w:trPr>
          <w:trHeight w:val="177" w:hRule="atLeast"/>
        </w:trPr>
        <w:tc>
          <w:tcPr>
            <w:tcW w:w="2142" w:type="dxa"/>
            <w:tcBorders/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7521" w:type="dxa"/>
            <w:gridSpan w:val="7"/>
            <w:tcBorders/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Ý»ñÝ³Ë³ñ³ñ³Ï³Ý Ù³Ï³ñ¹³Ïáí  (%-áí)</w:t>
            </w:r>
          </w:p>
        </w:tc>
      </w:tr>
      <w:tr>
        <w:trPr>
          <w:trHeight w:val="255" w:hRule="atLeast"/>
        </w:trPr>
        <w:tc>
          <w:tcPr>
            <w:tcW w:w="5537" w:type="dxa"/>
            <w:gridSpan w:val="4"/>
            <w:tcBorders/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 xml:space="preserve">²½·³ÛÇÝ ÅáÕáíÇ ÏÇÝ å³ï·³Ù³íáñÝ»ñ </w:t>
            </w:r>
          </w:p>
        </w:tc>
        <w:tc>
          <w:tcPr>
            <w:tcW w:w="4117" w:type="dxa"/>
            <w:gridSpan w:val="4"/>
            <w:tcBorders/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%-áí å³ï·³Ù³íáñÝ»ñÇ ÁÝ¹Ñ³Ýáõñ Ãí³ù³Ý³ÏÇ ÝÏ³ïÙ³Ùµ</w:t>
            </w:r>
          </w:p>
        </w:tc>
      </w:tr>
      <w:tr>
        <w:trPr>
          <w:trHeight w:val="246" w:hRule="atLeast"/>
        </w:trPr>
        <w:tc>
          <w:tcPr>
            <w:tcW w:w="9654" w:type="dxa"/>
            <w:gridSpan w:val="8"/>
            <w:tcBorders/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 xml:space="preserve">²ßË³ïáõÅÇ µ³ÅÇÝÁ (%-áí, µÝ³ÏãáõÃÛ³Ý ÁÝ¹Ñ³Ýáõñ Ãí³ù³Ý³ÏÇ ÝÏ³ïÙ³Ùµ) </w:t>
            </w:r>
          </w:p>
        </w:tc>
      </w:tr>
      <w:tr>
        <w:trPr>
          <w:trHeight w:val="23" w:hRule="atLeast"/>
        </w:trPr>
        <w:tc>
          <w:tcPr>
            <w:tcW w:w="9654" w:type="dxa"/>
            <w:gridSpan w:val="8"/>
            <w:tcBorders/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Î³Ý³Ýó µ³ÅÇÝÁ ã³÷³Ñ³ë ³ßË³ïáõÅÇ Ï³éáõóí³ÍùáõÙ (15 ï³ñ»Ï³Ý ¨ µ³ñÓñ)</w:t>
            </w:r>
          </w:p>
        </w:tc>
      </w:tr>
      <w:tr>
        <w:trPr>
          <w:trHeight w:val="163" w:hRule="atLeast"/>
        </w:trPr>
        <w:tc>
          <w:tcPr>
            <w:tcW w:w="9654" w:type="dxa"/>
            <w:gridSpan w:val="8"/>
            <w:tcBorders/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 xml:space="preserve">²ßË³ïáõÅÇ ï»Õ³íáñÙ³Ý ·áñÍ³ÏÇóÝ ³å³·³ÛáõÙ </w:t>
            </w:r>
          </w:p>
        </w:tc>
      </w:tr>
      <w:tr>
        <w:trPr>
          <w:trHeight w:val="23" w:hRule="atLeast"/>
        </w:trPr>
        <w:tc>
          <w:tcPr>
            <w:tcW w:w="9654" w:type="dxa"/>
            <w:gridSpan w:val="8"/>
            <w:tcBorders/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 xml:space="preserve">Ø»Ï ³ßË³ïáÕÇ Çñ³Ï³Ý »Ï³ÙáõïÝ»ñÇ ï³ñ»Ï³Ý ³×Ç ï»Ùå»ñÁ  (Áëï ÙÇçÇÝ ³Ùë³Ï³Ý ³ßË³ï³í³ñÓÇ, %-áí) </w:t>
            </w:r>
          </w:p>
        </w:tc>
      </w:tr>
      <w:tr>
        <w:trPr>
          <w:trHeight w:val="23" w:hRule="atLeast"/>
        </w:trPr>
        <w:tc>
          <w:tcPr>
            <w:tcW w:w="9654" w:type="dxa"/>
            <w:gridSpan w:val="8"/>
            <w:tcBorders/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 xml:space="preserve">²ßË³ïáÕÝ»ñ, áñáÝù ëïÇåí³Í »Ý ³ßË³ïáõÙ áã ÉñÇí ³ßË³ï³Ýù³ÛÇÝ ûñ  (%-áí,  ³ßË³ïáõÅÇ ÁÝ¹Ñ³Ýáõñ ÃíÇó) </w:t>
            </w:r>
          </w:p>
        </w:tc>
      </w:tr>
      <w:tr>
        <w:trPr>
          <w:trHeight w:val="23" w:hRule="atLeast"/>
        </w:trPr>
        <w:tc>
          <w:tcPr>
            <w:tcW w:w="9654" w:type="dxa"/>
            <w:gridSpan w:val="8"/>
            <w:tcBorders/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²ñÑ»ëï³Ïó³Ï³Ý ÙÇáõÃÛáõÝÝ»ñÇÝ ³Ý¹³Ù³Ïóí³Í í³ñÓáõ ³ßË³ïáÕÝ»ñ (%-áí ÁÝ¹Ñ³ÝáõñÇ ÝÏ³ïÙ³Ùµ)</w:t>
            </w:r>
          </w:p>
        </w:tc>
      </w:tr>
      <w:tr>
        <w:trPr>
          <w:trHeight w:val="23" w:hRule="atLeast"/>
        </w:trPr>
        <w:tc>
          <w:tcPr>
            <w:tcW w:w="5537" w:type="dxa"/>
            <w:gridSpan w:val="4"/>
            <w:tcBorders/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²ßË³ï³ÝùÇ ßáõÏ³ÛÇ Ñ»ï Ï³åí³Í Íñ³·ñ³ÛÇÝ Í³Ëë»ñÁ</w:t>
            </w:r>
          </w:p>
        </w:tc>
        <w:tc>
          <w:tcPr>
            <w:tcW w:w="4117" w:type="dxa"/>
            <w:gridSpan w:val="4"/>
            <w:tcBorders/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 xml:space="preserve">(%-áí, ÐÜ²-Ç ÝÏ³ïÙ³Ùµ) </w:t>
            </w:r>
          </w:p>
        </w:tc>
      </w:tr>
      <w:tr>
        <w:trPr>
          <w:trHeight w:val="23" w:hRule="atLeast"/>
        </w:trPr>
        <w:tc>
          <w:tcPr>
            <w:tcW w:w="5537" w:type="dxa"/>
            <w:gridSpan w:val="4"/>
            <w:tcBorders/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 xml:space="preserve">¶áñÍ³½áõñÏÝ»ñÇ Ãí³ù³Ý³ÏÁ </w:t>
            </w:r>
          </w:p>
        </w:tc>
        <w:tc>
          <w:tcPr>
            <w:tcW w:w="4117" w:type="dxa"/>
            <w:gridSpan w:val="4"/>
            <w:tcBorders/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Times Armenian" w:hAnsi="Times Armenian" w:cs="Times Armenian"/>
              </w:rPr>
            </w:pPr>
            <w:r>
              <w:rPr>
                <w:rFonts w:eastAsia="Times Armenian" w:cs="Times Armenian" w:ascii="Times Armenian" w:hAnsi="Times Armenian"/>
              </w:rPr>
              <w:t xml:space="preserve"> </w:t>
            </w:r>
            <w:r>
              <w:rPr>
                <w:rFonts w:cs="Times Armenian" w:ascii="Times Armenian" w:hAnsi="Times Armenian"/>
              </w:rPr>
              <w:t xml:space="preserve">Ñ³½³ñ Ù³ñ¹ </w:t>
            </w:r>
          </w:p>
        </w:tc>
      </w:tr>
      <w:tr>
        <w:trPr>
          <w:trHeight w:val="23" w:hRule="atLeast"/>
        </w:trPr>
        <w:tc>
          <w:tcPr>
            <w:tcW w:w="5537" w:type="dxa"/>
            <w:gridSpan w:val="4"/>
            <w:tcBorders/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 xml:space="preserve">¶áñÍ³½ñÏáõÃÛ³Ý Ù³Ï³ñ¹³ÏÁ   (%-áí) </w:t>
            </w:r>
          </w:p>
        </w:tc>
        <w:tc>
          <w:tcPr>
            <w:tcW w:w="4117" w:type="dxa"/>
            <w:gridSpan w:val="4"/>
            <w:tcBorders/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Times Armenian" w:hAnsi="Times Armenian" w:cs="Times Armenian"/>
              </w:rPr>
            </w:pPr>
            <w:r>
              <w:rPr>
                <w:rFonts w:eastAsia="Times Armenian" w:cs="Times Armenian" w:ascii="Times Armenian" w:hAnsi="Times Armenian"/>
              </w:rPr>
              <w:t xml:space="preserve"> </w:t>
            </w:r>
            <w:r>
              <w:rPr>
                <w:rFonts w:cs="Times Armenian" w:ascii="Times Armenian" w:hAnsi="Times Armenian"/>
              </w:rPr>
              <w:t>ÁÝ¹³Ù»ÝÁ</w:t>
            </w:r>
          </w:p>
        </w:tc>
      </w:tr>
      <w:tr>
        <w:trPr>
          <w:trHeight w:val="23" w:hRule="atLeast"/>
        </w:trPr>
        <w:tc>
          <w:tcPr>
            <w:tcW w:w="5537" w:type="dxa"/>
            <w:gridSpan w:val="4"/>
            <w:tcBorders/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4117" w:type="dxa"/>
            <w:gridSpan w:val="4"/>
            <w:tcBorders/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Times Armenian" w:hAnsi="Times Armenian" w:cs="Times Armenian"/>
              </w:rPr>
            </w:pPr>
            <w:r>
              <w:rPr>
                <w:rFonts w:eastAsia="Times Armenian" w:cs="Times Armenian" w:ascii="Times Armenian" w:hAnsi="Times Armenian"/>
              </w:rPr>
              <w:t xml:space="preserve"> </w:t>
            </w:r>
            <w:r>
              <w:rPr>
                <w:rFonts w:cs="Times Armenian" w:ascii="Times Armenian" w:hAnsi="Times Armenian"/>
              </w:rPr>
              <w:t xml:space="preserve">ïÕ³Ù³ñ¹ </w:t>
            </w:r>
          </w:p>
        </w:tc>
      </w:tr>
      <w:tr>
        <w:trPr>
          <w:trHeight w:val="23" w:hRule="atLeast"/>
        </w:trPr>
        <w:tc>
          <w:tcPr>
            <w:tcW w:w="5541" w:type="dxa"/>
            <w:gridSpan w:val="6"/>
            <w:tcBorders/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4122" w:type="dxa"/>
            <w:gridSpan w:val="2"/>
            <w:tcBorders/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Times Armenian" w:hAnsi="Times Armenian" w:cs="Times Armenian"/>
              </w:rPr>
            </w:pPr>
            <w:r>
              <w:rPr>
                <w:rFonts w:eastAsia="Times Armenian" w:cs="Times Armenian" w:ascii="Times Armenian" w:hAnsi="Times Armenian"/>
              </w:rPr>
              <w:t xml:space="preserve"> </w:t>
            </w:r>
            <w:r>
              <w:rPr>
                <w:rFonts w:cs="Times Armenian" w:ascii="Times Armenian" w:hAnsi="Times Armenian"/>
              </w:rPr>
              <w:t>ÏÇÝ</w:t>
            </w:r>
          </w:p>
        </w:tc>
      </w:tr>
      <w:tr>
        <w:trPr>
          <w:trHeight w:val="23" w:hRule="atLeast"/>
        </w:trPr>
        <w:tc>
          <w:tcPr>
            <w:tcW w:w="5539" w:type="dxa"/>
            <w:gridSpan w:val="5"/>
            <w:tcBorders/>
          </w:tcPr>
          <w:p>
            <w:pPr>
              <w:pStyle w:val="Footer"/>
              <w:tabs>
                <w:tab w:val="clear" w:pos="4320"/>
                <w:tab w:val="clear" w:pos="8640"/>
              </w:tabs>
              <w:rPr/>
            </w:pPr>
            <w:r>
              <w:rPr>
                <w:rFonts w:cs="Times Armenian" w:ascii="Times Armenian" w:hAnsi="Times Armenian"/>
              </w:rPr>
              <w:t xml:space="preserve">¶áñÍ³½ñÏáõÃÛ³Ý Ù³Ï³ñ¹³ÏÝ »ñÇï³ë³ñ¹áõÃÛ³Ý ßñç³ÝáõÙ, %-áí </w:t>
            </w:r>
          </w:p>
        </w:tc>
        <w:tc>
          <w:tcPr>
            <w:tcW w:w="4119" w:type="dxa"/>
            <w:gridSpan w:val="3"/>
            <w:tcBorders/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 xml:space="preserve">ÁÝ¹³Ù»ÝÁ    (18-22 ï³ñ»Ï³Ý) </w:t>
            </w:r>
          </w:p>
        </w:tc>
      </w:tr>
      <w:tr>
        <w:trPr>
          <w:trHeight w:val="23" w:hRule="atLeast"/>
        </w:trPr>
        <w:tc>
          <w:tcPr>
            <w:tcW w:w="5541" w:type="dxa"/>
            <w:gridSpan w:val="6"/>
            <w:tcBorders/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4122" w:type="dxa"/>
            <w:gridSpan w:val="2"/>
            <w:tcBorders/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 xml:space="preserve">ïÕ³Ù³ñ¹   (18-22 ï³ñ»Ï³Ý) </w:t>
            </w:r>
          </w:p>
        </w:tc>
      </w:tr>
      <w:tr>
        <w:trPr>
          <w:trHeight w:val="23" w:hRule="atLeast"/>
        </w:trPr>
        <w:tc>
          <w:tcPr>
            <w:tcW w:w="5541" w:type="dxa"/>
            <w:gridSpan w:val="6"/>
            <w:tcBorders/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4122" w:type="dxa"/>
            <w:gridSpan w:val="2"/>
            <w:tcBorders/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 xml:space="preserve">ÏÇÝ (18-22 ï³ñ»Ï³Ý) </w:t>
            </w:r>
          </w:p>
        </w:tc>
      </w:tr>
      <w:tr>
        <w:trPr>
          <w:trHeight w:val="23" w:hRule="atLeast"/>
        </w:trPr>
        <w:tc>
          <w:tcPr>
            <w:tcW w:w="5539" w:type="dxa"/>
            <w:gridSpan w:val="5"/>
            <w:tcBorders/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 xml:space="preserve">î¨³Ï³Ý   ·áñÍ³½ñÏáõÃÛ³Ý ï³ñ³ÍÙ³Ý Ù³Ï³ñ¹³ÏÁ, %-áí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4119" w:type="dxa"/>
            <w:gridSpan w:val="3"/>
            <w:tcBorders/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 xml:space="preserve">6 ³ÙëÇó ³í»ÉÇ                                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ÁÝ¹³Ù»ÝÁ</w:t>
            </w:r>
          </w:p>
        </w:tc>
      </w:tr>
      <w:tr>
        <w:trPr>
          <w:trHeight w:val="23" w:hRule="atLeast"/>
        </w:trPr>
        <w:tc>
          <w:tcPr>
            <w:tcW w:w="5541" w:type="dxa"/>
            <w:gridSpan w:val="6"/>
            <w:tcBorders/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4122" w:type="dxa"/>
            <w:gridSpan w:val="2"/>
            <w:tcBorders/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 xml:space="preserve">ïÕ³Ù³ñ¹  </w:t>
            </w:r>
          </w:p>
        </w:tc>
      </w:tr>
      <w:tr>
        <w:trPr>
          <w:trHeight w:val="23" w:hRule="atLeast"/>
        </w:trPr>
        <w:tc>
          <w:tcPr>
            <w:tcW w:w="5541" w:type="dxa"/>
            <w:gridSpan w:val="6"/>
            <w:tcBorders/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4122" w:type="dxa"/>
            <w:gridSpan w:val="2"/>
            <w:tcBorders/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 xml:space="preserve">ÏÇÝ </w:t>
            </w:r>
          </w:p>
        </w:tc>
      </w:tr>
    </w:tbl>
    <w:p>
      <w:pPr>
        <w:pStyle w:val="Normal"/>
        <w:tabs>
          <w:tab w:val="clear" w:pos="720"/>
          <w:tab w:val="left" w:pos="180" w:leader="none"/>
          <w:tab w:val="left" w:pos="360" w:leader="none"/>
        </w:tabs>
        <w:spacing w:before="120" w:after="120"/>
        <w:rPr>
          <w:rFonts w:ascii="Times Armenian" w:hAnsi="Times Armenian" w:cs="Times Armenian"/>
          <w:sz w:val="22"/>
          <w:szCs w:val="22"/>
        </w:rPr>
      </w:pPr>
      <w:r>
        <w:rPr>
          <w:rFonts w:cs="Times Armenian" w:ascii="Times Armenian" w:hAnsi="Times Armenian"/>
          <w:b/>
          <w:sz w:val="22"/>
          <w:szCs w:val="22"/>
        </w:rPr>
        <w:t>7.îÝ³ÛÇÝ ïÝï»ëáõÃÛáõÝÝ»ñÇ Ñ»ï³½áïáõÃÛáõÝÝ»ñÇ ³ñ¹ÛáõÝùÝ»ñ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7"/>
        <w:gridCol w:w="6852"/>
      </w:tblGrid>
      <w:tr>
        <w:trPr>
          <w:trHeight w:val="23" w:hRule="atLeast"/>
        </w:trPr>
        <w:tc>
          <w:tcPr>
            <w:tcW w:w="2787" w:type="dxa"/>
            <w:vMerge w:val="restart"/>
            <w:tcBorders/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´Ý³ÏãáõÃÛ³Ý Ù³ëÁ, áñÇÝ Ù³ïã»ÉÇ ¿  (%-áí µÝ³ÏãáõÃÛ³Ý Ãí³ù³Ý³ÏÇ ÝÏ³ïÙ³Ùµ)</w:t>
            </w:r>
          </w:p>
        </w:tc>
        <w:tc>
          <w:tcPr>
            <w:tcW w:w="6852" w:type="dxa"/>
            <w:tcBorders/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 xml:space="preserve">µÅßÏ³Ï³Ý Í³é³ÛáõÃÛáõÝÁ </w:t>
            </w:r>
          </w:p>
        </w:tc>
      </w:tr>
      <w:tr>
        <w:trPr>
          <w:trHeight w:val="255" w:hRule="atLeast"/>
        </w:trPr>
        <w:tc>
          <w:tcPr>
            <w:tcW w:w="2787" w:type="dxa"/>
            <w:vMerge w:val="continue"/>
            <w:tcBorders/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6852" w:type="dxa"/>
            <w:tcBorders/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 xml:space="preserve">ËÙ»Éáõ çáõñÁ </w:t>
            </w:r>
          </w:p>
        </w:tc>
      </w:tr>
      <w:tr>
        <w:trPr>
          <w:trHeight w:val="23" w:hRule="atLeast"/>
        </w:trPr>
        <w:tc>
          <w:tcPr>
            <w:tcW w:w="2787" w:type="dxa"/>
            <w:vMerge w:val="continue"/>
            <w:tcBorders/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6852" w:type="dxa"/>
            <w:tcBorders/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ë³ÝÙ³ùñáõÙÁ (ù³Õ³ù³µÝ³ÏÝ»ñÇ Ãí³ù³Ý³ÏÇ ÝÏ³ïÙ³Ùµ)</w:t>
            </w:r>
          </w:p>
        </w:tc>
      </w:tr>
      <w:tr>
        <w:trPr>
          <w:trHeight w:val="23" w:hRule="atLeast"/>
        </w:trPr>
        <w:tc>
          <w:tcPr>
            <w:tcW w:w="9639" w:type="dxa"/>
            <w:gridSpan w:val="2"/>
            <w:tcBorders/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²Ù»ÝûñÛ³  û·ï³·áñÍí³Í Ï³ÉáñÇ³Ï³ÝáõÃÛáõÝÁ</w:t>
            </w:r>
          </w:p>
        </w:tc>
      </w:tr>
      <w:tr>
        <w:trPr>
          <w:trHeight w:val="134" w:hRule="atLeast"/>
        </w:trPr>
        <w:tc>
          <w:tcPr>
            <w:tcW w:w="9639" w:type="dxa"/>
            <w:gridSpan w:val="2"/>
            <w:tcBorders/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 xml:space="preserve">êÝÝ¹³ÙÃ»ñùÇ ëå³éÙ³Ý µ³ÅÇÝÁ (%-áí,  ³ÝÓÝ³Ï³Ý ëå³éÙ³Ý ÁÝ¹Ñ³Ýáõñ Í³í³ÉÇ ÝÏ³ïÙ³Ùµ) </w:t>
            </w:r>
          </w:p>
        </w:tc>
      </w:tr>
      <w:tr>
        <w:trPr>
          <w:trHeight w:val="255" w:hRule="atLeast"/>
        </w:trPr>
        <w:tc>
          <w:tcPr>
            <w:tcW w:w="9639" w:type="dxa"/>
            <w:gridSpan w:val="2"/>
            <w:tcBorders/>
          </w:tcPr>
          <w:p>
            <w:pPr>
              <w:pStyle w:val="Footer"/>
              <w:tabs>
                <w:tab w:val="clear" w:pos="4320"/>
                <w:tab w:val="clear" w:pos="8640"/>
              </w:tabs>
              <w:rPr/>
            </w:pPr>
            <w:r>
              <w:rPr>
                <w:rFonts w:cs="Times Armenian" w:ascii="Times Armenian" w:hAnsi="Times Armenian"/>
              </w:rPr>
              <w:t>ÒÏ³Ý ¨ Íáí³ÛÇÝ ³ÛÉ ëÝÝ¹³ÙÃ»ñùÇ ëå³éáõÙÁ  Ù»Ï ßÝãÇ Ñ³ßíáí (ï³ñ»Ï³Ý), Ï·</w:t>
            </w:r>
          </w:p>
        </w:tc>
      </w:tr>
      <w:tr>
        <w:trPr>
          <w:trHeight w:val="255" w:hRule="atLeast"/>
        </w:trPr>
        <w:tc>
          <w:tcPr>
            <w:tcW w:w="9639" w:type="dxa"/>
            <w:gridSpan w:val="2"/>
            <w:tcBorders/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 xml:space="preserve">Ð»éáõëï³óáõÛóÝ»ñÇ ù³Ý³ÏÁ (1000 Ù³ñ¹áõ Ñ³ßíáí) </w:t>
            </w:r>
          </w:p>
        </w:tc>
      </w:tr>
    </w:tbl>
    <w:p>
      <w:pPr>
        <w:pStyle w:val="Normal"/>
        <w:tabs>
          <w:tab w:val="clear" w:pos="720"/>
          <w:tab w:val="left" w:pos="180" w:leader="none"/>
          <w:tab w:val="left" w:pos="360" w:leader="none"/>
        </w:tabs>
        <w:spacing w:before="120" w:after="120"/>
        <w:rPr>
          <w:rFonts w:ascii="Times Armenian" w:hAnsi="Times Armenian" w:cs="Times Armenian"/>
          <w:sz w:val="22"/>
          <w:szCs w:val="22"/>
        </w:rPr>
      </w:pPr>
      <w:r>
        <w:rPr>
          <w:rFonts w:cs="Times Armenian" w:ascii="Times Armenian" w:hAnsi="Times Armenian"/>
          <w:b/>
          <w:sz w:val="22"/>
          <w:szCs w:val="22"/>
        </w:rPr>
        <w:t xml:space="preserve">8.²ñ¹ÛáõÝ³µ»ñáõÃÛ³Ý óáõó³ÝÇßÝ»ñ 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8"/>
        <w:gridCol w:w="4211"/>
      </w:tblGrid>
      <w:tr>
        <w:trPr>
          <w:trHeight w:val="23" w:hRule="atLeast"/>
        </w:trPr>
        <w:tc>
          <w:tcPr>
            <w:tcW w:w="5428" w:type="dxa"/>
            <w:vMerge w:val="restart"/>
            <w:tcBorders/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²ñï³¹ñí³Í ¿É»Ïïñ³¿Ý»ñ·Ç³Ý</w:t>
            </w:r>
          </w:p>
        </w:tc>
        <w:tc>
          <w:tcPr>
            <w:tcW w:w="4211" w:type="dxa"/>
            <w:tcBorders/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ÙÉÝ. Ïíï-Å³Ù</w:t>
            </w:r>
          </w:p>
        </w:tc>
      </w:tr>
      <w:tr>
        <w:trPr>
          <w:trHeight w:val="23" w:hRule="atLeast"/>
        </w:trPr>
        <w:tc>
          <w:tcPr>
            <w:tcW w:w="5428" w:type="dxa"/>
            <w:vMerge w:val="continue"/>
            <w:tcBorders/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4211" w:type="dxa"/>
            <w:tcBorders/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Ù»Ï ßÝãÇ Ñ³ßíáí, Ïíï-Å³Ù</w:t>
            </w:r>
          </w:p>
        </w:tc>
      </w:tr>
      <w:tr>
        <w:trPr>
          <w:trHeight w:val="255" w:hRule="atLeast"/>
        </w:trPr>
        <w:tc>
          <w:tcPr>
            <w:tcW w:w="5428" w:type="dxa"/>
            <w:tcBorders/>
          </w:tcPr>
          <w:p>
            <w:pPr>
              <w:pStyle w:val="Footer"/>
              <w:tabs>
                <w:tab w:val="clear" w:pos="4320"/>
                <w:tab w:val="clear" w:pos="8640"/>
              </w:tabs>
              <w:rPr/>
            </w:pPr>
            <w:r>
              <w:rPr>
                <w:rFonts w:cs="Times Armenian" w:ascii="Times Armenian" w:hAnsi="Times Armenian"/>
              </w:rPr>
              <w:t>¾É»Ïïñ³¿Ý»ñ·Ç³ÛÇ ³ñï³Ñ³ÝáõÙ</w:t>
            </w:r>
          </w:p>
        </w:tc>
        <w:tc>
          <w:tcPr>
            <w:tcW w:w="4211" w:type="dxa"/>
            <w:tcBorders/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ÙÉÝ. Ïíï-Å³Ù</w:t>
            </w:r>
          </w:p>
        </w:tc>
      </w:tr>
      <w:tr>
        <w:trPr>
          <w:trHeight w:val="255" w:hRule="atLeast"/>
        </w:trPr>
        <w:tc>
          <w:tcPr>
            <w:tcW w:w="5428" w:type="dxa"/>
            <w:tcBorders/>
          </w:tcPr>
          <w:p>
            <w:pPr>
              <w:pStyle w:val="Footer"/>
              <w:tabs>
                <w:tab w:val="clear" w:pos="4320"/>
                <w:tab w:val="clear" w:pos="8640"/>
              </w:tabs>
              <w:rPr/>
            </w:pPr>
            <w:r>
              <w:rPr>
                <w:rFonts w:cs="Times Armenian" w:ascii="Times Armenian" w:hAnsi="Times Armenian"/>
              </w:rPr>
              <w:t>¾É»Ïïñ³¿Ý»ñ·Ç³ÛÇ Ý»ñÙáõÍáõÙ</w:t>
            </w:r>
          </w:p>
        </w:tc>
        <w:tc>
          <w:tcPr>
            <w:tcW w:w="4211" w:type="dxa"/>
            <w:tcBorders/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ÙÉÝ. Ïíï-Å³Ù</w:t>
            </w:r>
          </w:p>
        </w:tc>
      </w:tr>
      <w:tr>
        <w:trPr>
          <w:trHeight w:val="255" w:hRule="atLeast"/>
        </w:trPr>
        <w:tc>
          <w:tcPr>
            <w:tcW w:w="5428" w:type="dxa"/>
            <w:vMerge w:val="restart"/>
            <w:tcBorders/>
          </w:tcPr>
          <w:p>
            <w:pPr>
              <w:pStyle w:val="Footer"/>
              <w:tabs>
                <w:tab w:val="clear" w:pos="4320"/>
                <w:tab w:val="clear" w:pos="8640"/>
              </w:tabs>
              <w:rPr/>
            </w:pPr>
            <w:r>
              <w:rPr>
                <w:rFonts w:cs="Times Armenian" w:ascii="Times Armenian" w:hAnsi="Times Armenian"/>
              </w:rPr>
              <w:t xml:space="preserve">ú·ï³·áñÍí³Í ¿É»Ïïñ³¿Ý»ñ·Ç³ (Ý»ñ³éÛ³É ÏáñáõëïÝ»ñÁ) </w:t>
            </w:r>
          </w:p>
        </w:tc>
        <w:tc>
          <w:tcPr>
            <w:tcW w:w="4211" w:type="dxa"/>
            <w:tcBorders/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ÙÉÝ. Ïíï-Å³Ù</w:t>
            </w:r>
          </w:p>
        </w:tc>
      </w:tr>
      <w:tr>
        <w:trPr>
          <w:trHeight w:val="255" w:hRule="atLeast"/>
        </w:trPr>
        <w:tc>
          <w:tcPr>
            <w:tcW w:w="5428" w:type="dxa"/>
            <w:vMerge w:val="continue"/>
            <w:tcBorders/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4211" w:type="dxa"/>
            <w:tcBorders/>
          </w:tcPr>
          <w:p>
            <w:pPr>
              <w:pStyle w:val="Footer"/>
              <w:tabs>
                <w:tab w:val="clear" w:pos="4320"/>
                <w:tab w:val="clear" w:pos="8640"/>
              </w:tabs>
              <w:spacing w:lineRule="exact" w:line="18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Ù»Ï ßÝãÇ Ñ³ßíáí, Ïíï-Å³Ù</w:t>
            </w:r>
          </w:p>
        </w:tc>
      </w:tr>
      <w:tr>
        <w:trPr>
          <w:trHeight w:val="255" w:hRule="atLeast"/>
        </w:trPr>
        <w:tc>
          <w:tcPr>
            <w:tcW w:w="5428" w:type="dxa"/>
            <w:tcBorders/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ÎáñáõëïÝ»ñÁ</w:t>
            </w:r>
          </w:p>
        </w:tc>
        <w:tc>
          <w:tcPr>
            <w:tcW w:w="4211" w:type="dxa"/>
            <w:tcBorders/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ÙÉÝ. Ïíï-Å³Ù</w:t>
            </w:r>
          </w:p>
        </w:tc>
      </w:tr>
      <w:tr>
        <w:trPr>
          <w:trHeight w:val="255" w:hRule="atLeast"/>
        </w:trPr>
        <w:tc>
          <w:tcPr>
            <w:tcW w:w="5428" w:type="dxa"/>
            <w:vMerge w:val="restart"/>
            <w:tcBorders/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 xml:space="preserve">¾Ý»ñ·Ç³ÛÇ ÏáÙ»ñóÇáÝ Í³ËëÁ (Ý³íÃ³ÛÇÝ Ñ³Ù³ñÅ»ùÁ) </w:t>
            </w:r>
          </w:p>
        </w:tc>
        <w:tc>
          <w:tcPr>
            <w:tcW w:w="4211" w:type="dxa"/>
            <w:tcBorders/>
          </w:tcPr>
          <w:p>
            <w:pPr>
              <w:pStyle w:val="Footer"/>
              <w:tabs>
                <w:tab w:val="clear" w:pos="4320"/>
                <w:tab w:val="clear" w:pos="8640"/>
              </w:tabs>
              <w:rPr/>
            </w:pPr>
            <w:r>
              <w:rPr>
                <w:rFonts w:cs="Times Armenian" w:ascii="Times Armenian" w:hAnsi="Times Armenian"/>
              </w:rPr>
              <w:t>Ñ³½.ïáÝÝ³</w:t>
            </w:r>
          </w:p>
        </w:tc>
      </w:tr>
      <w:tr>
        <w:trPr>
          <w:trHeight w:val="255" w:hRule="atLeast"/>
        </w:trPr>
        <w:tc>
          <w:tcPr>
            <w:tcW w:w="5428" w:type="dxa"/>
            <w:vMerge w:val="continue"/>
            <w:tcBorders/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4211" w:type="dxa"/>
            <w:tcBorders/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Ù»Ï ßÝãÇ Ñ³ßíáí (Ï·)</w:t>
            </w:r>
          </w:p>
        </w:tc>
      </w:tr>
      <w:tr>
        <w:trPr>
          <w:trHeight w:val="255" w:hRule="atLeast"/>
        </w:trPr>
        <w:tc>
          <w:tcPr>
            <w:tcW w:w="5428" w:type="dxa"/>
            <w:tcBorders/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 xml:space="preserve">ÐÜ²-Ý Ù»Ï Ï· Ý³íÃ³ÛÇÝ Ñ³Ù³ñÅ»ùÇ Ñ³ßíáí  </w:t>
            </w:r>
          </w:p>
        </w:tc>
        <w:tc>
          <w:tcPr>
            <w:tcW w:w="4211" w:type="dxa"/>
            <w:tcBorders/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 xml:space="preserve">²ØÜ$/Ï· </w:t>
            </w:r>
          </w:p>
        </w:tc>
      </w:tr>
      <w:tr>
        <w:trPr>
          <w:trHeight w:val="255" w:hRule="atLeast"/>
        </w:trPr>
        <w:tc>
          <w:tcPr>
            <w:tcW w:w="5428" w:type="dxa"/>
            <w:tcBorders/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 xml:space="preserve">²å³Ïáõ ¨ ³å³ÏÛ³ ï³ñ³Ý»ñÇ ³ñï³¹ñáõÃÛáõÝ </w:t>
            </w:r>
          </w:p>
        </w:tc>
        <w:tc>
          <w:tcPr>
            <w:tcW w:w="4211" w:type="dxa"/>
            <w:tcBorders/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ÙÉÝ. Ñ³ï</w:t>
            </w:r>
          </w:p>
        </w:tc>
      </w:tr>
      <w:tr>
        <w:trPr>
          <w:trHeight w:val="23" w:hRule="atLeast"/>
        </w:trPr>
        <w:tc>
          <w:tcPr>
            <w:tcW w:w="5428" w:type="dxa"/>
            <w:tcBorders/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¶áýñ» ëïí³ñ³ÃÕÃÇ ³ñï³¹ñáõÃÛáõÝ</w:t>
            </w:r>
          </w:p>
        </w:tc>
        <w:tc>
          <w:tcPr>
            <w:tcW w:w="4211" w:type="dxa"/>
            <w:tcBorders/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Ñ³½. ù³é. Ù</w:t>
            </w:r>
          </w:p>
        </w:tc>
      </w:tr>
      <w:tr>
        <w:trPr>
          <w:trHeight w:val="255" w:hRule="atLeast"/>
        </w:trPr>
        <w:tc>
          <w:tcPr>
            <w:tcW w:w="5428" w:type="dxa"/>
            <w:tcBorders/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îñ³Ýëåáñï³ÛÇÝ ï³ñ³Ý»ñÇ  (·áýñ» ³ñÏÕ) ³ñï³¹ñáõÃÛáõÝ</w:t>
            </w:r>
          </w:p>
        </w:tc>
        <w:tc>
          <w:tcPr>
            <w:tcW w:w="4211" w:type="dxa"/>
            <w:tcBorders/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Ñ³½. ù³é. Ù</w:t>
            </w:r>
          </w:p>
        </w:tc>
      </w:tr>
    </w:tbl>
    <w:p>
      <w:pPr>
        <w:pStyle w:val="Normal"/>
        <w:tabs>
          <w:tab w:val="clear" w:pos="720"/>
          <w:tab w:val="left" w:pos="180" w:leader="none"/>
          <w:tab w:val="left" w:pos="360" w:leader="none"/>
        </w:tabs>
        <w:spacing w:before="120" w:after="120"/>
        <w:rPr/>
      </w:pPr>
      <w:r>
        <w:rPr>
          <w:rFonts w:cs="Times Armenian" w:ascii="Times Armenian" w:hAnsi="Times Armenian"/>
          <w:b/>
          <w:sz w:val="22"/>
          <w:szCs w:val="22"/>
        </w:rPr>
        <w:t xml:space="preserve">9.Î³åÇ óáõó³ÝÇßÝ»ñ </w:t>
      </w:r>
      <w:r>
        <w:rPr/>
        <w:t xml:space="preserve"> 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119" w:hRule="atLeast"/>
        </w:trPr>
        <w:tc>
          <w:tcPr>
            <w:tcW w:w="9639" w:type="dxa"/>
            <w:tcBorders/>
            <w:vAlign w:val="bottom"/>
          </w:tcPr>
          <w:p>
            <w:pPr>
              <w:pStyle w:val="Footer"/>
              <w:tabs>
                <w:tab w:val="clear" w:pos="4320"/>
                <w:tab w:val="clear" w:pos="8640"/>
              </w:tabs>
              <w:rPr/>
            </w:pPr>
            <w:r>
              <w:rPr>
                <w:rFonts w:cs="Times Armenian" w:ascii="Times Armenian" w:hAnsi="Times Armenian"/>
              </w:rPr>
              <w:t xml:space="preserve">öáëï³ÛÇÝ µ³Å³ÝÙáõÝùÝ»ñÇ ù³Ý³ÏÁ (1000  Ù³ñ¹áõ Ñ³ßíáí) </w:t>
            </w:r>
          </w:p>
        </w:tc>
      </w:tr>
      <w:tr>
        <w:trPr>
          <w:trHeight w:val="268" w:hRule="atLeast"/>
        </w:trPr>
        <w:tc>
          <w:tcPr>
            <w:tcW w:w="9639" w:type="dxa"/>
            <w:tcBorders/>
            <w:vAlign w:val="bottom"/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 xml:space="preserve">ØÇç³½·³ÛÇÝ Ñ»é³Ëáë³ÛÇÝ Ëáë³ÏóáõÃÛ³Ý ï¨áÕáõÃÛáõÝÁ (ñáå», Ù»Ï Ù³ñ¹áõ Ñ³ßíáí) </w:t>
            </w:r>
          </w:p>
        </w:tc>
      </w:tr>
      <w:tr>
        <w:trPr>
          <w:trHeight w:val="168" w:hRule="atLeast"/>
        </w:trPr>
        <w:tc>
          <w:tcPr>
            <w:tcW w:w="9639" w:type="dxa"/>
            <w:tcBorders/>
            <w:vAlign w:val="bottom"/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 xml:space="preserve">´çç³ÛÇÝ Ñ»é³Ëáë³Ï³åÇ µ³Å³Ýáñ¹Ý»ñÇ ù³Ý³ÏÁ (1000 Ù³ñ¹áõ Ñ³ßíáí) </w:t>
            </w:r>
          </w:p>
        </w:tc>
      </w:tr>
      <w:tr>
        <w:trPr>
          <w:trHeight w:val="138" w:hRule="atLeast"/>
        </w:trPr>
        <w:tc>
          <w:tcPr>
            <w:tcW w:w="9639" w:type="dxa"/>
            <w:tcBorders/>
            <w:vAlign w:val="bottom"/>
          </w:tcPr>
          <w:p>
            <w:pPr>
              <w:pStyle w:val="Footer"/>
              <w:tabs>
                <w:tab w:val="clear" w:pos="4320"/>
                <w:tab w:val="clear" w:pos="8640"/>
              </w:tabs>
              <w:rPr/>
            </w:pPr>
            <w:r>
              <w:rPr>
                <w:rFonts w:cs="Times Armenian" w:ascii="Times Armenian" w:hAnsi="Times Armenian"/>
              </w:rPr>
              <w:t xml:space="preserve">Ð»é³Ëáë³ÛÇÝ ³å³ñ³ïÝ»ñÇ (³µáÝ»ÝïÝ»ñÇ) ù³Ý³ÏÁ ÁÝ¹Ñ³Ýáõñ û·ï³·áñÍÙ³Ý Ñ»é³Ëáë³ÛÇÝ Ï³åáõÙ, Ñ³½. Ñ³ï </w:t>
            </w:r>
          </w:p>
        </w:tc>
      </w:tr>
    </w:tbl>
    <w:p>
      <w:pPr>
        <w:pStyle w:val="Normal"/>
        <w:tabs>
          <w:tab w:val="clear" w:pos="720"/>
          <w:tab w:val="left" w:pos="180" w:leader="none"/>
          <w:tab w:val="left" w:pos="360" w:leader="none"/>
        </w:tabs>
        <w:spacing w:before="120" w:after="120"/>
        <w:rPr>
          <w:rFonts w:ascii="Times Armenian" w:hAnsi="Times Armenian" w:cs="Times Armenian"/>
          <w:b/>
          <w:b/>
          <w:sz w:val="22"/>
          <w:szCs w:val="22"/>
        </w:rPr>
      </w:pPr>
      <w:r>
        <w:rPr>
          <w:rFonts w:cs="Times Armenian" w:ascii="Times Armenian" w:hAnsi="Times Armenian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180" w:leader="none"/>
          <w:tab w:val="left" w:pos="360" w:leader="none"/>
        </w:tabs>
        <w:spacing w:before="120" w:after="120"/>
        <w:rPr>
          <w:rFonts w:ascii="Times Armenian" w:hAnsi="Times Armenian" w:cs="Times Armenian"/>
          <w:sz w:val="16"/>
          <w:szCs w:val="16"/>
        </w:rPr>
      </w:pPr>
      <w:r>
        <w:rPr>
          <w:rFonts w:cs="Times Armenian" w:ascii="Times Armenian" w:hAnsi="Times Armenian"/>
          <w:b/>
          <w:sz w:val="16"/>
          <w:szCs w:val="16"/>
        </w:rPr>
        <w:t>10.ÐáÕ³ÛÇÝ ýáÝ¹Ç óáõó³ÝÇßÝ»ñ, ³é 01.07.2008Ã., Ñ³½.Ñ³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23" w:hRule="atLeast"/>
        </w:trPr>
        <w:tc>
          <w:tcPr>
            <w:tcW w:w="9639" w:type="dxa"/>
            <w:tcBorders/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·ÛáõÕ³ïÝï»ë³Ï³Ý Ýß³Ý³ÏáõÃÛ³Ý ÑáÕ»ñ</w:t>
            </w:r>
          </w:p>
        </w:tc>
      </w:tr>
      <w:tr>
        <w:trPr>
          <w:trHeight w:val="23" w:hRule="atLeast"/>
        </w:trPr>
        <w:tc>
          <w:tcPr>
            <w:tcW w:w="9639" w:type="dxa"/>
            <w:tcBorders/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í³ñ»É³ÑáÕ</w:t>
            </w:r>
          </w:p>
        </w:tc>
      </w:tr>
      <w:tr>
        <w:trPr>
          <w:trHeight w:val="23" w:hRule="atLeast"/>
        </w:trPr>
        <w:tc>
          <w:tcPr>
            <w:tcW w:w="9639" w:type="dxa"/>
            <w:tcBorders/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µ³½Ù³ÙÛ³ ïÝÏ³ñÏ</w:t>
            </w:r>
          </w:p>
        </w:tc>
      </w:tr>
      <w:tr>
        <w:trPr>
          <w:trHeight w:val="23" w:hRule="atLeast"/>
        </w:trPr>
        <w:tc>
          <w:tcPr>
            <w:tcW w:w="9639" w:type="dxa"/>
            <w:tcBorders/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 xml:space="preserve">ËáïÑ³ñù </w:t>
            </w:r>
          </w:p>
        </w:tc>
      </w:tr>
      <w:tr>
        <w:trPr>
          <w:trHeight w:val="23" w:hRule="atLeast"/>
        </w:trPr>
        <w:tc>
          <w:tcPr>
            <w:tcW w:w="9639" w:type="dxa"/>
            <w:tcBorders/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³ñáï</w:t>
            </w:r>
          </w:p>
        </w:tc>
      </w:tr>
      <w:tr>
        <w:trPr>
          <w:trHeight w:val="23" w:hRule="atLeast"/>
        </w:trPr>
        <w:tc>
          <w:tcPr>
            <w:tcW w:w="9639" w:type="dxa"/>
            <w:tcBorders/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³ÛÉ ÑáÕ»ñ</w:t>
            </w:r>
          </w:p>
        </w:tc>
      </w:tr>
      <w:tr>
        <w:trPr>
          <w:trHeight w:val="23" w:hRule="atLeast"/>
        </w:trPr>
        <w:tc>
          <w:tcPr>
            <w:tcW w:w="9639" w:type="dxa"/>
            <w:tcBorders/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³Ýï³é³ÛÇÝ ÑáÕ»ñ</w:t>
            </w:r>
          </w:p>
        </w:tc>
      </w:tr>
    </w:tbl>
    <w:p>
      <w:pPr>
        <w:pStyle w:val="Normal"/>
        <w:tabs>
          <w:tab w:val="clear" w:pos="720"/>
          <w:tab w:val="left" w:pos="180" w:leader="none"/>
          <w:tab w:val="left" w:pos="360" w:leader="none"/>
        </w:tabs>
        <w:spacing w:before="120" w:after="120"/>
        <w:rPr>
          <w:rFonts w:ascii="Times Armenian" w:hAnsi="Times Armenian" w:cs="Times Armenian"/>
          <w:sz w:val="22"/>
          <w:szCs w:val="22"/>
        </w:rPr>
      </w:pPr>
      <w:r>
        <w:rPr>
          <w:rFonts w:cs="Times Armenian" w:ascii="Times Armenian" w:hAnsi="Times Armenian"/>
          <w:b/>
          <w:sz w:val="22"/>
          <w:szCs w:val="22"/>
        </w:rPr>
        <w:t>11.´Ý³Ï³Ý å³ß³ñÝ»ñÇ ¨ ßñç³Ï³ ÙÇç³í³ÛñÇ óáõó³ÝÇßÝ»ñ</w:t>
      </w:r>
    </w:p>
    <w:tbl>
      <w:tblPr>
        <w:tblW w:w="965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5"/>
        <w:gridCol w:w="540"/>
        <w:gridCol w:w="2201"/>
        <w:gridCol w:w="3118"/>
      </w:tblGrid>
      <w:tr>
        <w:trPr>
          <w:trHeight w:val="255" w:hRule="atLeast"/>
        </w:trPr>
        <w:tc>
          <w:tcPr>
            <w:tcW w:w="3795" w:type="dxa"/>
            <w:tcBorders/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ºñÏñÇ ï³ñ³ÍùÁ</w:t>
            </w:r>
          </w:p>
        </w:tc>
        <w:tc>
          <w:tcPr>
            <w:tcW w:w="5859" w:type="dxa"/>
            <w:gridSpan w:val="3"/>
            <w:tcBorders/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Times Armenian" w:hAnsi="Times Armenian" w:cs="Times Armenian"/>
              </w:rPr>
            </w:pPr>
            <w:r>
              <w:rPr>
                <w:rFonts w:eastAsia="Times Armenian" w:cs="Times Armenian" w:ascii="Times Armenian" w:hAnsi="Times Armenian"/>
              </w:rPr>
              <w:t xml:space="preserve"> </w:t>
            </w:r>
            <w:r>
              <w:rPr>
                <w:rFonts w:cs="Times Armenian" w:ascii="Times Armenian" w:hAnsi="Times Armenian"/>
              </w:rPr>
              <w:t xml:space="preserve">1 000 Ñ³ </w:t>
            </w:r>
          </w:p>
        </w:tc>
      </w:tr>
      <w:tr>
        <w:trPr>
          <w:trHeight w:val="199" w:hRule="atLeast"/>
        </w:trPr>
        <w:tc>
          <w:tcPr>
            <w:tcW w:w="3795" w:type="dxa"/>
            <w:tcBorders/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ì³ñ»É³ÑáÕ</w:t>
            </w:r>
          </w:p>
        </w:tc>
        <w:tc>
          <w:tcPr>
            <w:tcW w:w="5859" w:type="dxa"/>
            <w:gridSpan w:val="3"/>
            <w:tcBorders/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 xml:space="preserve">%-áí  ·ÛáõÕ³ïÝï»ë³Ï³Ý  Ýß³Ý³ÏáõÃÛ³Ý ÑáÕ»ñÇ ÝÏ³ïÙ³Ùµ </w:t>
            </w:r>
          </w:p>
        </w:tc>
      </w:tr>
      <w:tr>
        <w:trPr>
          <w:trHeight w:val="260" w:hRule="atLeast"/>
        </w:trPr>
        <w:tc>
          <w:tcPr>
            <w:tcW w:w="4335" w:type="dxa"/>
            <w:gridSpan w:val="2"/>
            <w:tcBorders/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 xml:space="preserve">àéá·íáÕ ·ÛáõÕ³ïÝï»ë³Ï³Ý Ýß³Ý³ÏáõÃÛ³Ý ÑáÕ»ñ </w:t>
            </w:r>
          </w:p>
        </w:tc>
        <w:tc>
          <w:tcPr>
            <w:tcW w:w="5319" w:type="dxa"/>
            <w:gridSpan w:val="2"/>
            <w:tcBorders/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 xml:space="preserve">%-áí  ·ÛáõÕ³ïÝï»ë³Ï³Ý Ýß³Ý³ÏáõÃÛ³Ý ÑáÕ»ñÇ ÝÏ³ïÙ³Ùµ </w:t>
            </w:r>
          </w:p>
        </w:tc>
      </w:tr>
      <w:tr>
        <w:trPr>
          <w:trHeight w:val="129" w:hRule="atLeast"/>
        </w:trPr>
        <w:tc>
          <w:tcPr>
            <w:tcW w:w="3795" w:type="dxa"/>
            <w:tcBorders/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³.Ã. áéá·íáÕ í³ñ»É³ÑáÕ»ñ</w:t>
            </w:r>
          </w:p>
        </w:tc>
        <w:tc>
          <w:tcPr>
            <w:tcW w:w="5859" w:type="dxa"/>
            <w:gridSpan w:val="3"/>
            <w:tcBorders/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 xml:space="preserve">%-áí  í³ñ»É³ÑáÕÇ ÁÝ¹Ñ³Ýáõñ ï³ñ³ÍùÇ ÝÏ³ïÙ³Ùµ </w:t>
            </w:r>
          </w:p>
        </w:tc>
      </w:tr>
      <w:tr>
        <w:trPr>
          <w:trHeight w:val="188" w:hRule="atLeast"/>
        </w:trPr>
        <w:tc>
          <w:tcPr>
            <w:tcW w:w="3795" w:type="dxa"/>
            <w:vMerge w:val="restart"/>
            <w:tcBorders/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²Ýï³é³å³ï ï³ñ³ÍùÁ (³é³Ýó Ñ³ïáõÏ å³Ñå³ÝíáÕ)</w:t>
            </w:r>
          </w:p>
        </w:tc>
        <w:tc>
          <w:tcPr>
            <w:tcW w:w="5859" w:type="dxa"/>
            <w:gridSpan w:val="3"/>
            <w:tcBorders/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 xml:space="preserve">%-áí »ñÏñÇ ï³ñ³ÍùÇ ÝÏ³ïÙ³Ùµ  </w:t>
            </w:r>
          </w:p>
        </w:tc>
      </w:tr>
      <w:tr>
        <w:trPr>
          <w:trHeight w:val="129" w:hRule="atLeast"/>
        </w:trPr>
        <w:tc>
          <w:tcPr>
            <w:tcW w:w="3795" w:type="dxa"/>
            <w:vMerge w:val="continue"/>
            <w:tcBorders/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5859" w:type="dxa"/>
            <w:gridSpan w:val="3"/>
            <w:tcBorders/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rPr/>
            </w:pPr>
            <w:r>
              <w:rPr>
                <w:rFonts w:cs="Times Armenian" w:ascii="Times Armenian" w:hAnsi="Times Armenian"/>
              </w:rPr>
              <w:t xml:space="preserve">%-áí ³Ýï³é³ÛÇÝ ÑáÕ»ñÇ   (³é³Ýó Ñ³ïáõÏ å³Ñå³ÝíáÕ)  ÝÏ³ïÙ³Ùµ </w:t>
            </w:r>
          </w:p>
        </w:tc>
      </w:tr>
      <w:tr>
        <w:trPr>
          <w:trHeight w:val="72" w:hRule="atLeast"/>
        </w:trPr>
        <w:tc>
          <w:tcPr>
            <w:tcW w:w="3795" w:type="dxa"/>
            <w:vMerge w:val="continue"/>
            <w:tcBorders/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5859" w:type="dxa"/>
            <w:gridSpan w:val="3"/>
            <w:tcBorders/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Ñ³ Ù»Ï ßÝãÇ Ñ³ßíáí</w:t>
            </w:r>
          </w:p>
        </w:tc>
      </w:tr>
      <w:tr>
        <w:trPr>
          <w:trHeight w:val="272" w:hRule="atLeast"/>
        </w:trPr>
        <w:tc>
          <w:tcPr>
            <w:tcW w:w="3795" w:type="dxa"/>
            <w:tcBorders/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 xml:space="preserve">²Ýï³éÝ»ñÇ í»ñ³óÙ³Ý ï³ñ»Ï³Ý ï»Ùå»ñÁ  </w:t>
            </w:r>
          </w:p>
        </w:tc>
        <w:tc>
          <w:tcPr>
            <w:tcW w:w="5859" w:type="dxa"/>
            <w:gridSpan w:val="3"/>
            <w:tcBorders/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rPr/>
            </w:pPr>
            <w:r>
              <w:rPr>
                <w:rFonts w:cs="Times Armenian" w:ascii="Times Armenian" w:hAnsi="Times Armenian"/>
              </w:rPr>
              <w:t xml:space="preserve">%-áí ³Ýï³é³å³ï ï³ñ³ÍùÝ»ñÇ (³é³Ýó Ñ³ïáõÏ å³Ñå³ÝíáÕ)  ÝÏ³ïÙ³Ùµ </w:t>
            </w:r>
          </w:p>
        </w:tc>
      </w:tr>
      <w:tr>
        <w:trPr>
          <w:trHeight w:val="338" w:hRule="atLeast"/>
        </w:trPr>
        <w:tc>
          <w:tcPr>
            <w:tcW w:w="3795" w:type="dxa"/>
            <w:tcBorders/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 xml:space="preserve">²Ýï³éí»ñ³Ï³Ý·ÝÙ³Ý ï³ñ»Ï³Ý ï»Ùå»ñÁ </w:t>
            </w:r>
          </w:p>
        </w:tc>
        <w:tc>
          <w:tcPr>
            <w:tcW w:w="5859" w:type="dxa"/>
            <w:gridSpan w:val="3"/>
            <w:tcBorders/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rPr/>
            </w:pPr>
            <w:r>
              <w:rPr>
                <w:rFonts w:cs="Times Armenian" w:ascii="Times Armenian" w:hAnsi="Times Armenian"/>
              </w:rPr>
              <w:t xml:space="preserve">%-áí ³Ýï³é³å³ï ï³ñ³ÍùÝ»ñÇ (³é³Ýó Ñ³ïáõÏ å³Ñå³ÝíáÕ)  ÝÏ³ïÙ³Ùµ </w:t>
            </w:r>
          </w:p>
        </w:tc>
      </w:tr>
      <w:tr>
        <w:trPr>
          <w:trHeight w:val="70" w:hRule="atLeast"/>
        </w:trPr>
        <w:tc>
          <w:tcPr>
            <w:tcW w:w="3795" w:type="dxa"/>
            <w:tcBorders/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 xml:space="preserve">Ð³ïáõÏ å³Ñå³ÝíáÕ ï³ñ³ÍùÝ»ñ </w:t>
            </w:r>
          </w:p>
        </w:tc>
        <w:tc>
          <w:tcPr>
            <w:tcW w:w="5859" w:type="dxa"/>
            <w:gridSpan w:val="3"/>
            <w:tcBorders/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%-áí  »ñÏñÇ ï³ñ³ÍùÇ ÝÏ³ïÙ³Ùµ</w:t>
            </w:r>
          </w:p>
        </w:tc>
      </w:tr>
      <w:tr>
        <w:trPr>
          <w:trHeight w:val="229" w:hRule="atLeast"/>
        </w:trPr>
        <w:tc>
          <w:tcPr>
            <w:tcW w:w="6536" w:type="dxa"/>
            <w:gridSpan w:val="3"/>
            <w:tcBorders/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rPr/>
            </w:pPr>
            <w:r>
              <w:rPr>
                <w:rFonts w:cs="Times Armenian" w:ascii="Times Armenian" w:hAnsi="Times Armenian"/>
              </w:rPr>
              <w:t xml:space="preserve">ì»ñ³Ï³Ý·ÝíáÕ Ý»ñùÇÝ çñ³ÛÇÝ å³ß³ñÝ»ñÁ  Ù»Ï ßÝãÇ Ñ³ßíáí </w:t>
            </w:r>
          </w:p>
        </w:tc>
        <w:tc>
          <w:tcPr>
            <w:tcW w:w="3118" w:type="dxa"/>
            <w:tcBorders/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 xml:space="preserve">Ñ³½. Ëáñ.Ù /ï³ñáõÙ </w:t>
            </w:r>
          </w:p>
        </w:tc>
      </w:tr>
      <w:tr>
        <w:trPr>
          <w:trHeight w:val="255" w:hRule="atLeast"/>
        </w:trPr>
        <w:tc>
          <w:tcPr>
            <w:tcW w:w="9654" w:type="dxa"/>
            <w:gridSpan w:val="4"/>
            <w:tcBorders/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æñ³éÁ,  ÙÉÝ. Ëáñ.Ù</w:t>
            </w:r>
          </w:p>
        </w:tc>
      </w:tr>
      <w:tr>
        <w:trPr>
          <w:trHeight w:val="255" w:hRule="atLeast"/>
        </w:trPr>
        <w:tc>
          <w:tcPr>
            <w:tcW w:w="9654" w:type="dxa"/>
            <w:gridSpan w:val="4"/>
            <w:tcBorders/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æñÑ»é³óáõÙÁ, ÙÉÝ. Ëáñ. Ù</w:t>
            </w:r>
          </w:p>
        </w:tc>
      </w:tr>
      <w:tr>
        <w:trPr>
          <w:trHeight w:val="255" w:hRule="atLeast"/>
        </w:trPr>
        <w:tc>
          <w:tcPr>
            <w:tcW w:w="9654" w:type="dxa"/>
            <w:gridSpan w:val="4"/>
            <w:tcBorders/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rPr/>
            </w:pPr>
            <w:r>
              <w:rPr>
                <w:rFonts w:cs="Times Armenian" w:ascii="Times Armenian" w:hAnsi="Times Armenian"/>
              </w:rPr>
              <w:t>Î»Õï³çñ»ñÇ çñÝ»ïÁ, ÙÉÝ. Ëáñ. Ù</w:t>
            </w:r>
          </w:p>
        </w:tc>
      </w:tr>
      <w:tr>
        <w:trPr>
          <w:trHeight w:val="255" w:hRule="atLeast"/>
        </w:trPr>
        <w:tc>
          <w:tcPr>
            <w:tcW w:w="9654" w:type="dxa"/>
            <w:gridSpan w:val="4"/>
            <w:tcBorders/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ìÝ³ë³Ï³ñ ÝÛáõÃ»ñÇ ³ñï³Ý»ïáõÙÁ ÙÃÝáÉáñï, Ñ³½.ïáÝÝ³</w:t>
            </w:r>
          </w:p>
        </w:tc>
      </w:tr>
      <w:tr>
        <w:trPr>
          <w:trHeight w:val="255" w:hRule="atLeast"/>
        </w:trPr>
        <w:tc>
          <w:tcPr>
            <w:tcW w:w="9654" w:type="dxa"/>
            <w:gridSpan w:val="4"/>
            <w:tcBorders/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Times Armenian" w:hAnsi="Times Armenian" w:cs="Times Armenian"/>
              </w:rPr>
            </w:pPr>
            <w:r>
              <w:rPr>
                <w:rFonts w:eastAsia="Times Armenian" w:cs="Times Armenian" w:ascii="Times Armenian" w:hAnsi="Times Armenian"/>
              </w:rPr>
              <w:t xml:space="preserve">       </w:t>
            </w:r>
            <w:r>
              <w:rPr>
                <w:rFonts w:cs="Times Armenian" w:ascii="Times Armenian" w:hAnsi="Times Armenian"/>
              </w:rPr>
              <w:t>¹ñ³ÝÇó` ³íïáïñ³ÝëåáñïÇó</w:t>
            </w:r>
          </w:p>
        </w:tc>
      </w:tr>
      <w:tr>
        <w:trPr>
          <w:trHeight w:val="255" w:hRule="atLeast"/>
        </w:trPr>
        <w:tc>
          <w:tcPr>
            <w:tcW w:w="9654" w:type="dxa"/>
            <w:gridSpan w:val="4"/>
            <w:tcBorders/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´Ý³å³Ñå³Ý³Ï³Ý ¨ µÝû·ï³·áñÍÙ³Ý í×³ñÝ»ñÁ Ù»Ï ßÝãÇ Ñ³ßíáí, ¹ñ³Ù</w:t>
            </w:r>
          </w:p>
        </w:tc>
      </w:tr>
      <w:tr>
        <w:trPr>
          <w:trHeight w:val="255" w:hRule="atLeast"/>
        </w:trPr>
        <w:tc>
          <w:tcPr>
            <w:tcW w:w="3795" w:type="dxa"/>
            <w:tcBorders/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 xml:space="preserve">²é³ç³ó³Í íï³Ý·³íáñ Ã³÷áÝÝ»ñ     </w:t>
            </w:r>
          </w:p>
        </w:tc>
        <w:tc>
          <w:tcPr>
            <w:tcW w:w="5859" w:type="dxa"/>
            <w:gridSpan w:val="3"/>
            <w:tcBorders/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ïáÝÝ³/ù³é. ÏÙ</w:t>
            </w:r>
          </w:p>
        </w:tc>
      </w:tr>
      <w:tr>
        <w:trPr>
          <w:trHeight w:val="255" w:hRule="atLeast"/>
        </w:trPr>
        <w:tc>
          <w:tcPr>
            <w:tcW w:w="3795" w:type="dxa"/>
            <w:tcBorders/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 xml:space="preserve">²é³ç³ó³Í Ï»Ýó³Õ³ÛÇÝ Ã³÷áÝÝ»ñ    </w:t>
            </w:r>
          </w:p>
        </w:tc>
        <w:tc>
          <w:tcPr>
            <w:tcW w:w="5859" w:type="dxa"/>
            <w:gridSpan w:val="3"/>
            <w:tcBorders/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 xml:space="preserve">Ï·  Ù»Ï ù³Õ³ù³µÝ³ÏÇ Ñ³ßíáí  </w:t>
            </w:r>
          </w:p>
        </w:tc>
      </w:tr>
    </w:tbl>
    <w:p>
      <w:pPr>
        <w:pStyle w:val="Normal"/>
        <w:tabs>
          <w:tab w:val="clear" w:pos="720"/>
          <w:tab w:val="left" w:pos="180" w:leader="none"/>
          <w:tab w:val="left" w:pos="360" w:leader="none"/>
        </w:tabs>
        <w:spacing w:before="120" w:after="120"/>
        <w:rPr>
          <w:rFonts w:ascii="Times Armenian" w:hAnsi="Times Armenian" w:cs="Times Armenian"/>
          <w:sz w:val="22"/>
          <w:szCs w:val="22"/>
        </w:rPr>
      </w:pPr>
      <w:r>
        <w:rPr>
          <w:rFonts w:cs="Times Armenian" w:ascii="Times Armenian" w:hAnsi="Times Armenian"/>
          <w:b/>
          <w:sz w:val="22"/>
          <w:szCs w:val="22"/>
        </w:rPr>
        <w:t>12.¶Ý»ñÇ ¨ ÙÇç³½·³ÛÇÝ Ñ³Ù³¹ñáõÙÝ»ñÇ óáõó³ÝÇßÝ»ñ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255" w:hRule="atLeast"/>
        </w:trPr>
        <w:tc>
          <w:tcPr>
            <w:tcW w:w="9639" w:type="dxa"/>
            <w:tcBorders/>
            <w:vAlign w:val="bottom"/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ØÇçÇÝ ï³ñ»Ï³Ý ëÕ³×Á    (%-áí)</w:t>
            </w:r>
          </w:p>
        </w:tc>
      </w:tr>
      <w:tr>
        <w:trPr>
          <w:trHeight w:val="212" w:hRule="atLeast"/>
        </w:trPr>
        <w:tc>
          <w:tcPr>
            <w:tcW w:w="9639" w:type="dxa"/>
            <w:tcBorders/>
            <w:vAlign w:val="bottom"/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êÕ³×Á ï³ñ»í»ñçÇ ¹ñáõÃÛ³Ùµ (ïíÛ³É ï³ñí³ ¹»Ïï»Ùµ»ñÁ Ý³Ëáñ¹ ï³ñí³ ¹»Ïï»Ùµ»ñÇ ÝÏ³ïÙ³Ùµ, %)</w:t>
            </w:r>
          </w:p>
        </w:tc>
      </w:tr>
      <w:tr>
        <w:trPr>
          <w:trHeight w:val="182" w:hRule="atLeast"/>
        </w:trPr>
        <w:tc>
          <w:tcPr>
            <w:tcW w:w="9639" w:type="dxa"/>
            <w:tcBorders/>
            <w:vAlign w:val="bottom"/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²ØÜ ¹áÉ³ñÇ ¹ñ³Ù³Ï³Ý ÷áË³ñÅ»ùÁ</w:t>
            </w:r>
          </w:p>
        </w:tc>
      </w:tr>
    </w:tbl>
    <w:p>
      <w:pPr>
        <w:pStyle w:val="Normal"/>
        <w:tabs>
          <w:tab w:val="clear" w:pos="720"/>
          <w:tab w:val="left" w:pos="180" w:leader="none"/>
          <w:tab w:val="left" w:pos="360" w:leader="none"/>
        </w:tabs>
        <w:spacing w:before="80" w:after="80"/>
        <w:rPr>
          <w:rFonts w:ascii="Times Armenian" w:hAnsi="Times Armenian" w:cs="Times Armenian"/>
          <w:b/>
          <w:b/>
          <w:sz w:val="22"/>
          <w:szCs w:val="22"/>
        </w:rPr>
      </w:pPr>
      <w:r>
        <w:rPr>
          <w:rFonts w:cs="Times Armenian" w:ascii="Times Armenian" w:hAnsi="Times Armenian"/>
          <w:b/>
          <w:sz w:val="22"/>
          <w:szCs w:val="22"/>
        </w:rPr>
        <w:t xml:space="preserve">13.Ø³ÏñáïÝï»ë³Ï³Ý óáõó³ÝÇßÝ»ñ </w:t>
      </w:r>
    </w:p>
    <w:tbl>
      <w:tblPr>
        <w:tblW w:w="96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2"/>
        <w:gridCol w:w="20"/>
        <w:gridCol w:w="10"/>
        <w:gridCol w:w="7"/>
        <w:gridCol w:w="3042"/>
        <w:gridCol w:w="39"/>
        <w:gridCol w:w="20"/>
        <w:gridCol w:w="15"/>
      </w:tblGrid>
      <w:tr>
        <w:trPr>
          <w:trHeight w:val="23" w:hRule="atLeast"/>
        </w:trPr>
        <w:tc>
          <w:tcPr>
            <w:tcW w:w="6512" w:type="dxa"/>
            <w:gridSpan w:val="3"/>
            <w:vMerge w:val="restart"/>
            <w:tcBorders/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ÐÜ²</w:t>
            </w:r>
          </w:p>
        </w:tc>
        <w:tc>
          <w:tcPr>
            <w:tcW w:w="3108" w:type="dxa"/>
            <w:gridSpan w:val="4"/>
            <w:tcBorders/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ÙÉÝ. ¹ñ³Ù</w:t>
            </w:r>
          </w:p>
        </w:tc>
      </w:tr>
      <w:tr>
        <w:trPr>
          <w:trHeight w:val="23" w:hRule="atLeast"/>
        </w:trPr>
        <w:tc>
          <w:tcPr>
            <w:tcW w:w="6512" w:type="dxa"/>
            <w:gridSpan w:val="3"/>
            <w:vMerge w:val="continue"/>
            <w:tcBorders/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3088" w:type="dxa"/>
            <w:gridSpan w:val="3"/>
            <w:tcBorders/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ÙÉÝ. ²ØÜ ¹áÉ³ñ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</w:tr>
      <w:tr>
        <w:trPr>
          <w:trHeight w:val="23" w:hRule="atLeast"/>
        </w:trPr>
        <w:tc>
          <w:tcPr>
            <w:tcW w:w="6512" w:type="dxa"/>
            <w:gridSpan w:val="3"/>
            <w:vMerge w:val="restart"/>
            <w:tcBorders/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 xml:space="preserve">ÐÜ²-Ý Ù»Ï ßÝãÇ Ñ³ßíáí </w:t>
            </w:r>
          </w:p>
        </w:tc>
        <w:tc>
          <w:tcPr>
            <w:tcW w:w="3108" w:type="dxa"/>
            <w:gridSpan w:val="4"/>
            <w:tcBorders/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Ñ³½.¹ñ³Ù</w:t>
            </w:r>
          </w:p>
        </w:tc>
      </w:tr>
      <w:tr>
        <w:trPr>
          <w:trHeight w:val="23" w:hRule="atLeast"/>
        </w:trPr>
        <w:tc>
          <w:tcPr>
            <w:tcW w:w="6512" w:type="dxa"/>
            <w:gridSpan w:val="3"/>
            <w:vMerge w:val="continue"/>
            <w:tcBorders/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3088" w:type="dxa"/>
            <w:gridSpan w:val="3"/>
            <w:tcBorders/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²ØÜ ¹áÉ³ñ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</w:tr>
      <w:tr>
        <w:trPr>
          <w:trHeight w:val="255" w:hRule="atLeast"/>
        </w:trPr>
        <w:tc>
          <w:tcPr>
            <w:tcW w:w="9561" w:type="dxa"/>
            <w:gridSpan w:val="5"/>
            <w:tcBorders/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ÐÜ²-Ç ï³ñ»Ï³Ý ³×Ç ÙÇïáõÙÝ»ñÁ,   %</w:t>
            </w:r>
          </w:p>
        </w:tc>
        <w:tc>
          <w:tcPr>
            <w:tcW w:w="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</w:tr>
      <w:tr>
        <w:trPr>
          <w:trHeight w:val="23" w:hRule="atLeast"/>
        </w:trPr>
        <w:tc>
          <w:tcPr>
            <w:tcW w:w="6519" w:type="dxa"/>
            <w:gridSpan w:val="4"/>
            <w:vMerge w:val="restart"/>
            <w:tcBorders/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 xml:space="preserve">ÐÜ²-Ç Ï³éáõóí³ÍùÁ`      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%-áí  ÁÝ¹Ñ³ÝáõñÇ ÝÏ³ïÙ³Ùµ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3101" w:type="dxa"/>
            <w:gridSpan w:val="3"/>
            <w:tcBorders/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 xml:space="preserve">·ÛáõÕ³ïÝï»ëáõÃÛáõÝ </w:t>
            </w:r>
          </w:p>
        </w:tc>
      </w:tr>
      <w:tr>
        <w:trPr>
          <w:trHeight w:val="23" w:hRule="atLeast"/>
        </w:trPr>
        <w:tc>
          <w:tcPr>
            <w:tcW w:w="6519" w:type="dxa"/>
            <w:gridSpan w:val="4"/>
            <w:vMerge w:val="continue"/>
            <w:tcBorders/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3081" w:type="dxa"/>
            <w:gridSpan w:val="2"/>
            <w:tcBorders/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³ñ¹ÛáõÝ³µ»ñáõÃÛáõÝ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</w:tr>
      <w:tr>
        <w:trPr>
          <w:trHeight w:val="23" w:hRule="atLeast"/>
        </w:trPr>
        <w:tc>
          <w:tcPr>
            <w:tcW w:w="6519" w:type="dxa"/>
            <w:gridSpan w:val="4"/>
            <w:vMerge w:val="continue"/>
            <w:tcBorders/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3116" w:type="dxa"/>
            <w:gridSpan w:val="3"/>
            <w:tcBorders/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 xml:space="preserve">ßÇÝ³ñ³ñáõÃÛáõÝ </w:t>
            </w:r>
          </w:p>
        </w:tc>
      </w:tr>
      <w:tr>
        <w:trPr>
          <w:trHeight w:val="23" w:hRule="atLeast"/>
        </w:trPr>
        <w:tc>
          <w:tcPr>
            <w:tcW w:w="6519" w:type="dxa"/>
            <w:gridSpan w:val="4"/>
            <w:vMerge w:val="continue"/>
            <w:tcBorders/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3116" w:type="dxa"/>
            <w:gridSpan w:val="3"/>
            <w:tcBorders/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Í³é³ÛáõÃÛáõÝÝ»ñ</w:t>
            </w:r>
          </w:p>
        </w:tc>
      </w:tr>
      <w:tr>
        <w:trPr>
          <w:trHeight w:val="23" w:hRule="atLeast"/>
        </w:trPr>
        <w:tc>
          <w:tcPr>
            <w:tcW w:w="6512" w:type="dxa"/>
            <w:gridSpan w:val="3"/>
            <w:tcBorders/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êå³éáõÙ,  %-áí ÐÜ²-Ç ÝÏ³ïÙ³Ùµ</w:t>
            </w:r>
          </w:p>
        </w:tc>
        <w:tc>
          <w:tcPr>
            <w:tcW w:w="3108" w:type="dxa"/>
            <w:gridSpan w:val="4"/>
            <w:tcBorders/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³ÝÓÝ³Ï³Ý ëå³éáõÙ</w:t>
            </w:r>
          </w:p>
        </w:tc>
      </w:tr>
      <w:tr>
        <w:trPr>
          <w:trHeight w:val="255" w:hRule="atLeast"/>
        </w:trPr>
        <w:tc>
          <w:tcPr>
            <w:tcW w:w="6502" w:type="dxa"/>
            <w:gridSpan w:val="2"/>
            <w:tcBorders/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3098" w:type="dxa"/>
            <w:gridSpan w:val="4"/>
            <w:tcBorders/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å»ï³Ï³Ý ëå³éáõÙ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</w:tr>
      <w:tr>
        <w:trPr>
          <w:trHeight w:val="255" w:hRule="atLeast"/>
        </w:trPr>
        <w:tc>
          <w:tcPr>
            <w:tcW w:w="6482" w:type="dxa"/>
            <w:tcBorders/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 xml:space="preserve">Ð³Ù³Ë³éÝ Ý»ñùÇÝ ÇÝí»ëïÇóÇ³Ý </w:t>
            </w:r>
          </w:p>
        </w:tc>
        <w:tc>
          <w:tcPr>
            <w:tcW w:w="3079" w:type="dxa"/>
            <w:gridSpan w:val="4"/>
            <w:tcBorders/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%-áí, ÐÜ²-Ç ÝÏ³ïÙ³Ùµ</w:t>
            </w:r>
          </w:p>
        </w:tc>
        <w:tc>
          <w:tcPr>
            <w:tcW w:w="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</w:tr>
      <w:tr>
        <w:trPr>
          <w:trHeight w:val="23" w:hRule="atLeast"/>
        </w:trPr>
        <w:tc>
          <w:tcPr>
            <w:tcW w:w="6482" w:type="dxa"/>
            <w:tcBorders/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 xml:space="preserve">Ð³Ù³Ë³éÝ ËÝ³ÛáÕáõÃÛáõÝÝ»ñÁ  </w:t>
            </w:r>
          </w:p>
        </w:tc>
        <w:tc>
          <w:tcPr>
            <w:tcW w:w="3079" w:type="dxa"/>
            <w:gridSpan w:val="4"/>
            <w:tcBorders/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%-áí, ÐÜ²-Ç ÝÏ³ïÙ³Ùµ</w:t>
            </w:r>
          </w:p>
        </w:tc>
        <w:tc>
          <w:tcPr>
            <w:tcW w:w="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</w:tr>
      <w:tr>
        <w:trPr>
          <w:trHeight w:val="255" w:hRule="atLeast"/>
        </w:trPr>
        <w:tc>
          <w:tcPr>
            <w:tcW w:w="6482" w:type="dxa"/>
            <w:tcBorders/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²ÝáõÕÕ³ÏÇ ½áõï Ñ³ñÏ»ñ</w:t>
            </w:r>
          </w:p>
        </w:tc>
        <w:tc>
          <w:tcPr>
            <w:tcW w:w="3079" w:type="dxa"/>
            <w:gridSpan w:val="4"/>
            <w:tcBorders/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%-áí, ÐÜ²-Ç ÝÏ³ïÙ³Ùµ</w:t>
            </w:r>
          </w:p>
        </w:tc>
        <w:tc>
          <w:tcPr>
            <w:tcW w:w="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</w:tr>
      <w:tr>
        <w:trPr>
          <w:trHeight w:val="23" w:hRule="atLeast"/>
        </w:trPr>
        <w:tc>
          <w:tcPr>
            <w:tcW w:w="6482" w:type="dxa"/>
            <w:tcBorders/>
          </w:tcPr>
          <w:p>
            <w:pPr>
              <w:pStyle w:val="Footer"/>
              <w:tabs>
                <w:tab w:val="clear" w:pos="4320"/>
                <w:tab w:val="clear" w:pos="8640"/>
              </w:tabs>
              <w:rPr/>
            </w:pPr>
            <w:r>
              <w:rPr>
                <w:rFonts w:cs="Times Armenian" w:ascii="Times Armenian" w:hAnsi="Times Armenian"/>
              </w:rPr>
              <w:t xml:space="preserve">²ñï³Ñ³ÝÙ³Ý Í³í³ÉÝ»ñÁ    (Ý»ñ³éÛ³É  Í³é³ÛáõÃÛáõÝÝ»ñÁ)  </w:t>
            </w:r>
          </w:p>
        </w:tc>
        <w:tc>
          <w:tcPr>
            <w:tcW w:w="3079" w:type="dxa"/>
            <w:gridSpan w:val="4"/>
            <w:tcBorders/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%-áí, ÐÜ²-Ç ÝÏ³ïÙ³Ùµ</w:t>
            </w:r>
          </w:p>
        </w:tc>
        <w:tc>
          <w:tcPr>
            <w:tcW w:w="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</w:tr>
      <w:tr>
        <w:trPr>
          <w:trHeight w:val="23" w:hRule="atLeast"/>
        </w:trPr>
        <w:tc>
          <w:tcPr>
            <w:tcW w:w="6482" w:type="dxa"/>
            <w:tcBorders/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Ü»ñÙáõÍáõÙ (Ý»ñ³éÛ³É Í³é³ÛáõÃÛáõÝÝ»ñÁ)</w:t>
            </w:r>
          </w:p>
        </w:tc>
        <w:tc>
          <w:tcPr>
            <w:tcW w:w="3079" w:type="dxa"/>
            <w:gridSpan w:val="4"/>
            <w:tcBorders/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%-áí, ÐÜ²-Ç ÝÏ³ïÙ³Ùµ</w:t>
            </w:r>
          </w:p>
        </w:tc>
        <w:tc>
          <w:tcPr>
            <w:tcW w:w="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</w:tr>
    </w:tbl>
    <w:p>
      <w:pPr>
        <w:pStyle w:val="Normal"/>
        <w:tabs>
          <w:tab w:val="clear" w:pos="720"/>
          <w:tab w:val="left" w:pos="180" w:leader="none"/>
          <w:tab w:val="left" w:pos="360" w:leader="none"/>
        </w:tabs>
        <w:spacing w:before="120" w:after="120"/>
        <w:rPr>
          <w:rFonts w:ascii="Times Armenian" w:hAnsi="Times Armenian" w:cs="Times Armenian"/>
          <w:b/>
          <w:b/>
          <w:sz w:val="22"/>
          <w:szCs w:val="22"/>
        </w:rPr>
      </w:pPr>
      <w:r>
        <w:rPr>
          <w:rFonts w:cs="Times Armenian" w:ascii="Times Armenian" w:hAnsi="Times Armenian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180" w:leader="none"/>
          <w:tab w:val="left" w:pos="360" w:leader="none"/>
        </w:tabs>
        <w:spacing w:before="120" w:after="120"/>
        <w:rPr/>
      </w:pPr>
      <w:r>
        <w:rPr>
          <w:rFonts w:cs="Times Armenian" w:ascii="Times Armenian" w:hAnsi="Times Armenian"/>
          <w:b/>
          <w:sz w:val="22"/>
          <w:szCs w:val="22"/>
        </w:rPr>
        <w:t xml:space="preserve">14. </w:t>
      </w:r>
      <w:r>
        <w:rPr/>
        <w:t>üÇÝ³Ýë³Ï³Ý óáõó³ÝÇßÝ»ñ</w:t>
      </w:r>
    </w:p>
    <w:tbl>
      <w:tblPr>
        <w:tblW w:w="96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2"/>
        <w:gridCol w:w="15"/>
        <w:gridCol w:w="3123"/>
        <w:gridCol w:w="1"/>
      </w:tblGrid>
      <w:tr>
        <w:trPr>
          <w:trHeight w:val="255" w:hRule="atLeast"/>
        </w:trPr>
        <w:tc>
          <w:tcPr>
            <w:tcW w:w="6542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²ñï³ùÇÝ å»ï³Ï³Ý å³ñïù</w:t>
            </w:r>
          </w:p>
        </w:tc>
        <w:tc>
          <w:tcPr>
            <w:tcW w:w="313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ÙÉÝ. ¹ñ³Ù</w:t>
            </w:r>
          </w:p>
        </w:tc>
      </w:tr>
      <w:tr>
        <w:trPr>
          <w:trHeight w:val="255" w:hRule="atLeast"/>
        </w:trPr>
        <w:tc>
          <w:tcPr>
            <w:tcW w:w="6542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313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 xml:space="preserve">ÙÉÝ. ²ØÜ ¹áÉ³ñ </w:t>
            </w:r>
          </w:p>
        </w:tc>
      </w:tr>
      <w:tr>
        <w:trPr>
          <w:trHeight w:val="255" w:hRule="atLeast"/>
        </w:trPr>
        <w:tc>
          <w:tcPr>
            <w:tcW w:w="6542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313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 xml:space="preserve">% -áí, ÐÜ²-Ç ÝÏ³ïÙ³Ùµ </w:t>
            </w:r>
          </w:p>
        </w:tc>
      </w:tr>
      <w:tr>
        <w:trPr>
          <w:trHeight w:val="255" w:hRule="atLeast"/>
        </w:trPr>
        <w:tc>
          <w:tcPr>
            <w:tcW w:w="65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Footer"/>
              <w:tabs>
                <w:tab w:val="clear" w:pos="4320"/>
                <w:tab w:val="clear" w:pos="8640"/>
              </w:tabs>
              <w:rPr/>
            </w:pPr>
            <w:r>
              <w:rPr>
                <w:rFonts w:cs="Times Armenian" w:ascii="Times Armenian" w:hAnsi="Times Armenian"/>
              </w:rPr>
              <w:t>ä»ïµÛáõç»Ç Ñ³ñÏ³ÛÇÝ Ùáõïù»ñ ¨ ïáõñù»ñ</w:t>
            </w:r>
          </w:p>
        </w:tc>
        <w:tc>
          <w:tcPr>
            <w:tcW w:w="3139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 xml:space="preserve">% -áí, ÐÜ²-Ç ÝÏ³ïÙ³Ùµ </w:t>
            </w:r>
          </w:p>
        </w:tc>
      </w:tr>
      <w:tr>
        <w:trPr>
          <w:trHeight w:val="255" w:hRule="atLeast"/>
        </w:trPr>
        <w:tc>
          <w:tcPr>
            <w:tcW w:w="65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Footer"/>
              <w:tabs>
                <w:tab w:val="clear" w:pos="4320"/>
                <w:tab w:val="clear" w:pos="8640"/>
              </w:tabs>
              <w:rPr/>
            </w:pPr>
            <w:r>
              <w:rPr>
                <w:rFonts w:cs="Times Armenian" w:ascii="Times Armenian" w:hAnsi="Times Armenian"/>
              </w:rPr>
              <w:t>ä»ïµÛáõç»Ç  Í³Ëë»ñ</w:t>
            </w:r>
          </w:p>
        </w:tc>
        <w:tc>
          <w:tcPr>
            <w:tcW w:w="3139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 xml:space="preserve">% -áí, ÐÜ²-Ç ÝÏ³ïÙ³Ùµ </w:t>
            </w:r>
          </w:p>
        </w:tc>
      </w:tr>
      <w:tr>
        <w:trPr>
          <w:trHeight w:val="255" w:hRule="atLeast"/>
        </w:trPr>
        <w:tc>
          <w:tcPr>
            <w:tcW w:w="6557" w:type="dxa"/>
            <w:gridSpan w:val="2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ä³ßïå³ÝáõÃÛ³Ý Í³Ëë»ñ</w:t>
            </w:r>
          </w:p>
        </w:tc>
        <w:tc>
          <w:tcPr>
            <w:tcW w:w="312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 xml:space="preserve">% -áí, ÐÜ²-Ç ÝÏ³ïÙ³Ùµ </w:t>
            </w:r>
          </w:p>
        </w:tc>
      </w:tr>
      <w:tr>
        <w:trPr>
          <w:trHeight w:val="255" w:hRule="atLeast"/>
        </w:trPr>
        <w:tc>
          <w:tcPr>
            <w:tcW w:w="6557" w:type="dxa"/>
            <w:gridSpan w:val="2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312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ÙÉÝ. ¹ñ³Ù</w:t>
            </w:r>
          </w:p>
        </w:tc>
      </w:tr>
      <w:tr>
        <w:trPr>
          <w:trHeight w:val="255" w:hRule="atLeast"/>
        </w:trPr>
        <w:tc>
          <w:tcPr>
            <w:tcW w:w="6557" w:type="dxa"/>
            <w:gridSpan w:val="2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312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rPr/>
            </w:pPr>
            <w:r>
              <w:rPr>
                <w:rFonts w:eastAsia="Times Armenian" w:cs="Times Armenian" w:ascii="Times Armenian" w:hAnsi="Times Armenian"/>
              </w:rPr>
              <w:t xml:space="preserve"> </w:t>
            </w:r>
            <w:r>
              <w:rPr>
                <w:rFonts w:cs="Times Armenian" w:ascii="Times Armenian" w:hAnsi="Times Armenian"/>
              </w:rPr>
              <w:t xml:space="preserve">%-áí,  ÏñÃáõÃÛ³Ý ¨ ³éáÕç³å³-ÑáõÃÛ³Ý ÁÝ¹Ñ³Ýáõñ Í³ËëáõÙ-Ý»ñÇ ÝÏ³ïÙ³Ùµ </w:t>
            </w:r>
          </w:p>
        </w:tc>
      </w:tr>
      <w:tr>
        <w:trPr>
          <w:trHeight w:val="23" w:hRule="atLeast"/>
        </w:trPr>
        <w:tc>
          <w:tcPr>
            <w:tcW w:w="65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ä»ïµÛáõç»Ç Í³Ëë»ñ</w:t>
            </w:r>
          </w:p>
        </w:tc>
        <w:tc>
          <w:tcPr>
            <w:tcW w:w="3139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ÙÉÝ. ¹ñ³Ù</w:t>
            </w:r>
          </w:p>
        </w:tc>
      </w:tr>
      <w:tr>
        <w:trPr>
          <w:trHeight w:val="23" w:hRule="atLeast"/>
        </w:trPr>
        <w:tc>
          <w:tcPr>
            <w:tcW w:w="65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Footer"/>
              <w:tabs>
                <w:tab w:val="clear" w:pos="4320"/>
                <w:tab w:val="clear" w:pos="8640"/>
              </w:tabs>
              <w:rPr/>
            </w:pPr>
            <w:r>
              <w:rPr>
                <w:rFonts w:cs="Times Armenian" w:ascii="Times Armenian" w:hAnsi="Times Armenian"/>
              </w:rPr>
              <w:t>ä»ï³Ï³Ý Ýå³ëï</w:t>
            </w:r>
          </w:p>
        </w:tc>
        <w:tc>
          <w:tcPr>
            <w:tcW w:w="3139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ÙÉÝ. ¹ñ³Ù</w:t>
            </w:r>
          </w:p>
        </w:tc>
      </w:tr>
      <w:tr>
        <w:trPr>
          <w:trHeight w:val="23" w:hRule="atLeast"/>
        </w:trPr>
        <w:tc>
          <w:tcPr>
            <w:tcW w:w="65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Footer"/>
              <w:tabs>
                <w:tab w:val="clear" w:pos="4320"/>
                <w:tab w:val="clear" w:pos="8640"/>
              </w:tabs>
              <w:rPr/>
            </w:pPr>
            <w:r>
              <w:rPr>
                <w:rFonts w:cs="Times Armenian" w:ascii="Times Armenian" w:hAnsi="Times Armenian"/>
              </w:rPr>
              <w:t>ÎñÃáõÃÛáõÝ</w:t>
            </w:r>
          </w:p>
        </w:tc>
        <w:tc>
          <w:tcPr>
            <w:tcW w:w="3139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ÙÉÝ. ¹ñ³Ù</w:t>
            </w:r>
          </w:p>
        </w:tc>
      </w:tr>
      <w:tr>
        <w:trPr>
          <w:trHeight w:val="23" w:hRule="atLeast"/>
        </w:trPr>
        <w:tc>
          <w:tcPr>
            <w:tcW w:w="65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Footer"/>
              <w:tabs>
                <w:tab w:val="clear" w:pos="4320"/>
                <w:tab w:val="clear" w:pos="8640"/>
              </w:tabs>
              <w:rPr/>
            </w:pPr>
            <w:r>
              <w:rPr>
                <w:rFonts w:eastAsia="Times Armenian" w:cs="Times Armenian" w:ascii="Times Armenian" w:hAnsi="Times Armenian"/>
              </w:rPr>
              <w:t xml:space="preserve">          </w:t>
            </w:r>
            <w:r>
              <w:rPr>
                <w:rFonts w:cs="Times Armenian" w:ascii="Times Armenian" w:hAnsi="Times Armenian"/>
              </w:rPr>
              <w:t xml:space="preserve">áñÇó` Ñ³Ýñ³ÏñÃáõÃÛáõÝ </w:t>
            </w:r>
          </w:p>
        </w:tc>
        <w:tc>
          <w:tcPr>
            <w:tcW w:w="3139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ÙÉÝ. ¹ñ³Ù</w:t>
            </w:r>
          </w:p>
        </w:tc>
      </w:tr>
      <w:tr>
        <w:trPr>
          <w:trHeight w:val="23" w:hRule="atLeast"/>
        </w:trPr>
        <w:tc>
          <w:tcPr>
            <w:tcW w:w="65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Footer"/>
              <w:tabs>
                <w:tab w:val="clear" w:pos="4320"/>
                <w:tab w:val="clear" w:pos="8640"/>
              </w:tabs>
              <w:rPr/>
            </w:pPr>
            <w:r>
              <w:rPr>
                <w:rFonts w:eastAsia="Times Armenian" w:cs="Times Armenian" w:ascii="Times Armenian" w:hAnsi="Times Armenian"/>
              </w:rPr>
              <w:t xml:space="preserve">                    </w:t>
            </w:r>
            <w:r>
              <w:rPr>
                <w:rFonts w:cs="Times Armenian" w:ascii="Times Armenian" w:hAnsi="Times Armenian"/>
              </w:rPr>
              <w:t>ÙÇçÇÝ Ù³ëÝ³·Çï³Ï³Ý ÏñÃáõÃÛáõÝ</w:t>
            </w:r>
          </w:p>
        </w:tc>
        <w:tc>
          <w:tcPr>
            <w:tcW w:w="3139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ÙÉÝ. ¹ñ³Ù</w:t>
            </w:r>
          </w:p>
        </w:tc>
      </w:tr>
      <w:tr>
        <w:trPr>
          <w:trHeight w:val="23" w:hRule="atLeast"/>
        </w:trPr>
        <w:tc>
          <w:tcPr>
            <w:tcW w:w="65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Footer"/>
              <w:tabs>
                <w:tab w:val="clear" w:pos="4320"/>
                <w:tab w:val="clear" w:pos="8640"/>
              </w:tabs>
              <w:rPr/>
            </w:pPr>
            <w:r>
              <w:rPr>
                <w:rFonts w:eastAsia="Times Armenian" w:cs="Times Armenian" w:ascii="Times Armenian" w:hAnsi="Times Armenian"/>
              </w:rPr>
              <w:t xml:space="preserve">                    </w:t>
            </w:r>
            <w:r>
              <w:rPr>
                <w:rFonts w:cs="Times Armenian" w:ascii="Times Armenian" w:hAnsi="Times Armenian"/>
              </w:rPr>
              <w:t>µ³ñÓñ³·áõÛÝ ÏñÃáõÃÛáõÝ</w:t>
            </w:r>
          </w:p>
        </w:tc>
        <w:tc>
          <w:tcPr>
            <w:tcW w:w="3139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ÙÉÝ. ¹ñ³Ù</w:t>
            </w:r>
          </w:p>
        </w:tc>
      </w:tr>
      <w:tr>
        <w:trPr>
          <w:trHeight w:val="23" w:hRule="atLeast"/>
        </w:trPr>
        <w:tc>
          <w:tcPr>
            <w:tcW w:w="65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Footer"/>
              <w:tabs>
                <w:tab w:val="clear" w:pos="4320"/>
                <w:tab w:val="clear" w:pos="8640"/>
              </w:tabs>
              <w:rPr/>
            </w:pPr>
            <w:r>
              <w:rPr>
                <w:rFonts w:cs="Times Armenian" w:ascii="Times Armenian" w:hAnsi="Times Armenian"/>
              </w:rPr>
              <w:t>¶ÇïáõÃÛáõÝ</w:t>
            </w:r>
          </w:p>
        </w:tc>
        <w:tc>
          <w:tcPr>
            <w:tcW w:w="3139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ÙÉÝ. ¹ñ³Ù</w:t>
            </w:r>
          </w:p>
        </w:tc>
      </w:tr>
      <w:tr>
        <w:trPr>
          <w:trHeight w:val="23" w:hRule="atLeast"/>
        </w:trPr>
        <w:tc>
          <w:tcPr>
            <w:tcW w:w="65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Footer"/>
              <w:tabs>
                <w:tab w:val="clear" w:pos="4320"/>
                <w:tab w:val="clear" w:pos="8640"/>
              </w:tabs>
              <w:rPr/>
            </w:pPr>
            <w:r>
              <w:rPr>
                <w:rFonts w:cs="Times Armenian" w:ascii="Times Armenian" w:hAnsi="Times Armenian"/>
              </w:rPr>
              <w:t>²éáÕç³å³ÑáõÃÛáõÝ</w:t>
            </w:r>
          </w:p>
        </w:tc>
        <w:tc>
          <w:tcPr>
            <w:tcW w:w="3139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ÙÉÝ. ¹ñ³Ù</w:t>
            </w:r>
          </w:p>
        </w:tc>
      </w:tr>
      <w:tr>
        <w:trPr>
          <w:trHeight w:val="255" w:hRule="atLeast"/>
        </w:trPr>
        <w:tc>
          <w:tcPr>
            <w:tcW w:w="65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Footer"/>
              <w:tabs>
                <w:tab w:val="clear" w:pos="4320"/>
                <w:tab w:val="clear" w:pos="8640"/>
              </w:tabs>
              <w:rPr/>
            </w:pPr>
            <w:r>
              <w:rPr>
                <w:rFonts w:cs="Times Armenian" w:ascii="Times Armenian" w:hAnsi="Times Armenian"/>
              </w:rPr>
              <w:t>Øß³ÏáõÛÃ, ëåáñï ¨ ³ÛÉÝ</w:t>
            </w:r>
          </w:p>
        </w:tc>
        <w:tc>
          <w:tcPr>
            <w:tcW w:w="3139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ÙÉÝ. ¹ñ³Ù</w:t>
            </w:r>
          </w:p>
        </w:tc>
      </w:tr>
      <w:tr>
        <w:trPr>
          <w:trHeight w:val="255" w:hRule="atLeast"/>
        </w:trPr>
        <w:tc>
          <w:tcPr>
            <w:tcW w:w="65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Ð³Ù³ÛÝù³ÛÇÝ µÛáõç»Ç Í³Ëë»ñ</w:t>
            </w:r>
          </w:p>
        </w:tc>
        <w:tc>
          <w:tcPr>
            <w:tcW w:w="3139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ÙÉÝ. ¹ñ³Ù</w:t>
            </w:r>
          </w:p>
        </w:tc>
      </w:tr>
      <w:tr>
        <w:trPr>
          <w:trHeight w:val="255" w:hRule="atLeast"/>
        </w:trPr>
        <w:tc>
          <w:tcPr>
            <w:tcW w:w="65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Footer"/>
              <w:tabs>
                <w:tab w:val="clear" w:pos="4320"/>
                <w:tab w:val="clear" w:pos="8640"/>
              </w:tabs>
              <w:rPr/>
            </w:pPr>
            <w:r>
              <w:rPr>
                <w:rFonts w:eastAsia="Times Armenian" w:cs="Times Armenian" w:ascii="Times Armenian" w:hAnsi="Times Armenian"/>
              </w:rPr>
              <w:t xml:space="preserve">                     </w:t>
            </w:r>
            <w:r>
              <w:rPr>
                <w:rFonts w:cs="Times Armenian" w:ascii="Times Armenian" w:hAnsi="Times Armenian"/>
              </w:rPr>
              <w:t>³Û¹ ÃíáõÙ` ÏñÃáõÃÛ³Ý íñ³</w:t>
            </w:r>
          </w:p>
        </w:tc>
        <w:tc>
          <w:tcPr>
            <w:tcW w:w="3139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ÙÉÝ. ¹ñ³Ù</w:t>
            </w:r>
          </w:p>
        </w:tc>
      </w:tr>
      <w:tr>
        <w:trPr>
          <w:trHeight w:val="255" w:hRule="atLeast"/>
        </w:trPr>
        <w:tc>
          <w:tcPr>
            <w:tcW w:w="65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ÎñÃáõÃÛ³Ý Í³Ëë»ñ, ÁÝ¹³Ù»ÝÁ</w:t>
            </w:r>
          </w:p>
        </w:tc>
        <w:tc>
          <w:tcPr>
            <w:tcW w:w="3139" w:type="dxa"/>
            <w:gridSpan w:val="2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% -áí ÐÜ²-Ç ÝÏ³ïÙ³Ùµ</w:t>
            </w:r>
          </w:p>
        </w:tc>
      </w:tr>
      <w:tr>
        <w:trPr>
          <w:trHeight w:val="255" w:hRule="atLeast"/>
        </w:trPr>
        <w:tc>
          <w:tcPr>
            <w:tcW w:w="65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Footer"/>
              <w:tabs>
                <w:tab w:val="clear" w:pos="4320"/>
                <w:tab w:val="clear" w:pos="8640"/>
              </w:tabs>
              <w:rPr/>
            </w:pPr>
            <w:r>
              <w:rPr>
                <w:rFonts w:cs="Times Armenian" w:ascii="Times Armenian" w:hAnsi="Times Armenian"/>
              </w:rPr>
              <w:t>²éáÕç³å³ÑáõÃÛ³Ý Í³Ëë»ñ</w:t>
            </w:r>
          </w:p>
        </w:tc>
        <w:tc>
          <w:tcPr>
            <w:tcW w:w="3139" w:type="dxa"/>
            <w:gridSpan w:val="2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</w:tr>
      <w:tr>
        <w:trPr>
          <w:trHeight w:val="255" w:hRule="atLeast"/>
        </w:trPr>
        <w:tc>
          <w:tcPr>
            <w:tcW w:w="65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Footer"/>
              <w:tabs>
                <w:tab w:val="clear" w:pos="4320"/>
                <w:tab w:val="clear" w:pos="8640"/>
              </w:tabs>
              <w:rPr/>
            </w:pPr>
            <w:r>
              <w:rPr>
                <w:rFonts w:cs="Times Armenian" w:ascii="Times Armenian" w:hAnsi="Times Armenian"/>
              </w:rPr>
              <w:t>¶ÇïáõÃÛ³Ý Í³Ëë»ñ</w:t>
            </w:r>
          </w:p>
        </w:tc>
        <w:tc>
          <w:tcPr>
            <w:tcW w:w="3139" w:type="dxa"/>
            <w:gridSpan w:val="2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</w:tr>
      <w:tr>
        <w:trPr>
          <w:trHeight w:val="255" w:hRule="atLeast"/>
        </w:trPr>
        <w:tc>
          <w:tcPr>
            <w:tcW w:w="65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ä»ï³Ï³Ý Ýå³ëï</w:t>
            </w:r>
          </w:p>
        </w:tc>
        <w:tc>
          <w:tcPr>
            <w:tcW w:w="3139" w:type="dxa"/>
            <w:gridSpan w:val="2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</w:tr>
    </w:tbl>
    <w:p>
      <w:pPr>
        <w:pStyle w:val="Normal"/>
        <w:tabs>
          <w:tab w:val="clear" w:pos="720"/>
          <w:tab w:val="left" w:pos="180" w:leader="none"/>
          <w:tab w:val="left" w:pos="360" w:leader="none"/>
        </w:tabs>
        <w:spacing w:before="120" w:after="120"/>
        <w:rPr/>
      </w:pPr>
      <w:r>
        <w:rPr>
          <w:rFonts w:cs="Times Armenian" w:ascii="Times Armenian" w:hAnsi="Times Armenian"/>
          <w:b/>
          <w:sz w:val="22"/>
          <w:szCs w:val="22"/>
        </w:rPr>
        <w:t>15.</w:t>
      </w:r>
      <w:r>
        <w:rPr/>
        <w:t xml:space="preserve">ì×³ñ³ÛÇÝ Ñ³ßí»ÏßéÇ ¨ ³ñï³ùÇÝ ³é¨ïñÇ óáõó³ÝÇßÝ»ñ </w:t>
      </w:r>
    </w:p>
    <w:tbl>
      <w:tblPr>
        <w:tblW w:w="96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5"/>
        <w:gridCol w:w="3124"/>
        <w:gridCol w:w="11"/>
      </w:tblGrid>
      <w:tr>
        <w:trPr>
          <w:trHeight w:val="187" w:hRule="atLeast"/>
        </w:trPr>
        <w:tc>
          <w:tcPr>
            <w:tcW w:w="9639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Ü»ñÙáõÍíáÕ ëÝÝ¹³ÙÃ»ñùÇ µ³ÅÇÝÁ  (%-áí ³åñ³ÝùÝ»ñÇ ÁÝ¹Ñ³Ýáõñ ù³Ý³ÏÇó)</w:t>
            </w:r>
          </w:p>
        </w:tc>
      </w:tr>
      <w:tr>
        <w:trPr>
          <w:trHeight w:val="255" w:hRule="atLeast"/>
        </w:trPr>
        <w:tc>
          <w:tcPr>
            <w:tcW w:w="9639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Ð³ó³Ñ³ïÇÏÇ Ý»ñÙáõÍÙ³Ý Í³í³ÉÝ»ñÁ (Ñ³½. ïáÝÝ³)</w:t>
            </w:r>
          </w:p>
        </w:tc>
      </w:tr>
      <w:tr>
        <w:trPr>
          <w:trHeight w:val="255" w:hRule="atLeast"/>
        </w:trPr>
        <w:tc>
          <w:tcPr>
            <w:tcW w:w="9639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 xml:space="preserve">ú·ÝáõÃÛáõÝ ëï³óí³Í Ñ³ó³Ñ³ïÇÏÇ Í³í³ÉÁ (Ñ³½. ïáÝÝ³) </w:t>
            </w:r>
          </w:p>
        </w:tc>
      </w:tr>
      <w:tr>
        <w:trPr>
          <w:trHeight w:val="23" w:hRule="atLeast"/>
        </w:trPr>
        <w:tc>
          <w:tcPr>
            <w:tcW w:w="6515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 xml:space="preserve">ä³ßïáÝ³Ï³Ý ëï³óí³Í û·ÝáõÃÛáõÝÁ  </w:t>
            </w:r>
          </w:p>
        </w:tc>
        <w:tc>
          <w:tcPr>
            <w:tcW w:w="31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ÙÉÝ. ²ØÜ ¹áÉ³ñ</w:t>
            </w:r>
          </w:p>
        </w:tc>
      </w:tr>
      <w:tr>
        <w:trPr>
          <w:trHeight w:val="255" w:hRule="atLeast"/>
        </w:trPr>
        <w:tc>
          <w:tcPr>
            <w:tcW w:w="6515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31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 xml:space="preserve">% -áí, ÐÜ²-Ç ÝÏ³ïÙ³Ùµ </w:t>
            </w:r>
          </w:p>
        </w:tc>
      </w:tr>
      <w:tr>
        <w:trPr>
          <w:trHeight w:val="255" w:hRule="atLeast"/>
        </w:trPr>
        <w:tc>
          <w:tcPr>
            <w:tcW w:w="6515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31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Ù»Ï ßÝãÇ Ñ³ßíáí (²ØÜ ¹áÉ³ñ)</w:t>
            </w:r>
          </w:p>
        </w:tc>
      </w:tr>
      <w:tr>
        <w:trPr>
          <w:trHeight w:val="255" w:hRule="atLeast"/>
        </w:trPr>
        <w:tc>
          <w:tcPr>
            <w:tcW w:w="9639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rPr/>
            </w:pPr>
            <w:r>
              <w:rPr>
                <w:rFonts w:cs="Times Armenian" w:ascii="Times Armenian" w:hAnsi="Times Armenian"/>
              </w:rPr>
              <w:t xml:space="preserve">àõÕÕ³ÏÇ ûï³ñ»ñÏñÛ³ ½áõï Ý»ñ¹ñáõÙÝ»ñ (%-áí,ÐÜ²-Ç ÝÏ³ïÙ³Ùµ) </w:t>
            </w:r>
          </w:p>
        </w:tc>
      </w:tr>
      <w:tr>
        <w:trPr>
          <w:trHeight w:val="23" w:hRule="atLeast"/>
        </w:trPr>
        <w:tc>
          <w:tcPr>
            <w:tcW w:w="9639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 xml:space="preserve">²ñï³Ñ³ÝáõÙÝ»ñÇ ¨ Ý»ñÙáõÍáõÙÝ»ñÇ Í³í³ÉÝ»ñÇ Ñ³ñ³µ»ñ³ÏóáõÃÛáõÝÁ (³ñï³Ñ³ÝÙ³Ý %-Á Ý»ñÙáõÍÙ³Ý ÝÏ³ïÙ³Ùµ) </w:t>
            </w:r>
          </w:p>
        </w:tc>
      </w:tr>
      <w:tr>
        <w:trPr>
          <w:trHeight w:val="255" w:hRule="atLeast"/>
        </w:trPr>
        <w:tc>
          <w:tcPr>
            <w:tcW w:w="65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 xml:space="preserve">ÀÝÃ³óÇÏ  Ñ³ßíÇ å³Ï³ëáñ¹Áª ãÑ³ßí³Í å³ßïáÝ³Ï³Ý ÷áË³ÝóáõÙÝ»ñÁ </w:t>
            </w:r>
          </w:p>
        </w:tc>
        <w:tc>
          <w:tcPr>
            <w:tcW w:w="312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ÙÉÝ. ²ØÜ ¹áÉ³ñ</w:t>
            </w:r>
          </w:p>
        </w:tc>
      </w:tr>
      <w:tr>
        <w:trPr>
          <w:trHeight w:val="255" w:hRule="atLeast"/>
        </w:trPr>
        <w:tc>
          <w:tcPr>
            <w:tcW w:w="65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rPr/>
            </w:pPr>
            <w:r>
              <w:rPr>
                <w:rFonts w:cs="Times Armenian" w:ascii="Times Armenian" w:hAnsi="Times Armenian"/>
              </w:rPr>
              <w:t xml:space="preserve">²ñï³Ñ³ÝáõÙ (Ý»ñ³éÛ³É Í³é³ÛáõÃÛáõÝÝ»ñÁ) </w:t>
            </w:r>
          </w:p>
        </w:tc>
        <w:tc>
          <w:tcPr>
            <w:tcW w:w="312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% -áí, ÐÜ²-Ç ÝÏ³ïÙ³Ùµ</w:t>
            </w:r>
          </w:p>
        </w:tc>
      </w:tr>
      <w:tr>
        <w:trPr>
          <w:trHeight w:val="255" w:hRule="atLeast"/>
        </w:trPr>
        <w:tc>
          <w:tcPr>
            <w:tcW w:w="65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Ü»ñÙáõÍáõÙ (Ý»ñ³éÛ³É Í³é³ÛáõÃÛáõÝÝ»ñÁ)</w:t>
            </w:r>
          </w:p>
        </w:tc>
        <w:tc>
          <w:tcPr>
            <w:tcW w:w="312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% -áí, ÐÜ²-Ç ÝÏ³ïÙ³Ùµ</w:t>
            </w:r>
          </w:p>
        </w:tc>
      </w:tr>
      <w:tr>
        <w:trPr>
          <w:trHeight w:val="255" w:hRule="atLeast"/>
        </w:trPr>
        <w:tc>
          <w:tcPr>
            <w:tcW w:w="65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 xml:space="preserve">²ñï³Ñ³ÝÙ³Ý Í³í³ÉÝ»ñÁ ÙÇ³ÛÝ ³åñ³ÝùÝ»ñÇ ·Íáí                         </w:t>
            </w:r>
          </w:p>
        </w:tc>
        <w:tc>
          <w:tcPr>
            <w:tcW w:w="312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% -áí, ÐÜ²-Ç ÝÏ³ïÙ³Ùµ</w:t>
            </w:r>
          </w:p>
        </w:tc>
      </w:tr>
      <w:tr>
        <w:trPr>
          <w:trHeight w:val="255" w:hRule="atLeast"/>
        </w:trPr>
        <w:tc>
          <w:tcPr>
            <w:tcW w:w="9639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²ñï³Ñ³ÝÙ³Ý ³×Ç ï»Ùå»ñÁ  (%-áí, Ý»ñÙáõÍÙ³Ý ³×Ç ï»Ùå»ñÇ ÝÏ³ïÙ³Ùµ)</w:t>
            </w:r>
          </w:p>
        </w:tc>
      </w:tr>
      <w:tr>
        <w:trPr>
          <w:trHeight w:val="23" w:hRule="atLeast"/>
        </w:trPr>
        <w:tc>
          <w:tcPr>
            <w:tcW w:w="65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rPr/>
            </w:pPr>
            <w:r>
              <w:rPr>
                <w:rFonts w:cs="Times Armenian" w:ascii="Times Armenian" w:hAnsi="Times Armenian"/>
              </w:rPr>
              <w:t xml:space="preserve">´³óí³ÍáõÃÛ³Ý óáõó³ÝÇß  (²é¨ïñÇ Ï³Ëí³ÍáõÃÛáõÝÁ)  </w:t>
            </w:r>
          </w:p>
        </w:tc>
        <w:tc>
          <w:tcPr>
            <w:tcW w:w="312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 xml:space="preserve">Ý»ñÙáõÍáõÙ ·áõÙ³ñ³Í 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³ñï³Ñ³ÝáõÙ, % -áí, ÐÜ²-Ç ÝÏ³ïÙ³Ùµ</w:t>
            </w:r>
          </w:p>
        </w:tc>
      </w:tr>
      <w:tr>
        <w:trPr>
          <w:trHeight w:val="23" w:hRule="atLeast"/>
        </w:trPr>
        <w:tc>
          <w:tcPr>
            <w:tcW w:w="65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 xml:space="preserve">²ñï³ë³ÑÙ³ÝáõÙ ³ßË³ïáÕÝ»ñÇ Ù³ùáõñ ¹ñ³Ù³Ï³Ý ÷áË³ÝóáõÙÝ»ñÁ  </w:t>
            </w:r>
          </w:p>
        </w:tc>
        <w:tc>
          <w:tcPr>
            <w:tcW w:w="312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 </w:t>
            </w:r>
            <w:r>
              <w:rPr>
                <w:rFonts w:cs="Times Armenian" w:ascii="Times Armenian" w:hAnsi="Times Armenian"/>
              </w:rPr>
              <w:t>ÙÉÝ. ²ØÜ ¹áÉ³ñ</w:t>
            </w:r>
          </w:p>
        </w:tc>
      </w:tr>
      <w:tr>
        <w:trPr>
          <w:trHeight w:val="23" w:hRule="atLeast"/>
        </w:trPr>
        <w:tc>
          <w:tcPr>
            <w:tcW w:w="65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 xml:space="preserve">ÀÝÃ³óÇÏ Ñ³ßÇí </w:t>
            </w:r>
          </w:p>
        </w:tc>
        <w:tc>
          <w:tcPr>
            <w:tcW w:w="312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rPr/>
            </w:pPr>
            <w:r>
              <w:rPr>
                <w:rFonts w:eastAsia="Times Armenian" w:cs="Times Armenian" w:ascii="Times Armenian" w:hAnsi="Times Armenian"/>
              </w:rPr>
              <w:t xml:space="preserve"> </w:t>
            </w:r>
            <w:r>
              <w:rPr>
                <w:rFonts w:cs="Times Armenian" w:ascii="Times Armenian" w:hAnsi="Times Armenian"/>
              </w:rPr>
              <w:t>ÙÉÝ. ²ØÜ ¹áÉ³ñ</w:t>
            </w:r>
          </w:p>
        </w:tc>
      </w:tr>
    </w:tbl>
    <w:p>
      <w:pPr>
        <w:pStyle w:val="Normal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rPr/>
      </w:pPr>
      <w:r>
        <w:rPr/>
        <w:t xml:space="preserve">2. ²ÜÎ²Ê äºîàôÂÚàôÜÜºðÆ Ð²Ø²¶àðÌ²ÎòàôÂÚ²Ü  ØÆæäºî²Î²Ü ìÆÖ²Î²¶ð²Î²Ü ÎàØÆîºÆÜ  2010 Ãí³Ï³ÝÇÝ  </w:t>
      </w:r>
    </w:p>
    <w:p>
      <w:pPr>
        <w:pStyle w:val="TextBodyIndent"/>
        <w:rPr/>
      </w:pPr>
      <w:r>
        <w:rPr/>
        <w:t xml:space="preserve">îð²Ø²¸ðìàÔ  îìÚ²ÈÜºðÆ (²ÔÚàôê²ÎÜºðÆ) ò²ÜÎÀ </w:t>
      </w:r>
    </w:p>
    <w:p>
      <w:pPr>
        <w:pStyle w:val="Heading2"/>
        <w:rPr>
          <w:b w:val="false"/>
          <w:b w:val="false"/>
        </w:rPr>
      </w:pPr>
      <w:r>
        <w:rPr>
          <w:b w:val="false"/>
        </w:rPr>
      </w:r>
    </w:p>
    <w:p>
      <w:pPr>
        <w:pStyle w:val="Heading2"/>
        <w:rPr>
          <w:b w:val="false"/>
          <w:b w:val="false"/>
        </w:rPr>
      </w:pPr>
      <w:r>
        <w:rPr>
          <w:b w:val="false"/>
        </w:rPr>
        <w:t>Ü»ñÏ³Û³óÙ³Ý  Ó¨Á` ¿É»ÏïñáÝ³ÛÇÝ ÷áëï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tbl>
      <w:tblPr>
        <w:tblW w:w="15735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6"/>
        <w:gridCol w:w="13041"/>
        <w:gridCol w:w="2268"/>
      </w:tblGrid>
      <w:tr>
        <w:trPr/>
        <w:tc>
          <w:tcPr>
            <w:tcW w:w="4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rFonts w:eastAsia="Times Armenian"/>
                <w:b w:val="false"/>
              </w:rPr>
              <w:t xml:space="preserve"> </w:t>
            </w:r>
            <w:r>
              <w:rPr>
                <w:b w:val="false"/>
              </w:rPr>
              <w:t>Ñ/Ñ</w:t>
            </w:r>
          </w:p>
        </w:tc>
        <w:tc>
          <w:tcPr>
            <w:tcW w:w="1304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>²ÕÛáõë³ÏÇ ³Ýí³ÝáõÙÁ</w:t>
            </w:r>
          </w:p>
        </w:tc>
        <w:tc>
          <w:tcPr>
            <w:tcW w:w="22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i/>
                <w:i/>
              </w:rPr>
            </w:pPr>
            <w:r>
              <w:rPr>
                <w:rFonts w:eastAsia="Times Armenian" w:cs="Times Armenian" w:ascii="Times Armenian" w:hAnsi="Times Armenian"/>
                <w:b/>
                <w:i/>
              </w:rPr>
              <w:t xml:space="preserve"> </w:t>
            </w:r>
            <w:r>
              <w:rPr>
                <w:rFonts w:cs="Times Armenian" w:ascii="Times Armenian" w:hAnsi="Times Armenian"/>
                <w:b/>
                <w:i/>
              </w:rPr>
              <w:t>ä³ñµ»ñ³Ï³ÝáõÃÛáõÝÁ</w:t>
            </w:r>
          </w:p>
        </w:tc>
      </w:tr>
      <w:tr>
        <w:trPr/>
        <w:tc>
          <w:tcPr>
            <w:tcW w:w="4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Heading2"/>
              <w:spacing w:lineRule="exact" w:line="200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1304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Heading2"/>
              <w:spacing w:lineRule="exact" w:line="200"/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</w:tc>
        <w:tc>
          <w:tcPr>
            <w:tcW w:w="22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b/>
                <w:b/>
                <w:i/>
                <w:i/>
              </w:rPr>
            </w:pPr>
            <w:r>
              <w:rPr>
                <w:rFonts w:cs="Times Armenian" w:ascii="Times Armenian" w:hAnsi="Times Armenian"/>
                <w:b/>
                <w:i/>
              </w:rPr>
              <w:t>3</w:t>
            </w:r>
          </w:p>
        </w:tc>
      </w:tr>
      <w:tr>
        <w:trPr>
          <w:cantSplit w:val="true"/>
        </w:trPr>
        <w:tc>
          <w:tcPr>
            <w:tcW w:w="15735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2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  <w:t>Ø²ÎðàîÜîºê²Î²Ü òàôò²ÜÆÞÜºð. ¸ð²Ø²Î²Ü Þðæ²Ü²èàôÂÚàôÜ  ºì üÆÜ²ÜêÜºðÆ ìÆÖ²Î²¶ðàôÂÚàôÜ</w:t>
            </w:r>
          </w:p>
        </w:tc>
      </w:tr>
      <w:tr>
        <w:trPr>
          <w:cantSplit w:val="true"/>
        </w:trPr>
        <w:tc>
          <w:tcPr>
            <w:tcW w:w="15735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6E6E6" w:val="clear"/>
          </w:tcPr>
          <w:p>
            <w:pPr>
              <w:pStyle w:val="Heading3"/>
              <w:rPr>
                <w:sz w:val="20"/>
              </w:rPr>
            </w:pPr>
            <w:r>
              <w:rPr>
                <w:sz w:val="20"/>
              </w:rPr>
              <w:t xml:space="preserve">²½·³ÛÇÝ Ñ³ßÇíÝ»ñÇ Ñ³Ù³Ï³ñ·Á ¨ ³ÛÉ Ù³ÏñáïÝï»ë³Ï³Ý óáõó³ÝÇßÝ»ñ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735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6"/>
        <w:gridCol w:w="13041"/>
        <w:gridCol w:w="2268"/>
      </w:tblGrid>
      <w:tr>
        <w:trPr/>
        <w:tc>
          <w:tcPr>
            <w:tcW w:w="4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Footer"/>
              <w:spacing w:lineRule="exact" w:line="200"/>
              <w:jc w:val="center"/>
              <w:rPr>
                <w:rFonts w:ascii="Times Armenian" w:hAnsi="Times Armenian" w:cs="Times Armenian"/>
                <w:lang w:val="en-GB"/>
              </w:rPr>
            </w:pPr>
            <w:r>
              <w:rPr>
                <w:rFonts w:cs="Times Armenian" w:ascii="Times Armenian" w:hAnsi="Times Armenian"/>
                <w:lang w:val="en-GB"/>
              </w:rPr>
              <w:t>1.</w:t>
            </w:r>
          </w:p>
        </w:tc>
        <w:tc>
          <w:tcPr>
            <w:tcW w:w="1304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Footer"/>
              <w:spacing w:lineRule="exact" w:line="200"/>
              <w:rPr>
                <w:rFonts w:ascii="Times Armenian" w:hAnsi="Times Armenian" w:cs="Times Armenian"/>
                <w:lang w:val="en-GB"/>
              </w:rPr>
            </w:pPr>
            <w:r>
              <w:rPr>
                <w:rFonts w:cs="Times Armenian" w:ascii="Times Armenian" w:hAnsi="Times Armenian"/>
                <w:lang w:val="en-GB"/>
              </w:rPr>
              <w:t>²ÕÛáõë³Ï  1.1</w:t>
            </w:r>
          </w:p>
          <w:p>
            <w:pPr>
              <w:pStyle w:val="Footer"/>
              <w:spacing w:lineRule="exact" w:line="200"/>
              <w:rPr>
                <w:rFonts w:ascii="Times Armenian" w:hAnsi="Times Armenian" w:cs="Times Armenian"/>
                <w:lang w:val="en-GB"/>
              </w:rPr>
            </w:pPr>
            <w:r>
              <w:rPr>
                <w:rFonts w:cs="Times Armenian" w:ascii="Times Armenian" w:hAnsi="Times Armenian"/>
                <w:lang w:val="en-GB"/>
              </w:rPr>
              <w:t>Ð³Ù³Ë³éÝ Ý»ñùÇÝ ³ñ¹ÛáõÝùÝ (ÐÜ²) Áëï ³ÙÇëÝ»ñÇ</w:t>
            </w:r>
          </w:p>
        </w:tc>
        <w:tc>
          <w:tcPr>
            <w:tcW w:w="22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b/>
                <w:b/>
                <w:u w:val="single"/>
              </w:rPr>
            </w:pPr>
            <w:r>
              <w:rPr>
                <w:rFonts w:cs="Times Armenian" w:ascii="Times Armenian" w:hAnsi="Times Armenian"/>
              </w:rPr>
              <w:t>³Ùë³Ï³Ý</w:t>
              <w:br/>
            </w:r>
          </w:p>
        </w:tc>
      </w:tr>
      <w:tr>
        <w:trPr/>
        <w:tc>
          <w:tcPr>
            <w:tcW w:w="4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2.</w:t>
            </w:r>
          </w:p>
        </w:tc>
        <w:tc>
          <w:tcPr>
            <w:tcW w:w="1304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Footer"/>
              <w:spacing w:lineRule="exact" w:line="200"/>
              <w:rPr>
                <w:rFonts w:ascii="Times Armenian" w:hAnsi="Times Armenian" w:cs="Times Armenian"/>
                <w:lang w:val="en-GB"/>
              </w:rPr>
            </w:pPr>
            <w:r>
              <w:rPr>
                <w:rFonts w:cs="Times Armenian" w:ascii="Times Armenian" w:hAnsi="Times Armenian"/>
                <w:lang w:val="en-GB"/>
              </w:rPr>
              <w:t>²ÕÛáõë³Ï 1.2</w:t>
              <w:br/>
              <w:t>Ð³Ù³Ë³éÝ Ý»ñùÇÝ ³ñ¹ÛáõÝù (ÐÜ²)</w:t>
            </w:r>
          </w:p>
        </w:tc>
        <w:tc>
          <w:tcPr>
            <w:tcW w:w="22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»é³ÙëÛ³Ï³ÛÇÝ</w:t>
            </w:r>
          </w:p>
        </w:tc>
      </w:tr>
      <w:tr>
        <w:trPr/>
        <w:tc>
          <w:tcPr>
            <w:tcW w:w="4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3.</w:t>
            </w:r>
          </w:p>
        </w:tc>
        <w:tc>
          <w:tcPr>
            <w:tcW w:w="1304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Footer"/>
              <w:spacing w:lineRule="exact" w:line="200"/>
              <w:rPr>
                <w:rFonts w:ascii="Times Armenian" w:hAnsi="Times Armenian" w:cs="Times Armenian"/>
                <w:lang w:val="en-GB"/>
              </w:rPr>
            </w:pPr>
            <w:r>
              <w:rPr>
                <w:rFonts w:cs="Times Armenian" w:ascii="Times Armenian" w:hAnsi="Times Armenian"/>
                <w:lang w:val="en-GB"/>
              </w:rPr>
              <w:t>²ÕÛáõë³Ï  1.3</w:t>
              <w:br/>
              <w:t>ÐÜ²-Ç ýÇ½ÇÏ³Ï³Ý Í³í³ÉÇ ÇÝ¹»ùëÝ»ñÁ</w:t>
            </w:r>
          </w:p>
        </w:tc>
        <w:tc>
          <w:tcPr>
            <w:tcW w:w="22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- “ -</w:t>
            </w:r>
          </w:p>
        </w:tc>
      </w:tr>
      <w:tr>
        <w:trPr/>
        <w:tc>
          <w:tcPr>
            <w:tcW w:w="4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4.</w:t>
            </w:r>
          </w:p>
        </w:tc>
        <w:tc>
          <w:tcPr>
            <w:tcW w:w="1304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Footer"/>
              <w:spacing w:lineRule="exact" w:line="200"/>
              <w:rPr>
                <w:rFonts w:ascii="Times Armenian" w:hAnsi="Times Armenian" w:cs="Times Armenian"/>
                <w:lang w:val="en-GB"/>
              </w:rPr>
            </w:pPr>
            <w:r>
              <w:rPr>
                <w:rFonts w:cs="Times Armenian" w:ascii="Times Armenian" w:hAnsi="Times Armenian"/>
                <w:lang w:val="en-GB"/>
              </w:rPr>
              <w:t>²ÕÛáõë³Ï  1.4</w:t>
              <w:br/>
              <w:t>²½·³ÛÇÝ Ñ³ßÇíÝ»ñÇ ÑÇÙÝ³Ï³Ý ³·ñ»·³ïÝ»ñÁ</w:t>
            </w:r>
          </w:p>
        </w:tc>
        <w:tc>
          <w:tcPr>
            <w:tcW w:w="22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ï³ñ»Ï³Ý</w:t>
            </w:r>
          </w:p>
        </w:tc>
      </w:tr>
      <w:tr>
        <w:trPr/>
        <w:tc>
          <w:tcPr>
            <w:tcW w:w="4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5.</w:t>
            </w:r>
          </w:p>
        </w:tc>
        <w:tc>
          <w:tcPr>
            <w:tcW w:w="1304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rPr/>
            </w:pPr>
            <w:r>
              <w:rPr>
                <w:rFonts w:cs="Times Armenian" w:ascii="Times Armenian" w:hAnsi="Times Armenian"/>
                <w:lang w:val="en-GB"/>
              </w:rPr>
              <w:t>²ÕÛáõë³Ï 1.5</w:t>
              <w:br/>
              <w:t xml:space="preserve">ÐÜ²-Ý </w:t>
            </w:r>
            <w:r>
              <w:rPr>
                <w:rFonts w:cs="Times Armenian" w:ascii="Times Armenian" w:hAnsi="Times Armenian"/>
              </w:rPr>
              <w:t>¨ »Ï³ÙáõïÝ»ñÇ Ó¨³íáñáõÙÝ Áëï ×ÛáõÕ»ñÇ  ¨ Ñ³ïí³ÍÝ»ñÇ</w:t>
            </w:r>
          </w:p>
          <w:p>
            <w:pPr>
              <w:pStyle w:val="Normal"/>
              <w:spacing w:lineRule="exact" w:line="20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(ÅáÕáíñ¹³Ï³Ý ïÝï»ëáõÃÛ³Ý ×ÛáõÕ³ÛÇÝ ¹³ë³Ï³ñ·Çã ÏÇñ³éáÕ »ñÏñÝ»ñÇ Ñ³Ù³ñ)</w:t>
            </w:r>
          </w:p>
        </w:tc>
        <w:tc>
          <w:tcPr>
            <w:tcW w:w="22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- “ -</w:t>
            </w:r>
          </w:p>
        </w:tc>
      </w:tr>
      <w:tr>
        <w:trPr/>
        <w:tc>
          <w:tcPr>
            <w:tcW w:w="4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6.</w:t>
            </w:r>
          </w:p>
        </w:tc>
        <w:tc>
          <w:tcPr>
            <w:tcW w:w="1304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rPr/>
            </w:pPr>
            <w:r>
              <w:rPr>
                <w:rFonts w:cs="Times Armenian" w:ascii="Times Armenian" w:hAnsi="Times Armenian"/>
              </w:rPr>
              <w:t>²ÕÛáõë³Ï  1.5³</w:t>
              <w:br/>
            </w:r>
            <w:r>
              <w:rPr>
                <w:rFonts w:cs="Times Armenian" w:ascii="Times Armenian" w:hAnsi="Times Armenian"/>
                <w:lang w:val="en-GB"/>
              </w:rPr>
              <w:t xml:space="preserve">ÐÜ²-Ý </w:t>
            </w:r>
            <w:r>
              <w:rPr>
                <w:rFonts w:cs="Times Armenian" w:ascii="Times Armenian" w:hAnsi="Times Armenian"/>
              </w:rPr>
              <w:t>¨ »Ï³ÙáõïÝ»ñÇ Ó¨³íáñáõÙÝ Áëï ×ÛáõÕ»ñÇ ¨ Ñ³ïí³ÍÝ»ñÇ (ØÇç³½·³ÛÇÝ ëï³Ý¹³ñï³óí³Í ×ÛáõÕ³ÛÇÝ ¹³ë³Ï³ñ·Çã Ï³Ù îÝï»ë³Ï³Ý ·áñÍáõÝ»áõÃÛ³Ý ÁÝ¹Ñ³Ýáõñ ×ÛáõÕ³ÛÇÝ ¹³ë³Ï³ñ·Çã ÏÇñ³éáÕ »ñÏñÝ»ñÇ Ñ³Ù³ñ)</w:t>
            </w:r>
          </w:p>
        </w:tc>
        <w:tc>
          <w:tcPr>
            <w:tcW w:w="22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- “ -</w:t>
            </w:r>
          </w:p>
        </w:tc>
      </w:tr>
      <w:tr>
        <w:trPr/>
        <w:tc>
          <w:tcPr>
            <w:tcW w:w="4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7.</w:t>
            </w:r>
          </w:p>
        </w:tc>
        <w:tc>
          <w:tcPr>
            <w:tcW w:w="1304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rPr/>
            </w:pPr>
            <w:r>
              <w:rPr>
                <w:rFonts w:cs="Times Armenian" w:ascii="Times Armenian" w:hAnsi="Times Armenian"/>
              </w:rPr>
              <w:t>²ÕÛáõë³Ï   1.6</w:t>
              <w:br/>
            </w:r>
            <w:r>
              <w:rPr>
                <w:rFonts w:cs="Times Armenian" w:ascii="Times Armenian" w:hAnsi="Times Armenian"/>
                <w:lang w:val="en-GB"/>
              </w:rPr>
              <w:t xml:space="preserve">ÐÜ²-Ç </w:t>
            </w:r>
            <w:r>
              <w:rPr>
                <w:rFonts w:cs="Times Armenian" w:ascii="Times Armenian" w:hAnsi="Times Armenian"/>
              </w:rPr>
              <w:t>ýÇ½ÇÏ³Ï³Ý Í³í³ÉÇ ÇÝ¹»ùëÝ»ñÝ Áëï ×ÛáõÕ»ñÇ (ÅáÕáíñ¹³Ï³Ý ïÝï»ëáõÃÛ³Ý ×ÛáõÕ³ÛÇÝ ¹³ë³Ï³ñ·Çã ÏÇñ³éáÕ »ñÏñÝ»ñÇ Ñ³Ù³ñ)</w:t>
            </w:r>
          </w:p>
        </w:tc>
        <w:tc>
          <w:tcPr>
            <w:tcW w:w="22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- “ -</w:t>
            </w:r>
          </w:p>
        </w:tc>
      </w:tr>
      <w:tr>
        <w:trPr/>
        <w:tc>
          <w:tcPr>
            <w:tcW w:w="4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8.</w:t>
            </w:r>
          </w:p>
        </w:tc>
        <w:tc>
          <w:tcPr>
            <w:tcW w:w="1304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rPr/>
            </w:pPr>
            <w:r>
              <w:rPr>
                <w:rFonts w:cs="Times Armenian" w:ascii="Times Armenian" w:hAnsi="Times Armenian"/>
              </w:rPr>
              <w:t>²ÕÛáõë³Ï   1.6³</w:t>
              <w:br/>
            </w:r>
            <w:r>
              <w:rPr>
                <w:rFonts w:cs="Times Armenian" w:ascii="Times Armenian" w:hAnsi="Times Armenian"/>
                <w:lang w:val="en-GB"/>
              </w:rPr>
              <w:t xml:space="preserve">ÐÜ²-Ç </w:t>
            </w:r>
            <w:r>
              <w:rPr>
                <w:rFonts w:cs="Times Armenian" w:ascii="Times Armenian" w:hAnsi="Times Armenian"/>
              </w:rPr>
              <w:t>ýÇ½ÇÏ³Ï³Ý Í³í³ÉÇ ÇÝ¹»ùëÝ»ñÝ Áëï ×ÛáõÕ»ñÇ (ØÇç³½·³ÛÇÝ ëï³Ý¹³ñï³óí³Í ×ÛáõÕ³ÛÇÝ ¹³ë³Ï³ñ·Çã Ï³Ù îÝï»ë³Ï³Ý ·áñÍáõÝ»áõÃÛ³Ý ÁÝ¹Ñ³Ýáõñ ×ÛáõÕ³ÛÇÝ ¹³ë³Ï³ñ·Çã ÏÇñ³éáÕ »ñÏñÝ»ñÇ Ñ³Ù³ñ)</w:t>
            </w:r>
          </w:p>
        </w:tc>
        <w:tc>
          <w:tcPr>
            <w:tcW w:w="22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- “ -</w:t>
            </w:r>
          </w:p>
        </w:tc>
      </w:tr>
      <w:tr>
        <w:trPr/>
        <w:tc>
          <w:tcPr>
            <w:tcW w:w="4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9.</w:t>
            </w:r>
          </w:p>
        </w:tc>
        <w:tc>
          <w:tcPr>
            <w:tcW w:w="1304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Footer"/>
              <w:spacing w:lineRule="exact" w:line="200"/>
              <w:rPr/>
            </w:pPr>
            <w:r>
              <w:rPr>
                <w:rFonts w:cs="Times Armenian" w:ascii="Times Armenian" w:hAnsi="Times Armenian"/>
              </w:rPr>
              <w:t>²ÕÛáõë³Ï   1.7</w:t>
              <w:br/>
            </w:r>
            <w:r>
              <w:rPr>
                <w:rFonts w:cs="Times Armenian" w:ascii="Times Armenian" w:hAnsi="Times Armenian"/>
                <w:lang w:val="en-GB"/>
              </w:rPr>
              <w:t xml:space="preserve">ÐÜ²-Ç </w:t>
            </w:r>
            <w:r>
              <w:rPr>
                <w:rFonts w:cs="Times Armenian" w:ascii="Times Armenian" w:hAnsi="Times Armenian"/>
              </w:rPr>
              <w:t>ÇÝ¹»ùëÝ»ñÝ Áëï í»ñçÝ³Ï³Ý û·ï³·áñÍÙ³Ý ï³ññ»ñÇ</w:t>
            </w:r>
            <w:r>
              <w:rPr>
                <w:rFonts w:cs="Times Armenian" w:ascii="Times Armenian" w:hAnsi="Times Armenian"/>
                <w:lang w:val="en-GB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- “ -</w:t>
            </w:r>
          </w:p>
        </w:tc>
      </w:tr>
      <w:tr>
        <w:trPr/>
        <w:tc>
          <w:tcPr>
            <w:tcW w:w="4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10.</w:t>
            </w:r>
          </w:p>
        </w:tc>
        <w:tc>
          <w:tcPr>
            <w:tcW w:w="1304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Footer"/>
              <w:spacing w:lineRule="exact" w:line="200"/>
              <w:rPr/>
            </w:pPr>
            <w:r>
              <w:rPr>
                <w:rFonts w:cs="Times Armenian" w:ascii="Times Armenian" w:hAnsi="Times Armenian"/>
                <w:lang w:val="en-GB"/>
              </w:rPr>
              <w:t>²ÕÛáõë³Ï   1.8</w:t>
              <w:br/>
              <w:t>ÐÜ²-</w:t>
            </w:r>
            <w:r>
              <w:rPr>
                <w:rFonts w:cs="Times Armenian" w:ascii="Times Armenian" w:hAnsi="Times Armenian"/>
              </w:rPr>
              <w:t>Ý áñå»ë »Ï³ÙáõïÝ»ñÇ ·áõÙ³ñ</w:t>
            </w:r>
          </w:p>
        </w:tc>
        <w:tc>
          <w:tcPr>
            <w:tcW w:w="22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- “ -</w:t>
            </w:r>
          </w:p>
        </w:tc>
      </w:tr>
      <w:tr>
        <w:trPr/>
        <w:tc>
          <w:tcPr>
            <w:tcW w:w="4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11.</w:t>
            </w:r>
          </w:p>
        </w:tc>
        <w:tc>
          <w:tcPr>
            <w:tcW w:w="1304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Footer"/>
              <w:spacing w:lineRule="exact" w:line="200"/>
              <w:rPr>
                <w:rFonts w:ascii="Times Armenian" w:hAnsi="Times Armenian" w:cs="Times Armenian"/>
                <w:lang w:val="en-GB"/>
              </w:rPr>
            </w:pPr>
            <w:r>
              <w:rPr>
                <w:rFonts w:cs="Times Armenian" w:ascii="Times Armenian" w:hAnsi="Times Armenian"/>
                <w:lang w:val="en-GB"/>
              </w:rPr>
              <w:t>²ÕÛáõë³Ï   1.9</w:t>
              <w:br/>
              <w:t>²½·³ÛÇÝ Ñ³ñëïáõÃÛ³Ý ï³ññ»ñÁ</w:t>
            </w:r>
          </w:p>
        </w:tc>
        <w:tc>
          <w:tcPr>
            <w:tcW w:w="22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- “ -</w:t>
            </w:r>
          </w:p>
        </w:tc>
      </w:tr>
      <w:tr>
        <w:trPr/>
        <w:tc>
          <w:tcPr>
            <w:tcW w:w="4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12.</w:t>
            </w:r>
          </w:p>
        </w:tc>
        <w:tc>
          <w:tcPr>
            <w:tcW w:w="1304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Footer"/>
              <w:spacing w:lineRule="exact" w:line="200"/>
              <w:rPr>
                <w:rFonts w:ascii="Times Armenian" w:hAnsi="Times Armenian" w:cs="Times Armenian"/>
                <w:lang w:val="en-GB"/>
              </w:rPr>
            </w:pPr>
            <w:r>
              <w:rPr>
                <w:rFonts w:cs="Times Armenian" w:ascii="Times Armenian" w:hAnsi="Times Armenian"/>
                <w:lang w:val="en-GB"/>
              </w:rPr>
              <w:t>²ÕÛáõë³Ï   1.10</w:t>
              <w:br/>
              <w:t>ÐÇÙÝ³Ï³Ý ÙÇçáóÝ»ñÝ Áëï ïÝï»ëáõÃÛ³Ý ×ÛáõÕ»ñÇ</w:t>
            </w:r>
          </w:p>
        </w:tc>
        <w:tc>
          <w:tcPr>
            <w:tcW w:w="22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- “ -</w:t>
            </w:r>
          </w:p>
        </w:tc>
      </w:tr>
      <w:tr>
        <w:trPr/>
        <w:tc>
          <w:tcPr>
            <w:tcW w:w="4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13.</w:t>
            </w:r>
          </w:p>
        </w:tc>
        <w:tc>
          <w:tcPr>
            <w:tcW w:w="1304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Footer"/>
              <w:spacing w:lineRule="exact" w:line="200"/>
              <w:rPr/>
            </w:pPr>
            <w:r>
              <w:rPr>
                <w:rFonts w:cs="Times Armenian" w:ascii="Times Armenian" w:hAnsi="Times Armenian"/>
                <w:lang w:val="en-GB"/>
              </w:rPr>
              <w:t>²ÕÛáõë³Ï   1.10³</w:t>
              <w:br/>
              <w:t xml:space="preserve">ÐÇÙÝ³Ï³Ý ÙÇçáóÝ»ñÝ Áëï ïÝï»ëáõÃÛ³Ý ×ÛáõÕ»ñÇ (Áëï ³ÙµáÕç Ñ³Ýñ³·áõÙ³ñ³ÛÇÝ ³ñÅ»ùÇ, </w:t>
            </w:r>
            <w:r>
              <w:rPr>
                <w:rFonts w:cs="Times Armenian" w:ascii="Times Armenian" w:hAnsi="Times Armenian"/>
              </w:rPr>
              <w:t>ØÇç³½·³ÛÇÝ ëï³Ý¹³ñï³óí³Í ×ÛáõÕ³ÛÇÝ ¹³ë³Ï³ñ·Çã Ï</w:t>
            </w:r>
            <w:r>
              <w:rPr>
                <w:rFonts w:cs="Times Armenian" w:ascii="Times Armenian" w:hAnsi="Times Armenian"/>
                <w:lang w:val="en-GB"/>
              </w:rPr>
              <w:t xml:space="preserve">³Ù </w:t>
            </w:r>
            <w:r>
              <w:rPr>
                <w:rFonts w:cs="Times Armenian" w:ascii="Times Armenian" w:hAnsi="Times Armenian"/>
              </w:rPr>
              <w:t>îÝï»ë³Ï³Ý ·áñÍáõÝ»áõÃÛ³Ý ÁÝ¹Ñ³Ýáõñ ×ÛáõÕ³ÛÇÝ ¹³ë³Ï³ñ·Çã Ï</w:t>
            </w:r>
            <w:r>
              <w:rPr>
                <w:rFonts w:cs="Times Armenian" w:ascii="Times Armenian" w:hAnsi="Times Armenian"/>
                <w:lang w:val="en-GB"/>
              </w:rPr>
              <w:t>Çñ³éáÕ »ñÏñÝ»ñÇ Ñ³Ù³ñ)</w:t>
            </w:r>
          </w:p>
        </w:tc>
        <w:tc>
          <w:tcPr>
            <w:tcW w:w="22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- “ -</w:t>
            </w:r>
          </w:p>
        </w:tc>
      </w:tr>
      <w:tr>
        <w:trPr/>
        <w:tc>
          <w:tcPr>
            <w:tcW w:w="4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Footer"/>
              <w:spacing w:lineRule="exact" w:line="200"/>
              <w:jc w:val="center"/>
              <w:rPr>
                <w:rFonts w:ascii="Times Armenian" w:hAnsi="Times Armenian" w:cs="Times Armenian"/>
                <w:lang w:val="en-GB"/>
              </w:rPr>
            </w:pPr>
            <w:r>
              <w:rPr>
                <w:rFonts w:cs="Times Armenian" w:ascii="Times Armenian" w:hAnsi="Times Armenian"/>
                <w:lang w:val="en-GB"/>
              </w:rPr>
              <w:t>14.</w:t>
            </w:r>
          </w:p>
        </w:tc>
        <w:tc>
          <w:tcPr>
            <w:tcW w:w="1304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Footer"/>
              <w:spacing w:lineRule="exact" w:line="200"/>
              <w:rPr>
                <w:rFonts w:ascii="Times Armenian" w:hAnsi="Times Armenian" w:cs="Times Armenian"/>
                <w:lang w:val="en-GB"/>
              </w:rPr>
            </w:pPr>
            <w:r>
              <w:rPr>
                <w:rFonts w:cs="Times Armenian" w:ascii="Times Armenian" w:hAnsi="Times Armenian"/>
                <w:lang w:val="en-GB"/>
              </w:rPr>
              <w:t>²ÕÛáõë³Ï   1.11</w:t>
              <w:br/>
              <w:t>ÐÇÙÝ³Ï³Ý ÙÇçáóÝ»ñÝ Áëï ïÝï»ëáõÃÛ³Ý ×ÛáõÕ»ñÇ (Áëï ÙÝ³óáñ¹³ÛÇÝ Ñ³Ýñ³·áõÙ³ñ³ÛÇÝ ³ñÅ»ùÇ)</w:t>
            </w:r>
          </w:p>
        </w:tc>
        <w:tc>
          <w:tcPr>
            <w:tcW w:w="22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- “ -</w:t>
            </w:r>
          </w:p>
        </w:tc>
      </w:tr>
      <w:tr>
        <w:trPr/>
        <w:tc>
          <w:tcPr>
            <w:tcW w:w="4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15.</w:t>
            </w:r>
          </w:p>
        </w:tc>
        <w:tc>
          <w:tcPr>
            <w:tcW w:w="1304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Footer"/>
              <w:spacing w:lineRule="exact" w:line="200"/>
              <w:rPr/>
            </w:pPr>
            <w:r>
              <w:rPr>
                <w:rFonts w:cs="Times Armenian" w:ascii="Times Armenian" w:hAnsi="Times Armenian"/>
                <w:lang w:val="en-GB"/>
              </w:rPr>
              <w:t>²ÕÛáõë³Ï   1.11³</w:t>
              <w:br/>
              <w:t xml:space="preserve">ÐÇÙÝ³Ï³Ý ÙÇçáóÝ»ñÝ Áëï ïÝï»ëáõÃÛ³Ý ×ÛáõÕ»ñÇ (Áëï ÙÝ³óáñ¹³ÛÇÝ Ñ³Ýñ³·áõÙ³ñ³ÛÇÝ ³ñÅ»ùÇ, </w:t>
            </w:r>
            <w:r>
              <w:rPr>
                <w:rFonts w:cs="Times Armenian" w:ascii="Times Armenian" w:hAnsi="Times Armenian"/>
              </w:rPr>
              <w:t>ØÇç³½·³ÛÇÝ ëï³Ý¹³ñï³óí³Í ×ÛáõÕ³ÛÇÝ ¹³ë³Ï³ñ·Çã Ï</w:t>
            </w:r>
            <w:r>
              <w:rPr>
                <w:rFonts w:cs="Times Armenian" w:ascii="Times Armenian" w:hAnsi="Times Armenian"/>
                <w:lang w:val="en-GB"/>
              </w:rPr>
              <w:t xml:space="preserve">³Ù </w:t>
            </w:r>
            <w:r>
              <w:rPr>
                <w:rFonts w:cs="Times Armenian" w:ascii="Times Armenian" w:hAnsi="Times Armenian"/>
              </w:rPr>
              <w:t>îÝï»ë³Ï³Ý ·áñÍáõÝ»áõÃÛ³Ý ÁÝ¹Ñ³Ýáõñ ×ÛáõÕ³ÛÇÝ ¹³ë³Ï³ñ·Çã ÏÇ</w:t>
            </w:r>
            <w:r>
              <w:rPr>
                <w:rFonts w:cs="Times Armenian" w:ascii="Times Armenian" w:hAnsi="Times Armenian"/>
                <w:lang w:val="en-GB"/>
              </w:rPr>
              <w:t>ñ³éáÕ »ñÏñÝ»ñÇ Ñ³Ù³ñ)</w:t>
            </w:r>
          </w:p>
        </w:tc>
        <w:tc>
          <w:tcPr>
            <w:tcW w:w="22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- “ -</w:t>
            </w:r>
          </w:p>
        </w:tc>
      </w:tr>
      <w:tr>
        <w:trPr/>
        <w:tc>
          <w:tcPr>
            <w:tcW w:w="4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Heading2"/>
              <w:spacing w:lineRule="exact" w:line="200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1304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Heading2"/>
              <w:spacing w:lineRule="exact" w:line="200"/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</w:tc>
        <w:tc>
          <w:tcPr>
            <w:tcW w:w="22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b/>
                <w:b/>
                <w:i/>
                <w:i/>
              </w:rPr>
            </w:pPr>
            <w:r>
              <w:rPr>
                <w:rFonts w:cs="Times Armenian" w:ascii="Times Armenian" w:hAnsi="Times Armenian"/>
                <w:b/>
                <w:i/>
              </w:rPr>
              <w:t>3</w:t>
            </w:r>
          </w:p>
        </w:tc>
      </w:tr>
      <w:tr>
        <w:trPr/>
        <w:tc>
          <w:tcPr>
            <w:tcW w:w="4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16.</w:t>
            </w:r>
          </w:p>
        </w:tc>
        <w:tc>
          <w:tcPr>
            <w:tcW w:w="1304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Footer"/>
              <w:spacing w:lineRule="exact" w:line="200"/>
              <w:rPr>
                <w:rFonts w:ascii="Times Armenian" w:hAnsi="Times Armenian" w:cs="Times Armenian"/>
                <w:lang w:val="en-GB"/>
              </w:rPr>
            </w:pPr>
            <w:bookmarkStart w:id="6" w:name="OLE_LINK9"/>
            <w:r>
              <w:rPr>
                <w:rFonts w:cs="Times Armenian" w:ascii="Times Armenian" w:hAnsi="Times Armenian"/>
                <w:lang w:val="en-GB"/>
              </w:rPr>
              <w:t>²ÕÛáõë³Ï  1.13</w:t>
              <w:br/>
            </w:r>
            <w:bookmarkEnd w:id="6"/>
            <w:r>
              <w:rPr>
                <w:rFonts w:cs="Times Armenian" w:ascii="Times Armenian" w:hAnsi="Times Armenian"/>
                <w:lang w:val="en-GB"/>
              </w:rPr>
              <w:t>ÐÜ²-Ç ³ñï³¹ñáõÃÛáõÝÁ ¨ û·ï³·áñÍáõÙÝ Áëï »é³ÙëÛ³ÏÝ»ñÇ</w:t>
            </w:r>
          </w:p>
        </w:tc>
        <w:tc>
          <w:tcPr>
            <w:tcW w:w="22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»é³ÙëÛ³Ï³ÛÇÝ</w:t>
            </w:r>
          </w:p>
        </w:tc>
      </w:tr>
      <w:tr>
        <w:trPr/>
        <w:tc>
          <w:tcPr>
            <w:tcW w:w="4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17</w:t>
            </w:r>
          </w:p>
        </w:tc>
        <w:tc>
          <w:tcPr>
            <w:tcW w:w="1304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Footer"/>
              <w:spacing w:lineRule="exact" w:line="200"/>
              <w:rPr>
                <w:rFonts w:ascii="Times Armenian" w:hAnsi="Times Armenian" w:cs="Times Armenian"/>
                <w:lang w:val="en-GB"/>
              </w:rPr>
            </w:pPr>
            <w:r>
              <w:rPr>
                <w:rFonts w:cs="Times Armenian" w:ascii="Times Armenian" w:hAnsi="Times Armenian"/>
                <w:lang w:val="en-GB"/>
              </w:rPr>
              <w:t xml:space="preserve">²ÕÛáõë³Ï  1.14  </w:t>
            </w:r>
          </w:p>
          <w:p>
            <w:pPr>
              <w:pStyle w:val="Footer"/>
              <w:spacing w:lineRule="exact" w:line="200"/>
              <w:rPr>
                <w:rFonts w:ascii="Times Armenian" w:hAnsi="Times Armenian" w:cs="Times Armenian"/>
                <w:lang w:val="en-GB"/>
              </w:rPr>
            </w:pPr>
            <w:r>
              <w:rPr>
                <w:rFonts w:cs="Times Armenian" w:ascii="Times Armenian" w:hAnsi="Times Armenian"/>
                <w:lang w:val="en-GB"/>
              </w:rPr>
              <w:t xml:space="preserve">â¹Çï³ñÏíáÕ ïÝï»ëáõÃÛ³Ý  Ñ³ßí³ñÏÇ Ù³ëÁ  Ð³Ù³Ë³éÝ Ý»ñùÇÝ ³ñ¹ÛáõÝùáõÙ (ÐÜ²) Áëï ïÝï»ë³Ï³Ý ·áñÍáõÝ»áõÃÛ³Ý ï»ë³ÏÝ»ñÇ </w:t>
            </w:r>
          </w:p>
        </w:tc>
        <w:tc>
          <w:tcPr>
            <w:tcW w:w="22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ï³ñ»Ï³Ý</w:t>
            </w:r>
          </w:p>
        </w:tc>
      </w:tr>
      <w:tr>
        <w:trPr>
          <w:cantSplit w:val="true"/>
        </w:trPr>
        <w:tc>
          <w:tcPr>
            <w:tcW w:w="15735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6E6E6" w:val="clear"/>
          </w:tcPr>
          <w:p>
            <w:pPr>
              <w:pStyle w:val="Heading5"/>
              <w:rPr>
                <w:sz w:val="20"/>
              </w:rPr>
            </w:pPr>
            <w:r>
              <w:rPr>
                <w:sz w:val="20"/>
              </w:rPr>
              <w:t>üÇÝ³ÝëÝ»ñ, ¹ñ³Ù³Ï³Ý ßñç³Ý³éáõÃÛáõÝ ¨ í³ñÏ»ñ</w:t>
            </w:r>
          </w:p>
        </w:tc>
      </w:tr>
      <w:tr>
        <w:trPr/>
        <w:tc>
          <w:tcPr>
            <w:tcW w:w="4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Footer"/>
              <w:spacing w:lineRule="exact" w:line="200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18.</w:t>
            </w:r>
          </w:p>
          <w:p>
            <w:pPr>
              <w:pStyle w:val="Normal"/>
              <w:spacing w:lineRule="exact" w:line="200"/>
              <w:rPr>
                <w:rFonts w:ascii="Times Armenian" w:hAnsi="Times Armenian" w:cs="Times Armenian"/>
                <w:lang w:val="ru-RU"/>
              </w:rPr>
            </w:pPr>
            <w:r>
              <w:rPr>
                <w:rFonts w:cs="Times Armenian" w:ascii="Times Armenian" w:hAnsi="Times Armenian"/>
                <w:lang w:val="ru-RU"/>
              </w:rPr>
            </w:r>
          </w:p>
        </w:tc>
        <w:tc>
          <w:tcPr>
            <w:tcW w:w="1304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Footer"/>
              <w:spacing w:lineRule="exact" w:line="20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²ÕÛáõë³Ï  2.1</w:t>
              <w:br/>
              <w:t>ä»ï³Ï³Ý µÛáõç»</w:t>
            </w:r>
          </w:p>
        </w:tc>
        <w:tc>
          <w:tcPr>
            <w:tcW w:w="22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lang w:val="ru-RU"/>
              </w:rPr>
            </w:pPr>
            <w:r>
              <w:rPr>
                <w:rFonts w:cs="Times Armenian" w:ascii="Times Armenian" w:hAnsi="Times Armenian"/>
                <w:lang w:val="ru-RU"/>
              </w:rPr>
              <w:t>»é³ÙëÛ³Ï³ÛÇÝ,</w:t>
              <w:br/>
              <w:t>ï³ñ»Ï³Ý</w:t>
            </w:r>
          </w:p>
        </w:tc>
      </w:tr>
      <w:tr>
        <w:trPr/>
        <w:tc>
          <w:tcPr>
            <w:tcW w:w="4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19.</w:t>
            </w:r>
          </w:p>
        </w:tc>
        <w:tc>
          <w:tcPr>
            <w:tcW w:w="1304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Footer"/>
              <w:spacing w:lineRule="exact" w:line="20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²ÕÛáõë³Ï 2.2</w:t>
              <w:br/>
              <w:t>Î³½Ù³Ï»ñåáõÃÛáõÝÝ»ñÇ ß³ÑáõÛÃÁ (íÝ³ëÁ)</w:t>
            </w:r>
          </w:p>
        </w:tc>
        <w:tc>
          <w:tcPr>
            <w:tcW w:w="22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ï³ñ»Ï³Ý</w:t>
            </w:r>
          </w:p>
        </w:tc>
      </w:tr>
      <w:tr>
        <w:trPr/>
        <w:tc>
          <w:tcPr>
            <w:tcW w:w="4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20.</w:t>
            </w:r>
          </w:p>
        </w:tc>
        <w:tc>
          <w:tcPr>
            <w:tcW w:w="1304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Footer"/>
              <w:spacing w:lineRule="exact" w:line="20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²ÕÛáõë³Ï  2.3</w:t>
              <w:br/>
              <w:t>îÝï»ë³í³ñáÕ ëáõµÛ»ÏïÝ»ñÇ Ñ³ßí³ñÏÝ»ñÇ íÇ×³ÏÁ</w:t>
            </w:r>
          </w:p>
        </w:tc>
        <w:tc>
          <w:tcPr>
            <w:tcW w:w="22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»é³ÙëÛ³Ï³ÛÇÝ</w:t>
            </w:r>
          </w:p>
        </w:tc>
      </w:tr>
      <w:tr>
        <w:trPr/>
        <w:tc>
          <w:tcPr>
            <w:tcW w:w="4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21.</w:t>
            </w:r>
          </w:p>
        </w:tc>
        <w:tc>
          <w:tcPr>
            <w:tcW w:w="1304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Footer"/>
              <w:spacing w:lineRule="exact" w:line="200"/>
              <w:rPr/>
            </w:pPr>
            <w:r>
              <w:rPr>
                <w:rFonts w:cs="Times Armenian" w:ascii="Times Armenian" w:hAnsi="Times Armenian"/>
              </w:rPr>
              <w:t>²ÕÛáõë³Ï</w:t>
            </w:r>
            <w:r>
              <w:rPr>
                <w:rFonts w:cs="Times Armenian" w:ascii="Times Armenian" w:hAnsi="Times Armenian"/>
                <w:lang w:val="en-GB"/>
              </w:rPr>
              <w:t xml:space="preserve">  2.5</w:t>
              <w:br/>
              <w:t xml:space="preserve">´Ý³ÏãáõÃÛ³Ý ³í³Ý¹Ý»ñÇ ÙÝ³óáñ¹Ý»ñÁ  µ³ÝÏ»ñáõÙ </w:t>
            </w:r>
          </w:p>
        </w:tc>
        <w:tc>
          <w:tcPr>
            <w:tcW w:w="22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b/>
                <w:b/>
                <w:u w:val="single"/>
              </w:rPr>
            </w:pPr>
            <w:r>
              <w:rPr>
                <w:rFonts w:cs="Times Armenian" w:ascii="Times Armenian" w:hAnsi="Times Armenian"/>
              </w:rPr>
              <w:t>³Ùë³Ï³Ý</w:t>
            </w:r>
          </w:p>
        </w:tc>
      </w:tr>
      <w:tr>
        <w:trPr/>
        <w:tc>
          <w:tcPr>
            <w:tcW w:w="4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22.</w:t>
            </w:r>
          </w:p>
        </w:tc>
        <w:tc>
          <w:tcPr>
            <w:tcW w:w="1304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Footer"/>
              <w:spacing w:lineRule="exact" w:line="20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²ÕÛáõë³Ï  2.6</w:t>
              <w:br/>
              <w:t>ì³ñÏ³ÛÇÝ Ï³½Ù³Ï»ñåáõÃÛáõÝÝ»ñÇ ·áñÍáõÝ»áõÃÛ³Ý ÑÇÙÝ³Ï³Ý óáõó³ÝÇßÝ»ñÁ</w:t>
            </w:r>
          </w:p>
        </w:tc>
        <w:tc>
          <w:tcPr>
            <w:tcW w:w="22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- “ -</w:t>
            </w:r>
          </w:p>
        </w:tc>
      </w:tr>
      <w:tr>
        <w:trPr/>
        <w:tc>
          <w:tcPr>
            <w:tcW w:w="4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23.</w:t>
            </w:r>
          </w:p>
        </w:tc>
        <w:tc>
          <w:tcPr>
            <w:tcW w:w="1304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Footer"/>
              <w:spacing w:lineRule="exact" w:line="20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²ÕÛáõë³Ï  2.7</w:t>
              <w:br/>
              <w:t>Ð³Ù³Ïóí³Í ¹ñ³Ù³Ï³Ý ½³Ý·í³ÍÇ Ï³éáõóí³ÍùÁ Ñ³Ýñ³å»ïáõÃÛáõÝáõÙ</w:t>
            </w:r>
          </w:p>
        </w:tc>
        <w:tc>
          <w:tcPr>
            <w:tcW w:w="22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»é³ÙëÛ³Ï³ÛÇÝ,</w:t>
              <w:br/>
              <w:t>ï³ñ»Ï³Ý</w:t>
            </w:r>
          </w:p>
        </w:tc>
      </w:tr>
      <w:tr>
        <w:trPr/>
        <w:tc>
          <w:tcPr>
            <w:tcW w:w="4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24.</w:t>
            </w:r>
          </w:p>
        </w:tc>
        <w:tc>
          <w:tcPr>
            <w:tcW w:w="1304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Footer"/>
              <w:spacing w:lineRule="exact" w:line="200"/>
              <w:rPr/>
            </w:pPr>
            <w:r>
              <w:rPr>
                <w:rFonts w:cs="Times Armenian" w:ascii="Times Armenian" w:hAnsi="Times Armenian"/>
              </w:rPr>
              <w:t>²ÕÛáõë³Ï  2.8</w:t>
              <w:br/>
            </w:r>
            <w:r>
              <w:rPr>
                <w:rFonts w:cs="Times Armenian" w:ascii="Times Armenian" w:hAnsi="Times Armenian"/>
                <w:lang w:val="en-GB"/>
              </w:rPr>
              <w:t>¸ñ³ÙÇ ÃáÕ³ñÏáõÙÁ, ¹áõñë ·ñáõÙÁ ¨ ßñç³Ý³éáõÃÛáõÝÁ Î»ÝïñáÝ³Ï³Ý µ³ÝÏÇ ÏáÕÙÇó</w:t>
            </w:r>
          </w:p>
        </w:tc>
        <w:tc>
          <w:tcPr>
            <w:tcW w:w="22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 xml:space="preserve">³Ùë³Ï³Ý, </w:t>
            </w:r>
          </w:p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ï³ñ»Ï³Ý</w:t>
            </w:r>
          </w:p>
        </w:tc>
      </w:tr>
      <w:tr>
        <w:trPr/>
        <w:tc>
          <w:tcPr>
            <w:tcW w:w="4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25.</w:t>
            </w:r>
          </w:p>
        </w:tc>
        <w:tc>
          <w:tcPr>
            <w:tcW w:w="1304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Footer"/>
              <w:spacing w:lineRule="exact" w:line="20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²ÕÛáõë³Ï  2.9</w:t>
              <w:br/>
              <w:t>²½·³ÛÇÝ ³ñÅáõÛÃÇ ÷áË³ñÅ»ùÝ»ñÝ ³Ù»ñÇÏÛ³Ý ¹áÉ³ñÇ ¨ éáõë³Ï³Ý éáõµÉáõ ÝÏ³ïÙ³Ùµ</w:t>
            </w:r>
          </w:p>
        </w:tc>
        <w:tc>
          <w:tcPr>
            <w:tcW w:w="22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»é³ÙëÛ³Ï³ÛÇÝ</w:t>
            </w:r>
          </w:p>
        </w:tc>
      </w:tr>
      <w:tr>
        <w:trPr/>
        <w:tc>
          <w:tcPr>
            <w:tcW w:w="4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26.</w:t>
            </w:r>
          </w:p>
        </w:tc>
        <w:tc>
          <w:tcPr>
            <w:tcW w:w="1304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Footer"/>
              <w:spacing w:lineRule="exact" w:line="20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²ÕÛáõë³Ï  2.10</w:t>
              <w:br/>
              <w:t>²½·³ÛÇÝ ³ñÅáõÛÃÇ ÷áË³ñÅ»ùÝ»ñÝ ³Ù»ñÇÏÛ³Ý ¹áÉ³ñÇ ¨ éáõë³Ï³Ý éáõµÉáõ ÝÏ³ïÙ³Ùµ</w:t>
            </w:r>
          </w:p>
        </w:tc>
        <w:tc>
          <w:tcPr>
            <w:tcW w:w="22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b/>
                <w:b/>
                <w:u w:val="single"/>
              </w:rPr>
            </w:pPr>
            <w:r>
              <w:rPr>
                <w:rFonts w:cs="Times Armenian" w:ascii="Times Armenian" w:hAnsi="Times Armenian"/>
              </w:rPr>
              <w:t>³Ùë³Ï³Ý</w:t>
            </w:r>
          </w:p>
        </w:tc>
      </w:tr>
      <w:tr>
        <w:trPr/>
        <w:tc>
          <w:tcPr>
            <w:tcW w:w="4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27.</w:t>
            </w:r>
          </w:p>
        </w:tc>
        <w:tc>
          <w:tcPr>
            <w:tcW w:w="1304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Footer"/>
              <w:spacing w:lineRule="exact" w:line="20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²ÕÛáõë³Ï  2.11</w:t>
              <w:br/>
              <w:t>üáÝ¹³ÛÇÝ ßáõÏ³ÛáõÙ ³ñÅ»ÃÕÃ»ñÇ Ñ»ï Ï³ï³ñí³Í ·áñÍ³éÝáõÃÛáõÝÝ»ñÁ</w:t>
            </w:r>
          </w:p>
        </w:tc>
        <w:tc>
          <w:tcPr>
            <w:tcW w:w="22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»é³ÙëÛ³Ï³ÛÇÝ,</w:t>
              <w:br/>
              <w:t>ï³ñ»Ï³Ý</w:t>
            </w:r>
          </w:p>
        </w:tc>
      </w:tr>
      <w:tr>
        <w:trPr/>
        <w:tc>
          <w:tcPr>
            <w:tcW w:w="4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28.</w:t>
            </w:r>
          </w:p>
        </w:tc>
        <w:tc>
          <w:tcPr>
            <w:tcW w:w="1304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Footer"/>
              <w:spacing w:lineRule="exact" w:line="20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²ÕÛáõë³Ï  2.12</w:t>
              <w:br/>
              <w:t>²ñï³ùÇÝ å³ñïùÁ</w:t>
            </w:r>
          </w:p>
        </w:tc>
        <w:tc>
          <w:tcPr>
            <w:tcW w:w="22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ï³ñ»Ï³Ý</w:t>
            </w:r>
          </w:p>
        </w:tc>
      </w:tr>
      <w:tr>
        <w:trPr/>
        <w:tc>
          <w:tcPr>
            <w:tcW w:w="4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29.</w:t>
            </w:r>
          </w:p>
        </w:tc>
        <w:tc>
          <w:tcPr>
            <w:tcW w:w="1304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Footer"/>
              <w:spacing w:lineRule="exact" w:line="200"/>
              <w:rPr/>
            </w:pPr>
            <w:r>
              <w:rPr>
                <w:rFonts w:cs="Times Armenian" w:ascii="Times Armenian" w:hAnsi="Times Armenian"/>
              </w:rPr>
              <w:t>²ÕÛáõë³Ï  2.13</w:t>
              <w:br/>
            </w:r>
            <w:r>
              <w:rPr>
                <w:rFonts w:cs="Times Armenian" w:ascii="Times Armenian" w:hAnsi="Times Armenian"/>
                <w:lang w:val="en-GB"/>
              </w:rPr>
              <w:t xml:space="preserve">²å³Ñáí³·ñ³Ï³Ý Ï³½Ù³Ï»ñåáõÃÛáõÝÝ»ñÇ ·áñÍáõÝ»áõÃÛ³Ý Ù³ëÇÝ </w:t>
            </w:r>
          </w:p>
        </w:tc>
        <w:tc>
          <w:tcPr>
            <w:tcW w:w="22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- “ -</w:t>
            </w:r>
          </w:p>
        </w:tc>
      </w:tr>
      <w:tr>
        <w:trPr/>
        <w:tc>
          <w:tcPr>
            <w:tcW w:w="4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Footer"/>
              <w:spacing w:lineRule="exact" w:line="180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30.</w:t>
            </w:r>
          </w:p>
        </w:tc>
        <w:tc>
          <w:tcPr>
            <w:tcW w:w="1304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Footer"/>
              <w:spacing w:lineRule="exact" w:line="20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²ÕÛáõë³Ï  2.17</w:t>
            </w:r>
          </w:p>
          <w:p>
            <w:pPr>
              <w:pStyle w:val="Footer"/>
              <w:spacing w:lineRule="exact" w:line="20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Î»Ýë³Ãáß³Ï³ÛÇÝ ýáÝ¹Ç »Ï³ÙáõïÝ»ñÁ ¨ Í³Ëë»ñÁ</w:t>
            </w:r>
          </w:p>
        </w:tc>
        <w:tc>
          <w:tcPr>
            <w:tcW w:w="22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- “ -</w:t>
            </w:r>
          </w:p>
        </w:tc>
      </w:tr>
      <w:tr>
        <w:trPr/>
        <w:tc>
          <w:tcPr>
            <w:tcW w:w="4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31.</w:t>
            </w:r>
          </w:p>
        </w:tc>
        <w:tc>
          <w:tcPr>
            <w:tcW w:w="1304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180"/>
              <w:jc w:val="both"/>
              <w:rPr>
                <w:rFonts w:ascii="Times Armenian" w:hAnsi="Times Armenian" w:cs="Times Armenian"/>
                <w:lang w:val="ru-RU"/>
              </w:rPr>
            </w:pPr>
            <w:r>
              <w:rPr>
                <w:rFonts w:cs="Times Armenian" w:ascii="Times Armenian" w:hAnsi="Times Armenian"/>
                <w:lang w:val="ru-RU"/>
              </w:rPr>
              <w:t>²ÕÛáõë³Ï  3.1</w:t>
            </w:r>
          </w:p>
          <w:p>
            <w:pPr>
              <w:pStyle w:val="Footer"/>
              <w:spacing w:lineRule="exact" w:line="18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²ñï³Ñ³ÝáõÙÝ Áëï Ñ³Ýñ³å»ïáõÃÛ³Ý ¨ ¹ñ³ µ³ßËí³ÍáõÃÛáõÝÝ Áëï ²äÐ ¨ ³ÛÉ »ñÏñÝ»ñÇ</w:t>
            </w:r>
          </w:p>
        </w:tc>
        <w:tc>
          <w:tcPr>
            <w:tcW w:w="22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b/>
                <w:b/>
                <w:u w:val="single"/>
              </w:rPr>
            </w:pPr>
            <w:r>
              <w:rPr>
                <w:rFonts w:cs="Times Armenian" w:ascii="Times Armenian" w:hAnsi="Times Armenian"/>
              </w:rPr>
              <w:t>³Ùë³Ï³Ý</w:t>
            </w:r>
          </w:p>
        </w:tc>
      </w:tr>
      <w:tr>
        <w:trPr/>
        <w:tc>
          <w:tcPr>
            <w:tcW w:w="4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Footer"/>
              <w:spacing w:lineRule="exact" w:line="180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33.</w:t>
            </w:r>
          </w:p>
        </w:tc>
        <w:tc>
          <w:tcPr>
            <w:tcW w:w="1304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180"/>
              <w:jc w:val="both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²ÕÛáõë³Ï  3.2</w:t>
            </w:r>
          </w:p>
          <w:p>
            <w:pPr>
              <w:pStyle w:val="Footer"/>
              <w:spacing w:lineRule="exact" w:line="180"/>
              <w:rPr/>
            </w:pPr>
            <w:r>
              <w:rPr>
                <w:rFonts w:cs="Times Armenian" w:ascii="Times Armenian" w:hAnsi="Times Armenian"/>
                <w:lang w:val="en-GB"/>
              </w:rPr>
              <w:t xml:space="preserve">²é³ÝÓÇÝ ³åñ³ÝùÝ»ñÇ ³ñï³Ñ³ÝáõÙÝ Áëï </w:t>
            </w:r>
            <w:r>
              <w:rPr>
                <w:rFonts w:cs="Times Armenian" w:ascii="Times Armenian" w:hAnsi="Times Armenian"/>
              </w:rPr>
              <w:t>²äÐ</w:t>
            </w:r>
            <w:r>
              <w:rPr>
                <w:rFonts w:cs="Times Armenian" w:ascii="Times Armenian" w:hAnsi="Times Armenian"/>
                <w:lang w:val="en-GB"/>
              </w:rPr>
              <w:t xml:space="preserve"> ¨ ³ÛÉ »ñÏñÝ»ñÇ</w:t>
            </w:r>
          </w:p>
        </w:tc>
        <w:tc>
          <w:tcPr>
            <w:tcW w:w="22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- “ -</w:t>
            </w:r>
          </w:p>
        </w:tc>
      </w:tr>
      <w:tr>
        <w:trPr/>
        <w:tc>
          <w:tcPr>
            <w:tcW w:w="4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34.</w:t>
            </w:r>
          </w:p>
        </w:tc>
        <w:tc>
          <w:tcPr>
            <w:tcW w:w="1304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Footer"/>
              <w:spacing w:lineRule="exact" w:line="180"/>
              <w:rPr/>
            </w:pPr>
            <w:r>
              <w:rPr>
                <w:rFonts w:cs="Times Armenian" w:ascii="Times Armenian" w:hAnsi="Times Armenian"/>
                <w:lang w:val="en-GB"/>
              </w:rPr>
              <w:t>²ÕÛáõë³Ï  3.3</w:t>
              <w:br/>
            </w:r>
            <w:r>
              <w:rPr>
                <w:rFonts w:cs="Times Armenian" w:ascii="Times Armenian" w:hAnsi="Times Armenian"/>
              </w:rPr>
              <w:t>²ñï³Ñ³ÝáõÙÝ Áëï ÑÇÙÝ³Ï³Ý ³é¨ïñ³Ï³Ý ·áñÍÁÝÏ»ñÝ»ñÇ</w:t>
            </w:r>
          </w:p>
        </w:tc>
        <w:tc>
          <w:tcPr>
            <w:tcW w:w="22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»é³ÙëÛ³Ï³ÛÇÝ</w:t>
            </w:r>
          </w:p>
        </w:tc>
      </w:tr>
      <w:tr>
        <w:trPr/>
        <w:tc>
          <w:tcPr>
            <w:tcW w:w="4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35.</w:t>
            </w:r>
          </w:p>
        </w:tc>
        <w:tc>
          <w:tcPr>
            <w:tcW w:w="1304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180"/>
              <w:jc w:val="both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²ÕÛáõë³Ï  3.4</w:t>
            </w:r>
          </w:p>
          <w:p>
            <w:pPr>
              <w:pStyle w:val="Footer"/>
              <w:spacing w:lineRule="exact" w:line="18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²ñï³Ñ³ÝáõÙÝ ²äÐ ¨ ³ÛÉ »ñÏñÝ»ñ Áëï ²äÐ ³åñ³ÝùÝ»ñÇ ³Ýí³Ý³ó³ÝÏÇ ²ñï³ùÇÝ ïÝï»ë³Ï³Ý ·áñÍáõÝ»áõÃÛ³Ý µ³ÅÇÝÝ»ñÇ</w:t>
            </w:r>
          </w:p>
        </w:tc>
        <w:tc>
          <w:tcPr>
            <w:tcW w:w="22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- “ -</w:t>
            </w:r>
          </w:p>
        </w:tc>
      </w:tr>
      <w:tr>
        <w:trPr/>
        <w:tc>
          <w:tcPr>
            <w:tcW w:w="4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Footer"/>
              <w:spacing w:lineRule="exact" w:line="180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36</w:t>
            </w:r>
          </w:p>
        </w:tc>
        <w:tc>
          <w:tcPr>
            <w:tcW w:w="1304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180"/>
              <w:jc w:val="both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²ÕÛáõë³Ï  3.5</w:t>
            </w:r>
          </w:p>
          <w:p>
            <w:pPr>
              <w:pStyle w:val="Normal"/>
              <w:spacing w:lineRule="exact" w:line="180"/>
              <w:jc w:val="both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²é³ÝÓÇÝ ³åñ³ÝùÝ»ñÇ ³ñï³Ñ³ÝáõÙÝ Áëï ²äÐ ¨ ³ÛÉ »ñÏñÝ»ñÇ</w:t>
            </w:r>
          </w:p>
        </w:tc>
        <w:tc>
          <w:tcPr>
            <w:tcW w:w="22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- “ -</w:t>
            </w:r>
          </w:p>
        </w:tc>
      </w:tr>
      <w:tr>
        <w:trPr/>
        <w:tc>
          <w:tcPr>
            <w:tcW w:w="4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37.</w:t>
            </w:r>
          </w:p>
        </w:tc>
        <w:tc>
          <w:tcPr>
            <w:tcW w:w="1304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Footer"/>
              <w:spacing w:lineRule="exact" w:line="180"/>
              <w:rPr/>
            </w:pPr>
            <w:r>
              <w:rPr>
                <w:rFonts w:cs="Times Armenian" w:ascii="Times Armenian" w:hAnsi="Times Armenian"/>
              </w:rPr>
              <w:t>²ÕÛáõë³Ï</w:t>
            </w:r>
            <w:r>
              <w:rPr>
                <w:rFonts w:cs="Times Armenian" w:ascii="Times Armenian" w:hAnsi="Times Armenian"/>
                <w:lang w:val="en-GB"/>
              </w:rPr>
              <w:t xml:space="preserve">  3.6</w:t>
              <w:br/>
              <w:t xml:space="preserve">Ü»ñÙáõÍáõÙÝ ³ÙµáÕçáõÃÛ³Ùµ, Áëï Ñ³Ýñ³å»ïáõÃÛ³Ý ¨ ¹ñ³ µ³ßËí³ÍáõÃÛáõÝÝ Áëï </w:t>
            </w:r>
            <w:r>
              <w:rPr>
                <w:rFonts w:cs="Times Armenian" w:ascii="Times Armenian" w:hAnsi="Times Armenian"/>
              </w:rPr>
              <w:t>²äÐ</w:t>
            </w:r>
            <w:r>
              <w:rPr>
                <w:rFonts w:cs="Times Armenian" w:ascii="Times Armenian" w:hAnsi="Times Armenian"/>
                <w:lang w:val="en-GB"/>
              </w:rPr>
              <w:t xml:space="preserve"> ¨ ³ÛÉ »ñÏñÝ»ñÇ</w:t>
            </w:r>
          </w:p>
        </w:tc>
        <w:tc>
          <w:tcPr>
            <w:tcW w:w="22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b/>
                <w:b/>
                <w:u w:val="single"/>
              </w:rPr>
            </w:pPr>
            <w:r>
              <w:rPr>
                <w:rFonts w:cs="Times Armenian" w:ascii="Times Armenian" w:hAnsi="Times Armenian"/>
              </w:rPr>
              <w:t>³Ùë³Ï³Ý</w:t>
            </w:r>
          </w:p>
        </w:tc>
      </w:tr>
      <w:tr>
        <w:trPr/>
        <w:tc>
          <w:tcPr>
            <w:tcW w:w="4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38.</w:t>
            </w:r>
          </w:p>
        </w:tc>
        <w:tc>
          <w:tcPr>
            <w:tcW w:w="1304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20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²ÕÛáõë³Ï  3.7</w:t>
              <w:br/>
              <w:t>²é³ÝÓÇÝ ³åñ³ÝùÝ»ñÇ Ý»ñÙáõÍáõÙÝ  ²äÐ ¨ ³ÛÉ »ñÏñÝ»ñÇó</w:t>
            </w:r>
          </w:p>
        </w:tc>
        <w:tc>
          <w:tcPr>
            <w:tcW w:w="22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- “ -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735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6"/>
        <w:gridCol w:w="13041"/>
        <w:gridCol w:w="2268"/>
      </w:tblGrid>
      <w:tr>
        <w:trPr/>
        <w:tc>
          <w:tcPr>
            <w:tcW w:w="4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i/>
                <w:i/>
              </w:rPr>
            </w:pPr>
            <w:r>
              <w:rPr>
                <w:rFonts w:cs="Times Armenian" w:ascii="Times Armenian" w:hAnsi="Times Armenian"/>
                <w:i/>
              </w:rPr>
              <w:t>1</w:t>
            </w:r>
          </w:p>
        </w:tc>
        <w:tc>
          <w:tcPr>
            <w:tcW w:w="1304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Heading2"/>
              <w:spacing w:lineRule="exact" w:line="200"/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</w:tc>
        <w:tc>
          <w:tcPr>
            <w:tcW w:w="22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b/>
                <w:b/>
                <w:i/>
                <w:i/>
              </w:rPr>
            </w:pPr>
            <w:r>
              <w:rPr>
                <w:rFonts w:cs="Times Armenian" w:ascii="Times Armenian" w:hAnsi="Times Armenian"/>
                <w:b/>
                <w:i/>
              </w:rPr>
              <w:t>3</w:t>
            </w:r>
          </w:p>
        </w:tc>
      </w:tr>
      <w:tr>
        <w:trPr/>
        <w:tc>
          <w:tcPr>
            <w:tcW w:w="4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39.</w:t>
            </w:r>
          </w:p>
        </w:tc>
        <w:tc>
          <w:tcPr>
            <w:tcW w:w="1304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1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²ÕÛáõë³Ï  3.8</w:t>
              <w:br/>
              <w:t>Ü»ñÙáõÍáõÙÝ Áëï ÑÇÙÝ³Ï³Ý ³é¨ïñ³Ï³Ý ·áñÍÁÝÏ»ñÝ»ñÇ</w:t>
            </w:r>
          </w:p>
        </w:tc>
        <w:tc>
          <w:tcPr>
            <w:tcW w:w="22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»é³ÙëÛ³Ï³ÛÇÝ</w:t>
            </w:r>
          </w:p>
        </w:tc>
      </w:tr>
      <w:tr>
        <w:trPr/>
        <w:tc>
          <w:tcPr>
            <w:tcW w:w="4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40.</w:t>
            </w:r>
          </w:p>
        </w:tc>
        <w:tc>
          <w:tcPr>
            <w:tcW w:w="1304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180"/>
              <w:rPr/>
            </w:pPr>
            <w:r>
              <w:rPr>
                <w:rFonts w:cs="Times Armenian" w:ascii="Times Armenian" w:hAnsi="Times Armenian"/>
              </w:rPr>
              <w:t>²ÕÛáõë³Ï  3.9</w:t>
              <w:br/>
              <w:t xml:space="preserve">Ü»ñÙáõÍáõÙÝ </w:t>
            </w:r>
            <w:r>
              <w:rPr>
                <w:rFonts w:cs="Times Armenian" w:ascii="Times Armenian" w:hAnsi="Times Armenian"/>
                <w:lang w:val="en-GB"/>
              </w:rPr>
              <w:t xml:space="preserve">Áëï </w:t>
            </w:r>
            <w:r>
              <w:rPr>
                <w:rFonts w:cs="Times Armenian" w:ascii="Times Armenian" w:hAnsi="Times Armenian"/>
              </w:rPr>
              <w:t>²äÐ</w:t>
            </w:r>
            <w:r>
              <w:rPr>
                <w:rFonts w:cs="Times Armenian" w:ascii="Times Armenian" w:hAnsi="Times Armenian"/>
                <w:lang w:val="en-GB"/>
              </w:rPr>
              <w:t xml:space="preserve"> </w:t>
            </w:r>
            <w:r>
              <w:rPr>
                <w:rFonts w:cs="Times Armenian" w:ascii="Times Armenian" w:hAnsi="Times Armenian"/>
              </w:rPr>
              <w:t>¨ ³ÛÉ »ñÏñÝ»ñÇó, Áëï ²äÐ ³åñ³ÝùÝ»ñÇ ³Ýí³Ý³ó³ÝÏÇ ¨ Áëï ²ñï³ùÇÝ ïÝï»ë³Ï³Ý ·áñÍáõÝ»áõÃÛ³Ý µ³ÅÇÝÝ»ñÇ</w:t>
            </w:r>
          </w:p>
        </w:tc>
        <w:tc>
          <w:tcPr>
            <w:tcW w:w="22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- “ -</w:t>
            </w:r>
          </w:p>
        </w:tc>
      </w:tr>
      <w:tr>
        <w:trPr/>
        <w:tc>
          <w:tcPr>
            <w:tcW w:w="4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41.</w:t>
            </w:r>
          </w:p>
        </w:tc>
        <w:tc>
          <w:tcPr>
            <w:tcW w:w="1304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Footer"/>
              <w:spacing w:lineRule="exact" w:line="180"/>
              <w:rPr/>
            </w:pPr>
            <w:r>
              <w:rPr>
                <w:rFonts w:cs="Times Armenian" w:ascii="Times Armenian" w:hAnsi="Times Armenian"/>
                <w:lang w:val="en-GB"/>
              </w:rPr>
              <w:t>²ÕÛáõë³Ï  3.10</w:t>
              <w:br/>
            </w:r>
            <w:r>
              <w:rPr>
                <w:rFonts w:cs="Times Armenian" w:ascii="Times Armenian" w:hAnsi="Times Armenian"/>
              </w:rPr>
              <w:t>²é³ÝÓÇÝ ³åñ³ÝùÝ»ñÇ Ý»ñÙáõÍáõÙÝ  ²äÐ ¨ ³ÛÉ »ñÏñÝ»ñÇó</w:t>
            </w:r>
          </w:p>
        </w:tc>
        <w:tc>
          <w:tcPr>
            <w:tcW w:w="22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- “ -</w:t>
            </w:r>
          </w:p>
        </w:tc>
      </w:tr>
      <w:tr>
        <w:trPr/>
        <w:tc>
          <w:tcPr>
            <w:tcW w:w="4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42.</w:t>
            </w:r>
          </w:p>
        </w:tc>
        <w:tc>
          <w:tcPr>
            <w:tcW w:w="1304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Footer"/>
              <w:spacing w:lineRule="exact" w:line="1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²ÕÛáõë³Ï  3.13</w:t>
            </w:r>
          </w:p>
          <w:p>
            <w:pPr>
              <w:pStyle w:val="Footer"/>
              <w:spacing w:lineRule="exact" w:line="1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 xml:space="preserve">²äÐ ¨ ³ÛÉ »ñÏñÝ»ñÇ  ³åñ³ÝùÝ»ñÇ ³ñï³Ñ³ÝÙ³Ý ÙÇçÇÝ ·Ý»ñÇ  ÇÝ¹»ùëÁ,  Áëï  ²î¶ ³åñ³ÝùÝ»ñÇ ³Ýí³Ý³óáõó³ÏÇ  ¨ ³åñ³ÝùÝ»ñÇ ³é³ÝÓÇÝ   ËÙµ»ñÇ </w:t>
            </w:r>
          </w:p>
        </w:tc>
        <w:tc>
          <w:tcPr>
            <w:tcW w:w="22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³Ùë³Ï³Ý</w:t>
            </w:r>
          </w:p>
        </w:tc>
      </w:tr>
      <w:tr>
        <w:trPr/>
        <w:tc>
          <w:tcPr>
            <w:tcW w:w="4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43.</w:t>
            </w:r>
          </w:p>
        </w:tc>
        <w:tc>
          <w:tcPr>
            <w:tcW w:w="1304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Footer"/>
              <w:spacing w:lineRule="exact" w:line="1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²ÕÛáõë³Ï  3.14</w:t>
            </w:r>
          </w:p>
          <w:p>
            <w:pPr>
              <w:pStyle w:val="Footer"/>
              <w:spacing w:lineRule="exact" w:line="1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²äÐ ¨ ³ÛÉ »ñÏñÝ»ñÇ  ³åñ³ÝùÝ»ñÇ  Ý»ñÙáõÍÙ³Ý ÙÇçÇÝ ·Ý»ñÇ  ÇÝ¹»ùëÁ,  Áëï  ²î¶ ³åñ³ÝùÝ»ñÇ ³Ýí³Ý³óáõó³ÏÇ  ¨ ³åñ³ÝùÝ»ñÇ ³é³ÝÓÇÝ   ËÙµ»ñÇ</w:t>
            </w:r>
          </w:p>
        </w:tc>
        <w:tc>
          <w:tcPr>
            <w:tcW w:w="22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- “ -</w:t>
            </w:r>
          </w:p>
        </w:tc>
      </w:tr>
      <w:tr>
        <w:trPr/>
        <w:tc>
          <w:tcPr>
            <w:tcW w:w="4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44.</w:t>
            </w:r>
          </w:p>
        </w:tc>
        <w:tc>
          <w:tcPr>
            <w:tcW w:w="1304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²ÕÛáõë³Ï  3.16</w:t>
              <w:br/>
              <w:t>²ñï³ùÇÝ ïÝï»ë³Ï³Ý Í³é³ÛáõÃÛáõÝÝ»ñÇ ³ñï³Ñ³ÝáõÙÝ Áëï ï»ë³ÏÝ»ñÇ µ³ßËí³ÍáõÃÛ³Ý</w:t>
            </w:r>
          </w:p>
        </w:tc>
        <w:tc>
          <w:tcPr>
            <w:tcW w:w="22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 xml:space="preserve">ï³ñ»Ï³Ý </w:t>
            </w:r>
          </w:p>
        </w:tc>
      </w:tr>
      <w:tr>
        <w:trPr/>
        <w:tc>
          <w:tcPr>
            <w:tcW w:w="4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45.</w:t>
            </w:r>
          </w:p>
        </w:tc>
        <w:tc>
          <w:tcPr>
            <w:tcW w:w="1304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</w:rPr>
            </w:pPr>
            <w:bookmarkStart w:id="7" w:name="OLE_LINK13"/>
            <w:r>
              <w:rPr>
                <w:rFonts w:cs="Times Armenian" w:ascii="Times Armenian" w:hAnsi="Times Armenian"/>
              </w:rPr>
              <w:t>²ÕÛáõë³Ï  3.18</w:t>
              <w:br/>
            </w:r>
            <w:bookmarkEnd w:id="7"/>
            <w:r>
              <w:rPr>
                <w:rFonts w:cs="Times Armenian" w:ascii="Times Armenian" w:hAnsi="Times Armenian"/>
              </w:rPr>
              <w:t>²ñï³ùÇÝ ïÝï»ë³Ï³Ý Í³é³ÛáõÃÛáõÝÝ»ñÇ Ý»ñÙáõÍáõÙÝ Áëï ï»ë³ÏÝ»ñÇ µ³ßËí³ÍáõÃÛ³Ý</w:t>
            </w:r>
          </w:p>
        </w:tc>
        <w:tc>
          <w:tcPr>
            <w:tcW w:w="22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- “ -</w:t>
            </w:r>
          </w:p>
        </w:tc>
      </w:tr>
      <w:tr>
        <w:trPr/>
        <w:tc>
          <w:tcPr>
            <w:tcW w:w="4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46.</w:t>
            </w:r>
          </w:p>
        </w:tc>
        <w:tc>
          <w:tcPr>
            <w:tcW w:w="1304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1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²ÕÛáõë³Ï  3.19</w:t>
            </w:r>
          </w:p>
          <w:p>
            <w:pPr>
              <w:pStyle w:val="Normal"/>
              <w:spacing w:lineRule="exact" w:line="1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 xml:space="preserve">²ñï»ñÏÇñ Ù»ÏÝáÕÝ»ñÇ  ù³Ý³ÏÝ  Áëï »ñÏñÝ»ñÇ </w:t>
            </w:r>
          </w:p>
        </w:tc>
        <w:tc>
          <w:tcPr>
            <w:tcW w:w="22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- “ -</w:t>
            </w:r>
          </w:p>
        </w:tc>
      </w:tr>
      <w:tr>
        <w:trPr>
          <w:cantSplit w:val="true"/>
        </w:trPr>
        <w:tc>
          <w:tcPr>
            <w:tcW w:w="15735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5"/>
              <w:rPr>
                <w:sz w:val="20"/>
              </w:rPr>
            </w:pPr>
            <w:r>
              <w:rPr>
                <w:sz w:val="20"/>
              </w:rPr>
              <w:t>3. îÜîºêàôÂÚ²Ü àÈàðîÜºðÆ ìÆÖ²Î²¶ðàôÂÚàôÜ</w:t>
            </w:r>
          </w:p>
        </w:tc>
      </w:tr>
      <w:tr>
        <w:trPr>
          <w:cantSplit w:val="true"/>
        </w:trPr>
        <w:tc>
          <w:tcPr>
            <w:tcW w:w="15735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6E6E6" w:val="clear"/>
          </w:tcPr>
          <w:p>
            <w:pPr>
              <w:pStyle w:val="Heading5"/>
              <w:rPr>
                <w:sz w:val="20"/>
              </w:rPr>
            </w:pPr>
            <w:r>
              <w:rPr>
                <w:sz w:val="20"/>
              </w:rPr>
              <w:t>²ñ¹ÛáõÝ³µ»ñáõÃÛáõÝ</w:t>
            </w:r>
          </w:p>
        </w:tc>
      </w:tr>
      <w:tr>
        <w:trPr/>
        <w:tc>
          <w:tcPr>
            <w:tcW w:w="4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47.</w:t>
            </w:r>
          </w:p>
        </w:tc>
        <w:tc>
          <w:tcPr>
            <w:tcW w:w="1304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Footer"/>
              <w:spacing w:lineRule="exact" w:line="200"/>
              <w:rPr>
                <w:rFonts w:ascii="Times Armenian" w:hAnsi="Times Armenian" w:cs="Times Armenian"/>
                <w:lang w:val="en-GB"/>
              </w:rPr>
            </w:pPr>
            <w:r>
              <w:rPr>
                <w:rFonts w:cs="Times Armenian" w:ascii="Times Armenian" w:hAnsi="Times Armenian"/>
                <w:lang w:val="en-GB"/>
              </w:rPr>
              <w:t>²ÕÛáõë³Ï   4.1</w:t>
              <w:br/>
              <w:t>²ñ¹ÛáõÝ³µ»ñ³Ï³Ý ³ñï³¹ñ³ÝùÇ Í³í³ÉÁ ¨ ÇÝ¹»ùëÝ»ñÁ</w:t>
            </w:r>
          </w:p>
        </w:tc>
        <w:tc>
          <w:tcPr>
            <w:tcW w:w="22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b/>
                <w:b/>
                <w:u w:val="single"/>
              </w:rPr>
            </w:pPr>
            <w:r>
              <w:rPr>
                <w:rFonts w:cs="Times Armenian" w:ascii="Times Armenian" w:hAnsi="Times Armenian"/>
              </w:rPr>
              <w:t>³Ùë³Ï³Ý</w:t>
            </w:r>
          </w:p>
        </w:tc>
      </w:tr>
      <w:tr>
        <w:trPr/>
        <w:tc>
          <w:tcPr>
            <w:tcW w:w="4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48.</w:t>
            </w:r>
          </w:p>
        </w:tc>
        <w:tc>
          <w:tcPr>
            <w:tcW w:w="1304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20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²ÕÛáõë³Ï  4.3</w:t>
              <w:br/>
              <w:t>²ñ¹ÛáõÝ³µ»ñ³Ï³Ý ³ñï³¹ñ³ÝùÇ Ï³ñ¨áñ³·áõÛÝ ï»ë³ÏÝ»ñÇ ÃáÕ³ñÏáõÙÁ  µÝ»Õ»Ý ³ñï³Ñ³ÛïáõÃÛ³Ùµ</w:t>
            </w:r>
          </w:p>
        </w:tc>
        <w:tc>
          <w:tcPr>
            <w:tcW w:w="22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b/>
                <w:b/>
                <w:u w:val="single"/>
              </w:rPr>
            </w:pPr>
            <w:r>
              <w:rPr>
                <w:rFonts w:cs="Times Armenian" w:ascii="Times Armenian" w:hAnsi="Times Armenian"/>
              </w:rPr>
              <w:t>- “ -</w:t>
            </w:r>
          </w:p>
        </w:tc>
      </w:tr>
      <w:tr>
        <w:trPr/>
        <w:tc>
          <w:tcPr>
            <w:tcW w:w="4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49.</w:t>
            </w:r>
          </w:p>
        </w:tc>
        <w:tc>
          <w:tcPr>
            <w:tcW w:w="1304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Footer"/>
              <w:spacing w:lineRule="exact" w:line="200"/>
              <w:rPr>
                <w:rFonts w:ascii="Times Armenian" w:hAnsi="Times Armenian" w:cs="Times Armenian"/>
                <w:lang w:val="en-GB"/>
              </w:rPr>
            </w:pPr>
            <w:r>
              <w:rPr>
                <w:rFonts w:cs="Times Armenian" w:ascii="Times Armenian" w:hAnsi="Times Armenian"/>
                <w:lang w:val="en-GB"/>
              </w:rPr>
              <w:t>²ÕÛáõë³Ï  4.4</w:t>
              <w:br/>
              <w:t>²ñ¹ÛáõÝ³µ»ñáÕÝ»ñÇ ·Ý»ñÇ ÇÝ¹»ùëÝ»ñÁ</w:t>
            </w:r>
          </w:p>
        </w:tc>
        <w:tc>
          <w:tcPr>
            <w:tcW w:w="22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- “ -</w:t>
            </w:r>
          </w:p>
        </w:tc>
      </w:tr>
      <w:tr>
        <w:trPr/>
        <w:tc>
          <w:tcPr>
            <w:tcW w:w="4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50.</w:t>
            </w:r>
          </w:p>
        </w:tc>
        <w:tc>
          <w:tcPr>
            <w:tcW w:w="1304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20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²ÕÛáõë³Ï  4.4 ³</w:t>
              <w:br/>
              <w:t>²ñ¹ÛáõÝ³µ»ñáÕÝ»ñÇ ·Ý»ñÇ ÇÝ¹»ùëÝ»ñÁ  (ØÇç³½·³ÛÇÝ ëï³Ý¹³ñï³óí³Í ×ÛáõÕ³ÛÇÝ ¹³ë³Ï³ñ·Çã Ï³Ù îÝï»ë³Ï³Ý ·áñÍáõÝ»áõÃÛ³Ý ÁÝ¹Ñ³Ýáõñ ×ÛáõÕ³ÛÇÝ ¹³ë³Ï³ñ·Çã ÏÇñ³éáÕ »ñÏñÝ»ñÇ Ñ³Ù³ñ)</w:t>
            </w:r>
          </w:p>
        </w:tc>
        <w:tc>
          <w:tcPr>
            <w:tcW w:w="22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- “ -</w:t>
            </w:r>
          </w:p>
        </w:tc>
      </w:tr>
      <w:tr>
        <w:trPr/>
        <w:tc>
          <w:tcPr>
            <w:tcW w:w="4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51.</w:t>
            </w:r>
          </w:p>
        </w:tc>
        <w:tc>
          <w:tcPr>
            <w:tcW w:w="1304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Footer"/>
              <w:spacing w:lineRule="exact" w:line="20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²ÕÛáõë³Ï  4.5</w:t>
              <w:br/>
              <w:t>²ñ¹ÛáõÝ³µ»ñ³Ï³Ý ³ñï³¹ñ³ÝùÇ Í³í³ÉÝ»ñÁ  ¨ ÇÝ¹»ùëÝ»ñÝ Áëï ³ñ¹ÛáõÝ³µ»ñáõÃÛ³Ý ×ÛáõÕ»ñÇ</w:t>
            </w:r>
          </w:p>
        </w:tc>
        <w:tc>
          <w:tcPr>
            <w:tcW w:w="22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»é³ÙëÛ³Ï³ÛÇÝ</w:t>
            </w:r>
          </w:p>
        </w:tc>
      </w:tr>
      <w:tr>
        <w:trPr/>
        <w:tc>
          <w:tcPr>
            <w:tcW w:w="4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52.</w:t>
            </w:r>
          </w:p>
        </w:tc>
        <w:tc>
          <w:tcPr>
            <w:tcW w:w="1304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Footer"/>
              <w:spacing w:lineRule="exact" w:line="180"/>
              <w:rPr/>
            </w:pPr>
            <w:r>
              <w:rPr>
                <w:rFonts w:cs="Times Armenian" w:ascii="Times Armenian" w:hAnsi="Times Armenian"/>
                <w:lang w:val="en-GB"/>
              </w:rPr>
              <w:t>²ÕÛáõë³Ï  4.5³</w:t>
              <w:br/>
            </w:r>
            <w:r>
              <w:rPr>
                <w:rFonts w:cs="Times Armenian" w:ascii="Times Armenian" w:hAnsi="Times Armenian"/>
              </w:rPr>
              <w:t>²ñ¹ÛáõÝ³µ»ñ³Ï³Ý ³ñï³¹ñ³ÝùÇ Í³í³ÉÝ»ñÁ  ¨ ÇÝ¹»ùëÝ»ñÝ Áëï ³ñ¹ÛáõÝ³µ»ñáõÃÛ³Ý ×ÛáõÕ»ñÇ (ØÇç³½·³ÛÇÝ ëï³Ý¹³ñï³óí³Í ×ÛáõÕ³ÛÇÝ ¹³ë³Ï³ñ·Çã Ï³Ù îÝï»ë³Ï³Ý ·áñÍáõÝ»áõÃÛ³Ý ÁÝ¹Ñ³Ýáõñ ×ÛáõÕ³ÛÇÝ ¹³ë³Ï³ñ·Çã ÏÇñ³éáÕ »ñÏñÝ»ñÇ Ñ³Ù³ñ)</w:t>
            </w:r>
          </w:p>
        </w:tc>
        <w:tc>
          <w:tcPr>
            <w:tcW w:w="22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- “ -</w:t>
            </w:r>
          </w:p>
        </w:tc>
      </w:tr>
      <w:tr>
        <w:trPr/>
        <w:tc>
          <w:tcPr>
            <w:tcW w:w="4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53.</w:t>
            </w:r>
          </w:p>
        </w:tc>
        <w:tc>
          <w:tcPr>
            <w:tcW w:w="1304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Footer"/>
              <w:spacing w:lineRule="exact" w:line="200"/>
              <w:rPr/>
            </w:pPr>
            <w:r>
              <w:rPr>
                <w:rFonts w:cs="Times Armenian" w:ascii="Times Armenian" w:hAnsi="Times Armenian"/>
                <w:lang w:val="en-GB"/>
              </w:rPr>
              <w:t>²ÕÛáõë³Ï  4.7</w:t>
              <w:br/>
            </w:r>
            <w:r>
              <w:rPr>
                <w:rFonts w:cs="Times Armenian" w:ascii="Times Armenian" w:hAnsi="Times Armenian"/>
              </w:rPr>
              <w:t xml:space="preserve">Î³½Ù³Ï»ñåáõÃÛáõÝÝ»ñÇ </w:t>
            </w:r>
            <w:r>
              <w:rPr>
                <w:rFonts w:cs="Times Armenian" w:ascii="Times Armenian" w:hAnsi="Times Armenian"/>
                <w:lang w:val="en-GB"/>
              </w:rPr>
              <w:t>ù³Ý³ÏÁ ¨ ³ñï³¹ñ³ÝùÇ Í³í³ÉÁ</w:t>
            </w:r>
          </w:p>
        </w:tc>
        <w:tc>
          <w:tcPr>
            <w:tcW w:w="22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ï³ñ»Ï³Ý</w:t>
            </w:r>
          </w:p>
        </w:tc>
      </w:tr>
      <w:tr>
        <w:trPr/>
        <w:tc>
          <w:tcPr>
            <w:tcW w:w="4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54.</w:t>
            </w:r>
          </w:p>
        </w:tc>
        <w:tc>
          <w:tcPr>
            <w:tcW w:w="1304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20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²ÕÛáõë³Ï  4.7³</w:t>
              <w:br/>
              <w:t>Î³½Ù³Ï»ñåáõÃÛáõÝÝ»ñÇ ù³Ý³ÏÁ ¨ ³ñï³¹ñ³ÝùÇ Í³í³ÉÁ (ØÇç³½·³ÛÇÝ ëï³Ý¹³ñï³óí³Í ×ÛáõÕ³ÛÇÝ ¹³ë³Ï³ñ·Çã Ï³Ù îÝï»ë³Ï³Ý ·áñÍáõÝ»áõÃÛ³Ý ÁÝ¹Ñ³Ýáõñ ×ÛáõÕ³ÛÇÝ ¹³ë³Ï³ñ·Çã ÏÇñ³éáÕ »ñÏñÝ»ñÇ Ñ³Ù³ñ)</w:t>
            </w:r>
          </w:p>
        </w:tc>
        <w:tc>
          <w:tcPr>
            <w:tcW w:w="22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- “ -</w:t>
            </w:r>
          </w:p>
        </w:tc>
      </w:tr>
      <w:tr>
        <w:trPr/>
        <w:tc>
          <w:tcPr>
            <w:tcW w:w="4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55.</w:t>
            </w:r>
          </w:p>
        </w:tc>
        <w:tc>
          <w:tcPr>
            <w:tcW w:w="1304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20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²ÕÛáõë³Ï  4.10/1</w:t>
              <w:br/>
              <w:t xml:space="preserve">ì³é»ÉÇù³¿Ý»ñ·»ïÇÏ ³ñï³¹ñ³ÝùÇ ³é³ÝÓÇÝ ï»ë³ÏÝ»ñÇ ³ñï³¹ñáõÃÛáõÝÁ </w:t>
            </w:r>
          </w:p>
        </w:tc>
        <w:tc>
          <w:tcPr>
            <w:tcW w:w="22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- “ -</w:t>
            </w:r>
          </w:p>
        </w:tc>
      </w:tr>
      <w:tr>
        <w:trPr/>
        <w:tc>
          <w:tcPr>
            <w:tcW w:w="4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56.</w:t>
            </w:r>
          </w:p>
        </w:tc>
        <w:tc>
          <w:tcPr>
            <w:tcW w:w="1304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20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²ÕÛáõë³Ï  4.10/2</w:t>
              <w:br/>
              <w:t xml:space="preserve">Ø»ï³Õ³·áñÍ³Ï³Ý ³ñï³¹ñ³ÝùÇ ³é³ÝÓÇÝ ï»ë³ÏÝ»ñÇ ³ñï³¹ñáõÃÛáõÝÁ </w:t>
            </w:r>
          </w:p>
        </w:tc>
        <w:tc>
          <w:tcPr>
            <w:tcW w:w="22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- “ -</w:t>
            </w:r>
          </w:p>
        </w:tc>
      </w:tr>
      <w:tr>
        <w:trPr/>
        <w:tc>
          <w:tcPr>
            <w:tcW w:w="4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57.</w:t>
            </w:r>
          </w:p>
        </w:tc>
        <w:tc>
          <w:tcPr>
            <w:tcW w:w="1304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Footer"/>
              <w:spacing w:lineRule="exact" w:line="20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²ÕÛáõë³Ï  4.10/3</w:t>
            </w:r>
          </w:p>
          <w:p>
            <w:pPr>
              <w:pStyle w:val="Footer"/>
              <w:spacing w:lineRule="exact" w:line="20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øÇÙÇ³Ï³Ý ³ñï³¹ñ³ÝùÇ ³é³ÝÓÇÝ ï»ë³ÏÝ»ñÇ ³ñï³¹ñáõÃÛáõÝÁ</w:t>
            </w:r>
          </w:p>
        </w:tc>
        <w:tc>
          <w:tcPr>
            <w:tcW w:w="22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- “ -</w:t>
            </w:r>
          </w:p>
        </w:tc>
      </w:tr>
      <w:tr>
        <w:trPr/>
        <w:tc>
          <w:tcPr>
            <w:tcW w:w="4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58.</w:t>
            </w:r>
          </w:p>
        </w:tc>
        <w:tc>
          <w:tcPr>
            <w:tcW w:w="1304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20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²ÕÛáõë³Ï  4.10/4</w:t>
              <w:br/>
              <w:t xml:space="preserve">Ø»ù»Ý³ßÇÝ³Ï³Ý ³ñï³¹ñ³ÝùÇ ³é³ÝÓÇÝ ï»ë³ÏÝ»ñÇ ³ñï³¹ñáõÃÛáõÝÁ </w:t>
            </w:r>
          </w:p>
          <w:p>
            <w:pPr>
              <w:pStyle w:val="Normal"/>
              <w:spacing w:lineRule="exact" w:line="20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22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- “ -</w:t>
            </w:r>
          </w:p>
        </w:tc>
      </w:tr>
      <w:tr>
        <w:trPr/>
        <w:tc>
          <w:tcPr>
            <w:tcW w:w="4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b/>
                <w:b/>
                <w:i/>
                <w:i/>
              </w:rPr>
            </w:pPr>
            <w:r>
              <w:rPr>
                <w:rFonts w:cs="Times Armenian" w:ascii="Times Armenian" w:hAnsi="Times Armenian"/>
                <w:b/>
                <w:i/>
              </w:rPr>
              <w:t>1</w:t>
            </w:r>
          </w:p>
        </w:tc>
        <w:tc>
          <w:tcPr>
            <w:tcW w:w="1304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Heading2"/>
              <w:spacing w:lineRule="exact" w:line="200"/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</w:tc>
        <w:tc>
          <w:tcPr>
            <w:tcW w:w="22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b/>
                <w:b/>
                <w:i/>
                <w:i/>
              </w:rPr>
            </w:pPr>
            <w:r>
              <w:rPr>
                <w:rFonts w:cs="Times Armenian" w:ascii="Times Armenian" w:hAnsi="Times Armenian"/>
                <w:b/>
                <w:i/>
              </w:rPr>
              <w:t>3</w:t>
            </w:r>
          </w:p>
        </w:tc>
      </w:tr>
      <w:tr>
        <w:trPr/>
        <w:tc>
          <w:tcPr>
            <w:tcW w:w="4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59.</w:t>
            </w:r>
          </w:p>
        </w:tc>
        <w:tc>
          <w:tcPr>
            <w:tcW w:w="1304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20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²ÕÛáõë³Ï  4.10/5</w:t>
              <w:br/>
              <w:t>²Ýï³é³ÛÇÝ, ÷³Ûï³Ùß³ÏÙ³Ý ¨ ó»ÉÛáõÉá½³ÃÕÃ³ÛÇÝ ³ñï³¹ñ³ÝùÇ ³é³ÝÓÇÝ ï»ë³ÏÝ»ñÇ ³ñï³¹ñáõÃÛáõÝÁ</w:t>
            </w:r>
          </w:p>
        </w:tc>
        <w:tc>
          <w:tcPr>
            <w:tcW w:w="22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ï³ñ»Ï³Ý</w:t>
            </w:r>
          </w:p>
        </w:tc>
      </w:tr>
      <w:tr>
        <w:trPr/>
        <w:tc>
          <w:tcPr>
            <w:tcW w:w="4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60.</w:t>
            </w:r>
          </w:p>
        </w:tc>
        <w:tc>
          <w:tcPr>
            <w:tcW w:w="1304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20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²ÕÛáõë³Ï  4.10/6</w:t>
              <w:br/>
              <w:t xml:space="preserve">ÞÇÝ³ñ³ñ³Ï³Ý ³ñï³¹ñ³ÝùÇ ³é³ÝÓÇÝ ï»ë³ÏÝ»ñÇ ³ñï³¹ñáõÃÛáõÝÁ </w:t>
            </w:r>
          </w:p>
        </w:tc>
        <w:tc>
          <w:tcPr>
            <w:tcW w:w="22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- “ -</w:t>
            </w:r>
          </w:p>
        </w:tc>
      </w:tr>
      <w:tr>
        <w:trPr/>
        <w:tc>
          <w:tcPr>
            <w:tcW w:w="4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61.</w:t>
            </w:r>
          </w:p>
        </w:tc>
        <w:tc>
          <w:tcPr>
            <w:tcW w:w="1304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Footer"/>
              <w:spacing w:lineRule="exact" w:line="20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²ÕÛáõë³Ï  4.10/7</w:t>
              <w:br/>
              <w:t>Â»Ã¨ ³ñ¹ÛáõÝ³µ»ñáõÃÛ³Ý, Ùß³ÏáõÃ³Ï»Ýó³Õ³ÛÇÝ ¨ ïÝï»ë³Ï³Ý Ýß³Ý³ÏáõÃÛ³Ý ³åñ³ÝùÝ»ñÇ ³é³ÝÓÇÝ ï»ë³ÏÝ»ñÇ ³ñï³¹ñáõÃÛáõÝÁ</w:t>
            </w:r>
          </w:p>
        </w:tc>
        <w:tc>
          <w:tcPr>
            <w:tcW w:w="22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- “ -</w:t>
            </w:r>
          </w:p>
        </w:tc>
      </w:tr>
      <w:tr>
        <w:trPr/>
        <w:tc>
          <w:tcPr>
            <w:tcW w:w="4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62.</w:t>
            </w:r>
          </w:p>
        </w:tc>
        <w:tc>
          <w:tcPr>
            <w:tcW w:w="1304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Footer"/>
              <w:spacing w:lineRule="exact" w:line="20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²ÕÛáõë³Ï  4.10/8</w:t>
              <w:br/>
              <w:t>êÝÝ¹³ÙÃ»ñùÇ ³é³ÝÓÇÝ ï»ë³ÏÝ»ñÇ ³ñï³¹ñáõÃÛáõÝÁ</w:t>
            </w:r>
          </w:p>
        </w:tc>
        <w:tc>
          <w:tcPr>
            <w:tcW w:w="22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- “ -</w:t>
            </w:r>
          </w:p>
        </w:tc>
      </w:tr>
      <w:tr>
        <w:trPr/>
        <w:tc>
          <w:tcPr>
            <w:tcW w:w="4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63.</w:t>
            </w:r>
          </w:p>
        </w:tc>
        <w:tc>
          <w:tcPr>
            <w:tcW w:w="1304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Footer"/>
              <w:spacing w:lineRule="exact" w:line="20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²ÕÛáõë³Ï  4.12</w:t>
              <w:br/>
              <w:t>¾É»Ïïñ³Ñ³ßí»ÏßÇé</w:t>
            </w:r>
          </w:p>
        </w:tc>
        <w:tc>
          <w:tcPr>
            <w:tcW w:w="22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- “ -</w:t>
            </w:r>
          </w:p>
        </w:tc>
      </w:tr>
      <w:tr>
        <w:trPr/>
        <w:tc>
          <w:tcPr>
            <w:tcW w:w="4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64.</w:t>
            </w:r>
          </w:p>
        </w:tc>
        <w:tc>
          <w:tcPr>
            <w:tcW w:w="1304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Footer"/>
              <w:spacing w:lineRule="exact" w:line="20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²ÕÛáõë³Ï  4.14</w:t>
              <w:br/>
              <w:t>²ñ¹ÛáõÝ³µ»ñ³Ï³Ý ³ñï³¹ñ³ÝùÇ Í³í³ÉÇ ÇÝ¹»ùëÝ»ñÁ</w:t>
            </w:r>
          </w:p>
        </w:tc>
        <w:tc>
          <w:tcPr>
            <w:tcW w:w="22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³Ùë³Ï³Ý</w:t>
            </w:r>
          </w:p>
        </w:tc>
      </w:tr>
      <w:tr>
        <w:trPr>
          <w:cantSplit w:val="true"/>
        </w:trPr>
        <w:tc>
          <w:tcPr>
            <w:tcW w:w="15735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6E6E6" w:val="clear"/>
          </w:tcPr>
          <w:p>
            <w:pPr>
              <w:pStyle w:val="Normal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  <w:b/>
              </w:rPr>
              <w:t>¶ÛáõÕ³ïÝï»ëáõÃÛáõÝ</w:t>
            </w:r>
          </w:p>
        </w:tc>
      </w:tr>
      <w:tr>
        <w:trPr/>
        <w:tc>
          <w:tcPr>
            <w:tcW w:w="4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65.</w:t>
            </w:r>
          </w:p>
        </w:tc>
        <w:tc>
          <w:tcPr>
            <w:tcW w:w="1304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Footer"/>
              <w:spacing w:lineRule="exact" w:line="180"/>
              <w:rPr>
                <w:rFonts w:ascii="Times Armenian" w:hAnsi="Times Armenian" w:cs="Times Armenian"/>
                <w:lang w:val="en-GB"/>
              </w:rPr>
            </w:pPr>
            <w:r>
              <w:rPr>
                <w:rFonts w:cs="Times Armenian" w:ascii="Times Armenian" w:hAnsi="Times Armenian"/>
                <w:lang w:val="en-GB"/>
              </w:rPr>
              <w:t>²ÕÛáõë³Ï  6.1</w:t>
              <w:br/>
              <w:t>¶ÛáõÕ³ïÝï»ë³Ï³Ý Ùß³Ï³µáõÛë»ñÇ ó³Ýù³ï³ñ³ÍáõÃÛáõÝÝ»ñÁ ¨ Ñ³Ù³Ë³éÝ µ»ñùÁ (Áëï Ñ³í³ùí³Í µ»ñùÇ ³ñ¹ÛáõÝùÝ»ñÇ)</w:t>
            </w:r>
          </w:p>
        </w:tc>
        <w:tc>
          <w:tcPr>
            <w:tcW w:w="22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ï³ñ»Ï³Ý</w:t>
            </w:r>
          </w:p>
        </w:tc>
      </w:tr>
      <w:tr>
        <w:trPr/>
        <w:tc>
          <w:tcPr>
            <w:tcW w:w="4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66.</w:t>
            </w:r>
          </w:p>
        </w:tc>
        <w:tc>
          <w:tcPr>
            <w:tcW w:w="1304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Footer"/>
              <w:spacing w:lineRule="exact" w:line="180"/>
              <w:rPr/>
            </w:pPr>
            <w:r>
              <w:rPr>
                <w:rFonts w:cs="Times Armenian" w:ascii="Times Armenian" w:hAnsi="Times Armenian"/>
                <w:lang w:val="en-GB"/>
              </w:rPr>
              <w:t>²ÕÛáõë³Ï  6.1/1</w:t>
              <w:br/>
            </w:r>
            <w:r>
              <w:rPr>
                <w:rFonts w:cs="Times Armenian" w:ascii="Times Armenian" w:hAnsi="Times Armenian"/>
              </w:rPr>
              <w:t xml:space="preserve">¶ÛáõÕ³ïÝï»ë³Ï³Ý Ùß³Ï³µáõÛë»ñÇ ÷³ëï³óÇ Ñ³í³ùí³Í ó³Ýù³ï³ñ³ÍáõÃÛáõÝÁ ,Ñ³Ù³Ë³éÝ µ»ñùÁ ¨ µ»ñù³ïíáõÃÛáõÝÁ 2008 Ãí³Ï³ÝÇÝ </w:t>
            </w:r>
          </w:p>
          <w:p>
            <w:pPr>
              <w:pStyle w:val="Footer"/>
              <w:spacing w:lineRule="exact" w:line="18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(µáÉáñ ïÝï»ëáõÃÛáõÝÝ»ñáõÙ Ý³ËÝ³Ï³Ý ïíÛ³ÉÝ»ñáí )</w:t>
            </w:r>
          </w:p>
        </w:tc>
        <w:tc>
          <w:tcPr>
            <w:tcW w:w="22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- “ -</w:t>
            </w:r>
          </w:p>
        </w:tc>
      </w:tr>
      <w:tr>
        <w:trPr/>
        <w:tc>
          <w:tcPr>
            <w:tcW w:w="4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67.</w:t>
            </w:r>
          </w:p>
        </w:tc>
        <w:tc>
          <w:tcPr>
            <w:tcW w:w="1304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Footer"/>
              <w:spacing w:lineRule="exact" w:line="18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²ÕÛáõë³Ï  6.2</w:t>
              <w:br/>
              <w:t>²Ý³ëáõÝÝ»ñÇ ¨ ÃéãáõÝÝ»ñÇ ·ÉË³ù³Ý³ÏÁ</w:t>
            </w:r>
          </w:p>
        </w:tc>
        <w:tc>
          <w:tcPr>
            <w:tcW w:w="22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»é³ÙëÛ³Ï³ÛÇÝ,</w:t>
              <w:br/>
              <w:t>ï³ñ»Ï³Ý</w:t>
            </w:r>
          </w:p>
        </w:tc>
      </w:tr>
      <w:tr>
        <w:trPr/>
        <w:tc>
          <w:tcPr>
            <w:tcW w:w="4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68.</w:t>
            </w:r>
          </w:p>
        </w:tc>
        <w:tc>
          <w:tcPr>
            <w:tcW w:w="1304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Footer"/>
              <w:spacing w:lineRule="exact" w:line="18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²ÕÛáõë³Ï  6.3</w:t>
              <w:br/>
              <w:t>²Ý³ëÝ³å³Ñ³Ï³Ý ³ñï³¹ñ³ÝùÇ ³ñï³¹ñáõÃÛáõÝÁ</w:t>
            </w:r>
          </w:p>
        </w:tc>
        <w:tc>
          <w:tcPr>
            <w:tcW w:w="22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³Ùë³Ï³Ý,</w:t>
              <w:br/>
              <w:t>ï³ñ»Ï³Ý</w:t>
            </w:r>
          </w:p>
        </w:tc>
      </w:tr>
      <w:tr>
        <w:trPr/>
        <w:tc>
          <w:tcPr>
            <w:tcW w:w="4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69.</w:t>
            </w:r>
          </w:p>
        </w:tc>
        <w:tc>
          <w:tcPr>
            <w:tcW w:w="1304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Footer"/>
              <w:spacing w:lineRule="exact" w:line="18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²ÕÛáõë³Ï  6.4</w:t>
              <w:br/>
              <w:t>¶ÛáõÕ³ïÝï»ëáõÃÛ³Ý ³ñï³¹ñ³ÝùÁ (ÁÝÃ³óÇÏ ·Ý»ñáí)</w:t>
            </w:r>
          </w:p>
        </w:tc>
        <w:tc>
          <w:tcPr>
            <w:tcW w:w="22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»é³ÙëÛ³Ï³ÛÇÝ</w:t>
            </w:r>
          </w:p>
        </w:tc>
      </w:tr>
      <w:tr>
        <w:trPr/>
        <w:tc>
          <w:tcPr>
            <w:tcW w:w="4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70.</w:t>
            </w:r>
          </w:p>
        </w:tc>
        <w:tc>
          <w:tcPr>
            <w:tcW w:w="1304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²ÕÛáõë³Ï  6.4/1</w:t>
              <w:br/>
              <w:t>¶ÛáõÕ³ïÝï»ëáõÃÛ³Ý ³ñï³¹ñ³ÝùÁ (ÁÝÃ³óÇÏ ·Ý»ñáí)</w:t>
            </w:r>
          </w:p>
        </w:tc>
        <w:tc>
          <w:tcPr>
            <w:tcW w:w="22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ï³ñ»Ï³Ý</w:t>
            </w:r>
          </w:p>
        </w:tc>
      </w:tr>
      <w:tr>
        <w:trPr/>
        <w:tc>
          <w:tcPr>
            <w:tcW w:w="4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71.</w:t>
            </w:r>
          </w:p>
        </w:tc>
        <w:tc>
          <w:tcPr>
            <w:tcW w:w="1304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²ÕÛáõë³Ï  6.5</w:t>
              <w:br/>
              <w:t>è»ëáõñëÝ»ñÇ Ñ³ßí»ÏßÇéÁ ¨ ÙÃ»ñùÇ û·ï³·áñÍáõÙÁ</w:t>
            </w:r>
          </w:p>
        </w:tc>
        <w:tc>
          <w:tcPr>
            <w:tcW w:w="22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- “ -</w:t>
            </w:r>
          </w:p>
        </w:tc>
      </w:tr>
      <w:tr>
        <w:trPr/>
        <w:tc>
          <w:tcPr>
            <w:tcW w:w="4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72.</w:t>
            </w:r>
          </w:p>
        </w:tc>
        <w:tc>
          <w:tcPr>
            <w:tcW w:w="1304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²ÕÛáõë³Ï  6.6</w:t>
              <w:br/>
              <w:t>¶ÛáõÕ³ïÝï»ë³Ï³Ý ÙÃ»ñùÇ Çñ³óáõÙÁ ·ÛáõÕ³ïÝï»ë³Ï³Ý Ï³½Ù³Ï»ñåáõÃÛáõÝÝ»ñÇ ÏáÕÙÇó</w:t>
            </w:r>
          </w:p>
        </w:tc>
        <w:tc>
          <w:tcPr>
            <w:tcW w:w="22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- “ -</w:t>
            </w:r>
          </w:p>
        </w:tc>
      </w:tr>
      <w:tr>
        <w:trPr/>
        <w:tc>
          <w:tcPr>
            <w:tcW w:w="4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73.</w:t>
            </w:r>
          </w:p>
        </w:tc>
        <w:tc>
          <w:tcPr>
            <w:tcW w:w="1304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²ÕÛáõë³Ï  6.8</w:t>
              <w:br/>
              <w:t>´áÉáñ Ï³ñ·Ç ïÝï»ëáõÃÛáõÝÝ»ñáõÙ µ»ñùÇ ï³Ï Ï³ï³ñ³Í ·³ñÝ³Ý³ó³Ý Ùß³Ï³µáõÛë»ñÇ ó³Ýù³ï³ñ³ÍáõÃÛáõÝÝ»ñÁ</w:t>
            </w:r>
          </w:p>
        </w:tc>
        <w:tc>
          <w:tcPr>
            <w:tcW w:w="22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- “ -</w:t>
            </w:r>
          </w:p>
        </w:tc>
      </w:tr>
      <w:tr>
        <w:trPr/>
        <w:tc>
          <w:tcPr>
            <w:tcW w:w="4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74.</w:t>
            </w:r>
          </w:p>
        </w:tc>
        <w:tc>
          <w:tcPr>
            <w:tcW w:w="1304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²ÕÛáõë³Ï  6.8/1</w:t>
            </w:r>
          </w:p>
          <w:p>
            <w:pPr>
              <w:pStyle w:val="Normal"/>
              <w:spacing w:lineRule="exact" w:line="18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¶ÛáõÕ³ïÝï»ë³Ï³Ý Ùß³Ï³µáõÛë»ñÇ  ó³Ýù³ï³ñ³ÍáõÃÛáõÝÝ»ñÁ µáÉáñ ïÝï»ëáõÃÛáõÝÝ»ñáõÙ ÑáõÝÇëÇ 1-Ç ¹ñáõÃÛ³Ùµ</w:t>
            </w:r>
          </w:p>
        </w:tc>
        <w:tc>
          <w:tcPr>
            <w:tcW w:w="22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- “ -</w:t>
            </w:r>
          </w:p>
        </w:tc>
      </w:tr>
      <w:tr>
        <w:trPr/>
        <w:tc>
          <w:tcPr>
            <w:tcW w:w="4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75.</w:t>
            </w:r>
          </w:p>
        </w:tc>
        <w:tc>
          <w:tcPr>
            <w:tcW w:w="1304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²ÕÛáõë³Ï  6.9</w:t>
              <w:br/>
              <w:t xml:space="preserve">¶ÛáõÕ³ïÝï»ë³Ï³Ý Ï³½Ù³Ï»ñåáõÃÛáõÝÝ»ñÇ ÏáÕÙÇó Çñ³óí³Í ·ÛáõÕ³ïÝï»ë³Ï³Ý ³ñï³¹ñ³ÝùÇ ·Ý»ñÇ ÇÝ¹»ùëÁ  </w:t>
            </w:r>
          </w:p>
        </w:tc>
        <w:tc>
          <w:tcPr>
            <w:tcW w:w="22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- “ -</w:t>
            </w:r>
          </w:p>
        </w:tc>
      </w:tr>
      <w:tr>
        <w:trPr/>
        <w:tc>
          <w:tcPr>
            <w:tcW w:w="4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76.</w:t>
            </w:r>
          </w:p>
        </w:tc>
        <w:tc>
          <w:tcPr>
            <w:tcW w:w="1304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²ÕÛáõë³Ï  6.10</w:t>
              <w:br/>
              <w:t>ÐÇÙÝ³Ï³Ý  ëÝÝ¹³ÙÃ»ñùÇ  ëå³éáõÙÁ  µÝ³ÏãáõÃÛ³Ý  Ù»Ï ßÝãÇ Ñ³ßíáí</w:t>
            </w:r>
          </w:p>
        </w:tc>
        <w:tc>
          <w:tcPr>
            <w:tcW w:w="22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- “ -</w:t>
            </w:r>
          </w:p>
        </w:tc>
      </w:tr>
      <w:tr>
        <w:trPr/>
        <w:tc>
          <w:tcPr>
            <w:tcW w:w="4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77.</w:t>
            </w:r>
          </w:p>
        </w:tc>
        <w:tc>
          <w:tcPr>
            <w:tcW w:w="1304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20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²ÕÛáõë³Ï  6.12</w:t>
              <w:br/>
              <w:t>¶ÛáõÕ³ïÝï»ëáõÃÛ³Ý ³ñï³¹ñ³ÝùÇ Í³í³ÉÇ ÇÝ¹»ùëÝ»ñÁ (³ñÅ»ù³ÛÇÝ óáõó³ÝÇßÝ»ñÁ Ñ³ëï³ïáõÝ ·Ý»ñáí)</w:t>
            </w:r>
          </w:p>
        </w:tc>
        <w:tc>
          <w:tcPr>
            <w:tcW w:w="22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»é³ÙëÛ³Ï³ÛÇÝ</w:t>
            </w:r>
          </w:p>
        </w:tc>
      </w:tr>
      <w:tr>
        <w:trPr/>
        <w:tc>
          <w:tcPr>
            <w:tcW w:w="4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78.</w:t>
            </w:r>
          </w:p>
        </w:tc>
        <w:tc>
          <w:tcPr>
            <w:tcW w:w="1304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Footer"/>
              <w:spacing w:lineRule="exact" w:line="20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²ÕÛáõë³Ï  6.12/1</w:t>
              <w:br/>
              <w:t>¶ÛáõÕ³ïÝï»ë³Ï³Ý ³ñï³¹ñ³ÝùÇ Í³í³ÉÇ ÇÝ¹»ùëÝ»ñÁ  (%-áíª Ý³Ëáñ¹ ï³ñí³ ÝÏ³ïÙ³Ùµ, ³ñÅ»ù³ÛÇÝ óáõó³ÝÇßÝ»ñÁ Ñ³ëï³ïáõÝ ·Ý»ñáí)</w:t>
            </w:r>
          </w:p>
        </w:tc>
        <w:tc>
          <w:tcPr>
            <w:tcW w:w="22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ï³ñ»Ï³Ý</w:t>
            </w:r>
          </w:p>
        </w:tc>
      </w:tr>
      <w:tr>
        <w:trPr/>
        <w:tc>
          <w:tcPr>
            <w:tcW w:w="4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79.</w:t>
            </w:r>
          </w:p>
        </w:tc>
        <w:tc>
          <w:tcPr>
            <w:tcW w:w="1304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Footer"/>
              <w:spacing w:lineRule="exact" w:line="20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²ÕÛáõë³Ï  6.13</w:t>
              <w:br/>
              <w:t>2009 Ãí³Ï³ÝÇÝ ·ÛáõÕ³ïÝï»ë³Ï³Ý ÑÇÙÝ³Ï³Ý ÙÃ»ñùÇ ³ñï³¹ñáõÃÛáõÝÁ µÝ³ÏãáõÃÛ³Ý Ù»Ï ßÝãÇ Ñ³ßíáí:</w:t>
            </w:r>
          </w:p>
        </w:tc>
        <w:tc>
          <w:tcPr>
            <w:tcW w:w="22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- “ -</w:t>
            </w:r>
          </w:p>
        </w:tc>
      </w:tr>
      <w:tr>
        <w:trPr/>
        <w:tc>
          <w:tcPr>
            <w:tcW w:w="4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80.</w:t>
            </w:r>
          </w:p>
        </w:tc>
        <w:tc>
          <w:tcPr>
            <w:tcW w:w="1304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Footer"/>
              <w:spacing w:lineRule="exact" w:line="200"/>
              <w:rPr>
                <w:rFonts w:ascii="Times Armenian" w:hAnsi="Times Armenian" w:cs="Times Armenian"/>
                <w:lang w:val="en-GB"/>
              </w:rPr>
            </w:pPr>
            <w:r>
              <w:rPr>
                <w:rFonts w:cs="Times Armenian" w:ascii="Times Armenian" w:hAnsi="Times Armenian"/>
              </w:rPr>
              <w:t>²ÕÛáõë³Ï  11.4</w:t>
              <w:br/>
              <w:t>¶ÛáõÕ³óÇ³Ï³Ý (ý»ñÙ»ñ³ÛÇÝ) ïÝï»ëáõÃÛáõÝÝ»ñ 2009 Ãí³Ï³ÝÇÝ</w:t>
            </w:r>
          </w:p>
        </w:tc>
        <w:tc>
          <w:tcPr>
            <w:tcW w:w="22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- “ -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735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6"/>
        <w:gridCol w:w="12899"/>
        <w:gridCol w:w="2410"/>
      </w:tblGrid>
      <w:tr>
        <w:trPr/>
        <w:tc>
          <w:tcPr>
            <w:tcW w:w="4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Heading2"/>
              <w:spacing w:lineRule="exact" w:line="200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128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Heading2"/>
              <w:spacing w:lineRule="exact" w:line="200"/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b/>
                <w:b/>
                <w:i/>
                <w:i/>
              </w:rPr>
            </w:pPr>
            <w:r>
              <w:rPr>
                <w:rFonts w:cs="Times Armenian" w:ascii="Times Armenian" w:hAnsi="Times Armenian"/>
                <w:b/>
                <w:i/>
              </w:rPr>
              <w:t>3</w:t>
            </w:r>
          </w:p>
        </w:tc>
      </w:tr>
      <w:tr>
        <w:trPr>
          <w:cantSplit w:val="true"/>
        </w:trPr>
        <w:tc>
          <w:tcPr>
            <w:tcW w:w="15735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6E6E6" w:val="clear"/>
          </w:tcPr>
          <w:p>
            <w:pPr>
              <w:pStyle w:val="Heading5"/>
              <w:rPr>
                <w:sz w:val="20"/>
              </w:rPr>
            </w:pPr>
            <w:r>
              <w:rPr>
                <w:sz w:val="20"/>
              </w:rPr>
              <w:t>ÞÇÝ³ñ³ñáõÃÛáõÝ</w:t>
            </w:r>
          </w:p>
        </w:tc>
      </w:tr>
      <w:tr>
        <w:trPr/>
        <w:tc>
          <w:tcPr>
            <w:tcW w:w="4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81.</w:t>
            </w:r>
          </w:p>
        </w:tc>
        <w:tc>
          <w:tcPr>
            <w:tcW w:w="128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Footer"/>
              <w:spacing w:lineRule="exact" w:line="18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²ÕÛáõë³Ï  7.1/1</w:t>
              <w:br/>
            </w:r>
            <w:bookmarkStart w:id="8" w:name="OLE_LINK10"/>
            <w:r>
              <w:rPr>
                <w:rFonts w:cs="Times Armenian" w:ascii="Times Armenian" w:hAnsi="Times Armenian"/>
              </w:rPr>
              <w:t xml:space="preserve">ÐÇÙÝ³Ï³Ý Ï³åÇï³ÉáõÙ Ý»ñ¹ñáõÙÝ»ñÁ,  </w:t>
            </w:r>
            <w:bookmarkEnd w:id="8"/>
            <w:r>
              <w:rPr>
                <w:rFonts w:cs="Times Armenian" w:ascii="Times Armenian" w:hAnsi="Times Armenian"/>
              </w:rPr>
              <w:t>µÝ³Ï»ÉÇ ïÝ»ñÇ ¨ Ñ³Ýñ³Ï³ó³ñ³ÝÝ»ñÇ ·áñÍ³ñÏáõÙÁ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³Ùë³Ï³Ý,</w:t>
              <w:br/>
              <w:t>»é³ÙëÛ³Ï³ÛÇÝ,</w:t>
              <w:br/>
              <w:t>ï³ñ»Ï³Ý</w:t>
            </w:r>
          </w:p>
        </w:tc>
      </w:tr>
      <w:tr>
        <w:trPr/>
        <w:tc>
          <w:tcPr>
            <w:tcW w:w="4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82.</w:t>
            </w:r>
          </w:p>
        </w:tc>
        <w:tc>
          <w:tcPr>
            <w:tcW w:w="128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²ÕÛáõë³Ï  7.1/3</w:t>
            </w:r>
          </w:p>
          <w:p>
            <w:pPr>
              <w:pStyle w:val="Normal"/>
              <w:spacing w:lineRule="exact" w:line="18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´Ý³Ï»ÉÇ ïÝ»ñÇ ¨ Ñ³Ýñ³Ï³ó³ñ³ÝÝ»ñÇ ·áñÍ³ñÏáõÙÁ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ï³ñ»Ï³Ý</w:t>
            </w:r>
          </w:p>
        </w:tc>
      </w:tr>
      <w:tr>
        <w:trPr/>
        <w:tc>
          <w:tcPr>
            <w:tcW w:w="4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83.</w:t>
            </w:r>
          </w:p>
        </w:tc>
        <w:tc>
          <w:tcPr>
            <w:tcW w:w="128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²ÕÛáõë³Ï  7.4</w:t>
              <w:br/>
              <w:t>ÎñÃáõÃÛ³Ý ¨ ³éáÕç³å³ÑáõÃÛ³Ý ûµÛ»ÏïÝ»ñÇ ·áñÍ³ñÏáõÙÁ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»é³ÙëÛ³Ï³ÛÇÝ,</w:t>
              <w:br/>
              <w:t>ï³ñ»Ï³Ý</w:t>
            </w:r>
          </w:p>
        </w:tc>
      </w:tr>
      <w:tr>
        <w:trPr/>
        <w:tc>
          <w:tcPr>
            <w:tcW w:w="4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84.</w:t>
            </w:r>
          </w:p>
        </w:tc>
        <w:tc>
          <w:tcPr>
            <w:tcW w:w="128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Footer"/>
              <w:spacing w:lineRule="exact" w:line="180"/>
              <w:rPr>
                <w:rFonts w:ascii="Times Armenian" w:hAnsi="Times Armenian" w:cs="Times Armenian"/>
                <w:lang w:val="en-GB"/>
              </w:rPr>
            </w:pPr>
            <w:r>
              <w:rPr>
                <w:rFonts w:cs="Times Armenian" w:ascii="Times Armenian" w:hAnsi="Times Armenian"/>
                <w:lang w:val="en-GB"/>
              </w:rPr>
              <w:t>²ÕÛáõë³Ï  7.5</w:t>
              <w:br/>
              <w:t xml:space="preserve">Î³åÇï³É Ý»ñ¹ñáõÙÝ»ñÁ  ßñç³Ï³ ÙÇç³í³ÛñÇ å³Ñå³ÝÙ³Ý Ñ³Ù³ñ ¨ µÝ³å³Ñå³Ý³Ï³Ý ûµÛ»ÏïÝ»ñÇ ·áñÍ³ñÏáõÙÁ 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ï³ñ»Ï³Ý</w:t>
            </w:r>
          </w:p>
        </w:tc>
      </w:tr>
      <w:tr>
        <w:trPr/>
        <w:tc>
          <w:tcPr>
            <w:tcW w:w="4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85.</w:t>
            </w:r>
          </w:p>
        </w:tc>
        <w:tc>
          <w:tcPr>
            <w:tcW w:w="128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Footer"/>
              <w:spacing w:lineRule="exact" w:line="200"/>
              <w:rPr>
                <w:rFonts w:ascii="Times Armenian" w:hAnsi="Times Armenian" w:cs="Times Armenian"/>
                <w:lang w:val="en-GB"/>
              </w:rPr>
            </w:pPr>
            <w:r>
              <w:rPr>
                <w:rFonts w:cs="Times Armenian" w:ascii="Times Armenian" w:hAnsi="Times Armenian"/>
                <w:lang w:val="en-GB"/>
              </w:rPr>
              <w:t>²ÕÛáõë³Ï  7.5³</w:t>
            </w:r>
          </w:p>
          <w:p>
            <w:pPr>
              <w:pStyle w:val="Footer"/>
              <w:spacing w:lineRule="exact" w:line="200"/>
              <w:rPr>
                <w:rFonts w:ascii="Times Armenian" w:hAnsi="Times Armenian" w:cs="Times Armenian"/>
                <w:lang w:val="en-GB"/>
              </w:rPr>
            </w:pPr>
            <w:r>
              <w:rPr>
                <w:rFonts w:cs="Times Armenian" w:ascii="Times Armenian" w:hAnsi="Times Armenian"/>
              </w:rPr>
              <w:t xml:space="preserve">Ü»ñ¹ñáõÙÝ»ñ  ÑÇÙÝ³Ï³Ý Ï³åÇï³ÉáõÙ` áõÕÕí³Í ßñç³Ï³ ÙÇç³í³ÛñÇ å³Ñå³ÝÙ³ÝÁ ¨ µÝ³å³Ñå³Ý³Ï³Ý ûµÛ»ÏïÝ»ñÇ ·áñÍ³ñÏáõÙÁ  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- “ -</w:t>
            </w:r>
          </w:p>
        </w:tc>
      </w:tr>
      <w:tr>
        <w:trPr/>
        <w:tc>
          <w:tcPr>
            <w:tcW w:w="4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86.</w:t>
            </w:r>
          </w:p>
        </w:tc>
        <w:tc>
          <w:tcPr>
            <w:tcW w:w="128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20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²ÕÛáõë³Ï  7.6</w:t>
              <w:br/>
              <w:t>²ñï³¹ñ³Ï³Ý Ñ½áñáõÃÛáõÝÝ»ñÇ ·áñÍ³ñÏáõÙÁ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</w:rPr>
            </w:pPr>
            <w:bookmarkStart w:id="9" w:name="OLE_LINK12"/>
            <w:r>
              <w:rPr>
                <w:rFonts w:cs="Times Armenian" w:ascii="Times Armenian" w:hAnsi="Times Armenian"/>
              </w:rPr>
              <w:t>- “ -</w:t>
            </w:r>
            <w:bookmarkEnd w:id="9"/>
          </w:p>
        </w:tc>
      </w:tr>
      <w:tr>
        <w:trPr/>
        <w:tc>
          <w:tcPr>
            <w:tcW w:w="4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87.</w:t>
            </w:r>
          </w:p>
        </w:tc>
        <w:tc>
          <w:tcPr>
            <w:tcW w:w="128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Footer"/>
              <w:spacing w:lineRule="exact" w:line="200"/>
              <w:rPr>
                <w:rFonts w:ascii="Times Armenian" w:hAnsi="Times Armenian" w:cs="Times Armenian"/>
                <w:lang w:val="en-GB"/>
              </w:rPr>
            </w:pPr>
            <w:r>
              <w:rPr>
                <w:rFonts w:cs="Times Armenian" w:ascii="Times Armenian" w:hAnsi="Times Armenian"/>
                <w:lang w:val="en-GB"/>
              </w:rPr>
              <w:t>²ÕÛáõë³Ï  7.7/2</w:t>
              <w:br/>
              <w:t xml:space="preserve">ÐÇÙÝ³Ï³Ý Ï³åÇï³ÉáõÙ Ý»ñ¹ñáõÙÝ»ñÝ  Áëï ýÇÝ³Ýë³íáñÙ³Ý ³ÕµÛáõñÝ»ñÇ  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»é³ÙëÛ³Ï³ÛÇÝ,</w:t>
              <w:br/>
              <w:t>ï³ñ»Ï³Ý</w:t>
            </w:r>
          </w:p>
        </w:tc>
      </w:tr>
      <w:tr>
        <w:trPr/>
        <w:tc>
          <w:tcPr>
            <w:tcW w:w="4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88.</w:t>
            </w:r>
          </w:p>
        </w:tc>
        <w:tc>
          <w:tcPr>
            <w:tcW w:w="128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Footer"/>
              <w:spacing w:lineRule="exact" w:line="200"/>
              <w:rPr>
                <w:rFonts w:ascii="Times Armenian" w:hAnsi="Times Armenian" w:cs="Times Armenian"/>
                <w:lang w:val="en-GB"/>
              </w:rPr>
            </w:pPr>
            <w:r>
              <w:rPr>
                <w:rFonts w:cs="Times Armenian" w:ascii="Times Armenian" w:hAnsi="Times Armenian"/>
                <w:lang w:val="en-GB"/>
              </w:rPr>
              <w:t>²ÕÛáõë³Ï  7.7/3</w:t>
              <w:br/>
              <w:t>ÐÇÙÝ³Ï³Ý ÙÇçáóÝ»ñÇ ·áñÍ³ñÏáõÙÝ Áëï ë»÷³Ï³ÝáõÃÛ³Ý Ó¨»ñÇ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ï³ñ»Ï³Ý</w:t>
            </w:r>
          </w:p>
        </w:tc>
      </w:tr>
      <w:tr>
        <w:trPr/>
        <w:tc>
          <w:tcPr>
            <w:tcW w:w="4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89.</w:t>
            </w:r>
          </w:p>
        </w:tc>
        <w:tc>
          <w:tcPr>
            <w:tcW w:w="128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Footer"/>
              <w:spacing w:lineRule="exact" w:line="20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²ÕÛáõë³Ï  7.7/4</w:t>
              <w:br/>
              <w:t>Î³åÇï³É Ý»ñ¹ñáõÙÝ»ñÇ ï»ËÝáÉá·Ç³Ï³Ý Ï³éáõóí³ÍùÁ ¨ ³Ý³í³ñï ßÇÝ³ñ³ñáõÃÛ³Ý Í³í³ÉÁ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- “ -</w:t>
            </w:r>
          </w:p>
        </w:tc>
      </w:tr>
      <w:tr>
        <w:trPr/>
        <w:tc>
          <w:tcPr>
            <w:tcW w:w="4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90.</w:t>
            </w:r>
          </w:p>
        </w:tc>
        <w:tc>
          <w:tcPr>
            <w:tcW w:w="128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Footer"/>
              <w:spacing w:lineRule="exact" w:line="200"/>
              <w:rPr>
                <w:rFonts w:ascii="Times Armenian" w:hAnsi="Times Armenian" w:cs="Times Armenian"/>
                <w:lang w:val="en-GB"/>
              </w:rPr>
            </w:pPr>
            <w:r>
              <w:rPr>
                <w:rFonts w:cs="Times Armenian" w:ascii="Times Armenian" w:hAnsi="Times Armenian"/>
                <w:lang w:val="en-GB"/>
              </w:rPr>
              <w:t>²ÕÛáõë³Ï  7.8</w:t>
              <w:br/>
              <w:t>ÐÇÙÝ³Ï³Ý ÙÇçáóÝ»ñÇ ·áñÍ³ñÏáõÙÁ ¨ ÑÇÙÝ³Ï³Ý Ï³åÇï³ÉáõÙ Ý»ñ¹ñáõÙÝ»ñÝ Áëï ×ÛáõÕ»ñÇ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- “ -</w:t>
            </w:r>
          </w:p>
        </w:tc>
      </w:tr>
      <w:tr>
        <w:trPr/>
        <w:tc>
          <w:tcPr>
            <w:tcW w:w="4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91.</w:t>
            </w:r>
          </w:p>
        </w:tc>
        <w:tc>
          <w:tcPr>
            <w:tcW w:w="128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20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²ÕÛáõë³Ï  7.8³</w:t>
              <w:br/>
              <w:t>ÐÇÙÝ³Ï³Ý ÙÇçáóÝ»ñÇ ·áñÍ³ñÏáõÙÁ ¨ ÑÇÙÝ³Ï³Ý Ï³åÇï³ÉáõÙ Ý»ñ¹ñáõÙÝ»ñÝ Áëï ×ÛáõÕ»ñÇ (ØÇç³½·³ÛÇÝ ëï³Ý¹³ñï³óí³Í ×ÛáõÕ³ÛÇÝ ¹³ë³Ï³ñ·Çã Ï³Ù îÝï»ë³Ï³Ý ·áñÍáõÝ»áõÃÛ³Ý ÁÝ¹Ñ³Ýáõñ ¹³ë³Ï³ñ·Çã ÏÇñ³éáÕ »ñÏñÝ»ñÇ Ñ³Ù³ñ)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- “ -</w:t>
            </w:r>
          </w:p>
        </w:tc>
      </w:tr>
      <w:tr>
        <w:trPr/>
        <w:tc>
          <w:tcPr>
            <w:tcW w:w="4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92.</w:t>
            </w:r>
          </w:p>
        </w:tc>
        <w:tc>
          <w:tcPr>
            <w:tcW w:w="128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20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²ÕÛáõë³Ï  7.9</w:t>
              <w:br/>
              <w:t>ÞÇÝ³ñ³ñáõÃÛáõÝáõÙ ·Ý»ñÇ ÇÝ¹»ùëÝ»ñÝ Áëï ÑÇÙÝ³Ï³Ý Ï³åÇï³ÉáõÙ Ý»ñ¹ñáõÙÝ»ñÇ ï»ËÝáÉá·Ç³Ï³Ý Ï³éáõóí³ÍùÇ ï³ññ»ñÇ (³é³Ýó Ï³åÇï³É í»ñ³Ýáñá·Ù³Ý)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- “ -</w:t>
            </w:r>
          </w:p>
        </w:tc>
      </w:tr>
      <w:tr>
        <w:trPr>
          <w:cantSplit w:val="true"/>
        </w:trPr>
        <w:tc>
          <w:tcPr>
            <w:tcW w:w="15735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6E6E6" w:val="clear"/>
          </w:tcPr>
          <w:p>
            <w:pPr>
              <w:pStyle w:val="Normal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  <w:b/>
              </w:rPr>
              <w:t>îñ³Ýëåáñï</w:t>
            </w:r>
          </w:p>
        </w:tc>
      </w:tr>
      <w:tr>
        <w:trPr/>
        <w:tc>
          <w:tcPr>
            <w:tcW w:w="4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93.</w:t>
            </w:r>
          </w:p>
        </w:tc>
        <w:tc>
          <w:tcPr>
            <w:tcW w:w="128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Footer"/>
              <w:spacing w:lineRule="exact" w:line="200"/>
              <w:rPr>
                <w:rFonts w:ascii="Times Armenian" w:hAnsi="Times Armenian" w:cs="Times Armenian"/>
                <w:lang w:val="en-GB"/>
              </w:rPr>
            </w:pPr>
            <w:r>
              <w:rPr>
                <w:rFonts w:cs="Times Armenian" w:ascii="Times Armenian" w:hAnsi="Times Armenian"/>
                <w:lang w:val="en-GB"/>
              </w:rPr>
              <w:t>²ÕÛáõë³Ï  8.1</w:t>
              <w:br/>
              <w:t>ÀÝ¹Ñ³Ýáõñ û·ï³·áñÍÙ³Ý »ñÏ³ÃáõÕ³ÛÇÝ ïñ³ÝëåáñïÇ µ»éÝáõÙÁ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³Ùë³Ï³Ý</w:t>
            </w:r>
          </w:p>
        </w:tc>
      </w:tr>
      <w:tr>
        <w:trPr/>
        <w:tc>
          <w:tcPr>
            <w:tcW w:w="4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94.</w:t>
            </w:r>
          </w:p>
        </w:tc>
        <w:tc>
          <w:tcPr>
            <w:tcW w:w="128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20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²ÕÛáõë³Ï  8.1/1</w:t>
              <w:br/>
              <w:t>ÀÝ¹Ñ³Ýáõñ û·ï³·áñÍÙ³Ý »ñÏ³ÃáõÕ³ÛÇÝ ïñ³ÝëåáñïÇ µ»éÝáõÙÁ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ï³ñ»Ï³Ý</w:t>
            </w:r>
          </w:p>
        </w:tc>
      </w:tr>
      <w:tr>
        <w:trPr/>
        <w:tc>
          <w:tcPr>
            <w:tcW w:w="4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95.</w:t>
            </w:r>
          </w:p>
        </w:tc>
        <w:tc>
          <w:tcPr>
            <w:tcW w:w="128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Foo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²ÕÛáõë³Ï  8.2</w:t>
              <w:br/>
              <w:t>´»éÝ»ñÇ ÷áË³¹ñáõÙÁ ¨ µ»éÝ³ßñç³Ý³éáõÃÛáõÝÁ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³Ùë³Ï³Ý</w:t>
              <w:br/>
            </w:r>
          </w:p>
        </w:tc>
      </w:tr>
      <w:tr>
        <w:trPr/>
        <w:tc>
          <w:tcPr>
            <w:tcW w:w="4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96.</w:t>
            </w:r>
          </w:p>
        </w:tc>
        <w:tc>
          <w:tcPr>
            <w:tcW w:w="128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Foo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²ÕÛáõë³Ï  8.2/1</w:t>
              <w:br/>
              <w:t>´»éÝ»ñÇ ÷áË³¹ñáõÙÁ ¨ µ»éÝ³ßñç³Ý³éáõÃÛáõÝÁ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ï³ñ»Ï³Ý</w:t>
            </w:r>
          </w:p>
        </w:tc>
      </w:tr>
      <w:tr>
        <w:trPr/>
        <w:tc>
          <w:tcPr>
            <w:tcW w:w="4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97.</w:t>
            </w:r>
          </w:p>
        </w:tc>
        <w:tc>
          <w:tcPr>
            <w:tcW w:w="128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²ÕÛáõë³Ï  8.3</w:t>
              <w:br/>
              <w:t>àõÕ¨áñÝ»ñÇ ÷áË³¹ñáõÙÝ»ñÁ ¨ ïñ³ÝëåáñïÇ Ï³½Ù³Ï»ñåáõÃÛáõÝÝ»ñÇ áõÕ¨áñ³ßñç³Ý³éáõÃÛáõÝÁ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³Ùë³Ï³Ý,</w:t>
              <w:br/>
              <w:t>»é³ÙëÛ³Ï³ÛÇÝ</w:t>
            </w:r>
          </w:p>
        </w:tc>
      </w:tr>
      <w:tr>
        <w:trPr/>
        <w:tc>
          <w:tcPr>
            <w:tcW w:w="4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98.</w:t>
            </w:r>
          </w:p>
        </w:tc>
        <w:tc>
          <w:tcPr>
            <w:tcW w:w="128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Footer"/>
              <w:spacing w:lineRule="exact" w:line="20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²ÕÛáõë³Ï  8.3/1</w:t>
              <w:br/>
              <w:t>àõÕ¨áñÝ»ñÇ ÷áË³¹ñáõÙÝ»ñÁ ¨ áõÕ¨áñ³ßñç³Ý³éáõÃÛáõÝÁ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ï³ñ»Ï³Ý</w:t>
            </w:r>
          </w:p>
        </w:tc>
      </w:tr>
      <w:tr>
        <w:trPr/>
        <w:tc>
          <w:tcPr>
            <w:tcW w:w="4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99.</w:t>
            </w:r>
          </w:p>
        </w:tc>
        <w:tc>
          <w:tcPr>
            <w:tcW w:w="128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20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²ÕÛáõë³Ï  8.4</w:t>
              <w:br/>
              <w:t>Þ³ñÅ³Ï³½ÙÇ ÙÇ³íáñÝ»ñÇ ÃÇíÝ Áëï ¹ñ³Ýó Ýß³Ý³ÏáõÃÛ³Ý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- “ -</w:t>
            </w:r>
          </w:p>
        </w:tc>
      </w:tr>
      <w:tr>
        <w:trPr/>
        <w:tc>
          <w:tcPr>
            <w:tcW w:w="4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100</w:t>
            </w:r>
          </w:p>
        </w:tc>
        <w:tc>
          <w:tcPr>
            <w:tcW w:w="128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Footer"/>
              <w:spacing w:lineRule="exact" w:line="200"/>
              <w:rPr>
                <w:rFonts w:ascii="Times Armenian" w:hAnsi="Times Armenian" w:cs="Times Armenian"/>
                <w:lang w:val="en-GB"/>
              </w:rPr>
            </w:pPr>
            <w:r>
              <w:rPr>
                <w:rFonts w:cs="Times Armenian" w:ascii="Times Armenian" w:hAnsi="Times Armenian"/>
                <w:lang w:val="en-GB"/>
              </w:rPr>
              <w:t>²ÕÛáõë³Ï  8.5</w:t>
              <w:br/>
              <w:t>Ð³Õáñ¹³ÏóÙ³Ý ·Í»ñÇ ß³Ñ³·áñÍÙ³Ý »ñÏ³ñáõÃÛáõÝÁ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- “ -</w:t>
            </w:r>
          </w:p>
        </w:tc>
      </w:tr>
      <w:tr>
        <w:trPr/>
        <w:tc>
          <w:tcPr>
            <w:tcW w:w="4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Armenian" w:ascii="Times Armenian" w:hAnsi="Times Armenian"/>
                <w:b/>
                <w:i/>
                <w:sz w:val="18"/>
                <w:szCs w:val="18"/>
              </w:rPr>
              <w:t>1</w:t>
            </w:r>
          </w:p>
        </w:tc>
        <w:tc>
          <w:tcPr>
            <w:tcW w:w="128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Heading2"/>
              <w:spacing w:lineRule="exact" w:line="200"/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b/>
                <w:b/>
                <w:i/>
                <w:i/>
              </w:rPr>
            </w:pPr>
            <w:r>
              <w:rPr>
                <w:rFonts w:cs="Times Armenian" w:ascii="Times Armenian" w:hAnsi="Times Armenian"/>
                <w:b/>
                <w:i/>
              </w:rPr>
              <w:t>3</w:t>
            </w:r>
          </w:p>
        </w:tc>
      </w:tr>
      <w:tr>
        <w:trPr/>
        <w:tc>
          <w:tcPr>
            <w:tcW w:w="4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101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</w:r>
          </w:p>
        </w:tc>
        <w:tc>
          <w:tcPr>
            <w:tcW w:w="128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Footer"/>
              <w:spacing w:lineRule="exact" w:line="200"/>
              <w:rPr>
                <w:rFonts w:ascii="Times Armenian" w:hAnsi="Times Armenian" w:cs="Times Armenian"/>
                <w:lang w:val="en-GB"/>
              </w:rPr>
            </w:pPr>
            <w:r>
              <w:rPr>
                <w:rFonts w:cs="Times Armenian" w:ascii="Times Armenian" w:hAnsi="Times Armenian"/>
                <w:lang w:val="en-GB"/>
              </w:rPr>
              <w:t>²ÕÛáõë³Ï  8.7</w:t>
              <w:br/>
              <w:t>´»éÝ³÷áË³¹ñáõÙÝ»ñÇ ë³Ï³·Ý»ñÇ ÇÝ¹»ùëÝ»ñÁ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ï³ñ»Ï³Ý</w:t>
            </w:r>
          </w:p>
        </w:tc>
      </w:tr>
      <w:tr>
        <w:trPr>
          <w:cantSplit w:val="true"/>
        </w:trPr>
        <w:tc>
          <w:tcPr>
            <w:tcW w:w="15735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6E6E6" w:val="clear"/>
          </w:tcPr>
          <w:p>
            <w:pPr>
              <w:pStyle w:val="Heading5"/>
              <w:rPr>
                <w:i w:val="false"/>
                <w:i w:val="false"/>
                <w:sz w:val="20"/>
              </w:rPr>
            </w:pPr>
            <w:r>
              <w:rPr>
                <w:sz w:val="20"/>
              </w:rPr>
              <w:t>Î³å</w:t>
            </w:r>
          </w:p>
        </w:tc>
      </w:tr>
      <w:tr>
        <w:trPr/>
        <w:tc>
          <w:tcPr>
            <w:tcW w:w="4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102</w:t>
            </w:r>
          </w:p>
        </w:tc>
        <w:tc>
          <w:tcPr>
            <w:tcW w:w="128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Foo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²ÕÛáõë³Ï  9.2</w:t>
              <w:br/>
              <w:t>Î³åÇ Í³é³ÛáõÃÛáõÝÝ»ñÁ ¨ Ï³åÇ ÙÇçáóÝ»ñÇ ³éÏ³ÛáõÃÛáõÝÁ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ï³ñ»Ï³Ý</w:t>
            </w:r>
          </w:p>
        </w:tc>
      </w:tr>
      <w:tr>
        <w:trPr>
          <w:cantSplit w:val="true"/>
        </w:trPr>
        <w:tc>
          <w:tcPr>
            <w:tcW w:w="15735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6E6E6" w:val="clear"/>
          </w:tcPr>
          <w:p>
            <w:pPr>
              <w:pStyle w:val="Heading5"/>
              <w:rPr>
                <w:sz w:val="20"/>
              </w:rPr>
            </w:pPr>
            <w:r>
              <w:rPr>
                <w:sz w:val="20"/>
              </w:rPr>
              <w:t>Ü»ñùÇÝ ³é¨ïáõñ ¨ Í³é³ÛáõÃÛáõÝÝ»ñ</w:t>
            </w:r>
          </w:p>
        </w:tc>
      </w:tr>
      <w:tr>
        <w:trPr/>
        <w:tc>
          <w:tcPr>
            <w:tcW w:w="4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220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103</w:t>
            </w:r>
          </w:p>
        </w:tc>
        <w:tc>
          <w:tcPr>
            <w:tcW w:w="128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Footer"/>
              <w:spacing w:lineRule="exact" w:line="22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²ÕÛáõë³Ï  10.1</w:t>
              <w:br/>
              <w:t>Ø³Ýñ³Í³Ë ³åñ³Ýù³ßñç³Ý³éáõÃÛáõÝÁ, Í³é³ÛáõÃÛáõÝÝ»ñÁ, ³åñ³ÝùÝ»ñÇ å³ß³ñÝ»ñÁ Ù³Ýñ³Í³Ë ³é¨ïñáõÙ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220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³Ùë³Ï³Ý</w:t>
            </w:r>
          </w:p>
        </w:tc>
      </w:tr>
      <w:tr>
        <w:trPr/>
        <w:tc>
          <w:tcPr>
            <w:tcW w:w="4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220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104</w:t>
            </w:r>
          </w:p>
        </w:tc>
        <w:tc>
          <w:tcPr>
            <w:tcW w:w="128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22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²ÕÛáõë³Ï  10.1³</w:t>
              <w:br/>
              <w:t>Ø³Ýñ³Í³Ë ³åñ³Ýù³ßñç³Ý³éáõÃÛáõÝÁ, Í³é³ÛáõÃÛáõÝÝ»ñÁ, ³åñ³ÝùÝ»ñÇ å³ß³ñÝ»ñÁ Ù³Ýñ³Í³Ë ³é¨ïñáõÙ (ØÇç³½·³ÛÇÝ ëï³Ý¹³ñï³óí³Í ×ÛáõÕ³ÛÇÝ ¹³ë³Ï³ñ·Çã Ï³Ù îÝï»ë³Ï³Ý ·áñÍáõÝ»áõÃÛ³Ý ÁÝ¹Ñ³Ýáõñ ×ÛáõÕ³ÛÇÝ ¹³ë³Ï³ñ·Çã ÏÇñ³éáÕ »ñÏñÝ»ñÇ Ñ³Ù³ñ)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220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- “ -</w:t>
            </w:r>
          </w:p>
        </w:tc>
      </w:tr>
      <w:tr>
        <w:trPr/>
        <w:tc>
          <w:tcPr>
            <w:tcW w:w="4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220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105</w:t>
            </w:r>
          </w:p>
        </w:tc>
        <w:tc>
          <w:tcPr>
            <w:tcW w:w="128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22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²ÕÛáõë³Ï  10.3</w:t>
              <w:br/>
              <w:t xml:space="preserve">Ø³Ýñ³Í³Ë ³åñ³Ýù³ßñç³Ý³éáõÃÛ³Ý ÁÝ¹Ñ³Ýáõñ Í³í³ÉÝ Çñ³óÙ³Ý µáÉáñ áõÕÇÝ»ñÇ ÙÇçáóáí  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220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ï³ñ»Ï³Ý</w:t>
            </w:r>
          </w:p>
        </w:tc>
      </w:tr>
      <w:tr>
        <w:trPr/>
        <w:tc>
          <w:tcPr>
            <w:tcW w:w="4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220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106</w:t>
            </w:r>
          </w:p>
        </w:tc>
        <w:tc>
          <w:tcPr>
            <w:tcW w:w="128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Footer"/>
              <w:spacing w:lineRule="exact" w:line="220"/>
              <w:rPr/>
            </w:pPr>
            <w:r>
              <w:rPr>
                <w:rFonts w:cs="Times Armenian" w:ascii="Times Armenian" w:hAnsi="Times Armenian"/>
                <w:lang w:val="en-GB"/>
              </w:rPr>
              <w:t>²ÕÛáõë³Ï  10.3³</w:t>
              <w:br/>
              <w:t xml:space="preserve">Ø³Ýñ³Í³Ë ³åñ³Ýù³ßñç³Ý³éáõÃÛ³Ý ÁÝ¹Ñ³Ýáõñ Í³í³ÉÝ Çñ³óÙ³Ý µáÉáñ </w:t>
            </w:r>
            <w:r>
              <w:rPr>
                <w:rFonts w:cs="Times Armenian" w:ascii="Times Armenian" w:hAnsi="Times Armenian"/>
              </w:rPr>
              <w:t>áõÕÇÝ»ñÇ ÙÇçáóáí (ØÇç³½·³ÛÇÝ ëï³Ý¹³ñï³óí³Í ×ÛáõÕ³ÛÇÝ ¹³ë³Ï³ñ·Çã Ï³Ù îÝï»ë³Ï³Ý ·áñÍáõÝ»áõÃÛ³Ý ÁÝ¹Ñ³Ýáõñ ×ÛáõÕ³ÛÇÝ ¹³ë³Ï³ñ·Çã ÏÇñ³éáÕ »ñÏñÝ»ñÇ Ñ³Ù³ñ)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220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- “ -</w:t>
            </w:r>
          </w:p>
        </w:tc>
      </w:tr>
      <w:tr>
        <w:trPr/>
        <w:tc>
          <w:tcPr>
            <w:tcW w:w="4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220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107</w:t>
            </w:r>
          </w:p>
        </w:tc>
        <w:tc>
          <w:tcPr>
            <w:tcW w:w="128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Footer"/>
              <w:spacing w:lineRule="exact" w:line="22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²ÕÛáõë³Ï  10.4</w:t>
              <w:br/>
              <w:t>ä³ñ»Ý³ÛÇÝ ¨ áã å³ñ»Ý³ÛÇÝ ³åñ³ÝùÝ»ñÇ í³×³éùÇ Ï³éáõóí³ÍùÁ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220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- “ -</w:t>
            </w:r>
          </w:p>
        </w:tc>
      </w:tr>
      <w:tr>
        <w:trPr/>
        <w:tc>
          <w:tcPr>
            <w:tcW w:w="4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108</w:t>
            </w:r>
          </w:p>
        </w:tc>
        <w:tc>
          <w:tcPr>
            <w:tcW w:w="128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Footer"/>
              <w:spacing w:lineRule="exact" w:line="22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²ÕÛáõë³Ï  10.5</w:t>
              <w:br/>
              <w:t xml:space="preserve">Ø³Ýñ³Í³Ë ³é¨ïñÇ ¨ Ñ³Ýñ³ÛÇÝ ëÝÝ¹Ç Ï³½Ù³Ï»ñåáõÃÛáõÝÝ»ñÇ ³éÏ³ÛáõÃÛáõÝÁ 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220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- “ -</w:t>
            </w:r>
          </w:p>
        </w:tc>
      </w:tr>
      <w:tr>
        <w:trPr/>
        <w:tc>
          <w:tcPr>
            <w:tcW w:w="4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220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109</w:t>
            </w:r>
          </w:p>
        </w:tc>
        <w:tc>
          <w:tcPr>
            <w:tcW w:w="128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Footer"/>
              <w:spacing w:lineRule="exact" w:line="180"/>
              <w:rPr/>
            </w:pPr>
            <w:r>
              <w:rPr>
                <w:rFonts w:cs="Times Armenian" w:ascii="Times Armenian" w:hAnsi="Times Armenian"/>
                <w:lang w:val="en-GB"/>
              </w:rPr>
              <w:t>²ÕÛáõë³Ï  10.5³</w:t>
              <w:br/>
            </w:r>
            <w:r>
              <w:rPr>
                <w:rFonts w:cs="Times Armenian" w:ascii="Times Armenian" w:hAnsi="Times Armenian"/>
              </w:rPr>
              <w:t>Ø³Ýñ³Í³Ë ³é¨ïñÇ, é»ëïáñ³ÝÝ»ñÇ, µ³ñ»ñÇ, ×³ß³ñ³ÝÝ»ñÇ,å³ïñ³ëïÇ ëÝÝ¹Ç Ï»ï»ñÇ (Ñ³Ýñ³ÛÇÝ ëÝÝ¹Ç)  Ï³½Ù³Ï»ñåáõÃÛáõÝÝ»ñÇ ³éÏ³ÛáõÃÛáõÝÁ (ØÇç³½·³ÛÇÝ ëï³Ý¹³ñï³óí³Í ×ÛáõÕ³ÛÇÝ ¹³ë³Ï³ñ·Çã Ï³Ù îÝï»ë³Ï³Ý ·áñÍáõÝ»áõÃÛ³Ý ÁÝ¹Ñ³Ýáõñ ×ÛáõÕ³ÛÇÝ ¹³ë³Ï³ñ·Çã ÏÇñ³éáÕ »ñÏñÝ»ñÇ Ñ³Ù³ñ)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- “ -</w:t>
            </w:r>
          </w:p>
        </w:tc>
      </w:tr>
      <w:tr>
        <w:trPr/>
        <w:tc>
          <w:tcPr>
            <w:tcW w:w="4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110</w:t>
            </w:r>
          </w:p>
        </w:tc>
        <w:tc>
          <w:tcPr>
            <w:tcW w:w="128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Footer"/>
              <w:spacing w:lineRule="exact" w:line="220"/>
              <w:rPr>
                <w:rFonts w:ascii="Times Armenian" w:hAnsi="Times Armenian" w:cs="Times Armenian"/>
                <w:lang w:val="en-GB"/>
              </w:rPr>
            </w:pPr>
            <w:r>
              <w:rPr>
                <w:rFonts w:cs="Times Armenian" w:ascii="Times Armenian" w:hAnsi="Times Armenian"/>
                <w:lang w:val="en-GB"/>
              </w:rPr>
              <w:t>²ÕÛáõë³Ï  10.6</w:t>
              <w:br/>
              <w:t>´Ý³ÏãáõÃÛ³Ý ³å³Ñáíí³ÍáõÃÛáõÝÁ (û·ï³·áñÍáõÙÁ) ³é³ÝÓÇÝ ëå³éáÕ³Ï³Ý ³åñ³ÝùÝ»ñáí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220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- “ -</w:t>
            </w:r>
          </w:p>
        </w:tc>
      </w:tr>
      <w:tr>
        <w:trPr/>
        <w:tc>
          <w:tcPr>
            <w:tcW w:w="4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220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111</w:t>
            </w:r>
          </w:p>
        </w:tc>
        <w:tc>
          <w:tcPr>
            <w:tcW w:w="128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Footer"/>
              <w:spacing w:lineRule="exact" w:line="18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²ÕÛáõë³Ï  10.7</w:t>
              <w:br/>
              <w:t>Ø³Ýñ³Í³Ë ³é¨ïñÇ ³é³ÝÓÇÝ ëå³éáÕ³Ï³Ý ³åñ³ÝùÝ»ñÇ ·Ý»ñÁ  Ð³Ù³·áñÍ³ÏóáõÃÛ³Ý »ñÏñÝ»ñÇ Ù³Ûñ³ù³Õ³ùÝ»ñÇ ³é¨ïñ³Ï³Ý Ï³½Ù³Ï»ñåáõÃÛáõÝÝ»ñáõÙ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³Ùë³Ï³Ý</w:t>
            </w:r>
          </w:p>
        </w:tc>
      </w:tr>
      <w:tr>
        <w:trPr/>
        <w:tc>
          <w:tcPr>
            <w:tcW w:w="4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220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112</w:t>
            </w:r>
          </w:p>
        </w:tc>
        <w:tc>
          <w:tcPr>
            <w:tcW w:w="128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Footer"/>
              <w:spacing w:lineRule="exact" w:line="220"/>
              <w:rPr>
                <w:rFonts w:ascii="Times Armenian" w:hAnsi="Times Armenian" w:cs="Times Armenian"/>
                <w:lang w:val="en-GB"/>
              </w:rPr>
            </w:pPr>
            <w:r>
              <w:rPr>
                <w:rFonts w:cs="Times Armenian" w:ascii="Times Armenian" w:hAnsi="Times Armenian"/>
                <w:lang w:val="en-GB"/>
              </w:rPr>
              <w:t>²ÕÛáõë³Ï  10.8</w:t>
              <w:br/>
              <w:t>²åñ³ÝùÝ»ñÇ ·Ý»ñÁ Ð³Ù³·áñÍ³ÏóáõÃÛ³Ý »ñÏñÝ»ñÇ Ù³Ûñ³ù³Õ³ùÝ»ñÇ ù³Õ³ù³ÛÇÝ ·ÛáõÕ³ïÝï»ë³Ï³Ý ßáõÏ³Ý»ñáõÙ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220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- “ -</w:t>
            </w:r>
          </w:p>
        </w:tc>
      </w:tr>
      <w:tr>
        <w:trPr/>
        <w:tc>
          <w:tcPr>
            <w:tcW w:w="4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220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113</w:t>
            </w:r>
          </w:p>
        </w:tc>
        <w:tc>
          <w:tcPr>
            <w:tcW w:w="128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22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²ÕÛáõë³Ï  10.10</w:t>
              <w:br/>
              <w:t>ì×³ñáíÇ Í³é³ÛáõÃÛáõÝÝ»ñÇ Çñ³óÙ³Ý Í³í³ÉÝ Çñ³óÙ³Ý  µáÉáñ áõÕÇÝ»ñÇ ÙÇçáóáí ¨ Ï»Ýó³Õ³ÛÇÝ ëå³ë³ñÏÙ³Ý Ï³½Ù³Ï»ñåáõÃÛáõÝÝ»ñÇ ó³ÝóÁ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220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ï³ñ»Ï³Ý</w:t>
            </w:r>
          </w:p>
        </w:tc>
      </w:tr>
      <w:tr>
        <w:trPr/>
        <w:tc>
          <w:tcPr>
            <w:tcW w:w="4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220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114</w:t>
            </w:r>
          </w:p>
        </w:tc>
        <w:tc>
          <w:tcPr>
            <w:tcW w:w="128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22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²ÕÛáõë³Ï  10.10³</w:t>
            </w:r>
          </w:p>
          <w:p>
            <w:pPr>
              <w:pStyle w:val="Normal"/>
              <w:spacing w:lineRule="exact" w:line="22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´Ý³ÏãáõÃÛ³ÝÁ Ù³ïáõóí³Í í×³ñáíÇ Í³é³ÛáõÃÛáõÝÝ»ñÇ Çñ³óÙ³Ý Í³í³ÉÝ Áëï Ó¨³íáñÙ³Ý ³ÕµÛáõñÝ»ñÇ  ¨ Áëï  Ï³½Ù³Ï»ñåáõÃÛáõÝÝ»ñÇ, áñáÝù Ù³ïáõóáõÙ »Ý ³íïáÙ»ù»Ý³Ý»ñÇ, ÙáïáóÇÏÉÝ»ñÇ, Ñ»Í³ÝÇíÝ»ñÇ ï»ËÝÇÏ³Ï³Ý ëå³ë³ñÏÙ³Ý ¨ Ýáñá·Ù³Ý Í³é³ÛáõÃÛáõÝÝ»ñ, Ï»Ýó³Õ³ÛÇÝ ³ñï³¹ñ³ï»ë³ÏÝ»ñÇ ¨ ³ÝÓÝ³Ï³Ý û·ï³·áñÍÙ³Ý Çñ»ñÇ Ýáñá·Ù³Ý ¨ ³ÝÑ³ï³Ï³Ý Í³é³ÛáõÃÛáõÝÝ»ñ: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220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- “ -</w:t>
            </w:r>
          </w:p>
        </w:tc>
      </w:tr>
      <w:tr>
        <w:trPr>
          <w:cantSplit w:val="true"/>
        </w:trPr>
        <w:tc>
          <w:tcPr>
            <w:tcW w:w="15735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lang w:val="en-GB"/>
              </w:rPr>
            </w:pPr>
            <w:r>
              <w:rPr>
                <w:rFonts w:cs="Times Armenian" w:ascii="Times Armenian" w:hAnsi="Times Armenian"/>
                <w:b/>
              </w:rPr>
              <w:t>4. ´Ü²ÎâàôÂÚ²Ü ºì ²ÞÊ²î²ÜøÆ ìÆÖ²Î²¶ðàôÂÚàôÜ</w:t>
            </w:r>
          </w:p>
        </w:tc>
      </w:tr>
      <w:tr>
        <w:trPr/>
        <w:tc>
          <w:tcPr>
            <w:tcW w:w="4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220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115</w:t>
            </w:r>
          </w:p>
        </w:tc>
        <w:tc>
          <w:tcPr>
            <w:tcW w:w="128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Footer"/>
              <w:spacing w:lineRule="exact" w:line="220"/>
              <w:rPr/>
            </w:pPr>
            <w:r>
              <w:rPr>
                <w:rFonts w:cs="Times Armenian" w:ascii="Times Armenian" w:hAnsi="Times Armenian"/>
                <w:lang w:val="en-GB"/>
              </w:rPr>
              <w:t>²ÕÛáõë³Ï  12.1</w:t>
              <w:br/>
              <w:t xml:space="preserve">´Ý³ÏãáõÃÛ³Ý Ãí³ù³Ý³ÏÁ ¨ </w:t>
            </w:r>
            <w:r>
              <w:rPr>
                <w:rFonts w:cs="Times Armenian" w:ascii="Times Armenian" w:hAnsi="Times Armenian"/>
              </w:rPr>
              <w:t>Ñ³í»É</w:t>
            </w:r>
            <w:r>
              <w:rPr>
                <w:rFonts w:cs="Times Armenian" w:ascii="Times Armenian" w:hAnsi="Times Armenian"/>
                <w:lang w:val="en-GB"/>
              </w:rPr>
              <w:t>³×Á (Ý³ËÝ³Ï³Ý ïíÛ³ÉÝ»ñ)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220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ï³ñ»Ï³Ý</w:t>
            </w:r>
          </w:p>
        </w:tc>
      </w:tr>
      <w:tr>
        <w:trPr/>
        <w:tc>
          <w:tcPr>
            <w:tcW w:w="4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220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116</w:t>
            </w:r>
          </w:p>
        </w:tc>
        <w:tc>
          <w:tcPr>
            <w:tcW w:w="128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Footer"/>
              <w:spacing w:lineRule="exact" w:line="220"/>
              <w:rPr>
                <w:rFonts w:ascii="Times Armenian" w:hAnsi="Times Armenian" w:cs="Times Armenian"/>
                <w:lang w:val="en-GB"/>
              </w:rPr>
            </w:pPr>
            <w:r>
              <w:rPr>
                <w:rFonts w:cs="Times Armenian" w:ascii="Times Armenian" w:hAnsi="Times Armenian"/>
                <w:lang w:val="en-GB"/>
              </w:rPr>
              <w:t>²ÕÛáõë³Ï  12.2</w:t>
              <w:br/>
              <w:t>´Ý³ÏãáõÃÛ³Ý Ãí³ù³Ý³ÏÁ ¨ ³×Á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220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- “ -</w:t>
            </w:r>
          </w:p>
        </w:tc>
      </w:tr>
      <w:tr>
        <w:trPr/>
        <w:tc>
          <w:tcPr>
            <w:tcW w:w="4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Heading2"/>
              <w:spacing w:lineRule="exact" w:line="200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128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Heading2"/>
              <w:spacing w:lineRule="exact" w:line="200"/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b/>
                <w:b/>
                <w:i/>
                <w:i/>
              </w:rPr>
            </w:pPr>
            <w:r>
              <w:rPr>
                <w:rFonts w:cs="Times Armenian" w:ascii="Times Armenian" w:hAnsi="Times Armenian"/>
                <w:b/>
                <w:i/>
              </w:rPr>
              <w:t>3</w:t>
            </w:r>
          </w:p>
        </w:tc>
      </w:tr>
      <w:tr>
        <w:trPr/>
        <w:tc>
          <w:tcPr>
            <w:tcW w:w="4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220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117</w:t>
            </w:r>
          </w:p>
        </w:tc>
        <w:tc>
          <w:tcPr>
            <w:tcW w:w="128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Footer"/>
              <w:spacing w:lineRule="exact" w:line="220"/>
              <w:rPr>
                <w:rFonts w:ascii="Times Armenian" w:hAnsi="Times Armenian" w:cs="Times Armenian"/>
                <w:lang w:val="en-GB"/>
              </w:rPr>
            </w:pPr>
            <w:r>
              <w:rPr>
                <w:rFonts w:cs="Times Armenian" w:ascii="Times Armenian" w:hAnsi="Times Armenian"/>
                <w:lang w:val="en-GB"/>
              </w:rPr>
              <w:t>²ÕÛáõë³Ï  12.3</w:t>
              <w:br/>
              <w:t>Øßï³Ï³Ý µÝ³ÏãáõÃÛ³Ý Ãí³ù³Ý³ÏÝ Áëï ë»éÇ ¨ ï³ñÇù³ÛÇÝ ËÙµ»ñÇ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220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 xml:space="preserve">ï³ñ»Ï³Ý </w:t>
            </w:r>
          </w:p>
        </w:tc>
      </w:tr>
      <w:tr>
        <w:trPr/>
        <w:tc>
          <w:tcPr>
            <w:tcW w:w="4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220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118</w:t>
            </w:r>
          </w:p>
        </w:tc>
        <w:tc>
          <w:tcPr>
            <w:tcW w:w="128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Footer"/>
              <w:spacing w:lineRule="exact" w:line="22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²ÕÛáõë³Ï  12.4</w:t>
              <w:br/>
              <w:t>´Ý³ÏãáõÃÛ³Ý µÝ³Ï³Ý ß³ñÅÇ ÁÝ¹Ñ³Ýáõñ ³ñ¹ÛáõÝùÝ»ñÁ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220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- “ -</w:t>
            </w:r>
          </w:p>
        </w:tc>
      </w:tr>
      <w:tr>
        <w:trPr/>
        <w:tc>
          <w:tcPr>
            <w:tcW w:w="4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220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119</w:t>
            </w:r>
          </w:p>
        </w:tc>
        <w:tc>
          <w:tcPr>
            <w:tcW w:w="128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22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²ÕÛáõë³Ï  12.5</w:t>
              <w:br/>
              <w:t>Ø³Ñ³óáõÃÛáõÝÝ  Áëï Ù³Ñí³Ý å³ï×³éÝ»ñÇ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220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- “ -</w:t>
            </w:r>
          </w:p>
        </w:tc>
      </w:tr>
      <w:tr>
        <w:trPr/>
        <w:tc>
          <w:tcPr>
            <w:tcW w:w="4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220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120</w:t>
            </w:r>
          </w:p>
        </w:tc>
        <w:tc>
          <w:tcPr>
            <w:tcW w:w="128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Footer"/>
              <w:spacing w:lineRule="exact" w:line="220"/>
              <w:rPr>
                <w:rFonts w:ascii="Times Armenian" w:hAnsi="Times Armenian" w:cs="Times Armenian"/>
                <w:lang w:val="en-GB"/>
              </w:rPr>
            </w:pPr>
            <w:r>
              <w:rPr>
                <w:rFonts w:cs="Times Armenian" w:ascii="Times Armenian" w:hAnsi="Times Armenian"/>
                <w:lang w:val="en-GB"/>
              </w:rPr>
              <w:t>²ÕÛáõë³Ï  12.6</w:t>
              <w:br/>
              <w:t>ØÇ·ñ³óÇ³ÛÇ  ÁÝ¹Ñ³Ýáõñ ³ñ¹ÛáõÝùÝ»ñÁ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220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- “ -</w:t>
            </w:r>
          </w:p>
        </w:tc>
      </w:tr>
      <w:tr>
        <w:trPr/>
        <w:tc>
          <w:tcPr>
            <w:tcW w:w="4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220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121</w:t>
            </w:r>
          </w:p>
        </w:tc>
        <w:tc>
          <w:tcPr>
            <w:tcW w:w="128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Footer"/>
              <w:spacing w:lineRule="exact" w:line="220"/>
              <w:rPr/>
            </w:pPr>
            <w:r>
              <w:rPr>
                <w:rFonts w:cs="Times Armenian" w:ascii="Times Armenian" w:hAnsi="Times Armenian"/>
                <w:lang w:val="en-GB"/>
              </w:rPr>
              <w:t>²ÕÛáõë³Ï  12.6</w:t>
            </w:r>
            <w:r>
              <w:rPr>
                <w:rFonts w:cs="Times Armenian" w:ascii="Times Armenian" w:hAnsi="Times Armenian"/>
              </w:rPr>
              <w:t>/1</w:t>
            </w:r>
          </w:p>
          <w:p>
            <w:pPr>
              <w:pStyle w:val="Footer"/>
              <w:spacing w:lineRule="exact" w:line="22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ØÇ·ñ³óÇ³ÛÇ  ÷áË³Ý³ÏáõÙÝ  ²äÐ Ù³ëÝ³ÏÇó »ñÏñÝ»ñÇ ÙÇç¨ 2009 Ãí³Ï³ÝÇÝ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220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- “ -</w:t>
            </w:r>
          </w:p>
        </w:tc>
      </w:tr>
      <w:tr>
        <w:trPr/>
        <w:tc>
          <w:tcPr>
            <w:tcW w:w="4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220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122</w:t>
            </w:r>
          </w:p>
        </w:tc>
        <w:tc>
          <w:tcPr>
            <w:tcW w:w="128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Footer"/>
              <w:spacing w:lineRule="exact" w:line="22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²ÕÛáõë³Ï  12.7</w:t>
              <w:br/>
              <w:t>²ñï³·³ÕÃáÕÝ»ñÝ Áëï ³ñï³·³ÕÃÙ³Ý Ñáëù»ñÇ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220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- “ -</w:t>
            </w:r>
          </w:p>
        </w:tc>
      </w:tr>
      <w:tr>
        <w:trPr/>
        <w:tc>
          <w:tcPr>
            <w:tcW w:w="4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220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123</w:t>
            </w:r>
          </w:p>
        </w:tc>
        <w:tc>
          <w:tcPr>
            <w:tcW w:w="128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Footer"/>
              <w:spacing w:lineRule="exact" w:line="22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²ÕÛáõë³Ï  12.8</w:t>
              <w:br/>
              <w:t>ÄáÕáíñ¹³·ñ³Ï³Ý ³ÕÛáõë³ÏÝ»ñÇ óáõó³ÝÇßÝ»ñÁ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220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³Ùë³Ï³Ý</w:t>
            </w:r>
          </w:p>
        </w:tc>
      </w:tr>
      <w:tr>
        <w:trPr/>
        <w:tc>
          <w:tcPr>
            <w:tcW w:w="4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220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124</w:t>
            </w:r>
          </w:p>
        </w:tc>
        <w:tc>
          <w:tcPr>
            <w:tcW w:w="128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Footer"/>
              <w:spacing w:lineRule="exact" w:line="220"/>
              <w:rPr/>
            </w:pPr>
            <w:r>
              <w:rPr>
                <w:rFonts w:cs="Times Armenian" w:ascii="Times Armenian" w:hAnsi="Times Armenian"/>
                <w:lang w:val="en-GB"/>
              </w:rPr>
              <w:t>²ÕÛáõë³Ï  12.</w:t>
            </w:r>
            <w:r>
              <w:rPr>
                <w:rFonts w:cs="Times Armenian" w:ascii="Times Armenian" w:hAnsi="Times Armenian"/>
              </w:rPr>
              <w:t>9</w:t>
            </w:r>
          </w:p>
          <w:p>
            <w:pPr>
              <w:pStyle w:val="Footer"/>
              <w:spacing w:lineRule="exact" w:line="22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Ø³Ñ³óáõÃÛ³Ý  ëï³Ý¹³ñï³óí³Í ·áñÍ³ÏÇóÝ»ñÝ  Áëï Ù³Ñ³óáõÃÛ³Ý å³ï×³éÝ»ñÇ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220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- “ -</w:t>
            </w:r>
          </w:p>
        </w:tc>
      </w:tr>
      <w:tr>
        <w:trPr>
          <w:cantSplit w:val="true"/>
        </w:trPr>
        <w:tc>
          <w:tcPr>
            <w:tcW w:w="15735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6E6E6" w:val="clear"/>
          </w:tcPr>
          <w:p>
            <w:pPr>
              <w:pStyle w:val="Heading5"/>
              <w:spacing w:lineRule="exact" w:line="220"/>
              <w:rPr>
                <w:sz w:val="20"/>
              </w:rPr>
            </w:pPr>
            <w:r>
              <w:rPr>
                <w:sz w:val="20"/>
              </w:rPr>
              <w:t>²ßË³ï³ÝùÇ  ßáõÏ³ (½µ³Õí³ÍáõÃÛáõÝ, ·áñÍ³½ñÏáõÃÛáõÝ) ¨ ³ßË³ï³í³ñÓ</w:t>
            </w:r>
          </w:p>
        </w:tc>
      </w:tr>
      <w:tr>
        <w:trPr/>
        <w:tc>
          <w:tcPr>
            <w:tcW w:w="4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220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125</w:t>
            </w:r>
          </w:p>
        </w:tc>
        <w:tc>
          <w:tcPr>
            <w:tcW w:w="128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Footer"/>
              <w:spacing w:lineRule="exact" w:line="220"/>
              <w:rPr>
                <w:rFonts w:ascii="Times Armenian" w:hAnsi="Times Armenian" w:cs="Times Armenian"/>
                <w:lang w:val="en-GB"/>
              </w:rPr>
            </w:pPr>
            <w:r>
              <w:rPr>
                <w:rFonts w:cs="Times Armenian" w:ascii="Times Armenian" w:hAnsi="Times Armenian"/>
                <w:lang w:val="en-GB"/>
              </w:rPr>
              <w:t>²ÕÛáõë³Ï  13.1</w:t>
              <w:br/>
              <w:t>ì³ñÓ³ïñíáÕ ³ßË³ïáÕÝ»ñÇ Ãí³ù³Ý³ÏÁ, ³ßË³ï³í³ñÓÝ Áëï ïÝï»ëáõÃÛ³Ý ×ÛáõÕ»ñÇ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220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³Ùë³Ï³Ý</w:t>
            </w:r>
          </w:p>
        </w:tc>
      </w:tr>
      <w:tr>
        <w:trPr/>
        <w:tc>
          <w:tcPr>
            <w:tcW w:w="4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220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126</w:t>
            </w:r>
          </w:p>
        </w:tc>
        <w:tc>
          <w:tcPr>
            <w:tcW w:w="128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Footer"/>
              <w:spacing w:lineRule="exact" w:line="22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²ÕÛáõë³Ï  13.2</w:t>
              <w:br/>
              <w:t>²ßË³ï³í³ñÓÇ Å³ÙÏ»ï³Ýó å³ñïù»ñÁ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220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- “ -</w:t>
            </w:r>
          </w:p>
        </w:tc>
      </w:tr>
      <w:tr>
        <w:trPr/>
        <w:tc>
          <w:tcPr>
            <w:tcW w:w="4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220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127</w:t>
            </w:r>
          </w:p>
        </w:tc>
        <w:tc>
          <w:tcPr>
            <w:tcW w:w="128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Footer"/>
              <w:spacing w:lineRule="exact" w:line="180"/>
              <w:rPr>
                <w:rFonts w:ascii="Times Armenian" w:hAnsi="Times Armenian" w:cs="Times Armenian"/>
                <w:lang w:val="en-GB"/>
              </w:rPr>
            </w:pPr>
            <w:r>
              <w:rPr>
                <w:rFonts w:cs="Times Armenian" w:ascii="Times Armenian" w:hAnsi="Times Armenian"/>
                <w:lang w:val="en-GB"/>
              </w:rPr>
              <w:t>²ÕÛáõë³Ï  13.3</w:t>
              <w:br/>
              <w:t>ì³ñÓ³ïñíáÕ ³ßË³ïáÕÝ»ñÇ Ãí³ù³Ý³ÏÁ, ³ßË³ï³í³ñÓÝ Áëï ïÝï»ëáõÃÛ³Ý ×ÛáõÕ»ñÇ, Ñ³ïí³ÍÝ»ñÇ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220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ï³ñ»Ï³Ý</w:t>
            </w:r>
          </w:p>
        </w:tc>
      </w:tr>
      <w:tr>
        <w:trPr/>
        <w:tc>
          <w:tcPr>
            <w:tcW w:w="4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220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128</w:t>
            </w:r>
          </w:p>
        </w:tc>
        <w:tc>
          <w:tcPr>
            <w:tcW w:w="128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Footer"/>
              <w:spacing w:lineRule="exact" w:line="180"/>
              <w:rPr>
                <w:rFonts w:ascii="Times Armenian" w:hAnsi="Times Armenian" w:cs="Times Armenian"/>
                <w:lang w:val="en-GB"/>
              </w:rPr>
            </w:pPr>
            <w:r>
              <w:rPr>
                <w:rFonts w:cs="Times Armenian" w:ascii="Times Armenian" w:hAnsi="Times Armenian"/>
                <w:lang w:val="en-GB"/>
              </w:rPr>
              <w:t>²ÕÛáõë³Ï  13.4</w:t>
              <w:br/>
              <w:t xml:space="preserve">²ßË³ïáÕÝ»ñÇ Ãí³ù³Ý³ÏÇ µ³ßËáõÙÝ Áëï ³ßË³ï³í³ñÓÇ ã³÷Ç 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Times Armenian" w:hAnsi="Times Armenian" w:cs="Times Armenian"/>
                <w:lang w:val="en-GB"/>
              </w:rPr>
            </w:pPr>
            <w:r>
              <w:rPr>
                <w:rFonts w:cs="Times Armenian" w:ascii="Times Armenian" w:hAnsi="Times Armenian"/>
                <w:lang w:val="en-GB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129</w:t>
            </w:r>
          </w:p>
        </w:tc>
        <w:tc>
          <w:tcPr>
            <w:tcW w:w="128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Footer"/>
              <w:spacing w:lineRule="exact" w:line="180"/>
              <w:rPr>
                <w:rFonts w:ascii="Times Armenian" w:hAnsi="Times Armenian" w:cs="Times Armenian"/>
                <w:lang w:val="en-GB"/>
              </w:rPr>
            </w:pPr>
            <w:r>
              <w:rPr>
                <w:rFonts w:cs="Times Armenian" w:ascii="Times Armenian" w:hAnsi="Times Armenian"/>
                <w:lang w:val="en-GB"/>
              </w:rPr>
              <w:t>²ÕÛáõë³Ï  13.5</w:t>
            </w:r>
          </w:p>
          <w:p>
            <w:pPr>
              <w:pStyle w:val="Footer"/>
              <w:spacing w:lineRule="exact" w:line="180"/>
              <w:rPr>
                <w:rFonts w:ascii="Times Armenian" w:hAnsi="Times Armenian" w:cs="Times Armenian"/>
                <w:lang w:val="en-GB"/>
              </w:rPr>
            </w:pPr>
            <w:r>
              <w:rPr>
                <w:rFonts w:cs="Times Armenian" w:ascii="Times Armenian" w:hAnsi="Times Armenian"/>
                <w:lang w:val="en-GB"/>
              </w:rPr>
              <w:t>²ÞË³ïáõÅÇ å³Ñå³ÝÙ³Ý  Í³Ëë»ñÁ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Times Armenian" w:hAnsi="Times Armenian" w:cs="Times Armenian"/>
                <w:lang w:val="en-GB"/>
              </w:rPr>
            </w:pPr>
            <w:r>
              <w:rPr>
                <w:rFonts w:cs="Times Armenian" w:ascii="Times Armenian" w:hAnsi="Times Armenian"/>
                <w:lang w:val="en-GB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130</w:t>
            </w:r>
          </w:p>
        </w:tc>
        <w:tc>
          <w:tcPr>
            <w:tcW w:w="128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Footer"/>
              <w:spacing w:lineRule="exact" w:line="18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²ÕÛáõë³Ï  14.1</w:t>
              <w:br/>
              <w:t>²ßË³ï³ÝùÝ³ÛÇÝ é»ëáõñëÝ»ñÇ Ñ³ßí»ÏßÇéÁ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220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- “ -</w:t>
            </w:r>
          </w:p>
        </w:tc>
      </w:tr>
      <w:tr>
        <w:trPr/>
        <w:tc>
          <w:tcPr>
            <w:tcW w:w="4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131</w:t>
            </w:r>
          </w:p>
        </w:tc>
        <w:tc>
          <w:tcPr>
            <w:tcW w:w="128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Footer"/>
              <w:spacing w:lineRule="exact" w:line="220"/>
              <w:rPr>
                <w:rFonts w:ascii="Times Armenian" w:hAnsi="Times Armenian" w:cs="Times Armenian"/>
                <w:lang w:val="en-GB"/>
              </w:rPr>
            </w:pPr>
            <w:r>
              <w:rPr>
                <w:rFonts w:cs="Times Armenian" w:ascii="Times Armenian" w:hAnsi="Times Armenian"/>
                <w:lang w:val="en-GB"/>
              </w:rPr>
              <w:t>²ÕÛáõë³Ï  14.2</w:t>
              <w:br/>
              <w:t>â½µ³Õí³Í µÝ³ÏãáõÃÛ³Ý ³ßË³ï³ÝùÇ ï»Õ³íáñáõÙÁ (½µ³Õí³ÍáõÃÛ³Ý Í³é³ÛáõÃÛáõÝÝ»ñÇ ïíÛ³ÉÝ»ñáí)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220"/>
              <w:jc w:val="center"/>
              <w:rPr>
                <w:rFonts w:ascii="Times Armenian" w:hAnsi="Times Armenian" w:cs="Times Armenian"/>
              </w:rPr>
            </w:pPr>
            <w:bookmarkStart w:id="10" w:name="OLE_LINK4"/>
            <w:r>
              <w:rPr>
                <w:rFonts w:cs="Times Armenian" w:ascii="Times Armenian" w:hAnsi="Times Armenian"/>
              </w:rPr>
              <w:t>³Ùë³Ï³Ý</w:t>
            </w:r>
            <w:bookmarkEnd w:id="10"/>
          </w:p>
        </w:tc>
      </w:tr>
      <w:tr>
        <w:trPr/>
        <w:tc>
          <w:tcPr>
            <w:tcW w:w="4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132</w:t>
            </w:r>
          </w:p>
        </w:tc>
        <w:tc>
          <w:tcPr>
            <w:tcW w:w="128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²ÕÛáõë³Ï  14.3</w:t>
            </w:r>
          </w:p>
          <w:p>
            <w:pPr>
              <w:pStyle w:val="Normal"/>
              <w:spacing w:lineRule="exact" w:line="18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ì³ñã³Ï³Ý Ý³Ë³Ó»éÝáõÃÛ³Ùµ áã ÉñÇí ³ßË³ï³Ýù³ÛÇÝ Å³Ù³Ý³Ïáí ³ßË³ïáÕÝ»ñÇ Ãí³ù³Ý³ÏÁ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ï³ñ»Ï³Ý</w:t>
            </w:r>
          </w:p>
        </w:tc>
      </w:tr>
      <w:tr>
        <w:trPr/>
        <w:tc>
          <w:tcPr>
            <w:tcW w:w="4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133</w:t>
            </w:r>
          </w:p>
        </w:tc>
        <w:tc>
          <w:tcPr>
            <w:tcW w:w="128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²ÕÛáõë³Ï  14.4</w:t>
            </w:r>
          </w:p>
          <w:p>
            <w:pPr>
              <w:pStyle w:val="Normal"/>
              <w:spacing w:lineRule="exact" w:line="18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¶áñÍ³½áõñÏÝ»ñÇ Ãí³ù³Ý³ÏÇ µ³ßËáõÙÝ Áëï  ï³ñÇù³ÛÇÝ ËÙµ»ñÇ ¨ ÏñÃ³Ï³Ý Ù³Ï³ñ¹³ÏÇ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134</w:t>
            </w:r>
          </w:p>
        </w:tc>
        <w:tc>
          <w:tcPr>
            <w:tcW w:w="128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Footer"/>
              <w:spacing w:lineRule="exact" w:line="18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²ÕÛáõë³Ï  14.5</w:t>
              <w:br/>
              <w:t>Ð³ßí³éÙ³Ý Ï³Ý·Ý³Í ·áñÍ³½áõñÏÝ»ñÇ Ãí³ù³Ý³ÏÇ µ³ßËí³ÍáõÃÛáõÝÝ Áëï ·áñÍ³½ñÏáõÃÛ³Ý ï¨áÕáõÃÛ³Ý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- “ -</w:t>
            </w:r>
          </w:p>
        </w:tc>
      </w:tr>
      <w:tr>
        <w:trPr>
          <w:cantSplit w:val="true"/>
        </w:trPr>
        <w:tc>
          <w:tcPr>
            <w:tcW w:w="15735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lang w:val="en-GB"/>
              </w:rPr>
            </w:pPr>
            <w:r>
              <w:rPr>
                <w:rFonts w:cs="Times Armenian" w:ascii="Times Armenian" w:hAnsi="Times Armenian"/>
                <w:b/>
              </w:rPr>
              <w:t>5. êàòÆ²È²Î²Ü ìÆÖ²Î²¶ðàôÂÚàôÜ</w:t>
            </w:r>
          </w:p>
        </w:tc>
      </w:tr>
      <w:tr>
        <w:trPr>
          <w:cantSplit w:val="true"/>
        </w:trPr>
        <w:tc>
          <w:tcPr>
            <w:tcW w:w="15735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6E6E6" w:val="clear"/>
          </w:tcPr>
          <w:p>
            <w:pPr>
              <w:pStyle w:val="Heading5"/>
              <w:spacing w:lineRule="exact" w:line="220"/>
              <w:rPr>
                <w:sz w:val="20"/>
              </w:rPr>
            </w:pPr>
            <w:r>
              <w:rPr>
                <w:sz w:val="20"/>
              </w:rPr>
              <w:t>´Ý³ÏãáõÃÛ³Ý ³ÝÓÝ³Ï³Ý »Ï³ÙáõïÝ»ñÁ ¨ ëå³éáÕ³Ï³Ý Í³Ëë»ñÁ, ëå³éáÕ³Ï³Ý ·Ý»ñÇ ÇÝ¹»ùëÁ</w:t>
            </w:r>
          </w:p>
        </w:tc>
      </w:tr>
      <w:tr>
        <w:trPr/>
        <w:tc>
          <w:tcPr>
            <w:tcW w:w="4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135</w:t>
            </w:r>
          </w:p>
        </w:tc>
        <w:tc>
          <w:tcPr>
            <w:tcW w:w="128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Footer"/>
              <w:spacing w:lineRule="exact" w:line="18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²ÕÛáõë³Ï  15.1</w:t>
              <w:br/>
              <w:t>Î»Ýë³³å³ÑáíÙ³Ý  Ýí³½³·áõÛÝ ëå³éáÕ³Ï³Ý ½³ÙµÛáõÕÁ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»é³ÙëÛ³Ï³ÛÇÝ</w:t>
            </w:r>
          </w:p>
        </w:tc>
      </w:tr>
      <w:tr>
        <w:trPr/>
        <w:tc>
          <w:tcPr>
            <w:tcW w:w="4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136</w:t>
            </w:r>
          </w:p>
        </w:tc>
        <w:tc>
          <w:tcPr>
            <w:tcW w:w="128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Footer"/>
              <w:spacing w:lineRule="exact" w:line="18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²ÕÛáõë³Ï  15.2</w:t>
              <w:br/>
              <w:t>îÝ³ÛÇÝ ïÝï»ëáõÃÛáõÝÝ»ñÇ ¹ñ³Ù³Ï³Ý »Ï³ÙáõïÝ»ñÁ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br/>
              <w:t>ï³ñ»Ï³Ý</w:t>
            </w:r>
          </w:p>
        </w:tc>
      </w:tr>
      <w:tr>
        <w:trPr/>
        <w:tc>
          <w:tcPr>
            <w:tcW w:w="4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137</w:t>
            </w:r>
          </w:p>
        </w:tc>
        <w:tc>
          <w:tcPr>
            <w:tcW w:w="128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²ÕÛáõë³Ï  15.3</w:t>
              <w:br/>
              <w:t>îÝ³ÛÇÝ ïÝï»ëáõÃÛáõÝÝ»ñÇ ¹ñ³Ù³Ï³Ý Í³Ëë»ñÁ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- “ -</w:t>
            </w:r>
          </w:p>
        </w:tc>
      </w:tr>
      <w:tr>
        <w:trPr/>
        <w:tc>
          <w:tcPr>
            <w:tcW w:w="4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Armenian" w:ascii="Times Armenian" w:hAnsi="Times Armenian"/>
                <w:b/>
                <w:i/>
                <w:sz w:val="18"/>
                <w:szCs w:val="18"/>
              </w:rPr>
              <w:t>1</w:t>
            </w:r>
          </w:p>
        </w:tc>
        <w:tc>
          <w:tcPr>
            <w:tcW w:w="128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Heading2"/>
              <w:spacing w:lineRule="exact" w:line="200"/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b/>
                <w:b/>
                <w:i/>
                <w:i/>
              </w:rPr>
            </w:pPr>
            <w:r>
              <w:rPr>
                <w:rFonts w:cs="Times Armenian" w:ascii="Times Armenian" w:hAnsi="Times Armenian"/>
                <w:b/>
                <w:i/>
              </w:rPr>
              <w:t>3</w:t>
            </w:r>
          </w:p>
        </w:tc>
      </w:tr>
      <w:tr>
        <w:trPr/>
        <w:tc>
          <w:tcPr>
            <w:tcW w:w="4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138</w:t>
            </w:r>
          </w:p>
        </w:tc>
        <w:tc>
          <w:tcPr>
            <w:tcW w:w="128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180"/>
              <w:rPr/>
            </w:pPr>
            <w:r>
              <w:rPr>
                <w:rFonts w:cs="Times Armenian" w:ascii="Times Armenian" w:hAnsi="Times Armenian"/>
              </w:rPr>
              <w:t>²ÕÛáõë³Ï  15.4</w:t>
              <w:br/>
              <w:t>îÝ³ÛÇÝ ïÝï»ëáõÃÛáõÝÝ»ñáõÙ (ÁÝï³ÝÇùÝ»ñáõÙ) Ù»Ï ßÝãÇÝ ÁÝÏÝáÕ ëå³éí³Í ëÝÝ¹³ÙÃ»ñùÇ ù³Ý³ÏÁ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ï³ñ»Ï³Ý</w:t>
            </w:r>
          </w:p>
        </w:tc>
      </w:tr>
      <w:tr>
        <w:trPr/>
        <w:tc>
          <w:tcPr>
            <w:tcW w:w="4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139</w:t>
            </w:r>
          </w:p>
        </w:tc>
        <w:tc>
          <w:tcPr>
            <w:tcW w:w="128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180"/>
              <w:rPr/>
            </w:pPr>
            <w:r>
              <w:rPr>
                <w:rFonts w:cs="Times Armenian" w:ascii="Times Armenian" w:hAnsi="Times Armenian"/>
              </w:rPr>
              <w:t>²ÕÛáõë³Ï  15.5</w:t>
              <w:br/>
              <w:t xml:space="preserve">îÝ³ÛÇÝ ïÝï»ëáõÃÛáõÝÝ»ñÇ (ÁÝï³ÝÇùÝ»ñÇ) ÏáÕÙÇó ëÝÝ¹³ÙÃ»ñùÇ ·ÝÙ³Ý ÙÇçÇÝ ·Ý»ñÁ ¨ ¹ñ³Ù³Ï³Ý ÙÇçáóÝ»ñÇ ·ÝáÕáõÝ³ÏáõÃÛáõÝÁ  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- “ -</w:t>
            </w:r>
          </w:p>
        </w:tc>
      </w:tr>
      <w:tr>
        <w:trPr/>
        <w:tc>
          <w:tcPr>
            <w:tcW w:w="4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140</w:t>
            </w:r>
          </w:p>
        </w:tc>
        <w:tc>
          <w:tcPr>
            <w:tcW w:w="128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²ÕÛáõë³Ï  15.6</w:t>
            </w:r>
          </w:p>
          <w:p>
            <w:pPr>
              <w:pStyle w:val="Normal"/>
              <w:spacing w:lineRule="exact" w:line="18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îÝ³ÛÇÝ ïÝï»ëáõÃÛáõÝÝ»ñÇ  (ÁÝï³ÝÇùÝ»ñÇ) ¨ µÝ³ÏãáõÃÛ³Ý Ù»Ï ßÝãÇÝ ÁÝÏÝáÕ  ¹ñ³Ù³Ï³Ý  Í³Ëë»ñÇ µ³ßËáõÙÁ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- “ -</w:t>
            </w:r>
          </w:p>
        </w:tc>
      </w:tr>
      <w:tr>
        <w:trPr/>
        <w:tc>
          <w:tcPr>
            <w:tcW w:w="4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141</w:t>
            </w:r>
          </w:p>
        </w:tc>
        <w:tc>
          <w:tcPr>
            <w:tcW w:w="128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²ÕÛáõë³Ï  15.7</w:t>
              <w:br/>
              <w:t>îÝ³ÛÇÝ ïÝï»ëáõÃÛáõÝÝ»ñÇ µÛáõç»Ç ³é³ÝÓÇÝ óáõó³ÝÇßÝ»ñÝ Áëï µÝ³ÏãáõÃÛ³Ý ¹»óÇÉ³ÛÇÝ ËÙµ»ñÇ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br/>
              <w:t>- “ -</w:t>
            </w:r>
          </w:p>
        </w:tc>
      </w:tr>
      <w:tr>
        <w:trPr/>
        <w:tc>
          <w:tcPr>
            <w:tcW w:w="4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142</w:t>
            </w:r>
          </w:p>
        </w:tc>
        <w:tc>
          <w:tcPr>
            <w:tcW w:w="128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²ÕÛáõë³Ï  15.8</w:t>
              <w:br/>
              <w:t>ÀÝ¹Ñ³Ýáõñ ï»Õ»ÏáõÃÛáõÝÝ»ñ ïÝ³ÛÇÝ ïÝï»ëáõÃÛáõÝÝ»ñÇ í»ñ³µ»ñÛ³É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- “ -</w:t>
            </w:r>
          </w:p>
        </w:tc>
      </w:tr>
      <w:tr>
        <w:trPr/>
        <w:tc>
          <w:tcPr>
            <w:tcW w:w="4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143</w:t>
            </w:r>
          </w:p>
        </w:tc>
        <w:tc>
          <w:tcPr>
            <w:tcW w:w="128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²ÕÛáõë³Ï  15.9</w:t>
              <w:br/>
              <w:t>îÝ³ÛÇÝ ïÝï»ëáõÃÛáõÝÝ»ñÇ  (ÁÝï³ÝÇùÝ»ñÇ) ¨ µÝ³ÏãáõÃÛ³Ý Ù»Ï ßÝãÇÝ ÁÝÏÝáÕ ëå³éáÕ³Ï³Ý Í³Ëë»ñÇ µ³ßËáõÙÁ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</w:rPr>
            </w:pPr>
            <w:bookmarkStart w:id="11" w:name="OLE_LINK3"/>
            <w:r>
              <w:rPr>
                <w:rFonts w:cs="Times Armenian" w:ascii="Times Armenian" w:hAnsi="Times Armenian"/>
              </w:rPr>
              <w:t>- “ -</w:t>
            </w:r>
            <w:bookmarkEnd w:id="11"/>
          </w:p>
        </w:tc>
      </w:tr>
      <w:tr>
        <w:trPr/>
        <w:tc>
          <w:tcPr>
            <w:tcW w:w="4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144</w:t>
            </w:r>
          </w:p>
        </w:tc>
        <w:tc>
          <w:tcPr>
            <w:tcW w:w="128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180"/>
              <w:rPr/>
            </w:pPr>
            <w:r>
              <w:rPr>
                <w:rFonts w:cs="Times Armenian" w:ascii="Times Armenian" w:hAnsi="Times Armenian"/>
              </w:rPr>
              <w:t>²ÕÛáõë³Ï  15.10</w:t>
              <w:br/>
              <w:t xml:space="preserve"> ´Ý³ÏãáõÃÛ³Ý ³é³ÝÓÇÝ óáõó³ÝÇßÝ»ñÝ Áëï ÝÛáõÃ³Ï³Ý µ³ñ»Ï»óáõÃÛ³Ý µ¨»é³óÙ³Ý   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- “ -</w:t>
            </w:r>
          </w:p>
        </w:tc>
      </w:tr>
      <w:tr>
        <w:trPr/>
        <w:tc>
          <w:tcPr>
            <w:tcW w:w="4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145</w:t>
            </w:r>
          </w:p>
        </w:tc>
        <w:tc>
          <w:tcPr>
            <w:tcW w:w="128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Footer"/>
              <w:spacing w:lineRule="exact" w:line="180"/>
              <w:rPr>
                <w:rFonts w:ascii="Times Armenian" w:hAnsi="Times Armenian" w:cs="Times Armenian"/>
                <w:lang w:val="en-GB"/>
              </w:rPr>
            </w:pPr>
            <w:r>
              <w:rPr>
                <w:rFonts w:cs="Times Armenian" w:ascii="Times Armenian" w:hAnsi="Times Armenian"/>
                <w:lang w:val="en-GB"/>
              </w:rPr>
              <w:t>²ÕÛáõë³Ï  16.1</w:t>
              <w:br/>
              <w:t>êå³éáÕ³Ï³Ý ·Ý»ñÇ ÇÝ¹»ùëÁ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- “ -</w:t>
            </w:r>
          </w:p>
        </w:tc>
      </w:tr>
      <w:tr>
        <w:trPr/>
        <w:tc>
          <w:tcPr>
            <w:tcW w:w="4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146</w:t>
            </w:r>
          </w:p>
        </w:tc>
        <w:tc>
          <w:tcPr>
            <w:tcW w:w="128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Footer"/>
              <w:spacing w:lineRule="exact" w:line="180"/>
              <w:rPr>
                <w:rFonts w:ascii="Times Armenian" w:hAnsi="Times Armenian" w:cs="Times Armenian"/>
                <w:lang w:val="en-GB"/>
              </w:rPr>
            </w:pPr>
            <w:r>
              <w:rPr>
                <w:rFonts w:cs="Times Armenian" w:ascii="Times Armenian" w:hAnsi="Times Armenian"/>
                <w:lang w:val="en-GB"/>
              </w:rPr>
              <w:t>²ÕÛáõë³Ï  16.2</w:t>
              <w:br/>
              <w:t>êå³éáÕ³Ï³Ý ·Ý»ñÇ ³Ù÷á÷ ÇÝ¹»ùëÁ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- “ -</w:t>
            </w:r>
          </w:p>
        </w:tc>
      </w:tr>
      <w:tr>
        <w:trPr/>
        <w:tc>
          <w:tcPr>
            <w:tcW w:w="4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147</w:t>
            </w:r>
          </w:p>
        </w:tc>
        <w:tc>
          <w:tcPr>
            <w:tcW w:w="128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Footer"/>
              <w:spacing w:lineRule="exact" w:line="180"/>
              <w:rPr>
                <w:rFonts w:ascii="Times Armenian" w:hAnsi="Times Armenian" w:cs="Times Armenian"/>
                <w:lang w:val="en-GB"/>
              </w:rPr>
            </w:pPr>
            <w:r>
              <w:rPr>
                <w:rFonts w:cs="Times Armenian" w:ascii="Times Armenian" w:hAnsi="Times Armenian"/>
                <w:lang w:val="en-GB"/>
              </w:rPr>
              <w:t>²ÕÛáõë³Ï  16.3</w:t>
              <w:br/>
              <w:t>²é³ÝÓÇÝ ï»ë³ÏÇ í×³ñáíÇ Í³é³ÛáõÃÛáõÝÝ»ñÇ ÙÇçÇÝ ·Ý»ñÁ ¨ ë³Ï³·Ý»ñÁ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- “ -</w:t>
            </w:r>
          </w:p>
        </w:tc>
      </w:tr>
      <w:tr>
        <w:trPr>
          <w:cantSplit w:val="true"/>
        </w:trPr>
        <w:tc>
          <w:tcPr>
            <w:tcW w:w="15735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6E6E6" w:val="clear"/>
          </w:tcPr>
          <w:p>
            <w:pPr>
              <w:pStyle w:val="Heading5"/>
              <w:spacing w:lineRule="exact" w:line="220"/>
              <w:rPr>
                <w:sz w:val="20"/>
              </w:rPr>
            </w:pPr>
            <w:r>
              <w:rPr>
                <w:sz w:val="20"/>
              </w:rPr>
              <w:t>´Ý³ÏãáõÃÛ³Ý ëáóÇ³É³Ï³Ý ³å³ÑáíáõÙÁ</w:t>
            </w:r>
          </w:p>
        </w:tc>
      </w:tr>
      <w:tr>
        <w:trPr/>
        <w:tc>
          <w:tcPr>
            <w:tcW w:w="4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148</w:t>
            </w:r>
          </w:p>
        </w:tc>
        <w:tc>
          <w:tcPr>
            <w:tcW w:w="128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Footer"/>
              <w:spacing w:lineRule="exact" w:line="180"/>
              <w:rPr>
                <w:rFonts w:ascii="Times Armenian" w:hAnsi="Times Armenian" w:cs="Times Armenian"/>
                <w:lang w:val="en-GB"/>
              </w:rPr>
            </w:pPr>
            <w:r>
              <w:rPr>
                <w:rFonts w:cs="Times Armenian" w:ascii="Times Armenian" w:hAnsi="Times Armenian"/>
                <w:lang w:val="en-GB"/>
              </w:rPr>
              <w:t>²ÕÛáõë³Ï  17.1</w:t>
              <w:br/>
              <w:t>Î»Ýë³Ãáß³ÏÝ»ñÇ ¨ ÏñÃ³Ãáß³ÏÝ»ñÇ Ýí³½³·áõÛÝ ã³÷Á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³Ùë³Ï³Ý</w:t>
            </w:r>
          </w:p>
        </w:tc>
      </w:tr>
      <w:tr>
        <w:trPr/>
        <w:tc>
          <w:tcPr>
            <w:tcW w:w="4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149</w:t>
            </w:r>
          </w:p>
        </w:tc>
        <w:tc>
          <w:tcPr>
            <w:tcW w:w="128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Footer"/>
              <w:spacing w:lineRule="exact" w:line="18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²ÕÛáõë³Ï  17.2</w:t>
            </w:r>
          </w:p>
          <w:p>
            <w:pPr>
              <w:pStyle w:val="Normal"/>
              <w:spacing w:lineRule="exact" w:line="18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Î»Ýë³Ãáß³Ï³éáõÝ»ñÇ Ãí³ù³Ý³ÏÝ Áëï Ï»Ýë³Ãáß³ÏÇ Ó¨»ñÇ ¨ ã³÷»ñÇ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ï³ñ»Ï³Ý</w:t>
            </w:r>
          </w:p>
        </w:tc>
      </w:tr>
      <w:tr>
        <w:trPr>
          <w:cantSplit w:val="true"/>
        </w:trPr>
        <w:tc>
          <w:tcPr>
            <w:tcW w:w="15735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6E6E6" w:val="clear"/>
          </w:tcPr>
          <w:p>
            <w:pPr>
              <w:pStyle w:val="Heading5"/>
              <w:spacing w:lineRule="exact" w:line="220"/>
              <w:rPr>
                <w:sz w:val="20"/>
              </w:rPr>
            </w:pPr>
            <w:r>
              <w:rPr>
                <w:sz w:val="20"/>
              </w:rPr>
              <w:t>´Ý³Ï³ñ³Ý³ÛÇÝ å³ÛÙ³ÝÝ»ñ</w:t>
            </w:r>
          </w:p>
        </w:tc>
      </w:tr>
      <w:tr>
        <w:trPr/>
        <w:tc>
          <w:tcPr>
            <w:tcW w:w="4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150</w:t>
            </w:r>
          </w:p>
        </w:tc>
        <w:tc>
          <w:tcPr>
            <w:tcW w:w="128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Footer"/>
              <w:spacing w:lineRule="exact" w:line="180"/>
              <w:rPr>
                <w:rFonts w:ascii="Times Armenian" w:hAnsi="Times Armenian" w:cs="Times Armenian"/>
                <w:lang w:val="en-GB"/>
              </w:rPr>
            </w:pPr>
            <w:r>
              <w:rPr>
                <w:rFonts w:cs="Times Armenian" w:ascii="Times Armenian" w:hAnsi="Times Armenian"/>
                <w:lang w:val="en-GB"/>
              </w:rPr>
              <w:t>²ÕÛáõë³Ï  18.1</w:t>
              <w:br/>
              <w:t>´Ý³ÏãáõÃÛ³Ý µÝ³Ï³ñ³Ý³ÛÇÝ å³ÛÙ³ÝÝ»ñÁ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ï³ñ»Ï³Ý</w:t>
            </w:r>
          </w:p>
        </w:tc>
      </w:tr>
      <w:tr>
        <w:trPr/>
        <w:tc>
          <w:tcPr>
            <w:tcW w:w="4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151</w:t>
            </w:r>
          </w:p>
        </w:tc>
        <w:tc>
          <w:tcPr>
            <w:tcW w:w="128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²ÕÛáõë³Ï  18.2</w:t>
            </w:r>
          </w:p>
          <w:p>
            <w:pPr>
              <w:pStyle w:val="Footer"/>
              <w:spacing w:lineRule="exact" w:line="180"/>
              <w:rPr>
                <w:rFonts w:ascii="Times Armenian" w:hAnsi="Times Armenian" w:cs="Times Armenian"/>
                <w:lang w:val="en-GB"/>
              </w:rPr>
            </w:pPr>
            <w:r>
              <w:rPr>
                <w:rFonts w:cs="Times Armenian" w:ascii="Times Armenian" w:hAnsi="Times Armenian"/>
                <w:lang w:val="en-GB"/>
              </w:rPr>
              <w:t>´Ý³ÏãáõÃÛ³Ý ³å³Ñáíí³ÍáõÃÛáõÝÁ  µÝ³Ï³ñ³ÝÝ»ñáí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- “ -</w:t>
            </w:r>
          </w:p>
        </w:tc>
      </w:tr>
      <w:tr>
        <w:trPr>
          <w:cantSplit w:val="true"/>
        </w:trPr>
        <w:tc>
          <w:tcPr>
            <w:tcW w:w="15735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6E6E6" w:val="clear"/>
          </w:tcPr>
          <w:p>
            <w:pPr>
              <w:pStyle w:val="Heading5"/>
              <w:spacing w:lineRule="exact" w:line="220"/>
              <w:rPr>
                <w:sz w:val="20"/>
              </w:rPr>
            </w:pPr>
            <w:r>
              <w:rPr>
                <w:sz w:val="20"/>
              </w:rPr>
              <w:t>²éáÕç³å³ÑáõÃÛáõÝ</w:t>
            </w:r>
          </w:p>
        </w:tc>
      </w:tr>
      <w:tr>
        <w:trPr/>
        <w:tc>
          <w:tcPr>
            <w:tcW w:w="4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152</w:t>
            </w:r>
          </w:p>
        </w:tc>
        <w:tc>
          <w:tcPr>
            <w:tcW w:w="128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Footer"/>
              <w:spacing w:lineRule="exact" w:line="200"/>
              <w:rPr>
                <w:rFonts w:ascii="Times Armenian" w:hAnsi="Times Armenian" w:cs="Times Armenian"/>
                <w:lang w:val="en-GB"/>
              </w:rPr>
            </w:pPr>
            <w:r>
              <w:rPr>
                <w:rFonts w:cs="Times Armenian" w:ascii="Times Armenian" w:hAnsi="Times Armenian"/>
                <w:lang w:val="en-GB"/>
              </w:rPr>
              <w:t>²ÕÛáõë³Ï  19.1</w:t>
              <w:br/>
              <w:t>²éáÕç³å³ÑáõÃÛ³Ý Ï³¹ñ»ñÁ ¨ ³éáÕç³å³Ñ³Ï³Ý ÑÇÙÝ³ñÏÝ»ñÇ ó³ÝóÁ  (ï³ñ»í»ñçÇÝ)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ï³ñ»Ï³Ý</w:t>
            </w:r>
          </w:p>
        </w:tc>
      </w:tr>
      <w:tr>
        <w:trPr/>
        <w:tc>
          <w:tcPr>
            <w:tcW w:w="4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153</w:t>
            </w:r>
          </w:p>
        </w:tc>
        <w:tc>
          <w:tcPr>
            <w:tcW w:w="128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Footer"/>
              <w:spacing w:lineRule="exact" w:line="18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²ÕÛáõë³Ï  19.2</w:t>
              <w:br/>
              <w:t>´Ý³ÏãáõÃÛ³Ý ÑÇí³Ý¹³óáõÃÛáõÝÁ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- “ -</w:t>
            </w:r>
          </w:p>
        </w:tc>
      </w:tr>
      <w:tr>
        <w:trPr/>
        <w:tc>
          <w:tcPr>
            <w:tcW w:w="4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154</w:t>
            </w:r>
          </w:p>
        </w:tc>
        <w:tc>
          <w:tcPr>
            <w:tcW w:w="128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Footer"/>
              <w:spacing w:lineRule="exact" w:line="180"/>
              <w:rPr>
                <w:rFonts w:ascii="Times Armenian" w:hAnsi="Times Armenian" w:cs="Times Armenian"/>
                <w:lang w:val="en-GB"/>
              </w:rPr>
            </w:pPr>
            <w:r>
              <w:rPr>
                <w:rFonts w:cs="Times Armenian" w:ascii="Times Armenian" w:hAnsi="Times Armenian"/>
                <w:lang w:val="en-GB"/>
              </w:rPr>
              <w:t>²ÕÛáõë³Ï  19.3</w:t>
              <w:br/>
              <w:t>²ñï³¹ñ³Ï³Ý ïñ³íÙ³ïÇ½ÙÁ ¨ ³é³çÝ³ÛÇÝ Ñ³ßÙ³Ý¹³ÙáõÃÛáõÝÁ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- “ -</w:t>
            </w:r>
          </w:p>
        </w:tc>
      </w:tr>
      <w:tr>
        <w:trPr>
          <w:cantSplit w:val="true"/>
        </w:trPr>
        <w:tc>
          <w:tcPr>
            <w:tcW w:w="15735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6E6E6" w:val="clear"/>
          </w:tcPr>
          <w:p>
            <w:pPr>
              <w:pStyle w:val="Heading5"/>
              <w:spacing w:lineRule="exact" w:line="220"/>
              <w:rPr>
                <w:sz w:val="20"/>
              </w:rPr>
            </w:pPr>
            <w:r>
              <w:rPr>
                <w:sz w:val="20"/>
              </w:rPr>
              <w:t>ÎñÃáõÃÛáõÝ</w:t>
            </w:r>
          </w:p>
        </w:tc>
      </w:tr>
      <w:tr>
        <w:trPr/>
        <w:tc>
          <w:tcPr>
            <w:tcW w:w="4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155</w:t>
            </w:r>
          </w:p>
        </w:tc>
        <w:tc>
          <w:tcPr>
            <w:tcW w:w="128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Footer"/>
              <w:spacing w:lineRule="exact" w:line="180"/>
              <w:rPr/>
            </w:pPr>
            <w:r>
              <w:rPr>
                <w:rFonts w:cs="Times Armenian" w:ascii="Times Armenian" w:hAnsi="Times Armenian"/>
                <w:lang w:val="en-GB"/>
              </w:rPr>
              <w:t>²ÕÛáõë³Ï  20.1</w:t>
              <w:br/>
              <w:t xml:space="preserve">Ü³Ë³¹åñáó³Ï³Ý </w:t>
            </w:r>
            <w:r>
              <w:rPr>
                <w:rFonts w:cs="Times Armenian" w:ascii="Times Armenian" w:hAnsi="Times Armenian"/>
              </w:rPr>
              <w:t>Ñ³ëï³ïáõÃÛáõÝÝ»ñÁ</w:t>
            </w:r>
            <w:r>
              <w:rPr>
                <w:rFonts w:cs="Times Armenian" w:ascii="Times Armenian" w:hAnsi="Times Armenian"/>
                <w:lang w:val="en-GB"/>
              </w:rPr>
              <w:t xml:space="preserve"> ï³ñ»í»ñçÇÝ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 xml:space="preserve">ï³ñ»Ï³Ý </w:t>
            </w:r>
          </w:p>
        </w:tc>
      </w:tr>
      <w:tr>
        <w:trPr/>
        <w:tc>
          <w:tcPr>
            <w:tcW w:w="4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156</w:t>
            </w:r>
          </w:p>
        </w:tc>
        <w:tc>
          <w:tcPr>
            <w:tcW w:w="128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²ÕÛáõë³Ï  20.3</w:t>
              <w:br/>
              <w:t>Ð³Ýñ³ÏñÃ³Ï³Ý Ñ³ëï³ïáõÃÛáõÝÝ»ñÝ áõëáõÙÝ³Ï³Ý ï³ñí³ ëÏ½µÇÝ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- “ -</w:t>
            </w:r>
          </w:p>
        </w:tc>
      </w:tr>
      <w:tr>
        <w:trPr/>
        <w:tc>
          <w:tcPr>
            <w:tcW w:w="4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157</w:t>
            </w:r>
          </w:p>
        </w:tc>
        <w:tc>
          <w:tcPr>
            <w:tcW w:w="128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Footer"/>
              <w:spacing w:lineRule="exact" w:line="180"/>
              <w:rPr>
                <w:rFonts w:ascii="Times Armenian" w:hAnsi="Times Armenian" w:cs="Times Armenian"/>
                <w:lang w:val="en-GB"/>
              </w:rPr>
            </w:pPr>
            <w:r>
              <w:rPr>
                <w:rFonts w:cs="Times Armenian" w:ascii="Times Armenian" w:hAnsi="Times Armenian"/>
                <w:lang w:val="en-GB"/>
              </w:rPr>
              <w:t>²ÕÛáõë³Ï  20.4</w:t>
              <w:br/>
              <w:t xml:space="preserve">Ü³ËÝ³Ï³Ý (³ñÑ»ëï³·áñÍ³Ï³Ý),  ÙÇçÇÝ Ù³ëÝ³·Çï³Ï³Ý ¨ µ³ñÓñ³·áõÛÝ áõëáõÙÝ³Ï³Ý Ñ³ëï³ïáõÃÛáõÝÝ»ñÝ </w:t>
            </w:r>
            <w:r>
              <w:rPr>
                <w:rFonts w:cs="Times Armenian" w:ascii="Times Armenian" w:hAnsi="Times Armenian"/>
              </w:rPr>
              <w:t>áõëáõÙÝ³Ï³Ý ï³ñí³ ëÏ½µÇÝ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- “ -</w:t>
            </w:r>
          </w:p>
        </w:tc>
      </w:tr>
      <w:tr>
        <w:trPr/>
        <w:tc>
          <w:tcPr>
            <w:tcW w:w="4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158</w:t>
            </w:r>
          </w:p>
        </w:tc>
        <w:tc>
          <w:tcPr>
            <w:tcW w:w="128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Footer"/>
              <w:spacing w:lineRule="exact" w:line="18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  <w:lang w:val="en-GB"/>
              </w:rPr>
              <w:t>²ÕÛáõë³Ï  20.5</w:t>
              <w:br/>
              <w:t xml:space="preserve">´³ñÓñ áñ³Ï³íáñÙ³Ý ·Çï³Ï³Ý Ï³¹ñ»ñÇ å³ïñ³ëïáõÙÁ 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- “ -</w:t>
            </w:r>
          </w:p>
        </w:tc>
      </w:tr>
      <w:tr>
        <w:trPr/>
        <w:tc>
          <w:tcPr>
            <w:tcW w:w="4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159</w:t>
            </w:r>
          </w:p>
        </w:tc>
        <w:tc>
          <w:tcPr>
            <w:tcW w:w="128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Footer"/>
              <w:spacing w:lineRule="exact" w:line="18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²ÕÛáõë³Ï  20.6</w:t>
              <w:br/>
              <w:t xml:space="preserve">²ñï³ë³ÑÙ³ÝÛ³Ý áõë³ÝáÕÝ»ñÇ áõëáõóáõÙÁ </w:t>
            </w:r>
          </w:p>
          <w:p>
            <w:pPr>
              <w:pStyle w:val="Footer"/>
              <w:spacing w:lineRule="exact" w:line="18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- “ -</w:t>
            </w:r>
          </w:p>
        </w:tc>
      </w:tr>
      <w:tr>
        <w:trPr/>
        <w:tc>
          <w:tcPr>
            <w:tcW w:w="4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Heading2"/>
              <w:spacing w:lineRule="exact" w:line="200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128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Heading2"/>
              <w:spacing w:lineRule="exact" w:line="200"/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b/>
                <w:b/>
                <w:i/>
                <w:i/>
              </w:rPr>
            </w:pPr>
            <w:r>
              <w:rPr>
                <w:rFonts w:cs="Times Armenian" w:ascii="Times Armenian" w:hAnsi="Times Armenian"/>
                <w:b/>
                <w:i/>
              </w:rPr>
              <w:t>3</w:t>
            </w:r>
          </w:p>
        </w:tc>
      </w:tr>
      <w:tr>
        <w:trPr/>
        <w:tc>
          <w:tcPr>
            <w:tcW w:w="4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160</w:t>
            </w:r>
          </w:p>
        </w:tc>
        <w:tc>
          <w:tcPr>
            <w:tcW w:w="128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Footer"/>
              <w:spacing w:lineRule="exact" w:line="18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²ÕÛáõë³Ï  20.7</w:t>
              <w:br/>
              <w:t>ØÇçÇÝ Ù³ëÝ³·Çï³Ï³Ý ¨ µ³ñÓñ³·áõÛÝ áõëáõÙÝ³Ï³Ý Ñ³ëï³ïáõÃÛáõÝÝ»ñÇ áõë³ÝáÕÝ»ñÇ Ãí³ù³Ý³ÏÇ µ³ßËáõÙÝ Áëï ×ÛáõÕ³ÛÇÝ ËÙµ»ñÇ áõëáõÙÝ³Ï³Ý ï³ñí³ ëÏ½µÇÝ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ï³ñ»Ï³Ý</w:t>
            </w:r>
          </w:p>
        </w:tc>
      </w:tr>
      <w:tr>
        <w:trPr/>
        <w:tc>
          <w:tcPr>
            <w:tcW w:w="4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161</w:t>
            </w:r>
          </w:p>
        </w:tc>
        <w:tc>
          <w:tcPr>
            <w:tcW w:w="128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Footer"/>
              <w:spacing w:lineRule="exact" w:line="18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²ÕÛáõë³Ï  20.8</w:t>
            </w:r>
          </w:p>
          <w:p>
            <w:pPr>
              <w:pStyle w:val="Footer"/>
              <w:spacing w:lineRule="exact" w:line="18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´³ñÓñ³·áõÛÝ áõëáõÙÝ³Ï³Ý Ñ³ëï³ïáõÃÛáõÝÝ»ñáõÙ áõë³ÝáÕÝ»ñÇ Ãí³ù³Ý³ÏÇ µ³ßËáõÙÝ Áëï Ù³ëÝ³·ÇïáõÃÛáõÝÝ»ñÇ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- “ -</w:t>
            </w:r>
          </w:p>
        </w:tc>
      </w:tr>
      <w:tr>
        <w:trPr>
          <w:cantSplit w:val="true"/>
        </w:trPr>
        <w:tc>
          <w:tcPr>
            <w:tcW w:w="15735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6E6E6" w:val="clear"/>
          </w:tcPr>
          <w:p>
            <w:pPr>
              <w:pStyle w:val="Heading5"/>
              <w:spacing w:lineRule="exact" w:line="200"/>
              <w:rPr>
                <w:sz w:val="20"/>
              </w:rPr>
            </w:pPr>
            <w:r>
              <w:rPr>
                <w:sz w:val="20"/>
              </w:rPr>
              <w:t>Øß³ÏáõÛÃ ¨ ïå³·ñáõÃÛáõÝ</w:t>
            </w:r>
          </w:p>
        </w:tc>
      </w:tr>
      <w:tr>
        <w:trPr/>
        <w:tc>
          <w:tcPr>
            <w:tcW w:w="4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162</w:t>
            </w:r>
          </w:p>
        </w:tc>
        <w:tc>
          <w:tcPr>
            <w:tcW w:w="128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Footer"/>
              <w:spacing w:lineRule="exact" w:line="180"/>
              <w:rPr>
                <w:rFonts w:ascii="Times Armenian" w:hAnsi="Times Armenian" w:cs="Times Armenian"/>
                <w:lang w:val="en-GB"/>
              </w:rPr>
            </w:pPr>
            <w:r>
              <w:rPr>
                <w:rFonts w:cs="Times Armenian" w:ascii="Times Armenian" w:hAnsi="Times Armenian"/>
                <w:lang w:val="en-GB"/>
              </w:rPr>
              <w:t>²ÕÛáõë³Ï  21.1</w:t>
              <w:br/>
              <w:t>Øß³ÏáõÛÃÇ Ñ³ëï³ïáõÃÛáõÝÝ»ñÇ ·áñÍáõÝ»áõÃÛáõÝÁ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ï³ñ»Ï³Ý</w:t>
            </w:r>
          </w:p>
        </w:tc>
      </w:tr>
      <w:tr>
        <w:trPr>
          <w:cantSplit w:val="true"/>
        </w:trPr>
        <w:tc>
          <w:tcPr>
            <w:tcW w:w="15735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6E6E6" w:val="clear"/>
          </w:tcPr>
          <w:p>
            <w:pPr>
              <w:pStyle w:val="Heading5"/>
              <w:spacing w:lineRule="exact" w:line="200"/>
              <w:rPr>
                <w:sz w:val="20"/>
              </w:rPr>
            </w:pPr>
            <w:r>
              <w:rPr>
                <w:sz w:val="20"/>
              </w:rPr>
              <w:t>¶ÇïáõÃÛáõÝ</w:t>
            </w:r>
          </w:p>
        </w:tc>
      </w:tr>
      <w:tr>
        <w:trPr/>
        <w:tc>
          <w:tcPr>
            <w:tcW w:w="4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163</w:t>
            </w:r>
          </w:p>
        </w:tc>
        <w:tc>
          <w:tcPr>
            <w:tcW w:w="128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Footer"/>
              <w:spacing w:lineRule="exact" w:line="180"/>
              <w:rPr>
                <w:rFonts w:ascii="Times Armenian" w:hAnsi="Times Armenian" w:cs="Times Armenian"/>
                <w:lang w:val="en-GB"/>
              </w:rPr>
            </w:pPr>
            <w:r>
              <w:rPr>
                <w:rFonts w:cs="Times Armenian" w:ascii="Times Armenian" w:hAnsi="Times Armenian"/>
                <w:lang w:val="en-GB"/>
              </w:rPr>
              <w:t>²ÕÛáõë³Ï  22.1</w:t>
              <w:br/>
              <w:t xml:space="preserve">¶Çï³Ï³Ý áõëáõÙÝ³ëÇñáõÃÛáõÝÝ»ñÇ Ï³ï³ñáõÙÁ ¨ Ùß³ÏáõÙÁ 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ï³ñ»Ï³Ý</w:t>
            </w:r>
          </w:p>
        </w:tc>
      </w:tr>
      <w:tr>
        <w:trPr/>
        <w:tc>
          <w:tcPr>
            <w:tcW w:w="4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164</w:t>
            </w:r>
          </w:p>
        </w:tc>
        <w:tc>
          <w:tcPr>
            <w:tcW w:w="128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Footer"/>
              <w:spacing w:lineRule="exact" w:line="180"/>
              <w:rPr>
                <w:rFonts w:ascii="Times Armenian" w:hAnsi="Times Armenian" w:cs="Times Armenian"/>
                <w:lang w:val="en-GB"/>
              </w:rPr>
            </w:pPr>
            <w:r>
              <w:rPr>
                <w:rFonts w:cs="Times Armenian" w:ascii="Times Armenian" w:hAnsi="Times Armenian"/>
                <w:lang w:val="en-GB"/>
              </w:rPr>
              <w:t>²ÕÛáõë³Ï  22.2</w:t>
              <w:br/>
              <w:t>¶Çï³Ï³Ý áõëáõÙÝ³ëÇñáõÃÛáõÝÝ»ñ ¨ Ùß³ÏáõÙÝ»ñ Ï³ï³ñáÕ Ù³ëÝ³·»ïÝ»ñÇ Ãí³ù³Ý³ÏÁ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- “ -</w:t>
            </w:r>
          </w:p>
        </w:tc>
      </w:tr>
      <w:tr>
        <w:trPr/>
        <w:tc>
          <w:tcPr>
            <w:tcW w:w="4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165</w:t>
            </w:r>
          </w:p>
        </w:tc>
        <w:tc>
          <w:tcPr>
            <w:tcW w:w="128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Footer"/>
              <w:spacing w:lineRule="exact" w:line="180"/>
              <w:rPr>
                <w:rFonts w:ascii="Times Armenian" w:hAnsi="Times Armenian" w:cs="Times Armenian"/>
                <w:lang w:val="en-GB"/>
              </w:rPr>
            </w:pPr>
            <w:bookmarkStart w:id="12" w:name="OLE_LINK11"/>
            <w:r>
              <w:rPr>
                <w:rFonts w:cs="Times Armenian" w:ascii="Times Armenian" w:hAnsi="Times Armenian"/>
                <w:lang w:val="en-GB"/>
              </w:rPr>
              <w:t>²ÕÛáõë³Ï  22.3</w:t>
            </w:r>
            <w:bookmarkEnd w:id="12"/>
            <w:r>
              <w:rPr>
                <w:rFonts w:cs="Times Armenian" w:ascii="Times Armenian" w:hAnsi="Times Armenian"/>
                <w:lang w:val="en-GB"/>
              </w:rPr>
              <w:br/>
              <w:t xml:space="preserve">Ø³ëÝ³·»ïÝ»ñÇ, Ñ»ï³½áïáÕÝ»ñÇ Ãí³ù³Ý³ÏÇ </w:t>
            </w:r>
            <w:r>
              <w:rPr>
                <w:rFonts w:cs="Times Armenian" w:ascii="Times Armenian" w:hAnsi="Times Armenian"/>
              </w:rPr>
              <w:t>µ³ßËáõÙÝ Áëï ï³ñÇùÇ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- “ -</w:t>
            </w:r>
          </w:p>
        </w:tc>
      </w:tr>
      <w:tr>
        <w:trPr>
          <w:cantSplit w:val="true"/>
        </w:trPr>
        <w:tc>
          <w:tcPr>
            <w:tcW w:w="15735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6E6E6" w:val="clear"/>
          </w:tcPr>
          <w:p>
            <w:pPr>
              <w:pStyle w:val="Heading5"/>
              <w:spacing w:lineRule="exact" w:line="220"/>
              <w:rPr>
                <w:sz w:val="20"/>
              </w:rPr>
            </w:pPr>
            <w:r>
              <w:rPr>
                <w:sz w:val="20"/>
              </w:rPr>
              <w:t>Ð³Ýó³·áñÍáõÃÛáõÝ</w:t>
            </w:r>
          </w:p>
        </w:tc>
      </w:tr>
      <w:tr>
        <w:trPr/>
        <w:tc>
          <w:tcPr>
            <w:tcW w:w="4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166</w:t>
            </w:r>
          </w:p>
        </w:tc>
        <w:tc>
          <w:tcPr>
            <w:tcW w:w="128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Footer"/>
              <w:spacing w:lineRule="exact" w:line="180"/>
              <w:rPr>
                <w:rFonts w:ascii="Times Armenian" w:hAnsi="Times Armenian" w:cs="Times Armenian"/>
                <w:lang w:val="en-GB"/>
              </w:rPr>
            </w:pPr>
            <w:r>
              <w:rPr>
                <w:rFonts w:cs="Times Armenian" w:ascii="Times Armenian" w:hAnsi="Times Armenian"/>
                <w:lang w:val="en-GB"/>
              </w:rPr>
              <w:t>²ÕÛáõë³Ï  23.1</w:t>
              <w:br/>
              <w:t>¶ñ³Ýóí³Í Ñ³Ýó³·áñÍáõÃÛáõÝÝ»ñÁ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»é³ÙëÛ³Ï³ÛÇÝ</w:t>
            </w:r>
          </w:p>
        </w:tc>
      </w:tr>
      <w:tr>
        <w:trPr/>
        <w:tc>
          <w:tcPr>
            <w:tcW w:w="4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167</w:t>
            </w:r>
          </w:p>
        </w:tc>
        <w:tc>
          <w:tcPr>
            <w:tcW w:w="128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²ÕÛáõë³Ï  23.2</w:t>
              <w:br/>
              <w:t>Ð³Ýó³·áñÍáõÃÛáõÝÝ»ñÁ ¨ ¹³ïí³ÍáõÃÛáõÝÝ»ñÁ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- “ -</w:t>
            </w:r>
          </w:p>
        </w:tc>
      </w:tr>
      <w:tr>
        <w:trPr/>
        <w:tc>
          <w:tcPr>
            <w:tcW w:w="4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168</w:t>
            </w:r>
          </w:p>
        </w:tc>
        <w:tc>
          <w:tcPr>
            <w:tcW w:w="128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²ÕÛáõë³Ï  23.3</w:t>
              <w:br/>
              <w:t>Ð³ïáõÏ ÏáÝïÇÝ·»ÝïÇ (Ï³É³Ý³íáñÝ»ñÇ) Ãí³ù³Ý³ÏÁ ¨ å³ïÅÇ ã³÷»ñÁ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ï³ñ»Ï³Ý</w:t>
            </w:r>
          </w:p>
        </w:tc>
      </w:tr>
      <w:tr>
        <w:trPr/>
        <w:tc>
          <w:tcPr>
            <w:tcW w:w="4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169</w:t>
            </w:r>
          </w:p>
        </w:tc>
        <w:tc>
          <w:tcPr>
            <w:tcW w:w="128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Footer"/>
              <w:spacing w:lineRule="exact" w:line="18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²ÕÛáõë³Ï  23.4</w:t>
              <w:br/>
              <w:t>ÂÙñ³ÙÇçáóÝ»ñÇ ³é·ñ³íáõÙÁ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- “ -</w:t>
            </w:r>
          </w:p>
        </w:tc>
      </w:tr>
      <w:tr>
        <w:trPr>
          <w:trHeight w:val="57" w:hRule="atLeast"/>
          <w:cantSplit w:val="true"/>
        </w:trPr>
        <w:tc>
          <w:tcPr>
            <w:tcW w:w="15735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6E6E6" w:val="clear"/>
          </w:tcPr>
          <w:p>
            <w:pPr>
              <w:pStyle w:val="Heading5"/>
              <w:spacing w:lineRule="exact" w:line="220"/>
              <w:rPr>
                <w:sz w:val="20"/>
              </w:rPr>
            </w:pPr>
            <w:r>
              <w:rPr>
                <w:sz w:val="20"/>
              </w:rPr>
              <w:t>´Ý³å³Ñå³ÝáõÃÛáõÝ</w:t>
            </w:r>
          </w:p>
        </w:tc>
      </w:tr>
      <w:tr>
        <w:trPr/>
        <w:tc>
          <w:tcPr>
            <w:tcW w:w="4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170</w:t>
            </w:r>
          </w:p>
        </w:tc>
        <w:tc>
          <w:tcPr>
            <w:tcW w:w="128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Footer"/>
              <w:spacing w:lineRule="exact" w:line="180"/>
              <w:rPr>
                <w:rFonts w:ascii="Times Armenian" w:hAnsi="Times Armenian" w:cs="Times Armenian"/>
                <w:lang w:val="en-GB"/>
              </w:rPr>
            </w:pPr>
            <w:r>
              <w:rPr>
                <w:rFonts w:cs="Times Armenian" w:ascii="Times Armenian" w:hAnsi="Times Armenian"/>
                <w:lang w:val="en-GB"/>
              </w:rPr>
              <w:t>²ÕÛáõë³Ï  24.1</w:t>
              <w:br/>
              <w:t>è»ëáõñëÝ»ñÇ íÇ×³ÏÁ ¨ û·ï³·áñÍáõÙÁ,ÃáõÝ³íáñ Ã³÷áÝÝ»ñÇ ³é³ç³óáõÙÁ ¨ Ñ»é³óáõÙÁ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- “ -</w:t>
            </w:r>
          </w:p>
        </w:tc>
      </w:tr>
      <w:tr>
        <w:trPr/>
        <w:tc>
          <w:tcPr>
            <w:tcW w:w="4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171</w:t>
            </w:r>
          </w:p>
        </w:tc>
        <w:tc>
          <w:tcPr>
            <w:tcW w:w="128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Footer"/>
              <w:spacing w:lineRule="exact" w:line="180"/>
              <w:rPr>
                <w:rFonts w:ascii="Times Armenian" w:hAnsi="Times Armenian" w:cs="Times Armenian"/>
                <w:lang w:val="en-GB"/>
              </w:rPr>
            </w:pPr>
            <w:r>
              <w:rPr>
                <w:rFonts w:cs="Times Armenian" w:ascii="Times Armenian" w:hAnsi="Times Armenian"/>
                <w:lang w:val="en-GB"/>
              </w:rPr>
              <w:t>²ÕÛáõë³Ï  24.3</w:t>
            </w:r>
          </w:p>
          <w:p>
            <w:pPr>
              <w:pStyle w:val="Footer"/>
              <w:spacing w:lineRule="exact" w:line="180"/>
              <w:rPr/>
            </w:pPr>
            <w:r>
              <w:rPr>
                <w:rFonts w:cs="Times Armenian" w:ascii="Times Armenian" w:hAnsi="Times Armenian"/>
              </w:rPr>
              <w:t>Ð³ïáõÏ å³Ñå³ÝíáÕ ï³ñ³ÍùÝ»ñÁ</w:t>
            </w:r>
            <w:r>
              <w:rPr>
                <w:rFonts w:cs="Times Armenian" w:ascii="Times Armenian" w:hAnsi="Times Armenian"/>
                <w:lang w:val="en-GB"/>
              </w:rPr>
              <w:t>: ²Ýï³é³ÛÇÝ é»ëáõñëÝ»ñÇ í»ñ³Ï³Ý·ÝáõÙ ¨ å³Ñå³ÝáõÙ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- “ -</w:t>
            </w:r>
          </w:p>
        </w:tc>
      </w:tr>
      <w:tr>
        <w:trPr>
          <w:trHeight w:val="57" w:hRule="atLeast"/>
          <w:cantSplit w:val="true"/>
        </w:trPr>
        <w:tc>
          <w:tcPr>
            <w:tcW w:w="15735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6E6E6" w:val="clear"/>
          </w:tcPr>
          <w:p>
            <w:pPr>
              <w:pStyle w:val="Heading5"/>
              <w:spacing w:lineRule="exact" w:line="220"/>
              <w:rPr>
                <w:sz w:val="20"/>
              </w:rPr>
            </w:pPr>
            <w:r>
              <w:rPr>
                <w:sz w:val="20"/>
              </w:rPr>
              <w:t>²Ù÷á÷ ï»Õ»Ï³ïíáõÃÛáõÝ</w:t>
            </w:r>
          </w:p>
        </w:tc>
      </w:tr>
      <w:tr>
        <w:trPr/>
        <w:tc>
          <w:tcPr>
            <w:tcW w:w="4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172</w:t>
            </w:r>
          </w:p>
        </w:tc>
        <w:tc>
          <w:tcPr>
            <w:tcW w:w="128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Footer"/>
              <w:spacing w:lineRule="exact" w:line="180"/>
              <w:rPr>
                <w:rFonts w:ascii="Times Armenian" w:hAnsi="Times Armenian" w:cs="Times Armenian"/>
                <w:lang w:val="en-GB"/>
              </w:rPr>
            </w:pPr>
            <w:r>
              <w:rPr>
                <w:rFonts w:cs="Times Armenian" w:ascii="Times Armenian" w:hAnsi="Times Armenian"/>
                <w:lang w:val="en-GB"/>
              </w:rPr>
              <w:t>²ÕÛáõë³Ï  11.6</w:t>
            </w:r>
          </w:p>
          <w:p>
            <w:pPr>
              <w:pStyle w:val="Footer"/>
              <w:spacing w:lineRule="exact" w:line="180"/>
              <w:rPr>
                <w:rFonts w:ascii="Times Armenian" w:hAnsi="Times Armenian" w:cs="Times Armenian"/>
                <w:lang w:val="en-GB"/>
              </w:rPr>
            </w:pPr>
            <w:r>
              <w:rPr>
                <w:rFonts w:cs="Times Armenian" w:ascii="Times Armenian" w:hAnsi="Times Armenian"/>
                <w:lang w:val="en-GB"/>
              </w:rPr>
              <w:t xml:space="preserve">öáùñ  Ó»éÝ³ñÏáõÃÛáõÝÝ»ñÇ  ·áñÍáõÝ»áõÃÛáõÝÁ 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ï³ñ»Ï³Ý</w:t>
            </w:r>
          </w:p>
        </w:tc>
      </w:tr>
      <w:tr>
        <w:trPr/>
        <w:tc>
          <w:tcPr>
            <w:tcW w:w="4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173</w:t>
            </w:r>
          </w:p>
        </w:tc>
        <w:tc>
          <w:tcPr>
            <w:tcW w:w="128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Footer"/>
              <w:spacing w:lineRule="exact" w:line="180"/>
              <w:rPr>
                <w:rFonts w:ascii="Times Armenian" w:hAnsi="Times Armenian" w:cs="Times Armenian"/>
                <w:lang w:val="en-GB"/>
              </w:rPr>
            </w:pPr>
            <w:r>
              <w:rPr>
                <w:rFonts w:cs="Times Armenian" w:ascii="Times Armenian" w:hAnsi="Times Armenian"/>
                <w:lang w:val="en-GB"/>
              </w:rPr>
              <w:t>§²äÐ É³í³·áõÛÝ  ù³Õ³ù¦ ÙñóáõÛÃÇ  Ù³ëÝ³ÏÇó Ù³Ûñ³ù³Õ³ùÝ»ñÇ ¨ É³í³·áõÛÝ ³ÛÉ ù³Õ³ùÝ»ñÇ í»ñ³µ»ñÛ³É  óáõó³ÝÇßÝ»ñÇ Ñ³ñó³Ã»ñÃ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- “ -</w:t>
            </w:r>
          </w:p>
        </w:tc>
      </w:tr>
    </w:tbl>
    <w:p>
      <w:pPr>
        <w:pStyle w:val="Normal"/>
        <w:spacing w:lineRule="exact" w:line="220"/>
        <w:jc w:val="both"/>
        <w:rPr/>
      </w:pPr>
      <w:r>
        <w:rPr/>
      </w:r>
    </w:p>
    <w:sectPr>
      <w:footerReference w:type="default" r:id="rId2"/>
      <w:footerReference w:type="first" r:id="rId3"/>
      <w:type w:val="nextPage"/>
      <w:pgSz w:orient="landscape" w:w="16838" w:h="11906"/>
      <w:pgMar w:left="851" w:right="567" w:gutter="0" w:header="0" w:top="1134" w:footer="1021" w:bottom="1134"/>
      <w:pgNumType w:start="63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Hay Tit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0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Armenian" w:hAnsi="Times Armenian" w:cs="Times Armenian"/>
                            </w:rPr>
                          </w:pPr>
                          <w:r>
                            <w:rPr>
                              <w:rStyle w:val="PageNumber"/>
                              <w:rFonts w:cs="Times Armenian" w:ascii="Times Armenian" w:hAnsi="Times Armeni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Armenian" w:ascii="Times Armenian" w:hAnsi="Times Armeni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Armenian" w:ascii="Times Armenian" w:hAnsi="Times Armeni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Armenian" w:ascii="Times Armenian" w:hAnsi="Times Armenian"/>
                            </w:rPr>
                            <w:t>89</w:t>
                          </w:r>
                          <w:r>
                            <w:rPr>
                              <w:rStyle w:val="PageNumber"/>
                              <w:rFonts w:cs="Times Armenian" w:ascii="Times Armenian" w:hAnsi="Times Armeni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5pt;height:13.65pt;mso-wrap-distance-left:0pt;mso-wrap-distance-right:0pt;mso-wrap-distance-top:0pt;mso-wrap-distance-bottom:0pt;margin-top:0.05pt;mso-position-vertical-relative:text;margin-left:759.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Armenian" w:hAnsi="Times Armenian" w:cs="Times Armenian"/>
                      </w:rPr>
                    </w:pPr>
                    <w:r>
                      <w:rPr>
                        <w:rStyle w:val="PageNumber"/>
                        <w:rFonts w:cs="Times Armenian" w:ascii="Times Armenian" w:hAnsi="Times Armenian"/>
                      </w:rPr>
                      <w:fldChar w:fldCharType="begin"/>
                    </w:r>
                    <w:r>
                      <w:rPr>
                        <w:rStyle w:val="PageNumber"/>
                        <w:rFonts w:cs="Times Armenian" w:ascii="Times Armenian" w:hAnsi="Times Armeni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Armenian" w:ascii="Times Armenian" w:hAnsi="Times Armeni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Armenian" w:ascii="Times Armenian" w:hAnsi="Times Armenian"/>
                      </w:rPr>
                      <w:t>89</w:t>
                    </w:r>
                    <w:r>
                      <w:rPr>
                        <w:rStyle w:val="PageNumber"/>
                        <w:rFonts w:cs="Times Armenian" w:ascii="Times Armenian" w:hAnsi="Times Armeni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394" w:leader="none"/>
        <w:tab w:val="left" w:pos="5158" w:leader="none"/>
        <w:tab w:val="left" w:pos="6409" w:leader="none"/>
        <w:tab w:val="left" w:pos="7968" w:leader="none"/>
        <w:tab w:val="left" w:pos="9669" w:leader="none"/>
      </w:tabs>
      <w:ind w:left="30" w:hanging="0"/>
      <w:jc w:val="center"/>
      <w:outlineLvl w:val="0"/>
    </w:pPr>
    <w:rPr>
      <w:rFonts w:ascii="Times Armenian" w:hAnsi="Times Armenian" w:cs="Times Armenian"/>
      <w:b/>
      <w:color w:val="000000"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394" w:leader="none"/>
        <w:tab w:val="left" w:pos="5158" w:leader="none"/>
        <w:tab w:val="left" w:pos="6409" w:leader="none"/>
        <w:tab w:val="left" w:pos="7968" w:leader="none"/>
        <w:tab w:val="left" w:pos="9669" w:leader="none"/>
      </w:tabs>
      <w:jc w:val="center"/>
      <w:outlineLvl w:val="1"/>
    </w:pPr>
    <w:rPr>
      <w:rFonts w:ascii="Times Armenian" w:hAnsi="Times Armenian" w:cs="Times Armenian"/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Armenian" w:hAnsi="Times Armenian" w:cs="Times Armenian"/>
      <w:i/>
      <w:color w:val="000000"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jc w:val="both"/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 Armenian" w:hAnsi="Times Armenian" w:cs="Times Armenian"/>
      <w:i/>
      <w:sz w:val="18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394" w:leader="none"/>
        <w:tab w:val="left" w:pos="5158" w:leader="none"/>
        <w:tab w:val="left" w:pos="7414" w:leader="none"/>
        <w:tab w:val="left" w:pos="8801" w:leader="none"/>
        <w:tab w:val="left" w:pos="10709" w:leader="none"/>
        <w:tab w:val="left" w:pos="13783" w:leader="none"/>
        <w:tab w:val="left" w:pos="14794" w:leader="none"/>
        <w:tab w:val="left" w:pos="15804" w:leader="none"/>
        <w:tab w:val="left" w:pos="16814" w:leader="none"/>
        <w:tab w:val="left" w:pos="17825" w:leader="none"/>
        <w:tab w:val="left" w:pos="18835" w:leader="none"/>
        <w:tab w:val="left" w:pos="19846" w:leader="none"/>
        <w:tab w:val="left" w:pos="20856" w:leader="none"/>
        <w:tab w:val="left" w:pos="21866" w:leader="none"/>
        <w:tab w:val="left" w:pos="22877" w:leader="none"/>
        <w:tab w:val="left" w:pos="23887" w:leader="none"/>
        <w:tab w:val="left" w:pos="24898" w:leader="none"/>
        <w:tab w:val="left" w:pos="25908" w:leader="none"/>
        <w:tab w:val="left" w:pos="26918" w:leader="none"/>
        <w:tab w:val="left" w:pos="27929" w:leader="none"/>
        <w:tab w:val="left" w:pos="28939" w:leader="none"/>
        <w:tab w:val="left" w:pos="29670" w:leader="none"/>
        <w:tab w:val="left" w:pos="29730" w:leader="none"/>
        <w:tab w:val="left" w:pos="29790" w:leader="none"/>
        <w:tab w:val="left" w:pos="29850" w:leader="none"/>
        <w:tab w:val="left" w:pos="29910" w:leader="none"/>
        <w:tab w:val="left" w:pos="29970" w:leader="none"/>
        <w:tab w:val="left" w:pos="30030" w:leader="none"/>
        <w:tab w:val="left" w:pos="30090" w:leader="none"/>
        <w:tab w:val="left" w:pos="30150" w:leader="none"/>
        <w:tab w:val="left" w:pos="30210" w:leader="none"/>
        <w:tab w:val="left" w:pos="30270" w:leader="none"/>
        <w:tab w:val="left" w:pos="30330" w:leader="none"/>
        <w:tab w:val="left" w:pos="30390" w:leader="none"/>
        <w:tab w:val="left" w:pos="30450" w:leader="none"/>
        <w:tab w:val="left" w:pos="30510" w:leader="none"/>
        <w:tab w:val="left" w:pos="30570" w:leader="none"/>
        <w:tab w:val="left" w:pos="30630" w:leader="none"/>
        <w:tab w:val="left" w:pos="30690" w:leader="none"/>
        <w:tab w:val="left" w:pos="30750" w:leader="none"/>
        <w:tab w:val="left" w:pos="30810" w:leader="none"/>
        <w:tab w:val="left" w:pos="30870" w:leader="none"/>
        <w:tab w:val="left" w:pos="30930" w:leader="none"/>
        <w:tab w:val="left" w:pos="30990" w:leader="none"/>
        <w:tab w:val="left" w:pos="31050" w:leader="none"/>
        <w:tab w:val="left" w:pos="31110" w:leader="none"/>
        <w:tab w:val="left" w:pos="31170" w:leader="none"/>
        <w:tab w:val="left" w:pos="31230" w:leader="none"/>
        <w:tab w:val="left" w:pos="31290" w:leader="none"/>
        <w:tab w:val="left" w:pos="31350" w:leader="none"/>
        <w:tab w:val="left" w:pos="31410" w:leader="none"/>
        <w:tab w:val="left" w:pos="31470" w:leader="none"/>
        <w:tab w:val="left" w:pos="31530" w:leader="none"/>
        <w:tab w:val="left" w:pos="31590" w:leader="none"/>
        <w:tab w:val="left" w:pos="31650" w:leader="none"/>
        <w:tab w:val="left" w:pos="31710" w:leader="none"/>
      </w:tabs>
      <w:outlineLvl w:val="5"/>
    </w:pPr>
    <w:rPr>
      <w:rFonts w:ascii="Times Armenian" w:hAnsi="Times Armenian" w:cs="Times Armenian"/>
      <w:b/>
      <w:color w:val="000000"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Times Armenian" w:hAnsi="Times Armenian" w:cs="Times Armenian"/>
      <w:i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Times Armenian" w:hAnsi="Times Armenian" w:cs="Times Armenian"/>
      <w:i/>
      <w:sz w:val="22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Times Armenian" w:hAnsi="Times Armenian" w:cs="Times Armenian"/>
      <w:b/>
      <w:i/>
      <w:sz w:val="24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spacing w:lineRule="exact" w:line="200" w:before="120" w:after="120"/>
      <w:jc w:val="center"/>
    </w:pPr>
    <w:rPr>
      <w:rFonts w:ascii="Hay Title" w:hAnsi="Hay Title" w:cs="Hay Title"/>
      <w:b/>
      <w:lang w:val="en-GB"/>
    </w:rPr>
  </w:style>
  <w:style w:type="paragraph" w:styleId="TextBody">
    <w:name w:val="Body Text"/>
    <w:basedOn w:val="Normal"/>
    <w:pPr/>
    <w:rPr>
      <w:sz w:val="24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rFonts w:ascii="Times Armenian" w:hAnsi="Times Armenian" w:cs="Times Armenian"/>
      <w:b/>
      <w:sz w:val="22"/>
      <w:lang w:val="en-GB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tabs>
        <w:tab w:val="clear" w:pos="720"/>
        <w:tab w:val="left" w:pos="394" w:leader="none"/>
        <w:tab w:val="left" w:pos="5158" w:leader="none"/>
        <w:tab w:val="left" w:pos="7414" w:leader="none"/>
        <w:tab w:val="left" w:pos="8801" w:leader="none"/>
        <w:tab w:val="left" w:pos="10709" w:leader="none"/>
        <w:tab w:val="left" w:pos="13783" w:leader="none"/>
        <w:tab w:val="left" w:pos="14794" w:leader="none"/>
        <w:tab w:val="left" w:pos="15804" w:leader="none"/>
        <w:tab w:val="left" w:pos="16814" w:leader="none"/>
        <w:tab w:val="left" w:pos="17825" w:leader="none"/>
        <w:tab w:val="left" w:pos="18835" w:leader="none"/>
        <w:tab w:val="left" w:pos="19846" w:leader="none"/>
        <w:tab w:val="left" w:pos="20856" w:leader="none"/>
        <w:tab w:val="left" w:pos="21866" w:leader="none"/>
        <w:tab w:val="left" w:pos="22877" w:leader="none"/>
        <w:tab w:val="left" w:pos="23887" w:leader="none"/>
        <w:tab w:val="left" w:pos="24898" w:leader="none"/>
        <w:tab w:val="left" w:pos="25908" w:leader="none"/>
        <w:tab w:val="left" w:pos="26918" w:leader="none"/>
        <w:tab w:val="left" w:pos="27929" w:leader="none"/>
        <w:tab w:val="left" w:pos="28939" w:leader="none"/>
        <w:tab w:val="left" w:pos="29670" w:leader="none"/>
        <w:tab w:val="left" w:pos="29730" w:leader="none"/>
        <w:tab w:val="left" w:pos="29790" w:leader="none"/>
        <w:tab w:val="left" w:pos="29850" w:leader="none"/>
        <w:tab w:val="left" w:pos="29910" w:leader="none"/>
        <w:tab w:val="left" w:pos="29970" w:leader="none"/>
        <w:tab w:val="left" w:pos="30030" w:leader="none"/>
        <w:tab w:val="left" w:pos="30090" w:leader="none"/>
        <w:tab w:val="left" w:pos="30150" w:leader="none"/>
        <w:tab w:val="left" w:pos="30210" w:leader="none"/>
        <w:tab w:val="left" w:pos="30270" w:leader="none"/>
        <w:tab w:val="left" w:pos="30330" w:leader="none"/>
        <w:tab w:val="left" w:pos="30390" w:leader="none"/>
        <w:tab w:val="left" w:pos="30450" w:leader="none"/>
        <w:tab w:val="left" w:pos="30510" w:leader="none"/>
        <w:tab w:val="left" w:pos="30570" w:leader="none"/>
        <w:tab w:val="left" w:pos="30630" w:leader="none"/>
        <w:tab w:val="left" w:pos="30690" w:leader="none"/>
        <w:tab w:val="left" w:pos="30750" w:leader="none"/>
        <w:tab w:val="left" w:pos="30810" w:leader="none"/>
        <w:tab w:val="left" w:pos="30870" w:leader="none"/>
        <w:tab w:val="left" w:pos="30930" w:leader="none"/>
        <w:tab w:val="left" w:pos="30990" w:leader="none"/>
        <w:tab w:val="left" w:pos="31050" w:leader="none"/>
        <w:tab w:val="left" w:pos="31110" w:leader="none"/>
        <w:tab w:val="left" w:pos="31170" w:leader="none"/>
        <w:tab w:val="left" w:pos="31230" w:leader="none"/>
        <w:tab w:val="left" w:pos="31290" w:leader="none"/>
        <w:tab w:val="left" w:pos="31350" w:leader="none"/>
        <w:tab w:val="left" w:pos="31410" w:leader="none"/>
        <w:tab w:val="left" w:pos="31470" w:leader="none"/>
        <w:tab w:val="left" w:pos="31530" w:leader="none"/>
        <w:tab w:val="left" w:pos="31590" w:leader="none"/>
        <w:tab w:val="left" w:pos="31650" w:leader="none"/>
        <w:tab w:val="left" w:pos="31710" w:leader="none"/>
      </w:tabs>
      <w:jc w:val="center"/>
    </w:pPr>
    <w:rPr>
      <w:rFonts w:ascii="Times Armenian" w:hAnsi="Times Armenian" w:cs="Times Armenian"/>
      <w:b/>
      <w:color w:val="000000"/>
    </w:rPr>
  </w:style>
  <w:style w:type="paragraph" w:styleId="BodyText3">
    <w:name w:val="Body Text 3"/>
    <w:basedOn w:val="Normal"/>
    <w:qFormat/>
    <w:pPr>
      <w:spacing w:lineRule="exact" w:line="180"/>
    </w:pPr>
    <w:rPr>
      <w:rFonts w:ascii="Times Armenian" w:hAnsi="Times Armenian" w:cs="Times Armenian"/>
      <w:i/>
      <w:sz w:val="22"/>
      <w:u w:val="single"/>
    </w:rPr>
  </w:style>
  <w:style w:type="paragraph" w:styleId="TextBodyIndent">
    <w:name w:val="Body Text Indent"/>
    <w:basedOn w:val="Normal"/>
    <w:pPr>
      <w:jc w:val="center"/>
    </w:pPr>
    <w:rPr>
      <w:rFonts w:ascii="Times Armenian" w:hAnsi="Times Armenian" w:cs="Times Armenian"/>
      <w:b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1-03T07:03:00Z</dcterms:created>
  <dc:creator>Lianchik</dc:creator>
  <dc:description/>
  <cp:keywords/>
  <dc:language>en-US</dc:language>
  <cp:lastModifiedBy>Lusine</cp:lastModifiedBy>
  <cp:lastPrinted>2009-11-18T11:41:00Z</cp:lastPrinted>
  <dcterms:modified xsi:type="dcterms:W3CDTF">2010-01-22T08:35:00Z</dcterms:modified>
  <cp:revision>439</cp:revision>
  <dc:subject/>
  <dc:title>ò²ÜÎ</dc:title>
</cp:coreProperties>
</file>