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Times Armenian"/>
        </w:rPr>
        <w:t xml:space="preserve">                                                                                                                                                       </w:t>
      </w:r>
      <w:r>
        <w:rPr/>
        <w:t>Ð³í»Éí³Í 1</w:t>
      </w:r>
    </w:p>
    <w:p>
      <w:pPr>
        <w:pStyle w:val="BodyText2"/>
        <w:rPr/>
      </w:pPr>
      <w:r>
        <w:rPr/>
        <w:t>2010 Ãí³Ï³ÝÇ å»ï³Ï³Ý íÇ×³Ï³·ñ³Ï³Ý ³ßË³ï³ÝùÝ»ñÇ Íñ³·ñÇ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shd w:fill="E0E0E0" w:val="clear"/>
        <w:jc w:val="center"/>
        <w:rPr>
          <w:sz w:val="28"/>
        </w:rPr>
      </w:pPr>
      <w:r>
        <w:rPr>
          <w:sz w:val="28"/>
        </w:rPr>
        <w:t xml:space="preserve">äºî²Î²Ü ìÆÖ²Î²¶ð²Î²Ü ²ÞÊ²î²ÜøÜºðÜ Àêî îÜîºêàôÂÚ²Ü Ð²îì²ÌÜºðÆ, </w:t>
      </w:r>
    </w:p>
    <w:p>
      <w:pPr>
        <w:pStyle w:val="BodyText2"/>
        <w:shd w:fill="E0E0E0" w:val="clear"/>
        <w:jc w:val="center"/>
        <w:rPr>
          <w:sz w:val="28"/>
        </w:rPr>
      </w:pPr>
      <w:r>
        <w:rPr>
          <w:sz w:val="28"/>
        </w:rPr>
        <w:t>ºÜÂ²Ð²îì²ÌÜºðÆ ºì àÈàðîÜºðÆ</w:t>
      </w:r>
    </w:p>
    <w:p>
      <w:pPr>
        <w:pStyle w:val="Heading"/>
        <w:spacing w:lineRule="exact" w:line="16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Heading"/>
        <w:numPr>
          <w:ilvl w:val="0"/>
          <w:numId w:val="7"/>
        </w:numPr>
        <w:spacing w:lineRule="exact" w:line="200" w:before="60" w:after="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ð ² Î ² Ü  Ð ² î ì ² Ì</w:t>
      </w:r>
    </w:p>
    <w:p>
      <w:pPr>
        <w:pStyle w:val="Heading"/>
        <w:spacing w:lineRule="exact" w:line="120"/>
        <w:rPr>
          <w:rFonts w:ascii="Times Armenian" w:hAnsi="Times Armenian" w:cs="Times Armenian"/>
          <w:sz w:val="16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Heading"/>
        <w:numPr>
          <w:ilvl w:val="1"/>
          <w:numId w:val="10"/>
        </w:numPr>
        <w:spacing w:lineRule="exact" w:line="18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20"/>
        </w:rPr>
        <w:t>²¼¶²ÚÆÜ Ð²ÞÆìÜºð</w:t>
      </w:r>
    </w:p>
    <w:p>
      <w:pPr>
        <w:pStyle w:val="Heading"/>
        <w:spacing w:lineRule="exact" w:line="10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260"/>
        <w:gridCol w:w="1620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/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(óáõó³ÝÇßÇ) ³Ýí³ÝáõÙÁ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<w:softHyphen/>
              <w:t>Ý»ñÁ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áÕÝ»ñÇ Ãí³ù³Ý³Ï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¨ ³ÛÉÝ)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exact" w:line="200" w:before="60" w:after="60"/>
              <w:ind w:left="1080" w:hanging="495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Ð²Ø²Ê²èÜ ÜºðøÆÜ ²ð¸ÚàôÜøÆ òàôò²ÜÆ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ûå»ñ³ïÇí ïíÛ³ÉÝ»ñáí</w:t>
            </w:r>
          </w:p>
          <w:p>
            <w:pPr>
              <w:pStyle w:val="Normal"/>
              <w:spacing w:lineRule="exact" w:line="240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-·ñ³Ï³Ý ¨ í³ñã³Ï³Ý é»·Çëïñ-Ý»ñÇ ïíÛ³ÉÝ»ñÇ ÑÇÙ³Ý íñ³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34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Ù»Ï ßÝãÇ Ñ³ßí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3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`</w:t>
            </w:r>
          </w:p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09 Ãí³Ï³ÝÇ ï³ñ»Ï³Ý</w:t>
            </w:r>
          </w:p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10 Ãí³Ï³ÝÇ 11 ³ÙÇë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8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2008 Ãí³Ï³Ý, í»ñçÝ³Ï³Ý Ñ³ßí»ïáõ ïíÛ³ÉÝ»ñáí 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 2009 Ãí³Ï³Ý, í»ñ³Ý³Ûí³Í Ñ³ßí»ïáõ ïíÛ³ÉÝ»ñ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é³ÙëÛ³Ï³ÛÇÝ Ñ³Ù³Ë³éÝ Ý»ñùÇÝ ³ñ¹ÛáõÝùÇ Ñ³ßí³ñÏ</w:t>
            </w:r>
          </w:p>
          <w:p>
            <w:pPr>
              <w:pStyle w:val="Normal"/>
              <w:spacing w:lineRule="exact" w:line="240"/>
              <w:ind w:left="288" w:hanging="108"/>
              <w:rPr/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Áëï ïÝï»ë³Ï³Ý ·áñÍáõÝ»áõÃÛ³Ý ï»ë³ÏÝ»ñÇ),</w:t>
            </w:r>
          </w:p>
          <w:p>
            <w:pPr>
              <w:pStyle w:val="Normal"/>
              <w:spacing w:lineRule="exact" w:line="240"/>
              <w:ind w:left="288" w:hanging="108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(Áëï Í³Ëë³ÛÇÝ µ³Õ³¹ñÇãÝ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3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`</w:t>
            </w:r>
          </w:p>
          <w:p>
            <w:pPr>
              <w:pStyle w:val="BodyText3"/>
              <w:spacing w:lineRule="exact" w:line="240"/>
              <w:ind w:left="176" w:hanging="0"/>
              <w:rPr/>
            </w:pPr>
            <w:r>
              <w:rPr>
                <w:b w:val="false"/>
                <w:i w:val="false"/>
              </w:rPr>
              <w:t>- 2009 Ãí³Ï³ÝÇ IV »é³ÙëÛ³Ï</w:t>
            </w:r>
          </w:p>
          <w:p>
            <w:pPr>
              <w:pStyle w:val="BodyText3"/>
              <w:spacing w:lineRule="exact" w:line="240"/>
              <w:ind w:left="176" w:hanging="0"/>
              <w:rPr/>
            </w:pPr>
            <w:r>
              <w:rPr>
                <w:b w:val="false"/>
                <w:i w:val="false"/>
              </w:rPr>
              <w:t>- 2010 Ãí³Ï³ÝÇ I »é³ÙëÛ³Ï</w:t>
            </w:r>
          </w:p>
          <w:p>
            <w:pPr>
              <w:pStyle w:val="BodyText3"/>
              <w:spacing w:lineRule="exact" w:line="240"/>
              <w:ind w:left="176" w:hanging="0"/>
              <w:rPr/>
            </w:pPr>
            <w:r>
              <w:rPr>
                <w:b w:val="false"/>
                <w:i w:val="false"/>
              </w:rPr>
              <w:t>- 2010 Ãí³Ï³ÝÇ  II »é³ÙëÛ³Ï</w:t>
            </w:r>
          </w:p>
          <w:p>
            <w:pPr>
              <w:pStyle w:val="BodyText3"/>
              <w:spacing w:lineRule="exact" w:line="240"/>
              <w:ind w:left="17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2010 Ãí³Ï³ÝÇ III »é³ÙëÛ³Ï</w:t>
            </w:r>
          </w:p>
          <w:p>
            <w:pPr>
              <w:pStyle w:val="BodyText3"/>
              <w:spacing w:lineRule="exact" w:line="240"/>
              <w:ind w:left="17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/9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ñ»Ï³Ý ¨ »é³ÙëÛ³Ï³ÛÇÝ Ñ³Ù³Ë³éÝ Ý»ñùÇÝ ³ñ¹ÛáõÝùÇ Ñ³ßí³ñÏ ÁÝÃ³óÇÏ ¨ Ý³Ëáñ¹ ï³ñí³ ·Ý»ñáí </w:t>
            </w:r>
          </w:p>
          <w:p>
            <w:pPr>
              <w:pStyle w:val="Normal"/>
              <w:spacing w:lineRule="exact" w:line="160"/>
              <w:ind w:left="360" w:hanging="180"/>
              <w:rPr/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Áëï ïÝï»ë³Ï³Ý</w:t>
            </w:r>
          </w:p>
          <w:p>
            <w:pPr>
              <w:pStyle w:val="Normal"/>
              <w:spacing w:lineRule="exact" w:line="160"/>
              <w:ind w:left="360" w:hanging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·áñÍáõÝ»áõÃÛ³Ý ï»ë³ÏÝ»ñÇ),</w:t>
            </w:r>
          </w:p>
          <w:p>
            <w:pPr>
              <w:pStyle w:val="Normal"/>
              <w:spacing w:lineRule="exact" w:line="160"/>
              <w:ind w:left="288" w:hanging="108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(Áëï Í³Ëë³ÛÇÝ µ³Õ³¹ñÇãÝ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5809" w:leader="none"/>
              </w:tabs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06" w:hanging="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Ñ³ßí»ïáõ ïíÛ³ÉÝ»ñáí`</w:t>
            </w:r>
          </w:p>
          <w:p>
            <w:pPr>
              <w:pStyle w:val="Normal"/>
              <w:spacing w:lineRule="exact" w:line="160"/>
              <w:ind w:left="162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2008 Ãí³Ï³ÝÇ  ï³ñ»Ï³ÝÁ ¨ »é³ÙëÛ³ÏÝ»ñÁ` ×ß·ñïí³Í           </w:t>
            </w:r>
          </w:p>
          <w:p>
            <w:pPr>
              <w:pStyle w:val="Normal"/>
              <w:spacing w:lineRule="exact" w:line="160"/>
              <w:ind w:left="162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2008 Ãí³Ï³ÝÇ Ñ³ßí»ïáõ ï³ñ»Ï³Ý ïíÛ³ÉÝ»ñÇ ÑÇÙ³Ý íñ³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-·ñ³Ï³Ý ¨ í³ñã³Ï³Ý é»·Çëïñ-Ý»ñÇ ïíÛ³ÉÝ»ñÇ ÑÇÙ³Ý íñ³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1100-101 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>í»ñ³Ý³Ûí³Í Ñ³ßí»ïáõ ïíÛ³ÉÝ»ñáí`</w:t>
            </w:r>
          </w:p>
          <w:p>
            <w:pPr>
              <w:pStyle w:val="BodyTextIndent2"/>
              <w:spacing w:lineRule="exact" w:line="160" w:before="0" w:after="0"/>
              <w:ind w:left="162" w:hanging="0"/>
              <w:rPr/>
            </w:pPr>
            <w:r>
              <w:rPr>
                <w:rFonts w:cs="Times Armenian" w:ascii="Times Armenian" w:hAnsi="Times Armenian"/>
              </w:rPr>
              <w:t xml:space="preserve">-2009 Ãí³Ï³ÝÇ ï³ñ»Ï³ÝÁ ¨ »é³ÙëÛ³ÏÝ»ñÁ` ×ß·ñïí³Í </w:t>
            </w:r>
          </w:p>
          <w:p>
            <w:pPr>
              <w:pStyle w:val="BodyTextIndent2"/>
              <w:spacing w:lineRule="exact" w:line="160" w:before="0" w:after="0"/>
              <w:ind w:left="162" w:hanging="0"/>
              <w:rPr/>
            </w:pPr>
            <w:r>
              <w:rPr>
                <w:rFonts w:cs="Times Armenian" w:ascii="Times Armenian" w:hAnsi="Times Armenian"/>
              </w:rPr>
              <w:t>-2008 Ãí³Ï³ÝÇ Ñ³ßí»ïáõ ï³ñ»Ï³Ý   ïíÛ³ÉÝ»ñÇ ÑÇÙ³Ý íñ³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Ù³Ë³éÝ Ý»ñùÇÝ ³ñ¹ÛáõÝùÇ Ñ³ßí³ñÏÁ µ³½³ÛÇÝ ï³ñí³ Ùßï³Ï³Ý, ÙÇçÇÝ ï³ñ»Ï³Ý ·Ý»ñáí                                                              </w:t>
            </w:r>
          </w:p>
          <w:p>
            <w:pPr>
              <w:pStyle w:val="Normal"/>
              <w:spacing w:lineRule="exact" w:line="160"/>
              <w:ind w:left="288" w:hanging="112"/>
              <w:rPr/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Áëï ïÝï»ë³Ï³Ý ·áñÍáõÝ»áõÃÛ³Ý ï»ë³ÏÝ»ñÇ),</w:t>
            </w:r>
          </w:p>
          <w:p>
            <w:pPr>
              <w:pStyle w:val="Normal"/>
              <w:spacing w:lineRule="exact" w:line="160"/>
              <w:ind w:left="288" w:hanging="112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 (Áëï Í³Ëë³ÛÇÝ µ³Õ³¹ñÇãÝ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ïíÛ³ÉÝ»ñáí  </w:t>
            </w:r>
          </w:p>
          <w:p>
            <w:pPr>
              <w:pStyle w:val="Normal"/>
              <w:spacing w:lineRule="exact" w:line="160"/>
              <w:ind w:left="180" w:hanging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 2008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Ãí³Ï³ÝÇ Ñ³Ù³Ë³é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Ý»ñùÇÝ ³ñ¹ÛáõÝù, </w:t>
            </w:r>
          </w:p>
          <w:p>
            <w:pPr>
              <w:pStyle w:val="Normal"/>
              <w:spacing w:lineRule="exact" w:line="160"/>
              <w:ind w:left="180" w:hanging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»é³ÙëÛ³Ï³ÛÇÝ  Ïïñí³Íùáí 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lineRule="exact" w:line="160" w:before="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1  û·áëïáëÇ 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>í»ñ³Ý³Ûí³Í</w:t>
            </w:r>
            <w:r>
              <w:rPr>
                <w:b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ïíÛ³ÉÝ»ñáí </w:t>
            </w:r>
          </w:p>
          <w:p>
            <w:pPr>
              <w:pStyle w:val="Normal"/>
              <w:spacing w:lineRule="exact" w:line="160"/>
              <w:ind w:left="180" w:hanging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2009 Ãí³Ï³ÝÇ Ñ³Ù³Ë³é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Ý»ñùÇÝ ³ñ¹ÛáõÝù, </w:t>
            </w:r>
          </w:p>
          <w:p>
            <w:pPr>
              <w:pStyle w:val="Normal"/>
              <w:spacing w:lineRule="exact" w:line="160"/>
              <w:ind w:left="180" w:hanging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»é³ÙëÛ³Ï³ÛÇÝ  Ïïñí³Íù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ñ»Ï³Ý ¨ »é³ÙëÛ³Ï³ÛÇÝ Ñ³Ù³Ë³éÝ Ý»ñùÇÝ ³ñ¹ÛáõÝùÇ Ñ³ßí³ñÏÁ µ³½³ÛÇÝ ï³ñí³ Ùßï³Ï³Ý, ÙÇçÇÝ ï³ñ»Ï³Ý ·Ý»ñáíª ë»½áÝ³ÛÇÝ ×ß·ñïáõÙÝ»ñáí  </w:t>
            </w:r>
          </w:p>
          <w:p>
            <w:pPr>
              <w:pStyle w:val="Normal"/>
              <w:spacing w:lineRule="exact" w:line="160"/>
              <w:ind w:left="302" w:hanging="122"/>
              <w:rPr/>
            </w:pPr>
            <w:r>
              <w:rPr>
                <w:rFonts w:cs="Times Armenian" w:ascii="Times Armenian" w:hAnsi="Times Armenian"/>
                <w:sz w:val="18"/>
              </w:rPr>
              <w:t>- ³ñï³¹ñ³Ï³Ý »Õ³Ý³Ïáí (Áëï ïÝï»ë³Ï³Ý ·áñÍáõÝ»áõÃÛ³Ý ï»ë³ÏÝ»ñÇ),</w:t>
            </w:r>
          </w:p>
          <w:p>
            <w:pPr>
              <w:pStyle w:val="Normal"/>
              <w:spacing w:lineRule="exact" w:line="160"/>
              <w:ind w:left="302" w:hanging="122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  (Áëï Í³Ëë³ÛÇÝ µ³Õ³¹ñÇãÝ»ñÇ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ïíÛ³ÉÝ»ñáí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</w:rPr>
              <w:t>2008 Ãí³Ï³ÝÇ Ñ³Ù³Ë³éÝ Ý»ñùÇ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ñ¹ÛáõÝù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>í»ñ³Ý³Ûí³Í</w:t>
            </w:r>
            <w:r>
              <w:rPr>
                <w:b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Ñ³ßí»ïáõ ïíÛ³ÉÝ»ñá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- </w:t>
            </w:r>
            <w:r>
              <w:rPr>
                <w:rFonts w:cs="Times Armenian" w:ascii="Times Armenian" w:hAnsi="Times Armenian"/>
                <w:sz w:val="18"/>
              </w:rPr>
              <w:t>2009 Ãí³Ï³ÝÇ Ñ³Ù³Ë³éÝ Ý»ñùÇÝ ³ñ¹ÛáõÝù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8 Ãí³Ï³ÝÇ Ñ³Ù³Ë³éÝ Ý»ñùÇÝ ³ñ¹ÛáõÝùÇ Ñ³ßí³ñÏÁ »Ï³ÙáõïÝ»ñÇ Ó¨³íáñÙ³Ý »Õ³Ý³Ïáí Ñ³ßí»ïáõ ïíÛ³ÉÝ»ñáí (Áëï ïÝï»ë³Ï³Ý ·áñÍáõÝ»áõÃÛ³Ý ï»ë³ÏÝ»ñÇ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</w:t>
            </w:r>
            <w:r>
              <w:rPr>
                <w:rFonts w:cs="Times Armenian" w:ascii="Times Armenian" w:hAnsi="Times Armenian"/>
                <w:sz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Ì³Ëë³ÛÇÝ »Õ³Ý³Ïáí (Áëï Í³Ëë³ÛÇÝ µ³Õ³¹ñÇãÝ»ñÇ) 2009Ã. ï³ñ»Ï³Ý ¨ »é³ÙëÛ³Ï³ÛÇÝ Ñ³Ù³Ë³éÝ Ý»ñùÇÝ ³ñ¹ÛáõÝùÇ §³åñ³ÝùÝ»ñÇ ¨ Í³é³ÛáõÃÛáõÝÝ»ñÇ ³ñï³Ñ³ÝáõÙ ¨ Ý»ñÙáõÍáõÙ¦ µ³Õ³¹ñÇãÝ»ñÇ í»ñ³Ñ³ßí³ñÏ` 2009Ã. í×³ñ³ÛÇÝ Ñ³ßí»ÏßéÇ í»ñçÝ³Ï³Ý ïíÛ³ÉÝ»ñÇÝ Ñ³Ù³å³ï³ëË³Ý, ÁÝÃ³óÇÏ ¨ Ý³Ëáñ¹ ï³ñí³ ·Ý»ñáí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101 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</w:t>
            </w: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2000-2004 Ãí³Ï³ÝÝ»ñÇ Ñ³Ù³Ë³éÝ Ý»ñùÇÝ ³ñ¹ÛáõÝùÇ ï³ñ»Ï³Ý ¨ »é³ÙëÛ³Ï³ÛÇÝ óáõó³ÝÇßÝ»ñÇ í»ñ³Ñ³ßí³ñÏ 2005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Sylfaen" w:ascii="Times Armenian" w:hAnsi="Times Armenian"/>
                <w:sz w:val="18"/>
              </w:rPr>
              <w:t xml:space="preserve">. </w:t>
            </w:r>
            <w:r>
              <w:rPr>
                <w:rFonts w:cs="Times Armenian" w:ascii="Times Armenian" w:hAnsi="Times Armenian"/>
                <w:sz w:val="18"/>
              </w:rPr>
              <w:t xml:space="preserve">µ³½³ÛÇÝ ï³ñí³ Ùßï³Ï³Ý, ÙÇçÇÝ ï³ñ»Ï³Ý ·Ý»ñáí, </w:t>
            </w:r>
            <w:r>
              <w:rPr>
                <w:rFonts w:cs="Sylfaen" w:ascii="Times Armenian" w:hAnsi="Times Armenian"/>
                <w:sz w:val="18"/>
              </w:rPr>
              <w:t>ë»½áÝ³ÛÇÝ ×ß·ñïáõÙÝ»ñáí</w:t>
            </w:r>
          </w:p>
          <w:p>
            <w:pPr>
              <w:pStyle w:val="Normal"/>
              <w:spacing w:lineRule="exact" w:line="160"/>
              <w:ind w:first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³ñï³¹ñ³Ï³Ý »Õ³Ý³Ïáí (Áëï ïÝï»ë³Ï³Ý</w:t>
            </w:r>
          </w:p>
          <w:p>
            <w:pPr>
              <w:pStyle w:val="Normal"/>
              <w:spacing w:lineRule="exact" w:line="160"/>
              <w:ind w:first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·áñÍáõÝ»áõÃÛ³Ý ï»ë³ÏÝ»ñÇ),</w:t>
            </w:r>
          </w:p>
          <w:p>
            <w:pPr>
              <w:pStyle w:val="Normal"/>
              <w:spacing w:lineRule="exact" w:line="160"/>
              <w:ind w:first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 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 xml:space="preserve">»Õ³Ý³Ïáí (Áëï Í³Ëë³ÛÇÝ µ³Õ³¹ñÇãÝ»ñÇ)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/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/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</w:t>
            </w: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spacing w:lineRule="exact" w:line="200" w:before="40" w:after="40"/>
              <w:ind w:left="1260" w:hanging="5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/>
              </w:rPr>
              <w:t>²¼¶²ÚÆÜ Ð²ÞÆìÜºðÆ Ð²Ø²Î²ð¶</w:t>
            </w:r>
          </w:p>
          <w:p>
            <w:pPr>
              <w:pStyle w:val="Normal"/>
              <w:spacing w:lineRule="exact" w:line="200" w:before="40" w:after="120"/>
              <w:ind w:left="1259" w:hanging="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òáõó³ÝÇßÝ»ñÇ Ñ³ßí³ñÏÝ Çñ³Ï³Ý³óíáõÙ ¿  ï³ñí³ Ñ³ßí»ïáõ ïíÛ³ÉÝ»ñáí (2008 Ãí³Ï³Ý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6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áõÃÛ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-·ñ³Ï³Ý ¨ í³ñã³Ï³Ý é»·Çëïñ-Ý»ñÇ ïíÛ³ÉÝ»ñÇ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</w:t>
            </w: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Ó¨³íáñ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-·ñ³Ï³Ý ¨ í³ñã³Ï³Ý é»·Çëïñ-Ý»ñÇ ïíÛ³ÉÝ»ñÇ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ïÝï»ë³Ï³Ý ·áñÍáõ-Ý»áõÃÛ³Ý ï»ë³ÏÝ»ñÇ ¨ Ñ³ïí³ÍÝ»ñÇ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</w:t>
            </w:r>
            <w:r>
              <w:rPr>
                <w:rFonts w:cs="Times Armenian" w:ascii="Times Armenian" w:hAnsi="Times Armenian"/>
                <w:sz w:val="18"/>
              </w:rPr>
              <w:t>1100-101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êÏ½µÝ³Ï³Ý »Ï³ÙáõïÝ»ñÇ µ³ßË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áõÃÛ³Ý Ñ³ï</w:t>
              <w:softHyphen/>
              <w:t>í³Í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û·ï³·áñÍ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áõ</w:t>
              <w:softHyphen/>
              <w:t>ÃÛ³Ý Ñ³ïí³Í</w:t>
              <w:softHyphen/>
              <w:t>Ý»</w:t>
              <w:softHyphen/>
              <w:t>ñÇ ¨ Í³Ëë³ÛÇÝ µ³Õ³¹ñÇã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ûñÇÝíáÕ »Ï³ÙáõïÝ»ñÇ û·ï³·áñÍÙ³Ý Ñ³ßíÇ Ñ³ßí³ñÏ   </w:t>
            </w:r>
            <w:r>
              <w:rPr>
                <w:b/>
                <w:i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áõ</w:t>
              <w:softHyphen/>
              <w:t>ÃÛ³Ý Ñ³ï</w:t>
              <w:softHyphen/>
              <w:t>í³Í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Ï³ÙáõïÝ»ñÇ »ñÏñáñ¹³ÛÇÝ µ³ßËÙ³Ý Ñ³ßíÇ Ñ³ßí³ñÏ         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´Ý³Çñ»Õ»Ý Ó¨áí »Ï³ÙáõïÝ»ñÇ í»ñ³µ³ßË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Öß·ñïí³Í ïÝûñÇÝíáÕ »Ï³ÙáõïÝ»ñÇ û·ï³·áñÍ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åÇï³ÉÇ Ñ»ï ·áñÍ³éÝáõÃÛ³Ý Ñ³ßíÇ Ñ³ßí³ñÏ                     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ïÝï»ë³Ï³Ý ·áñÍáõ-Ý»áõ</w:t>
              <w:softHyphen/>
              <w:t>ÃÛ³Ý ï»ë³ÏÝ»ñÇ ¨ Ñ³ïí³Í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í»É³óí³Í ³ñÅ»ùÇ Ñ³ßí³ñÏÝ»ñÁ ³½·³ÛÇÝ Ñ³ßÇíÝ»ñÇ Ñ³Ù³Ï³ñ·Ç ýÇÝ³Ýë³Ï³Ý ¨ áã ýÇÝ³Ýë³Ï³Ý Ï³½Ù³Ï»ñåáõÃÛáõÝÝ»ñÇ Ñ³ïí³ÍÝ»ñÇ »ÝÃ³Ñ³ïí³ÍÝ»ñÇ Ïïñí³Íùáí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 ïÝï»ë³Ï³Ý ·áñÍáõ-Ý»áõÃÛ³Ý ï»ë³ÏÝ»ñÇ, Ñ³ïí³ÍÝ»ñÇ áõ »ÝÃ³Ñ³ïí³Í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1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ìÇ×³Ï³·ñ³Ï³Ý ¹Çï³ñÏÙ³Ý ¹³ßïáõÙ ÁÝ¹·ñÏí³Í Ï³½Ù³Ï»ñåáõÃÛáõÝÝ»ñÇ (Ý»ñ³éÛ³É ÑÇÙÝ³ñÏÝ»ñÇ) ÑÇÙÝ³Ï³Ý ÙÇçáóÝ»ñÇ ³ñÅ»ùÁ (Ñ³ßí»Ïßé³ÛÇÝ ¨ ÙÝ³óáñ¹³ÛÇÝ ³ñÅ»ùáí)ª Áëï ïÝï»ë³Ï³Ý ·áñÍáõÝ»áõÃÛ³Ý ï»ë³ÏÝ»ñÇ 2009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-ÛáõÃÛ³Ý  Ï³éáõóí³Íù³ÛÇÝ ëïá-ñ³µ³Å³ÝáõÙÝ»ñÇ íÇ×³Ï³·ñ³-Ï³Ý ïíÛ³ÉÝ»ñÇ (Ò¨ 11-ÐØ)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¨ ïÝï»ë³Ï³Ý ·áñÍáõ-Ý»áõÃÛ³Ý ï»ë³Ï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´Ý³ÏãáõÃÛ³Ý ïÝ³ÛÇÝ ·áõÛùÇ Ïáõï³ÏÙ³Ý Ñ³ßí³ñÏÁ             2009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-·ñ³Ï³Ý ïíÛ³ÉÝ»ñÇ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ÇÝ³Ýë³Ï³Ý Ñ³ßíÇ Ï³½ÙÙ³Ý ³ßË³ï³ÝùÝ»ñÇ Ý»ñ¹ñÙ³Ý áõÕÕáõÃÛ³Ùµ Ñ³ßí³ñÏÝ»ñ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-·ñ³Ï³Ý ¨ í³ñã³Ï³Ý é»·Çëïñ-Ý»ñÇ ïíÛ³ÉÝ»ñÇ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è»ëáõñëÝ»ñ-û·ï³·áñÍáõÙ¦ ³ÕÛáõë³ÏÝ»ñÇ ÷áñÓÝ³Ï³Ý Ï³½ÙáõÙ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ñÇ íÇ×³Ï³-·ñ³Ï³Ý ¨ í³ñã³Ï³Ý é»·Çëïñ-Ý»ñÇ ïíÛ³ÉÝ»ñÇ ¨ Çñ³Ï³Ý³óí³Í Ñ»ï³½áïáõÃÛáõÝÝ»ñÇ ³ñ¹ÛáõÝù-Ý»ñÇ ÑÇÙ³Ý íñ³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1.2 ²ðî²¸ðàôÂÚàôÜ  (Ì²è²ÚàôÂÚàôÜÜºð</w:t>
      </w:r>
      <w:r>
        <w:rPr>
          <w:rFonts w:cs="Times Armenian" w:ascii="Times Armenian" w:hAnsi="Times Armenian"/>
          <w:bCs/>
        </w:rPr>
        <w:t>)</w:t>
      </w:r>
    </w:p>
    <w:p>
      <w:pPr>
        <w:pStyle w:val="Normal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"/>
        <w:gridCol w:w="886"/>
        <w:gridCol w:w="14"/>
        <w:gridCol w:w="4992"/>
        <w:gridCol w:w="42"/>
        <w:gridCol w:w="2685"/>
        <w:gridCol w:w="12"/>
        <w:gridCol w:w="1981"/>
        <w:gridCol w:w="1245"/>
        <w:gridCol w:w="15"/>
        <w:gridCol w:w="1620"/>
        <w:gridCol w:w="1700"/>
      </w:tblGrid>
      <w:tr>
        <w:trPr/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Ð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5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(óáõó³ÝÇßÇ) ³Ýí³ÝáõÙÁ</w:t>
            </w:r>
          </w:p>
        </w:tc>
        <w:tc>
          <w:tcPr>
            <w:tcW w:w="26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<w:softHyphen/>
              <w:t>Ý»ñÁ)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áÕÝ»ñÇ Ãí³ù³Ý³Ï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¨ ³ÛÉÝ) 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6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.2.1 ²ð¸ÚàôÜ²´ºðàôÂÚàôÜ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1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0" w:after="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³ñï³¹ñáõÃÛáõÝÁ µÝ»Õ»Ý ¨ ³ñÅ»ù³ÛÇÝ ³ñï³Ñ³ÛïáõÃÛ³Ùµ 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³ñï (ï³ñ»Ï³Ý)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ÉÇëÇ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,</w:t>
              <w:br/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2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áõÃÛ³Ý ³ßË³ï³ÝùÇ ÑÇÙÝ³Ï³Ý óáõó³ÝÇßÝ»ñÁ` ³ñï³¹ñ³ÝùÇ Í³í³ÉÁ (ÁÝÃ³óÇÏ  ¨ Ñ³Ù³¹ñ»ÉÇ ·Ý»ñáí), å³ïñ³ëïÇ ³ñï³¹ñ³ÝùÇ Çñ³óáõÙÁ, ³í»É³óí³Í ³ñÅ»ùÁ, ³ñ¹ÛáõÝ³µ»ñ³-³ñï³¹ñ³Ï³Ý ³ÝÓÝ³Ï³½ÙÇ Ãí³ù³Ý³ÏÁ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»Ï ³ßË³ïáÕÇ ³ßË³ï³ÝùÇ ³ñï³¹ñáÕ³Ï³ÝáõÃÛáõÝÁ, ÑÇÙÝ³Ï³Ý ýáÝ¹»ñÁ, ýáÝ¹³½ÇÝí³ÍáõÃÛáõÝÁ, ýáÝ¹³Ñ³ïáõÛó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³ñï Ñ³ßí»ïíáõÃÛáõÝ (³Ù÷á÷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 ¨ ºñ¨³Ý ù³Õ³ùÇ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û·áëïáëÇ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  <w:br/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3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  <w:b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64" w:before="0" w:after="0"/>
              <w:rPr/>
            </w:pPr>
            <w:r>
              <w:rPr/>
              <w:t>Áëï Ñ³Ýñ³å»ïáõÃÛ³Ý,</w:t>
            </w:r>
          </w:p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-Ý»áõÃÛ³Ý ï»ë³ÏÝ»ñÇ (³ñ¹ÛáõÝ³µ»ñáõÃÛáõÝ)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,</w:t>
              <w:br/>
            </w:r>
            <w:r>
              <w:rPr>
                <w:rFonts w:cs="Times Armenian" w:ascii="Times Armenian" w:hAnsi="Times Armenian"/>
                <w:sz w:val="18"/>
                <w:szCs w:val="18"/>
              </w:rPr>
              <w:br/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4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É»Ïïñ³Ï³Û³ÝÝ»ñÇ ³ßË³ï³ÝùÇ ³ñ¹ÛáõÝùÝ»ñÁ (óáõó³Ï ¨ ³Ù÷á÷ ³ÕÛáõë³ÏÝ»ñª Áëï ¿É»Ïïñ³Ï³Û³ÝÝ»ñÇ ¨ »ÝÃ³Ï³ÛáõÃÛ³Ý Ï³ñ·»ñÇ)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6-îò,6-îò (ÑÇ¹ñá), ³Ù÷á÷ Ñ³ßí»ïíáõÃÛáõÝÝ»ñ Áëï Ó¨ N ¿-1 ³Ù÷á÷ (Ï³ñ·»ñáí), ¿-1 (óáõó³Ï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¿É»Ïïñ³Ï³Û³ÝÝ»ñÇ 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5</w:t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¾É»Ïïñ³¿Ý»ñ·Ç³ÛÇ ëå³éáõÙÁ ¨ ³ñï³¹ñ³Ï³Ý ·áñÍÁÝÃ³óÁ ëå³ë³ñÏáÕ ¿Ý»ñ·»ïÇÏ Ñ½áñáõÃÛáõÝÁ  </w:t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6-îò,6-îò (ÑÇ¹ñá)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4-¿Ý»ñ·»ïÇÏ³, ³Ù÷á÷ Ñ³ßí»ïíáõÃÛáõÝ (Ó¨N ¿-(³Ù÷á÷) 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·áñÍáõÝ»áõÃÛ³Ý ï»ë³Ï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 ÑáõÝÇëÇ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6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Ýï»ëáõÃÛ³Ý ¿É»Ïïñ³Ñ³ßí»ÏßÇéÁ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 23-Ý ¨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4-¿Ý»ñ·»ïÇÏ³,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Ù÷á÷ Ñ³ßí»ïíáõÃÛáõÝ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Ó¨ N ¿-3</w:t>
            </w:r>
          </w:p>
        </w:tc>
        <w:tc>
          <w:tcPr>
            <w:tcW w:w="1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-</w:t>
            </w:r>
          </w:p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áõÃÛ³Ý ï»ë³ÏÝ»ñÇ (µ³ÅÇÝÝ»ñÇ)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97"/>
        <w:gridCol w:w="5006"/>
        <w:gridCol w:w="2727"/>
        <w:gridCol w:w="1993"/>
        <w:gridCol w:w="1245"/>
        <w:gridCol w:w="1635"/>
        <w:gridCol w:w="1700"/>
      </w:tblGrid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7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   Í³í³ÉÁ,  å³ïñ³ëïÇ  ³ñï³¹ñ³ÝùÇ  Çñ³óáõÙÁ,    ³ñ¹ÛáõÝ³</w:t>
              <w:softHyphen/>
              <w:t>µ»</w:t>
              <w:softHyphen/>
              <w:t xml:space="preserve">ñ³-³ñï³¹ñ³Ï³Ý ³ÝÓÝ³Ï³½ÙÇ ÙÇçÇÝ óáõó³Ï³ÛÇÝ Ãí³ù³Ý³ÏÁ, Ù»Ï ³ßË³ïáÕÇ ³ßË³ï³ÝùÇ  ³ñï³¹ñáÕ³Ï³ÝáõÃÛáõÝÁ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 ³ñï (³Ùë³Ï³Ý) 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 ¨ ºñ¨³Ý ù³Õ³ùÇ,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áÕÝ»ñÇ Ãí³ù³-Ý³Ïáí áñáßíáÕ ã³÷»ñÇ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3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5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Í³í³ÉÁ, å³ïñ³ëïÇ ³ñï³¹ñ³ÝùÇ Çñ³óáõÙÁ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·áñÍáõÝ»áõÃÛ³Ý ï»ë³ÏÝ»ñÇ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1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9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Ï³ñ¨áñ³·áõÛÝ ï»ë³ÏÝ»ñÇ ³ñï³¹ñáõÃÛáõÝÁ µÝ»Õ»Ý ³ñï³Ñ³ÛïáõÃÛ³Ùµ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·áñÍáõÝ»áõÃÛ³Ý ï»ë³ÏÝ»ñÇ 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-20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0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³ßËáÕ áõ Çñ³óÝáÕ ó³Ýó»ñÇ ³ñï³¹ñáõÃÛ³Ý Í³í³ÉÁ (ÁÝÃ³óÇÏ ¨ Ñ³Ù³¹ñ»ÉÇ ·Ý»ñáí), Çñ³óáõÙÁ     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Ç ï»ëùáí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 ¨ ºñ¨³Ý ù³Õ³ùÇ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Ï³ÛÇÝ 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ÊáÕáí³Ï³ß³ñ»ñáí  ·³½³Ï»ñå  í³é»ÉÇùÇ  ï»Õ³÷áËÙ³Ý  (³ßË³ï³ÝùÝ»ñÇ,  Í³é³ÛáõÃÛáõÝÝ»ñÇ)  Í³í³ÉÁ (ÁÝÃ³óÇÏ  ¨  Ñ³Ù³¹ñ»ÉÇ  ·Ý»ñáí),  Çñ³óáõÙÁ  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Ç  Ñ³í³ùÙ³Ý, Ù³ùñÙ³Ý  ¨  µ³ßËÙ³Ý Í³í³ÉÁ  (ÁÝÃ³óÇÏ  ¨  Ñ³Ù³¹ñ»ÉÇ  ·Ý»ñáí), Çñ³óáõÙÁ</w:t>
            </w:r>
          </w:p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"/>
        <w:gridCol w:w="700"/>
        <w:gridCol w:w="5097"/>
        <w:gridCol w:w="2417"/>
        <w:gridCol w:w="1988"/>
        <w:gridCol w:w="1559"/>
        <w:gridCol w:w="1561"/>
        <w:gridCol w:w="1982"/>
      </w:tblGrid>
      <w:tr>
        <w:trPr/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Ð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(óáõó³ÝÇßÇ) ³Ýí³ÝáõÙÁ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<w:softHyphen/>
              <w:t>Ý»ñÁ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áÕÝ»ñÇ Ãí³ù³Ý³Ï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¨ ³ÛÉÝ)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2  ¶ÚàôÔ²îÜîºêàôÂÚàôÜ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1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³ñÝ³Ý³ó³ÝÇ ÁÝÃ³óùÁ 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3-·ïÑ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-·ï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 ¨ ºñ¨³Ý ù³Õ³ù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3 ³Ý·³Ù (1.04, 1.05, 1.06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>
          <w:trHeight w:val="523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ß³</w:t>
              <w:softHyphen/>
              <w:t>Ï³µáõÛë»ñÇ ó³Ýù»ñÇó 2010 Ãí³Ï³ÝÇ ¹»Ïï»Ùµ»ñÇ 1-Ç ¹ñáõÃÛ³Ùµ Ñ³í³ùí³Í µ»ñùÁ` Ñ³Ù³éáï Ñ³Ýñ³·áõÙ³</w:t>
              <w:softHyphen/>
              <w:t>ñáí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Ñ  (ï³ñ»</w:t>
              <w:softHyphen/>
              <w:t>Ï³Ý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 (ï³ñ»</w:t>
              <w:softHyphen/>
              <w:t>Ï³Ý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Ñ (Ñ³í»Éí³Í) ï³ñ»Ï³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 (Ñ³í»Éí³Í) ï³ñ»Ï³Ý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4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¹»Ïï»Ùµ»ñÇ 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>
          <w:trHeight w:val="573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0 Ãí³Ï³ÝÇ µ»ñùÇ ï³Ï Ï³ï³ñí³Í ó³Ýù»ñÇ  (»½ñ³÷³ÏÇã) Ñ³Ù³ï³ñ³Í Ñ³ßí³éÙ³Ý   Ý³ËÝ³Ï³Ý ïíÛ³ÉÝ»ñ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Ñ³Ù³éáï Ñ³Ýñ³·áõÙ³</w:t>
              <w:softHyphen/>
              <w:t>ñáí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³ÙµáÕç³Ï³Ý Ñ³Ýñ³·áõÙ³ñáí, ³Û¹ ÃíáõÙª áéá·íáÕ ÑáÕ»ñÇó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-·ï (ï³ñ»</w:t>
              <w:softHyphen/>
              <w:t>Ï³Ý)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-·ïÑ (ï³ñ»</w:t>
              <w:softHyphen/>
              <w:t>Ï³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 (ÑáõÝ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-Ç ¹ñáõÃÛ³Ùµ)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 ÑáõÝ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 2 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4-·ï (ï³ñ»</w:t>
              <w:softHyphen/>
              <w:t>Ï³Ý) 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-·ïÑ (ï³ñ»</w:t>
              <w:softHyphen/>
              <w:t>Ï³Ý), 4-·ï (Ñ³-í»Éí³Í) ï³ñ»Ï³Ý  ¨  4-·ïÑ (Ñ³í»Éí³Í) ï³ñ»Ï³Ý Ó¨»ñÇ ÑÇÙ³Ý íñ³</w:t>
            </w:r>
            <w:r>
              <w:rPr>
                <w:rFonts w:cs="Times Armenian" w:ascii="Times Armenian" w:hAnsi="Times Armenian"/>
                <w:sz w:val="18"/>
              </w:rPr>
              <w:t xml:space="preserve">)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ÉÇë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5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 xml:space="preserve">ÃÛ³Ý ¹ñáõÃÛáõÝÁ 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Ò¨ N 24-·ï (³Ùë³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5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ëÇ, Ï³ÃÇ, ÓíÇ ¨ µñ¹Ç ³ñï³¹ñáõÃÛ³Ý 2010  Ãí³Ï³ÝÇ Ý³ËÝ³Ï³Ý ïíÛ³ÉÝ»ñÁ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-·ï (ï³ñ»</w:t>
              <w:softHyphen/>
              <w:t>Ï³Ý)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-·ï (³Ùë³Ï³Ý), Ñ³ñó³Ã»ñÃ ÃÇí 2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4 ¹»Ïï»Ùµ»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>
          <w:trHeight w:val="416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6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 Ãí³Ï³ÝÇ ÙëÇ, Ï³ÃÇ, ÓíÇ, µñ¹Ç ¨ Ï»Ý¹³Ý³Ï³Ý Í³·Ù³Ý ³ÛÉ ³ñï³¹ñáõÃÛ³Ý í»ñçÝ³Ï³Ý Ñ³ßí³ñÏ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-·ï (ï³ñ»</w:t>
              <w:softHyphen/>
              <w:t>Ï³Ý)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-·ï (³Ùë³Ï³Ý), Ñ³ñó³Ã»ñÃ ÃÇí 2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 Ù³ñï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trHeight w:val="415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9 Ãí³Ï³ÝÇ ³Ý³ëÝ³Ï»ñÇ ¨ ÃéãÝÇ Ï»ñÇ Í³ËëÇ Ñ³ßí³ñÏ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-·ï (ï³ñ»</w:t>
              <w:softHyphen/>
              <w:t>Ï³Ý)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ï³ñ»</w:t>
              <w:softHyphen/>
              <w:t>Ï³Ý)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Ñ  (ï³ñ»</w:t>
              <w:softHyphen/>
              <w:t>Ï³Ý)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 ³åñÇÉ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416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2010  Ãí³Ï³ÝÇ ÑáõÝí³ñÇ 1-Ç ¹ñáõÃÛ³Ùµ (Ñ³Ù³éáï Ñ³Ýñ³·áõÙ³ñÝ»ñ)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  <w:r>
              <w:rPr>
                <w:rFonts w:cs="Times Armenian" w:ascii="Times Armenian" w:hAnsi="Times Armenian"/>
                <w:sz w:val="18"/>
              </w:rPr>
              <w:t>(ï³ñ»Ï³Ý)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6-·ïÑ </w:t>
            </w:r>
            <w:r>
              <w:rPr>
                <w:rFonts w:cs="Times Armenian" w:ascii="Times Armenian" w:hAnsi="Times Armenian"/>
                <w:sz w:val="18"/>
              </w:rPr>
              <w:t>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trHeight w:val="23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³éáõÙÁ 2010  Ãí³Ï³ÝÇ ÑáõÝí³ñÇ   1-Ç ¹ñáõÃÛ³Ùµ. </w:t>
              <w:br/>
              <w:t xml:space="preserve">  í»ñçÝ³Ï³Ý ïíÛ³ÉÝ»ñ, ³ÙµáÕç³Ï³Ý Ñ³Ýñ³·áõÙ³ñ</w:t>
              <w:softHyphen/>
              <w:t>Ý»ñáí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Ò¨ N 7  (N 24-·ï (ï³ñ»Ï³Ý) ¨ 6-·ïÑ (ï³ñ»Ï³Ý)  Ó¨»ñÇ ÑÇÙ³Ý íñ³) 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·Ñ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ÁÝïñ³Ýù³ÛÇÝ ¹Çï³ñÏÙ³Ý »Õ³Ý³Ïáí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ïñ³ÝùáõÙ ÁÝ¹·ñÏí³Í ïÝï»ëáõ</w:t>
              <w:softHyphen/>
              <w:t>ÃÛáõÝ</w:t>
              <w:softHyphen/>
              <w:t>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»Ï³Ý 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1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Ý³å³ÑáõÃÛ³Ý ¹ñáõÃÛáõÝÁ 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  <w:r>
              <w:rPr>
                <w:rFonts w:cs="Times Armenian" w:ascii="Times Armenian" w:hAnsi="Times Armenian"/>
                <w:sz w:val="18"/>
              </w:rPr>
              <w:t>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2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áõßï³Ï³ÙáñÃ  ·³½³Ý³</w:t>
              <w:softHyphen/>
              <w:t xml:space="preserve">µáõÍáõÃÛ³Ý ¹ñáõÃÛáõÝÁ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6-·ïÑ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6-·ï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3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áõÃÛ³Ý Ñ³Ù³Ë³éÝ ³ñï³¹ñ³ÝùÝ  Áëï µáõë³µáõÍáõÃÛ³Ý ¨ ³Ý³ëÝ³µáõÍáõÃÛ³Ý  2009  Ãí³Ï³ÝÇÝ  (Ñ³Ù³¹ñ»ÉÇ ¨ ÁÝÃ³</w:t>
              <w:softHyphen/>
              <w:t>óÇÏ ·Ý»ñáí)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 Ñ³í³ùí³Í µ»ñùÇ ¨ ³Ý³ëÝ³µáõÍ³Ï³Ý ÙÃ»ñùÇ ³ñï³¹ñáõÃÛ³Ý ïíÛ³ÉÝ»ñÁ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6 Ù³ñï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Ù»ù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Ù»ù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 3 ³Ý·³Ù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1.01,1.04, 1.07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220-2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Áëï Ñ³Ýñ³å»ïáõÃÛ³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, ïÝï»ë³Ï³Ý ·áñÍáõÝ»áõÃÛ³Ý ï»ë³ÏÝ»ñÇ (·ÛáõÕ³ïÝï»ëáõÃÛáõ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 ÑáõÝÇë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6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9-·ï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9-·ï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7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Ñ³ó³Ñ³ïÇÏÇ, Ï³ñïá</w:t>
              <w:softHyphen/>
              <w:t>ýÇÉÇ, µ³Ýç³ñ»Õ»ÝÇ,µáëï³</w:t>
              <w:softHyphen/>
              <w:t>Ý³</w:t>
              <w:softHyphen/>
              <w:t>ÛÇÝ Ùß³Ï³µáõÛë»ñÇ, åïÕÇ ¨ Ñ³ï³åïÕÇ,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 Ù³ñï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 ³Ý³ëÝÇ ¨ ÃéãÝÇ, Ï³</w:t>
              <w:softHyphen/>
              <w:t>ÃÇ, ÓíÇ, µñ¹Ç, Ï³ßí»</w:t>
              <w:softHyphen/>
              <w:t>ÑáõÙ</w:t>
              <w:softHyphen/>
              <w:t xml:space="preserve">ùÇ, Ùáõßï³Ï»Õ»ÝÇ, </w:t>
            </w:r>
          </w:p>
          <w:p>
            <w:pPr>
              <w:pStyle w:val="Normal"/>
              <w:spacing w:lineRule="exact" w:line="220" w:before="2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</w:t>
              <w:softHyphen/>
              <w:t>ñ³</w:t>
              <w:softHyphen/>
              <w:t xml:space="preserve">ÏáõÉÇ, Ï»Ý¹³Ý³Ï³Ý Í³·Ù³Ý ³ÛÉ ÑáõÙùÇ, ÃÃ»Ýáõ ß»ñ³ÙÇ  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9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Ï³ñïáýÇÉÇ, µ³Ý</w:t>
              <w:softHyphen/>
              <w:softHyphen/>
              <w:softHyphen/>
              <w:t>ç³ñ»Õ»ÝÇ, Ùñ·»ñÇ, µáëï³Ý³ÛÇÝ Ùß³Ï³</w:t>
              <w:softHyphen/>
              <w:t>µáõÛ</w:t>
              <w:softHyphen/>
              <w:t xml:space="preserve">ë»ñÇ 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6-·ÝáõÙ, 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7-·ÝáõÙ, 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-·ÝáõÙ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(Ñáõ</w:t>
              <w:softHyphen/>
              <w:t>ÉÇëÇó ÙÇÝã¨ ï³ñ»í»ñç`ïíÛ³É ³Ùëí³ 1-Ç ¹ñáõÃÛ³Ùµ)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0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ÁÝÏáõÛ½Ç, Ù»ÕñÇ ¨ ß»ñ³ÙÇ µáÅáÅÇ 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9-·ÝáõÙ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 Ù³ñï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ÝáõÙÝ»ñª ³Ý³ëÝÇ, ÃéãÝÇ ¨ ×³·³ñÇ, Ï³ÃÇ, ÓíÇ 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1-·ÝáõÙ, 13-·ÝáõÙ,</w:t>
              <w:br/>
              <w:t>14-·ÝáõÙ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2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µñ¹Ç,Ýñµ³·»Õ ÙáñÃáõ, ÙáñÃáõó ëï³óí³Í           Ï³ßí»</w:t>
              <w:softHyphen/>
              <w:t>ÑáõÙ</w:t>
              <w:softHyphen/>
              <w:t>ù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5-·ÝáõÙ, 16-·ÝáõÙ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3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µÝ³ñÅ»ù³ÛÇÝ Ñ³ßí»Ï</w:t>
              <w:softHyphen/>
              <w:t>ßÇé</w:t>
              <w:softHyphen/>
              <w:t>Ý»ñ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Ñ³ó³Ñ³ïÇÏ ¨ Ñ³ó³Ñ³</w:t>
              <w:softHyphen/>
              <w:t xml:space="preserve">ïÇÏÇ í»ñ³Ùß³ÏáõÙÇó ëï³óí³Í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Ã»ñù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Ï³ñïáýÇÉ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Ùñ·Ç ¨ Ñ³ï³åïÕ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Ë³ÕáÕ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µ³Ýç³ñ»Õ»ÝÇ ¨ µáëï³Ý³</w:t>
              <w:softHyphen/>
              <w:t>ÛÇÝ Ùß³Ï³µáõÛë»ñÇ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Ñ³í³ùí³Í µ»ñùÇ ¨ Ñ³ñó³Ã»ñÃ N 3 ïíÛ³ÉÝ»ñÁ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µÝ³ñÅ»ù³ÛÇÝ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ÙÇë (ëå³Ý¹³ÛÇÝ ù³ßáí)ª Ý»ñ³éÛ³É »ÝÃ³ÙÃ»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Ï³Ã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Óáõ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ï³¹ñáõÃÛ³Ý Í³í³ÉÇ ïíÛ³É</w:t>
              <w:softHyphen/>
              <w:t>Ý»ñÁ,³é¨ïñ³</w:t>
              <w:softHyphen/>
              <w:t>ÛÇÝ Ï³½Ù³</w:t>
              <w:softHyphen/>
              <w:t>Ï»ñåáõ</w:t>
              <w:softHyphen/>
              <w:t>ÃÛáõÝÝ»ñÇ ï³ñ»Ï³Ý Ñ³ß</w:t>
              <w:softHyphen/>
              <w:t>í»ïíáõÃÛáõÝ</w:t>
              <w:softHyphen/>
              <w:t xml:space="preserve">Ý»ñÁ,ïÝ³ÛÇÝ ïÝï»-ëáõÃÛáõÝÝ»ñÇ µÛáõç»Ý»ñÇ Ñ»ï³½áïáõÃÛáõÝÝ»ñÇ ¨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 3 Ñ³ñó³Ã»ñÃÇ ïíÛ³ÉÝ»ñÁ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5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óÇ³Ï³Ý ïÝï»ëáõÃÛáõÝÝ»ñÇ ¨ ³é¨ïñ³ÛÇÝ Ï³½Ù³Ï»ñåáõÃÛáõÝÝ»ñÇ ³éÏ³ÛáõÃÛáõÝÁ ¨ ¹ñ³Ýó ÑáÕ³ï³ñ³ÍáõÃÛáõÝÝ»ñÁ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 ¨ ºñ¨³Ý ù³Õ³ù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 ÷»ïñ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6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h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(³Ùë³Ï³Ý)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 (³Ùë³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301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7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1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Ýñ³å»ïáõÃÛ³Ý Ù³ñ½»ñáí  Áëï ÁÝïñ³ÝùáõÙ ÁÝ¹·ñÏí³Í ïÝï»ëáõÃÛáõÝ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6 ³Ý·³Ù (1.07, 1.08, 1.09, 1.10, 1.11, 1.12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Ý³ëÝ³å³ÑáõÃÛ³Ý ¹ñáõÃÛáõÝÁ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2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Ã»ñùÇ Çñ³óáõÙÁ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3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åñÇÉ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-204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0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³ñï³¹ñ³ÝùÇ ³ñï³¹ñáõÃÛ³Ý               ÁÝÃ³óÇÏ Í³Ëë»ñÁ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4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1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ï³é³ÛÇÝ ïÝï»ëáõÃÛáõÝ (³Ýï³é³µáõÍáõÃÛáõ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²Ýï³é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 ¨ ºñ¨³Ý ù³Õ³ù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2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 ³Ýï³é³ÛÇÝ ïÝï»ëáõÃÛ³Ý (³Ýï³é³µáõÍáõÃÛ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ÉáñïáõÙ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80" w:before="0" w:after="0"/>
              <w:rPr/>
            </w:pPr>
            <w:r>
              <w:rPr/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-Ý»áõÃÛ³Ý ï»ë³ÏÝ»ñÇ (³Ýï³é³µáõÍáõÃÛáõ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3 ÒÎÜàðêàôÂÚàôÜ, ÒÎÜ²´àôÌàôÂÚàôÜ</w:t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1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ÏÝáñëáõÃÛáõÝ, ÓÏÝ³µáõÍáõÃÛáõÝ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 ÒáõÏ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2</w:t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2</w:t>
            </w:r>
          </w:p>
        </w:tc>
        <w:tc>
          <w:tcPr>
            <w:tcW w:w="5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 ÓÏÝáñëáõÃÛ³Ý ¨ ÓÏÝ³µáõÍáõÃÛ³Ý áÉáñïáõÙ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80" w:before="0" w:after="0"/>
              <w:rPr/>
            </w:pPr>
            <w:r>
              <w:rPr/>
              <w:t>Áëï Ñ³Ýñ³å»ïáõÃÛ³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, ïÝï»ë³Ï³Ý ·áñÍáõÝ»áõÃÛ³Ý ï»ë³Ï-Ý»ñÇ (ÓÏÝáñëáõÃÛáõÝ ¨ ÓÏÝ³µáõÍáõÃÛáõ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5670"/>
        <w:gridCol w:w="2268"/>
        <w:gridCol w:w="2410"/>
        <w:gridCol w:w="1134"/>
        <w:gridCol w:w="1788"/>
        <w:gridCol w:w="1331"/>
      </w:tblGrid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Ð/Ð</w:t>
            </w:r>
          </w:p>
          <w:tbl>
            <w:tblPr>
              <w:tblW w:w="156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08"/>
              <w:gridCol w:w="5670"/>
              <w:gridCol w:w="2268"/>
              <w:gridCol w:w="2410"/>
              <w:gridCol w:w="1134"/>
              <w:gridCol w:w="1774"/>
              <w:gridCol w:w="1313"/>
            </w:tblGrid>
            <w:tr>
              <w:trPr>
                <w:trHeight w:val="1312" w:hRule="atLeast"/>
              </w:trPr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²ßË³-ï³ÝùÇ (óáõó³-ÝÇßÇ) Í³ÍÏ³-·ÇñÁ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ìÇ×³Ï³·ñ³Ï³Ý ³ßË³ï³ÝùÇ  (óáõó³ÝÇßÇ) ³Ýí³ÝáõÙÁ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      <w:softHyphen/>
                    <w:t>Ý»ñÁ)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³ßË³ïáÕÝ»ñÇ Ãí³ù³Ý³ÏÇ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¨ ³ÛÉÝ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ä³ñµ»ñ³-</w:t>
                    <w:br/>
                    <w:t>Ï³ÝáõÃÛáõÝ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ìÇ×³Ï³·ñ³Ï³Ý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³ßË³ï³ÝùÇ Ï³-ï³ñÙ³Ý</w:t>
                  </w:r>
                  <w:r>
                    <w:rPr>
                      <w:b/>
                      <w:i/>
                      <w:sz w:val="16"/>
                    </w:rPr>
                    <w:t>,</w:t>
                  </w: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 óáõó³ÝÇßÇ  Ùß³ÏÙ³Ý ³í³ñïÁ (³Ùë³ÃÇíÁ Ï³Ù ³ßË³ï³Ýù³ÛÇÝ ûñÁ Ñ³ßí»ïáõ Å³Ù³Ý³Ï³ßñç³ÝÇó Ñ»ïá)</w:t>
                  </w:r>
                </w:p>
              </w:tc>
              <w:tc>
                <w:tcPr>
                  <w:tcW w:w="1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Ðñ³å³ñ³ÏáõÙÝ»ñÇ ³Ýí³ÝáõÙÝ»ñÁ, áñáÝóáõÙ ÁÝ¹·ñÏí»Éáõ ¿ ³ßË³ï³ÝùÇ ³ñ¹ÛáõÝùÁ  (Ï³Ù óáõó³ÝÇßÁ) 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Armenian" w:hAnsi="Times Armenian" w:cs="Times Armenian"/>
                      <w:b/>
                      <w:b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ï»ë` Ñ³í»Éí³Í 3)</w:t>
                  </w:r>
                </w:p>
              </w:tc>
              <w:tc>
                <w:tcPr>
                  <w:tcW w:w="131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7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131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4  ÞÆÜ²ð²ðàôÂÚàôÜ    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OµÛ»ÏïÝ»ñÇ, hÇÙÝ³Ï³Ý ÙÇçáóÝ»ñÇ ·áñÍ³ñÏáõÙÁ, ßÇÝ³</w:t>
              <w:softHyphen/>
              <w:t>ñ³ñáõÃÛ³Ý Çñ³Ï³Ý³óáõÙÁ ¨ ³Ý³í³ñï ßÇÝ³ñ³ñáõÃÛáõÝÁ ï³ñ»í»ñçÇÝ,³Û¹ ÃíáõÙ` ßÇÝ³ñ³ñáõÃÛ³Ý ï»ËÝáÉá·Ç³Ï³Ý ¨ í»ñ³ñï³¹ñáÕ³Ï³Ý Ï³éáõóí³Í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 - ÎÞ</w:t>
              <w:br/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ÇÝ³Ýë³íáñÙ³Ý ³ÕµÛáõ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ÛÇë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Þñç³Ï³ ÙÇç³í³ÛñÇ å³Ñå³ÝáõÃÛáõÝÁ ¨ µÝ³Ï³Ý é»ëáõñëÝ»ñÇ ³ñ¹Ûáõ-Ý³í»ï û·ï³·áñÍÙ³Ý Ñ³Ù³ñ Çñ³Ï³Ý³óí³Í ßÇÝ³ñ³ñáõÃÛáõÝ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ß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 ÷»ïñí³ñ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ÞÇÝÙáÝï³Å³ÛÇÝ Ï³½Ù³Ï»ñåáõÃÛáõÝÝ»ñÇ ËÙµ³íáñáõÙÝ Áë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»÷³Ï³Ý áõÅ»ñáí Ï³ï³ñí³Í ³ßË³ï³ÝùÝ»ñÇ Í³í³É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ÎÞ, ³Ù÷á÷ Ñ³ßí»ïíáõÃÛáõÝ Áëï (Ï³å³É³éáõ)  ³ÕÛáõë³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-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 Ù³ñï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4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ßÇÝ³ñ³ñ³Ï³Ý Ù»ù»Ý³Ý»ñÇ ³éÏ³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¨ û·ï³·áñÍáõÙÁ </w:t>
            </w:r>
          </w:p>
          <w:p>
            <w:pPr>
              <w:pStyle w:val="Normal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ßÇÝ³ñ³ñ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³åñÇÉ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, ³Ý³í³ñï  áã ÁÝÃ³óÇÏ ÝÛáõÃ³Ï³Ý ³ÏïÇíÝ»ñÁ ¨ áã ÝÛáõÃ³Ï³Ý ³ÏïÇíÝ»ñÇ ³éÏ³ÛáõÃÛáõÝÁ ¨ ß³ñÅ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Ý»áõÃÛ³Ý ï»ë³ÏÝ»ñÇ (ßÇÝ³ñ³ñáõÃÛáõ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6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 ÑÇÙÝ³Ï³Ý ÙÇçáóÝ»ñÇ û·ï³·áñ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11-ÐØ,12-ßÇÝ³ñ³ñáõ-ÃÛáõÝ ¨ ³Ù÷á÷ Ñ³ßí»ïíáõ-ÃÛáõÝ Áëï ³ÕÛáõë³Ï 11-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 ÑáõÝÇëÇ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µÛ»ÏïÝ»ñÇ, ÑÇÙÝ³Ï³Ý ÙÇçáóÝ»ñÇ ·áñÍ³ñÏáõÙÁ ¨ ßÇÝ³ñ³ñáõÃÛ³Ý Çñ³Ï³Ý³</w:t>
              <w:softHyphen/>
              <w:t xml:space="preserve">ó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ÎÞ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ÇÝ³Ýë³íáñÙ³Ý ³ÕµÛáõñ-Ý»ñÇ, Ù³ñ½»ñÇ ¨ ºñ¨³Ý ù³Õ³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  <w:br/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  <w:br/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 4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Ý³ÏãáõÃÛ³Ý ÙÇçáóÝ»ñÇ Ñ³ßíÇÝ ³ÝÑ³ï³Ï³Ý µÝ³Ï»ÉÇ ß»Ýù»ñÇ ·áñÍ³ñÏ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²´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  <w:br/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9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ÙÇçáóÝ»ñÇ Ñ³ßíÇÝ Ï³éáõóíáÕ ³ñï³¹ñ³Ï³Ý ¨ áã ³ñï³¹ñ³Ï³Ý Ýß³Ý³ÏáõÃÛ³Ý ûµÛ»ÏïÝ»ñÇ íñ³ Ï³ï³ñí³Í ßÇÝ³ñ³ñ³Ï³Ý ³ßË³ï³ÝùÝ»ñÇ Í³í³É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Ø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ÎÞ  </w:t>
              <w:br/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-Ï³ÛÇÝ </w:t>
              <w:br/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 4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úµÛ»ÏïÝ»ñÇ ·áñÍ³ñÏáõÙÁ ¨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ßÇÝ³ñ³ñ³Ï³Ý ³ßË³ï³ÝùÝ»ñÇ Ï³ï³ñ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Î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Ñ³Ýñ³å»ïáõÃÛ³Ý,Ù³ñ-½»ñÇ ¨ ºñ¨³Ý ù³Õ³ùÇ, ³ßË³ïáÕÝ»ñÇ Ãí³ù³Ý³Ïáí áñáßíáÕ ã³÷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 30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814"/>
        <w:gridCol w:w="2268"/>
        <w:gridCol w:w="2127"/>
        <w:gridCol w:w="1275"/>
        <w:gridCol w:w="1560"/>
        <w:gridCol w:w="2273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/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-ï³ÝùÇ (óáõó³-ÝÇßÇ) Í³ÍÏ³-·ÇñÁ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¹Çï³ñÏÙ³Ý ÷³ëï³ÃÕÃÇ ï»ë³ÏÁ Ï³Ù ³ßË³ï³ÝùÇ Ï³ï³ñÙ³Ý (óáõó³ÝÇßÇ Ùß³ÏÙ³Ý) Ñ³Ù³ñ 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,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5  îð²Üêäàðî                  </w:t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1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ÀÝ¹Ñ³Ýáõñ û·ï³·áñÍÙ³Ý »ñÏ³ÃáõÕ³ÛÇÝ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ñ³ÝëåáñïÇ  ³ñï³¹ñ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5-»ñÏ³Ã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ñ³ÝëåáñïÇ ³é³ÝÓÇ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³åñÇÉ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ïñ³Ýëåáñ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íïáÙáµÇÉ³ÛÇÝ ïñ³ÝëåáñïÇ ³ñï³¹ñ³ÝùÁ ¨ ß³ñÅ³Ï³½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, Ù³ñ½»ñÇ ¨ ºñ¨³Ý ù³Õ³ùÇ,³ßË³ïáÕÝ»ñÇ Ãí³ù³Ý³Ïáí áñáßíáÕ ã³÷»ñÇ</w:t>
            </w:r>
          </w:p>
          <w:p>
            <w:pPr>
              <w:pStyle w:val="Normal"/>
              <w:spacing w:lineRule="exact" w:line="240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Ö³Ý³å³ñÑ³ïñ³Ýëåáñï³ÛÇÝ å³ï³Ñ³ñ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5-å³ï³Ñ³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, »é³ÙëÛ³Ï³ÛÇÝ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×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strike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Ýß³Ý³ÏáõÃÛ³Ý »ñÏ³</w:t>
              <w:softHyphen/>
              <w:t>ÃáõÕ³ÛÇÝ ïñ³ÝëåáñïÇ ³ßË³ï³ÝùÁ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»ñÏ³</w:t>
              <w:softHyphen/>
              <w:t xml:space="preserve">Ã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»ñÏ³ÃáõÕ³ÛÇÝ ïñ³Ýëåáñï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»ñÏ³Ã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, Ù³ñ½»ñÇ ¨ ºñ¨³Ý ù³Õ³ùÇ,³ßË³ïáÕÝ»ñÇ Ãí³ù³Ý³Ïáí áñáßíáÕ ã³÷»ñ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814"/>
        <w:gridCol w:w="2268"/>
        <w:gridCol w:w="2127"/>
        <w:gridCol w:w="1275"/>
        <w:gridCol w:w="1560"/>
        <w:gridCol w:w="2273"/>
      </w:tblGrid>
      <w:tr>
        <w:trPr>
          <w:trHeight w:val="20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9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í³Û-ïñáÉ»Ûµáõ</w:t>
              <w:softHyphen/>
              <w:t xml:space="preserve">ë³ÛÇÝ ïñ³ÝëåáñïÇ ¨ ×áå³ÝáõÕáõ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³ÝùÁ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¿É»Ï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Ù³ñ½»ñÇ ¨ ºñ¨³Ý ù³Õ³ùÇ,³ßË³ïáÕÝ»ñÇ Ãí³ù³Ý³Ïáí áñáßíáÕ ã³÷»ñÇ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»ïñáåáÉÇï»ÝÇ ³ßË³ï³Ýù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Ù»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õÕ¨áñÝ»ñÇ,÷áëïÇ,µ»éÝ»ñÇ, áõÕ»µ»éÝ»</w:t>
              <w:softHyphen/>
              <w:t xml:space="preserve">ñÇ Áëï Ýß³Ý³Ïí³Í û¹³Ý³í³Ï³Û³ÝÝ»ñ  Å³Ù³ÝáõÙÁ  ¨ ³é³ù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ø² ³Ù÷á÷ Ñ³ßí»ïíáõÃÛáõÝ</w:t>
            </w:r>
          </w:p>
          <w:p>
            <w:pPr>
              <w:pStyle w:val="Normal"/>
              <w:spacing w:lineRule="exact" w:line="1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ÝáÝ³íáñ ãí»ñÃÝ»ñ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ãí³óáõó³Ï³ÛÇÝ ãí»ñÃ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0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ûñ³óáõó³ÛÇÝ Å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4-ø²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 û¹³ÛÇÝ  ïñ³Ýëåáñï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³íÇ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, Ù³ñ½»ñÇ ¨ ºñ¨³Ý ù³Õ³ùÇ,³ßË³ïáÕÝ»ñÇ Ãí³ù³Ý³Ïáí áñáßíáÕ ã³÷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â³ñï»ñ³ÛÇÝ ãí»ñÃÝ»ñÇ ³ßË³ï³Ý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ã³ñï»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  <w:p>
            <w:pPr>
              <w:pStyle w:val="Normal"/>
              <w:spacing w:lineRule="exact" w:line="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Ýï»ë³Ï³Ý ·áñÍáõ-Ý»áõÃÛ³Ý ï»ë³ÏÝ»ñÇ (ïñ³Ýëåáñï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strike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ïñ³Ýëåáñïáí Çñ³Ï³Ý³óí³Í áõÕ¨áñ³÷áË³¹ñáõÙÝ»ñÇ ¨ µ»éÝ³÷áË³¹ñáõÙÝ»ñÇ Í³í³ÉÝ»ñÝ Áëï Ï³½Ù³Ï»ñåáõÃÛáõÝ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Ç ï»ëùáí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 ¨ ºñ¨³Ý ù³Õ³-ùÇ, ³ßË³ïáÕÝ»ñÇ Ãí³ù³Ý³Ïáí áñáßíáÕ ã³÷»ñÇ</w:t>
            </w:r>
          </w:p>
          <w:p>
            <w:pPr>
              <w:pStyle w:val="Normal"/>
              <w:spacing w:lineRule="exact" w:line="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û¹³ÛÇÝ ïñ³ÝëåáñïÇ Ñ³Û³ëï³ÝÛ³Ý ß³ñÅ³Ï³½ÙÇ ³ñï³¹ñ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5-³íÇ³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³åñÇÉ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0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í³Û-ïñáÉ»Ûµáõë³ÛÇÝ ïñ³ÝëåáñïÇ, Ù»ïñáåáÉÇï»ÝÇ ¨ ×áå³ÝáõÕáõ  ³ñï³¹ñ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65-¿É»Ïïñá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814"/>
        <w:gridCol w:w="2268"/>
        <w:gridCol w:w="2127"/>
        <w:gridCol w:w="1275"/>
        <w:gridCol w:w="1560"/>
        <w:gridCol w:w="2273"/>
      </w:tblGrid>
      <w:tr>
        <w:trPr>
          <w:trHeight w:val="14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6     Î ² ä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1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, ëáõñÑ³Ý¹³Ï³ÛÇÝ ¨ Ï³åÇ Ï³½Ù³Ï»ñåáõÃÛáõÝ</w:t>
              <w:softHyphen/>
              <w:t>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ñï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strike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·ñ³Ï³Ý Ï³åÇ ï»ËÝÇÏ³Ï³Ý ÙÇçáó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Ççù³Õ³ù³ÛÇÝ ¨ ÙÇç³½·³ÛÇÝ Ñ»é³Ëáë³ÛÇÝ Ï³åÇ ï»ËÝÇÏ³Ï³Ý ÙÇçáóÝ»ñÁ 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41- 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Ëáë³ÛÇÝ Ï³åÇ ÙÇçáó</w:t>
              <w:softHyphen/>
              <w:t>Ý»ñÇ ¨ ³ßË³ï³ÝùÇ áñ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2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5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ï»ëáõÃÛ³Ý, é³¹ÇáÑ»é³ñÓ³ÏÙ³Ý ¨ é³¹ÇáÏ³åÇ ï»ËÝÇÏ³Ï³Ý ÙÇçáó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ñ³ÛÇÝ é³¹ÇáÑ»é³ñÓ³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57- 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, ëáõñÑ³Ý¹³Ï³ÛÇÝ ¨ Ï³å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, ëáõñÑ³Ý¹³Ï³ÛÇÝ ¨ Ï³åÇ Í³é³Ûáõ</w:t>
              <w:softHyphen/>
              <w:t>ÃÛáõÝÝ»ñÇó ëï³óí³Í »Ï³Ùáõ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3-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, Ù³ñ½»ñÇ ¨ ºñ¨³Ý ù³Õ³ùÇ,³ßË³ïáÕÝ»ñÇ Ãí³ù³Ý³Ïáí áñáßíáÕ ã³÷»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9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Ýï»ë³Ï³Ý ·áñÍáõ-Ý»áõÃÛ³Ý ï»ë³ÏÝ»ñÇ (Ï³åÇ áÉáñï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5103"/>
        <w:gridCol w:w="2126"/>
        <w:gridCol w:w="2410"/>
        <w:gridCol w:w="1259"/>
        <w:gridCol w:w="17"/>
        <w:gridCol w:w="1701"/>
        <w:gridCol w:w="1843"/>
      </w:tblGrid>
      <w:tr>
        <w:trPr/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/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áÕÝ»ñÇ Ãí³ù³Ý³ÏÇ       ¨ ³ÛÉÝ)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-Ý³Ï³ßñç³ÝÇó Ñ»ïá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20" w:after="20"/>
              <w:rPr/>
            </w:pPr>
            <w:r>
              <w:rPr>
                <w:rFonts w:eastAsia="Times Armenian"/>
                <w:i/>
                <w:sz w:val="22"/>
              </w:rPr>
              <w:t xml:space="preserve">            </w:t>
            </w:r>
            <w:r>
              <w:rPr>
                <w:i/>
                <w:sz w:val="20"/>
              </w:rPr>
              <w:t xml:space="preserve">1.2.7  ²èºìîàôð ºì  ²ÚÈ Ì²è²ÚàôÂÚàôÜÜºð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¶ÛáõÕ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³ñï³¹ñ³ÝùÇ ßáõÏ³Ý»ñÇ  ·áñÍáõÝ»áõÃÛáõÝ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2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Ù³ñ½»ñÇ ¨ ºñ¨³Ý ù³Õ³ùÇ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  <w:br/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 ³åñÇÉÇ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Ýñ³Í³Ë ³é¨ïñÇ  ³åñ³Ýù³ßñç³Ý³é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Ï³éáõóí³ÍùÁ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3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é¨ïñÇ ßñç³Ý³éáõÃÛáõÝ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ßË³ïáÕÝ»ñÇ Ãí³ù³Ý³Ïáí áñáßíáÕ ã³÷»ñÇ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 301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szCs w:val="18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 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bookmarkStart w:id="0" w:name="OLE_LINK1"/>
            <w:r>
              <w:rPr>
                <w:rFonts w:cs="Times Armenian" w:ascii="Times Armenian" w:hAnsi="Times Armenian"/>
                <w:b/>
                <w:sz w:val="18"/>
              </w:rPr>
              <w:t xml:space="preserve">¶ÛáõÕ³ïÝï»ë³Ï³Ý ³ñï³¹ñ³ÝùÇ </w:t>
            </w:r>
            <w:bookmarkEnd w:id="0"/>
            <w:r>
              <w:rPr>
                <w:rFonts w:cs="Times Armenian" w:ascii="Times Armenian" w:hAnsi="Times Armenian"/>
                <w:b/>
                <w:sz w:val="18"/>
              </w:rPr>
              <w:t>ßáõÏ³Ý»ñáõÙ ³åñ³ÝùÝ»ñÇ í³×³éù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 ÃÇí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Ù³ñ½»ñÇ ¨ ºñ¨³Ý ù³Õ³ùÇ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ÛáõÕ³ïÝï»ë³Ï³Ý ³ñï³¹ñ³ÝùÇ ßáõÏ³Ý»ñáõÙ  ³åñ³ÝùÝ»ñÇ í³×³éùÇ ·Ý»ñÁ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¸Çï³ñÏÙ³Ý Ó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Ù³ñ½»ñÇ ¨ ºñ¨³Ý ù³Õ³ùÇ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ÛáõÕ³ïÝï»ë³Ï³Ý ³ñï³¹ñ³ÝùÇ ßáõÏ³</w:t>
              <w:softHyphen/>
              <w:t>Ý»ñáõÙ ³åñ³ÝùÝ»ñÇ ³Ù»ÝûñÛ³ í³×³éùÇ Ñ³ßí³éáõÙ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êå³éáÕ³Ï³Ý ³åñ³ÝùÝ»ñÇ ßáõÏ³Ý»ñáõÙ  ³é¨ïñÇ Ï»ï»ñ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 1-ïáÝ³é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³éëå³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0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³é³ÛáõÃÛáõÝÝ»ñÇ Í³í³É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 Í³é³ÛáõÃÛáõ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ï»ë³ÏÝ»ñÇ, ³ßË³ïáÕÝ»ñÇ Ãí³ù³Ý³Ïáí áñáßíáÕ ã³÷»ñÇ 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301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 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ÇÙÝ³Ï³Ý  ÙÇçáóÝ»ñÇ,³Ý³í³ñï áã ÁÝÃ³óÇÏ ÝÛáõ</w:t>
              <w:softHyphen/>
              <w:t>Ã³Ï³Ý ³ÏïÇíÝ»ñÇ ¨ áã ÝÛáõÃ³Ï³Ý ³ÏïÇíÝ»ñÇ ³é</w:t>
              <w:softHyphen/>
              <w:t xml:space="preserve">Ï³ÛáõÃÛáõÝÁ ¨ ß³ñÅ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>-³é¨ïñÇ áÉ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8"/>
              </w:rPr>
              <w:t>-Í³é³ÛáõÃÛáõÝÝ»ñÇ áÉáñ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 ïÝï»ë³Ï³Ý ·áñÍáõÝ»áõÃÛ³Ý ï»ë³ÏÝ»ñÇ (³íïáÙ»ù»-Ý³Ý»ñÇ ³é¨ïáõñ, Ù»Í³Í³Ë ¨ Ù³Ýñ³Í³Ë ³é¨ïáõñ,  ÑÛáõñ³ÝáóÝ»ñÇ ¨ é»ëïáñ³Ý-Ý»ñÇ Í³é³ÛáõÃÛáõÝÝ»ñ)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 ÑáõÉÇëÇ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101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701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ïí³Ï³Ý ï»ËÝáÉá·Ç³Ý»ñÇ Í³é³ÛáõÃÛáõÝÝ»ñÇ Í³í³ÉÁ</w:t>
            </w:r>
          </w:p>
          <w:p>
            <w:pPr>
              <w:pStyle w:val="Normal"/>
              <w:rPr>
                <w:rFonts w:ascii="Times Armenian" w:hAnsi="Times Armenian" w:cs="Sylfaen"/>
                <w:b/>
                <w:b/>
                <w:sz w:val="18"/>
              </w:rPr>
            </w:pPr>
            <w:r>
              <w:rPr>
                <w:rFonts w:cs="Sylfaen" w:ascii="Times Armenian" w:hAnsi="Times Armenian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îî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000- 401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4253"/>
        <w:gridCol w:w="2267"/>
        <w:gridCol w:w="2411"/>
        <w:gridCol w:w="1417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/Ð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Ï³Ù ³ßË³ï³ÝùÇ Ï³ï³ñÙ³Ý 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8 Î²¼Ø²ÎºðäàôÂÚàôÜÜºðÆ  îÜîºê²Î²Ü  ¶àðÌàôÜºàôÂÚàôÜÀ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óáõó³ÝÇßÝ»ñÁ 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Ýï»ë³Ï³Ý ·áñÍáõÝ»áõÃÛ³Ý ï»ë³Ï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31 û·áëïáëÇ</w:t>
              <w:br/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1,</w:t>
              <w:br/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0-101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ü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 ïÝï»ë³Ï³Ý ·áñÍáõÝ»áõÃÛ³Ý ÑÇÙÝ³Ï³Ý óáõó³ÝÇßÝ»ñÁ 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-ï³ñ»Ï³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-÷áùñ-ï³ñ»Ï³Ý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  <w:br/>
            </w:r>
            <w:r>
              <w:rPr>
                <w:rFonts w:cs="Times Armenian" w:ascii="Times Armenian" w:hAnsi="Times Armenian"/>
                <w:sz w:val="18"/>
                <w:szCs w:val="18"/>
              </w:rPr>
              <w:t>2000-101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 ïÝï»ë³Ï³Ý ·áñÍáõÝ»áõÃÛ³Ý ÑÇÙÝ³Ï³Ý óáõó³ÝÇßÝ»ñÁ 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 -»é³ÙëÛ³Ï³ÛÇÝ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, III , IV »é³ÙëÛ³ÏÝ»ñ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¹»µÇïáñ³Ï³Ý ¨ Ïñ»¹Çïáñ³Ï³Ý å³ñïù»ñÁ, µ³ÝÏ»ñÇ í³ñÏ»ñÁ ¨ ÷áË³éáõÃÛáõÝÝ»ñÁ</w:t>
            </w:r>
          </w:p>
        </w:tc>
        <w:tc>
          <w:tcPr>
            <w:tcW w:w="22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24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, III »é³ÙëÛ³Ï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/92</w:t>
            </w:r>
          </w:p>
        </w:tc>
        <w:tc>
          <w:tcPr>
            <w:tcW w:w="22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 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V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û·áëïáëÇ</w:t>
            </w:r>
          </w:p>
        </w:tc>
        <w:tc>
          <w:tcPr>
            <w:tcW w:w="22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6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Þ³ÑáõÃ³µ»ñáõÃÛ³Ý  Ñ³ßí³ñÏ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 û·áëïáëÇ 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1,</w:t>
              <w:br/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/>
              <w:t>´áñë³Ý»ñÇ ·áñÍáõÝ»áõÃÛáõÝÁ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µáñë³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³ñùÝ»ñÇ ï»ë³Ï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Footer"/>
        <w:widowControl w:val="false"/>
        <w:numPr>
          <w:ilvl w:val="1"/>
          <w:numId w:val="6"/>
        </w:numPr>
        <w:tabs>
          <w:tab w:val="clear" w:pos="4320"/>
          <w:tab w:val="clear" w:pos="8640"/>
        </w:tabs>
        <w:autoSpaceDE w:val="false"/>
        <w:spacing w:lineRule="exact" w:line="200" w:before="40" w:after="40"/>
        <w:jc w:val="center"/>
        <w:rPr/>
      </w:pPr>
      <w:r>
        <w:rPr/>
        <w:t>¶Üºð ºì ê²Î²¶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819"/>
        <w:gridCol w:w="1985"/>
        <w:gridCol w:w="2268"/>
        <w:gridCol w:w="1275"/>
        <w:gridCol w:w="1560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/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-ï³ÝùÇ (óáõó³ÝÇßÇ) Í³ÍÏ³·ÇñÁ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óáõó³ÝÇßÇ Ùß³ÏÙ³Ý) Ñ³Ù³ñ ÑÇÙù Ñ³Ý¹Çë³óáÕ ³ÛÉ  ÝÛáõÃ»ñÁ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Ë³ï³Ýù³ÛÇÝ ûñÁ Ñ³ßí»ïáõ Å³Ù³-Ý³Ï³ßñç³ÝÇó Ñ»ï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</w:tbl>
    <w:p>
      <w:pPr>
        <w:pStyle w:val="Caption"/>
        <w:spacing w:before="0" w:after="0"/>
        <w:ind w:firstLine="720"/>
        <w:rPr/>
      </w:pPr>
      <w:r>
        <w:rPr/>
        <w:t>1.3.1 êä²èàÔ²Î²Ü  ¶Üºð (ê²Î²¶Üºð) ºì ÆÜ¸ºøêÜº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93"/>
        <w:gridCol w:w="4817"/>
        <w:gridCol w:w="2127"/>
        <w:gridCol w:w="2127"/>
        <w:gridCol w:w="1275"/>
        <w:gridCol w:w="1560"/>
        <w:gridCol w:w="2268"/>
      </w:tblGrid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1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 Í³é³Ûáõ</w:t>
              <w:softHyphen/>
              <w:softHyphen/>
              <w:softHyphen/>
              <w:t>ÃÛáõÝ</w:t>
              <w:softHyphen/>
              <w:softHyphen/>
              <w:t xml:space="preserve">Ý»ñÇ ÙÇçÇÝ ·Ý»ñÇ (ë³Ï³·Ý»ñÇ) ·ñ³ÝóáõÙ ¨ Ñ³ßí³ñ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³åñ³ÝùÝ»ñÇ </w:t>
            </w:r>
            <w:r>
              <w:rPr>
                <w:rFonts w:cs="Times Armenian"/>
                <w:sz w:val="18"/>
                <w:szCs w:val="18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Í³é³Ûáõ-ÃÛáõÝ</w:t>
              <w:softHyphen/>
              <w:t>Ý»ñÇ) ï»ë³Ï</w:t>
              <w:softHyphen/>
              <w:t>Ý»</w:t>
              <w:softHyphen/>
              <w:t xml:space="preserve">ñÇ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(95 ³Ýí³</w:t>
              <w:softHyphen/>
              <w:t>ÝáõÙ), Ûáõñ³ù³Ý</w:t>
              <w:softHyphen/>
              <w:t>ãÛáõñ ³Ùëí³ 10-Ç,20-Ç ¨ 30-Ç ¹ñáõÃÛ³Ù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-Ù³ñ,Ð³Û³ëï³ÝÇ Ð³Ýñ³-å»ïáõÃÛ³Ý Ï»ÝïñáÝ³Ï³Ý µ³ÝÏ, Ð³Û³ëï³ÝÇ Ð³Ýñ³-å»ïáõÃÛ³Ý Ï³é³í³ñáõ-ÃÛ³ÝÝ ³éÁÝÃ»ñ å»ï³Ï³Ý »Ï³ÙáõïÝ»ñÇ ÏáÙÇï»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 Í³é³Ûáõ</w:t>
              <w:softHyphen/>
              <w:softHyphen/>
              <w:softHyphen/>
              <w:t>ÃÛáõÝ</w:t>
              <w:softHyphen/>
              <w:softHyphen/>
              <w:t>Ý»ñÇ  ·Ý»ñÇ (ë³Ï³·Ý»ñÇ) ÇÝ¹»ùëÝ»ñÇ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ÕÛáõë³Ï N 1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</w:t>
              <w:softHyphen/>
              <w:t>ë³Ï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Ý»ñÇ (Í³é³Ûáõ-ÃÛáõÝ</w:t>
              <w:softHyphen/>
              <w:t>Ý»ñÇ) ï»ë³ÏÝ»</w:t>
              <w:softHyphen/>
              <w:t>ñÇ (95 ³Ýí³</w:t>
              <w:softHyphen/>
              <w:t>ÝáõÙ),Ûáõñ³ù³Ý</w:t>
              <w:softHyphen/>
              <w:t>ãÛáõñ  ³Ùëí³ 10-Ç, 20-Ç ¨ 30-Ç ¹ñáõÃÛ³Ù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Ü»ñùÇÝ û·ï³·áñÍÙ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Ù³ñ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 xml:space="preserve">ÛÇÝ ³åñ³Ýù-Ý»ñÏ³Û³óáõóÇãÝ»ñÇ Ù³Ýñ³Í³Ë ·Ý»ñÇ ·ñ³ÝóáõÙ ¨ Ñ³ßí³ñ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cyan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highlight w:val="cyan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áõ-ÝáõÙ  Ñ»ï³</w:t>
              <w:softHyphen/>
              <w:t>½áïíáÕ 12µÝ³-Ï³í³Ûñ»ñÇ,³åñ³Ýù³ï»-</w:t>
              <w:softHyphen/>
              <w:t>ë³Ï</w:t>
              <w:softHyphen/>
              <w:t>Ý»</w:t>
              <w:softHyphen/>
              <w:t>ñÇ (412 ³Ýí³</w:t>
              <w:softHyphen/>
              <w:t>ÝáõÙ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(Ñ³ßí»ïáõ ³Ùëí³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Í³é³Ûáõ</w:t>
              <w:softHyphen/>
              <w:softHyphen/>
              <w:softHyphen/>
              <w:t>ÃÛáõÝ</w:t>
              <w:softHyphen/>
              <w:softHyphen/>
              <w:t>Ý»ñÇ ÙÇçÇÝ ·Ý»ñÇ (ë³Ï³·Ý»ñÇ)  Ñ³ß</w:t>
              <w:softHyphen/>
              <w:t xml:space="preserve">í³ñ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áõ-ÝáõÙ  Ñ»ï³</w:t>
              <w:softHyphen/>
              <w:t>½áïíáÕ 12 µÝ³Ï³í³Ûñ»ñÇ,³åñ³Ýù</w:t>
              <w:softHyphen/>
              <w:t>-Ý»ñÇ, Í³é³ÛáõÃÛáõÝ</w:t>
              <w:softHyphen/>
              <w:softHyphen/>
              <w:t>Ý»ñÇ ï»ë³ÏÝ»</w:t>
              <w:softHyphen/>
              <w:t>ñÇ (470 ³Ýí³-ÝáõÙ</w:t>
            </w:r>
            <w:r>
              <w:rPr>
                <w:rFonts w:cs="Times Armenian"/>
                <w:sz w:val="18"/>
                <w:szCs w:val="18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591 Ý»ñÏ³Û³óáõóÇã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Ç Ñ³ßí³ñÏ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³</w:t>
              <w:softHyphen/>
              <w:softHyphen/>
              <w:softHyphen/>
              <w:t>ËÙ</w:t>
              <w:softHyphen/>
              <w:t>µ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ïíÛ³É ³Ùëí³ í»ñ-çÇÝ ³ßË³ï³Ýù³-ÛÇÝ ûñÁ (ÑáõÝí³ñÁ`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 1-ÇÝ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Á` </w:t>
            </w:r>
          </w:p>
          <w:p>
            <w:pPr>
              <w:pStyle w:val="Normal"/>
              <w:spacing w:lineRule="exact" w:line="160"/>
              <w:jc w:val="center"/>
              <w:rPr>
                <w:rFonts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</w:rPr>
              <w:t>Ù³ñïÇ 1-Ç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1300-201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301,1300-304,</w:t>
              <w:br/>
              <w:t xml:space="preserve">        1000-401,1300- 5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, »é³ÙëÛ³ÏÁ Ý³</w:t>
              <w:softHyphen/>
              <w:softHyphen/>
              <w:t>Ëáñ¹ »é³Ù</w:t>
              <w:softHyphen/>
              <w:t>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1000- 4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7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</w:t>
              <w:softHyphen/>
              <w:t>ÛÇÝ ³åñ³ÝùÝ»ñÇ ·Ý»ñÇ ÇÝ¹»ùëÇ Ñ³ßí³ñÏÁ, ÉñÇí Íñ³·ñáí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 xml:space="preserve"> (µ³½Çë³ÛÇÝ ï³ñí³, h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Ñ»ï³½áïíáÕ 12 µÝ³Ï³-í³Ûñ»ñÇ </w:t>
            </w:r>
            <w:r>
              <w:rPr>
                <w:rFonts w:cs="Times Armenian"/>
                <w:sz w:val="18"/>
                <w:szCs w:val="18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 Ññ³å³ñ³ÏáõÙÝ»ñáõÙ), ³åñ³Ýù³</w:t>
              <w:softHyphen/>
              <w:t>ËÙ</w:t>
              <w:softHyphen/>
              <w:t>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 40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ÛÇÝ ³åñ³ÝùÝ»ñÇ ·Ý»ñÇ ÇÝ¹»ùë, »é³ÙëÛ³</w:t>
              <w:softHyphen/>
              <w:t>ÏÁ Ý³Ëáñ¹ »é³ÙëÛ³ÏÇ ÝÏ³ï</w:t>
              <w:softHyphen/>
              <w:t>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 ³åñ³Ýù³</w:t>
              <w:softHyphen/>
              <w:t>ËÙ</w:t>
              <w:softHyphen/>
              <w:t>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 4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Ýó³Õ³ÛÇÝ µÝáõÛÃÇ  Í³é³Ûáõ</w:t>
              <w:softHyphen/>
              <w:t>ÃÛáõÝ</w:t>
              <w:softHyphen/>
              <w:softHyphen/>
              <w:t>Ý»ñÇ ë³Ï³</w:t>
              <w:softHyphen/>
              <w:t>·Ý»ñÇ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áõ-ÝáõÙ  Ñ»ï³</w:t>
              <w:softHyphen/>
              <w:t>½áïíáÕ 12 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>Ý»ñÇ ë³Ï³</w:t>
              <w:softHyphen/>
              <w:t>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</w:t>
              <w:softHyphen/>
              <w:t>ë³Ï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áõ-ÝáõÙ  Ñ»ï³</w:t>
              <w:softHyphen/>
              <w:t>½áïíáÕ 12 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Ùë³Ï³Ý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ëå³ë³ñÏÙ³Ý Í³é³ÛáõÃÛáõÝ</w:t>
              <w:softHyphen/>
              <w:t>Ý»ñÇ ë³Ï³·Ý»ñÇ ·ñ³Ý</w:t>
              <w:softHyphen/>
              <w:t>óáõ</w:t>
              <w:softHyphen/>
              <w:t>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Í³é³ÛáõÃÛáõÝ</w:t>
              <w:softHyphen/>
              <w:t>Ý»ñÇ ë³Ï³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>Ý»ñÇ  ë³Ï³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6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Ý»</w:t>
              <w:softHyphen/>
              <w:t>ñÇ ë³Ï³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µ³ÝÏ³ÛÇÝ Í³é³ÛáõÃÛáõÝÝ»ñÇ ë³Ï³·Ý»ñÇ ·ñ³ÝóáõÙ, ÙÇçÇÝ ·Ý»ñÇ (ë³Ï³·Ý»ñÇ)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é³ÛáõÃÛáõÝÝ»ñÇ ë³Ï³</w:t>
              <w:softHyphen/>
              <w:t>·Ý»</w:t>
              <w:softHyphen/>
              <w:t>ñÇ ÇÝ¹»ùëÇ Ñ³ßí³ñÏÁ, ÉñÇí Íñ³·ñáí 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µ³½Çë³ÛÇÝ ï³ñí³,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2 µÝ³Ï³-í³Ûñ»ñÇ (»é³ÙëÛ³Ï³ÛÇÝ Ññ³å³ñ³ÏáõÙÝ»ñáõÙ),  Í³é³ÛáõÃÛ³Ý ËÙµ»ñÇ ¨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é³ÛáõÃÛáõÝÝ»ñÇ ë³Ï³</w:t>
              <w:softHyphen/>
              <w:t>·Ý»ñÇ ÇÝ¹»ùë, »é³ÙëÛ³ÏÁ Ý³Ëáñ¹ »é³ÙëÛ³ÏÇ ÝÏ³ï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Í³é³ÛáõÃÛ³Ý ËÙ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Ýó³Õ³ÛÇÝ µÝáõÛÃÇ Í³é³ÛáõÃÛáõÝÝ»ñÇ  ë³Ï³·Ý»ñÇ ÇÝ¹»ùëÇ Ñ³ßí³ñÏÁ ÉñÇí Íñ³·ñáí</w:t>
            </w:r>
          </w:p>
          <w:p>
            <w:pPr>
              <w:pStyle w:val="Normal"/>
              <w:spacing w:lineRule="exact" w:line="160" w:before="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µ³½Çë³ÛÇÝ ï³ñí³,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2 µÝ³Ï³-í³Ûñ»ñÇ (»é³ÙëÛ³Ï³ÛÇÝ Ññ³å³ñ³ÏáõÙÝ»ñáõÙ),  Í³é³ÛáõÃÛ³Ý ËÙµ»ñÇ ¨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>Ý»ñÇ ë³Ï³·Ý»ñÇ ÇÝ¹»ùëÇ Ñ³ßí³ñÏÁ, ÉñÇí Íñ³·ñáí  (h³ßí»ïáõ ³ÙÇëÁ µ³½Çë³ÛÇÝ ï³ñí³,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ëå³ë³ñÏÙ³Ý Í³é³ÛáõÃ</w:t>
              <w:softHyphen/>
              <w:t>ÛáõÝ</w:t>
              <w:softHyphen/>
              <w:t>Ý»</w:t>
              <w:softHyphen/>
              <w:t>ñÇ ë³Ï³·Ý»ñÇ ÇÝ¹»ùëÇ Ñ³ßí³ñÏÁ, ÉñÇí Íñ³·ñáí (h³ßí»ïáõ ³-ÙÇëÁ µ³½Çë³ÛÇÝ ï³ñí³, Ý³Ëáñ¹ ³Ùëí³, Ý³Ëáñ¹ ï³ñí³ ¹»Ïï»Ùµ»ñÇ,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¹³ï³ñ ïñ³ÝëåáñïÇ Í³é³ÛáõÃÛáõÝÝ»ñÇ ë³Ï³·Ý»ñÇ ÇÝ¹»ùëÇ Ñ³ßí³ñÏÁ,ÉñÇí Íñ³·ñáí (h³ßí»ïáõ ³ÙÇëÁ µ³½Çë³ÛÇÝ ï³ñí³,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ÇÝ¹»ù</w:t>
              <w:softHyphen/>
              <w:t>ëÇ Ñ³ßí³ñÏÁ, ÉñÇí Íñ³·ñáí (h³ßí»ïáõ ³ÙÇëÁ µ³½Çë³ÛÇÝ ï³ñí³,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161" w:hRule="atLeas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 Í³é³ÛáõÃÛáõÝ</w:t>
              <w:softHyphen/>
              <w:t>Ý»ñÇ ë³Ï³·Ý»ñÇ ÇÝ¹»ùëÇ Ñ³ßí³ñÏÁ, ÉñÇí Íñ³·ñáí (h³ßí»ïáõ ³ÙÇëÁ µ³½Çë³ÛÇÝ ï³ñí³, Ý³Ëáñ¹ ³Ùëí³, Ý³Ëáñ¹ ï³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</w:t>
              <w:softHyphen/>
              <w:t>ë³Ï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2 µÝ³Ï³-í³Ûñ»ñÇ (»é³ÙëÛ³Ï³ÛÇÝ Ññ³å³ñ³ÏáõÙÝ»ñáõÙ),  Í³é³ÛáõÃÛ³Ý ËÙµ»ñÇ ¨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>Ý»ñÇ ë³Ï³·Ý»ñÇ ÇÝ-¹»ùëÇ Ñ³ßí³ñÏÁ, ÉñÇí Íñ³·ñáí (h³ßí»ïáõ ³ÙÇëÁ µ³½Çë³ÛÇÝ ï³ñí³,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</w:t>
              <w:softHyphen/>
              <w:t>Ý»ñÇ ë³Ï³·Ý»ñÇ ÇÝ¹»ùëÇ Ñ³ßí³ñÏÁ, ÉñÇí Íñ³·ñáí  (h³ßí»ïáõ ³ÙÇëÁ µ³½Çë³ÛÇÝ ï³ñí³,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8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 µ³ÝÏ³ÛÇÝ Í³é³ÛáõÃÛáõÝÝ»ñÇ  ë³Ï³·Ý»ñÇ ÇÝ¹»ùëÇ Ñ³ßí³ñÏÁ, ÉñÇí Íñ³·ñáí (h³ßí»ïáõ ³ÙÇëÁ µ³½Çë³ÛÇÝ ï³ñí³,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Ñ³ßí³ñ</w:t>
              <w:softHyphen/>
              <w:t>ÏÁ, ÉñÇí Íñ³·ñáí  (h³ßí»ïáõ ³ÙÇëÁ µ³½Çë³ÛÇÝ ï³ñí³,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³åñ³ÝùÝ»ñÇ, Í³é³-ÛáõÃÛáõÝ</w:t>
              <w:softHyphen/>
              <w:t>Ý»ñÇ ï»ë³Ï</w:t>
              <w:softHyphen/>
              <w:t>Ý»ñÇ, ÙÇçÇÝ Ñ³Ý</w:t>
              <w:softHyphen/>
              <w:t>ñ³</w:t>
              <w:softHyphen/>
              <w:t>å»</w:t>
              <w:softHyphen/>
              <w:t>ï³</w:t>
              <w:softHyphen/>
              <w:t>Ï³Ý Ïïñí³Íùáí (470 ³Ýí³-ÝáõÙ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(ê¶Æ) Ñ³ßí³ñ</w:t>
              <w:softHyphen/>
              <w:t xml:space="preserve">ÏÁ  µ³½Çë³ÛÇÝ ï³ñí³  ÝÏ³ïÙ³Ùµ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³</w:t>
              <w:softHyphen/>
              <w:softHyphen/>
              <w:softHyphen/>
              <w:t>ËÙ</w:t>
              <w:softHyphen/>
              <w:t>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ïíÛ³É ³Ùëí³ í»ñ-çÇÝ ³ßË³ï³Ýù³-ÛÇÝ ûñÁ (ÑáõÝí³ñÁ`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 1-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Á` </w:t>
            </w:r>
          </w:p>
          <w:p>
            <w:pPr>
              <w:pStyle w:val="Normal"/>
              <w:spacing w:lineRule="exact" w:line="180"/>
              <w:jc w:val="center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Ç 1-Ç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,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201,1000-3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300-304,1000- 4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 501</w:t>
            </w:r>
          </w:p>
        </w:tc>
      </w:tr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3103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í³½³·áõÛÝ ëå³éáÕ³</w:t>
              <w:softHyphen/>
              <w:t>Ï³Ý ½³ÙµÛáõ</w:t>
              <w:softHyphen/>
              <w:t>ÕÇ ³ñÅ»ùÇ Ñ³ßí³ñÏÙ³Ý Ñ³Ù³ñ ÙÇçÇÝ Ñ³Ýñ³å»</w:t>
              <w:softHyphen/>
              <w:t>ï³</w:t>
              <w:softHyphen/>
              <w:t>Ï³Ý ·Ý»ñÇ Ñ³ßí³ñÏ, Áë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í³½³·áõÛÝ ëå³éáÕ³Ï³Ý ½³ÙµÛáõÕÇ Ù³ëÇÝ Ñ³Ù³å³ï³ëË³Ý ûñ»Ýù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</w:t>
              <w:softHyphen/>
              <w:t>ë³Ï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½³ÙµÛáõÕáõÙ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¹</w:t>
              <w:softHyphen/>
              <w:t xml:space="preserve">·ñÏí³Í (¹Çï³ñÏíáÕ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³åñ³Ýù³ó³ÝÏ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</w:t>
              <w:softHyphen/>
              <w:t>ïáõ-ÃÛ³Ý ³ßË³ï³ÝùÇ ¨ ëáóÇ³É³Ï³Ý Ñ³ñó»ñÇ Ý³Ë³ñ³</w:t>
              <w:softHyphen/>
              <w:t xml:space="preserve">ñáõÃÛáõ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(Áëï å³Ñ³ÝçÇ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5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Üí³½³·áõÛÝ ëå³éáÕ³</w:t>
              <w:softHyphen/>
              <w:t>Ï³Ý ½³ÙµÛáõ</w:t>
              <w:softHyphen/>
              <w:t>ÕÇ ³ñÅ»ùÇ Ñ³ßí³ñÏÙ³Ý Ñ³Ù³ñ ÙÇçÇÝ Ñ³Ýñ³å»</w:t>
              <w:softHyphen/>
              <w:t>ï³</w:t>
              <w:softHyphen/>
              <w:t>Ï³Ý ·Ý»ñÇ Ñ³ßí³ñÏ, Áë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0" w:after="20"/>
              <w:rPr/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å³ñ»Ý³ÛÇÝ ½³ÙµÛáõÕÇ  ³åñ³Ýù³ó³ÝÏÇ  11 ³Ýí³ÝáõÙÝ»ñÇ</w:t>
            </w:r>
          </w:p>
        </w:tc>
        <w:tc>
          <w:tcPr>
            <w:tcW w:w="21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Ð³Û³ëï³ÝÇ Ð³Ýñ³-å»ïáõÃÛ³Ý  ³éáÕç³å³-ÑáõÃÛ³Ý 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ñáõÃÛ³Ý ÏáÕÙÇó Ùß³Ïí³Í ½³ÙµÛáõ-ÕÇ Ï³½ÙÇ ¨ Ï³éáõóí³Íù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2)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ïÝ³ÛÇÝ ïÝï»ëáõÃÛáõÝÝ»</w:t>
              <w:softHyphen/>
              <w:t>ñÇ  Ñ»ï³½á</w:t>
              <w:softHyphen/>
              <w:t>ïáõÃ</w:t>
              <w:softHyphen/>
              <w:t>ÛáõÝ</w:t>
              <w:softHyphen/>
              <w:t>Ý»ñÇ ³ñ¹ÛáõÝùÝ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»ï³½áïáõ</w:t>
              <w:softHyphen/>
              <w:t>ÃÛ³Ùµ ëï³óí³Í ÷³ëï³óÇ ½³Ù</w:t>
              <w:softHyphen/>
              <w:t xml:space="preserve">µÛáõÕÇ Ï³½ÙÇ ¨ Ï³-éáõóí³Íù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ru-RU"/>
        </w:rPr>
        <w:t>1.3.2 ²ð¸ÚàôÜ²´ºðàÔÜºðÆ ²ðî²¸ð²ÜøÆ ¶Üºð ºì ÆÜ¸ºøêÜºð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4816"/>
        <w:gridCol w:w="2127"/>
        <w:gridCol w:w="2129"/>
        <w:gridCol w:w="1275"/>
        <w:gridCol w:w="1560"/>
        <w:gridCol w:w="2266"/>
        <w:gridCol w:w="22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1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ÃÛ³Ý áÉáñïÇ Ï³½Ù³</w:t>
              <w:softHyphen/>
              <w:t>Ï»ñåáõÃÛáõÝ</w:t>
              <w:softHyphen/>
              <w:t>Ý»</w:t>
              <w:softHyphen/>
              <w:t xml:space="preserve">ñÇ ³ñï³¹ñ³ÝùÇ ·Ý»ñÇ ¹Çï³ñÏáõÙ ¨ ÙÇçÇÝ ·Ý»ñÇ Ñ³ßí³ñ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¶ÇÝ (ï³ñ»Ï³Ý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-·ÇÝ (³ñï³¹ñ³Ýù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ëï Ñ»ï³½áï</w:t>
              <w:softHyphen/>
              <w:t>íáÕ Ï³½-Ù³Ï»ñåáõÃÛáõÝÝ»ñÇ, ³ñï³¹ñ³</w:t>
              <w:softHyphen/>
              <w:softHyphen/>
              <w:softHyphen/>
              <w:t>ï»</w:t>
              <w:softHyphen/>
              <w:t>ë³Ï-Ý»ñÏ³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(2009Ã. ÑáõÝí³ñ-¹»Ïï»Ùµ»ñÁ` ÑáõÝí³ñÇ 25-ÇÝ)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¾Ý»ñ·»ïÇÏ Ñ³Ù³Ï³ñ·Ç Ï³½Ù³Ï»ñåáõÃÛáõÝÝ»ñÇ ³ñï³¹-ñ³ÝùÇ ë³Ï³·Ý»ñÇ ¹Çï³ñÏáõÙ ¨ ÙÇçÇÝ ·Ý»ñÇ (ë³Ï³·Ý»ñÇ)  Ñ³ßí³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¶ÇÝ (ï³ñ»Ï³Ý),</w:t>
            </w:r>
          </w:p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-·ÇÝ (³ñï³¹ñ³Ýù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»ï³½áïíáÕ Ï³½Ù³Ï»ñ</w:t>
              <w:softHyphen/>
              <w:t>åáõÃÛáõÝ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2009Ã. ÑáõÝí³ñ-¹»Ïï»Ùµ»ñÁ` ÑáõÝí³ñÇ 25-ÇÝ)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3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ñ¹ÛáõÝ³µ»ñáÕÝ»ñÇ ³ñï³¹ñ³ÝùÇ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-ù³Ï³½</w:t>
              <w:softHyphen/>
              <w:t>ÙÇ, ÉñÇí Íñ³·ñáí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  <w:lang w:val="af-ZA"/>
              </w:rPr>
              <w:t>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Ùß³ÏÙ³Ý ³ÕÛáõë³Ï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¶ÇÝ (ï³ñ»Ï³Ý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-·ÇÝ (³ñï³¹ñ³Ýù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 ¨ ³ÛÉ ÝÛáõÃ»ñ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ëï Ñ³Ýñ³å»</w:t>
              <w:softHyphen/>
              <w:t>ïáõÃÛ³Ý, ³ñ¹Ûáõ</w:t>
              <w:softHyphen/>
              <w:t>Ý³</w:t>
              <w:softHyphen/>
              <w:t>µ»ñáõ</w:t>
              <w:softHyphen/>
              <w:t>ÃÛ³Ý , î¶îÐ¸-Ç µ³ÅÇÝ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4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ñ¹ÛáõÝ³µ»ñáÕÝ»ñÇ ³ñï³¹ñ³ÝùÇ ·Ý»ñÇ ÇÝ¹»ùëÝª Áëï ³ñï³¹ñ³Ýù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Ùß³ÏÙ³Ý ³ÕÛáõë³ÏÝ»ñ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¨ ³ÛÉ ÝÛáõÃ»ñ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¹³Ù»ÝÁ ³ñ¹ÛáõÝ³µ»ñáõÃÛ³Ý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î¶îÐ¸-Ç µ³ÅÇÝ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5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ñ¹ÛáõÝ³µ»ñáÕÝ»ñÇ ³ñï³¹ñ³ÝùÇ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>ÙÇ ¨  µ³½Çë³ÛÇÝ ï³ñí³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Ùß³ÏÙ³Ý ³ÕÛáõë³ÏÝ»ñ   Ò¨ N 1¶ÇÝ (ï³ñ»Ï³Ý),</w:t>
            </w:r>
          </w:p>
          <w:p>
            <w:pPr>
              <w:pStyle w:val="Normal"/>
              <w:spacing w:lineRule="exact" w:line="180"/>
              <w:ind w:left="45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-·ÇÝ (³ñï³¹ñ³Ýù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 ¨ ³ÛÉ ÝÛáõÃ»ñ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ëï Ñ³Ýñ³å»</w:t>
              <w:softHyphen/>
              <w:t>ïáõÃÛ³Ý, ³ñ¹Ûáõ</w:t>
              <w:softHyphen/>
              <w:t>Ý³</w:t>
              <w:softHyphen/>
              <w:t>µ»ñáõ</w:t>
              <w:softHyphen/>
              <w:t xml:space="preserve">ÃÛ³Ý </w:t>
            </w:r>
            <w:r>
              <w:rPr>
                <w:rFonts w:cs="Times Armenian" w:ascii="Times Armenian" w:hAnsi="Times Armenian"/>
                <w:sz w:val="18"/>
                <w:szCs w:val="18"/>
                <w:highlight w:val="red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¶îÐ¸-Ç µ³ÅÇÝ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2009Ã. ÑáõÝí³ñ-¹»Ïï»Ùµ»ñÁ` ÑáõÝí³ñÇ 25-ÇÝ)</w:t>
            </w:r>
          </w:p>
        </w:tc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57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af-ZA"/>
              </w:rPr>
              <w:t>1.3.3 ¶ÚàôÔ²îÜîºê²Î²Ü ²ðî²¸ð²ÜøÆ ¶Üºð ºì ÆÜ¸ºøêÜºð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 ³ñï³¹ñáÕÝ»ñÇ Çñ³óÙ³Ý  ·Ý»ñÇ ¹Çï³ñÏáõÙÁ ¨ ÙÇçÇÝ ·Ý»ñÇ Ñ³ßí³ñÏÁ (7638 ·ÛáõÕ³óÇ</w:t>
              <w:softHyphen/>
              <w:t>³Ï³Ý ïÝï»ëáõ</w:t>
              <w:softHyphen/>
              <w:t>ÃÛáõÝ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3 ¨ ³ÛÉ ·Ý³ÛÇÝ ï»Õ»Ï³ïíáõ</w:t>
              <w:softHyphen/>
              <w:softHyphen/>
              <w:softHyphen/>
              <w:t xml:space="preserve">ÃÛáõÝ 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 , Çñ³óÙ³Ý áõÕÇÝ»ñÇ (61 ³åñ³Ý-ù³ï»ë³Ï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2009Ã. ÑáõÝí³ñ-¹»Ïï»Ùµ»ñÁ` ÑáõÝí³ñÇ 25-ÇÝ)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¶ÛáõÕ³ïÝï»ë³Ï³Ý ÙÃ»ñù ³ñï³¹ñáÕÝ»ñÇ Çñ³óÙ³Ý ·Ý»ñÇ ÇÝ¹»ùëÝ»ñÇ Ñ³ßí³ñÏÁ, ÉñÇí Íñ³·ñáí  (h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åñ³Ýù³ËÙ</w:t>
              <w:softHyphen/>
              <w:t>µ»</w:t>
              <w:softHyphen/>
              <w:t>ñÇ ¨ Çñ³óÙ³Ý áõÕÇ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3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¶ÛáõÕ³ïÝï»ë³Ï³Ý ÙÃ»ñù ³ñï³¹ñáÕÝ»ñÇ Çñ³óÙ³Ý ·Ý»ñÇ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³ñï³¹ñáõÃÛ³Ý ÙÇçáóÝ»ñÇ ·ÝÙ³Ý ·Ý»ñÇ ¹Çï³ñÏáõÙÁ ¨ ÙÇçÇÝ ·Ý»ñÇ Ñ³ßí³ñ</w:t>
              <w:softHyphen/>
              <w:t>ÏÁ  (7638  ·ÛáõÕ³óÇ³</w:t>
              <w:softHyphen/>
              <w:t>Ï³Ý ïÝï»ëáõÃÛáõÝ)</w:t>
            </w:r>
            <w:r>
              <w:rPr>
                <w:rFonts w:cs="Times Armenian" w:ascii="Times Armenian" w:hAnsi="Times Armenian"/>
                <w:strike/>
                <w:sz w:val="18"/>
                <w:szCs w:val="18"/>
                <w:highlight w:val="cy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4 ¨ ³ÛÉ ·Ý³ÛÇÝ ï»Õ»Ï³ïíáõÃÛáõÝ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 (92 ³åñ³Ý</w:t>
              <w:softHyphen/>
              <w:t>ù³</w:t>
              <w:softHyphen/>
              <w:softHyphen/>
              <w:t>ï»ë³Ï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2009Ã. ÑáõÝí³ñ-¹»Ïï»Ùµ»ñÁ` ÑáõÝí³ñÇ 25-ÇÝ)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³ñï³¹ñáõÃÛ³Ý ÙÇçáóÝ»ñÇ ·ÝÙ³Ý ·Ý»ñÇ ÇÝ¹»ùëÇ Ñ³ßí³ñÏÁ, 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 Ý³Ëáñ¹ ï³ñí³ ¹»Ïï»Ùµ»ñÇ, Ý³-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Ù³ñ½»ñÇ, ³åñ³Ýù³ËÙµ»ñÇ,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6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³ñï³¹ñáõÃÛ³Ý ÙÇçáóÝ»ñÇ ·ÝÙ³Ý ·Ý»ñÇ ÇÝ¹»ùëÇ Ñ³ßí³ñÏÁ,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- “ - 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ind w:firstLine="720"/>
        <w:rPr/>
      </w:pPr>
      <w:r>
        <w:rPr/>
        <w:t xml:space="preserve">1.3.4 ´ºèÜ²öàÊ²¸ðàôØÜºðÆ ê²Î²¶Üºð ºì ÆÜ¸ºøêÜºð </w:t>
      </w:r>
    </w:p>
    <w:tbl>
      <w:tblPr>
        <w:tblW w:w="15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93"/>
        <w:gridCol w:w="4821"/>
        <w:gridCol w:w="2126"/>
        <w:gridCol w:w="2127"/>
        <w:gridCol w:w="1275"/>
        <w:gridCol w:w="1560"/>
        <w:gridCol w:w="2262"/>
        <w:gridCol w:w="25"/>
      </w:tblGrid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1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·Ý»ñÇ ¹Çï³ñÏáõÙ, ·ñ³ÝóáõÙ ¨ ÙÇçÇÝ ë³Ï³·Ý»ñÇ  Ñ³ßí³ñ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Çï³ñÏÙ³Ý Ó¨ N1-ë³Ï³-·ÇÝ (³íïá), N1-ë³Ï³·ÇÝ (»ñÏ³ÃáõÕÇ ), N1- ë³Ï³-·ÇÝ (ù³Õ. ³íÇ³óÇ³), N1-ë³Ï³·ÇÝ (ËáÕáí³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ñ³Ýëåáñï³</w:t>
              <w:softHyphen/>
              <w:t xml:space="preserve">ÛÇÝ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µ»ñ ÷áË³¹ñ³ÙÇçáó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2009Ã. ÑáõÝí³ñ-¹»Ïï»Ùµ»ñÁ` ÑáõÝí³ñÇ 25-ÇÝ)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3400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2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»éÝ»ñÇ, áõÕ¨áñÝ»ñÇ áõÕ»µ»éÝ»ñÇ ÷áË³¹ñáõÙÝ»ñÇ ë³Ï³·Ý»ñÇ ÇÝ¹»ùëÇ Ñ³ßí³ñÏÁ, ÉñÇí Íñ³·ñáí 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h</w:t>
            </w: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³ßí»ïáõ ³ÙÇëÁ Ý³Ëáñ¹ ³Ùëí³,Ý³Ëáñ¹ ï³ñí³ ¹»Ïï»Ùµ»ñÇ,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¹Çï³ñÏÙ³Ý Ó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1- ë³-Ï³·ÇÝ </w:t>
            </w:r>
            <w:r>
              <w:rPr>
                <w:rFonts w:cs="Times Armenian"/>
                <w:sz w:val="18"/>
                <w:szCs w:val="18"/>
                <w:lang w:val="ru-RU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íïá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)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/>
                <w:sz w:val="18"/>
                <w:szCs w:val="18"/>
                <w:lang w:val="ru-RU"/>
              </w:rPr>
              <w:t>1-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ë³-Ï³·ÇÝ </w:t>
            </w:r>
            <w:r>
              <w:rPr>
                <w:rFonts w:cs="Times Armenian"/>
                <w:sz w:val="18"/>
                <w:szCs w:val="18"/>
                <w:lang w:val="ru-RU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»ñÏ³ÃáõÕÇ )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1- ë³Ï³·ÇÝ (ù³Õ. ³íÇ³óÇ³)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- ë³Ï³·ÇÝ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ËáÕáí³Ï</w:t>
            </w:r>
            <w:r>
              <w:rPr>
                <w:rFonts w:cs="Times Armenian"/>
                <w:sz w:val="18"/>
                <w:szCs w:val="18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2009Ã. ÑáõÝí³ñ-¹»Ïï»Ùµ»ñÁ` ÑáõÝí³ñÇ 25-ÇÝ)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3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3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2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-·Ý»ñÇ ÇÝ¹»ùë</w:t>
            </w:r>
            <w:r>
              <w:rPr>
                <w:rFonts w:cs="Times Armenian"/>
                <w:sz w:val="18"/>
                <w:szCs w:val="18"/>
              </w:rPr>
              <w:t>`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ßí³ñÏ³ÛÇÝ ³ÕÛáõë³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4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ïáÝÝ³ µ»éÝ»ñÇ ÷áË³¹ñÙ³Ý ë³Ï³·Ý»ñÇ  ÇÝ¹»ùëÝ»ñÇ Ñ³ßí³ñÏÁ, ÉñÇí Íñ³·ñáí (h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2009Ã. ÑáõÝí³ñ-¹»Ïï»Ùµ»ñÁ` ÑáõÝí³ñÇ 25-ÇÝ)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5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ïáÝÝ³ µ»éÝ»ñÇ ÷áË³¹ñÙ³Ý ë³Ï³·Ý»ñÇ 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</w:rPr>
              <w:t>1.3.5 ÞÆÜ²ð²ðàôÂÚ²Ü ¶Üºð ºì ÆÜ¸ºøê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001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Á, ÉñÇí Íñ³·ñáí  (h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³ßí»ïáõ ³ÙÇëÁ Ý³Ëáñ¹ ³Ùëí³,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Ð³Û³ëï³ÝÇ Ð³Ýñ³å»ïáõÃÛ³Ý ù³Õ³ù³ßÇÝáõÃÛ³Ý Ý³Ë³ñ³ñáõÃÛ³Ý ÏáÕÙÇó Ñ³ßí³ñÏíáÕ ³Ùë³Ï³Ý ÇÝ¹»ùëÝ»ñÇ ÑÇÙ³Ý íñ³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</w:t>
              <w:softHyphen/>
              <w:t>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2009Ã. ÑáõÝí³ñ-¹»Ïï»Ùµ»ñÁ` ÑáõÝí³ñÇ 25-ÇÝ)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3.6 ²ðî²øÆÜ ²èºìîðÆ ¶Üºð ºì ÆÜ¸ºøêÜº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4819"/>
        <w:gridCol w:w="2126"/>
        <w:gridCol w:w="2127"/>
        <w:gridCol w:w="1275"/>
        <w:gridCol w:w="1560"/>
        <w:gridCol w:w="2268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001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ùÇÝ ³é¨ïñÇ Ý»ñÙáõÍÙ³Ý ·Ý»ñÇ ÇÝ¹»ùëÝ»ñÇ Ñ³ßí³ñÏÁ` ÉñÇí Íñ³·ñáí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 xml:space="preserve"> (µ³½Çë³ÛÇÝ ï³ñí³, h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¹³Ù»ÝÁ  Ý»ñÙáõÍ-Ù³Ý, ²äÐ, áã ²äÐ  ¨ ºíñ³ÙÇáõÃÛ³Ý  »ñÏñ</w:t>
              <w:softHyphen/>
              <w:t>Ý»</w:t>
              <w:softHyphen/>
              <w:t>ñÇ, ³åñ³Ýù³</w:t>
              <w:softHyphen/>
              <w:t>ÛÇÝ µ³ÅÇÝ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002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ùÇÝ ³é¨ïñÇ ³ñï³Ñ³ÝÙ³Ý ·Ý»ñÇ ÇÝ¹»ùëÝ»ñÇ Ñ³ßí³ñÏÁ` ÉñÇí Íñ³·ñáí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 xml:space="preserve"> (µ³½Çë³ÛÇÝ ï³ñí³, h³ßí»ïáõ ³ÙÇëÁ Ý³Ëáñ¹ ³Ùëí³, Ý³Ëáñ¹ ï³ñí³ ¹»Ïï»Ùµ»ñÇ, Ý³Ëáñ¹ ï³ñí³ Ñ³Ù³</w:t>
              <w:softHyphen/>
              <w:t>å³</w:t>
              <w:softHyphen/>
              <w:t>ï³ëË³Ý ³Ùëí³ ¨ ³×áÕ³Ï³Ý Ï³ñ·áí Ý³Ëáñ¹ ï³ñí³ Ñ³Ù»Ù³ï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¹³Ù»ÝÁ  ³ñï³-Ñ³ÝÙ³Ý, ²äÐ, áã ²äÐ  ¨ ºíñ³ÙÇáõÃÛ³Ý  »ñÏñ</w:t>
              <w:softHyphen/>
              <w:t>Ý»</w:t>
              <w:softHyphen/>
              <w:t>ñÇ, ³åñ³Ýù³</w:t>
              <w:softHyphen/>
              <w:t>ÛÇÝ µ³ÅÇÝ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>
          <w:rFonts w:eastAsia="Times Armenian"/>
        </w:rPr>
        <w:t xml:space="preserve">             </w:t>
      </w:r>
      <w:r>
        <w:rPr/>
        <w:t>1.3.7  ØÆæ²¼¶²ÚÆÜ Ð²Ø²¸ðàôØÜºðÆ  Ìð²¶Æ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4819"/>
        <w:gridCol w:w="2126"/>
        <w:gridCol w:w="2127"/>
        <w:gridCol w:w="1275"/>
        <w:gridCol w:w="1560"/>
        <w:gridCol w:w="2268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1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³ÝÓÇÝ ëå³éÙ³Ý ³åñ³Ýù (Í³é³ÛáõÃÛáõÝ)-Ý»ñÏ³Û³óáõóÇãÝ»ñÇ ·Ý»ñÇ ¹Çï³ñÏáõÙ ¨ ÙÇçÇÝ ·Ý»ñÇ Ñ³ßí³ñÏ (ßáõñç 2000 ³åñ³Ýù, Í³é³ÛáõÃÛáõÝ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¹Çï³ñÏÙ³Ý ³ÕÛáõë³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åñ³Ýù (Í³é³ÛáõÃÛáõÝ) Ý»ñÏ³Û³óáõóÇã</w:t>
              <w:softHyphen/>
              <w:t>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áõÏ Íñ³·ñ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Ù³¹ñáõÙÝ»ñÇ Íñ³·ñáí Ý³Ë³ï»ëí³Í Ñ³ßí³ñÏÝ»ñáõÙ ¨ Ññ³å³ñ³ÏáõÙÝ»ñáõÙ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2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¹ñáõÙ³ÛÇÝ ³åñ³ÝùÝ»ñÇ ·Ý»ñÇ ¹Çï³ñÏáõÙ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ßáõñç 600 Ù»</w:t>
              <w:softHyphen/>
              <w:t>ù»Ý³-ë³ñù³íáñáõÙ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3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ñÅáõÛÃÇ ·ÝáÕáõ</w:t>
              <w:softHyphen/>
              <w:t>Ý³ÏáõÃÛ³Ý Ñ³Ù³ñÅ»ùáõÃÛ³Ý Ñ³ßí³ñ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¨ Í³í³ÉÝ»ñÇ (ÏßÇéÝ»ñÇ) Ù³ëÇÝ ï»Õ»Ï³</w:t>
              <w:softHyphen/>
              <w:t>ïíáõ</w:t>
              <w:softHyphen/>
              <w:t>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  <w:t>²ÞÊ²î²ÜøÆ ÞàôÎ²</w:t>
      </w:r>
    </w:p>
    <w:p>
      <w:pPr>
        <w:pStyle w:val="Normal"/>
        <w:ind w:left="60" w:hanging="0"/>
        <w:jc w:val="center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53"/>
        <w:gridCol w:w="4816"/>
        <w:gridCol w:w="2267"/>
        <w:gridCol w:w="1984"/>
        <w:gridCol w:w="1275"/>
        <w:gridCol w:w="1700"/>
        <w:gridCol w:w="2126"/>
      </w:tblGrid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/Ð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²ßË³-ï³ÝùÇ (óáõó³-ÝÇßÇ) Í³ÍÏ³-·ÇñÁ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ÑÇÙù Ñ³Ý¹Çë³óáÕ ³ÛÉ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ÝÛáõÃ»ñÁ   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ä³ñµ»ñ³-</w:t>
              <w:br/>
              <w:t>Ï³ÝáõÃÛáõÝÁ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³ßË³ï³ÝùÇ Ï³-ï³ñÙ³Ý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Å³Ù³Ý³Ï³ßñç³ÝÇó Ñ»ïá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1 ¼´²Ôì²ÌàôÂÚàôÜ  ºì ¶àðÌ²¼ðÎàôÂÚàôÜ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 2008 Ãí³Ï³ÝÇ Ñ³Ù³ñ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Ý»ñ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-Ý»ñÇ, ïÝï»ëáõÃÛ³Ý Ñ³ïí³Í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û·áëïá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000-104</w:t>
            </w:r>
          </w:p>
        </w:tc>
      </w:tr>
      <w:tr>
        <w:trPr>
          <w:trHeight w:val="1034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 2008 Ãí³Ï³ÝÇ Ñ³Ù³ñ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·áñÍáõÝ»áõ-ÃÛ³Ý ï»ë³Ï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áõÃÛ³Ý Ñ³ïí³Í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ë»åï»Ùµ»ñ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í»Éí³Í N 1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4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Ù³ëÝ³·Çï³Ï³Ý áõëáõóáõÙ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Ï³¹ñ»ñÇ áõëáõóáõÙ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  <w:r>
              <w:rPr>
                <w:rFonts w:cs="Times Armenian"/>
                <w:sz w:val="18"/>
                <w:szCs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·áñÍáõÝ»áõÃÛ³Ý ï»ë³ÏÝ»ñÇ, ïÝï»ëáõÃÛ³Ý Ñ³ïí³ÍÝ»ñÇ, 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ë»éÇ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trike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½µ³Õí³ÍáõÃÛáõ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ë»é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4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6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(½µ³Õí³ÍáõÃÛáõ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ñ³Í³-ßñç³ÝÝ»ñÇ, ë»éÇ, ù³Õ³ù/·ÛáõÕ Ïïñí³Íù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trike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4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5"/>
        <w:gridCol w:w="4816"/>
        <w:gridCol w:w="2267"/>
        <w:gridCol w:w="1984"/>
        <w:gridCol w:w="1275"/>
        <w:gridCol w:w="1700"/>
        <w:gridCol w:w="2126"/>
      </w:tblGrid>
      <w:tr>
        <w:trPr/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2   ²ÞÊ²î²ÜøÆ  ì²ðÒ²îðàôÂÚàôÜ</w:t>
            </w:r>
          </w:p>
        </w:tc>
      </w:tr>
      <w:tr>
        <w:trPr/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, ïÝï»ëáõÃÛ³Ý Ñ³ïí³ÍÝ»ñÇ, ë»é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 ¨ ³ßË³ï³ÝùÇ í³ñÓ³ïñáõÃÛáõÝÁ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ÕÛáõë³Ï N 2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2 -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í»Éí³Í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 ,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³Í³ßñç³ÝÝ»ñÇ,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Õ³ù/ ·ÛáõÕ Ïïñí³ÍùÇ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000-102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1286" w:hRule="atLeast"/>
        </w:trPr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Ç å³ÛÙ³ÝÝ»ñÁ, íÝ³ë³Ï³ñ ¨ íï³Ý·³íáñ å³ÛÙ³ÝÝ»ñÇ Ñ³Ù³ñ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ñíáÕ ³ñïáÝáõÃÛáõÝÝ»ñÁ ¨ Ñ³ïáõóáõÙÝ»ñ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ä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(³ßË³ï³ÝùÇ å³ÛÙ³ÝÝ»ñ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Ñ³Ýñ³å»ïáõÃÛ³Ý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·áñÍáõÝ»áõÃÛ³Ý ï»ë³Ï-Ý»ñÇ, ïÝï»ëáõÃÛ³Ý Ñ³ïí³Í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ë»é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400-1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 ¨ ³ßË³ï³ÝùÇ í³ñÓ³ïñ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ñ³Í³ßñç³ÝÝ»ñÇ,  ·áñÍáõÝ»áõÃÛ³Ý ï»ë³ÏÝ»ñÇ</w:t>
            </w:r>
            <w:r>
              <w:rPr>
                <w:rFonts w:cs="Times Armenian"/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Ýï»ëáõÃÛ³Ý Ñ³ïí³Í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5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ÃÛ³Ý áÉáñïÇ ³ßË³ïáÕÝ»ñÇ Ãí³ù³Ý³ÏÁ ¨ ³ßË³ï³ÝùÇ í³ñÓ³ïñ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Ð³í»Éí³Í N 2 (ï³ñ»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60" w:after="6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1.5.´Æ¼Üºê èº¶Æêîð</w:t>
      </w:r>
    </w:p>
    <w:p>
      <w:pPr>
        <w:pStyle w:val="Normal"/>
        <w:spacing w:lineRule="exact" w:line="20"/>
        <w:ind w:left="720" w:hanging="0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52"/>
        <w:gridCol w:w="3826"/>
        <w:gridCol w:w="2270"/>
        <w:gridCol w:w="3544"/>
        <w:gridCol w:w="992"/>
        <w:gridCol w:w="1701"/>
        <w:gridCol w:w="1985"/>
      </w:tblGrid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/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³ßË³ï³ÝùÇ Ï³ï³ñÙ³Ý (óáõó³ÝÇßÇ Ùß³ÏÙ³Ý) Ñ³Ù³ñ ÑÇÙù Ñ³Ý¹Çë³óáÕ ³ÛÉ ÝÛáõÃ»ñÁ  (³ÕµÛáõñ</w:t>
              <w:softHyphen/>
              <w:t>Ý»ñÁ)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Ãí³ù³Ý³ÏÇ 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-Ë³ï³ÝùÇ Ï³ï³ñ-Ù³Ý</w:t>
            </w:r>
            <w:r>
              <w:rPr>
                <w:b/>
                <w:i/>
                <w:sz w:val="16"/>
              </w:rPr>
              <w:t xml:space="preserve">,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óáõó³ÝÇßÇ  Ùß³Ï-Ù³Ý ³í³ñïÁ (³Ùë³-ÃÇíÁ Ï³Ù ³ßË³ï³Ý-ù³ÛÇÝ ûñÁ Ñ³ßí»ïáõ Å³Ù³Ý³Ï³ßñç³ÝÇó Ñ»ï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-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100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001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ñ¹³ñ³¹³-ïáõÃÛ³Ý Ý³Ë³ñ³ñáõÃÛ³Ý ³ßË³ï³Ï³½ÙÇ Çñ³í³µ³Ý³Ï³Ý ³ÝÓ³Ýó å»ï³Ï³Ý é»·ÇëïñÇ ·áñÍ³Ï³ÉáõÃÛáõÝáõÙ ·ñ³Ýóí³Í Çñ³í³µ³Ý³Ï³Ý ³ÝÓ³Ýó µÇ½Ý»ë é»·ÇëïñÇÝ í»ñ³µ»ñáÕ ïíÛ³ÉÝ»ñÇ Ù³ëáí ï»Õ»Ï³ïíáõÃÛ³Ý Ñ³í³ù³·ñáõÙ ¨ ³Û¹ ïíÛ³ÉÝ»ñÇ ³ñ¹Ç³Ï³Ý³óÙ³Ý ³å³ÑáíáõÙ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³½·³ÛÇÝ íÇ×³Ï³·ñ³Ï³Ý Í³é³ÛáõÃÛ³Ý µÇ½Ý»ë é»·ÇëïñÇ Ñ³ñó³Ã»ñÃ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áõÝáõÙ ·ñ³Ýó-í³Í  Çñ³í³µ³Ý³Ï³Ý ³ÝÓ³Ýó ¨ ³ÝÑ³ï Ó»éÝ³ñÏ³ï»ñ»ñÇ Çñ³Ï³Ý  ·ïÝí»Éáõ í³Û-ñÇ, ·áñÍáõÝ»áõÃÛ³Ý ÑÇÙÝ³Ï³Ý ¨ áã ÑÇÙÝ³-Ï³Ý ï»ë³ÏÝ»ñÇ ¨ µÇ½Ý»ë (Ó»éÝ³ñÏ³ïÇ-ñ³Ï³Ý)  é»·ÇëïñÇ í³ñÙ³Ý Ï³ñ·áí ë³Ñ-Ù³Ýí³Í óáõó³ÝÇßÝ»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7 û·áëïáë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002</w:t>
            </w:r>
          </w:p>
        </w:tc>
        <w:tc>
          <w:tcPr>
            <w:tcW w:w="3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ñ¹³ñ³¹³-ïáõÃÛ³Ý Ý³Ë³ñ³ñáõÃÛ³Ý ³ßË³ï³Ï³½ÙÇ Çñ³í³µ³Ý³Ï³Ý ³ÝÓ³Ýó å»ï³Ï³Ý é»·Çëï-ñÇ ·áñÍ³Ï³ÉáõÃÛáõÝáõÙ ·ñ³Ýóí³Í ³ÝÑ³ï Ó»é-Ý³ñÏ³ï»ñ»ñÇ µÇ½Ý»ë é»·ÇëïñÇÝ í»ñ³µ»ñáÕ ïíÛ³ÉÝ»ñÇ Ù³ëáí ï»Õ»Ï³ïíáõÃÛ³Ý Ñ³í³ù³-·ñáõÙ ¨ ³Û¹ ïíÛ³ÉÝ»ñÇ ³ñ¹Ç³Ï³Ý³óÙ³Ý ³å³ÑáíáõÙ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,,-</w:t>
            </w:r>
          </w:p>
        </w:tc>
      </w:tr>
    </w:tbl>
    <w:p>
      <w:pPr>
        <w:pStyle w:val="Normal"/>
        <w:spacing w:lineRule="exact" w:line="22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1©6 Ø²êÜ²ìàðºòàôØ</w:t>
      </w:r>
    </w:p>
    <w:p>
      <w:pPr>
        <w:pStyle w:val="Normal"/>
        <w:spacing w:lineRule="exact" w:line="22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52"/>
        <w:gridCol w:w="3261"/>
        <w:gridCol w:w="565"/>
        <w:gridCol w:w="1845"/>
        <w:gridCol w:w="425"/>
        <w:gridCol w:w="3544"/>
        <w:gridCol w:w="992"/>
        <w:gridCol w:w="1701"/>
        <w:gridCol w:w="1985"/>
      </w:tblGrid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/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³ßË³ï³ÝùÇ Ï³ï³ñÙ³Ý (óáõó³ÝÇßÇ Ùß³ÏÙ³Ý) Ñ³Ù³ñ ÑÇÙù Ñ³Ý¹Çë³óáÕ ³ÛÉ ÝÛáõÃ»ñÁ  (³ÕµÛáõñ</w:t>
              <w:softHyphen/>
              <w:t>Ý»ñÁ)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Ãí³ù³Ý³ÏÇ 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-Ë³ï³ÝùÇ Ï³ï³ñ-Ù³Ý</w:t>
            </w:r>
            <w:r>
              <w:rPr>
                <w:b/>
                <w:i/>
                <w:sz w:val="16"/>
              </w:rPr>
              <w:t xml:space="preserve">,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óáõó³ÝÇßÇ  Ùß³Ï-Ù³Ý ³í³ñïÁ (³Ùë³-ÃÇíÁ Ï³Ù ³ßË³ï³Ý-ù³ÛÇÝ ûñÁ Ñ³ßí»ïáõ Å³Ù³Ý³Ï³ßñç³ÝÇó Ñ»ï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-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0001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Ù³Ý ³ñ¹ÛáõÝù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Ï³é³í³ñáõÃ-Û³ÝÝ ³éÁÝÃ»ñ å»ï³Ï³Ý ·áõÛùÇ Ï³é³í³ñÙ³Ý í³ñãáõÃÛ³Ý ï»Õ»Ï³Ýù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-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b/>
                <w:b/>
                <w:sz w:val="24"/>
                <w:lang w:eastAsia="ru-RU"/>
              </w:rPr>
            </w:pPr>
            <w:r>
              <w:rPr>
                <w:rFonts w:cs="Times Armenian" w:ascii="Times Armenian" w:hAnsi="Times Armeni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7 ìÆÖ²Î²¶ð²Î²Ü  ¸²ê²Î²ð¶ÆâÜº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/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(óáõ³ßË³ï³ÝùÇ Ï³ï³ñÙ³Ý ó³ÝÇßÇ Ùß³ÏÙ³Ý) Ñ³Ù³ñ ÑÇÙù Ñ³Ý¹Çë³óáÕ ³ÛÉ ÝÛáõÃ»ñÁ  (³ÕµÛáõñ</w:t>
              <w:softHyphen/>
              <w:t>Ý»ñÁ)</w:t>
            </w:r>
          </w:p>
        </w:tc>
        <w:tc>
          <w:tcPr>
            <w:tcW w:w="3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Ãí³ù³Ý³ÏÇ 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-Ë³ï³ÝùÇ Ï³ï³ñ-Ù³Ý</w:t>
            </w:r>
            <w:r>
              <w:rPr>
                <w:b/>
                <w:i/>
                <w:sz w:val="16"/>
              </w:rPr>
              <w:t xml:space="preserve">,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óáõó³ÝÇßÇ  Ùß³Ï-Ù³Ý ³í³ñïÁ (³Ùë³-ÃÇíÁ Ï³Ù ³ßË³ï³Ý-ù³ÛÇÝ ûñÁ Ñ³ßí»ïáõ Å³Ù³Ý³Ï³ßñç³ÝÇó Ñ»ï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-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>
          <w:trHeight w:val="175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0001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ï³¹ñ³ÝùÇ ¹³ë³Ï³ñ·áõÙÝ Áëï ·áñÍáõÝ»áõÃÛ³Ý ï»ë³ÏÝ»ñÇ  ¹³ë³Ï³ñ·ãÇ 2008 Ãí³Ï³ÝÇ í»ñ³Ý³Ûí³Í ï³ñµ»ñ³ÏÇ Ã³ñ·Ù³ÝáõÃÛáõÝ 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íñáå³Ï³Ý Ñ³Ù³ÛÝùÇ ÷áñÓ³·»ï</w:t>
              <w:softHyphen/>
              <w:t>Ý»ñÇ ³ßË³</w:t>
              <w:softHyphen/>
              <w:t>ï³Ý-ù³ÛÇÝ ËÙµÇ Ùß³Ï³Í ²ñï³¹-ñ³ÝùÇ ¹³ë³Ï³ñ·áõÙÝ Áëï ·áñÍáõÝ»áõÃÛ³Ý ï»ë³ÏÝ»ñÇ ¹³ë³Ï³ñ·ãÇ 2008 Ãí³Ï³ÝÇ  í»ñ³</w:t>
              <w:softHyphen/>
              <w:t xml:space="preserve">Ý³Ûí³Í ï³ñµ»ñ³Ï  </w:t>
            </w:r>
          </w:p>
        </w:tc>
        <w:tc>
          <w:tcPr>
            <w:tcW w:w="3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¹»Ïï»Ùµ»ñ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ùÇÝ û·ï³·áñÍÙ³Ý Ñ³Ù³ñ</w:t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0002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Ýï»ë³Ï³Ý ·áñÍáõÝ»áõÃÛ³Ý ï»ë³ÏÝ»ñÇ ¹³ë³Ï³ñ·ãÇ 2007 Ãí³Ï³ÝÇ í»ñ³Ý³Ûí³Í ï³ñµ»ñ³ÏÇ Ý»ñ¹ñÙ³Ý Ï³½Ù³Ï»ñå³Ï³Ý ÙÇçáó³éáõÙÝ»ñÇ Çñ³Ï³Ý³óáõ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ºíñáå³Ï³Ý Ñ³Ù³ÛÝù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Ýï»ë³Ï³Ý ·áñÍáõÝ»áõÃÛ³Ý ï»ë³ÏÝ»ñÇ ¹³ë³Ï³ñ·ãÇ 2007 Ãí³Ï³ÝÇ í»ñ³Ý³Ûí³Í ï³ñµ»</w:t>
              <w:softHyphen/>
              <w:t>ñ³ÏÇ  Ý»ñ¹ñÙ³Ý Ù»Ãá¹³µ³ÝáõÃÛáõÝ</w:t>
            </w:r>
          </w:p>
        </w:tc>
        <w:tc>
          <w:tcPr>
            <w:tcW w:w="3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  <w:br/>
              <w:br/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  <w:br/>
            </w:r>
          </w:p>
        </w:tc>
      </w:tr>
    </w:tbl>
    <w:p>
      <w:pPr>
        <w:pStyle w:val="Normal"/>
        <w:spacing w:lineRule="exact" w:line="10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1.8 äºî²Î²Ü  èº¶Æêî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2"/>
        <w:gridCol w:w="3260"/>
        <w:gridCol w:w="2410"/>
        <w:gridCol w:w="3969"/>
        <w:gridCol w:w="992"/>
        <w:gridCol w:w="1701"/>
        <w:gridCol w:w="1985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/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Ï³Ù ³ßË³ï³ÝùÇ Ï³ï³ñÙ³Ý (óáõó³ÝÇßÇ Ùß³ÏÙ³Ý) Ñ³Ù³ñ ÑÇÙù Ñ³Ý¹Çë³óáÕ ³ÛÉ ÝÛáõÃ»ñÁ  (³ÕµÛáõñ</w:t>
              <w:softHyphen/>
              <w:t>Ý»ñÁ)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Ãí³ù³Ý³ÏÇ  ¨ ³ÛÉÝ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-Ë³ï³ÝùÇ Ï³ï³ñ-Ù³Ý</w:t>
            </w:r>
            <w:r>
              <w:rPr>
                <w:b/>
                <w:i/>
                <w:sz w:val="16"/>
              </w:rPr>
              <w:t xml:space="preserve">,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óáõó³ÝÇßÇ  Ùß³Ï-Ù³Ý ³í³ñïÁ (³Ùë³-ÃÇíÁ Ï³Ù ³ßË³ï³Ý-ù³ÛÇÝ ûñÁ Ñ³ßí»ïáõ Å³Ù³Ý³Ï³ßñç³ÝÇó Ñ»ï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-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032" w:hRule="atLeast"/>
          <w:cantSplit w:val="true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000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³ñ¹³ñ³</w:t>
              <w:softHyphen/>
              <w:t>¹³ïáõÃÛ³Ý Ý³Ë³ñ³ñáõÃÛ³Ý ³ßË³ï³Ï³½ÙÇ Çñ³í³µ³</w:t>
              <w:softHyphen/>
              <w:t>Ý³</w:t>
              <w:softHyphen/>
              <w:t>Ï³Ý ³ÝÓ³Ýó å»ï³Ï³Ý é»·ÇëïñÇ ·áñÍ³</w:t>
              <w:softHyphen/>
              <w:t>Ï³ÉáõÃÛáõÝáõÙ ·ñ³Ýóí³Í Çñ³í³µ³Ý³Ï³Ý ³ÝÓ³Ýó (³Û¹ ÃíáõÙ Ï³½Ù³Ï»ñåáõÃÛáõÝ</w:t>
              <w:softHyphen/>
              <w:t>Ý»ñÇ)  ¨ ³ÝÑ³ï Ó»éÝ³ñÏ³ï»ñ»ñÇ í»ñ³µ»ñÛ³É  ³Ù÷á÷ ïíÛ³É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-ïáõÃÛ³Ý ³ñ¹³ñ³¹³ïáõ-ÃÛ³Ý Ý³Ë³ñ³ñáõÃÛ³Ý ³ÕÛáõë³Ï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áõÝáõÙ ·ñ³Ý</w:t>
              <w:softHyphen/>
              <w:t>óí³Í ³é¨ïñ³ÛÇÝ ¨ áã ³é¨ïñ³ÛÇÝ Çñ³í³µ³Ý³</w:t>
              <w:softHyphen/>
              <w:t>Ï³Ý ³ÝÓ³Ýó í»ñ³µ»ñÛ³É ïíÛ³ÉÝ»ñ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0002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</w:t>
              <w:softHyphen/>
              <w:t>ÃÛáõÝáõÙ ûï³ñ»ñÏñÛ³ Ù³ëÝ³Ïóáí ³</w:t>
              <w:softHyphen/>
              <w:t>é¨</w:t>
              <w:softHyphen/>
              <w:t>ïñ³ÛÇÝ Çñ³í³µ³Ý³Ï³Ý ³ÝÓ³Ýó,³Û¹ ÃíáõÙ Ï³½Ù³Ï»ñåáõÃÛáõÝÝ»ñÇ í»ñ³µ»ñÛ³É ³Ù÷á÷ ïíÛ³É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Õ»ÏáõÃÛáõÝÝ»ñ Ð³Û³ëï³ÝÇ Ð³Ýñ³å»ïáõ</w:t>
              <w:softHyphen/>
              <w:t>ÃÛáõÝáõÙ ûï³ñ»ñÏñÛ³ Ù³ëÝ³Ïóáí ³</w:t>
              <w:softHyphen/>
              <w:t>é¨</w:t>
              <w:softHyphen/>
              <w:t>ïñ³ÛÇÝ Çñ³í³µ³Ý³Ï³Ý ³ÝÓ³Ýó,³Û¹ ÃíáõÙ Ï³½Ù³Ï»ñåáõÃÛáõÝÝ»ñÇ í»ñ³µ»ñÛ³É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2 ÑáõÝí³ñÇ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exact" w:line="200" w:before="120" w:after="120"/>
        <w:jc w:val="center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2. Ð²ðÎ²´Úàôæºî²ÚÆÜ Ð²îì²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394"/>
        <w:gridCol w:w="2790"/>
        <w:gridCol w:w="2030"/>
        <w:gridCol w:w="1276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/Ð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ÑÇÙù Ñ³Ý¹Çë³óáÕ ³ÛÉ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ÝÛáõÃ»ñÁ  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</w:tc>
        <w:tc>
          <w:tcPr>
            <w:tcW w:w="2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³ßË³ï³ÝùÇ Ï³ï³ñÙ³Ý,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Å³Ù³Ý³Ï³ßñç³ÝÇó Ñ»ïá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1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</w:rPr>
              <w:t xml:space="preserve"> å»ï³Ï³Ý µÛáõç»Ç óáõó³ÝÇßÝ»ñÝ Áëï  ýÇÝ³Ýë³íáñÙ³Ý (Ý³ËÝ³Ï³Ý)</w:t>
            </w:r>
          </w:p>
        </w:tc>
        <w:tc>
          <w:tcPr>
            <w:tcW w:w="2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Ý³Ë³ñ³ñáõÃÛ³Ý ï»Õ»Ï³Ýù</w:t>
            </w:r>
          </w:p>
        </w:tc>
        <w:tc>
          <w:tcPr>
            <w:tcW w:w="2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³ÙáõïÝ»ñ, Í³Ëë»ñ, å³Ï³ëáõñ¹ (-), Ñ³í»Éáõñ¹ (+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 Áëï ÷³ëï³óÇ Ñ³ßí»ïíáõÃÛáõÝ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03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, II  ¨ III »é³ÙëÛ³ÏÝ»ñ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8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203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20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ñ³å»ïáõÃÛ³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ÅáÕáíÇ ÏáÕÙÇó §Ð³ßí»ïíáõÃÛáõÝ Ð³Û³ëï³ÝÇ Ð³Ýñ³å»-ïáõÃÛ³Ý 2009 Ãí³Ï³ÝÇ å»ï³Ï³Ý µÛáõç»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ï³ñÙ³Ý Ù³ëÇÝ¦ áñáßÙ³Ý  ÁÝ¹áõÝáõÙÇó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-ñ¹ ûñí³Ý Ñ³çáñ¹áÕ  Ññ³å³ñ³ÏáõÙÁ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3</w:t>
            </w:r>
          </w:p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      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Ñ³Ù³ËÙµí³Í µÛáõç»Ç Ï³ï³ñáÕ³Ï³ÝÝ ÁÝ¹Ñ³Ýñ³óÝáÕ óáõó³ÝÇßÝ»ñ (å»ï³Ï³Ý µÛáõç», Ñ³Ù³ÛÝùÝ»ñÇ µÛáõç») </w:t>
            </w:r>
          </w:p>
          <w:p>
            <w:pPr>
              <w:pStyle w:val="Normal"/>
              <w:spacing w:lineRule="exact" w:line="200"/>
              <w:ind w:left="225" w:hanging="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4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»ï³Ï³Ý å³ñïùÇ óáõó³ÝÇß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¨ ³ñï³ùÇÝ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spacing w:lineRule="exact" w:line="220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  <w:t>3. üÆÜ²Üê²Î²Ü Ð²îì²Ì</w:t>
      </w:r>
    </w:p>
    <w:p>
      <w:pPr>
        <w:pStyle w:val="Normal"/>
        <w:spacing w:lineRule="exact" w:line="20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41"/>
        <w:gridCol w:w="4673"/>
        <w:gridCol w:w="2551"/>
        <w:gridCol w:w="2127"/>
        <w:gridCol w:w="1417"/>
        <w:gridCol w:w="1985"/>
        <w:gridCol w:w="1706"/>
      </w:tblGrid>
      <w:tr>
        <w:trPr/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/Ð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³ßí»ïíáõÃÛ³Ý Ó¨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,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-ÛáõÝùÁ  (Ï³Ù óáõó³ÝÇßÁ)  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1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ñÅáõÛÃÝ»ñÇ Ñ³ßí³ñÏ³ÛÇÝ ÷áË³ñÅ»ùÝ»ñÁ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Ï»ÝïñáÝ³Ï³Ý µ³ÝÏÇ ï»Õ»Ï³Ýù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ñï³ñÅáõÛÃÝ»ñÇ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  <w:br/>
              <w:t>2000-101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2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ÝÏ³ÛÇÝ Ñ³Ù³Ï³ñ·Ç ¹ñ³Ù³ñÏÕ³ÛÇÝ ßñç³Ý³éáõÃÛáõÝÁ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áõïù, »Éù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3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³Ù÷á÷ Ñ³ßí»Ïßé³ÛÇÝ óáõó³ÝÇßÝ»ñ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µ³Õ³¹ñ³ï³ññ»ñÇ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 , ï³ñ»Ï³Ý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 ,                               29 Ù³ÛÇëÇ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4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ñ³Ù³í³ñÏ³ÛÇÝ ù³Õ³ù³Ï³ÝáõÃÛ³Ý ³Ù÷á÷ óáõó³ÝÇßÝ»ñ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µ³ÝÏ»ñÇ í³ñÏ³ÛÇÝ Ý»ñ¹ñáõÙÝ»ñÝ Áëï Å³ÙÏ»ï³ÛÝáõÃÛ³Ý, ýÇÝ³Ýë³Ï³Ý ßáõÏ³ÛÇ ïáÏáë³¹ñáõÛùÝ»ñÁ</w:t>
            </w:r>
            <w:r>
              <w:rPr>
                <w:rFonts w:cs="Times Armenian" w:ascii="Times Armenian" w:hAnsi="Times Armenian"/>
                <w:sz w:val="18"/>
                <w:szCs w:val="16"/>
              </w:rPr>
              <w:t>,  ¹ñ³Ù³Ï³Ý µ³½Ù³ñÏÇã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Å³ÙÏ»ï³ÛÝáõÃÛ³Ý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6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³ÛÇÝ µ³ÝÏ»ñÇ í³ñÏ³ÛÇÝ Ý»ñ¹ñáõÙÝ»ñÁ 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Ýï»ëáõÃÛ³Ý Ñ³ïí³ÍÝ»ñÇ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7</w:t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ì³ñÏ³ÛÇÝ Ï³½Ù³Ï»ñåáõÃÛáõÝÝ»ñÇ  í³ñÏ»ñÁ 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8</w:t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µ³ÝÏ»ñÇ ³í³Ý¹Ý»ñÝ Áëï ïÝï»ëáõÃÛ³Ý Ñ³ïí³ÍÝ»ñÇ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9</w:t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´Ý³ÏãáõÃÛáõÝÇó Ý»ñ·ñ³íí³Í ³í³Ý¹Ý»ñÁ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0</w:t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ÝÏ³ÛÇÝ Ñ³Ù³Ï³ñ·áõÙ ëå³ë³ñÏíáÕ Ñ³×³Ëáñ¹Ý»ñÇ ¨ Ýñ³Ýó Ñ³ßÇíÝ»ñÇ ù³Ý³ÏÁ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Çñ³í³µ³Ý³Ï³Ý ¨ ýÇ½ÇÏ³Ï³Ý ³ÝÓ³Ýó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ÛÇÝ µ³ÝÏ»ñÇ ³Ù÷á÷ óáõó³ÝÇßÝ»ñ`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³ÏïÇíÝ»ñ ¨ å³ñï³íáñáõÃÛáõÝÝ»ñ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ß³ÑáõÛÃÁ (íÝ³ëÁ)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µ³ÝÏ»ñÇ ¨ ¹ñ³Ýó Ù³ëÝ³×ÛáõÕ»ñÇ ù³Ý³Ï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ÁÝ¹Ñ³Ýáõñ Ï³åÇï³É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ß³ÑáõÛÃáí ³ßË³ïáÕ ³é¨ïñ³ÛÇÝ  µ³ÝÏ»ñÇ ÃÇíÁ ¨   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¹ñ³Ýó  ÁÝ¹Ñ³Ýáõñ ß³ÑáõÛÃ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íÝ³ëáí ³ßË³ïáÕ ³é¨ïñ³ÛÇÝ  µ³ÝÏ»ñÇ ÃÇíÁ ¨ ¹ñ³Ýó 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ÁÝ¹Ñ³Ýáõñ íÝ³ë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»Ï³ÙáõïÝ»ñÝ áõ Í³Ëë»ñÁ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 ¨ III »é³ÙëÛ³ÏÝ»ñ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>
          <w:trHeight w:val="557" w:hRule="atLeast"/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 µ³ÝÏÇ ³Ù÷á÷ óáõó³ÝÇßÝ»ñ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Ý¹Ñ³Ýáõñ ³ÏïÇíÝ»ñÁ ¨  å³ï³íáñáõÃÛáõÝÝ»ñÁ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»Ï³ÙáõïÝ»ñÝ áõ Í³Ëë»ñÁ,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Ý¹Ñ³Ýáõñ Ï³åÇï³ÉÁ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10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3</w:t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2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³ñï³ùÇÝ å³ÑáõëïÝ»ñÁ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 ¨ III »é³ÙëÛ³ÏÝ»ñ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4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³Ñáí³·ñ³Ï³Ý Ï³½Ù³Ï»ñå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å³Ñáí³·ñ³Ï³Ý ÁÝÏ»ñáõÃÛáõÝÝ»ñÇ ·áñÍáõ-Ý»áõÃÛ³Ý ÑÇÙÝ³Ï³Ý óáõó³ÝÇßÝ»ñÇ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  <w:br/>
              <w:t>2000-101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ÃÕÃ»ñÇ ßáõÏ³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101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314" w:hRule="atLeast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6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í³ïÝ»ñÇ ·áñÍáõÝ»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ind w:left="4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0-101, </w:t>
            </w:r>
          </w:p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7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×³ñ³Ñ³ßí³ñÏ³ÛÇÝ Ï³½Ù³Ï»ñåáõÃÛáõÝÝ»ñÇ ³Ù÷á÷ óáõó³ÝÇß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8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ind w:left="101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áõÃ³ÛÇÝ ¹ÇÉ»ñÝ»ñÇ ¨ ÷áË³Ý³ÏÙ³Ý Ï»ï»ñÇ Ù³ëÇÝ  ³Ù÷á÷ óáõó³ÝÇß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45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spacing w:lineRule="exact" w:line="156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  <w:t>4. ²ðî²øÆÜ Ð²îì²Ì</w:t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  <w:lang w:val="ru-RU"/>
        </w:rPr>
      </w:pPr>
      <w:r>
        <w:rPr>
          <w:rFonts w:cs="Times Armenian" w:ascii="Times Armenian" w:hAnsi="Times Armenian"/>
          <w:sz w:val="28"/>
          <w:lang w:val="ru-RU"/>
        </w:rPr>
      </w:r>
    </w:p>
    <w:p>
      <w:pPr>
        <w:pStyle w:val="Heading"/>
        <w:spacing w:before="80" w:after="60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  <w:br/>
        <w:t>4.1  ²äð²ÜøÜºðÆ ²ðî²Ð²ÜàôØ ºì ÜºðØàôÌàôØ</w:t>
      </w:r>
    </w:p>
    <w:p>
      <w:pPr>
        <w:pStyle w:val="Heading"/>
        <w:rPr>
          <w:rFonts w:ascii="Times Armenian" w:hAnsi="Times Armenian" w:cs="Times Armenian"/>
          <w:sz w:val="16"/>
          <w:szCs w:val="16"/>
          <w:lang w:val="ru-RU"/>
        </w:rPr>
      </w:pPr>
      <w:r>
        <w:rPr>
          <w:rFonts w:cs="Times Armenian" w:ascii="Times Armenian" w:hAnsi="Times Armenian"/>
          <w:sz w:val="16"/>
          <w:szCs w:val="16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268"/>
        <w:gridCol w:w="2410"/>
        <w:gridCol w:w="1417"/>
        <w:gridCol w:w="1559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/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ÑÇÙù Ñ³Ý¹Çë³óáÕ ³ÛÉ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ÝÛáõÃ»ñÁ 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ìÇ×³Ï³·ñ³Ï³Ý ³ßË³ï³ÝùÇ Ï³</w:t>
            </w:r>
            <w:r>
              <w:rPr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ï³ñÙ³Ý,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(ï»ë` Ñ³í»Éí³Í </w:t>
            </w: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01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, Ý»ñÙáõÍáõÙÁ,³ñï³ùÇÝ ³é¨ïñ³ßñç³Ý³éáõÃÛáõÝÁ  ¨ ³é¨ïñÇ Ñ³ßí»ÏßÇ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17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Armenian" w:cs="Times Armenian" w:ascii="Times Armenian" w:hAnsi="Times Armenian"/>
                <w:i/>
                <w:sz w:val="22"/>
              </w:rPr>
              <w:t xml:space="preserve">                 </w:t>
            </w:r>
            <w:r>
              <w:rPr>
                <w:rFonts w:cs="Times Armenian" w:ascii="Times Armenian" w:hAnsi="Times Armenian"/>
                <w:i/>
                <w:sz w:val="22"/>
              </w:rPr>
              <w:t>4.1.1 ²ðî²Ð²ÜàôØ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Ý³ËÝ³Ï³Ý–ûå»ñ³ïÇí ïíÛ³É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3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³ñï³Ñ³ÝáõÙÝ Áëï ²ñï³ùÇÝ ïÝï»ë³Ï³Ý 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</w:t>
              <w:softHyphen/>
              <w:t>ÝÇ Ð³Ýñ³-å»</w:t>
              <w:softHyphen/>
              <w:t xml:space="preserve">ïáõÃÛ³Ý Ï³é³í³ñáõ-ÃÛ³ÝÝ ³éÁÝÃ»ñ å»ï³Ï³Ý »Ï³ÙáõïÝ»ñÇ ÏáÙÇï»Ç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-´ØÐ Ó¨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right="-123" w:hanging="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b/>
                <w:sz w:val="18"/>
              </w:rPr>
              <w:t>, Ï³½Ù³Ï»ñåáõ-Ã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ÙÇçáó-Ý»ñÇ å³ïÏ³Ý»Éáõ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Ù³Ó³ÛÝ³·ñÇ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ºíñáëï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, 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-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26 ÷»ïñí³ñÇ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7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³Ý Ï»ÝïñáÝ³Ï³Ý µ³Ý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 ·áñÍáõÝ»áõÃÛ³Ý ³åñ³ÝùÝ»ñÇ ³Ýí³Ý³ó³ÝÏÇ 1 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, »é³ÙëÛ³Ï³ÛÇÝ Ïïñí³Íù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7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-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268"/>
        <w:gridCol w:w="2410"/>
        <w:gridCol w:w="1417"/>
        <w:gridCol w:w="1559"/>
        <w:gridCol w:w="2127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8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ñï³ùÇÝ ³é¨ïñÇ 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íÛ³É</w:t>
              <w:softHyphen/>
              <w:t xml:space="preserve">Ý»ñÇ µ³½³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  <w:tab w:val="center" w:pos="678" w:leader="none"/>
              </w:tabs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ab/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ØÇç³½·³ÛÇÝ ³é¨ïñÇ ëï³Ý¹³ñï ¹³ë³Ï³ñ·Ù³Ý ¨ È³ÛÝ ïÝï»ë³Ï³Ý  ¹³ë³Ï³ñ·Ù³Ý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7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Ý Áëï ²ñï³ùÇÝ ïÝï»ë³Ï³Ý ·áñÍáõÝ»áõÃÛ³Ý ³åñ³ÝùÝ»ñÇ ³Ýí³Ý³ó³ÝÏÇ 4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101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³åñ³ÝùÇ Ýß³Ý³ÏÙ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ñÏñÇ Ñ³ïÏ³ÝÇß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96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i/>
                <w:sz w:val="22"/>
              </w:rPr>
              <w:t xml:space="preserve">                 </w:t>
            </w:r>
            <w:r>
              <w:rPr>
                <w:rFonts w:cs="Times Armenian" w:ascii="Times Armenian" w:hAnsi="Times Armenian"/>
                <w:i/>
                <w:sz w:val="22"/>
              </w:rPr>
              <w:t>4.1.2 ÜºðØàôÌàô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96"/>
              <w:ind w:right="-123" w:hanging="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 w:before="96" w:after="9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 3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Ý»ñÙáõÍáõÙÝ Áëï ²ñï³ùÇÝ ïÝï»ë³Ï³Ý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</w:t>
              <w:softHyphen/>
              <w:t>ÝÇ Ð³Ýñ³-å»</w:t>
              <w:softHyphen/>
              <w:t>ïáõÃÛ³Ý Ï³é³í³ñáõ-ÃÛ³ÝÝ ³éÁÝÃ»ñ å»ï³Ï³Ý »Ï³ÙáõïÝ»ñÇ ÏáÙÇï»Ç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-´ØÐ Ó¨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åñ³ÝùÝ»ñÇ Ý»ñÙáõÍ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b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right="-123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½Ù³Ï»ñåáõÃ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ïñ³ÝëåáñïÇ ÙÇçáóÝ»ñÇ å³ïÏ³Ý»Éáõ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Ù³Ó³ÛÝ³·ñÇ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ºíñáëï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, 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-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26 ÷»ïñí³ñÇ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7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³Ý Ï»ÝïñáÝ³Ï³Ý µ³Ý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õÙÝ Áëï ²ñï³ùÇÝ ïÝï»ë³Ï³Ý  ·áñÍáõÝ»áõÃÛ³Ý ³åñ³ÝùÝ»ñÇ ³Ýí³Ý³ó³ÝÏÇ 1 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³é¨ïñ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, »é³ÙëÛ³Ï³ÛÇÝ Ïïñí³Íù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7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8"/>
        <w:gridCol w:w="4820"/>
        <w:gridCol w:w="2268"/>
        <w:gridCol w:w="2410"/>
        <w:gridCol w:w="1417"/>
        <w:gridCol w:w="1559"/>
        <w:gridCol w:w="2127"/>
      </w:tblGrid>
      <w:tr>
        <w:trPr>
          <w:trHeight w:val="2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8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²ñï³ùÇÝ ³é¨ïñÇ 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íÛ³É</w:t>
              <w:softHyphen/>
              <w:softHyphen/>
              <w:t xml:space="preserve">Ý»ñÇ µ³½³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7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7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ØÇç³½·³ÛÇÝ ³é¨ïñÇ ëï³Ý¹³ñï ¹³ë³Ï³ñ·Ù³Ý ¨ È³ÛÝ ïÝï»ë³Ï³Ý  ¹³ë³Ï³ñ·Ù³Ý  2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3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Ý Áëï ²ñï³ùÇÝ ïÝï»ë³Ï³Ý ·áñÍáõÝ»áõÃÛ³Ý ³åñ³ÝùÝ»ñÇ ³Ýí³Ý³ó³ÝÏÇ 4-ÝÇß Ù³Ï³ñ¹³ÏÇ, ï³ñ»Ï³Ý ×ß·ñïí³Í ïíÛ³ÉÝ»ñÇ ÑÇÙ³Ý íñ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4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åñ³ÝùÝ»ñÇ Ý»ñÙáõÍ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Ý»ñÇ Í³·Ù³Ý »ñÏ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ñ¹³ëÇñ³Ï³Ý û·ÝáõÃÛ³Ý Ï³ñ·áí ëï³óí³Í µ»éÝ»ñÁ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6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ñ¹³ëÇñ³Ï³Ý û·ÝáõÃÛ³Ý Ï³ñ·áí ëï³óí³Í µ»é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³ÛÇÝ µ³ÅÇÝÝ»-ñÇ, ³åñ³ÝùÝ»ñÇ, »ñÏñÝ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7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2-·³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8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Ò¨ N 2-·³½ -Ñ³í»Éí³Í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7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19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Ð³Û³ëï³</w:t>
              <w:softHyphen/>
              <w:t>ÝÇ Ð³Ýñ³-å»</w:t>
              <w:softHyphen/>
              <w:t xml:space="preserve">ïáõÃÛ³Ý Ï³é³í³ñáõ-ÃÛ³ÝÝ ³éÁÝÃ»ñ å»ï³Ï³Ý »Ï³ÙáõïÝ»ñÇ ÏáÙÇï»Ç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ì-1-² Ó¨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åñ³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³Õ³ù³óÇÝ»ñÇ ÏáÕÙÇó Ð³Û³ëï³ÝÇ Ð³Ýñ³å»ïáõÃÛáõÝ Ý»ñÙáõÍíáÕ ¨ ³ñï³Ñ³ÝíáÕ ³åñ³ÝùÝ»ñÇ ù³Ý³ÏÁ ¨ ³ñÅ»ù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202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³åñ³ÝùÝ»ñÇ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é³ÝÓÇÝ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7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00-1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2 úî²ðºðÎðÚ² Üºð¸ðàôØÜº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14"/>
        <w:gridCol w:w="4678"/>
        <w:gridCol w:w="2268"/>
        <w:gridCol w:w="2268"/>
        <w:gridCol w:w="1417"/>
        <w:gridCol w:w="1701"/>
        <w:gridCol w:w="2127"/>
      </w:tblGrid>
      <w:tr>
        <w:trPr/>
        <w:tc>
          <w:tcPr>
            <w:tcW w:w="46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/Ð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ÁÝ¹·ñÏí³ÍáõÃÛáõÝÁ (Áëï   ×ÛáõÕ»ñÇ, ·áñÍáõÝ»áõÃÛ³Ý ï»ë³ÏÝ»ñÇ, ï³ñ³Íù³ÛÇÝ µ³ßËí³ÍáõÃÛ³Ý, ³ßË³ïáÕÝ»ñÇ Ãí³ù³Ý³ÏÇ ¨ ³ÛÉÝ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Ï³</w:t>
            </w:r>
            <w:r>
              <w:rPr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i/>
                <w:sz w:val="16"/>
              </w:rPr>
              <w:t>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(ï»ë` Ñ³í»Éí³Í </w:t>
            </w: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7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2009 Ãí³Ï³ÝÇ IY »é³ÙëÛ³Ï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pt-BR"/>
              </w:rPr>
              <w:t>-2010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9-Ý»ñ¹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000-101,</w:t>
            </w:r>
            <w:r>
              <w:rPr>
                <w:rFonts w:cs="Times Armenian" w:ascii="Times Armenian" w:hAnsi="Times Armenian"/>
                <w:sz w:val="18"/>
              </w:rPr>
              <w:br/>
            </w:r>
            <w:r>
              <w:rPr>
                <w:rFonts w:cs="Times Armenian" w:ascii="Times Armenian" w:hAnsi="Times Armenian"/>
                <w:b/>
                <w:sz w:val="18"/>
              </w:rPr>
              <w:t>4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8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2009 Ãí³Ï³ÝÇ IY »é³ÙëÛ³Ï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2010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9</w:t>
            </w:r>
          </w:p>
        </w:tc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2009 Ãí³Ï³ÝÇ IY »é³ÙëÛ³Ï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pt-BR"/>
              </w:rPr>
              <w:t>-2010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Ý»ñ¹ñáõÙÝ»ñ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>
          <w:trHeight w:val="427" w:hRule="atLeast"/>
        </w:trPr>
        <w:tc>
          <w:tcPr>
            <w:tcW w:w="46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2009 Ãí³Ï³ÝÇ IY »é³ÙëÛ³Ï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pt-BR"/>
              </w:rPr>
              <w:t>-2010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1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üÇÝ³Ýë³Ï³Ý Ñ³Ù³Ï³ñ·áí Çñ³Ï³Ý³óí³Í ÙÇç³½·³ÛÇÝ ·áñÍ³éÝáõÃÛáõÝÝ»ñ ¨ å»ï³Ï³Ý å³ÑáõëïÝ»ñ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Áëï ýÇÝ³Ýë³Ï³Ý Ñ³Ù³Ï³ñ·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ï³ùÇÝ í³ñÏ»ñÇ û·ï³·áñÍáõÙ, Ù³ñáõÙÁ ¨ ëå³ë³ñ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Õ»Ï³Ýù 1-ýÇÝ³Ý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å»ï³Ï³Ý Ï³é³í³ñÙ³Ý Ñ³Ù³Ï³ñ·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úï³ñ»ñÏñÛ³ Ý»ñ¹ñáõÙÝ»ñÁ 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-2009 Ãí³Ï³ÝÇ IY »é³ÙëÛ³Ï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pt-BR"/>
              </w:rPr>
              <w:t>-2010 Ãí³Ï³ÝÇ  I, II ¨ III »é³ÙëÛ³ÏÝ»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9-Ý»ñ¹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õÝ»áõÃÛ³Ý ï»ë³ÏÝ»ñÇ-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úï³ñ»ñÏñÛ³ Ý»ñ¹ñáõÙÝ»ñÇ Ñáëù»ñÝ áõ å³ß³ñÝ»ñÁ 2009 Ãí³Ï³ÝÇ ï³ñ»í»ñç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1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5</w:t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úï³ñ»ñÏñÛ³ Ý»ñ¹ñáõÙÝ»ñÇ  Ñáëù»ñÝ áõ å³ß³ñÝ»ñÁ 2009 Ãí³Ï³ÝÇ ï³ñ»í»ñç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</w:t>
            </w:r>
          </w:p>
        </w:tc>
      </w:tr>
      <w:tr>
        <w:trPr/>
        <w:tc>
          <w:tcPr>
            <w:tcW w:w="4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6</w:t>
            </w:r>
          </w:p>
        </w:tc>
        <w:tc>
          <w:tcPr>
            <w:tcW w:w="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20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üÇÝ³Ýë³Ï³Ý 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Ñ³Ù³Ï³ñ·Ç ÙÇçáóáí ëï³óí³Í ¨ ÷áË³Ýóí³Í ¹ñ³Ù³Ï³Ý ÙÇçáóÝ»ñÇ Í³í³É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ÕÛáõë³ÏÇ ï»ëù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Áëï ýÇÝ³Ýë³Ï³Ý Ñ³Ù³Ï³ñ·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41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4400-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4.3 ØÆæ²¼¶²ÚÆÜ  Ì²è²ÚàôÂÚàôÜÜº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268"/>
        <w:gridCol w:w="2268"/>
        <w:gridCol w:w="1417"/>
        <w:gridCol w:w="1701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/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     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(ï»ë` Ñ³í»Éí³Í </w:t>
            </w: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)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³åÇ ¨ ³ÛÉ  ÙÇç³½·³ÛÇÝ Í³é³ÛáõÃÛáõÝÝ»ñÇ Ù³ëÇ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Ï³å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9</w:t>
            </w:r>
            <w:r>
              <w:rPr>
                <w:rFonts w:cs="Times Armenian" w:ascii="Times Armenian" w:hAnsi="Times Armenian"/>
                <w:b/>
                <w:sz w:val="18"/>
              </w:rPr>
              <w:t>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»ñÃáõÕÇÝ»ñáõÙ Ù³ïáõóí³Í  ïñ³Ýëåáñï³ÛÇÝ Í³é³ÛáõÃÛáõÝÝ»ñÇ Ù³ëÇ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ïñ³Ýëåáñ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»ï³Ï³Ý Í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-Í³é³ÛáõÃÛáõÝ (¹»ëå³Ý³ïáõÝ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Ý·ëïÇ, Ùß³ÏáõÃ³ÛÇÝ ¨ Ù³ñ½³Ï³Ý ÙÇçáó³éáõÙÝ»ñÇ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Ï³½Ù³Ï»ñåÙ³Ý ·Íáí Í³é³ÛáõÃÛáõÝÝ»ñÇ ³ñï³Ñ³ÝÙ³Ý ¨ Ý»ñÙáõÍÙ³Ý Ù³ëÇ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3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»ï³Ï³Ý Í³é³ÛáõÃÛáõÝÝ»ñÇ Í³í³É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N 14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¨ Ý»ñùÇÝ ½µáë³ßñçáõÃÛáõÝ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¨ 1-½µáë³ßñçÇÏ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üÇÝ³Ýë³Ï³Ý Í³é³ÛáõÃÛáõÝÝ»ñÇ  Í³í³ÉÁ (</w:t>
            </w:r>
            <w:r>
              <w:rPr>
                <w:rFonts w:cs="Times Armenian" w:ascii="Times Armenian" w:hAnsi="Times Armenian"/>
                <w:b/>
                <w:sz w:val="18"/>
              </w:rPr>
              <w:t>µ³ÝÏ³ÛÇÝ Ñ³Ù³Ï³ñ·</w:t>
            </w: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ØÇç³½·³ÛÇÝ ¨ Ý»ñùÇÝ ½µáë³ßñç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î»Õ»Ï³Ýù Å³Ù³ÝáÕÝ»ñÇ ¨ Ù»ÏÝáÕÝ»ñÇ Ãí³ù³Ý³ÏÇ í»ñ³µ»ñÛ³É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²å³Ñáí³·ñ³Ï³Ý Í³é³ÛáõÃÛáõÝÝ»ñÇ Í³í³ÉÁ (³å³Ñáí³·ñ³Ï³Ý ÁÝÏ»ñáõÃÛáõÝÝ»ñ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»Õ»Ï³Ýù- 1 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3001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Ä³Ù³ÝáÕÝ»ñÇ ¨ Ù»ÏÝáÕÝ»ñÇ í»ñ³µ»ñÛ³É ï»Õ»Ï³ïíáõÃÛáõÝ, Áëï ë³ÑÙ³Ý³ÛÇÝ ³ÝóÙ³Ý Ï»ï»ñÇ, ïñ³ÝëåáñïÇ ï»ë³ÏÝ»ñÇ ¨ »ñÏ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íÛ³ÉÝ»ñÇ µ³½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4 ìÖ²ð²ÚÆÜ Ð²ÞìºÎÞÆè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86"/>
        <w:gridCol w:w="4678"/>
        <w:gridCol w:w="2551"/>
        <w:gridCol w:w="1985"/>
        <w:gridCol w:w="1417"/>
        <w:gridCol w:w="1701"/>
        <w:gridCol w:w="2127"/>
      </w:tblGrid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/Ð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 xml:space="preserve">(ï»ë` Ñ³í»Éí³Í </w:t>
            </w: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  <w:r>
              <w:rPr>
                <w:rFonts w:cs="Times Armenian" w:ascii="Times Armenian" w:hAnsi="Times Armenian"/>
                <w:i/>
                <w:sz w:val="16"/>
                <w:lang w:val="ru-RU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57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4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×³ñ³ÛÇÝ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-2009 Ãí³Ï³ÝÇ IY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2010 Ãí³Ï³ÝÇ I, II ¨ III  »é³ÙëÛ³ÏÝ»ñ</w:t>
              <w:br/>
              <w:t>-2009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411002-430007 ³ßË³ï³ÝùÝ»ñÁ </w:t>
            </w:r>
            <w:r>
              <w:rPr>
                <w:rFonts w:cs="Times Armenian" w:ascii="Times Armenian" w:hAnsi="Times Armeni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“-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8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4400-101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  <w:r>
              <w:rPr>
                <w:rFonts w:cs="Times Armenian" w:ascii="Times Armenian" w:hAnsi="Times Armenian"/>
                <w:b/>
                <w:sz w:val="18"/>
              </w:rPr>
              <w:br/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5 ØÆæ²¼¶²ÚÆÜ Üºð¸ðàôØ²ÚÆÜ ¸Æðø</w:t>
      </w:r>
    </w:p>
    <w:p>
      <w:pPr>
        <w:pStyle w:val="Normal"/>
        <w:jc w:val="center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42"/>
        <w:gridCol w:w="4666"/>
        <w:gridCol w:w="2551"/>
        <w:gridCol w:w="1985"/>
        <w:gridCol w:w="1417"/>
        <w:gridCol w:w="1701"/>
        <w:gridCol w:w="2127"/>
      </w:tblGrid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8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50001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ç³½·³ÛÇÝ Ý»ñ¹ñáõÙ³ÛÇÝ ¹Ç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-2009 Ãí³Ï³ÝÇ IY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2010 Ãí³Ï³ÝÇ I, II ¨ III  »é³ÙëÛ³ÏÝ»ñ</w:t>
              <w:br/>
              <w:t>-2009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×³ñ³ÛÇÝ Ñ³ßí»ÏßÇé, Ð³Û³ëï³ÝÇ Ð³Ýñ³å»</w:t>
              <w:softHyphen/>
              <w:t xml:space="preserve">ïáõÃ-Û³Ý Ï»ÝïñáÝ³Ï³Ý µ³ÝÏ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ï»Õ»Ï³ïíáõÃÛáõÝ,Ñ³ßí³ñ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90/9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 “ -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1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45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sz w:val="24"/>
        </w:rPr>
        <w:t>4.6 ²ðî²øÆÜ ä²ðîø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val="ru-RU"/>
        </w:rPr>
      </w:pPr>
      <w:r>
        <w:rPr>
          <w:rFonts w:cs="Times Armenian" w:ascii="Times Armenian" w:hAnsi="Times Armenian"/>
          <w:sz w:val="16"/>
          <w:szCs w:val="16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56"/>
        <w:gridCol w:w="4652"/>
        <w:gridCol w:w="2551"/>
        <w:gridCol w:w="1985"/>
        <w:gridCol w:w="1417"/>
        <w:gridCol w:w="1701"/>
        <w:gridCol w:w="2127"/>
      </w:tblGrid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60001</w:t>
            </w:r>
          </w:p>
        </w:tc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³ñï³ùÇÝ å³ñï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-2009 Ãí³Ï³ÝÇ IY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-2010 Ãí³Ï³ÝÇ I, II ¨ III  »é³ÙëÛ³ÏÝ»ñ</w:t>
              <w:br/>
              <w:t>-2009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-ÃÛ³Ý ýÇÝ³ÝëÝ»ñÇ Ý³Ë³ñ³-ñáõÃÛ³Ý  ï»Õ»Ï³ïíáõÃÛáõ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-ÃÛ³Ý Ï»ÝïñáÝ³Ï³Ý µ³ÝÏÇ ï»Õ»Ï³ïíáõÃÛáõÝ, Ñ³ßí³ñ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Ñ³Ýñ³å»ïáõÃÛ³Ý, å»ï³Ï³Ý Ï³é³í³ñ-Ù³Ý Ñ³Ù³Ï³ñ·Ç, ¹ñ³Ù³í³ñÏ³ÛÇÝ Ï³ñ-·³íáñÙ³Ý Ù³ñÙÇÝÝ»ñÇ, ³é¨ïñ³ÛÇÝ µ³ÝÏ»ñÇ, Ù³ëÝ³íáñ Ñ³ïí³Í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90/9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- “ -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45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spacing w:before="80" w:after="80"/>
        <w:jc w:val="center"/>
        <w:rPr/>
      </w:pPr>
      <w:r>
        <w:rPr>
          <w:rFonts w:cs="Times Armenian" w:ascii="Times Armenian" w:hAnsi="Times Armenian"/>
          <w:sz w:val="24"/>
        </w:rPr>
        <w:t xml:space="preserve">4.7 </w:t>
      </w:r>
      <w:r>
        <w:rPr/>
        <w:t>²ðî²ðÄàôÂ²ÚÆÜ  öàÊ²ðÄºø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56"/>
        <w:gridCol w:w="4652"/>
        <w:gridCol w:w="2551"/>
        <w:gridCol w:w="1985"/>
        <w:gridCol w:w="1417"/>
        <w:gridCol w:w="1701"/>
        <w:gridCol w:w="2127"/>
      </w:tblGrid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70001</w:t>
            </w:r>
          </w:p>
        </w:tc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»ÝïñáÝ³Ï³Ý µ³ÝÏÇ ÏáÕÙÇó ë³ÑÙ³Ýí³Í ³ñï³ñÅáõÛÃÝ»ñÇ ÷áË³ñÅ»ùÝ»ñÁ, ·ÝÙ³Ý ¨ í³×³éùÇ ·Ý»ñÁ (ûñ³Ï³Ý ¨ ÙÇçÇÝ ³Ùë³Ï³Ý,ÙÇçÇÝ ï³ñ»Ï³Ý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³Ý Ï»ÝïñáÝ³Ï³Ý µ³ÝÏÇ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Áëï ³Ù»ñÇÏÛ³Ý ¹áÉ³ñÇ, »íñáÛÇ ¨ éáõë³Ï³Ý éáõµÉáõ, ÇÝãå»ë Ý³¨ Ý»ñÙáõÍÙ³Ý Ù»ç Ù»Í ï»ë³Ï³ñ³ñ ÏßÇé áõÝ»óáÕ »ñÏñÝ»ñÇ ³ÛÉ 10 »ñÏñÝ»ñÇ ³ñï³ñÅáõÛÃ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2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1000-101,</w:t>
              <w:br/>
            </w:r>
            <w:r>
              <w:rPr>
                <w:rFonts w:cs="Times Armenian" w:ascii="Times Armenian" w:hAnsi="Times Armenian"/>
                <w:b/>
                <w:sz w:val="18"/>
              </w:rPr>
              <w:t>2000-101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60" w:after="60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28"/>
        </w:rPr>
        <w:t xml:space="preserve">5. êàòÆ²È-ÄàÔàìð¸²¶ð²Î²Ü Ð²îì²Ì </w:t>
      </w:r>
    </w:p>
    <w:p>
      <w:pPr>
        <w:pStyle w:val="Heading1"/>
        <w:spacing w:lineRule="exact" w:line="100" w:before="0" w:after="0"/>
        <w:rPr>
          <w:rFonts w:ascii="Times Armenian" w:hAnsi="Times Armenian" w:cs="Times Armenian"/>
          <w:b w:val="false"/>
          <w:b w:val="false"/>
          <w:sz w:val="20"/>
          <w:szCs w:val="16"/>
        </w:rPr>
      </w:pPr>
      <w:r>
        <w:rPr>
          <w:rFonts w:cs="Times Armenian" w:ascii="Times Armenian" w:hAnsi="Times Armenian"/>
          <w:b w:val="false"/>
          <w:sz w:val="20"/>
          <w:szCs w:val="16"/>
        </w:rPr>
      </w:r>
    </w:p>
    <w:p>
      <w:pPr>
        <w:pStyle w:val="Heading1"/>
        <w:spacing w:lineRule="exact" w:line="240" w:before="0" w:after="0"/>
        <w:rPr/>
      </w:pPr>
      <w:r>
        <w:rPr/>
        <w:t xml:space="preserve">ØÆ²ìàðì²Ì  ²¼¶ºðÆ Î²¼Ø²ÎºðäàôÂÚ²Ü ÎàÔØÆò ºð²ÞÊ²ìàðì²Ì ²¼¶²ÚÆÜ êàòÆ²È²Î²Ü òàôò²ÜÆÞÜºð                                                 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105"/>
        <w:gridCol w:w="4253"/>
        <w:gridCol w:w="2410"/>
        <w:gridCol w:w="1437"/>
        <w:gridCol w:w="6"/>
        <w:gridCol w:w="2125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Ð/Ð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òáõó³ÝÇßÇ ³Ýí³ÝáõÙÁ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 Ï³Ù óáõó³ÝÇßÇ Ùß³ÏÙ³Ý Ñ³</w:t>
              <w:softHyphen/>
              <w:t>Ù³ñ ÑÇÙù Ñ³Ý¹Çë³óáÕ ³ÛÉ ÝÛáõÃ»ñÁ  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òáõó³ÝÇßÇ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´Ý³ÏãáõÃÛ³Ý Ãí³ù³Ý³ÏÁ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-ï³ñÇù³ÛÇÝ Ï³½ÙÇ Ñ³ßí³ñ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ë»éÇ 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Û³ÝùÇ ëå³ëíáÕ ï¨áÕáõÃÛáõÝ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Ñ³óáõÃÛ³Ý ³ÕÛáõë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³ÝÏ³Ï³Ý Ù³Ñ³óáõÃÛáõÝÁ (ÙÇÝã¨ 1 ï³ñ»Ï³Ý Ñ³ë³ÏáõÙ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Ý ß³ñÅÇ ÑÇÙÝ³Ï³Ý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ë»éÇ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ºñ»Ë³Ý»ñÇ Ù³Ñ³óáõÃÛáõÝÁ (ÙÇÝã¨ 5 ï³ñ»Ï³Ý Ñ³ë³ÏáõÙ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Ø³Ûñ³Ï³Ý Ù³Ñ³óáõÃÛáõÝ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Ï³µ»ÕÙÝ³íáñÇãÝ»ñÇ û·ï³·áñÍÙ³Ý Ñ³×³Ë³Ï³ÝáõÃÛáõÝÁ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Ð³Û³ëï³ÝÇ Ð³Ýñ³å»ïáõÃÛ³Ý ³éáÕç³å³ÑáõÃÛ³Ý Ý³Ë³ñ³ñáõÃÛ³Ý §²éáÕçáõÃÛáõÝ ¨ ³éáÕç³å³ÑáõÃÛáõÝ¦ ï»Õ»Ï³·Ç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ï³ñ»Ï³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àõëáõÙÝ³éáõÃÛ³Ý ÙÇçÇÝ ï¨áÕáõÃÛáõÝÁ Ñ³Ýñ³ÏñÃ³Ï³Ý áõëáõÙÝ³Ï³Ý Ñ³ëï³ïáõÃÛáõÝÝ»ñáõÙ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Ò¨ N 1-Ñ³Ýñ³ÏñÃ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»Ï ë»ÝÛ³ÏÇ Ñ³ßíáí µÝ³ÏÇãÝ»ñÇ ÙÇçÇÝ Ãí³ù³Ý³ÏÁ, ãÑ³ßí³Í ËáÑ³ÝáóÁ ¨ ÉáÕ³ë»ÝÛ³ÏÁ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Ý³ÛÇÝ ïÝï»ëáõÃÛáõÝÝ»ñÇ Ñ»ï³½áïáõÃÛáõÝÝ»ñÇ ïíÛ³ÉÝ»ñáí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Ù»Éáõ çñÇ Ù³ïã»ÉÇáõ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³ÝÇï³ñ³ÑÇ·Ç»ÝÇÏ å³ÛÙ³ÝÝ»ñáí ³å³Ñáíí³ÍáõÃÛáõÝ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ÝÝ¹áõÙ Ýí³½³·áõÛÝ Ï»Ýë³³å³ÑáíÙ³Ý  Ñ³Ù³ñ ³ÝÑñ³Å»ßï  ëå³éáÕ³Ï³Ý ½³ÙµÛáõÕÇ ¹ñ³Ù³Ï³Ý ³ñï³Ñ³ÛïáõÃÛáõÝÁ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í³½³·áõÛÝ ëå³éáÕ³Ï³Ý ½³ÙµÛáõÕÇ Ñ³ßí³ñÏÁ 2 ï³ñµ»ñ³Ïáí.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) å³ñ»Ý³ÛÇÝ ½³ÙµÛáõÕÁ, µ³ÕÏ³ó³Í 11 ³å-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ñ³ÝùÝ»ñÇó` Áëï ²éáÕç³å³ÑáõÃÛ³Ý Ý³Ë³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ñ³ñáõÃÛ³Ý ëË»Ù³Û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) ÷³ëï³óÇ Ñ»ï³½áïáõÃÛ³Ý ³ñ¹ÛáõÝùÝ»ñÇ ÑÇ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Ù³Ý íñ³` Áëï Ñ»ï³½áïáõÃÛ³Ý   ³ñ¹ÛáõÝù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ab/>
              <w:tab/>
              <w:t>1000-401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Ù³Ë³éÝ Ý»ñùÇÝ ³ñ¹ÛáõÝùÁ Ù»Ï ßÝãÇ Ñ³ßíáí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6"/>
                <w:szCs w:val="16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Ð³Û³ëï³ÝÇ Ð³Ýñ³å»ïáõÃÛ³Ý ³½·³ÛÇÝ íÇ×³Ï³·ñ³Ï³Ý Í³é³ÛáõÃÛ³Ý Ï³éáõóí³Íù³ÛÇÝ ëïáñ³µ³Å³ÝáõÙÝ»ñÇ ÝÛáõÃ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³Ùë³Ï³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îÝ³ÛÇÝ ïÝï»ëáõÃÛ³Ý »Ï³ÙáõïÝ ÁÝï³ÝÇùÇ Ù»Ï ßÝãÇ Ñ³ßíáí (Ù³Ï³ñ¹³ÏÁ ¨ µ³ßËáõÙÁ)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îÝ³ÛÇÝ ïÝï»ëáõÃÛáõÝÝ»ñÇ Ñ»ï³½áïáõÃÛáõÝÝ»ñÇ ïíÛ³ÉÝ»ñá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Ñ³Ýñ³å»ïáõÃÛ³Ý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>¶áñÍ³½ñÏáõÃÛ³Ý Ù³Ï³ñ¹³Ï</w:t>
            </w:r>
            <w:r>
              <w:rPr>
                <w:rFonts w:cs="Times Armenian" w:ascii="Times Armenian" w:hAnsi="Times Armenian"/>
                <w:sz w:val="18"/>
              </w:rPr>
              <w:t>Ý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Áëï ë»é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 (½µ³Õí³ÍáõÃÛáõ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Ýï»ëáõÃÛ³Ý Ù»ç ½µ³Õí³ÍÝ»ñÇ Ñ³ñ³µ»ñ³ÏóáõÃÛáõÝÁ áÕç µÝ³ÏãáõÃÛ³Ý ÝÏ³ïÙ³Ùµ 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kern w:val="2"/>
                <w:sz w:val="18"/>
              </w:rPr>
              <w:t>Ñ³Ýñ³å»ïáõÃÛ³Ý, ë»éÇ,ïÝï»ëáõÃÛ³Ý  ýáñÙ³É ¨ áã ýáñÙ³É Ñ³ïí³ÍÝ»ñÇ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Footnote"/>
        <w:spacing w:lineRule="exact" w:line="40"/>
        <w:rPr>
          <w:i/>
          <w:i/>
          <w:kern w:val="2"/>
          <w:sz w:val="18"/>
        </w:rPr>
      </w:pPr>
      <w:r>
        <w:rPr>
          <w:i/>
          <w:kern w:val="2"/>
          <w:sz w:val="18"/>
        </w:rPr>
      </w:r>
    </w:p>
    <w:p>
      <w:pPr>
        <w:pStyle w:val="Normal"/>
        <w:ind w:firstLine="420"/>
        <w:rPr>
          <w:rFonts w:ascii="Times Armenian" w:hAnsi="Times Armenian" w:cs="Times Armenian"/>
          <w:i/>
          <w:i/>
          <w:kern w:val="2"/>
          <w:sz w:val="18"/>
          <w:szCs w:val="18"/>
        </w:rPr>
      </w:pPr>
      <w:r>
        <w:rPr>
          <w:rFonts w:cs="Times Armenian" w:ascii="Times Armenian" w:hAnsi="Times Armenian"/>
          <w:i/>
          <w:kern w:val="2"/>
          <w:sz w:val="18"/>
          <w:szCs w:val="18"/>
        </w:rPr>
        <w:t>Ì³ÝáÃáõÃÛáõÝ`</w:t>
      </w:r>
    </w:p>
    <w:p>
      <w:pPr>
        <w:pStyle w:val="Normal"/>
        <w:ind w:firstLine="420"/>
        <w:rPr>
          <w:rFonts w:ascii="Times Armenian" w:hAnsi="Times Armenian" w:cs="Times Armenian"/>
          <w:kern w:val="2"/>
          <w:sz w:val="18"/>
          <w:szCs w:val="18"/>
        </w:rPr>
      </w:pPr>
      <w:r>
        <w:rPr>
          <w:rFonts w:cs="Times Armenian" w:ascii="Times Armenian" w:hAnsi="Times Armenian"/>
          <w:kern w:val="2"/>
          <w:sz w:val="18"/>
          <w:szCs w:val="18"/>
        </w:rPr>
        <w:t>1-15 Ñ³Ù³ñ³Ï³ÉáõÙÁ å³ÛÙ³Ý³íáñí³Í ¿ ØÇ³óÛ³É ³½·»ñÇ Ï³½Ù³Ï»ñåáõÃÛ³Ý ÏáÕÙÇó »ñ³ßË³íáñí³Í ²½·³ÛÇÝ ëáóÇ³É³Ï³Ý óáõó³ÝÇßÝ»ñÇ ó³ÝÏÇ Ñ»ñÃ³Ï³ÝáõÃÛ³Ùµ:</w:t>
      </w:r>
    </w:p>
    <w:p>
      <w:pPr>
        <w:pStyle w:val="Normal"/>
        <w:numPr>
          <w:ilvl w:val="1"/>
          <w:numId w:val="9"/>
        </w:numPr>
        <w:spacing w:before="40" w:after="40"/>
        <w:jc w:val="center"/>
        <w:rPr/>
      </w:pPr>
      <w:r>
        <w:rPr/>
        <w:t>ÄàÔàìð¸²¶ðàôÂÚàôÜ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389"/>
        <w:gridCol w:w="2415"/>
        <w:gridCol w:w="2551"/>
        <w:gridCol w:w="1276"/>
        <w:gridCol w:w="1985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/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-ï³ÝùÇ (óáõó³-ÝÇßÇ) Í³ÍÏ³-·ÇñÁ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 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5.1.1  ´Ü²ÎâàôÂÚ²Ü  ´Ü²Î²Ü  Þ²ðÄÀ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9 Ãí³Ï³ÝÇ ·ñ³Ýóí³Í ÍÝí³ÍÝ»ñÇ, Ù³Ñ³ó³ÍÝ»ñÇ, ³ÙáõëÝáõÃÛáõÝÝ»ñÇ ¨ ³ÙáõëÝ³ÉáõÍáõÃÛáõÝÝ»ñÇ  ³ñ¹ÛáõÝùÝ»ñÁ (Áëï ·ñ³ÝóÙ³Ý ³Ùë³ÃíÇ ¨ Ùßï³Ï³Ý µÝ³Ï³í³ÛñÇ)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ÕÛáõë³ÏÝ»ñ ´1, ´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³Í³ßñç³ÝÝ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 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2 ÷»ïñí³ñ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9 Ãí³Ï³ÝÇ µÝ³ÏãáõÃÛ³Ý µÝ³Ï³Ý ß³ñÅ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ÇÙÝ³Ï³Ý ³ñ¹ÛáõÝùÝ»ñ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³Ù÷á÷ ³ÕÛáõë³ÏÝ»ñ         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(</w:t>
            </w:r>
            <w:r>
              <w:rPr>
                <w:rFonts w:cs="Times Armenian" w:ascii="Times Armenian" w:hAnsi="Times Armenian"/>
                <w:sz w:val="18"/>
              </w:rPr>
              <w:t>´01, ´03‚ ´04, ´²05, ´²11,´Ì211,´Ì213,´Ì241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40,´46,´Ø51,´Ø52,´Ø56,´Ø57,´²72,´²73,´²81,´²83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³åñÇÉ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´</w:t>
            </w:r>
            <w:r>
              <w:rPr>
                <w:rFonts w:cs="Times Armenian" w:ascii="Times Armenian" w:hAnsi="Times Armenian"/>
                <w:sz w:val="18"/>
              </w:rPr>
              <w:t>Ý³ÏãáõÃÛ³Ý ë»é³ï³ñÇù³ÛÇÝ Ï³½ÙÁ Ñ³ßí³ñÏ»Éáõ Ñ³Ù³ñ 2009 Ãí³Ï³ÝÇ µÝ³ÏãáõÃÛ³Ý µÝ³Ï³Ý ß³ñÅÇ ³ñ¹ÛáõÝùÝ»ñ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Ý»ñ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(</w:t>
            </w:r>
            <w:r>
              <w:rPr>
                <w:rFonts w:cs="Times Armenian" w:ascii="Times Armenian" w:hAnsi="Times Armenian"/>
                <w:sz w:val="18"/>
              </w:rPr>
              <w:t xml:space="preserve">´41,´42, ´43, 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´12, ´45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Ýóí³Í ÍÝáõÝ¹Ý»ñÁ, ³ÙáõëÝáõÃÛáõÝÝ»ñÁ, ³ÙáõëÝ³ÉáõÍáõÃÛáõÝÝ»ñÁ   ¨ Ù³Ñ»ñÁª Áëï Ù³Ñí³Ý å³ï×³éÝ»ñÇ  (Ñ³Ù³Ó³ÛÝ  ·ñ³ÝóÙ³Ý ³Ùë³ÃíÇ ¨ í³ÛñÇ)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»ñÏñáñ¹ ûñÇÝ³ÏÝ»-ñÁ, Ù³Ñí³Ý í»ñ³µ»ñÛ³É µÅßÏ³Ï³Ý íÏ³Û³Ï³Ý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 ¨ </w:t>
            </w:r>
            <w:r>
              <w:rPr>
                <w:rFonts w:cs="Times Armenian" w:ascii="Times Armenian" w:hAnsi="Times Armenian"/>
                <w:sz w:val="18"/>
              </w:rPr>
              <w:t>ï³ñ³Í³ßñç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5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0 Ãí³Ï³ÝÇ µÝ³ÏãáõÃÛ³Ý µÝ³Ï³Ý ß³ñÅÇ ïíÛ³ÉÝ»ñÇ ·ñ³ÝóÙ³Ý ³Ù»Ý³ÙëÛ³ Ý³ËÝ³Ï³Ý ³ñ¹ÛáõÝùÝ»ñÇ Ùß³ÏáõÙ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ù³Õ³ù³óÇ³Ï³Ý Ï³óáõÃÛ³Ý ³Ïï»ñÇ »ñÏñáñ¹ ûñÇÝ³ÏÝ»ñ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  <w:br/>
              <w:t xml:space="preserve"> I »é³ÙëÛ³ÏÁ` 60/6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³Ý ¨ ÏÛ³ÝùÇ ëå³ëíáÕ ï¨áÕáõÃÛ³Ý Ñ³ßí³ñÏÝ»ñÝ Áëï ë»éÇ ¨ ï³ñÇù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Û³ÝùÇ ëå³ëíáÕ ï¨áÕáõÃÛ³Ý ³ÕÛáõë³Ï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ÛÇÝ ¨ ·ÛáõÕ³Ï³Ý µÝ³Ïã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É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7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Ý»ÉÇáõÃÛ³Ý ³ÕÛáõë³ÏÝ»ñ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µÝ³ÏãáõÃÛ³Ý µÝ³Ï³Ý ß³ñÅÇ ÑÇÙÝ³Ï³Ý ³ñ¹ÛáõÝùÝ»ñÇ (³ÕÛáõë³ÏÝ»ñ 1-Ì,2-ÌÉñÇí, 2-Ì Ïñ×³ï)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10 Ãí³Ï³ÝÇÝ ·ñ³Ýóí³Í ÍÝí³ÍÝ»ñÇ, Ù³Ñ³ó³ÍÝ»ñÇ, ³ÙáõëÝáõÃÛáõÝÝ»ñÇ ¨ ³ÙáõëÝ³ÉáõÍáõÃÛáõÝÝ»ñÇ Ý³ËÝ³Ï³Ý ³ñ¹ÛáõÝùÝ»ñ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íáõÃÛáõÝ Ó¨ ÃÇí 97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 ¨ </w:t>
            </w:r>
            <w:r>
              <w:rPr>
                <w:rFonts w:cs="Times Armenian" w:ascii="Times Armenian" w:hAnsi="Times Armenian"/>
                <w:sz w:val="18"/>
              </w:rPr>
              <w:t xml:space="preserve"> ï³ñ³Í³ßñç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-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9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ÝÝ¹Û³Ý,Ù³Ñí³Ý,³ÙáõëÝáõÃÛ³Ý ¨ ³ÙáõëÝ³ÉáõÍ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Ïï»ñÇ íÇ×³Ï³·ñ³Ï³Ý ïíÛ³ÉÝ»ñÇ Í³ÍÏ³·ñáõÙ ¨ Ùáõïù³·ñáõÙ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»ñÏñáñ¹ ûñÇÝ³Ï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ï»Õ»Ï³ïí³Ï³Ý µ³½³ 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</w:t>
            </w:r>
            <w:r>
              <w:rPr>
                <w:rFonts w:cs="Times Armenian" w:ascii="Times Armenian" w:hAnsi="Times Armenian"/>
                <w:sz w:val="18"/>
              </w:rPr>
              <w:t>ï³ñ³Í³ßñç³ÝÝ»ñÇ, ù³Õ³ù³ÛÇÝ,·ÛáõÕ³Ï³Ý µ³ßËáõÙá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 »Éù³ÛÇÝ ³ÕÛáõë³ÏÝ»ñÇ ëï³óÙ³Ý Ñ³Ù³ñ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10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Ð³Û³ëï³ÝÇ Ð³Ýñ³å»ïáõÃÛ³Ý ï³ñ³ÍùáõÙ ÇÝùÝ³ëå³ÝáõÃÛáõÝÝ»ñÇ ¨ ÇÝùÝ³ëå³Ý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÷áñÓ»ñÇ ¹»åù»ñÇ Ù³ëÇÝ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í»ïíáõÃÛáõÝ Ó¨ ÃÇí 1-Æê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389"/>
        <w:gridCol w:w="2415"/>
        <w:gridCol w:w="2551"/>
        <w:gridCol w:w="1276"/>
        <w:gridCol w:w="1985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5.1.2  ´Ü²ÎâàôÂÚ²Ü  ØÆ¶ð²òÆàÜ  îºÔ²Þ²ðÄÀ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1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9 Ãí³Ï³ÝÇ µÝ³ÏãáõÃÛ³Ý ï»Õ³ß³ñÅÇ ÑÇÙÝ³Ï³Ý ³ñ¹ÛáõÝùÝ»ñ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-ÃÇÏÝ»ñÇÝ ÏÇó íÇ×³Ï³·ñ³-Ï³Ý Ñ³ßí³éÙ³Ý ÏïñáÝÝ»ñ (³ÕÛáõë³ÏÝ»ñ (Ø´1, ú1,Øú2, Øú3,Øú4, Øú5, Øú7, Øú8, Ø²2, Ø²3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ñï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 ÑÇÙÝ³Ï³Ý ³ñ¹ÛáõÝùÝ»ñ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»ÏáÕÝ»ñÇ ¨ Ù»ÏÝáÕÝ»ñÇ Ã»ñ-ÃÇÏÝ»ñÇÝ ÏÇó íÇ×³Ï³·ñ³-Ï³Ý Ñ³ßí³éÙ³Ý ÏïñáÝÝ»ñ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Õ³ùÝ»ñÇ ¨ Ý³ËÏÇÝ í³ñã³Ï³Ý ßñç³ÝÝ»ñÇ ·ÛáõÕ³Ï³Ý µÝ³Ïã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Ý³ËÝ³Ï³Ý ³ñ¹ÛáõÝùÝ»ñ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ßí»ïíáõÃÛáõÝ Ó¨ ²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-ùÇ</w:t>
            </w:r>
            <w:r>
              <w:rPr>
                <w:rFonts w:cs="Times Armenian" w:ascii="Times Armenian" w:hAnsi="Times Armenian"/>
                <w:sz w:val="18"/>
              </w:rPr>
              <w:t>, ³é³ÝÓÝ³óí³Í ù³Õ³ùÝ»ñÇ ¨ ·ÛáõÕ³Ï³Ý µÝ³ÏãáõÃÛ³Ý Ïïñí³Íùáí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ßï³Ï³Ý µÝ³ÏáõÃÛ³Ý Ù»ÏÝáÕ (»ÏáÕ) ù³Õ³ù³óÇÝ»ñÇ  Ñ³ßí³éáõÙ 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»Éù³ÛÇÝ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³</w:t>
            </w:r>
            <w:r>
              <w:rPr>
                <w:rFonts w:cs="Times Armenian" w:ascii="Times Armenian" w:hAnsi="Times Armenian"/>
                <w:sz w:val="18"/>
              </w:rPr>
              <w:t>ÕÛáõë³Ï Ø´1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-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ù³Õ³-ù³ÛÇÝ ¨ ·ÛáõÕ³Ï³Ý 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, </w:t>
              <w:br/>
              <w:t>I »é³ÙëÛ³ÏÁ` 60/6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Ü»ñùÇÝ û·ï³-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áõÝ »ÏáÕÝ»ñ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³éáõÙÝ Áëï »ñÏñÝ»ñÇ, áñï»ÕÇó »Ï»É »Ý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Ã»ñÃÇÏÝ»ñÇÝ ÏÇó íÇ×³Ï³·ñ³Ï³Ý Ñ³ßí³éÙ³Ý ÏïñáÝÝ»ñ (³ÕÛáõë³Ï ØO8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-·áñÍÙ³Ý Ñ³Ù³ñ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6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0 Ãí³Ï³ÝÇ  ÁÝÃ³óùáõÙ µÝ³ÏãáõÃÛ³Ý ³Ù»Ý³ÙëÛ³ ï»Õ³ß³ñÅÇ Ý³ËÝ³Ï³Ý ïíÛ³ÉÝ»ñÇ Ùß³ÏáõÙ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-ÃÇÏÝ»ñÇÝ ÏÇó íÇ×³Ï³·ñ³-Ï³Ý Ñ³ßí³éÙ³Ý ÏïñáÝ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½»ñÇ ,</w:t>
            </w:r>
            <w:r>
              <w:rPr>
                <w:rFonts w:cs="Times Armenian" w:ascii="Times Armenian" w:hAnsi="Times Armenian"/>
                <w:sz w:val="18"/>
              </w:rPr>
              <w:t xml:space="preserve"> ï³ñ³Í³-ßñç³ÝÝ»ñÇ, ù³Õ³ù³ÛÇÝ ¨ ·ÛáõÕ³Ï³Ý 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7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0 Ãí³Ï³ÝÇ  »ÏáÕÇ ¨ Ù»ÏÝáÕÇ íÇ×³Ï³·ñ³Ï³Ý Ñ³ßí³éÙ³Ý ÏïñáÝÝ»ñÇ  íÇ×³Ï³·ñ³Ï³Ý ïíÛ³ÉÝ»ñÇ Í³ÍÏ³·ñáõÙ ¨ Ùáõïù³·ñáõÙ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ï»Õ»Ï³ïí³Ï³Ý µ³½³ 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ï³ñ³Í³-ßñç³ÝÝ»ñÇ, ù³Õ³ù³ÛÇÝ ¨ ·ÛáõÕ³Ï³Ý 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÷á÷ »Éù³ÛÇÝ ³ÕÛáõë³ÏÝ»ñÇ ëï³óÙ³Ý Ñ³Ù³ñ</w:t>
            </w:r>
          </w:p>
        </w:tc>
      </w:tr>
      <w:tr>
        <w:trPr>
          <w:trHeight w:val="332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3 ´Ü²ÎâàôÂÚ²Ü Âì²ø²Ü²ÎÀ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ï³ñÇù³ÛÇÝ Ï³½ÙÇ Ñ³ßí³ñÏ 2010 Ãí³Ï³ÝÇ ÑáõÝí³ñÇ 1-Ç ¹ñáõÃÛ³Ùµ, Áëï Ñ³Ýñ³å»ïáõÃÛ³Ý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µÝ³ÏãáõÃÛ³Ý Ãí³ù³Ý³ÏÁ ï³ñ»ëÏ½µÇÝ‚³ÕÛáõë³ÏÝ»ñ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(</w:t>
            </w:r>
            <w:r>
              <w:rPr>
                <w:rFonts w:cs="Times Armenian" w:ascii="Times Armenian" w:hAnsi="Times Armenian"/>
                <w:sz w:val="18"/>
              </w:rPr>
              <w:t>1Ø´, 2Ø´, 3Ø´,5Ø´, 7Ø´, 8Ø´, 10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Ø´,Ø´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ù³Õ³ù³ÛÇÝ ¨ ·ÛáõÕ³Ï³Ý µÝ³ÏãáõÃÛ³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00-101, </w:t>
              <w:br/>
              <w:t>1000-104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1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ï³ñÇù³ÛÇÝ Ï³½ÙÇ Ñ³ßí³ñÏ 2010 Ãí³Ï³ÝÇ ÑáõÝí³ñÇ 1-Ç ¹ñáõÃÛ³Ùµ, Áëï Ù³ñ½»ñÇ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  (³ÕÛáõë³Ï 2Ø´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 xml:space="preserve"> (ù³Õ³ù³ÛÇÝ ¨ ·ÛáõÕ³Ï³Ý µÝ³ÏãáõÃÛ³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ÑáõÝ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Ùßï³Ï³Ý µÝ³ÏãáõÃÛ³Ý Ãí³ù³Ý³ÏÁ 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, µÝ³Ï³Ý ß³ñÅÇ ¨ µÝ³ÏãáõÃÛ³Ý ï»Õ³ß³ñÅÇ ³ñ¹ÛáõÝùÝ»ñá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-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í³ñã³Ï³Ý ßñç³ÝÝ»ñÇ ù³Õ³ù-Ý»ñÇ,ï³ñ³Í³ßñç³ÝÝ»-ñÇ,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 »é³ÙëÛ³Ï³ÛÇ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,</w:t>
              <w:br/>
              <w:t>30/3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`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³Ý µÝ³ÏãáõÃÛ³Ý ë»é³ï³ñÇù³ÛÇÝ Ï³½ÙÁ</w:t>
              <w:br/>
              <w:t>2010 Ãí³Ï³ÝÇ ÑáõÝí³ñÇ 1-Ç ¹ñáõÃÛ³Ùµ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 Ñ³ßí»ïí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-½»ñÇ </w:t>
            </w:r>
            <w:r>
              <w:rPr>
                <w:rFonts w:cs="Times Armenian" w:ascii="Times Armenian" w:hAnsi="Times Armenian"/>
                <w:sz w:val="18"/>
              </w:rPr>
              <w:t>, ï³ñ³Í³ßñç³ÝÝ»ñÇ ·ÛáõÕ³Ï³Ý µÝ³ÏãáõÃÛ³Ý ¨ ·ÛáõÕ³Ï³Ý Ñ³Ù³ÛÝù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Ù³ÛÇë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0 Ãí³Ï³ÝÇ ÑáõÝí³ñÇ 1-Ç ¹ñáõÃÛ³Ùµ í³ñã³ï³ñ³Íù³ÛÇÝ ÙÇ³íáñÝ»ñÇ ù³Ý³Ï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ûñ»Ýù, Ð³Û³ëï³ÝÇ Ð³Ýñ³å»ïáõÃÛ³Ý Ï³é³í³-ñáõÃÛ³Ý áñáßáõÙÝ»ñ, Ð³Û³ë-ï³ÝÇ Ð³Ýñ³å»ïáõÃÛ³Ý Ý³Ë³·³ÑÇ Ññ³Ù³Ý³·ñ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Ù³ñ½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÷»ïñí³ñÇ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6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0 Ãí³Ï³ÝÇ í³ñã³ï³ñ³Íù³ÛÇÝ ÷á÷áËáõÃÛáõÝÝ»ñÇ ÁÝÃ³óÇÏ Ñ³ßí³éáõÙÁ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-·áñÍÙ³Ý Ñ³Ù³ñ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120"/>
        <w:jc w:val="center"/>
        <w:rPr/>
      </w:pPr>
      <w:r>
        <w:rPr/>
        <w:t>²èàÔæ²ä²ÐàôÂÚàôÜ ºì êàòÆ²È²Î²Ü ²ä²ÐàìàôÂÚàôÜ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8"/>
        <w:gridCol w:w="4674"/>
        <w:gridCol w:w="2267"/>
        <w:gridCol w:w="2414"/>
        <w:gridCol w:w="1417"/>
        <w:gridCol w:w="1701"/>
        <w:gridCol w:w="2131"/>
      </w:tblGrid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/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ÛÉ  ÝÛáõÃ»ñÁ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-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>
          <w:trHeight w:val="116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í³Í Å³Ù³Ý³Ï³íáñ ³Ý³ßË³ïáõÝ³Ï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»Ýë³Ãáß³Ï³éáõÝ»ñÇ  ÁÝ¹Ñ³Ýáõñ Ãí³ù³Ý³ÏÁ,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Ýë³Ãáß³ÏÇ ·áõÙ³ñÇ ã³÷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í»Éí³Í 2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 3 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 4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Ù³Ý¹³ÙÝ»ñÇ Ãí³ù³Ý³Ï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ßÙ³Ý¹³ÙáõÃÛáõÝ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4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ÇÝ ÇÝý»ÏóÇáÝ ¨ Ù³Ï³µáõÍ³Ï³Ý  ÑÇí³Ý¹áõÃÛáõÝÝ»ñÁ 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 ³Ùë³Ï³Ý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Ý»ñÇ ëáóÇ³É³Ï³Ý ëå³ë³ñÏÙ³Ý Ï³½Ù³Ï»ñåáõÃÛáõÝÝ»ñÇ ·áñÍáõÝ»áõÃÛáõÝ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Ý»ñÇ  ·áñÍáõÝ»áõÃÛáõÝ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»ï³Ï³Ý Ýå³ëïÝ»ñÇ Ù³ëÇ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å»ï³Ï³Ý Ýå³ëï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¹»·ñÙ³Ý Ù³ëÇ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ñ¹»·ñáõÙ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 -</w:t>
            </w:r>
          </w:p>
          <w:p>
            <w:pPr>
              <w:pStyle w:val="Normal"/>
              <w:ind w:left="36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-ÐØ </w:t>
              <w:br/>
              <w:t xml:space="preserve">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Ýï»ë³Ï³Ý ·áñÍáõÝ»áõÃÛ³Ý ï»ë³Ï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³éáÕç³å³ÑáõÃÛáõ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-·áñÍÙ³Ý Ñ³Ù³ñ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0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ñ¹áõ ÇÙáõÝ³ÛÇÝ ³Ýµ³í³ñ³ñáõÃÛ³Ý í³ñ³ÏÇ í»ñ³µ»ñÛ³É Ñ»ï³½áïáõÃÛáõÝÝ»ñÇ ³ñ¹ÛáõÝùÝ»ñÁ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ØÆ²ì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ÍÝÝ¹³µ»ñáÕÝ»ñÇÝ ¨ ÍÝÝ¹Ï³ÝÝ»ñÇÝ óáõÛó ïñí³Í µáõÅû·ÝáõÃÛáõÝ (Áëï 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2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1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ÏïÇí ïáõµ»ñÏáõÉÛá½áí ÑÇí³Ý¹³óáõÙÝ»ñ (Áëï ë»é³ï³ñÇù³ÛÇÝ Ï³½ÙÇ)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1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3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4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6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5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7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425" w:hRule="atLeast"/>
        </w:trPr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8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2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Ï³Û³ÝÝ»ñÇ, ÑÇí³Ý¹³ÝáóÝ»ñÇ µ³Å³ÝÙáõÝùÝ»ñÇ ·áñÍáõÝ»áõÃÛáõ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9 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8"/>
        <w:gridCol w:w="4674"/>
        <w:gridCol w:w="7"/>
        <w:gridCol w:w="2260"/>
        <w:gridCol w:w="8"/>
        <w:gridCol w:w="2406"/>
        <w:gridCol w:w="1417"/>
        <w:gridCol w:w="1701"/>
        <w:gridCol w:w="2131"/>
      </w:tblGrid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6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1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7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»ïå³ïí³ëïáõÙ³ÛÇÝ ³Ýµ³ñ»Ñ³çáÕ ¹»åù»ñÇ, Ï³ÝË³ñ·»ÉÇã å³ïí³ëïáõÙÝ»ñÇ å³ï³Ñ³Ï³Ý Í³ÏáóÝ»ñÇ, µÅßÏ³Ï³Ý Ñ³Ï³óáõóáõÙÝ»ñÇ ¨ å³ïí³ëïáõÙÝ»ñÇó Ññ³Å³ñíáÕÝ»ñÇ í»ñ³µ»ñÛ³É,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ä-1/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8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ÇÙáõÝ³Ï»Ýë³µ³Ý³Ï³Ý å³ïñ³ëïáõÏÝ»ñÇ ¨ ûÅ³Ý¹³Ï å³ñ³·³Ý»ñÇ ß³ñÅÇ Ù³ë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ä-2/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9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ïí³ëïáõÙÝ»ñáõÙ ÁÝ¹·ñÏí³ÍáõÃÛ³Ý ¨ ÏáñëïÇ Ù³Ï³ñ¹³ÏÇ í»ñ³µ»ñÛ³É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ä-3/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0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é³í³ñ»ÉÇ í³ñ³ÏÇã ÑÇí³Ý¹áõÃÛáõÝÝ»ñÇ í»ñ³µ»ñÛ³É 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ä-4/Ñ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1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ëï³óÇáÝ³ñ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7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ëÝ³·Çï³Ï³Ý ÑÇí³Ý¹³óáõÃÛáõÝÝ»ñ  (ÃáõÝ³íáñáõÙÝ»ñ) 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ÇÝý»ÏóÇáÝ ¨ Ù³Ï³µáõÍ³Ï³Ý ÑÇí³Ý¹áõÃÛáõÝÝ»ñ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1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7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31 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8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 (ï³ñ»Ï³Ý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 (ï³ñ»Ï³Ý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0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íï³Ý·³íáñ í³ñ³ÏÝ»ñÇ Ï³ÝË³ñ·»ÉÙ³Ý Ï»ÝïñáÝÇ ·áñÍáõÝ»áõÃÛáõÝ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9 (ï³ñ»Ï³Ý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ëÝ³íáñ ëïáÙ³ïáÉá·Ç³Ï³Ý Ï³µÇÝ»ïÝ»ñÇ ·áñÍáõÝ»áõÃÛ³ÝÁ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1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60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  <w:lang w:val="af-ZA"/>
        </w:rPr>
      </w:pPr>
      <w:r>
        <w:rPr>
          <w:rFonts w:cs="Times Armenian" w:ascii="Times Armenian" w:hAnsi="Times Armenian"/>
          <w:b/>
          <w:sz w:val="24"/>
          <w:lang w:val="af-ZA"/>
        </w:rPr>
        <w:t>5.3 Æð²ì²Î²Ü  ìÆÖ²Î²¶ðàôÂÚàôÜ</w:t>
      </w:r>
    </w:p>
    <w:p>
      <w:pPr>
        <w:pStyle w:val="Normal"/>
        <w:spacing w:lineRule="exact" w:line="100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678"/>
        <w:gridCol w:w="2268"/>
        <w:gridCol w:w="2430"/>
        <w:gridCol w:w="1417"/>
        <w:gridCol w:w="1701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/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           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³ßË³ï³ÝùÇ Ï³-ï³ñÙ³Ý</w:t>
            </w:r>
            <w:r>
              <w:rPr>
                <w:b/>
                <w:i/>
                <w:sz w:val="16"/>
                <w:lang w:val="af-ZA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  <w:lang w:val="af-ZA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ó³·áñÍáõÃÛáõÝÝ»ñÇ ù³Ý³ÏÝ Áëï Ñ³Ýó³ï»ë³Ï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ó³·áñÍáõÃÛáõÝ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³ùÝÝáõÃÛ³Ý Ù³ñÙÝÇ í³ñáõÛÃáõÙ ·ïÝíáÕ ·áñÍ»ñÁ  (Ð³Û³ëï³ÝÇ Ð³Ýñ³å»ïáõÃÛ³Ý Ï³é³í³ñáõÃÛ³ÝÝ ³éÁÝÃ»ñ å»ï³Ï³Ý »Ï³ÙáõïÝ»ñÇ ÏáÙÇï»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»ï³ùÝÝáõÃÛáõÝ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4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³ùÝÝáõÃÛ³Ý Ù³ñÙÝÇ í³ñáõÛÃáõÙ ·ïÝíáÕ ·áñÍ»ñÁ (Ð³Û³ëï³ÝÇ Ð³Ýñ³å»ïáõÃÛ³Ý Ï³é³í³ñáõÃÛ³ÝÝ ³éÁÝÃ»ñ å»ï³Ï³Ý »Ï³ÙáõïÝ»ñÇ ÏáÙÇï»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Ñ»ï³ùÝÝáõÃÛáõÝ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   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Ï³Ý ³Ïï»ñÇ Ñ³ñÏ³¹Çñ Ï³ï³ñ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¹³ÑÏ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00-10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ï³Ý¹³ñï³óáõÙ, ë»ñïÇýÇÏ³óáõÙ, Ñ³í³ï³ñÙ³·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ï³Ý¹³ñï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áï³ñ³Ï³Ý ·ñ³ë»ÝÛ³ÏÇ ·áñÍáõÝ»áõ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Ýáï³ñ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Ñ»ï³ùÝÝáõÃÛ³Ý ¨ Ý³Ë³ùÝÝáõÃÛ³Ý  Ù³ñÙÇÝÝ»ñÇ ÏáÕÙÇó Ý»ñÏ³Û³óíáÕ Ñ³Ýó³·áñÍáõÃÛáõÝÝ»ñÇ Ù³ëÇÝ ¹ÇÙáõÙÝ»ñÇ ¨ Ñ³Õáñ¹áõÙÝ»ñÇ ùÝÝ³ñÏÙ³Ý í»ñ³µ»ñÛ³É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Ø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»ï³ùÝÝáõÃÛ³Ý ¨ Ý³Ë³ùÝÝáõÃÛ³Ý  Ù³ñÙÇÝÝ»ñÇ ÏáÕÙÇó Ý»ñÏ³Û³óíáÕ ùÝÝã³Ï³Ý ³ßË³ï³ÝùÇ Ù³ë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Ø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5.4 ÎðÂàôÂÚàôÜ ºì ¶ÆîàôÂÚàôÜ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4818"/>
        <w:gridCol w:w="2550"/>
        <w:gridCol w:w="2126"/>
        <w:gridCol w:w="1275"/>
        <w:gridCol w:w="1701"/>
        <w:gridCol w:w="2131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³ëï³ïáõÃÛáõÝÝ»ñÇ ·áñÍáõÝ»áõÃÛáõÝ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³Ù÷á÷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,</w:t>
            </w:r>
            <w:r>
              <w:rPr>
                <w:rFonts w:cs="Times Armenian" w:ascii="Times Armenian" w:hAnsi="Times Armenian"/>
                <w:sz w:val="18"/>
              </w:rPr>
              <w:t xml:space="preserve"> ù³Õ³ù³ÛÇÝ ¨ ·ÛáõÕ³Ï³Ý 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áõëáõÙÝ³</w:t>
              <w:softHyphen/>
              <w:t xml:space="preserve">Ï³Ý Ñ³ëï³ïáõÃÛáõÝÝ»ñÇ ·áñÍáõÝ»áõÃÛáõÝÁ    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Ñ³Ýñ³</w:t>
              <w:softHyphen/>
              <w:t>ÏñÃáõ</w:t>
              <w:softHyphen/>
              <w:t>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÷»ïñí³ñ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(³ñÑ»ëï³·áñÍ³Ï³Ý) Ù³ëÝ³·Çï³Ï³Ý å»ï³Ï³Ý áõëáõÙÝ³Ï³Ý Ñ³ëï³ïáõÃÛáõÝÝ»ñÇ ·áñÍáõÝ»áõÃÛáõÝ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áã å»ï³Ï³Ý áõëáõÙÝ³Ï³Ý Ñ³ëï³ïáõÃÛáõÝÝ»ñÇ ·áñÍáõÝ»áõÃÛáõÝ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5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å»ï³Ï³Ý áõëáõÙÝ³Ï³Ý  Ñ³ëï³ïáõÃÛáõÝÝ»ñÇ ·áñÍáõÝ»áõÃÛáõÝ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áã å»ï³Ï³Ý áõëáõÙÝ³Ï³Ý Ñ³ëï³ïáõÃÛáõÝÝ»ñÇ ·áñÍáõÝ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7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·Çëïñ³ïáõñ³ÛÇ, ³ëåÇñ³Ýïáõñ³ÛÇ, ¹áÏïáñ³Ýïáõñ³ÛÇ ³ßË³ï³ÝùÝ»ñ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ÃÛ³Ý ×Ûáõ</w:t>
              <w:softHyphen/>
              <w:t>Õ»ñÇ ¨ Ù³ëÝ³·Çïáõ</w:t>
              <w:softHyphen/>
              <w:t xml:space="preserve">ÃÛáõÝ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8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ï³ÝùÝ»ñ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ÃÛ³Ý ×Ûáõ</w:t>
              <w:softHyphen/>
              <w:t>Õ»ñÇ ¨ Ù³ëÝ³·Çïáõ</w:t>
              <w:softHyphen/>
              <w:t>ÃÛáõÝ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4818"/>
        <w:gridCol w:w="2550"/>
        <w:gridCol w:w="2126"/>
        <w:gridCol w:w="1275"/>
        <w:gridCol w:w="1701"/>
        <w:gridCol w:w="2131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·»Õ³ñí»ëïÇ,³ñí»ëïÇ ¹åñáóÝ»ñ«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ÝÏ³å³ï³Ý»Ï³Ý ëï»ÕÍ³·áñÍ³Ï³Ý Ï»ÝïñáÝÝ»ñÇ ·áñÍáõÝ»áõÃÛáõÝ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÷»ïñí³ñ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0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Ýï»ë³Ï³Ý ·áñÍáõÝ»áõ-ÃÛ³Ý ï»ë³ÏÝ»ñÇ (ÏñÃáõÃÛáõ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5 ØÞ²ÎàôÚÂ ºì êäàðî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4815"/>
        <w:gridCol w:w="2548"/>
        <w:gridCol w:w="2128"/>
        <w:gridCol w:w="1279"/>
        <w:gridCol w:w="1702"/>
        <w:gridCol w:w="2129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 (³Ù÷á÷)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ù³Õ³ù³ÛÇÝ ¨ ·ÛáõÕ³Ï³Ý µÝ³Ï³í³Ûñ»ñÇ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  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ñÃ»ñÇ ¨  ³ÛÉ å³ñµ»ñ³Ï³ÝÝ»ñÇ Ññ³ï³ñ³ÏáõÙ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ÙáõÉ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4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ù»ñÇ, µñáßÛáõñÝ»ñÇ Ññ³ï³ñ³Ï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ñ³ï³ñ³ÏáõÃÛáõÝ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</w:t>
              <w:softHyphen/>
              <w:t>áõ</w:t>
              <w:softHyphen/>
              <w:t>ÃÛáõÝ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µÝáõÛÃÇ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>ÃÛáõÝ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Å³ÝñÇ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7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ÇÝá³ñï³¹ñáÕ Ï³½Ù³Ï»ñåáõÃÛáõÝÝ»ñÇ ·áñÍáõÝ»áõÃÛáõÝ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ÇÝá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ÛÇë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9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½·³ÛÇÝ ³ñËÇíÇ  ·áñÍáõÝ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å³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0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 Ð³Û³ëï³ÝÇ Ð³Ýñ³å»ïáõÃÛ³Ý ³ñËÇí³ÛÇÝ Ñ³í³ù³ÍáõÇ ÷³ëï³ÃÕÃ»ñÇ å³Ñå³ÝáõÃÛ³Ý Ï³½Ù³Ï»ñåáõÙ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Ï³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Û³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Ýï»ë³Ï³Ý ·áñÍáõÝ»áõ-ÃÛ³Ý ï»ë³ÏÝ»ñÇ (Ùß³ÏáõÛÃ , ëåáñï)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</w:tbl>
    <w:p>
      <w:pPr>
        <w:pStyle w:val="Normal"/>
        <w:numPr>
          <w:ilvl w:val="1"/>
          <w:numId w:val="3"/>
        </w:numPr>
        <w:spacing w:before="100" w:after="10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´Ü²Î²Ü ä²Þ²ðÜºð ºì Þðæ²Î² ØÆæ²ì²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551"/>
        <w:gridCol w:w="2127"/>
        <w:gridCol w:w="1275"/>
        <w:gridCol w:w="1701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     ¨ ³ÛÉÝ</w:t>
            </w:r>
            <w:r>
              <w:rPr>
                <w:rFonts w:cs="Times Armenian" w:ascii="Times Armenian" w:hAnsi="Times Armenian"/>
                <w:i/>
                <w:sz w:val="16"/>
                <w:lang w:val="fr-FR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³ßË³ï³ÝùÇ Ï³-ï³ñÙ³Ý</w:t>
            </w:r>
            <w:r>
              <w:rPr>
                <w:b/>
                <w:i/>
                <w:sz w:val="16"/>
                <w:lang w:val="fr-FR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01-»Ñ³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Í³Ï³Ý í»ñ³÷áËÙ³Ý Å³Ù³Ý³Ï û·ï³Ï³ñ Ñ³Ý³ÍáÝ»ñÇ Ñ³Ù³ÉÇñ û·ï³·áñÍ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÷»ïñí³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, ËÝ³ÙùÇ ¨ ë³ÝÇï³ñ³Ï³Ý Ñ³ïáõÙÝ»ñ</w:t>
            </w:r>
          </w:p>
          <w:p>
            <w:pPr>
              <w:pStyle w:val="Normal"/>
              <w:spacing w:lineRule="exact" w:line="18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6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ï³ï»Õ»ñáõÙ  ÷³Ûï³ÝÛáõÃÇ  ÙÝ³óáñ¹Á  ¨  Ñ³ïí³Í ï³ñ³ÍùÝ»ñÁ  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³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551"/>
        <w:gridCol w:w="2268"/>
        <w:gridCol w:w="1276"/>
        <w:gridCol w:w="1559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8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³ÛÇÝ Ññ¹»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÷»ïñí³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9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ïÝï»ë³Ï³Ý ³ßË³ï³Ý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å³ßïå³Ý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1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Ë³Ëïáõ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Ýï³éï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2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·»ÉáóÝ»ñ, ³ñ·»É³í³Ûñ»ñ ¨ ³½·³ÛÇÝ å³ñÏ»ñ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·»Éá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3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ëáñ¹³Ï³Ý ïÝï»ë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áñë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4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¹³Ý³µ³Ý³Ï³Ý ³Û·áõ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»Ý¹³Ý³µ³Ý³Ï³Ý ³Û·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³ÕµÛáõñÝ»ñÇó ÙÃÝáÉáñï ³ñï³Ý»ïíáÕ íÝ³ë³Ï³ñ ÝÛáõÃ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û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,</w:t>
            </w:r>
            <w:r>
              <w:rPr>
                <w:rFonts w:cs="Times Armenian" w:ascii="Times Armenian" w:hAnsi="Times Armenian"/>
                <w:sz w:val="18"/>
              </w:rPr>
              <w:t xml:space="preserve"> ù³Õ³ùÝ»ñÇ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6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³Ï³Ý ¨ µÝû·ï³·áñÍÙ³Ý í×³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÷áÝÝ»ñÇ ³é³ç³óáõÙÁ, û·ï³·áñÍáõÙÁ ¨ Ñ»é³óáõÙÁ</w:t>
            </w:r>
          </w:p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8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ù³íáñ ³ñ¹ÛáõÝ³·áñÍ³Ï³Ý ÓÏÝ»ñÇ å³Ñå³ÝáõÙÁ ¨ í»ñ³ñï³¹ñ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Ùå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çñïÝ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,</w:t>
            </w:r>
            <w:r>
              <w:rPr>
                <w:rFonts w:cs="Times Armenian" w:ascii="Times Armenian" w:hAnsi="Times Armenian"/>
                <w:sz w:val="18"/>
              </w:rPr>
              <w:t xml:space="preserve"> ù³Õ³ùÝ»ñÇ, ·»ï»ñÇ ³í³½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551"/>
        <w:gridCol w:w="2268"/>
        <w:gridCol w:w="1276"/>
        <w:gridCol w:w="1559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Ý³å³Ñå³ÝáõÃÛ³Ý ¨ µÝ³Ï³Ý å³ß³ñÝ»ñÇ ³ñ¹ÛáõÝ³í»ï û·ï³·áñÍÙ³Ý å»ï³Ï³Ý í»ñ³ÑëÏáÕáõÃÛáõ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1-µÝ³å³Ñå³Ý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Ï³ñ· Çñ³íÇ×³Ï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³Ï³ñ· Çñ³íÇ×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600-1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å³ß³ñÝ»ñÇ Ñ³ßí»ÏßÇé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áÕ»ñÇ µ³ñ»É³íáõÙ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5.7 ´Ü²Î²ð²Ü²ÚÆÜ üàÜ¸ ºì ÎàØàôÜ²È îÜîºê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51"/>
        <w:gridCol w:w="4677"/>
        <w:gridCol w:w="2550"/>
        <w:gridCol w:w="2267"/>
        <w:gridCol w:w="1276"/>
        <w:gridCol w:w="1559"/>
        <w:gridCol w:w="2131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Ý³Ï³ñ³Ý³ÛÇÝ ýáÝ¹Ý Áëï ù³Õ³ù³ÛÇÝ ¨ ·ÛáõÕ³Ï³Ý Ñ³Ù³ÛÝùÝ»ñÇ, Çñ³í³µ³Ý³Ï³Ý ³ÝÓ³Ýó ë»÷³Ï³ÝáõÃÛ³Ý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,</w:t>
            </w:r>
            <w:r>
              <w:rPr>
                <w:rFonts w:cs="Times Armenian" w:ascii="Times Armenian" w:hAnsi="Times Armenian"/>
                <w:sz w:val="18"/>
              </w:rPr>
              <w:t xml:space="preserve"> ï³ñ³Í³ßñç³ÝÝ»ñÇ,  ù³Õ³ù³ÛÇÝ ¨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í³Ûñ»ñÇ ·³½ÇýÇÏ³óáõÙ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³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 w:before="0" w:after="40"/>
              <w:ind w:right="-28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,</w:t>
            </w:r>
            <w:r>
              <w:rPr>
                <w:rFonts w:cs="Times Armenian" w:ascii="Times Armenian" w:hAnsi="Times Armenian"/>
                <w:sz w:val="18"/>
              </w:rPr>
              <w:t xml:space="preserve"> ù³Õ³ù³ÛÇÝ ¨ 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(³Ù÷á÷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6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æñÙáõÕÇ  ³ßË³ï³ÝùÁ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ñÙáõÕ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28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ÛÇÝ ¨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 (³Ù÷á÷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51"/>
        <w:gridCol w:w="4677"/>
        <w:gridCol w:w="2550"/>
        <w:gridCol w:w="2267"/>
        <w:gridCol w:w="1276"/>
        <w:gridCol w:w="1559"/>
        <w:gridCol w:w="2131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ÛáõÕáõ ³ßË³ï³ÝùÁ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áÛáõÕÇ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28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ÛÇÝ ¨ </w:t>
            </w:r>
          </w:p>
          <w:p>
            <w:pPr>
              <w:pStyle w:val="Normal"/>
              <w:spacing w:lineRule="exact" w:line="200" w:before="0" w:after="4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 (³Ù÷á÷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5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ï³ñ³ÍùÇ Ù»ù»Ý³Û³óí³Í ë³ÝÙ³ùñáõÙ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 ù³Õ³ù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×³Ý³å³ñÑ³ÛÇÝ ïÝï»ëáõÃÛáõÝ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 ÑáõÝÇëÇ</w:t>
            </w:r>
          </w:p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ÛÇÝ ÑáÕ»ñ ¨ Ï³Ý³ã³å³ï ï³ñ³ÍùÝ»ñ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Ï³</w:t>
              <w:softHyphen/>
              <w:t xml:space="preserve">ÛáõÃÛáõÝÁ ¨ ß³ñÅÁ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Ýï»ë³Ï³Ý ·áñÍáõÝ»áõ-ÃÛ³Ý ï»ë³ÏÝ»ñÇ (µÝ³Ï³-ñ³Ý³ÛÇÝ ýáÝ¹ ¨ ÏáÙáõÝ³É ïÝï»ëáõÃÛáõ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7000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ß³ñÅ ·áõÛùÇ ûï³ñáõÙ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ûï³ñáõÙ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 w:before="0" w:after="4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 (µ³½Ù³µÝ³Ï³ñ³Ý ß»Ýù»ñ)</w:t>
            </w:r>
          </w:p>
          <w:p>
            <w:pPr>
              <w:pStyle w:val="Normal"/>
              <w:spacing w:lineRule="exact" w:line="200" w:before="0" w:after="40"/>
              <w:ind w:firstLine="7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 xml:space="preserve">, ï³ñ³Í³ßñç³ÝÝ»ñÇ,  ù³Õ³ù³ÛÇÝ ¨ 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7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1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Ý Áëï Ï³¹³ëïñ³ÛÇÝ ïíÛ³ÉÝ»ñÇ</w:t>
            </w:r>
          </w:p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spacing w:before="120" w:after="120"/>
        <w:jc w:val="center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</w:r>
    </w:p>
    <w:p>
      <w:pPr>
        <w:pStyle w:val="Normal"/>
        <w:spacing w:before="120" w:after="120"/>
        <w:jc w:val="center"/>
        <w:rPr/>
      </w:pPr>
      <w:r>
        <w:rPr/>
        <w:t>5.8 îÜ²ÚÆÜ îÜîºêàôÂÚàôÜÜºðÆ Ðºî²¼àîàôÂÚàôÜ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49"/>
        <w:gridCol w:w="31"/>
        <w:gridCol w:w="5074"/>
        <w:gridCol w:w="142"/>
        <w:gridCol w:w="26"/>
        <w:gridCol w:w="2100"/>
        <w:gridCol w:w="2268"/>
        <w:gridCol w:w="24"/>
        <w:gridCol w:w="1252"/>
        <w:gridCol w:w="23"/>
        <w:gridCol w:w="1537"/>
        <w:gridCol w:w="22"/>
        <w:gridCol w:w="1809"/>
        <w:gridCol w:w="12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/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, óáõó³ÝÇßÇ  Ùß³ÏÙ³Ý ³í³ñïÁ (³Ùë³ÃÇíÁ Ï³Ù ³ßË³ï³Ýù³ÛÇÝ ûñÁ Ñ³ßí»ïáõ Å³Ù³Ý³Ï³ßñç³ÝÇó Ñ»ïá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1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»Ï³ÙáõïÝ»ñÁ ¨ ¹ñ³Ýó 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/ ¹ñ³Ù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/ ³ÙµáÕç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, ûñ³·Ç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Õ³ù/·ÛáõÕ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¹»óÇÉ³ÛÇÝ ËÙµ»ñÇ (ï³ñ»Ï³Ý Ïïñí³Íùáí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Ïï»Ùµ»ñÇ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ï³ñ»Ï³Ý ÃáÕ³ñÏáõÙ) 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2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Í³Ëë»ñÁ ¨ ¹ñ³Ýó 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/ ÁÝÃ³óÇ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µ/ ëå³éáÕ³Ï³Ý 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 ÃáÕ³ñÏáõÙ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3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Ý¹³ÙÃ»ñùÇ ëå³éáõÙÁ ¨ ëå³éí³Í ëÝÝ¹³ÙÃ»ñùÇ ¿Ý»ñ·»ïÇÏ³Ý  ïÝ³ÛÇÝ ïÝï»ëáõÃÛáõÝÝ»ñÇ Ù»Ï ßÝãÇ Ñ³ßí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³ñ½»ñÇ ¨ ºñ¨³Ý ù³Õ³ùÇ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Ëáó»ÉÇ ËÙµ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Õ³ù/·ÛáõÕÇ 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ùíÇÝïÇÉÝ»ñÇ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ï³ñ»Ï³Ý ÃáÕ³ñÏáõÙ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4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ëáóÇ³É-ÅáÕáíñ¹³·ñ³Ï³Ý óáõó³ÝÇßÝ»ñÁ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ë»åï»Ùµ»ñÇ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ï³ñ»Ï³Ý ÃáÕ³ñÏáõÙ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5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ùáõñ çñÇ / ÏáÙáõÝ³É Ñ³ñÙ³ñáõÃÛáõÝÝ»ñÇ Ù³ïã»ÉÇáõ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û·áëïáëÇ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6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Ï ë»ÝÛ³ÏÇÝ ÁÝÏÝáÕ Ù³ñ¹Ï³Ýó ÙÇçÇÝ ù³Ý³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9 ÑáÏï»Ùµ»ñÇ 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»ñùÇÝ û·ï³·áñÍÙ³Ý Ñ³Ù³ñ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7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Í³Ëë»ñÇ Ï³éáõóí³ÍùÝ Áëï ³é³ÝÓÇÝ ³åñ³Ýù³ï»ë³ÏÝ»ñÇ ¨ Í³é³ÛáõÃÛáõÝÝ»ñÇ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8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ù³ïáõÃÛ³Ý  å³ñ»Ý³ÛÇÝ ¨ ÁÝ¹Ñ³Ýáõñ ·ÇÍ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ë»åï»Ùµ»ñÇ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9</w:t>
            </w:r>
          </w:p>
        </w:tc>
        <w:tc>
          <w:tcPr>
            <w:tcW w:w="5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ÛáõÃ³Ï³Ý ³Õù³ïáõÃÛ³Ý ÑÇÙÝ³Ï³Ý óáõó³ÝÇßÝ»ñÁ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) Ù³Ï³ñ¹³ÏÁ, ËáñáõÃÛáõÝÁ ¨ ëñáõÃÛáõÝÁ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) Áëï ï³ñ³Í³ßñç³ÝÝ»ñÇ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) ëå³éÙ³Ý ¨ »Ï³Ùï³ÛÇÝ ³ÝÑ³í³ë³ñáõÃÛáõÝÁ 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æÇÝÇÇ ·áñÍ³ÏÇó)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52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0</w:t>
            </w:r>
          </w:p>
        </w:tc>
        <w:tc>
          <w:tcPr>
            <w:tcW w:w="5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àã ÝÛáõÃ³Ï³Ý ³Õù³ïáõÃÛ³Ý óáõó³ÝÇßÝ»ñ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</w:t>
              <w:softHyphen/>
              <w:t>Ý»ñÇ Ñ»ï³½áï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, ûñ³·Çñ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Ïï»Ùµ»ñÇ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1</w:t>
            </w:r>
          </w:p>
        </w:tc>
        <w:tc>
          <w:tcPr>
            <w:tcW w:w="5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²Õù³ïáõÃÛ³Ý ëáõµÛ»ÏïÇí ·Ý³Ñ³ï³Ï³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2</w:t>
            </w:r>
          </w:p>
        </w:tc>
        <w:tc>
          <w:tcPr>
            <w:tcW w:w="5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ù³ïáõÃÛáõÝÁ ¨ µÝ³ÏãáõÃÛ³Ý ëáóÇ³É-ÅáÕáíñ¹³·ñ³Ï³Ý µÝáõÃ³·ñÇãÝ»ñÁ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3</w:t>
            </w:r>
          </w:p>
        </w:tc>
        <w:tc>
          <w:tcPr>
            <w:tcW w:w="5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í³½³·áõÛÝ ëå³éáÕ³Ï³Ý ½³ÙµÛáõÕÇ Ñ³ßí³ñÏÁ </w:t>
              <w:br/>
              <w:t>2 ï³ñµ»ñ³Ïáí.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) Áëï Ð³Û³ëï³ÝÇ Ð³Ýñ³å»ïáõÃÛ³Ý ³éáÕç³å³ÑáõÃÛ³Ý Ý³Ë³ñ³ñáõÃÛ³Ý ÏáÕÙÇó Ùß³Ïí³Í ½³ÙµÛáõÕÇ Ï³½ÙÇ ¨ Ï³éáõóí³ÍùÇ</w:t>
              <w:br/>
              <w:t>µ) Áëï Ñ»ï³½áïáõÃÛ³Ùµ ëï³óí³Í ÷³ëï³óÇ ½³ÙµÛáõÕÇ Ï³½ÙÇ ¨ Ï³éáõóí³Íù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  <w:br/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áõ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4"/>
        </w:rPr>
        <w:t>5.9 ä²ðºÜ²ÚÆÜ ²ä²ÐàìàôÂÚàôÜ</w:t>
      </w:r>
    </w:p>
    <w:p>
      <w:pPr>
        <w:pStyle w:val="Normal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15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1"/>
        <w:gridCol w:w="5245"/>
        <w:gridCol w:w="2126"/>
        <w:gridCol w:w="2268"/>
        <w:gridCol w:w="1276"/>
        <w:gridCol w:w="1576"/>
        <w:gridCol w:w="1842"/>
      </w:tblGrid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/Ñ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³ÝùÇ Ï³-ï³ñÙ³Ý, óáõó³ÝÇßÇ  Ùß³ÏÙ³Ý ³í³ñïÁ (³Ùë³ÃÇíÁ Ï³Ù ³ßË³ï³Ýù³ÛÇ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ûñÁ Ñ³ßí»ïáõ Å³Ù³Ý³Ï³ßñç³ÝÇó Ñ»ïá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Ýí³ÝáõÙÝ»ñÁ, áñáÝóáõÙ ÁÝ¹·ñÏí»Éáõ ¿ ³ßË³ï³ÝùÇ ³ñ¹ÛáõÝùÁ  (Ï³Ù óáõó³ÝÇßÁ)  </w:t>
            </w:r>
          </w:p>
          <w:p>
            <w:pPr>
              <w:pStyle w:val="Normal"/>
              <w:spacing w:lineRule="exact" w:line="160"/>
              <w:ind w:left="720" w:hanging="7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3)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9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ä³ñ»Ý³ÛÇÝ ³å³ÑáíáõÃÛ³Ý ¨ ³Õù³ïáõÃÛ³Ý í»ñ³µ»ñÛ³É ï»Õ»Ï³ïíáõÃÛ³Ý Ùß³ÏáõÙ ¨ ³Ù÷á÷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Áëï ï»Õ»Ï³Ýù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Ù³ñ½»ñÇ ¨ ºñ¨³Ý ù³Õ³ù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å³ñ»Ý³ÛÇÝ Ñ³ßí»ÏßéÇ Ï³½Ù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û·áëïáë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5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 w:before="40" w:after="40"/>
      <w:outlineLvl w:val="1"/>
    </w:pPr>
    <w:rPr>
      <w:rFonts w:ascii="Times Armenian" w:hAnsi="Times Armenian" w:cs="Times Armeni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8">
    <w:name w:val="WW8Num1z8"/>
    <w:qFormat/>
    <w:rPr>
      <w:rFonts w:cs="Times Armenia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 w:before="40" w:after="5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i/>
      <w:sz w:val="18"/>
    </w:rPr>
  </w:style>
  <w:style w:type="paragraph" w:styleId="BodyTextIndent2">
    <w:name w:val="Body Text Indent 2"/>
    <w:basedOn w:val="Normal"/>
    <w:qFormat/>
    <w:pPr>
      <w:spacing w:lineRule="exact" w:line="200" w:before="20" w:after="20"/>
      <w:ind w:left="287" w:hanging="0"/>
    </w:pPr>
    <w:rPr>
      <w:rFonts w:ascii="Arial Armenian" w:hAnsi="Arial Armenian" w:cs="Arial Armenian"/>
      <w:bCs/>
      <w:sz w:val="18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34:00Z</dcterms:created>
  <dc:creator>ngohar</dc:creator>
  <dc:description/>
  <cp:keywords/>
  <dc:language>en-US</dc:language>
  <cp:lastModifiedBy>Lusine</cp:lastModifiedBy>
  <cp:lastPrinted>2009-12-21T15:49:00Z</cp:lastPrinted>
  <dcterms:modified xsi:type="dcterms:W3CDTF">2010-01-22T08:27:00Z</dcterms:modified>
  <cp:revision>241</cp:revision>
  <dc:subject/>
  <dc:title>äºî²Î²Ü  ìÆÖ²Î²ð²Î²Ü ²ÞÊ²î²ÜøÜºð</dc:title>
</cp:coreProperties>
</file>