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CIT"/>
                <w:sz w:val="18"/>
                <w:szCs w:val="18"/>
              </w:rPr>
            </w:pPr>
            <w:r>
              <w:rPr>
                <w:rStyle w:val="StrongEmphasis"/>
                <w:rFonts w:cs="Arial CIT" w:ascii="Arial CIT" w:hAnsi="Arial CIT"/>
                <w:sz w:val="18"/>
                <w:szCs w:val="18"/>
              </w:rPr>
              <w:t>Հավելված</w:t>
            </w:r>
            <w:r>
              <w:rPr>
                <w:rStyle w:val="StrongEmphasis"/>
                <w:rFonts w:cs="Arial CIT" w:ascii="Arial Armenian" w:hAnsi="Arial Armenian"/>
                <w:sz w:val="18"/>
                <w:szCs w:val="18"/>
              </w:rPr>
              <w:t xml:space="preserve"> N 3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CIT"/>
                <w:sz w:val="18"/>
                <w:szCs w:val="18"/>
              </w:rPr>
            </w:pPr>
            <w:r>
              <w:rPr>
                <w:rStyle w:val="StrongEmphasis"/>
                <w:rFonts w:cs="Arial CIT" w:ascii="Arial CIT" w:hAnsi="Arial CIT"/>
                <w:sz w:val="18"/>
                <w:szCs w:val="18"/>
              </w:rPr>
              <w:t>ՀՀ</w:t>
            </w:r>
            <w:r>
              <w:rPr>
                <w:rStyle w:val="StrongEmphasis"/>
                <w:rFonts w:cs="Arial CIT" w:ascii="Arial Armenian" w:hAnsi="Arial Armeni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 CIT" w:ascii="Arial CIT" w:hAnsi="Arial CIT"/>
                <w:sz w:val="18"/>
                <w:szCs w:val="18"/>
              </w:rPr>
              <w:t>կառավարության</w:t>
            </w:r>
            <w:r>
              <w:rPr>
                <w:rStyle w:val="StrongEmphasis"/>
                <w:rFonts w:cs="Arial CIT" w:ascii="Arial Armenian" w:hAnsi="Arial Armenian"/>
                <w:sz w:val="18"/>
                <w:szCs w:val="18"/>
              </w:rPr>
              <w:t xml:space="preserve"> 2010 </w:t>
            </w:r>
            <w:r>
              <w:rPr>
                <w:rStyle w:val="StrongEmphasis"/>
                <w:rFonts w:cs="Arial CIT" w:ascii="Arial CIT" w:hAnsi="Arial CIT"/>
                <w:sz w:val="18"/>
                <w:szCs w:val="18"/>
              </w:rPr>
              <w:t>թվականի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CIT"/>
                <w:sz w:val="20"/>
                <w:szCs w:val="20"/>
              </w:rPr>
            </w:pPr>
            <w:r>
              <w:rPr>
                <w:rStyle w:val="StrongEmphasis"/>
                <w:rFonts w:cs="Arial CIT" w:ascii="Arial CIT" w:hAnsi="Arial CIT"/>
                <w:sz w:val="18"/>
                <w:szCs w:val="18"/>
              </w:rPr>
              <w:t>հունվարի</w:t>
            </w:r>
            <w:r>
              <w:rPr>
                <w:rStyle w:val="StrongEmphasis"/>
                <w:rFonts w:cs="Arial CIT" w:ascii="Arial Armenian" w:hAnsi="Arial Armenian"/>
                <w:sz w:val="18"/>
                <w:szCs w:val="18"/>
              </w:rPr>
              <w:t xml:space="preserve"> 14-</w:t>
            </w:r>
            <w:r>
              <w:rPr>
                <w:rStyle w:val="StrongEmphasis"/>
                <w:rFonts w:cs="Arial CIT" w:ascii="Arial CIT" w:hAnsi="Arial CIT"/>
                <w:sz w:val="18"/>
                <w:szCs w:val="18"/>
              </w:rPr>
              <w:t>ի</w:t>
            </w:r>
            <w:r>
              <w:rPr>
                <w:rStyle w:val="StrongEmphasis"/>
                <w:rFonts w:cs="Arial CIT" w:ascii="Arial Armenian" w:hAnsi="Arial Armenian"/>
                <w:sz w:val="18"/>
                <w:szCs w:val="18"/>
              </w:rPr>
              <w:t xml:space="preserve"> N 14-</w:t>
            </w:r>
            <w:r>
              <w:rPr>
                <w:rStyle w:val="StrongEmphasis"/>
                <w:rFonts w:cs="Arial CIT" w:ascii="Arial CIT" w:hAnsi="Arial CIT"/>
                <w:sz w:val="18"/>
                <w:szCs w:val="18"/>
              </w:rPr>
              <w:t>Ա</w:t>
            </w:r>
            <w:r>
              <w:rPr>
                <w:rStyle w:val="StrongEmphasis"/>
                <w:rFonts w:cs="Arial CIT" w:ascii="Arial Armenian" w:hAnsi="Arial Armeni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 CIT" w:ascii="Arial CIT" w:hAnsi="Arial CIT"/>
                <w:sz w:val="18"/>
                <w:szCs w:val="18"/>
              </w:rPr>
              <w:t>որոշման</w:t>
            </w:r>
          </w:p>
        </w:tc>
      </w:tr>
    </w:tbl>
    <w:p>
      <w:pPr>
        <w:pStyle w:val="Normal"/>
        <w:spacing w:before="280" w:after="28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before="280" w:after="280"/>
        <w:rPr>
          <w:rFonts w:ascii="Arial Armenian" w:hAnsi="Arial Armenian" w:cs="Arial Armenian"/>
          <w:sz w:val="24"/>
          <w:szCs w:val="24"/>
          <w:lang w:val="en-US" w:eastAsia="en-US"/>
        </w:rPr>
      </w:pPr>
      <w:r>
        <w:rPr>
          <w:rFonts w:cs="Arial Armenian" w:ascii="Arial Armenian" w:hAnsi="Arial Armeni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0730</wp:posOffset>
                </wp:positionH>
                <wp:positionV relativeFrom="page">
                  <wp:posOffset>1797685</wp:posOffset>
                </wp:positionV>
                <wp:extent cx="627316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8"/>
                                <w:szCs w:val="52"/>
                              </w:rPr>
                              <w:t>ÐÚàôêÆê-Ð²ð²ì Ö²Ü²ä²ðÐ²ÚÆÜ ØÆæ²ÜòøÆ Üºð¸ðàôØ²ÚÆÜ Ìð²¶Æð</w:t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27.05pt;mso-wrap-distance-left:9.05pt;mso-wrap-distance-right:9.05pt;mso-wrap-distance-top:0pt;mso-wrap-distance-bottom:0pt;margin-top:141.55pt;mso-position-vertical-relative:page;margin-left:59.9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Armenian" w:hAnsi="Arial Armenian" w:cs="Arial Armenian"/>
                          <w:b/>
                          <w:b/>
                          <w:sz w:val="28"/>
                          <w:szCs w:val="52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8"/>
                          <w:szCs w:val="52"/>
                        </w:rPr>
                        <w:t>ÐÚàôêÆê-Ð²ð²ì Ö²Ü²ä²ðÐ²ÚÆÜ ØÆæ²ÜòøÆ Üºð¸ðàôØ²ÚÆÜ Ìð²¶Æ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  <w:lang w:val="en-US" w:eastAsia="en-US"/>
        </w:rPr>
        <w:drawing>
          <wp:inline distT="0" distB="0" distL="0" distR="0">
            <wp:extent cx="3204845" cy="28555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 xml:space="preserve">Ð²Ú²êî²ÜÆ Ð²Üð²äºîàôÂÚ²Ü Î²è²ì²ðàôÂÚàôÜ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ºðºì²Ü 2010</w:t>
      </w:r>
      <w:r>
        <w:br w:type="page"/>
      </w:r>
    </w:p>
    <w:p>
      <w:pPr>
        <w:pStyle w:val="Normal"/>
        <w:spacing w:before="0" w:after="0"/>
        <w:rPr>
          <w:rFonts w:ascii="Arial Armenian" w:hAnsi="Arial Armenian" w:cs="Arial Armenian"/>
          <w:b/>
          <w:b/>
          <w:sz w:val="28"/>
          <w:szCs w:val="24"/>
        </w:rPr>
      </w:pPr>
      <w:r>
        <w:rPr>
          <w:rFonts w:cs="Arial Armenian" w:ascii="Arial Armenian" w:hAnsi="Arial Armenian"/>
          <w:b/>
          <w:sz w:val="28"/>
          <w:szCs w:val="24"/>
        </w:rPr>
      </w:r>
    </w:p>
    <w:p>
      <w:pPr>
        <w:pStyle w:val="Normal"/>
        <w:spacing w:before="0" w:after="0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´àì²Ü¸²ÎàôÂÚàôÜ</w:t>
      </w:r>
    </w:p>
    <w:p>
      <w:pPr>
        <w:pStyle w:val="TOCHeading"/>
        <w:jc w:val="center"/>
        <w:rPr>
          <w:rFonts w:ascii="Arial Armenian" w:hAnsi="Arial Armenian" w:cs="Arial Armenian"/>
          <w:b w:val="false"/>
          <w:b w:val="false"/>
          <w:sz w:val="24"/>
          <w:szCs w:val="24"/>
        </w:rPr>
      </w:pPr>
      <w:r>
        <w:rPr>
          <w:rFonts w:cs="Arial Armenian" w:ascii="Arial Armenian" w:hAnsi="Arial Armenian"/>
          <w:b w:val="fals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rPr>
              <w:rFonts w:eastAsia="Times New Roman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Arial Armenian" w:ascii="Arial Armenian" w:hAnsi="Arial Armeni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 Armenian" w:ascii="Arial Armenian" w:hAnsi="Arial Armenian"/>
              <w:lang w:val="en-US" w:eastAsia="en-US"/>
            </w:rPr>
            <w:fldChar w:fldCharType="separate"/>
          </w:r>
          <w:hyperlink w:anchor="__RefHeading___Toc251572679">
            <w:r>
              <w:rPr>
                <w:rStyle w:val="IndexLink"/>
                <w:rFonts w:cs="Arial Armenian" w:ascii="Arial Armenian" w:hAnsi="Arial Armenian"/>
                <w:lang w:val="en-US" w:eastAsia="en-US"/>
              </w:rPr>
              <w:t>Ü²Ê²´²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eastAsia="Times New Roman"/>
              <w:lang w:val="ru-RU" w:eastAsia="en-US"/>
            </w:rPr>
          </w:pPr>
          <w:hyperlink w:anchor="__RefHeading___Toc251572680">
            <w:r>
              <w:rPr>
                <w:rStyle w:val="IndexLink"/>
                <w:rFonts w:cs="Arial Armenian" w:ascii="Arial Armenian" w:hAnsi="Arial Armenian"/>
                <w:lang w:val="en-US" w:eastAsia="en-US"/>
              </w:rPr>
              <w:t>1.Æð²ìÆÖ²ÎÆ ÜÎ²ð²¶Æð ºì Ìð²¶ðÆ ÐÆØÜ²ìàðàô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eastAsia="Times New Roman"/>
              <w:lang w:val="ru-RU" w:eastAsia="en-US"/>
            </w:rPr>
          </w:pPr>
          <w:hyperlink w:anchor="__RefHeading___Toc251572681">
            <w:r>
              <w:rPr>
                <w:rStyle w:val="IndexLink"/>
                <w:rFonts w:cs="Arial Armenian" w:ascii="Arial Armenian" w:hAnsi="Arial Armenian"/>
                <w:lang w:val="en-US" w:eastAsia="en-US"/>
              </w:rPr>
              <w:t>1.1.²ßË³ñÑ³ù³Õ³ù³Ï³Ý »ÝÃ³ï»ùëï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eastAsia="Times New Roman"/>
              <w:lang w:val="ru-RU" w:eastAsia="en-US"/>
            </w:rPr>
          </w:pPr>
          <w:hyperlink w:anchor="__RefHeading___Toc251572682">
            <w:r>
              <w:rPr>
                <w:rStyle w:val="IndexLink"/>
                <w:rFonts w:cs="Arial Armenian" w:ascii="Arial Armenian" w:hAnsi="Arial Armenian"/>
                <w:lang w:val="en-US" w:eastAsia="en-US"/>
              </w:rPr>
              <w:t>1.2.Ð³Û³ëï³ÝÇ ³é¨ïáõñÁ ¨ ïÝï»ëáõÃÛáõÝ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eastAsia="Times New Roman"/>
              <w:lang w:val="ru-RU" w:eastAsia="en-US"/>
            </w:rPr>
          </w:pPr>
          <w:hyperlink w:anchor="__RefHeading___Toc251572683">
            <w:r>
              <w:rPr>
                <w:rStyle w:val="IndexLink"/>
                <w:rFonts w:cs="Arial Armenian" w:ascii="Arial Armenian" w:hAnsi="Arial Armenian"/>
                <w:lang w:val="en-US" w:eastAsia="en-US"/>
              </w:rPr>
              <w:t>1.3.Ð³Û³ëï³ÝÇ ×³Ý³å³ñÑ³ÛÇÝ ó³ÝóÁ ¨ áÉáñïáõÙ ³éÏ³ ËÝ¹ÇñÝ»ñ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eastAsia="Times New Roman"/>
              <w:lang w:val="ru-RU" w:eastAsia="en-US"/>
            </w:rPr>
          </w:pPr>
          <w:hyperlink w:anchor="__RefHeading___Toc251572684">
            <w:r>
              <w:rPr>
                <w:rStyle w:val="IndexLink"/>
                <w:rFonts w:cs="Arial Armenian" w:ascii="Arial Armenian" w:hAnsi="Arial Armenian"/>
                <w:lang w:val="en-US" w:eastAsia="en-US"/>
              </w:rPr>
              <w:t>1.4.îñ³Ýëåáñï³ÛÇÝ ÙÇçáóÝ»ñÁ ¨ »ñÃ¨»ÏáõÃÛ³Ý ³Ýíï³Ý·áõÃÛáõ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eastAsia="Times New Roman"/>
              <w:lang w:val="ru-RU" w:eastAsia="en-US"/>
            </w:rPr>
          </w:pPr>
          <w:hyperlink w:anchor="__RefHeading___Toc251572685">
            <w:r>
              <w:rPr>
                <w:rStyle w:val="IndexLink"/>
                <w:rFonts w:cs="Arial Armenian" w:ascii="Arial Armenian" w:hAnsi="Arial Armenian"/>
                <w:lang w:val="en-US" w:eastAsia="en-US"/>
              </w:rPr>
              <w:t>2. Ìð²¶ðÆ ÜÎ²ð²¶ðàôÂÚàôÜÀ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eastAsia="Times New Roman"/>
              <w:lang w:val="ru-RU" w:eastAsia="en-US"/>
            </w:rPr>
          </w:pPr>
          <w:hyperlink w:anchor="__RefHeading___Toc251572686">
            <w:r>
              <w:rPr>
                <w:rStyle w:val="IndexLink"/>
                <w:rFonts w:cs="Arial Armenian" w:ascii="Arial Armenian" w:hAnsi="Arial Armenian"/>
                <w:lang w:val="en-US" w:eastAsia="en-US"/>
              </w:rPr>
              <w:t>2.1.Ìñ³·ñÇ Ýå³ï³ÏÝ»ñÁ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eastAsia="Times New Roman"/>
              <w:lang w:val="ru-RU" w:eastAsia="en-US"/>
            </w:rPr>
          </w:pPr>
          <w:hyperlink w:anchor="__RefHeading___Toc251572687">
            <w:r>
              <w:rPr>
                <w:rStyle w:val="IndexLink"/>
                <w:rFonts w:cs="Arial Armenian" w:ascii="Arial Armenian" w:hAnsi="Arial Armenian"/>
                <w:lang w:val="en-US" w:eastAsia="en-US"/>
              </w:rPr>
              <w:t>2.2.Ö³Ý³å³ñÑ³ÛÇÝ áÉáñïÇ Ý»ñ¹ñáõÙ³ÛÇÝ åÉ³ÝÁ ¨ Ìñ³·ñÇ ýÇÝ³Ýë³íáñáõÙÁ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eastAsia="Times New Roman"/>
              <w:lang w:val="ru-RU" w:eastAsia="en-US"/>
            </w:rPr>
          </w:pPr>
          <w:hyperlink w:anchor="__RefHeading___Toc251572688">
            <w:r>
              <w:rPr>
                <w:rStyle w:val="IndexLink"/>
                <w:rFonts w:cs="Arial Armenian" w:ascii="Arial Armenian" w:hAnsi="Arial Armenian"/>
                <w:lang w:val="ru-RU" w:eastAsia="en-US"/>
              </w:rPr>
              <w:t>2.3.Ìñ³·ñÇ Çñ³Ï³Ý³óÙ³Ý ëÏ½µáõÝùÝ»ñ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eastAsia="Times New Roman"/>
              <w:lang w:val="ru-RU" w:eastAsia="en-US"/>
            </w:rPr>
          </w:pPr>
          <w:hyperlink w:anchor="__RefHeading___Toc251572689">
            <w:r>
              <w:rPr>
                <w:rStyle w:val="IndexLink"/>
                <w:rFonts w:cs="Arial Armenian" w:ascii="Arial Armenian" w:hAnsi="Arial Armenian"/>
                <w:lang w:val="ru-RU" w:eastAsia="en-US"/>
              </w:rPr>
              <w:t>3.Ìð²¶ðÆ Æð²Î²Ü²òàôØÀ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eastAsia="Times New Roman"/>
              <w:lang w:val="ru-RU" w:eastAsia="en-US"/>
            </w:rPr>
          </w:pPr>
          <w:hyperlink w:anchor="__RefHeading___Toc251572690">
            <w:r>
              <w:rPr>
                <w:rStyle w:val="IndexLink"/>
                <w:rFonts w:cs="Arial Armenian" w:ascii="Arial Armenian" w:hAnsi="Arial Armenian"/>
                <w:lang w:val="ru-RU" w:eastAsia="en-US"/>
              </w:rPr>
              <w:t>3.1.Ìñ³·ñÇ Ï³é³í³ñáõÙÁ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eastAsia="Times New Roman"/>
              <w:lang w:val="ru-RU" w:eastAsia="en-US"/>
            </w:rPr>
          </w:pPr>
          <w:hyperlink w:anchor="__RefHeading___Toc251572691">
            <w:r>
              <w:rPr>
                <w:rStyle w:val="IndexLink"/>
                <w:rFonts w:cs="Arial Armenian" w:ascii="Arial Armenian" w:hAnsi="Arial Armenian"/>
                <w:lang w:val="en-US" w:eastAsia="en-US"/>
              </w:rPr>
              <w:t>3.2.´³½Ù³÷áõÉ ýÇÝ³Ýë³íáñÙ³Ý Ý»ñ¹ñáõÙ³ÛÇÝ ·áñÍÇùÁ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eastAsia="Times New Roman"/>
              <w:lang w:val="ru-RU" w:eastAsia="en-US"/>
            </w:rPr>
          </w:pPr>
          <w:hyperlink w:anchor="__RefHeading___Toc251572692">
            <w:r>
              <w:rPr>
                <w:rStyle w:val="IndexLink"/>
                <w:rFonts w:cs="Arial Armenian" w:ascii="Arial Armenian" w:hAnsi="Arial Armenian"/>
                <w:lang w:val="ru-RU" w:eastAsia="en-US"/>
              </w:rPr>
              <w:t>4.Ìð²¶ðÆ ²¼¸ºòàôÂÚ²Ü ìºðÈàôÌàôÂÚàôÜÀ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eastAsia="Times New Roman"/>
              <w:lang w:val="ru-RU" w:eastAsia="en-US"/>
            </w:rPr>
          </w:pPr>
          <w:hyperlink w:anchor="__RefHeading___Toc251572693">
            <w:r>
              <w:rPr>
                <w:rStyle w:val="IndexLink"/>
                <w:rFonts w:cs="Arial Armenian" w:ascii="Arial Armenian" w:hAnsi="Arial Armenian"/>
                <w:lang w:val="ru-RU" w:eastAsia="en-US"/>
              </w:rPr>
              <w:t>4.1.îÝï»ë³Ï³Ý ³½¹»óáõÃÛáõÝÁ ¨ ß³Ñ³éáõÝ»ñÁ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eastAsia="Times New Roman"/>
              <w:lang w:val="ru-RU" w:eastAsia="en-US"/>
            </w:rPr>
          </w:pPr>
          <w:hyperlink w:anchor="__RefHeading___Toc251572694">
            <w:r>
              <w:rPr>
                <w:rStyle w:val="IndexLink"/>
                <w:rFonts w:cs="Arial Armenian" w:ascii="Arial Armenian" w:hAnsi="Arial Armenian"/>
                <w:lang w:val="ru-RU" w:eastAsia="en-US"/>
              </w:rPr>
              <w:t>4.2.êáóÇ³É³Ï³Ý ¨ µÝ³å³Ñå³Ý³Ï³Ý ³½¹»óáõÃÛáõÝÁ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eastAsia="Times New Roman"/>
              <w:lang w:val="ru-RU" w:eastAsia="en-US"/>
            </w:rPr>
          </w:pPr>
          <w:hyperlink w:anchor="__RefHeading___Toc251572695">
            <w:r>
              <w:rPr>
                <w:rStyle w:val="IndexLink"/>
                <w:rFonts w:cs="Arial Armenian" w:ascii="Arial Armenian" w:hAnsi="Arial Armenian"/>
                <w:lang w:val="ru-RU" w:eastAsia="en-US"/>
              </w:rPr>
              <w:t>4.3.ÐÝ³ñ³íáñ éÇëÏ»ñÁ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eastAsia="Times New Roman"/>
              <w:lang w:val="ru-RU" w:eastAsia="en-US"/>
            </w:rPr>
          </w:pPr>
          <w:hyperlink w:anchor="__RefHeading___Toc251572696">
            <w:r>
              <w:rPr>
                <w:rStyle w:val="IndexLink"/>
                <w:rFonts w:cs="Arial Armenian" w:ascii="Arial Armenian" w:hAnsi="Arial Armenian"/>
                <w:lang w:val="ru-RU" w:eastAsia="en-US"/>
              </w:rPr>
              <w:t>Ð³í»Éí³Í 1. ÐÛáõëÇë-Ð³ñ³í Íñ³·ñÇ ÙáÝÇïáñÇÝ·Ç ßñç³Ý³Ï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eastAsia="Times New Roman"/>
              <w:lang w:val="ru-RU" w:eastAsia="en-US"/>
            </w:rPr>
          </w:pPr>
          <w:hyperlink w:anchor="__RefHeading___Toc251572697">
            <w:r>
              <w:rPr>
                <w:rStyle w:val="IndexLink"/>
                <w:rFonts w:cs="Arial Armenian" w:ascii="Arial Armenian" w:hAnsi="Arial Armenian"/>
                <w:lang w:val="en-US" w:eastAsia="en-US"/>
              </w:rPr>
              <w:t>Ð³í»Éí³Í 2. Ìñ³·ñÇ ³é³çÇÝ ÷áõÉÇ ÙáÝÇïáñÇÝ·Ç ßñç³Ý³Ï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eastAsia="Times New Roman"/>
              <w:lang w:val="ru-RU" w:eastAsia="en-US"/>
            </w:rPr>
          </w:pPr>
          <w:hyperlink w:anchor="__RefHeading___Toc251572698">
            <w:r>
              <w:rPr>
                <w:rStyle w:val="IndexLink"/>
                <w:rFonts w:cs="Arial Armenian" w:ascii="Arial Armenian" w:hAnsi="Arial Armenian"/>
                <w:lang w:val="en-US" w:eastAsia="en-US"/>
              </w:rPr>
              <w:t>Ð³í»Éí³Í 3. ²é³çÇÝ Ï³ñ·Ç ×³Ý³å³ñÑÇ Ñ³Ù³ñ »ñÏñ³ã³÷³Ï³Ý Ý³Ë³·ÍÙ³Ý ëï³Ý¹³ñïÝ»ñÁ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eastAsia="Times New Roman"/>
              <w:lang w:val="ru-RU" w:eastAsia="en-US"/>
            </w:rPr>
          </w:pPr>
          <w:hyperlink w:anchor="__RefHeading___Toc251572699">
            <w:r>
              <w:rPr>
                <w:rStyle w:val="IndexLink"/>
                <w:rFonts w:cs="Arial Armenian" w:ascii="Arial Armenian" w:hAnsi="Arial Armenian"/>
                <w:lang w:val="en-US" w:eastAsia="en-US"/>
              </w:rPr>
              <w:t>ÜÏ³ñ 1. ÐÛáõëÇë-Ð³ñ³í ×³Ý³å³ñÑ³ÛÇÝ ÙÇç³ÝóùÁ Ð³Û³ëï³ÝÇ ù³ñï»½áõÙ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eastAsia="Times New Roman"/>
              <w:lang w:val="ru-RU" w:eastAsia="en-US"/>
            </w:rPr>
          </w:pPr>
          <w:hyperlink w:anchor="__RefHeading___Toc251572700">
            <w:r>
              <w:rPr>
                <w:rStyle w:val="IndexLink"/>
                <w:rFonts w:cs="Arial Armenian" w:ascii="Arial Armenian" w:hAnsi="Arial Armenian"/>
                <w:lang w:val="en-US" w:eastAsia="en-US"/>
              </w:rPr>
              <w:t>ÜÏ³ñ 2. Ø³ëï³ñ³-Ø³ñ³ÉÇÏ ×³Ý³å³ñÑ³ÛÇÝ åÉ³Ý (µ³Å³ÝíáÕ »ñÃáõÕÇÝ»ñÁ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eastAsia="Times New Roman"/>
              <w:lang w:val="ru-RU" w:eastAsia="en-US"/>
            </w:rPr>
          </w:pPr>
          <w:hyperlink w:anchor="__RefHeading___Toc251572701">
            <w:r>
              <w:rPr>
                <w:rStyle w:val="IndexLink"/>
                <w:rFonts w:cs="Arial Armenian" w:ascii="Arial Armenian" w:hAnsi="Arial Armenian"/>
                <w:lang w:val="en-US" w:eastAsia="en-US"/>
              </w:rPr>
              <w:t>ÜÏ³ñ 3. î³Ã¨Ç ÏÇñ×Ç íñ³ Ý³Ë³ï»ëíáÕ Ï³ÙáõñçÇ å³ïÏ»ñÁ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eastAsia="Times New Roman"/>
              <w:lang w:val="ru-RU" w:eastAsia="en-US"/>
            </w:rPr>
          </w:pPr>
          <w:hyperlink w:anchor="__RefHeading___Toc251572702">
            <w:r>
              <w:rPr>
                <w:rStyle w:val="IndexLink"/>
                <w:rFonts w:cs="Arial Armenian" w:ascii="Arial Armenian" w:hAnsi="Arial Armenian"/>
                <w:lang w:val="en-US" w:eastAsia="en-US"/>
              </w:rPr>
              <w:t>ÜÏ³ñ 4. Ö³Ý³å³ñÑÝ»ñÇ ÓÛáõÝ³å³ßïå³Ý ó³ÝÏ³å³ïÇ ûñÇÝ³Ï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rPr>
          <w:rFonts w:ascii="Arial Armenian" w:hAnsi="Arial Armenian" w:eastAsia="Times New Roman" w:cs="Arial Armenian"/>
          <w:lang w:val="ru-RU" w:eastAsia="en-US"/>
        </w:rPr>
      </w:pPr>
      <w:r>
        <w:rPr>
          <w:rFonts w:eastAsia="Times New Roman" w:cs="Arial Armenian" w:ascii="Arial Armenian" w:hAnsi="Arial Armenian"/>
          <w:lang w:val="ru-RU" w:eastAsia="en-US"/>
        </w:rPr>
      </w:r>
    </w:p>
    <w:p>
      <w:pPr>
        <w:pStyle w:val="Heading1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Heading1"/>
        <w:rPr>
          <w:rFonts w:ascii="Arial Armenian" w:hAnsi="Arial Armenian" w:cs="Arial Armenian"/>
          <w:sz w:val="24"/>
          <w:szCs w:val="24"/>
        </w:rPr>
      </w:pPr>
      <w:bookmarkStart w:id="0" w:name="__RefHeading___Toc251572679"/>
      <w:bookmarkEnd w:id="0"/>
      <w:r>
        <w:rPr>
          <w:rFonts w:cs="Arial Armenian" w:ascii="Arial Armenian" w:hAnsi="Arial Armenian"/>
          <w:sz w:val="24"/>
          <w:szCs w:val="24"/>
        </w:rPr>
        <w:t>Ü²Ê²´²Ü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 xml:space="preserve">§ÐÛáõëÇë-Ñ³ñ³í ×³Ý³å³ñÑ³ÛÇÝ ÙÇç³ÝóùÇ Ý»ñ¹ñáõÙ³ÛÇÝ Íñ³·ÇñÁ¦ Ëáßáñ »ÝÃ³Ï³éáõóí³Íù³ÛÇÝ Íñ³·Çñ ¿, áñÇ Ýå³ï³ÏÝ ¿ ÙÇç³½·³ÛÇÝ µ³ñÓñ  ëï³Ý¹³ñïÝ»ñÇÝ µ³í³ñ³ñáÕ ïñ³Ýëåáñï³ÛÇÝ áõÕÇÝ»ñáí »ñÏñÇ Ñ³ñ³íÁ Ï³å»É ÑÛáõëÇëÇ Ñ»ï ¨ ³å³Ñáí»É »ÉùÁ ¹»åÇ ÙÇç³½·³ÛÇÝ ßáõÏ³Ý»ñ: 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>ÐÛáõëÇë-Ñ³ñ³í ×³Ý³å³ñÑ³ÛÇÝ ÙÇç³ÝóùÇ í»ñ³Ï³éáõóáõÙÁ ¨ ½³ñ·³óáõÙÁ ÑÝ³ñ³íáñáõÃÛáõÝ Ïï³ ¹ÛáõñÇÝ³óÝ»É ¨ ³ßËáõÅ³óÝ»É ÇÝãå»ë ³ñï³ùÇÝ, ³ÛÝå»ë ¿É Ý»ñùÇÝ ÷áË³¹ñáõÙÝ»ñÝ áõ ³é¨ïáõñÁ: Ìñ³·ñÇ Çñ³Ï³Ý³óÙ³Ý ³ñ¹ÛáõÝùáõÙ Ïëï»ÕÍí»Ý ï³ñ³Í³ßñç³Ý³ÛÇÝ ³ñ¹ÛáõÝ³í»ï ï³ñ³ÝóÇÏ ×³Ý³å³ñÑÝ»ñ: Ìñ³·ñÇ Ýå³ï³ÏÝ»ñÝ »Ý`</w:t>
      </w:r>
    </w:p>
    <w:p>
      <w:pPr>
        <w:pStyle w:val="ListParagraph"/>
        <w:numPr>
          <w:ilvl w:val="0"/>
          <w:numId w:val="12"/>
        </w:numPr>
        <w:spacing w:lineRule="auto" w:line="264" w:before="120" w:after="120"/>
        <w:contextualSpacing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>Ñ³ñ¨³Ý »ñÏñÝ»ñÇ Ñ»ï Ñ³Õáñ¹³ÏóÙ³Ý ¹ÛáõñÇÝ³óáõÙÁ,</w:t>
      </w:r>
    </w:p>
    <w:p>
      <w:pPr>
        <w:pStyle w:val="ListParagraph"/>
        <w:numPr>
          <w:ilvl w:val="0"/>
          <w:numId w:val="12"/>
        </w:numPr>
        <w:spacing w:lineRule="auto" w:line="264" w:before="120" w:after="120"/>
        <w:contextualSpacing/>
        <w:jc w:val="both"/>
        <w:rPr/>
      </w:pPr>
      <w:r>
        <w:rPr>
          <w:rFonts w:cs="Arial Armenian" w:ascii="Arial Armenian" w:hAnsi="Arial Armenian"/>
          <w:sz w:val="23"/>
          <w:szCs w:val="23"/>
        </w:rPr>
        <w:t>Î»ÝïñáÝ³Ï³Ý ²ëÇ³, ºíñáå³ Ó·íáÕ Ñ³Õáñ¹³ÏóáõÃÛ³Ý áõÕÇÝ»ñáí ¹»åÇ ³ñï³ùÇÝ ßáõÏ³Ý»ñ »ÉùÇ ÑÝ³ñ³íáñáõÃÛáõÝÝ»ñÇ ÁÝ¹É³ÛÝáõÙÁ ¨ ¹ÛáõñÇÝ³óáõÙÁ,</w:t>
      </w:r>
    </w:p>
    <w:p>
      <w:pPr>
        <w:pStyle w:val="ListParagraph"/>
        <w:numPr>
          <w:ilvl w:val="0"/>
          <w:numId w:val="12"/>
        </w:numPr>
        <w:spacing w:lineRule="auto" w:line="264" w:before="120" w:after="120"/>
        <w:contextualSpacing/>
        <w:jc w:val="both"/>
        <w:rPr/>
      </w:pPr>
      <w:r>
        <w:rPr>
          <w:rFonts w:cs="Arial Armenian" w:ascii="Arial Armenian" w:hAnsi="Arial Armenian"/>
          <w:sz w:val="23"/>
          <w:szCs w:val="23"/>
        </w:rPr>
        <w:t>ïÝï»ëáõÃÛ³Ý ÑÇÙÝ³Ï³Ý áÉáñïÝ»ñÇ ½³ñ·³óáõÙÁ ¨ ³ñï³Ñ³ÝÙ³Ý ÁÝ¹É³ÛÝáõÙÁ (³ñ¹ÛáõÝ³µ»ñáõÃÛáõÝ, ·ÛáõÕ³ïÝï»ëáõÃÛáõÝ, Ñ³Ýù³ñ¹ÛáõÝ³µ»</w:t>
        <w:softHyphen/>
        <w:t>ñáõÃÛáõÝ, ßÇÝ³ñ³ñáõÃÛáõÝ, ½µáë³ßñçáõÃÛáõÝ),</w:t>
      </w:r>
    </w:p>
    <w:p>
      <w:pPr>
        <w:pStyle w:val="ListParagraph"/>
        <w:numPr>
          <w:ilvl w:val="0"/>
          <w:numId w:val="12"/>
        </w:numPr>
        <w:spacing w:lineRule="auto" w:line="264" w:before="120" w:after="120"/>
        <w:contextualSpacing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>µÝ³ÏãáõÃÛ³Ý Ý»ñùÇÝ ß³ñÅ»ñÇ ³ÏïÇí³óáõÙÁ ¨ ³ÛÉÝ: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 Armenian" w:ascii="Arial Armenian" w:hAnsi="Arial Armenian"/>
          <w:sz w:val="23"/>
          <w:szCs w:val="23"/>
        </w:rPr>
        <w:t>Ìñ³·ñÇ ÑÇÙÝ³Ï³Ý ËÝ¹ÇñÝ»ñÝ »Ý` µ³ñÓñ³óÝ»É »ñÃ¨»ÏáõÃÛ³Ý ³Ýíï³Ý·áõÃÛáõÝÁ ¨ Ñ³ñÙ³ñ³í»ïáõÃÛáõÝÁ, Ýí³½»óÝ»É ïñ³Ýëåáñï³ÛÇÝ Í³Ëë»ñÁ` Ïñ×³ï»Éáí ×³Ý³å³ñÑÝ»ñÇó û·ïíáÕÝ»ñÇ ýÇÝ³Ýë³Ï³Ý ¨ Å³Ù³Ý³Ï³ÛÇÝ Í³ËëáõÙÝ»ñÁ, ÇÝï»·ñ»É ÑÝ³ñ³íáñ ³ÝÑñ³Å»ßï Ñ»é³Ñ³Õáñ¹³ÏóáõÃÛ³Ý ¨ ³ÛÉ »ÝÃ³Ï³éáõÛóÝ»ñÁ: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 Armenian" w:ascii="Arial Armenian" w:hAnsi="Arial Armenian"/>
          <w:sz w:val="23"/>
          <w:szCs w:val="23"/>
        </w:rPr>
        <w:t>´³Ý³ÏóáõÃÛáõÝÝ»ñÇ ³ñ¹ÛáõÝùáõÙ, Ñ³Ù³ï»Õ Ùß³Ïí³Í Íñ³·ñÇ</w:t>
      </w:r>
      <w:r>
        <w:rPr>
          <w:rStyle w:val="FootnoteCharacters"/>
          <w:rStyle w:val="FootnoteAnchor"/>
          <w:rFonts w:cs="Arial Armenian" w:ascii="Arial Armenian" w:hAnsi="Arial Armenian"/>
          <w:sz w:val="23"/>
          <w:szCs w:val="23"/>
        </w:rPr>
        <w:footnoteReference w:id="2"/>
      </w:r>
      <w:r>
        <w:rPr>
          <w:rFonts w:cs="Arial Armenian" w:ascii="Arial Armenian" w:hAnsi="Arial Armenian"/>
          <w:sz w:val="23"/>
          <w:szCs w:val="23"/>
        </w:rPr>
        <w:t xml:space="preserve"> ÑÇÙ³Ý íñ³, ²ëÇ³Ï³Ý ½³ñ·³óÙ³Ý µ³ÝÏÇ (²¼´) Ñ»ï ëáõÛÝ Ãí³Ï³ÝÇ ë»åï»Ùµ»ñÇ 15-ÇÝ ¨ ÑáÏï»Ùµ»ñÇ 12-ÇÝ Ñ³Ù³å³ï³ëË³Ý³µ³ñ Ý³Ë³ëïáñ³·ñí»É »Ý Ìñ³·ñÇ Þñç³Ý³Ï³ÛÇÝ ýÇÝ³Ýë³íáñÙ³Ý Ñ³Ù³Ó³ÛÝ³·ÇñÝ áõ Ìñ³·ñÇ ³é³çÇÝ ïñ³ÝßÇ Çñ³Ï³Ý³óÙ³Ý í³ñÏ³ÛÇÝ Ñ³Ù³Ó³ÛÝ³·ÇñÁ: ²Ûë Ñ³Ù³Ó³ÛÝ³·ñ»ñÁ áõÅÇ Ù»ç ÏÙïÝ»Ý ÐÐ ûñ»Ýë¹ñáõÃÛ³Ùµ ë³ÑÙ³Ýí³Í Ï³ñ·áí í³í»ñ³óáõÙÇó Ñ»ïá: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 Armenian" w:ascii="Arial Armenian" w:hAnsi="Arial Armenian"/>
          <w:sz w:val="23"/>
          <w:szCs w:val="23"/>
        </w:rPr>
        <w:t>²é³çÇÝ Ñ³Ù³Ó³ÛÝ³·ÇñÁ, Áëï ¿áõÃÛ³Ý, ë³ÑÙ³ÝáõÙ ¿ ²¼´ å³ïñ³ëï³Ï³ÙáõÃÛáõÝÁ Ìñ³·ÇñÁ 500 ÙÇÉÇáÝ ¹áÉ³ñáí ýÇÝ³Ýë³íáñ»Éáõ í»ñ³µ»ñÛ³É, áñÝ ³ñ¹»Ý ÇëÏ Ñ³í³ÝáõÃÛ³Ý ¿ ³ñÅ³Ý³ó»É ²¼´ ËáñÑñ¹Ç ÏáÕÙÇó: ºñÏñáñ¹ Ñ³Ù³Ó³ÛÝ³·ÇñÁ 60 ÙÇÉÇáÝ ¹áÉ³ñÇ ã³÷áí, Ìñ³·ñÇ ³é³çÇÝ ÷áõÉÇ ³é³çÇÝ ïñ³ÝßÇ ýÇÝ³Ýë³íáñÙ³Ý ³ñïáÝÛ³É í³ñÏ³ÛÇÝ Ñ³Ù³Ó³ÛÝ³·Çñ ¿ (500 ÙÇÉÇáÝÇ ßñç³Ý³ÏÝ»ñáõÙ):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>²ÛëåÇëáí, Ìñ³·ñÇ ³é³çÇÝ ÷áõÉÁ ÏÇñ³Ï³Ý³óíÇ »ñÏáõ ïñ³ÝßÝ»ñáí` ÁÝ¹·ñÏ»Éáí ºñ¨³Ý-²ßï³ñ³Ï-¶ÛáõÙñÇ ×³Ý³å³ñÑÇ í»ñ³Ï³éáõóáõÙ` Ñ³Ù³å³ï³ëË³Ý»óÝ»Éáõ ³ÛÝ ãáñë »ñÃ¨»ÏáõÃÛ³Ý ß»ñïáí Ù³ÛñáõÕáõ ÙÇç³½·³ÛÇÝ ëï³Ý¹³ñïÝ»ñÇÝ, ¨ ºñ¨³Ý-²ñ³ñ³ï ×³Ý³å³ñÑÇ »ñÃ¨»ÏáõÃÛ³Ý ³Ýíï³Ý·áõÃÛ³Ý µ³ñ»É³íÙ³Ý ³ßË³ï³ÝùÝ»ñ: ºññáñ¹ ïñ³ÝßÁ ÏÇñ³Ï³Ý³óíÇ Ìñ³·ñÇ »ñÏñáñ¹ ÷áõÉáõÙ ¨ ÏÁÝ¹·ñÏÇ êÇëÇ³Ý/¶áñÇë-î³Ã¨-Î³å³Ý Ñ³ïí³ÍÁ:</w:t>
      </w:r>
      <w:r>
        <w:br w:type="page"/>
      </w:r>
    </w:p>
    <w:p>
      <w:pPr>
        <w:pStyle w:val="Heading1"/>
        <w:rPr>
          <w:rFonts w:ascii="Arial Armenian" w:hAnsi="Arial Armenian" w:cs="Arial Armenian"/>
          <w:sz w:val="24"/>
          <w:szCs w:val="24"/>
        </w:rPr>
      </w:pPr>
      <w:bookmarkStart w:id="1" w:name="__RefHeading___Toc251572680"/>
      <w:bookmarkEnd w:id="1"/>
      <w:r>
        <w:rPr>
          <w:rFonts w:cs="Arial Armenian" w:ascii="Arial Armenian" w:hAnsi="Arial Armenian"/>
          <w:sz w:val="24"/>
          <w:szCs w:val="24"/>
        </w:rPr>
        <w:t>1.Æð²ìÆÖ²ÎÆ ÜÎ²ð²¶Æð ºì Ìð²¶ðÆ ÐÆØÜ²ìàðàôØ</w:t>
      </w:r>
    </w:p>
    <w:p>
      <w:pPr>
        <w:pStyle w:val="Heading2"/>
        <w:rPr>
          <w:rFonts w:ascii="Arial Armenian" w:hAnsi="Arial Armenian" w:cs="Arial Armenian"/>
          <w:i w:val="false"/>
          <w:i w:val="false"/>
          <w:sz w:val="24"/>
          <w:szCs w:val="24"/>
        </w:rPr>
      </w:pPr>
      <w:bookmarkStart w:id="2" w:name="__RefHeading___Toc251572681"/>
      <w:bookmarkEnd w:id="2"/>
      <w:r>
        <w:rPr>
          <w:rFonts w:cs="Arial Armenian" w:ascii="Arial Armenian" w:hAnsi="Arial Armenian"/>
          <w:i w:val="false"/>
          <w:sz w:val="24"/>
          <w:szCs w:val="24"/>
        </w:rPr>
        <w:t>1.1.²ßË³ñÑ³ù³Õ³ù³Ï³Ý »ÝÃ³ï»ùëïÁ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 Armenian" w:ascii="Arial Armenian" w:hAnsi="Arial Armenian"/>
          <w:sz w:val="23"/>
          <w:szCs w:val="23"/>
        </w:rPr>
        <w:t xml:space="preserve">Ø»ñ ï³ñ³Í³ßñç³ÝÁ, Ï³Ùñç»Éáí ³ëÇ³Ï³Ý, ³ñ³µ³Ï³Ý ¨ »íñáå³Ï³Ý »ñÏñÝ»ñÁ, áõÝÇ ÛáõñûñÇÝ³Ï ¨ ³×áÕ ³ßË³ñÑ³ù³Õ³ù³Ï³Ý Ù»Í Ýß³Ý³ÏáõÃÛáõÝ: ê¨ ¨ Î³ëåÇó Íáí»ñÁ Ï³åáõÙ »Ý Î»ÝïñáÝ³Ï³Ý ²ëÇ³Ý ºíñáå³ÛÇ, èáõë³ëï³ÝÇ ¨ ÂáõñùÇ³ÛÇ Ñ»ï, ÇëÏ ØÇç»ñÏñ³Ï³Ý ÍáíÇ ÙÇçáóáí` ³ÙµáÕç ³ßË³ñÑÇ Ñ»ï: ØÛáõë ÏáÕÙÇó, ä³ñëÇó ÍáóÇ ÙÇçáóáí ÑÝ³ñ³íáñ ¿ Ù»Ï ³ÛÉ »Éù ¹»åÇ ³ñ³µ³Ï³Ý ¨ ³ëÇ³Ï³Ý ³ßË³ñÑ: î³ñ³Í³ßñç³ÝÁ Ù»Í Ý»ñáõÅ áõÝÇ ¹³éÝ³Éáõ ³é¨ïñÇ, ·áñÍ³ñ³ñáõÃÛ³Ý Éá·ÇëïÇÏ Ëáßáñ ÙÇç³½·³ÛÇÝ Ñ³Ý·áõÛó ¨ ¿Ý»ñ·³ÏÇñÝ»ñÇ ï³ñ³ÝóÙ³Ý áõÕÇ: ¸ñ³ Ñ³Ù³ñ, ë³Ï³ÛÝ, Ï³ñ¨áñ ¿ ïñ³Ýëåáñï³ÛÇÝ ó³Ýó»ñÇ ¨ »ÝÃ³Ï³éáõÛóÝ»ñÇ µ³ñ»É³íáõÙÁ ¨ ½³ñ·³óáõÙÁ` Ý»ñ³éÛ³É Ù³ÛñáõÕÇÝ»ñÁ, »ñÏ³ÃáõÕÇÝ»ñÁ ¨ Ý³í³Ñ³Ý·ÇëïÝ»ñÁ: ²Ûë áõÕÕáõÃÛ³Ùµ ï³ñ³Í³ßñç³ÝáõÙ ³ñ¹»Ý ÇëÏ Ï³Ý ÙÇ ß³ñù Ý³Ë³Ó»éÝáõÃÛáõÝÝ»ñ: 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 Armenian" w:ascii="Arial Armenian" w:hAnsi="Arial Armenian"/>
          <w:sz w:val="23"/>
          <w:szCs w:val="23"/>
        </w:rPr>
        <w:t xml:space="preserve">Æ ï³ñµ»ñáõÃÛáõÝ Ñ³ñ¨³Ý »ñÏñÝ»ñÇ, Ð³Û³ëï³ÝÁ ãáõÝÇ Íáí³ÛÇÝ »Éù»ñ: ØÛáõë ÏáÕÙÇó, ï³ñ³Í³ßñç³Ý³ÛÇÝ Ñ³Ï³Ù³ñïáõÃÛáõÝÝ»ñÇ ³ñ¹ÛáõÝùáõÙ, ²¹ñµ»ç³ÝÇ (Ý»ñ³éÛ³É Ü³ËÇç¨³ÝÇ) ¨ ÂáõñùÇ³ÛÇ Ñ»ï Ð³Û³ëï³ÝÇ ë³Ñ³Ù³ÝÝ»ñÁ ÷³Ï »Ý, ÇëÏ ³ßË³ñÑ³·ñ³Ï³Ý (Ý³¨ ³ÛÉ ³ßË³ñÑ³ù³Õ³ù³Ï³Ý) å³ï×³éÝ»ñáí Ñ³ñ³í³ÛÇÝ Ñ³ñ¨³Ý Æñ³ÝÇ ÆëÉ³Ù³Ï³Ý Ð³Ýñ³å»ïáõÃÛ³Ý Ñ»ï ³é¨ïáõñÁ ë³ÑÙ³Ý³÷³Ïí³Í ¿: ²ñ¹ÛáõÝùáõÙ, Ð³Û³ëï³ÝÁ ¹áõñë ¿ ÙÝáõÙ ÙÇç³½·³ÛÇÝ Ýß³Ý³ÏáõÃÛ³Ý ïñ³Ýëåáñï³ÛÇÝ ¨ ¿Ý»ñ·»ïÇÏ Íñ³·ñ»ñÇó, ÇÝãå»ë Ý³¨ ëïÇåí³Í ¿ Çñ ³ñï³ùÇÝ ³é¨ïáõñÁ Ï³½Ù³Ï»ñå»É ë³ÑÙ³Ý³÷³Ï ÑÝ³ñ³íáñáõÃÛáõÝÝ»ñÇ ¨ µ³ñÓñ ïñ³Ýëåáñï³ÛÇÝ </w:t>
      </w:r>
      <w:r>
        <w:rPr>
          <w:rFonts w:cs="Arial" w:ascii="Arial Armenian" w:hAnsi="Arial Armenian"/>
          <w:sz w:val="23"/>
          <w:szCs w:val="23"/>
          <w:lang w:eastAsia="ja-JP"/>
        </w:rPr>
        <w:t>Í³Ëë»ñÇ å³ÛÙ³ÝÝ»ñáõÙ: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 Armenian" w:ascii="Arial Armenian" w:hAnsi="Arial Armenian"/>
          <w:sz w:val="23"/>
          <w:szCs w:val="23"/>
        </w:rPr>
        <w:t xml:space="preserve">Ð³Û³ëï³ÝÇ Ý»ñùÇÝ ïñ³Ýëåáñï³ÛÇÝ »ÝÃ³Ï³éáõÛóÝ»ñÁ ¨ ×³Ý³å³ñ³Ñ³ÛÇÝ ó³ÝóÁ ëï»ÕÍí»É ¿ ÊáÑñ¹³ÛÇÝ ØÇáõÃÛ³Ý ï³ñÇÝ»ñÇÝ (ÑÇÙÝ³Ï³ÝáõÙ 1960 ¨ 1970-³Ï³Ý Ãí³Ï³ÝÝ»ñÇÝ)` Ñ³ñÙ³ñ»óí³Í ÉÇÝ»Éáí ¨ µË»Éáí ËáñÑñ¹³ÛÇÝ »ñÏñÇ ¨ ïÝï»ëáõÃÛ³Ý ûñÇÝ³ã³÷áõÃÛáõÝÝ»ñÇó: ÊáñÑñ¹³ÛÇÝ ØÇáõÃÛ³Ý ÷Éáõ½áõÙÇó ¨ ïÝï»ë³Ï³Ý ³ÝÏáõÙÇó Ñ»ïá Ð³Û³ëï³ÝÇ ×³Ý³å³ñÑ³ÛÇÝ ó³ÝóÇ Ýß³Ý³Ï³ÉÇ Ý»ñ¹ñáõÙÝ»ñ ¨ ³ñ¹Ç³Ï³Ý³óáõÙ ï»ÕÇ ãÇ áõÝ»ó»É, áñÇ ³ñ¹ÛáõÝùáõÙ ³Ûëûñ ·áñÍáÕ ó³ÝóÁ ÑÝ³ó³Í ¿, ãÇ µ³í³ñ³ñáõÙ ³ñ¹Ç å³Ñ³ÝçÝ»ñÇÝ ¨ ãÇ Ï³ñáÕ³ÝáõÙ Ñ³Ù³ñÅ»ùáñ»Ý Í³é³Û»É Ð³Û³ëï³ÝÇ ïÝï»ëáõÃÛ³Ý Ýå³ï³ÏÝ»ñÇÝ: 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 Armenian" w:ascii="Arial Armenian" w:hAnsi="Arial Armenian"/>
          <w:sz w:val="23"/>
          <w:szCs w:val="23"/>
        </w:rPr>
        <w:t>²Û¹ ÇëÏ å³ï×³éáí, ·Çï³Ïó»Éáí ï³ñ³Í³ßñç³ÝáõÙ ³éÏ³ Ùñó³Ïó³ÛÇÝ</w:t>
      </w:r>
      <w:r>
        <w:rPr>
          <w:rFonts w:cs="Arial" w:ascii="Arial Armenian" w:hAnsi="Arial Armenian"/>
          <w:sz w:val="23"/>
          <w:szCs w:val="23"/>
        </w:rPr>
        <w:t xml:space="preserve"> å³ÛÙ³ÝÝ»ñÁ ¨ ÑÝ³ñ³íáñáõÃÛáõÝÝ»ñÁ, ÇÝãå»ë Ý³¨ Ð³Û³ëï³ÝÇ Ð³Ýñ³å»ïáõÃÛ³Ý Ý»ñÏ³ ¨ ³å³·³ ïÝï»ë³Ï³Ý ½³ñ·³óÙ³Ý áõÕÕáõÃÛáõÝÝ»ñÁ, ÐÐ Ï³é³í³ñáõÃÛáõÝÁ Ï³ñ¨áñáõÙ ¿ »ñÏñáõÙ ³ÛÝåÇëÇ ïñ³Ýëåáñï³ÛÇÝ ó³ÝóÇ ¨ ï³ñ³ÝóÇÏ áõÕÇÝ»ñÇ ëï»ÕÍáõÙÁ, áñáÝù Ï³å³Ñáí»Ý ëå³ë³ñÏÙ³Ý ³ñ¹ÛáõÝ³í»ï ¨ µ³ñÓñ áñ³Ï` Í³é³Û»Éáí Ð³Û³ëï³ÝÇ Ý»ñùÇÝ ¨ ³ñï³ùÇÝ ù³Õ³ù³ïÝï»ë³Ï³Ý ß³Ñ»ñÇÝ: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 Armenian" w:ascii="Arial Armenian" w:hAnsi="Arial Armenian"/>
          <w:sz w:val="23"/>
          <w:szCs w:val="23"/>
        </w:rPr>
        <w:t>²·³ñ³Ï-Î³å³Ý-ºñ¨³Ý-¶ÛáõÙñÇ-´³íñ³ ×³Ý³å³ñÑÁ »ñÏñÇ Ñ³ñ³íÁ Ï³åáõÙ ¿ ÑÛáõëÇëÇ Ñ»ï` ³å³Ñáí»Éáí Ùáõïù ìñ³ëï³ÝÇ §Ð³ñ³í³ÛÇÝ ×³Ý³å³ñÑ³ÛÇÝ ÙÇç³Ýóù¦, áñÁ ¨ ÑÝ³ñ³íáñáõÃÛáõÝ ¿ ï³ÉÇë Ñ³ëÝ»É öáÃÇ ¨ ´³ÃáõÙÇ Ý³í³Ñ³Ý·ÇëïÝ»ñ, Ï³Ù ¹»åÇ ³ñ¨»Éù` ÂµÇÉÇëÇ: ²Ûë ×³Ý³å³ñÑ Ï³åáõÙ ¿ áã ÙÇ³ÛÝ Ð³Û³ëï³ÝÁ ¨ ìñ³ëï³ÝÁ, ³ÛÉ Áëï ¿áõÃÛ³Ý ÏÉñ³óÝÇ ìñ³ëï³ÝÁ ²¹ñµ»ç³ÝÇÝ Ï³åáÕ (Ý»ñÏ³ÛáõÙ í»ñ³Ï³éáõóíáÕ) §²ñ¨»Éù-³ñ¨Ùáõïù ·ÉË³íáñ Ù³ÛñáõÕÇÝ¦: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"/>
          <w:sz w:val="23"/>
          <w:szCs w:val="23"/>
        </w:rPr>
      </w:pPr>
      <w:r>
        <w:rPr>
          <w:rFonts w:cs="Arial" w:ascii="Arial Armenian" w:hAnsi="Arial Armenian"/>
          <w:sz w:val="23"/>
          <w:szCs w:val="23"/>
        </w:rPr>
      </w:r>
    </w:p>
    <w:p>
      <w:pPr>
        <w:pStyle w:val="Heading2"/>
        <w:rPr>
          <w:rFonts w:ascii="Arial Armenian" w:hAnsi="Arial Armenian" w:cs="Arial Armenian"/>
          <w:i w:val="false"/>
          <w:i w:val="false"/>
          <w:sz w:val="24"/>
          <w:szCs w:val="24"/>
        </w:rPr>
      </w:pPr>
      <w:bookmarkStart w:id="3" w:name="__RefHeading___Toc251572682"/>
      <w:bookmarkEnd w:id="3"/>
      <w:r>
        <w:rPr>
          <w:rFonts w:cs="Arial Armenian" w:ascii="Arial Armenian" w:hAnsi="Arial Armenian"/>
          <w:i w:val="false"/>
          <w:sz w:val="24"/>
          <w:szCs w:val="24"/>
        </w:rPr>
        <w:t>1.2.Ð³Û³ëï³ÝÇ ³é¨ïáõñÁ ¨ ïÝï»ëáõÃÛáõÝÁ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"/>
          <w:sz w:val="23"/>
          <w:szCs w:val="23"/>
        </w:rPr>
      </w:pPr>
      <w:r>
        <w:rPr>
          <w:rFonts w:cs="Arial" w:ascii="Arial Armenian" w:hAnsi="Arial Armenian"/>
          <w:sz w:val="23"/>
          <w:szCs w:val="23"/>
        </w:rPr>
        <w:t xml:space="preserve">Ð³Û³ëï³ÝÇ ³ñï³ùÇÝ ³é¨ïáõñÁ Ï³½ÙáõÙ ¿ ÐÜ²-Ç Ùáï 46 ïáÏáëÁ, áñÁ ·»ñ³½³Ýó³å»ë Ï³½Ù³Ï»ñåíáõÙ ¿ ìñ³ëï³ÝÇ ë¨ÍáíÛ³Ý Ý³í³Ñ³Ý·ÇëïÝ»ñÇ ÙÇçáóáí: 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Arial Armenian" w:hAnsi="Arial Armenian"/>
          <w:sz w:val="23"/>
          <w:szCs w:val="23"/>
        </w:rPr>
        <w:t>Ð³Û³ëï³ÝÁ §ÑÇÙÝ³Ï³Ý Ï³ñ·á ï»ë³ÏÇ¦ µ»éÝ»ñÁ Ý»ñÙáõÍáõÙ ¿: ¸³ í»ñ³µ»ñáõÙ ¿ »ñÏñÇ Ñ³Ù³ñ é³½Ù³í³ñ³Ï³Ý Ýß³Ý³ÏáõÃÛáõÝ ¨ ëå³éÙ³Ý Ù»Í Í³í³ÉÝ»ñ áõ ³ÝÑñ³Å»ßïáõÃÛáõÝ áõÝ»óáÕ ³ÛÝåÇëÇ µ»éÝ»ñÇÝ, ÇÝãåÇëÇù »Ý Ñ»ÕáõÏ í³é»ÉÇùÁ, Ñ³ó³Ñ³ïÇÏÁ, ß³ù³ñ³í³½Á ¨ ³ÛÉÝ: Ü»ñÙáõÍÙ³Ý Ù»ç Ù»Í ÏßÇé »Ý Ï³½ÙáõÙ Ý³¨ ïñ³Ýëåáñï³ÛÇÝ ÙÇçáóÝ»ñÁ, Ù»ù»Ý³ë³ñù³íáñáõÙÝ»ñÁ ¨ ³ÛÉÝ: ÀÝ¹Ñ³Ýáõñ ³éÙ³Ùµ, Ð³Û³ëï³ÝÇ Ý»ñÙáõÍÙ³Ý ï»ë³Ï³ÝÇÝ µ³í³Ï³ÝÇÝ ÁÝ¹·ñÏáõÝ ¨ µ³½Ù³½³Ý ¿: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"/>
          <w:sz w:val="23"/>
          <w:szCs w:val="23"/>
        </w:rPr>
      </w:pPr>
      <w:r>
        <w:rPr>
          <w:rFonts w:cs="Arial" w:ascii="Arial Armenian" w:hAnsi="Arial Armenian"/>
          <w:sz w:val="23"/>
          <w:szCs w:val="23"/>
        </w:rPr>
        <w:t xml:space="preserve">²ñï³Ñ³ÝíáÕ ÑÇÙÝ³Ï³Ý ³åñ³Ýù³ï»ë³ÏÝ»ñÁ Ù»Í³Ù³ë³Ùµ áõÝ»Ý Ù»Í Í³í³É ¨ ù³ß (Ã»é¨ë µ³ó³éáõÃÛ³Ùµ ³¹³Ù³Ý¹³·áñÍáõÃÛ³Ý ¨ áëÏ»ñãáõÃÛ³Ý áÉáñïÇ ³ñï³¹ñ³ÝùÇ): ²ñï³Ñ³ÝÙ³Ý ÑÇÙÝ³Ï³Ý ³åñ³Ýù³ï»ë³ÏÝ»ñÇ Ñ³Ù³ñ` ë¨ Ù»ï³ÕÝ»ñ, Ñ³Ýù³ù³ñ, ó»Ù»Ýï, ËÙÇãùÝ»ñ ¨ ³ÛÉÝ, µ»éÝ³÷áË³¹ñÙ³Ý å³ÛÙ³ÝÝ»ñÁ ¨ ïñ³Ýëåáñï³ÛÇÝ Í³ËëáõÙÝ»ñÁ Ýß³Ý³Ï³ÉÇ ¹»ñ áõÝ»Ý: 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Arial Armenian" w:hAnsi="Arial Armenian"/>
          <w:sz w:val="23"/>
          <w:szCs w:val="23"/>
        </w:rPr>
        <w:t>Ð³Û³ëï³ÝÁ ³é³ÝÓÝ³ÝáõÙ ¿ Ý³¨ é»·ÇáÝ³É ½³ñ·³óÙ³Ý Ù»Í ³ÝÑ³Ù³Ù³ëÝáõÃÛáõÝÝ»ñáí: ºñÏñÇ µÝ³ÏãáõÃÛáõÝÁ ·ñ»Ã» Ñ³í³ë³ñ³å»ë ï»Õ³µ³ßí³Í ¿ (µÝ³ÏíáõÙ ¿)` Ù³Ûñ³ù³Õ³ù ºñ¨³ÝáõÙ, ³ÛÉ (Ùáï 40) ù³Õ³ùÝ»ñáõÙ ¨ ·ÛáõÕ»ñáõÙ: ´³ñ»Ï³óáõÃÛ³Ý, ïÝï»ë³Ï³Ý ³ÏïÇíáõÃÛ³Ý, ëáóÇ³É³Ï³Ý, ïÝï»ë³Ï³Ý, Ùß³ÏáõÛÃ³ÛÇÝ ¨ ³ÛÉ »ÝÃ³Ï³éáõÛóÝ»ñÇ Ñ³ë³Ý»ÉÇáõÃÛ³Ý Ù³Ï³ñ¹³ÏÝ»ñÁ ËÇëï ï³ñµ»ñ »Ý: ºñÏñÇ ï³ñ³Í³ù³ÛÇÝ Ñ³Ù³Ù³ëÝ³Ï³Ý ½³ñ·³óÙ³Ý ³ñ³·³óÙ³Ý ¨ ºñ¨³ÝÇó ¹áõñë ·áñÍ³ñ³ñ ³ÏïÇíáõÃÛ³Ý µ³ñÓñ³óÙ³Ý ¨ Ï»ÝïñáÝÝ»ñÇ Ó¨³íáñÙ³Ý ³éáõÙáí Ù»Í ë³ÑÙ³Ý³÷³ÏáõÙ »Ý Ñ³Ý¹Çë³ÝáõÙ Ñ³Õáñ¹³ÏóÙ³Ý å³ÛÙ³ÝÝ»ñÁ: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Arial Armenian" w:hAnsi="Arial Armenian"/>
          <w:sz w:val="23"/>
          <w:szCs w:val="23"/>
        </w:rPr>
        <w:t>âÝ³Û³Í »ñÏÇñÁ ß³ï ÷áùñ ¿ (Í³Ûñ³Ù³ë»ñÇ ÙÇç¨ Ñ»é³íáñáõÃÛáõÝÁ 400-500 ÏÙ), ³ÛÝáõÑ³Ý¹»ñÓ, Áëï ¹Çï³ñÏáõÙÝ»ñÇ, »ñÏñÇ ÑÛáõëÇë³ÛÇÝ Ù³ë»ñáõÙ µÝ³ÏíáÕ µÝ³ÏãáõÃÛ³Ý ½·³ÉÇ Ù³ëÁ ÁÝ¹ÑÝ³ñ³å»ë ãÇ »Õ»É »ñÏñÇ Ñ³ñ³íáõÙ ¨ ÁÝ¹Ñ³Ï³é³ÏÁ: ê³ Çñ Ñ»ñÃÇÝ å³ÛÙ³Ý³íáñí³Í ¿ »ñÏñÇ Ý»ñëáõÙ ÷áË³¹ñáõÙÝ»ñÇ ¹Åí³ñáõÃÛáõÝÝ»ñÇ, Å³Ù³Ý³Ï³ÛÇÝ, ýÇÝ³Ýë³Ï³Ý ¨ ³ÛÉ Í³ËëáõÙÝ»ñÇ Ñ»ï: ØÇÝã¹»é, Ã» Ý»ùÇÝ ¨ Ã» ³ñï³ùÇÝ ïáõñÇ½ÙÁ Ð³Û³ëï³ÝáõÙ ½³ñ·³óÙ³Ý Ù»Í Ý»ñáõÅ Ï³ñáÕ ¿ áõÝ»Ý³É` ïñ³Ýëåáñï³ÛÇÝ ³ñ¹Ç³Ï³Ý ó³ÝóÇ å³ÛÙ³ÝÝ»ñáõÙ: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"/>
          <w:sz w:val="23"/>
          <w:szCs w:val="23"/>
        </w:rPr>
      </w:pPr>
      <w:r>
        <w:rPr>
          <w:rFonts w:cs="Arial" w:ascii="Arial Armenian" w:hAnsi="Arial Armenian"/>
          <w:sz w:val="23"/>
          <w:szCs w:val="23"/>
        </w:rPr>
        <w:t xml:space="preserve">Ð³Û³ëï³ÝÇ ïÝï»ë³Ï³Ý ½³ñ·³óÙ³Ý Ñ»é³ÝÏ³ñÝ»ñÁ ¨ ù³Õ³ù³Ï³ÝáõÃÛ³Ý ·»ñ³Ï³ÛáõÃÛáõÝÝ»ñÁ Ï»ÝïñáÝ³ÝáõÙ »Ý ·Çï»ÉÇù³Ñ»Ý ïÝï»ëáõÃÛ³Ý ½³ñ·³óÙ³Ý, µ³ñÓñ ³ñï³¹ñáÕ³Ï³Ý ¨ Ù»Í ³í»É³óí³Í ³ñÅ»ù å³ñáõÝ³ÏáÕ áÉáñïÝ»ñÇ, ³åñ³ÝùÝ»ñÇ áõ Í³é³ÛáõÃÛáõÝÝ»ñÇ ³ñï³¹ñáõÃÛ³Ý íñ³: Â»¨ ³Ûë áÉáñïÝ»ñÁ ¨ ¹ñ³Ýó ³ñï³¹ñ³ÝùÝ»ñÁ Ï³ñáÕ »Ý »ÝÃ³¹ñ»É ³ñï³ùÇÝ ïñ³Ýëåáñï³ÛÇÝ ÷áË³¹ñáõÙÝ»ñÇ ³é³í»É Ñ»ßï ¨ ÙÇ³íáñÇ Ñ³ßíáí ¿Å³Ý å³ÛÙ³ÝÝ»ñ, ³ÛÝáõÑ³Ý¹»ñÓ ½³ñ·³ó³Í ¨ ³ñ¹Ç³Ï³Ý ïñ³Ýëåáñï³ÛÇÝ ó³ÝóÇ ¨ ³ñï³ùÇÝ »Éù»ñÇ ÝÏ³ïÙ³Ùµ å³Ñ³ÝçÝ»ñÁ »ñµ»ù ã»Ý Ï³ñáÕ Ýí³½»É: ²í»ÉÇÝ, ÝÙ³Ý ïÝï»ë³Ï³Ý ÙÇç³í³ÛñÁ å³Ñ³ÝçáõÙ ¿ µÝ³ÏãáõÃÛ³Ý ÙáµÇÉáõÃÛ³Ý µ³ñÓñ ³ëïÇ×³Ý ¨ ï»Õ³ß³ñÅÇ Ñ³ñÙ³ñ³í»ïáõÃÛáõÝ:  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Arial Armenian" w:hAnsi="Arial Armenian"/>
          <w:sz w:val="23"/>
          <w:szCs w:val="23"/>
        </w:rPr>
        <w:t xml:space="preserve">Ð³Û³ëï³ÝÇ ïÝï»ë³Ï³Ý ½³ñ·³óÙ³Ý é³½Ù³í³ñáõÃÛáõÝÁ »ÝÃ³¹ñáõÙ ¿ ïÝï»ëáõÃÛ³Ý µ³óí³ÍáõÃÛ³Ý Ù»Í ³ëïÇ×³Ý: Ð³Û³ëï³ÝÇ ½³ñ·³óáõÙÁ »ÝÃ³¹ñáõÙ ¿ ÙÇ ÏáÕÙÇó Ý»ñÙáõÍÙ³Ý ß³ñáõÝ³Ï³Ï³Ý ³×, ÇëÏ ÙÛáõë ÏáÕÙÇó` Ý»ñùÇÝ ³ñï³¹ñáõÃÛ³Ý ·»ñ³½³Ýó³å»ë ³ñï³Ñ³ÝÙ³Ý áõÕÕí³ÍáõÃÛáõÝ: 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Arial Armenian" w:hAnsi="Arial Armenian"/>
          <w:sz w:val="23"/>
          <w:szCs w:val="23"/>
        </w:rPr>
        <w:t>Ð³Û³ëï³ÝÇ Ñ³Ù³ñ ·»ñ³Ï³ ×ÛáõÕ»ñ Ñ³Ý¹Çë³óáÕ ïáõñÇ½ÙÁ ¨ Ñ³Ýù³ñ¹ÛáõÝ³µ»ñáõÃÛáõÝÁ, ÇÝãå»ë Ý³¨ ïÝï»ëáõÃÛ³Ý Ñ³Ù³ñ Ï³ñ¨áñ ×ÛáõÕ Ñ³Ý¹Çë³óáÕ ·ÛáõÕ³ïÝï»ëáõÃÛáõÝÁ ¿³å»ë Ï³Ëí³Í »Ý Ý»ñùÇÝ ×³Ý³å³ñÑ³ÛÇÝ ó³ÝóÇ ¨ ÷áË³¹ñáõÙÝ»ñÇ å³ÛÙ³ÝÝ»ñÇó:</w:t>
      </w:r>
    </w:p>
    <w:p>
      <w:pPr>
        <w:pStyle w:val="Normal"/>
        <w:rPr>
          <w:rFonts w:ascii="Arial Armenian" w:hAnsi="Arial Armenian" w:cs="Arial"/>
          <w:sz w:val="23"/>
          <w:szCs w:val="23"/>
        </w:rPr>
      </w:pPr>
      <w:r>
        <w:rPr>
          <w:rFonts w:cs="Arial" w:ascii="Arial Armenian" w:hAnsi="Arial Armenian"/>
          <w:sz w:val="23"/>
          <w:szCs w:val="23"/>
        </w:rPr>
      </w:r>
    </w:p>
    <w:p>
      <w:pPr>
        <w:pStyle w:val="Heading2"/>
        <w:rPr>
          <w:rFonts w:ascii="Arial Armenian" w:hAnsi="Arial Armenian" w:cs="Arial Armenian"/>
          <w:i w:val="false"/>
          <w:i w:val="false"/>
          <w:sz w:val="24"/>
          <w:szCs w:val="24"/>
        </w:rPr>
      </w:pPr>
      <w:bookmarkStart w:id="4" w:name="__RefHeading___Toc251572683"/>
      <w:r>
        <w:rPr>
          <w:rFonts w:cs="Arial Armenian" w:ascii="Arial Armenian" w:hAnsi="Arial Armenian"/>
          <w:i w:val="false"/>
          <w:sz w:val="24"/>
          <w:szCs w:val="24"/>
        </w:rPr>
        <w:t>1.3.Ð³Û³ëï³ÝÇ ×³Ý³å³ñÑ³ÛÇÝ ó³ÝóÁ ¨ áÉáñïáõÙ ³éÏ³ ËÝ¹ÇñÝ»ñÁ</w:t>
      </w:r>
      <w:bookmarkEnd w:id="4"/>
      <w:r>
        <w:rPr>
          <w:rFonts w:cs="Arial Armenian" w:ascii="Arial Armenian" w:hAnsi="Arial Armeni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Arial Armenian" w:hAnsi="Arial Armenian"/>
          <w:sz w:val="23"/>
          <w:szCs w:val="23"/>
        </w:rPr>
        <w:t>Ð³Û³ëï³ÝÇ ×³Ý³å³ñ³Ñ³ÛÇÝ áÉáñïÝ áõÝÇ ï»ËÝÇÏ³Ï³Ý, ·áñÍ³éÝ³Ï³Ý, ýÇÝ³Ýë³Ï³Ý, ÇÝëïÇïáõóÇáÝ³É ¨ Ï³ñ·³íáñÙ³Ý ¹³ßïÇÝ í»ñ³µ»ñáÕ ÙÇ ß³ñù ËÝ¹ÇñÝ»ñ: ²ñ¹ÛáõÝùáõÙ, ³Ûë Çñ³íÇ×³ÏÁ Ñ³Ý·»óñ»É ¿ ³Ý³ñ¹ÛáõÝ³í»ï, áã ³ÙµáÕç³Ï³Ý ¨ áã ³Ýíï³Ý· ó³ÝóÇ ·áÛáõÃÛ³Ý: ²Ûë ËÝ¹ÇñÝ»ñÇ ÉáõÍáõÙÁ Å³Ù³Ý³Ï ¨ Ñ³Ù³å³ï³ëË³Ý Ý»ñ¹ñáõÙÝ»ñ ¿ å³Ñ³ÝçáõÙ: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"/>
          <w:sz w:val="23"/>
          <w:szCs w:val="23"/>
        </w:rPr>
      </w:pPr>
      <w:r>
        <w:rPr>
          <w:rFonts w:cs="Arial" w:ascii="Arial Armenian" w:hAnsi="Arial Armenian"/>
          <w:sz w:val="23"/>
          <w:szCs w:val="23"/>
        </w:rPr>
        <w:t>Ð³Û³ëï³ÝÇ ×³Ý³å³ñÑ³ÛÇÝ ó³ÝóÁ ÑÇÙÝ³Ï³ÝáõÙ ëï»ÕÍí»É ¿ 40-50 ï³ñÇ ³é³ç: ºñÏÇñÝ áõÝÇ µ³í³Ï³ÝÇÝ É³í ÷áËÏ³å³Ïóí³Í ÁÝ¹Ñ³Ýáõñ û·ï³·áñÍÙ³Ý ×³Ý³å³ñÑÝ»ñÇ ó³Ýó` Ûáõñ³ù³ÝãÛáõñ 1000ÏÙ</w:t>
      </w:r>
      <w:r>
        <w:rPr>
          <w:rFonts w:cs="Arial" w:ascii="Arial Armenian" w:hAnsi="Arial Armenian"/>
          <w:sz w:val="23"/>
          <w:szCs w:val="23"/>
          <w:vertAlign w:val="superscript"/>
        </w:rPr>
        <w:t>2</w:t>
      </w:r>
      <w:r>
        <w:rPr>
          <w:rFonts w:cs="Arial" w:ascii="Arial Armenian" w:hAnsi="Arial Armenian"/>
          <w:sz w:val="23"/>
          <w:szCs w:val="23"/>
        </w:rPr>
        <w:t xml:space="preserve"> Ñ³ßíáí Ùáï 280 ÏÙ ×³Ý³å³ñÑ: ò³ÝóÇ ÁÝ¹Ñ³Ýáõñ »ñÏ³ñáõÃÛáõÝÁ Ï³½ÙáõÙ ¿ 7.7 Ñ³½³ñ ÏÙ, áñÇó 1.7 Ñ³½³ñ ÏÙ-Á ÙÇçå»ï³Ï³Ý Ýß³Ý³ÏáõÃÛ³Ý ¿, 4 Ñ³½³ñ ÏÙ-Á` Ñ³Ýñ³å»ï³Ï³Ý, ÇëÏ Ùáï 2 Ñ³½³ñ ÏÙ-Á` ï»Õ³Ï³Ý Ýß³Ý³ÏáõÃÛ³Ý: Ö³Ý³å³ñÑ³ÛÇÝ ó³ÝóÇ áñ³ÏÁ ï³ñµ»ñ Ù³ñ½»ñáõÙ ËÇëï ï³ñµ»ñ ¿: Ö³Ý³å³ñÑÝ»ñÇ ³ÝÑ³ñÃáõÃÛ³Ý ÙÇçÇÝ óáõó³ÝÇßÁ Ï³½ÙáõÙ ¿ 8ÙÙ /Ù` Áëï ØÇç³½·³ÛÇÝ ³ÝÑ³ñÃáõÃÛ³Ý ÇÝ¹»ùëÇ (IRI): ØÇçå»ï³Ï³Ý ¨ Ñ³Ýñ³å»ï³Ï³Ý Ýß³Ý³ÏáõÃÛ³Ý ×³Ý³å³ñÑÝ»ñÇ 15 ïáÏáëÁ ·Ý³Ñ³ïíáõÙ ¿ É³í íÇ×³ÏáõÙ, 75 ïáÏáëÁ`  µ³í³ñ³ñ, ÇëÏ 10 ïáÏáëÁ` ³Ýµ³í³ñ³ñ: î»Õ³Ï³Ý Ýß³Ý³ÏáõÃÛ³Ý ¨ Ñ³Ýñ³å»ï³Ï³Ý Ýß³Ý³ÏáõÃÛ³Ý ×³Ý³å³ñÑÝ»ñÇ ½·³ÉÇ Ù³ëÁ ·ïÝíáõÙ ¿ ß³ï í³ï íÇ×³ÏáõÙ: ì»ñçÇÝ 20 ï³ñÇÝ»ñÇ ÁÝÃ³óùáõÙ Ï³åÇï³É ¨ å³Ñå³ÝÙ³Ý Í³Ëë»ñÇ ³Ýµ³í³ñ³ñ Ù³Ï³ñ¹³ÏÁ Ñ³Ý·»óÝáõÙ »Ý ×³Ý³å³ñÑ³ÛÇÝ Í³ÍÏÇ ³ñ³· ù³Ûù³ÛÙ³Ý` ³é³ç³óÝ»Éáí í»ñ³Ýáñá·Ù³Ý ¨ í»ñÏ³éáõóÙ³Ý Ññ³ï³åáõÃÛáõÝ: 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"/>
          <w:sz w:val="23"/>
          <w:szCs w:val="23"/>
        </w:rPr>
      </w:pPr>
      <w:r>
        <w:rPr>
          <w:rFonts w:cs="Arial" w:ascii="Arial Armenian" w:hAnsi="Arial Armenian"/>
          <w:sz w:val="23"/>
          <w:szCs w:val="23"/>
        </w:rPr>
        <w:t xml:space="preserve">Ð³Û³ëï³ÝÇ ×³Ý³å³ñÑÝ»ñÇ í»ñ³Ï³Ý·ÝÙ³Ý Ñ³Ù³ñ ³ñï³ùÇÝ ûÅ³Ý¹³ÏáõÃÛáõÝÁ ½·³ÉÇ Ýß³Ý³ÏáõÃÛáõÝ ¨ Ï³ñ¨áñáõÃÛáõÝ ¿ áõÝ»ó»É: 1995 Ãí³Ï³ÝÇó Ç í»ñ ³ñï³ùÇÝ ûÅ³Ý¹³ÏáõÃÛ³Ý Ñ³ßíÇÝ áÉáñïáõÙ Çñ³Ï³Ý³óí»É ¿ ßáõñç 253.4 ÙÇÉÇáÝ ²ØÜ ¹áÉ³ñÇ Ý»ñ¹ñáõÙ, áñÇó 122.8 ÙÇÉÇáÝ </w:t>
      </w:r>
      <w:r>
        <w:rPr>
          <w:rFonts w:cs="Arial Armenian" w:ascii="Arial Armenian" w:hAnsi="Arial Armenian"/>
          <w:sz w:val="23"/>
          <w:szCs w:val="23"/>
        </w:rPr>
        <w:t>²ØÜ ¹áÉ³ñ</w:t>
      </w:r>
      <w:r>
        <w:rPr>
          <w:rFonts w:cs="Arial" w:ascii="Arial Armenian" w:hAnsi="Arial Armenian"/>
          <w:sz w:val="23"/>
          <w:szCs w:val="23"/>
        </w:rPr>
        <w:t xml:space="preserve">Á` í³ñÏ»ñÇ, ÇëÏ 130.6 ÙÇÉÇáÝ </w:t>
      </w:r>
      <w:r>
        <w:rPr>
          <w:rFonts w:cs="Arial Armenian" w:ascii="Arial Armenian" w:hAnsi="Arial Armenian"/>
          <w:sz w:val="23"/>
          <w:szCs w:val="23"/>
        </w:rPr>
        <w:t>²ØÜ ¹áÉ³ñ</w:t>
      </w:r>
      <w:r>
        <w:rPr>
          <w:rFonts w:cs="Arial" w:ascii="Arial Armenian" w:hAnsi="Arial Armenian"/>
          <w:sz w:val="23"/>
          <w:szCs w:val="23"/>
        </w:rPr>
        <w:t xml:space="preserve">Á` ÝíÇñ³ïíáõÃÛáõÝÝ»ñÇ ï»ëùáí (ï»ë ëïáñ¨ µ»ñíáÕ ³ÕÛáõë³ÏÁ): </w:t>
      </w:r>
    </w:p>
    <w:p>
      <w:pPr>
        <w:pStyle w:val="Normal"/>
        <w:spacing w:lineRule="auto" w:line="264" w:before="120" w:after="120"/>
        <w:rPr>
          <w:rFonts w:ascii="Arial Armenian" w:hAnsi="Arial Armenian" w:cs="Arial"/>
          <w:b/>
          <w:b/>
          <w:i/>
          <w:i/>
          <w:sz w:val="20"/>
          <w:szCs w:val="20"/>
        </w:rPr>
      </w:pPr>
      <w:r>
        <w:rPr>
          <w:rFonts w:cs="Arial" w:ascii="Arial Armenian" w:hAnsi="Arial Armenian"/>
          <w:b/>
          <w:i/>
          <w:sz w:val="20"/>
          <w:szCs w:val="20"/>
        </w:rPr>
        <w:t>Ð³Û³ëï³ÝÇ ×³Ý³å³ñÑ³ÛÇÝ áÉáñïáõÙ ³ñï³ùÇÝ Ý»ñ¹ñáõÙÝ»ñÁ</w:t>
      </w:r>
    </w:p>
    <w:tbl>
      <w:tblPr>
        <w:tblW w:w="7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7"/>
        <w:gridCol w:w="1418"/>
      </w:tblGrid>
      <w:tr>
        <w:trPr/>
        <w:tc>
          <w:tcPr>
            <w:tcW w:w="4786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Armenian" w:hAnsi="Arial Armeni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color w:val="FFFFFF"/>
                <w:sz w:val="16"/>
                <w:szCs w:val="16"/>
              </w:rPr>
              <w:t>Ìñ³·ñÇ ³ÝáõÝÁ</w:t>
            </w:r>
          </w:p>
        </w:tc>
        <w:tc>
          <w:tcPr>
            <w:tcW w:w="1417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Armenian" w:hAnsi="Arial Armeni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color w:val="FFFFFF"/>
                <w:sz w:val="16"/>
                <w:szCs w:val="16"/>
              </w:rPr>
              <w:t xml:space="preserve">¶áõÙ³ñÁ,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Armenian" w:hAnsi="Arial Armeni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color w:val="FFFFFF"/>
                <w:sz w:val="16"/>
                <w:szCs w:val="16"/>
              </w:rPr>
              <w:t>ÙÉÝ ²ØÜ ¹áÉ³ñ</w:t>
            </w:r>
          </w:p>
        </w:tc>
        <w:tc>
          <w:tcPr>
            <w:tcW w:w="1418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Armenian" w:hAnsi="Arial Armeni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color w:val="FFFFFF"/>
                <w:sz w:val="16"/>
                <w:szCs w:val="16"/>
              </w:rPr>
              <w:t>Ð³ëï³ïÙ³Ý Ãí³Ï³ÝÁ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Ð³Ù³ßË³ñÑ³ÛÇÝ µ³ÝÏÇ í³ñÏ»ñ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</w:rPr>
              <w:t>100.8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Ø³ÛñáõÕÇÝ»ñÇ Íñ³·Ç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1418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995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îñ³ÝëåáñïÇ Íñ³·ñÇ ×³Ý³å³ñÑÝ»ñÇ µ³Õ³¹ñÇã 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Î»Ýë³Ï³Ý Ýß³Ý³ÏáõÃÛ³Ý ×³Ý³å³ñÑÝ»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418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09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Î»Ýë³Ï³Ý Ýß³Ý³ÏáõÃÛ³Ý ×³Ý³å³ñÑÝ»ñÇ Éñ³óáõóÇã Íñ³·Çñ (2009Ã. Ù³ëÝ³µ³ÅÇÝ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09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ÈÇÝëÇ ÑÇÙÝ³¹ñ³ÙÇ ÝíÇñ³ïíáõÃÛáõÝÝ»ñ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</w:rPr>
              <w:t>123.8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Ø³ÛñáõÕÇÝ»ñÇ í»ñ³Ýáñá·áõÙ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73.4</w:t>
            </w:r>
          </w:p>
        </w:tc>
        <w:tc>
          <w:tcPr>
            <w:tcW w:w="1418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01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ºñ¨³ÝÇ ÷áÕáóÝ»ñÇ í»ñ³Ýáñá·áõÙ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02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ºñÏñáñ¹³ÛÇÝ ×³Ý³å³ñÑÝ»ñÇ í»ñ³Ýáñá·áõÙ (87.4ÏÙ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1418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06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ºñ¨³ÝÇ ÷áÕáóÝ»ñÇ í»ñ³Ýáñá·áõÙ (7.5ÏÙ)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9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06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Ð³½³ñ³ÙÛ³ÏÇ Ù³ñï³Ññ³í»ñÝ»ñ ÑÇÙÝ³¹ñ³ÙÇ ÝíÇñ³ïíáõÃÛáõÝÝ»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418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¶ÛáõÕ³Ï³Ý ×³Ý³å³ñÑÝ»ñÇ µ³Õ³¹ñÇã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06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²ëÇ³Ï³Ý ½³ñ·³óÙ³Ý µ³ÝÏÇ í³ñÏ»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1418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¶ÛáõÕ³Ï³Ý ×³Ý³å³ñÑ³Ñ³ïí³ÍÇ Íñ³·Çñ (2008-2009 ÃÃ. Ù³ëÝ³µ³ÅÇÝ) 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07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ÀÝ¹³Ù»ÝÁ í³ñÏ»ñ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</w:rPr>
              <w:t>122.8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ÀÝ¹³Ù»ÝÁ ÝíÇñ³ïíáõÃÛáõ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</w:rPr>
              <w:t>130.6</w:t>
            </w:r>
          </w:p>
        </w:tc>
        <w:tc>
          <w:tcPr>
            <w:tcW w:w="1418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Armenian" w:hAnsi="Arial Armeni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8"/>
                <w:szCs w:val="18"/>
              </w:rPr>
              <w:t>ÀÝ¹³Ù»ÝÁ Ý»ñ¹ñáõÙ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8"/>
                <w:szCs w:val="18"/>
              </w:rPr>
              <w:t>253.4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rFonts w:cs="Arial" w:ascii="Arial Armenian" w:hAnsi="Arial Armenian"/>
          <w:sz w:val="23"/>
          <w:szCs w:val="23"/>
        </w:rPr>
        <w:t xml:space="preserve">Ð³Û³ëï³ÝáõÙ ×³Ý³å³ñÑÝ»ñÇ Ï³éáõóÙ³Ý ¨ å³Ñå³ÝÙ³Ý ÇÝëïÇïáõóÇáÝ³É Ï³ñáÕáõÃÛáõÝÝ»ñÁ Ã»¨ ³ëïÇ×³Ý³µ³ñ µ³ñ»É³ííáõÙ »Ý, ³ÛÝáõÑ³Ý¹»ñÓ ¹»é¨ë ³éÏ³ »Ý ÙÇ ß³ñù ËÝ¹ÇñÝ»ñ: ¸ñ³Ýù »Ý`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 Armenian" w:hAnsi="Arial Armenian" w:cs="Arial"/>
          <w:sz w:val="23"/>
          <w:szCs w:val="23"/>
        </w:rPr>
      </w:pPr>
      <w:r>
        <w:rPr>
          <w:rFonts w:cs="Arial" w:ascii="Arial Armenian" w:hAnsi="Arial Armenian"/>
          <w:sz w:val="23"/>
          <w:szCs w:val="23"/>
        </w:rPr>
        <w:t>×³Ý³å³ñÑÝ»ñÇ å³Ñå³ÝÙ³Ý ¨ ß³Ñ³·áñÍÙ³Ý Ñ³Ù³ñ ³ÝÑñ³Å»ßï ýÇÝ³Ýë³íáñÙ³Ý å³Ï³ëÁ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 Armenian" w:hAnsi="Arial Armenian"/>
          <w:sz w:val="23"/>
          <w:szCs w:val="23"/>
        </w:rPr>
        <w:t xml:space="preserve">Ñ³Ù³Éë³ñ³Ý³Ï³Ý Íñ³·ñ»ñÇ ¨ Ï³¹ñ³ÛÇÝ ÇÝï»·ñí³Í ù³Õ³ù³Ï³ÝáõÃÛ³Ý µ³ó³Ï³ÛáõÃÛáõÝÁ,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Arial" w:ascii="Arial Armenian" w:hAnsi="Arial Armenian"/>
          <w:sz w:val="23"/>
          <w:szCs w:val="23"/>
        </w:rPr>
        <w:t xml:space="preserve">³ñ¹ÛáõÝ³í»ï ¨ ÙñóáõÝ³Ï ×³Ý³å³ñÑ³ßÇÝ³ñ³ñ³Ï³Ý ÁÝÏ»ñáõÃÛáõÝÝ»ñÇ  å³Ï³ëÁ,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Arial" w:ascii="Arial Armenian" w:hAnsi="Arial Armenian"/>
          <w:sz w:val="23"/>
          <w:szCs w:val="23"/>
        </w:rPr>
        <w:t xml:space="preserve">µ³ñÓñ áñ³Ï³íáñáõÙ áõÝ»óáÕ ËáñÑñ¹³ïáõ-ÇÝÅ»Ý»ñÝ»ñÇ å³Ï³ëÁ, 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Arial" w:ascii="Arial Armenian" w:hAnsi="Arial Armenian"/>
          <w:sz w:val="23"/>
          <w:szCs w:val="23"/>
        </w:rPr>
        <w:t xml:space="preserve">ÑÇÝ ¨ ÙÇç³½·³ÛÇÝ ã³÷³ÝÇßÝ»ñÇÝ ãÑ³Ù³å³ï³ëË³ÝáÕ Ý³Ë³·Í³ÛÇÝ ¨ ßÇÝ³ñ³ñ³Ï³Ý ëï³Ý¹³ñïÝ»ñÇ ÏÇñ³éáõÙÁ, 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/>
      </w:pPr>
      <w:r>
        <w:rPr>
          <w:rFonts w:cs="Arial" w:ascii="Arial Armenian" w:hAnsi="Arial Armenian"/>
          <w:sz w:val="23"/>
          <w:szCs w:val="23"/>
        </w:rPr>
        <w:t>×³Ý³å³ñÑ³ÛÇÝ ³ÏïÇíÝ»ñÇ Ï³é³í³ñÙ³Ý ¨ ÙáÝÇïáñÇÝ·Ç ÇÝï»·ñí³Í Ñ³Ù³Ï³ñ·Ç µ³ó³Ï³ÛáõÃÛáõÝÁ:</w:t>
      </w:r>
    </w:p>
    <w:p>
      <w:pPr>
        <w:pStyle w:val="Normal"/>
        <w:spacing w:before="120" w:after="0"/>
        <w:jc w:val="both"/>
        <w:rPr/>
      </w:pPr>
      <w:r>
        <w:rPr>
          <w:rFonts w:cs="Arial" w:ascii="Arial Armenian" w:hAnsi="Arial Armenian"/>
          <w:sz w:val="23"/>
          <w:szCs w:val="23"/>
        </w:rPr>
        <w:t>Ö³Ý³å³ñÑ³ßÇÝ³ñ³ñáõÃÛ³Ý áÉáñïÇ ½³ñ·³óÙ³Ý ËáãÁÝ¹áï ¿ Ñ³Ý¹Çë³ÝáõÙ Ý³¨ ³ÛÝ Ñ³Ý·³Ù³ÝùÁ, áñ ï»Õ³Ï³Ý Ï³½Ù³Ï»ñåáõÃÛáõÝÝ»ñÁ Çñ³Ï³Ý³óñ»É »Ý Ñ³Ù»Ù³ï³µ³ñ ÷áùñ Íñ³·ñ»ñ ¨ ãáõÝ»Ý Ù»Í å³ÛÙ³Ý³·ñ»ñÇ Çñ³Ï³Ý³óÙ³Ý ³ÝÑñ³Å»ßï ÷áñÓ³éáõÃÛáõÝ ¨ Ï³ñáÕáõÃÛáõÝÝ»ñ: ØÇÝã ûñë Ð³Û³ëï³ÝáõÙ ÙÇç³½·³ÛÇÝ Ï³å³É³éáõÝ»ñÁ ·áñÍáõÝ»áõÃÛáõÝ ã»Ý Çñ³Ï³Ý³óñ»É, ÇëÏ ÙÇç³½·³ÛÇÝ ËÙµ»ñáí ÏáÝëáñóÇáõÙÝ»ñÇ Ùáï»óáõÙÁ ãÇ ÷áñÓ³ñÏí»É: î»Õ³Ï³Ý ÁÝÏ»ñáõÃÛáõÝÝ»ñÇ Ù»Í³Ù³ëÝáõÃÛáõÝÁ ïÇñ³å»ïáõÙ »Ý ÑÝ³ó³Í ë³ñù³íáñáõÙÝ»ñ ¨ ï»ËÝáÉá·Ç³Ý»ñ: ²ñ¹ÛáõÝùáõÙ, Å³Ù³Ý³Ï³ÏÇó ÷áñÓÇ, ·Çï»ÉÇùÇ ¨ ï»ËÝáÉá·Ç³Ý»ñÇ ÷áË³ÝóÙ³Ý ·áñÍÁÝÃ³óÁ ß³ï ¹³Ý¹³Õ ¿: Ö³Ý³å³ñÑ³ßÇÝ³Ï³Ý ³ßË³ï³ÝùÝ»ñáõÙ ã»Ý Ý»ñ¹í»É Å³Ù³Ý³Ï³ÏÇó µ»ïáÝ³ÛÇÝ Í³ÍÏÇ ÏÇñ³éáõÙÁ, áñÁ ÃáõÛÉ Ïï³ ÷áË³ñÇÝ»É Ý»ñÏñíáÕ ÝÛáõÃ»ñÁ ¨ Ýå³ëï»É ï»Õ³Ï³Ý ³ñï³¹ñáõÃÛ³Ý, Ù³ëÝ³íáñ³å»ë ó»Ù»ÝïÇ ³ñï³¹ñáõÃÛ³Ý ÁÝ¹É³ÛÝÙ³ÝÁ:</w:t>
      </w:r>
    </w:p>
    <w:p>
      <w:pPr>
        <w:pStyle w:val="Normal"/>
        <w:spacing w:before="120" w:after="0"/>
        <w:jc w:val="both"/>
        <w:rPr>
          <w:rFonts w:ascii="Arial Armenian" w:hAnsi="Arial Armenian" w:cs="Arial"/>
          <w:sz w:val="23"/>
          <w:szCs w:val="23"/>
        </w:rPr>
      </w:pPr>
      <w:r>
        <w:rPr>
          <w:rFonts w:cs="Arial" w:ascii="Arial Armenian" w:hAnsi="Arial Armenian"/>
          <w:sz w:val="23"/>
          <w:szCs w:val="23"/>
        </w:rPr>
        <w:t>²ÛëåÇëáí, ×³Ý³å³ñÑ³ÛÇÝ ó³ÝóÇ ¨ áÉáñïÇ ½³ñ·³óÙ³Ý ³éáõÙáí ³éÏ³ »Ý ÙÇ ß³ñù ËÝ¹ÇñÝ»ñ, áñáÝóÇó ÑÇÙÝ³Ï³ÝÝ»ñÝ »Ý.</w:t>
      </w:r>
    </w:p>
    <w:p>
      <w:pPr>
        <w:pStyle w:val="ListParagraph"/>
        <w:numPr>
          <w:ilvl w:val="0"/>
          <w:numId w:val="8"/>
        </w:numPr>
        <w:spacing w:lineRule="auto" w:line="264" w:before="120" w:after="0"/>
        <w:contextualSpacing/>
        <w:jc w:val="both"/>
        <w:rPr/>
      </w:pPr>
      <w:r>
        <w:rPr>
          <w:rFonts w:cs="Arial" w:ascii="Arial Armenian" w:hAnsi="Arial Armenian"/>
          <w:sz w:val="23"/>
          <w:szCs w:val="23"/>
        </w:rPr>
        <w:t xml:space="preserve">×³Ý³å³ñÑ³ÛÇÝ ó³ÝóÇ ³ÝÙËÇÃ³ñ íÇ×³Ï ¨ ï»ËÝÇÏ³Ï³Ý ëï³Ý¹³ñïÝ»ñÇ ³ÝÑ³Ù³å³ï³ëË³ÝáõÃÛáõÝ, </w:t>
      </w:r>
    </w:p>
    <w:p>
      <w:pPr>
        <w:pStyle w:val="ListParagraph"/>
        <w:numPr>
          <w:ilvl w:val="0"/>
          <w:numId w:val="8"/>
        </w:numPr>
        <w:spacing w:lineRule="auto" w:line="264" w:before="120" w:after="120"/>
        <w:contextualSpacing/>
        <w:jc w:val="both"/>
        <w:rPr>
          <w:rFonts w:ascii="Arial Armenian" w:hAnsi="Arial Armenian" w:cs="Arial"/>
          <w:sz w:val="23"/>
          <w:szCs w:val="23"/>
        </w:rPr>
      </w:pPr>
      <w:r>
        <w:rPr>
          <w:rFonts w:cs="Arial" w:ascii="Arial Armenian" w:hAnsi="Arial Armenian"/>
          <w:sz w:val="23"/>
          <w:szCs w:val="23"/>
        </w:rPr>
        <w:t xml:space="preserve">×³Ý³å³ñÑÝ»ñÇ å³Ñå³ÝÙ³Ý Ñ³Ù³ñ ³Ýµ³í³ñ³ñ ýÇÝ³Ýë³íáñáõÙ, </w:t>
      </w:r>
    </w:p>
    <w:p>
      <w:pPr>
        <w:pStyle w:val="ListParagraph"/>
        <w:numPr>
          <w:ilvl w:val="0"/>
          <w:numId w:val="8"/>
        </w:numPr>
        <w:spacing w:lineRule="auto" w:line="264" w:before="120" w:after="120"/>
        <w:contextualSpacing/>
        <w:jc w:val="both"/>
        <w:rPr/>
      </w:pPr>
      <w:r>
        <w:rPr>
          <w:rFonts w:cs="Arial" w:ascii="Arial Armenian" w:hAnsi="Arial Armenian"/>
          <w:sz w:val="23"/>
          <w:szCs w:val="23"/>
        </w:rPr>
        <w:t>ë³ÑÙ³Ý³÷³Ï ÇÝëïÇïáõóÇáÝ³É Ï³ñáÕáõÃÛáõÝÝ»ñ,</w:t>
      </w:r>
    </w:p>
    <w:p>
      <w:pPr>
        <w:pStyle w:val="ListParagraph"/>
        <w:numPr>
          <w:ilvl w:val="0"/>
          <w:numId w:val="8"/>
        </w:numPr>
        <w:spacing w:lineRule="auto" w:line="264" w:before="120" w:after="120"/>
        <w:contextualSpacing/>
        <w:jc w:val="both"/>
        <w:rPr/>
      </w:pPr>
      <w:r>
        <w:rPr>
          <w:rFonts w:cs="Arial" w:ascii="Arial Armenian" w:hAnsi="Arial Armenian"/>
          <w:sz w:val="23"/>
          <w:szCs w:val="23"/>
        </w:rPr>
        <w:t xml:space="preserve">Ù³ëÝ³·Çï³Ï³Ý Ï³¹ñ»ñÇ å³Ï³ë ¨ Ï³¹ñ»ñÇ å³ïñ³ëïÙ³Ý ³ñ¹ÛáõÝ³í»ï Íñ³·ñÇ µ³ó³Ï³ÛáõÃÛáõÝ, </w:t>
      </w:r>
    </w:p>
    <w:p>
      <w:pPr>
        <w:pStyle w:val="ListParagraph"/>
        <w:numPr>
          <w:ilvl w:val="0"/>
          <w:numId w:val="8"/>
        </w:numPr>
        <w:spacing w:lineRule="auto" w:line="264" w:before="120" w:after="120"/>
        <w:contextualSpacing/>
        <w:jc w:val="both"/>
        <w:rPr>
          <w:rFonts w:ascii="Arial Armenian" w:hAnsi="Arial Armenian" w:cs="Arial"/>
          <w:sz w:val="23"/>
          <w:szCs w:val="23"/>
        </w:rPr>
      </w:pPr>
      <w:r>
        <w:rPr>
          <w:rFonts w:cs="Arial" w:ascii="Arial Armenian" w:hAnsi="Arial Armenian"/>
          <w:sz w:val="23"/>
          <w:szCs w:val="23"/>
        </w:rPr>
        <w:t xml:space="preserve">Å³Ù³Ý³Ï³ÏÇó ·Çï»ÉÇùÇ ¨ ï»ËÝáÉá·Ç³Ý»ñÇ ¹³Ý¹³Õ Ý»ñÙáõÍáõÙ, </w:t>
      </w:r>
    </w:p>
    <w:p>
      <w:pPr>
        <w:pStyle w:val="ListParagraph"/>
        <w:numPr>
          <w:ilvl w:val="0"/>
          <w:numId w:val="8"/>
        </w:numPr>
        <w:spacing w:lineRule="auto" w:line="264" w:before="120" w:after="120"/>
        <w:contextualSpacing/>
        <w:jc w:val="both"/>
        <w:rPr>
          <w:rFonts w:ascii="Arial Armenian" w:hAnsi="Arial Armenian" w:cs="Arial"/>
          <w:sz w:val="23"/>
          <w:szCs w:val="23"/>
        </w:rPr>
      </w:pPr>
      <w:r>
        <w:rPr>
          <w:rFonts w:cs="Arial" w:ascii="Arial Armenian" w:hAnsi="Arial Armenian"/>
          <w:sz w:val="23"/>
          <w:szCs w:val="23"/>
        </w:rPr>
        <w:t xml:space="preserve">×³Ý³å³ñÑ³ßÇÝ³Ï³Ý ÁÝÏ»ñáõÃÛáõÝÝ»ñÇ ÷áñÓ³éáõÃÛ³Ý ¨ Ï³ñáÕáõÃÛáõÝÝ»ñÇ ³Ýµ³í³ñ³ñ Ù³Ï³ñ¹³Ï, </w:t>
      </w:r>
    </w:p>
    <w:p>
      <w:pPr>
        <w:pStyle w:val="ListParagraph"/>
        <w:numPr>
          <w:ilvl w:val="0"/>
          <w:numId w:val="8"/>
        </w:numPr>
        <w:spacing w:lineRule="auto" w:line="264" w:before="120" w:after="120"/>
        <w:contextualSpacing/>
        <w:jc w:val="both"/>
        <w:rPr>
          <w:rFonts w:ascii="Arial Armenian" w:hAnsi="Arial Armenian" w:cs="Arial"/>
          <w:sz w:val="23"/>
          <w:szCs w:val="23"/>
        </w:rPr>
      </w:pPr>
      <w:r>
        <w:rPr>
          <w:rFonts w:cs="Arial" w:ascii="Arial Armenian" w:hAnsi="Arial Armenian"/>
          <w:sz w:val="23"/>
          <w:szCs w:val="23"/>
        </w:rPr>
        <w:t>×³Ý³å³ñÑ³ÛÇÝ »ñÃ¨»ÏáõÃÛ³Ý ³Ýíï³Ý·áõÃÛ³Ý í³ïÃ³ñ³óáÕ Çñ³íÇ×³Ï,</w:t>
      </w:r>
    </w:p>
    <w:p>
      <w:pPr>
        <w:pStyle w:val="ListParagraph"/>
        <w:numPr>
          <w:ilvl w:val="0"/>
          <w:numId w:val="8"/>
        </w:numPr>
        <w:spacing w:lineRule="auto" w:line="264" w:before="120" w:after="120"/>
        <w:contextualSpacing/>
        <w:jc w:val="both"/>
        <w:rPr/>
      </w:pPr>
      <w:r>
        <w:rPr>
          <w:rFonts w:cs="Arial" w:ascii="Arial Armenian" w:hAnsi="Arial Armenian"/>
          <w:sz w:val="23"/>
          <w:szCs w:val="23"/>
        </w:rPr>
        <w:t>ë³ÑÙ³Ý³ÛÇÝ ³Ýó³Ï»ï»ñáõÙ Ù³ùë³ÛÇÝ »ÝÃ³Ï³éáõÛóÝ»ñÇ ³Ýµ³í³ñ³ñ Ù³Ï³ñ¹³Ï ¨ ³ÛÉÝ:</w:t>
      </w:r>
    </w:p>
    <w:p>
      <w:pPr>
        <w:pStyle w:val="Heading2"/>
        <w:rPr/>
      </w:pPr>
      <w:bookmarkStart w:id="5" w:name="__RefHeading___Toc251572684"/>
      <w:bookmarkEnd w:id="5"/>
      <w:r>
        <w:rPr>
          <w:rFonts w:cs="Arial Armenian" w:ascii="Arial Armenian" w:hAnsi="Arial Armenian"/>
          <w:i w:val="false"/>
          <w:sz w:val="24"/>
          <w:szCs w:val="24"/>
        </w:rPr>
        <w:t>1.4.îñ³Ýëåáñï³ÛÇÝ ÙÇçáóÝ»ñÁ ¨ »ñÃ¨»ÏáõÃÛ³Ý ³Ýíï³Ý·áõÃÛáõÝ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"/>
          <w:sz w:val="23"/>
          <w:szCs w:val="23"/>
        </w:rPr>
      </w:pPr>
      <w:r>
        <w:rPr>
          <w:rFonts w:cs="Arial" w:ascii="Arial Armenian" w:hAnsi="Arial Armenian"/>
          <w:sz w:val="23"/>
          <w:szCs w:val="23"/>
        </w:rPr>
        <w:t>2007 Ãí³Ï³ÝÇ ëÏ½µÇ ¹ñáõÃÛ³Ùµ Ð³Û³ëï³ÝáõÙ ·ñ³Ýóí³Í ¿ »Õ»É 329855 ³íïáïñ³Ýëåáñï³ÛÇÝ ÙÇçáóÝ»ñ, áñáÝó Ùáï 80 ïáÏáëÁ Ï³½ÙáõÙ »Ù áõÕ¨áñ³ï³ñ Ã»Ã¨ ³íïáÙ»ù»Ý³Ý»ñÁ: Ø³ñ½»ñáõÙ 1000 Ù³ñ¹áõ Ñ³ßíáí ·ñ³Ýóí³Í ³íïáïñ³Ýëåáñï³ÛÇÝ ÙÇçáóÝ»ñÇ (Ù»ù»Ý³Ý»ñ) Ñ³Ù»Ù³ï³Ï³Ý Ãí³ù³Ý³ÏÁ µ³í³Ï³ÝÇÝ ï³ñµ»ñ ¿` ÙÇçÇÝáõÙ Ï³½Ù»Éáí 59 Ù»ù»Ý³: ¶»Õ³ñùáõÝÇùáõÙ 1000 Ù³ñ¹áõ Ñ³ßíáí ·ñ³Ýóí³Í ¿ 45 Ù»ù»Ý³, ÇëÏ ì³Ûáó ÒáñáõÙ` 79, ³ÛÝ ¹»åùáõÙ, »ñµ ºñ¨³ÝáõÙ ÝáõÛÝ óáõó³ÝÇßÁ Ï³½ÙáõÙ ¿ 120: îñ³Ýëåáñï³ÛÇÝ ÙÇçáóÝ»ñÇ ß³ñÅÇ ÙÇçÇÝ Å³ÙÏ»ïÁ Ï³½ÙáõÙ ¿ 12 ï³ñÇ: ²íïáïñ³Ýëåáñï³ÛÇÝ å³ñÏÁ µ³í³Ï³ÝÇÝ ÑÇÝ ¿ ¨ ³é³ç³óÝáõÙ ¿ Ã» »ñÃ¨»ÏáõÃÛ³Ý Ñ³ñÙ³ñ³í»ïáõÃÛ³Ý ¨ Ã» Í³ËëáõÙÝ»ñÇ ËÝ¹ÇñÝ»ñ: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Arial Armenian" w:hAnsi="Arial Armenian"/>
          <w:sz w:val="23"/>
          <w:szCs w:val="23"/>
        </w:rPr>
        <w:t xml:space="preserve">Ö³Ý³å³ñÑÝ»ñÇ ³Ýíï³Ý·áõÃÛáõÝÁ Ï³ñ¨áñ ËÝ¹Çñ ¿ ¹³éÝáõÙ Ð³Û³ëï³ÝáõÙ: 2007 Ãí³Ï³ÝÇÝ ·ñ³Ýóí»É ¿ 1943 ×³Ý³å³ñÑ³ïñ³Ýëåáñï³ÛÇÝ å³ï³Ñ³ñÝ»ñ, 2001 Ãí³Ï³ÝÇ 1021-Ç ¹ÇÙ³ó: Ø³Ñí³Ý »Éùáí å³ï³Ñ³ñÝ»ñÇ ù³Ý³ÏÁ Ï³½Ù»É ¿ 371, 2001 Ãí³Ï³ÝÇ 237-Ç ¹ÇÙ³ó: 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Arial Armenian" w:hAnsi="Arial Armenian"/>
          <w:sz w:val="23"/>
          <w:szCs w:val="23"/>
        </w:rPr>
        <w:t>ºÃ» 2001-2004 Ãí³Ï³ÝÝ»ñÇ ÁÝÃ³óùáõÙ Ù³Ñí³Ý »Éùáí ×³Ý³å³ñÑ³ïñ³Ýë</w:t>
        <w:softHyphen/>
        <w:t>åáñ</w:t>
        <w:softHyphen/>
        <w:t>ï³ÛÇÝ å³ï³Ñ³ñÝ»ñÇ ÃÇíÝ ³×»É ¿ 9 ïáÏáëáí, ³å³ 2004-2007 Ãí³Ï³ÝÝ»ñÇÝ ³ÛÝ ³×»É ¿ 43 ïáÏáëáí: ØÇ³Å³Ù³Ý³Ï, í»ñçÇÝ 7 ï³ñÇÝ»ñÇÝ Éáõñç íÝ³ëí³ÍùÝ»ñÇ ÃÇíÝ ³í»ÉÇ ù³Ý ÏñÏÝ³å³ïÏí»É ¿: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Arial Armenian" w:hAnsi="Arial Armenian"/>
          <w:sz w:val="23"/>
          <w:szCs w:val="23"/>
        </w:rPr>
        <w:t>Ð³Û³ëï³ÝáõÙ Ù³Ñ³óáõÃÛáõÝÝ»ñÇ ÃÇíÁ 10,000 ïñ³Ýëåáñï³ÛÇÝ ÙÇçáóÇ Ñ³ßíáí ºíñáå³Ï³Ý ³Ù»Ý³³Ýíï³Ý· »ñÏñÝ»ñÇ Ñ³Ù»Ù³ï µ³ñÓñ ¿ Ùáï 9 ³Ý·³Ù: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Arial Armenian" w:hAnsi="Arial Armenian"/>
          <w:sz w:val="23"/>
          <w:szCs w:val="23"/>
        </w:rPr>
        <w:t xml:space="preserve">Ð³ñÏ ¿ ÝÏ³ï»É Ý³¨, áñ å³ï³Ñ³ñÝ»ñÇ í»ñ³µ»ñÛ³É íÇ×³Ï³·ñáõÃÛáõÝÁ ½·³ÉÇáñ»Ý ó³Íñ ¿, ù³ÝÇ áñ ÙÇ³ÛÝ ·áõÛùÇ íÝ³ëí³Íùáí å³ï³Ñ³ñÝ»ñÁ ß³ï ¹»åù»ñáõÙ ã»Ý ·ñ³ÝóíáõÙ ×³Ý³å³ñÑ³ÛÇÝ áëïÇÏ³ÝáõÃÛáõÝáõÙ: Ö³Ý³å³ñÑ³ïñ³Ýëåáñï³ÛÇÝ å³ï³Ñ³ñÁ Ð³Û³ëï³ÝáõÙ ·ñ³ÝóíáõÙ ¿ Ù³Ñí³Ý »Éùáí å³ï³Ñ³ñÇó Ñ»ïá 7-ûñÛ³ Å³ÙÏ»ïáõÙ ïáõÅáÕÇ Ù³Ñí³Ý ¹»åùáõÙ ÙÇ³ÛÝ, ³ÛÝ ¹»åùáõÙ, »ñµ ÙÇç³½·³ÛÇÝ ÝáñÙ ¿ Ñ³Ù³ñíáõÙ 30-ûñÛ³ Å³ÙÏ»ïÁ: 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Arial Armenian" w:hAnsi="Arial Armenian"/>
          <w:sz w:val="23"/>
          <w:szCs w:val="23"/>
        </w:rPr>
        <w:t>Ö³Ý³å³ñÑ³ïñ³Ýëåáñï³ÛÇÝ å³ï³Ñ³ñÝ»ñÇ Ù»Í Ù³ëÁ å³ÛÙ³Ý³íáñíáõÙ ¿ ×³Ý³å³ñÑ³ÛÇÝ »ñÃ¨ÏáõÃÛ³Ý Ï³ÝáÝÝ»ñÇ Ë³ËïáõÙÝ»ñáí, ×³Ý³å³ñÑ³ÛÇÝ Í³ÍÏÇ í³ï íÇ×³Ïáí, ³Ýíï³Ý·áõÃÛ³Ý Ï³Ñ³íáñÙ³Ý ¨ ×³Ý³å³ñÑÝ»ñÇ Éáõë³íáñáõÃÛ³Ý áã µ³í³ñ³ñ Ù³Ï³ñ¹³Ïáí:</w:t>
      </w:r>
      <w:r>
        <w:br w:type="page"/>
      </w:r>
    </w:p>
    <w:p>
      <w:pPr>
        <w:pStyle w:val="Heading1"/>
        <w:rPr>
          <w:rFonts w:ascii="Arial Armenian" w:hAnsi="Arial Armenian" w:cs="Arial Armenian"/>
          <w:sz w:val="24"/>
          <w:szCs w:val="24"/>
        </w:rPr>
      </w:pPr>
      <w:bookmarkStart w:id="6" w:name="__RefHeading___Toc251572685"/>
      <w:bookmarkEnd w:id="6"/>
      <w:r>
        <w:rPr>
          <w:rFonts w:cs="Arial Armenian" w:ascii="Arial Armenian" w:hAnsi="Arial Armenian"/>
          <w:sz w:val="24"/>
          <w:szCs w:val="24"/>
        </w:rPr>
        <w:t>2. Ìð²¶ðÆ ÜÎ²ð²¶ðàôÂÚàôÜÀ</w:t>
      </w:r>
    </w:p>
    <w:p>
      <w:pPr>
        <w:pStyle w:val="Heading2"/>
        <w:rPr/>
      </w:pPr>
      <w:bookmarkStart w:id="7" w:name="__RefHeading___Toc251572686"/>
      <w:bookmarkEnd w:id="7"/>
      <w:r>
        <w:rPr>
          <w:rFonts w:cs="Arial Armenian" w:ascii="Arial Armenian" w:hAnsi="Arial Armenian"/>
          <w:i w:val="false"/>
          <w:sz w:val="24"/>
          <w:szCs w:val="24"/>
        </w:rPr>
        <w:t>2.1.Ìñ³·ñÇ Ýå³ï³ÏÝ»ñÁ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Arial Armenian" w:hAnsi="Arial Armenian"/>
          <w:sz w:val="23"/>
          <w:szCs w:val="23"/>
        </w:rPr>
        <w:t xml:space="preserve">ÐÛáõëÇë-Ð³ñ³í ×³Ý³å³ñÑ³ÛÇÝ ÙÇç³ÝóùÇ Ý»ñ¹ñáõÙ³ÛÇÝ Íñ³·ÇñÁ Ýå³ï³Ï³áõÕíí³Í ¿ Ð³Û³ëï³ÝÇ ïÝï»ëáõÃÛ³Ý ¨ ï³ñ³Í³ßñç³Ý³ÛÇÝ ³é¨ïñÇ ½³ñ·³óÙ³ÝÁ: 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Arial Armenian" w:hAnsi="Arial Armenian"/>
          <w:sz w:val="23"/>
          <w:szCs w:val="23"/>
        </w:rPr>
        <w:t xml:space="preserve">ÐÛáõëÇë-Ð³ñ³í ×³Ý³å³ñÑ³ÛÇÝ ÙÇç³ÝóùÇ Ý»ñ¹ñáõÙ³ÛÇÝ Íñ³·ÇñÁ ÁÝ¹·ñÏáõÙ ¿ ²·³ñ³Ï-Î³å³Ý-ºñ¨³Ý-¶ÛáõÙñÇ-´³íñ³ Ù³ÛñáõÕÇÝ»ñÁ ¨ ×³Ý³å³ñÑ³ÛÇÝ »ÝÃ³Ï³éáõÛóÝ»ñÁ: Ìñ³·ñÇ Çñ³Ï³Ý³óÙ³Ý ³ñ¹ÛáõÝùáõÙ ³ÝÏ³ÉíáõÙ ¿ µ³ñ»É³í»É ×³Ý³å³ñÑ³ÛÇÝ Ï³åÁ Ð³Û³ëï³ÝÇ »ñÏáõ Ñ³ñ¨³ÝÝ»ñÇ` Æñ³ÝÇ ¨ ìñ³ë³ÝÇ Ñ»ï` ³å³Ñáí»Éáí ³ñ¹ÛáõÝ³í»ï ¨ ³Ýíï³Ý·  »Éù ¹»åÇ ÙÇç³½·³ÛÇÝ ³é¨ïñ³ÛÇÝ áõÕÇÝ»ñ ¨ ßáõÏ³Ý»ñ: 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Arial Armenian" w:hAnsi="Arial Armenian"/>
          <w:sz w:val="23"/>
          <w:szCs w:val="23"/>
        </w:rPr>
        <w:t>Ð³Û³ëï³ÝÁ Æñ³ÝÇ Ñ»ï áõÝÇ Ù»Ï, ÇëÏ ìñ³ëï³ÝÇ Ñ»ï »ñ»ù ë³ÑÙ³Ý³ÛÇÝ ³Ýó³Ï»ï»ñ` ´³·ñ³ï»ß»Ý (ê³¹³ËÉá), Òáñ³Ùáõï (¶áõ·áõÃÇ) ¨ ´³íñ³ (ÜÇÝáóÙÇÝ¹³ÛÇó Ñ³ñ³í): ì»ñçÇÝ »ñÏáõ ë³ÑÙ³Ý³Ï»ï»ñÇó ×³Ý³å³ñÑÁ ìñ³ë³ï³ÝÇ ï³ñ³ÍùáõÙ ·ïÝíáõÙ ¿ ß³ï í³ï íÇ×³ÏáõÙ ¨, ³ñ¹ÛáõÝùáõÙ, ³Ûëûñ µ»éÝ³÷áË³¹ñáõÙÝ»ñÝ ·ñ»Ã» ³ÙµáÕçáõÃÛ³Ùµ ³ÝóÝáõÙ »Ý ´³·ñ³ï³ß»ÝÇ ³Ýó³Ï»ïáí: Ü»ñÏ³ÛáõÙë Ð³½³ñ³ÙÛ³ÏÇ Ù³ñï³Ññ³í»ñÝ»ñ ÑÇÙÝ³¹ñ³Ù-ìñ³ëï³Ý Íñ³·ñÇ ÙÇçáóÝ»ñáí í»ñ³Ýáñá·íáõÙ ¿ ÜÇÝáóÙÇÝ¹³-´³íñ³ ×³Ý³å³ñ³Ñ³ïí³ÍÁ (³ßË³ï³ÝùÝ»ñÇ ³í³ñïÁ ³ÏÝ³ÉíáõÙ ¿ 2010-Ç í»ñçÇÝ): ìñ³ëï³ÝÁ Ý³¨ Ý³Ë³ï»ëáõÙ ¿ µ³ñ»É³í»É ´³íñ³-Ä¹³Ýáí-²ËÉóË³-´³ÃáõÙÇ ×³Ý³å³ñÑÁ` áñå»ë ÂµÇÉÇëÇÝ ë¨ÍáíÛ³Ý Ý³í³Ñ³Ý·ÇëïÝ»ñÇ Ñ»ï Ï³åáÕ ³ÛÉÝïñ³Ýù³ÛÇÝ ×³Ý³å³ñÑ: ´³íñ³ÛÇó »ÉùÁ ÑÝ³ñ³íáñáõÃÛáõÝ Ïï³ Ð³Û³ëï³ÝÇÝ ³Ù»Ý³Ï³ñ× ÑÝ³ñ³íáñ ×³Ý³å³ñÑáí Ñ³ëÝ»É öáÃÇ ¨ ´³ÃáõÙÇ, ÇÝãå»ë Ý³¨ Âáõñù³Ï³Ý Ý³í³Ñ³Ý·ÇëïÝ»ñ` ³å³Ñáí»Éáí Ï³åÁ ºíñáå³ÛÇ ¨ èáõë³ëï³ÝÇ Ñ»ï: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Arial Armenian" w:hAnsi="Arial Armenian"/>
          <w:sz w:val="23"/>
          <w:szCs w:val="23"/>
        </w:rPr>
        <w:t>ØÛáõë ÏáÕÙÇó, Ð³Û-Âáõñù³Ï³Ý ë³ÑÙ³ÝÇ ÑÝ³ñ³íáñ µ³óÙ³Ý ¹»åùáõÙ Î³ñë-¶ÛáõÙñÇ ×³Ý³å³ñÑÁ Ù»Ï ³ÛÉ ³ÛÉÁÝïñ³Ýù³ÛÇÝ, ³ñ¹ÛáõÝ³í»ï ¨ ³ñ³· »Éù ÏÍ³é³ÛÇ ÐÛáõëÇë-Ñ³ñ³í ÙÇç³ÝóùÇ Ñ³Ù³ñ: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Arial Armenian" w:hAnsi="Arial Armenian"/>
          <w:sz w:val="23"/>
          <w:szCs w:val="23"/>
        </w:rPr>
        <w:t xml:space="preserve">ÐÛáõëÇë-Ð³ñ³í ×³Ý³å³ñÑ³ÛÇÝ ÙÇç³ÝóùÁ Ýå³ï³Ï áõÝÇ Ý³¨ Ù»Í³å»ë Ýå³ëï»É Ð³Û³ëï³ÝÇ Ý»ñùÇÝ ÷áË¹ñáõÙÝ»ñÇ µ³ñ»É³íÙ³ÝÁ ¨ ³ßËáõÅ³óÙ³ÝÁ: Ìñ³·ÇñÁ ÑÝñ³íáñáõÃÛáõÝ Ïï³ Ý³¨ ³é³í»É Ù³ïã»ÉÇ ¨ ³ñ¹ÛáõÝ³í»ï Ï³å ³å³Ñáí»É »ñÏñÇ Ñ³Ýù³ñ¹ÛáõÝ³µ»ñ³Ï³Ý, ïáõñÇëï³Ï³Ý, ·ÛáõÕ³ïÝï»ë³Ï³Ý, ·áñÍ³ñ³ñ ¨ Éá·ÇëïÇÏ Ï»ÝïñáÝÝ»ñÇ Ñ»ï: 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" w:ascii="Arial Armenian" w:hAnsi="Arial Armenian"/>
          <w:sz w:val="23"/>
          <w:szCs w:val="23"/>
        </w:rPr>
        <w:t>²ÛëåÇëáí, Ð</w:t>
      </w:r>
      <w:r>
        <w:rPr>
          <w:rFonts w:cs="Arial Armenian" w:ascii="Arial Armenian" w:hAnsi="Arial Armenian"/>
          <w:sz w:val="23"/>
          <w:szCs w:val="23"/>
        </w:rPr>
        <w:t>ÛáõëÇë-Ñ³ñ³í ×³Ý³å³ñÑ³ÛÇÝ ÙÇç³ÝóùÇ í»ñ³Ï³éáõóáõÙÁ ¨ ½³ñ·³óáõÙÁ Ýå³ï³Ï áõÝÇ ¹ÛáõñÇÝ³óÝ»É ¨ ³ßËáõÅ³óÝ»É ÇÝãå»ë ³ñï³ùÇÝ, ³ÛÝå»ë ¿É Ý»ñùÇÝ ÷áË³¹ñáõÙÝ»ñÝ áõ ³é¨ïáõñÁ, ³ÏïÇí³óÝ»É µÝ³ÏãáõÃÛ³Ý ß³ñÅÁ: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>Ìñ³·ñÇ ÑÇÙÝ³Ï³Ý ËÝ¹ÇñÝ»ñÝ »Ý` µ³ñÓñ³óÝ»É »ñÃ¨»ÏáõÃÛ³Ý ³Ýíï³Ý·áõÃÛáõÝÁ ¨ Ñ³ñÙ³ñ³í»ïáõÃÛáõÝÁ, Ýí³½»óÝ»É ïñ³Ýëåáñï³ÛÇÝ Í³Ëë»ñÁ` Ïñ×³ï»Éáí ×³Ý³å³ñÑÝ»ñÇó û·ïíáÕÝ»ñÇ ýÇÝ³Ýë³Ï³Ý ¨ Å³Ù³Ý³Ï³ÛÇÝ Í³ËëáõÙÝ»ñÁ, ÇÝï»·ñ»É ÑÝ³ñ³íáñ ³ÝÑñ³Å»ßï Ñ»é³Ñ³Õáñ¹³ÏóáõÃÛ³Ý ¨ ³ÛÉ »ÝÃ³Ï³éáõÛóÝ»ñÁ</w:t>
      </w:r>
      <w:r>
        <w:rPr>
          <w:rStyle w:val="FootnoteCharacters"/>
          <w:rStyle w:val="FootnoteAnchor"/>
          <w:rFonts w:cs="Arial Armenian" w:ascii="Arial Armenian" w:hAnsi="Arial Armenian"/>
          <w:sz w:val="23"/>
          <w:szCs w:val="23"/>
        </w:rPr>
        <w:footnoteReference w:id="3"/>
      </w:r>
      <w:r>
        <w:rPr>
          <w:rFonts w:cs="Arial Armenian" w:ascii="Arial Armenian" w:hAnsi="Arial Armenian"/>
          <w:sz w:val="23"/>
          <w:szCs w:val="23"/>
        </w:rPr>
        <w:t xml:space="preserve">: 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 Armenian" w:ascii="Arial Armenian" w:hAnsi="Arial Armenian"/>
          <w:sz w:val="23"/>
          <w:szCs w:val="23"/>
        </w:rPr>
        <w:t>²Ûëûñ, Ï³ñ×³Å³ÙÏ»ï Ñ³ïí³ÍÇ Ñ³Ù³ñ, Íñ³·ÇñÝ áõÝÇ Ý³¨ Ñ³Ï³×·Ý³Å³Ù³ÛÇÝ Ýß³Ý³ÏáõÃÛáõÝ` ËÃ³Ý»Éáí Ý»ñùÇÝ Í³ËëáõÙÝ»ñÁ ¨ ½µ³Õí³ÍáõÃÛáõÝÁ: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 Armenian" w:ascii="Arial Armenian" w:hAnsi="Arial Armenian"/>
          <w:sz w:val="23"/>
          <w:szCs w:val="23"/>
        </w:rPr>
        <w:t>Ìñ³·ñÇ Çñ³Ï³Ý³óÙ³Ý ³ñ¹ÛáõÝùáõÙ Ù³ëÝ³íáñ³å»ë ³ÏÝÏ³ÉíáõÙ ¿ áõÝ»Ý³É Ñ»ï¨Û³É ÏáÝÏñ»ï ³ñ¹ÛáõÝùÝ»ñÁ`</w:t>
      </w:r>
    </w:p>
    <w:p>
      <w:pPr>
        <w:pStyle w:val="ListParagraph"/>
        <w:numPr>
          <w:ilvl w:val="0"/>
          <w:numId w:val="12"/>
        </w:numPr>
        <w:spacing w:lineRule="auto" w:line="264" w:before="120" w:after="120"/>
        <w:contextualSpacing/>
        <w:jc w:val="both"/>
        <w:rPr/>
      </w:pPr>
      <w:r>
        <w:rPr>
          <w:rFonts w:cs="Arial Armenian" w:ascii="Arial Armenian" w:hAnsi="Arial Armenian"/>
          <w:sz w:val="23"/>
          <w:szCs w:val="23"/>
        </w:rPr>
        <w:t xml:space="preserve">ÙÇç³½·³ÛÇÝ ã³÷³ÝÇßÝ»ñÇÝ µ³í³ñ³ñáÕ µ³ñ»É³íí³Í ×³Ý³å³ñÑ³ÛÇÝ ÙÇç³Ýóù` Ù³ëÝ³íáñ³å»ë ºñ¨³Ý-¶ÛáõÙñÇ Ñ³ïí³ÍáõÙ ãáñë »ñÃ¨»ÏáõÃÛ³Ý ß»ñïáí </w:t>
      </w:r>
      <w:bookmarkStart w:id="8" w:name="OLE_LINK2"/>
      <w:bookmarkStart w:id="9" w:name="OLE_LINK1"/>
      <w:r>
        <w:rPr>
          <w:rFonts w:cs="Arial Armenian" w:ascii="Arial Armenian" w:hAnsi="Arial Armenian"/>
          <w:sz w:val="23"/>
          <w:szCs w:val="23"/>
        </w:rPr>
        <w:t>³é³çÇÝ</w:t>
      </w:r>
      <w:bookmarkEnd w:id="8"/>
      <w:bookmarkEnd w:id="9"/>
      <w:r>
        <w:rPr>
          <w:rFonts w:cs="Arial Armenian" w:ascii="Arial Armenian" w:hAnsi="Arial Armenian"/>
          <w:sz w:val="23"/>
          <w:szCs w:val="23"/>
        </w:rPr>
        <w:t xml:space="preserve"> Ï³ñ·Ç ×³Ý³å³ñÑ, </w:t>
      </w:r>
    </w:p>
    <w:p>
      <w:pPr>
        <w:pStyle w:val="ListParagraph"/>
        <w:numPr>
          <w:ilvl w:val="0"/>
          <w:numId w:val="12"/>
        </w:numPr>
        <w:spacing w:lineRule="auto" w:line="264" w:before="120" w:after="120"/>
        <w:contextualSpacing/>
        <w:jc w:val="both"/>
        <w:rPr/>
      </w:pPr>
      <w:r>
        <w:rPr>
          <w:rFonts w:cs="Arial Armenian" w:ascii="Arial Armenian" w:hAnsi="Arial Armenian"/>
          <w:sz w:val="23"/>
          <w:szCs w:val="23"/>
        </w:rPr>
        <w:t xml:space="preserve">ÙÇç³ÝóùÇ ÙÛáõë Ñ³ïí³ÍÝ»ñáõÙ »ñÏáõ »ñÃ¨»ÏáõÃÛ³Ý ß»ñïáí µ³ñÓ ëï³Ý¹³ñïÇ ×³Ý³å³ñÑÝ»ñ` Ñ»ï³·³ÛáõÙ ¨ë »ñÏáõ ß»ñïáí ÁÝ¹É³ÛÝÙ³Ý ÑÝ³ñ³íáñáõÃÛ³Ùµ, </w:t>
      </w:r>
    </w:p>
    <w:p>
      <w:pPr>
        <w:pStyle w:val="ListParagraph"/>
        <w:numPr>
          <w:ilvl w:val="0"/>
          <w:numId w:val="12"/>
        </w:numPr>
        <w:spacing w:lineRule="auto" w:line="264" w:before="120" w:after="120"/>
        <w:contextualSpacing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>Å³Ù³Ý³Ï³ÏÇó ë³ÑÙ³Ý³ÛÇÝ ¨ Ù³ùë³ÛÇÝ »ÝÃ³Ï³éáõóí³ÍùÝ»ñ,</w:t>
      </w:r>
    </w:p>
    <w:p>
      <w:pPr>
        <w:pStyle w:val="ListParagraph"/>
        <w:numPr>
          <w:ilvl w:val="0"/>
          <w:numId w:val="12"/>
        </w:numPr>
        <w:spacing w:lineRule="auto" w:line="264" w:before="120" w:after="120"/>
        <w:contextualSpacing/>
        <w:jc w:val="both"/>
        <w:rPr/>
      </w:pPr>
      <w:r>
        <w:rPr>
          <w:rFonts w:cs="Arial Armenian" w:ascii="Arial Armenian" w:hAnsi="Arial Armenian"/>
          <w:sz w:val="23"/>
          <w:szCs w:val="23"/>
        </w:rPr>
        <w:t>×³Ý³å³ñÑ³ÛÇÝ ÙÇç³ÝóùÇ ³ñ¹ÛáõÝ³í»ï Ï³é³í³ñÙ³Ý Ñ³Ù³Ï³ñ·: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>Ìñ³·ñÇ Çñ³Ï³Ý³óáõÙÁ ¹ÇïíáõÙ ¿ ÐÐ Ï³é³í³ñáõÃÛ³Ý §¶ÛáõÙñÇÝ ï»ËÝáù³Õ³ùÇ í»ñ³Ï³éáõóÙ³Ý¦, §î³Ã¨ ½µáë³ßñç³ÛÇÝ Ï»ÝïñáÝ¦ ¨ §æ»ñÙáõÏ ù³Õ³ùÇ ½³ñ·³óÙ³Ý¦ ¨ §¼í³ñÃÝáóÇ ³½³ï ïÝï»ë³Ï³Ý ·áïáõ¦ Íñ³·ñ»ñÇ Ñ³Ù³ï»ùëïáõÙ: ÐÛáõëÇë-Ñ³ñ³í ×³Ý³å³ñÑ³ÛÇÝ ÙÇç³ÝóùÇ Çñ³Ï³Ý³óáõÙÁ ¿³å»ë ÏÝå³ëïÇ Ýßí³Í Íñ³·ñ»ñÇ ³ñ¹ÛáõÝ³í»ïáõÃÛ³ÝÁ ¨ Ýå³ï³ÏÝ»ñÇ Ó»éùµ»ñÙ³ÝÁ: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</w:r>
    </w:p>
    <w:p>
      <w:pPr>
        <w:pStyle w:val="Heading2"/>
        <w:rPr>
          <w:rFonts w:ascii="Arial Armenian" w:hAnsi="Arial Armenian" w:cs="Arial Armenian"/>
          <w:i w:val="false"/>
          <w:i w:val="false"/>
          <w:sz w:val="24"/>
          <w:szCs w:val="24"/>
        </w:rPr>
      </w:pPr>
      <w:bookmarkStart w:id="10" w:name="__RefHeading___Toc251572687"/>
      <w:bookmarkEnd w:id="10"/>
      <w:r>
        <w:rPr>
          <w:rFonts w:cs="Arial Armenian" w:ascii="Arial Armenian" w:hAnsi="Arial Armenian"/>
          <w:i w:val="false"/>
          <w:sz w:val="24"/>
          <w:szCs w:val="24"/>
        </w:rPr>
        <w:t>2.2.Ö³Ý³å³ñÑ³ÛÇÝ áÉáñïÇ Ý»ñ¹ñáõÙ³ÛÇÝ åÉ³ÝÁ ¨ Ìñ³·ñÇ ýÇÝ³Ýë³íáñáõÙÁ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 Armenian" w:ascii="Arial Armenian" w:hAnsi="Arial Armenian"/>
          <w:sz w:val="23"/>
          <w:szCs w:val="23"/>
        </w:rPr>
        <w:t>§Ð³Û³ëï³ÝÇ ïñ³Ýëåáñï³ÛÇÝ áÉáñïÇ ½³ñ·³óÙ³Ý é³½Ù³í³ñáõÃÛáõÝ 2020-Ç¦ ßñç³Ý³ÏÝ»ñáõÙ Ùß³Ïí»É ¿ Ð³Û³ëï³ÝÇ ×³Ý³å³ñÑ³ÛÇÝ áÉáñïÇ Ý»ñ¹ñáõÙ³ÛÇÝ Íñ³·Çñ: ²ÛÝ ÁÝ¹·ñÏáõÙ ¿ 2010-2020 Ãí³Ï³ÝÝ»ñÇ Ñ³Ù³ñ ³é³çÝ³Ñ»ñÃ µ³ñ»É³íÙ³Ý ³ÝÑñ³Å»ßïáõÃÛáõÝ Ý»ñÏ³Û³óÝáÕ ÙÇçå»ï³Ï³Ý, Ñ³Ýñ³å»ï³Ï³Ý ¨ ï»Õ³Ï³Ý Ýß³Ý³ÏáõÃÛ³Ý ×³å³ñÑ³ÛÇÝ ó³ÝóÁ: Ø³ëÝ³íáñ³å»ë, Ý»ñ¹ñáõÙ³ÛÇÝ åÉ³ÝÁ »ÝÃ³¹ñáõÙ ¿ 1,361 ÏÙ ×³Ý³å³ñÑÝ»ñÇ í»ñ³Ï³éáõóáõÙ (Ý»ñ³éÛ³É ÐÛáõëÇë-Ñ³ñ³í ÙÇç³ÝóùÁ), áñÇó 741 ÏÙ-Á` ·ÛáõÕ³Ï³Ý ×³Ý³å³ñÑÝ»ñ »Ý: ²Ûë Íñ³·ñÇ ÁÝ¹Ñ³Ýáõñ ³ñÅ»ùÁ ·Ý³Ñ³ïí³Í ¿ Ùáï 1.3-1.5 ÙÇÉÇ³ñ¹ ²ØÜ ¹áÉ³ñ, áñÁ ÏÇñ³Ï³Ý³óíÇ ²ëÇ³Ï³Ý ½³ñ·³óÙ³Ý µ³ÝÏÇ, Ð³Ù³ßË³ñÑ³ÛÇÝ µ³ÝÏÇ, ºíñáå³Ï³Ý í»ñ³Ï³éáõóÙ³Ý ¨ ½³ñ·³óÙ³Ý µ³ÝÏÇ, ºíñáå³Ï³Ý Ý»ñ¹ñáõÙÝ»ñÇ µ³ÝÏÇ, Ö³åáÝ³Ï³Ý ÙÇç³½·³ÛÇÝ Ñ³Ù³·áñÍ³ÏóáõÃÛ³Ý ·áñÍ³Ï³ÉáõÃÛ³Ý ¨ ³ÛÉ ÑÝ³ñ³íáñ ¹áÝáñÝ»ñÇ ¨ Ù³ëÝ³íáñ Ý»ñ¹ñáÕÝ»ñÇ ³ç³ÏóáõÃÛ³Ùµ (ï»ë` ëïáñ¨ ³ÕÛáõë³ÏÁ):</w:t>
      </w:r>
    </w:p>
    <w:p>
      <w:pPr>
        <w:pStyle w:val="Normal"/>
        <w:spacing w:lineRule="auto" w:line="264" w:before="120" w:after="120"/>
        <w:rPr/>
      </w:pPr>
      <w:r>
        <w:rPr>
          <w:rFonts w:cs="Arial" w:ascii="Arial Armenian" w:hAnsi="Arial Armenian"/>
          <w:b/>
          <w:i/>
          <w:sz w:val="20"/>
          <w:szCs w:val="20"/>
        </w:rPr>
        <w:t>Ð³Û³ëï³ÝÇ ïñ³Ýëåáñï³ÛÇÝ áÉáñïÇ Ý³ËÝ³Ï³Ý Ý»ñ¹ñáõÙ³ÛÇÝ Íñ³·Çñ (2010-2020ÃÃ.)</w:t>
      </w:r>
      <w:r>
        <w:rPr/>
        <w:t xml:space="preserve"> </w:t>
      </w:r>
    </w:p>
    <w:tbl>
      <w:tblPr>
        <w:tblW w:w="8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479"/>
        <w:gridCol w:w="1453"/>
        <w:gridCol w:w="1572"/>
      </w:tblGrid>
      <w:tr>
        <w:trPr>
          <w:trHeight w:val="509" w:hRule="atLeast"/>
        </w:trPr>
        <w:tc>
          <w:tcPr>
            <w:tcW w:w="4211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20"/>
                <w:szCs w:val="20"/>
                <w:lang w:eastAsia="en-GB"/>
              </w:rPr>
              <w:t>Ö³Ý³å³ñÑ/×³Ý³å³ñÑ³Ñ³ïí³Í</w:t>
            </w:r>
          </w:p>
        </w:tc>
        <w:tc>
          <w:tcPr>
            <w:tcW w:w="1479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18"/>
                <w:szCs w:val="18"/>
                <w:lang w:eastAsia="en-GB"/>
              </w:rPr>
              <w:t>ºñÏ³ñáõÃÛáõÝ (ÏÙ)</w:t>
            </w:r>
          </w:p>
        </w:tc>
        <w:tc>
          <w:tcPr>
            <w:tcW w:w="1453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18"/>
                <w:szCs w:val="18"/>
                <w:lang w:eastAsia="en-GB"/>
              </w:rPr>
              <w:t>²ñÅ»ù</w:t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18"/>
                <w:szCs w:val="18"/>
                <w:lang w:eastAsia="en-GB"/>
              </w:rPr>
              <w:t>(ÙÇÉÇáÝ ²ØÜ ¹áÉ³ñ)</w:t>
            </w:r>
          </w:p>
        </w:tc>
        <w:tc>
          <w:tcPr>
            <w:tcW w:w="1572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18"/>
                <w:szCs w:val="18"/>
                <w:lang w:eastAsia="en-GB"/>
              </w:rPr>
              <w:t>üÇÝ³Ýë³</w:t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18"/>
                <w:szCs w:val="18"/>
                <w:lang w:eastAsia="en-GB"/>
              </w:rPr>
              <w:t>íáñáõÙ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en-GB"/>
              </w:rPr>
              <w:t>ÐÛáõëÇë-Ñ³ñ³í ÙÇç³Ýóù (Ø-1 ¨ Ø-2 ÙÇçå»ï³Ï³Ý ×³Ý³å³ñÑÝ»ñ)</w:t>
            </w:r>
          </w:p>
        </w:tc>
        <w:tc>
          <w:tcPr>
            <w:tcW w:w="147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eastAsia="en-GB"/>
              </w:rPr>
              <w:t>545</w:t>
            </w:r>
          </w:p>
        </w:tc>
        <w:tc>
          <w:tcPr>
            <w:tcW w:w="145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eastAsia="en-GB"/>
              </w:rPr>
              <w:t>785</w:t>
            </w:r>
          </w:p>
        </w:tc>
        <w:tc>
          <w:tcPr>
            <w:tcW w:w="157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18"/>
                <w:szCs w:val="18"/>
                <w:lang w:eastAsia="en-GB"/>
              </w:rPr>
              <w:t>²¼´ ¨ ³ÛÉ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en-GB"/>
              </w:rPr>
              <w:t>Ø³ñ·³ñ³ - ì³Ý³Óáñ – î³ßÇñ – ìñ³ëï³ÝÇ ë³ÑÙ³Ý (Ø-3 ÙÇçå»ï³Ï³Ý ×³Ý³å³ñÑ)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2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Armenian" w:hAnsi="Arial Armenian"/>
                <w:bCs/>
                <w:color w:val="000000"/>
                <w:sz w:val="20"/>
                <w:szCs w:val="20"/>
                <w:lang w:eastAsia="en-GB"/>
              </w:rPr>
              <w:t>²ßï³ñ³Ï-êåÇï³Ï Ñ³ïí³Í</w:t>
            </w:r>
          </w:p>
        </w:tc>
        <w:tc>
          <w:tcPr>
            <w:tcW w:w="147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22</w:t>
            </w:r>
          </w:p>
        </w:tc>
        <w:tc>
          <w:tcPr>
            <w:tcW w:w="145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24</w:t>
            </w:r>
          </w:p>
        </w:tc>
        <w:tc>
          <w:tcPr>
            <w:tcW w:w="157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Ð´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en-GB"/>
              </w:rPr>
              <w:t>ì³Ý³Óáñ–²É³í»ñ¹Ç–ìñ³ëï³ÝÇ ë³ÑÙ³Ý (Ø -6 ÙÇçå»ï³Ï³Ý ×³Ý³å³ñÑ)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2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20"/>
                <w:szCs w:val="20"/>
                <w:lang w:eastAsia="en-GB"/>
              </w:rPr>
              <w:t xml:space="preserve">ì³Ý³Óáñ–²É³í»ñ¹Ç </w:t>
            </w:r>
            <w:r>
              <w:rPr>
                <w:rFonts w:eastAsia="Times New Roman" w:cs="Arial" w:ascii="Arial Armenian" w:hAnsi="Arial Armenian"/>
                <w:bCs/>
                <w:color w:val="000000"/>
                <w:sz w:val="20"/>
                <w:szCs w:val="20"/>
                <w:lang w:eastAsia="en-GB"/>
              </w:rPr>
              <w:t>Ñ³ïí³Í</w:t>
            </w:r>
          </w:p>
        </w:tc>
        <w:tc>
          <w:tcPr>
            <w:tcW w:w="147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45</w:t>
            </w:r>
          </w:p>
        </w:tc>
        <w:tc>
          <w:tcPr>
            <w:tcW w:w="145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49</w:t>
            </w:r>
          </w:p>
        </w:tc>
        <w:tc>
          <w:tcPr>
            <w:tcW w:w="157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Ð´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20"/>
                <w:szCs w:val="20"/>
                <w:lang w:eastAsia="en-GB"/>
              </w:rPr>
              <w:t xml:space="preserve">²É³í»ñ¹Ç–ìñ³ëï³Ý </w:t>
            </w:r>
            <w:r>
              <w:rPr>
                <w:rFonts w:eastAsia="Times New Roman" w:cs="Arial" w:ascii="Arial Armenian" w:hAnsi="Arial Armenian"/>
                <w:bCs/>
                <w:color w:val="000000"/>
                <w:sz w:val="20"/>
                <w:szCs w:val="20"/>
                <w:lang w:eastAsia="en-GB"/>
              </w:rPr>
              <w:t>Ñ³ïí³Í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572" w:type="dxa"/>
            <w:tcBorders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Ð´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en-GB"/>
              </w:rPr>
              <w:t>ÀÝ¹³Ù»ÝÁ ÙÇçå»ï³Ï³Ý ×³Ý³å³ñÑÝ»ñ</w:t>
            </w:r>
          </w:p>
        </w:tc>
        <w:tc>
          <w:tcPr>
            <w:tcW w:w="147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eastAsia="en-GB"/>
              </w:rPr>
              <w:t>620</w:t>
            </w:r>
          </w:p>
        </w:tc>
        <w:tc>
          <w:tcPr>
            <w:tcW w:w="145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eastAsia="en-GB"/>
              </w:rPr>
              <w:t>867</w:t>
            </w:r>
          </w:p>
        </w:tc>
        <w:tc>
          <w:tcPr>
            <w:tcW w:w="157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3" w:hRule="atLeast"/>
        </w:trPr>
        <w:tc>
          <w:tcPr>
            <w:tcW w:w="4211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0"/>
                <w:szCs w:val="20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0"/>
                <w:szCs w:val="20"/>
                <w:lang w:eastAsia="en-GB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0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0"/>
                <w:szCs w:val="18"/>
                <w:lang w:eastAsia="en-GB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0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0"/>
                <w:szCs w:val="18"/>
                <w:lang w:eastAsia="en-GB"/>
              </w:rPr>
            </w:r>
          </w:p>
        </w:tc>
        <w:tc>
          <w:tcPr>
            <w:tcW w:w="1572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0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0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Armenian" w:hAnsi="Arial Armenian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¶ÛáõÕ³Ï³Ý ×³Ý³å³ñÑ³Ñ³ïí³ÍÇ Íñ³·Çñ (2010Ã. Ù³ëÝ³µ³ÅÇÝ) </w:t>
            </w:r>
          </w:p>
        </w:tc>
        <w:tc>
          <w:tcPr>
            <w:tcW w:w="147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75</w:t>
            </w:r>
          </w:p>
        </w:tc>
        <w:tc>
          <w:tcPr>
            <w:tcW w:w="145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18.6</w:t>
            </w:r>
          </w:p>
        </w:tc>
        <w:tc>
          <w:tcPr>
            <w:tcW w:w="157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²¼´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8" w:space="0" w:color="4BACC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¶ÛáõÕ³Ï³Ý ×³Ý³å³ñÑ³Ñ³ïí³ÍÇ Éñ³óáõóÇã Íñ³·Çñ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7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17.6</w:t>
            </w:r>
          </w:p>
        </w:tc>
        <w:tc>
          <w:tcPr>
            <w:tcW w:w="1572" w:type="dxa"/>
            <w:tcBorders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²¼´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¶ÛáõÕ³Ï³Ý ×³Ý³å³ñÑ³Ñ³ïí³ÍÇ Éñ³óáõóÇã Íñ³·Çñ (2009Ã. Ù³ëÝ³µ³ÅÇÝ)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10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24.6</w:t>
            </w:r>
          </w:p>
        </w:tc>
        <w:tc>
          <w:tcPr>
            <w:tcW w:w="1572" w:type="dxa"/>
            <w:tcBorders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Ð´</w:t>
            </w:r>
          </w:p>
        </w:tc>
      </w:tr>
      <w:tr>
        <w:trPr>
          <w:trHeight w:val="95" w:hRule="atLeast"/>
        </w:trPr>
        <w:tc>
          <w:tcPr>
            <w:tcW w:w="4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47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20"/>
                <w:szCs w:val="20"/>
                <w:lang w:eastAsia="en-GB"/>
              </w:rPr>
              <w:t>¶ÛáõÕ³Ï³Ý ×³Ý³å³ñÑÝ»ñÇ Íñ³·Çñ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28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70</w:t>
            </w:r>
          </w:p>
        </w:tc>
        <w:tc>
          <w:tcPr>
            <w:tcW w:w="1572" w:type="dxa"/>
            <w:tcBorders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ÖØÐ¶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Armenian" w:hAnsi="Arial Armenian"/>
                <w:bCs/>
                <w:color w:val="000000"/>
                <w:sz w:val="20"/>
                <w:szCs w:val="20"/>
                <w:lang w:eastAsia="en-GB"/>
              </w:rPr>
              <w:t>ÐÐ Ï³é³í³ñáõÃÛáõÝ</w:t>
            </w:r>
          </w:p>
        </w:tc>
        <w:tc>
          <w:tcPr>
            <w:tcW w:w="147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216</w:t>
            </w:r>
          </w:p>
        </w:tc>
        <w:tc>
          <w:tcPr>
            <w:tcW w:w="145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54</w:t>
            </w:r>
          </w:p>
        </w:tc>
        <w:tc>
          <w:tcPr>
            <w:tcW w:w="157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ÐÐ å»ïµÛáõç»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en-GB"/>
              </w:rPr>
              <w:t>ÀÝ¹³Ù»ÝÁ ·ÛáõÕ³Ï³Ý ×³Ý³å³ñÑÝ»ñ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eastAsia="en-GB"/>
              </w:rPr>
              <w:t>74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eastAsia="en-GB"/>
              </w:rPr>
              <w:t>184.8</w:t>
            </w:r>
          </w:p>
        </w:tc>
        <w:tc>
          <w:tcPr>
            <w:tcW w:w="1572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en-GB"/>
              </w:rPr>
              <w:t>ÀÝ¹³Ù»ÝÁ Ð³ñÏ»ñ ¨ ïáõñù»ñ</w:t>
            </w:r>
          </w:p>
        </w:tc>
        <w:tc>
          <w:tcPr>
            <w:tcW w:w="147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eastAsia="en-GB"/>
              </w:rPr>
              <w:t>210.2</w:t>
            </w:r>
          </w:p>
        </w:tc>
        <w:tc>
          <w:tcPr>
            <w:tcW w:w="157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en-GB"/>
              </w:rPr>
              <w:t>ÀÝ¹³Ù»ÝÁ Ý»ñ¹ñáõÙ³ÛÇÝ µ³Õ³¹ñÇã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eastAsia="en-GB"/>
              </w:rPr>
              <w:t>1,36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eastAsia="en-GB"/>
              </w:rPr>
              <w:t>1,262</w:t>
            </w:r>
          </w:p>
        </w:tc>
        <w:tc>
          <w:tcPr>
            <w:tcW w:w="1572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20"/>
                <w:szCs w:val="20"/>
                <w:lang w:eastAsia="en-GB"/>
              </w:rPr>
              <w:t>Ö³Ý³å³ñÑ³ÛÇÝ áÉáñïÇ Íñ³·ñÇ Çñ³Ï³Ý³óáõÙ</w:t>
            </w:r>
          </w:p>
        </w:tc>
        <w:tc>
          <w:tcPr>
            <w:tcW w:w="147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Cs/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57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²¼´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20"/>
                <w:szCs w:val="20"/>
                <w:lang w:eastAsia="en-GB"/>
              </w:rPr>
              <w:t>Ö³Ý³å³ñÑ³ÛÇÝ ³Ýíï³Ý·áõÃÛ³Ý é³½Ù³í³ñáõÃÛ³Ý Çñ³Ï³Ý³óáõÙ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Cs/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572" w:type="dxa"/>
            <w:tcBorders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Ð´, ²¼´, å»ïµÛáõç»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en-GB"/>
              </w:rPr>
              <w:t>ÀÝ¹³Ù»ÝÁ áã Ý»ñ¹ñáõÙ³ÛÇÝ µ³Õ³¹ñÇã</w:t>
            </w:r>
          </w:p>
        </w:tc>
        <w:tc>
          <w:tcPr>
            <w:tcW w:w="147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57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en-GB"/>
              </w:rPr>
              <w:t>ÀÜ¸²ØºÜÀ</w:t>
            </w:r>
          </w:p>
        </w:tc>
        <w:tc>
          <w:tcPr>
            <w:tcW w:w="1479" w:type="dxa"/>
            <w:tcBorders>
              <w:bottom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eastAsia="en-GB"/>
              </w:rPr>
              <w:t>1,361</w:t>
            </w:r>
          </w:p>
        </w:tc>
        <w:tc>
          <w:tcPr>
            <w:tcW w:w="3025" w:type="dxa"/>
            <w:gridSpan w:val="2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eastAsia="en-GB"/>
              </w:rPr>
              <w:t>1,3-1.5 ÙÇÉÇ³ñ¹</w:t>
            </w:r>
          </w:p>
        </w:tc>
      </w:tr>
    </w:tbl>
    <w:p>
      <w:pPr>
        <w:pStyle w:val="ListParagraph"/>
        <w:spacing w:before="0" w:after="280"/>
        <w:ind w:left="0" w:hanging="0"/>
        <w:contextualSpacing/>
        <w:rPr/>
      </w:pPr>
      <w:r>
        <w:rPr>
          <w:rFonts w:cs="Arial" w:ascii="Arial Armenian" w:hAnsi="Arial Armenian"/>
          <w:sz w:val="16"/>
          <w:szCs w:val="16"/>
        </w:rPr>
        <w:t>²¼´ - ²ëÇ³Ï³Ý ½³ñ·³óÙ³Ý µ³ÝÏ, Ð´ - Ð³Ù³ßË³ñÑ³ÛÇÝ µ³ÝÏ, ÖØÐ¶ - Ö³åáÝÇ³ÛÇ ÙÇç³½·³ÛÇÝ Ñ³Ù³·áñÍ³ÏóáõÃÛ³Ý ·áñÍ³Ï³ÉáõÃÛ³Ý:</w:t>
      </w:r>
    </w:p>
    <w:p>
      <w:pPr>
        <w:pStyle w:val="Normal"/>
        <w:spacing w:lineRule="auto" w:line="264" w:before="120" w:after="240"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>ÀÝ¹Ñ³Ýáõñ Ý»ñ¹ñáõÙ³ÛÇÝ Íñ³·ñÇó 545 ÏÙ-Á µ³ÅÇÝ ¿ ÁÝÏÝáõÙ ÐÛáõëÇë-Ð³ñ³í ×³Ý³å³ñÑ³ÛÇÝ ÙÇç³ÝóùÇÝ, áñÇ Ñ³Ù³ñ Ý³Ë³ï»ëíáõÙ ¿ Ùáï 1 ÙÇÉÇ³ñ¹ ²ØÜ ¹áÉ³ñÇ Ý»ñ¹ñáõÙÝ»ñÇ (785 ÙÇÉÇáÝ ²ØÜ ¹áÉ³ñ` ·áõÙ³ñ³Í Ñ³ñÏ»ñ) Çñ³Ï³Ý³óáõÙ:  êïáñ¨ µ»ñíáÕ ³ÕÛáõë³ÏáõÙ Ý»ñÏ³Û³óíáõÙ ¿ ÐÛáõëÇë-Ð³ñ³í Íñ³·ñÇ ×³Ý³å³ñÑ³Ñ³ïí³ÍÝ»ñÇ ¨ Ý»ñ¹ñáõÙÝ»ñÇ Ù³Ýñ³Ù³ëÝ ·Ý³Ñ³ï³Ï³ÝÝ»ñÁ:</w:t>
      </w:r>
    </w:p>
    <w:p>
      <w:pPr>
        <w:pStyle w:val="Normal"/>
        <w:spacing w:lineRule="auto" w:line="264" w:before="120" w:after="120"/>
        <w:rPr>
          <w:rFonts w:ascii="Arial Armenian" w:hAnsi="Arial Armenian" w:cs="Arial"/>
          <w:b/>
          <w:b/>
          <w:i/>
          <w:i/>
          <w:sz w:val="20"/>
          <w:szCs w:val="20"/>
        </w:rPr>
      </w:pPr>
      <w:r>
        <w:rPr>
          <w:rFonts w:cs="Arial" w:ascii="Arial Armenian" w:hAnsi="Arial Armenian"/>
          <w:b/>
          <w:i/>
          <w:sz w:val="20"/>
          <w:szCs w:val="20"/>
        </w:rPr>
        <w:t>ÐÛáõëÇë-Ð³ñ³í ×³Ý³å³ñÑ³ÛÇÝ ÙÇç³ÝóùÇ Ý»ñ¹ñáõÙÝ»ñÇ åÉ³Ý 2010-2017</w:t>
      </w:r>
    </w:p>
    <w:tbl>
      <w:tblPr>
        <w:tblW w:w="79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479"/>
        <w:gridCol w:w="1639"/>
      </w:tblGrid>
      <w:tr>
        <w:trPr>
          <w:trHeight w:val="504" w:hRule="atLeast"/>
        </w:trPr>
        <w:tc>
          <w:tcPr>
            <w:tcW w:w="4875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9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18"/>
                <w:szCs w:val="18"/>
                <w:lang w:eastAsia="en-GB"/>
              </w:rPr>
              <w:t>ºñÏ³ñáõÃÛáõÝ (ÏÙ)</w:t>
            </w:r>
          </w:p>
        </w:tc>
        <w:tc>
          <w:tcPr>
            <w:tcW w:w="1639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18"/>
                <w:szCs w:val="18"/>
                <w:lang w:eastAsia="en-GB"/>
              </w:rPr>
              <w:t>²ñÅ»ù</w:t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18"/>
                <w:szCs w:val="18"/>
                <w:lang w:eastAsia="en-GB"/>
              </w:rPr>
              <w:t>(ÙÇÉÇáÝ ²ØÜ ¹áÉ³ñ)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en-GB"/>
              </w:rPr>
              <w:t>1. ÐÛáõëÇë-Ñ³ñ³í ÙÇç³Ýóù Ø-1</w:t>
            </w:r>
          </w:p>
        </w:tc>
        <w:tc>
          <w:tcPr>
            <w:tcW w:w="147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eastAsia="Times New Roman" w:cs="Arial" w:ascii="Arial Armenian" w:hAnsi="Arial Armeni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 Armenian" w:hAnsi="Arial Armeni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val="en-US" w:eastAsia="en-US"/>
              </w:rPr>
              <w:t>164</w:t>
            </w:r>
            <w:r/>
            <w:r>
              <w:rPr>
                <w:sz w:val="18"/>
                <w:b/>
                <w:szCs w:val="18"/>
                <w:bCs/>
                <w:rFonts w:eastAsia="Times New Roman" w:cs="Arial" w:ascii="Arial Armenian" w:hAnsi="Arial Armeni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eastAsia="Times New Roman" w:cs="Arial" w:ascii="Arial Armenian" w:hAnsi="Arial Armeni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 Armenian" w:hAnsi="Arial Armeni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val="en-US" w:eastAsia="en-US"/>
              </w:rPr>
              <w:t>397</w:t>
            </w:r>
            <w:r/>
            <w:r>
              <w:rPr>
                <w:sz w:val="18"/>
                <w:b/>
                <w:szCs w:val="18"/>
                <w:bCs/>
                <w:rFonts w:eastAsia="Times New Roman" w:cs="Arial" w:ascii="Arial Armenian" w:hAnsi="Arial Armeni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Armenian" w:hAnsi="Arial Armenian"/>
                <w:bCs/>
                <w:color w:val="000000"/>
                <w:sz w:val="20"/>
                <w:szCs w:val="20"/>
                <w:lang w:eastAsia="en-GB"/>
              </w:rPr>
              <w:t xml:space="preserve">´³íñ³-¶ÛáõÙñÇ 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38</w:t>
            </w:r>
          </w:p>
        </w:tc>
        <w:tc>
          <w:tcPr>
            <w:tcW w:w="1639" w:type="dxa"/>
            <w:tcBorders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Armenian" w:hAnsi="Arial Armenian"/>
                <w:bCs/>
                <w:color w:val="000000"/>
                <w:sz w:val="20"/>
                <w:szCs w:val="20"/>
                <w:lang w:eastAsia="en-GB"/>
              </w:rPr>
              <w:t>¶ÛáõÙñáõ ßñç³ÝóáõÙ</w:t>
            </w:r>
          </w:p>
        </w:tc>
        <w:tc>
          <w:tcPr>
            <w:tcW w:w="147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163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Armenian" w:hAnsi="Arial Armenian"/>
                <w:bCs/>
                <w:color w:val="000000"/>
                <w:sz w:val="20"/>
                <w:szCs w:val="20"/>
                <w:lang w:eastAsia="en-GB"/>
              </w:rPr>
              <w:t>¶ÛáõÙñÇ-Ø³ëï³ñ³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40</w:t>
            </w:r>
          </w:p>
        </w:tc>
        <w:tc>
          <w:tcPr>
            <w:tcW w:w="1639" w:type="dxa"/>
            <w:tcBorders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Armenian" w:hAnsi="Arial Armenian"/>
                <w:bCs/>
                <w:color w:val="000000"/>
                <w:sz w:val="20"/>
                <w:szCs w:val="20"/>
                <w:lang w:eastAsia="en-GB"/>
              </w:rPr>
              <w:t>Ø³ëï³ñ³-²ßï³ñ³Ï</w:t>
            </w:r>
          </w:p>
        </w:tc>
        <w:tc>
          <w:tcPr>
            <w:tcW w:w="147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48</w:t>
            </w:r>
          </w:p>
        </w:tc>
        <w:tc>
          <w:tcPr>
            <w:tcW w:w="163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Armenian" w:hAnsi="Arial Armenian"/>
                <w:bCs/>
                <w:color w:val="000000"/>
                <w:sz w:val="20"/>
                <w:szCs w:val="20"/>
                <w:lang w:eastAsia="en-GB"/>
              </w:rPr>
              <w:t>²ßï³ñ³Ï-ºñ¨³Ý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18</w:t>
            </w:r>
          </w:p>
        </w:tc>
        <w:tc>
          <w:tcPr>
            <w:tcW w:w="1639" w:type="dxa"/>
            <w:tcBorders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en-GB"/>
              </w:rPr>
              <w:t>2. ÐÛáõëÇë-Ñ³ñ³í ÙÇç³Ýóù Ø-2</w:t>
            </w:r>
          </w:p>
        </w:tc>
        <w:tc>
          <w:tcPr>
            <w:tcW w:w="147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eastAsia="Times New Roman" w:cs="Arial" w:ascii="Arial Armenian" w:hAnsi="Arial Armeni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 Armenian" w:hAnsi="Arial Armeni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val="en-US" w:eastAsia="en-US"/>
              </w:rPr>
              <w:t>381</w:t>
            </w:r>
            <w:r/>
            <w:r>
              <w:rPr>
                <w:sz w:val="18"/>
                <w:b/>
                <w:szCs w:val="18"/>
                <w:bCs/>
                <w:rFonts w:eastAsia="Times New Roman" w:cs="Arial" w:ascii="Arial Armenian" w:hAnsi="Arial Armeni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eastAsia="Times New Roman" w:cs="Arial" w:ascii="Arial Armenian" w:hAnsi="Arial Armeni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 Armenian" w:hAnsi="Arial Armeni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val="en-US" w:eastAsia="en-US"/>
              </w:rPr>
              <w:t>388</w:t>
            </w:r>
            <w:r/>
            <w:r>
              <w:rPr>
                <w:sz w:val="18"/>
                <w:b/>
                <w:szCs w:val="18"/>
                <w:bCs/>
                <w:rFonts w:eastAsia="Times New Roman" w:cs="Arial" w:ascii="Arial Armenian" w:hAnsi="Arial Armeni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Armenian" w:hAnsi="Arial Armenian"/>
                <w:bCs/>
                <w:color w:val="000000"/>
                <w:sz w:val="20"/>
                <w:szCs w:val="20"/>
                <w:lang w:eastAsia="en-GB"/>
              </w:rPr>
              <w:t>ºñ¨³Ý-ºñ³ëË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1639" w:type="dxa"/>
            <w:tcBorders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Armenian" w:hAnsi="Arial Armenian"/>
                <w:bCs/>
                <w:color w:val="000000"/>
                <w:sz w:val="20"/>
                <w:szCs w:val="20"/>
                <w:lang w:eastAsia="en-GB"/>
              </w:rPr>
              <w:t xml:space="preserve">ºñ³ëË-¶áñÇë </w:t>
            </w:r>
          </w:p>
        </w:tc>
        <w:tc>
          <w:tcPr>
            <w:tcW w:w="147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173</w:t>
            </w:r>
          </w:p>
        </w:tc>
        <w:tc>
          <w:tcPr>
            <w:tcW w:w="163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Armenian" w:hAnsi="Arial Armenian"/>
                <w:bCs/>
                <w:color w:val="000000"/>
                <w:sz w:val="20"/>
                <w:szCs w:val="20"/>
                <w:lang w:eastAsia="en-GB"/>
              </w:rPr>
              <w:t>¶áñÇë-Î³å³Ý ³ÛÉÁÝïñ³Ýù³ÛÇÝ ×³Ý³å³ñÑ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75</w:t>
            </w:r>
          </w:p>
        </w:tc>
        <w:tc>
          <w:tcPr>
            <w:tcW w:w="1639" w:type="dxa"/>
            <w:tcBorders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Armenian" w:hAnsi="Arial Armenian"/>
                <w:bCs/>
                <w:color w:val="000000"/>
                <w:sz w:val="20"/>
                <w:szCs w:val="20"/>
                <w:lang w:eastAsia="en-GB"/>
              </w:rPr>
              <w:t>Î³å³Ý-Æñ³ÝÇ ë³ÑÙ³Ý</w:t>
            </w:r>
          </w:p>
        </w:tc>
        <w:tc>
          <w:tcPr>
            <w:tcW w:w="147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83</w:t>
            </w:r>
          </w:p>
        </w:tc>
        <w:tc>
          <w:tcPr>
            <w:tcW w:w="163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color w:val="000000"/>
                <w:sz w:val="18"/>
                <w:szCs w:val="18"/>
                <w:lang w:eastAsia="en-GB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en-GB"/>
              </w:rPr>
              <w:t>Ð³ñÏ»ñ ¨ ïáõñù»ñ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eastAsia="en-GB"/>
              </w:rPr>
              <w:t>-</w:t>
            </w:r>
          </w:p>
        </w:tc>
        <w:tc>
          <w:tcPr>
            <w:tcW w:w="1639" w:type="dxa"/>
            <w:tcBorders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eastAsia="en-GB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en-GB"/>
              </w:rPr>
              <w:t>ÀÜ¸²ØºÜÀ</w:t>
            </w:r>
          </w:p>
        </w:tc>
        <w:tc>
          <w:tcPr>
            <w:tcW w:w="147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eastAsia="en-GB"/>
              </w:rPr>
              <w:t>545</w:t>
            </w:r>
          </w:p>
        </w:tc>
        <w:tc>
          <w:tcPr>
            <w:tcW w:w="163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Armenian" w:hAnsi="Arial Armenian"/>
                <w:b/>
                <w:bCs/>
                <w:color w:val="000000"/>
                <w:sz w:val="18"/>
                <w:szCs w:val="18"/>
                <w:lang w:eastAsia="en-GB"/>
              </w:rPr>
              <w:t>962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>²ëÇ³Ï³Ý ½³ñ·³óÙ³Ý µ³ÝÏÁ ÏÑ³Ý¹Çë³Ý³ Íñ³·ñÇ ÑÇÙÝ³Ï³Ý ýÇÝ³Ýë³íáñáÕÝ»ñÇó Ù»ÏÁ, áñÁ Ð³Û³ëï³ÝÇ Ï³é³í³ñáõÃÛ³ÝÁ ÏÑ³ïÏ³óÝÇ 500 ÙÇÉÇáÝ ¹áÉ³ñÇ í³ñÏ, áñÇó 60 ÙÇÉÇáÝÁ` ³ñïáÝÛ³É å³ÛÙ³ÝÝ»ñáí: Ìñ³·ñÇ ýÇÝ³Ýë³íáñáõÙÁ ÏÇñ³Ï³Ý³óíÇ ²¼´ ´³½Ù³÷áõÉ ýÇÝ³Ýë³íáñÙ³Ý ·áñÍÇùÇ (´ü¶) ÙÇçáóáí: ²ëÇ³Ï³Ý ½³ñ·³óÙ³Ý µ³ÝÏÁ ýÇÝ³Ýë³íáñáõÙ ¿ Ý³¨ ²¹ñµ»ç³Ý-ìñ³ëï³Ý ÙÇç³ÝóùÇ ³¹ñµ»ç³Ý³Ï³Ý Ñ³ïí³ÍÁ, ÇÝãå»ë Ý³¨ öáÃÇ-´³ÃáõÙÇ-ê³ñåÇ ×³Ý³å³ñÑ³ÛÇÝ ÙÇç³ÝóùÁ: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 Armenian" w:ascii="Arial Armenian" w:hAnsi="Arial Armenian"/>
          <w:sz w:val="23"/>
          <w:szCs w:val="23"/>
        </w:rPr>
        <w:t>Ìñ³·ñÇ Çñ³Ï³Ý³óÙ³Ý ³í»ÉÇ áõß ÷áõÉ»ñáõÙ Ý³Ë³ï»ëíáõÙ ¿ å»ï³Ï³Ý Ù³ëÝ³íáñ Ñ³Ù³·áñÍ³ÏóáõÃÛ³Ý (PPP) ÙÇçáóáí Ý»ñ¹ñáõÙÝ»ñÇ Çñ³Ï³Ý³óáõÙ, áñÁ, Ñ³çáÕ»Éáõ ¹»åùáõÙ, ÏÝí³½»óÝÇ Ìñ³·ñÇ ýÇÝ³Ýë³íáñÙ³Ý Ñ³Ù³ñ Ýßí³Í í³ñÏ³ÛÇÝ å³Ñ³ÝçÁ` Ã»Ã¨³óÝ»Éáí ³ñï³ùÇÝ å³ñïùÇ µ»éÁ: ä»ï³Ï³Ý Ù³ëÝ³íáñ Ñ³Ù³·áñÍ³ÏóáõÃÛ³Ý (PPP) ½³ñ·³óáõÙÁ ÃáõÛÉ Ïï³ Ý³¨ áã å³ñï³ùÇÝ ÙÇçáóÝ»ñáí ÁÝ¹É³ÛÝ»É Ìñ³·ñÇ ·Ý³Ñ³ïí³Í ³ñÅ»ùÁ` ³ÙµáÕç ÙÇç³ÝóùÁ Ñ³Ù³å³ï³ëË³Ý»óÝ»Éáí ÙÇç³½·³ÛÇÝ µ³ñÓñ ëï³Ý¹³ñïÝ»ñÇ: ¸ñ³ Ñ³Ù³ñ Ïå³Ñ³ÝçíÇ Éñ³óáõóÇã Ùáï 500 ÙÇÉÇáÝ ²ØÜ ¹áÉ³ñ: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>Æ ÃÇíë ÙÇç³½·³ÛÇÝ Ï³½Ù³Ï»ñåáõÃÛáõÝÝ»ñÇ, ¹áÝáñÝ»ñÇ ¨ Ù³ëÝ³íáñ Ý»ñ¹ñáÕÝ»ñÇ, Ìñ³·ñÇ ýÇÝ³Ýë³íáñÙ³Ý ³ÕµÛáõñ Ï³ñáÕ ¿ Ñ³Ý¹Çë³Ý³É Ý³¨ Ñ³ÛÏ³Ï³Ý ë÷ÛáõéùÁ` ýÇÝ³Ýë³íáñÙ³Ý ½³Ý³½³Ý Ù»Ë³ÝÇ½ÙÝ»ñÇ Ý»ñ¹ñÙ³Ý ³ñ¹ÛáõÝùáõÙ: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eastAsia="Times New Roman" w:cs="Arial Armenian"/>
          <w:b/>
          <w:b/>
          <w:i/>
          <w:i/>
          <w:sz w:val="18"/>
          <w:szCs w:val="18"/>
        </w:rPr>
      </w:pPr>
      <w:r>
        <w:rPr>
          <w:rFonts w:eastAsia="Times New Roman" w:cs="Arial Armenian" w:ascii="Arial Armenian" w:hAnsi="Arial Armenian"/>
          <w:b/>
          <w:i/>
          <w:sz w:val="18"/>
          <w:szCs w:val="18"/>
        </w:rPr>
        <w:t xml:space="preserve">ÐÛáõëÇë-Ð³ñ³í ×³Ý³å³ñÑ³ÛÇÝ ÙÇç³ÝóùÇ ýÇÝ³Ýë³íáñÙ³Ý åÉ³ÝÁ </w:t>
      </w:r>
    </w:p>
    <w:tbl>
      <w:tblPr>
        <w:tblW w:w="7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</w:tblGrid>
      <w:tr>
        <w:trPr/>
        <w:tc>
          <w:tcPr>
            <w:tcW w:w="5637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Armenian" w:hAnsi="Arial Armenian"/>
                <w:b/>
                <w:bCs/>
                <w:color w:val="FFFFFF"/>
                <w:sz w:val="18"/>
                <w:szCs w:val="18"/>
              </w:rPr>
              <w:t>ÀÝ¹³Ù»ÝÁ (ÙÇÉÇáÝ ²ØÜ ¹áÉ³ñ)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²ëÇ³Ï³Ý ½³ñ·³óÙ³Ý µ³ÝÏ (²¼´)</w:t>
            </w:r>
          </w:p>
        </w:tc>
        <w:tc>
          <w:tcPr>
            <w:tcW w:w="170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/>
                <w:sz w:val="18"/>
                <w:szCs w:val="18"/>
              </w:rPr>
              <w:t>Ð³ïáõÏ ÑÇÙÝ³¹ñ³ÙÇ ÙÇçáóÝ»ñ</w:t>
            </w:r>
          </w:p>
        </w:tc>
        <w:tc>
          <w:tcPr>
            <w:tcW w:w="1701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/>
                <w:sz w:val="18"/>
                <w:szCs w:val="18"/>
              </w:rPr>
              <w:t>Ð³ë³ñ³Ï Ï³åÇï³É ÙÇçáóÝ»ñ</w:t>
            </w:r>
          </w:p>
        </w:tc>
        <w:tc>
          <w:tcPr>
            <w:tcW w:w="170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40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²ÛÉ ýÇÝ³Ýë³íáñáõÙ (Ð´, ì¼º´/ºÜ´, ÖØÐ¶)</w:t>
            </w:r>
          </w:p>
        </w:tc>
        <w:tc>
          <w:tcPr>
            <w:tcW w:w="1701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285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Ð³ñÏ»ñ</w:t>
            </w:r>
          </w:p>
        </w:tc>
        <w:tc>
          <w:tcPr>
            <w:tcW w:w="170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177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ÀÝ¹³Ù»ÝÁ</w:t>
            </w:r>
          </w:p>
        </w:tc>
        <w:tc>
          <w:tcPr>
            <w:tcW w:w="170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  <w:lang w:val="ru-RU"/>
              </w:rPr>
              <w:t>962</w:t>
            </w:r>
          </w:p>
        </w:tc>
      </w:tr>
    </w:tbl>
    <w:p>
      <w:pPr>
        <w:pStyle w:val="Normal"/>
        <w:rPr>
          <w:rFonts w:ascii="Arial Armenian" w:hAnsi="Arial Armenian" w:cs="Arial"/>
          <w:sz w:val="23"/>
          <w:szCs w:val="23"/>
          <w:lang w:val="ru-RU"/>
        </w:rPr>
      </w:pPr>
      <w:r>
        <w:rPr>
          <w:rFonts w:cs="Arial" w:ascii="Arial Armenian" w:hAnsi="Arial Armenian"/>
          <w:sz w:val="23"/>
          <w:szCs w:val="23"/>
          <w:lang w:val="ru-RU"/>
        </w:rPr>
      </w:r>
    </w:p>
    <w:p>
      <w:pPr>
        <w:pStyle w:val="Heading2"/>
        <w:rPr>
          <w:rFonts w:ascii="Arial Armenian" w:hAnsi="Arial Armenian" w:cs="Arial Armenian"/>
          <w:lang w:val="ru-RU"/>
        </w:rPr>
      </w:pPr>
      <w:bookmarkStart w:id="11" w:name="__RefHeading___Toc251572688"/>
      <w:bookmarkEnd w:id="11"/>
      <w:r>
        <w:rPr>
          <w:rFonts w:cs="Arial Armenian" w:ascii="Arial Armenian" w:hAnsi="Arial Armenian"/>
          <w:i w:val="false"/>
          <w:sz w:val="24"/>
          <w:szCs w:val="24"/>
          <w:lang w:val="ru-RU"/>
        </w:rPr>
        <w:t>2.3.Ìñ³·ñÇ Çñ³Ï³Ý³óÙ³Ý ëÏ½µáõÝùÝ»ñÁ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 Armenian" w:ascii="Arial Armenian" w:hAnsi="Arial Armenian"/>
          <w:sz w:val="23"/>
          <w:szCs w:val="23"/>
          <w:lang w:val="ru-RU"/>
        </w:rPr>
        <w:t xml:space="preserve">Ìñ³·ñÇ Çñ³Ï³Ý³óÙ³Ý Ñ³Ù³ñ ë³ÑÙ³ÝíáõÙ »Ý ÙÇ ß³ñù ëÏ½µáõÝùÝ»ñ: ¸ñ³Ýù í»ñ³µ»ñíáõÙ »Ý Ã» Ìñ³·ñÇ Çñ³Ï³Ý³óÙ³ÝÇ ¨ Ã» ³ñ¹ÛáõÝùÝ»ñÇ Ï³é³í³ñÙ³ÝÁ: 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 Armenian" w:ascii="Arial Armenian" w:hAnsi="Arial Armenian"/>
          <w:sz w:val="23"/>
          <w:szCs w:val="23"/>
          <w:lang w:val="ru-RU"/>
        </w:rPr>
        <w:t>Ìñ³·ÇñÁ Çñ³Ï³Ý³óÙ³Ùµ Ð³Û³ëï³ÝáõÙ å»ïù ¿ ³å³ÑáííÇ`</w:t>
      </w:r>
    </w:p>
    <w:p>
      <w:pPr>
        <w:pStyle w:val="ListParagraph"/>
        <w:numPr>
          <w:ilvl w:val="0"/>
          <w:numId w:val="2"/>
        </w:numPr>
        <w:spacing w:lineRule="auto" w:line="264" w:before="120" w:after="120"/>
        <w:contextualSpacing/>
        <w:jc w:val="both"/>
        <w:rPr/>
      </w:pPr>
      <w:r>
        <w:rPr>
          <w:rFonts w:cs="Arial Armenian" w:ascii="Arial Armenian" w:hAnsi="Arial Armenian"/>
          <w:sz w:val="23"/>
          <w:szCs w:val="23"/>
          <w:lang w:val="ru-RU"/>
        </w:rPr>
        <w:t xml:space="preserve">Ëáßáñ »ÝÃ³Ï³éáõóí³Íù³ÛÇÝ Íñ³·ñ»ñÇ §É³í Ï³é³í³ñÙ³Ý¦ Ùß³ÏáõÛÃÇ ³ñÙ³ï³íáñáõÙ, </w:t>
      </w:r>
    </w:p>
    <w:p>
      <w:pPr>
        <w:pStyle w:val="ListParagraph"/>
        <w:numPr>
          <w:ilvl w:val="0"/>
          <w:numId w:val="2"/>
        </w:numPr>
        <w:spacing w:lineRule="auto" w:line="264" w:before="120" w:after="120"/>
        <w:contextualSpacing/>
        <w:jc w:val="both"/>
        <w:rPr/>
      </w:pPr>
      <w:r>
        <w:rPr>
          <w:rFonts w:cs="Arial Armenian" w:ascii="Arial Armenian" w:hAnsi="Arial Armenian"/>
          <w:sz w:val="23"/>
          <w:szCs w:val="23"/>
          <w:lang w:val="ru-RU"/>
        </w:rPr>
        <w:t>ï³ñµ»ñ Ù³Ï³ñ¹³ÏÝ»ñáõÙ (¨ ï³ñµ»ñ ëáõµÛ»ÏïÝ»ñÇ ÙÇç¨) ß³Ñ»ñÇ µ³ËÙ³Ý ³ñ¹ÛáõÝ³í»ï Ï³é³í³ñáõÙ ¨ Ñ³í³ë³ñ³ÏßéáõÙ,</w:t>
      </w:r>
    </w:p>
    <w:p>
      <w:pPr>
        <w:pStyle w:val="ListParagraph"/>
        <w:numPr>
          <w:ilvl w:val="0"/>
          <w:numId w:val="2"/>
        </w:numPr>
        <w:spacing w:lineRule="auto" w:line="264" w:before="120" w:after="120"/>
        <w:contextualSpacing/>
        <w:jc w:val="both"/>
        <w:rPr>
          <w:rFonts w:ascii="Arial Armenian" w:hAnsi="Arial Armenian" w:cs="Arial Armenian"/>
          <w:sz w:val="23"/>
          <w:szCs w:val="23"/>
          <w:lang w:val="ru-RU"/>
        </w:rPr>
      </w:pPr>
      <w:r>
        <w:rPr>
          <w:rFonts w:cs="Arial Armenian" w:ascii="Arial Armenian" w:hAnsi="Arial Armenian"/>
          <w:sz w:val="23"/>
          <w:szCs w:val="23"/>
          <w:lang w:val="ru-RU"/>
        </w:rPr>
        <w:t>å»ï³Ï³Ý Ù³ëÝ³íáñ Ñ³Ù³·áñÍ³ÏóáõÃÛ³Ý Ù»Ë³ÝÇ½ÙÝ»ñÇ Ý»ñ¹ñáõÙ,</w:t>
      </w:r>
    </w:p>
    <w:p>
      <w:pPr>
        <w:pStyle w:val="ListParagraph"/>
        <w:numPr>
          <w:ilvl w:val="0"/>
          <w:numId w:val="2"/>
        </w:numPr>
        <w:spacing w:lineRule="auto" w:line="264" w:before="120" w:after="120"/>
        <w:contextualSpacing/>
        <w:jc w:val="both"/>
        <w:rPr>
          <w:rFonts w:ascii="Arial Armenian" w:hAnsi="Arial Armenian" w:cs="Arial Armenian"/>
          <w:sz w:val="23"/>
          <w:szCs w:val="23"/>
          <w:lang w:val="ru-RU"/>
        </w:rPr>
      </w:pPr>
      <w:r>
        <w:rPr>
          <w:rFonts w:cs="Arial Armenian" w:ascii="Arial Armenian" w:hAnsi="Arial Armenian"/>
          <w:sz w:val="23"/>
          <w:szCs w:val="23"/>
          <w:lang w:val="ru-RU"/>
        </w:rPr>
        <w:t>Å³Ù³Ï³ÏÇó ·Çï»ÉÇùÇ ¨ ï»ËÝáÉá·Ç³ÝÝ»ñÇ Ý»ñÑáëù, ï»Õ³Ï³Ý ÷áñÓÇ ¨ Ï³ñáÕáõÃÛáõÝÝ»ñÇ ³× ¨ ½³ñ·³óáõÙ,</w:t>
      </w:r>
    </w:p>
    <w:p>
      <w:pPr>
        <w:pStyle w:val="ListParagraph"/>
        <w:numPr>
          <w:ilvl w:val="0"/>
          <w:numId w:val="2"/>
        </w:numPr>
        <w:spacing w:lineRule="auto" w:line="264" w:before="120" w:after="120"/>
        <w:contextualSpacing/>
        <w:jc w:val="both"/>
        <w:rPr/>
      </w:pPr>
      <w:r>
        <w:rPr>
          <w:rFonts w:cs="Arial Armenian" w:ascii="Arial Armenian" w:hAnsi="Arial Armenian"/>
          <w:sz w:val="23"/>
          <w:szCs w:val="23"/>
          <w:lang w:val="ru-RU"/>
        </w:rPr>
        <w:t>ÙÇç³½·³ÛÇÝ µ³ñÓñ ã³÷³ÝÇßÝ»ñÇ ¨ ëï³Ý¹³ñïÝ»ñÇ Ý»ñ¹ñáõÙ,</w:t>
      </w:r>
    </w:p>
    <w:p>
      <w:pPr>
        <w:pStyle w:val="ListParagraph"/>
        <w:numPr>
          <w:ilvl w:val="0"/>
          <w:numId w:val="2"/>
        </w:numPr>
        <w:spacing w:lineRule="auto" w:line="264" w:before="120" w:after="120"/>
        <w:contextualSpacing/>
        <w:jc w:val="both"/>
        <w:rPr>
          <w:rFonts w:ascii="Arial Armenian" w:hAnsi="Arial Armenian" w:cs="Arial Armenian"/>
          <w:sz w:val="23"/>
          <w:szCs w:val="23"/>
          <w:lang w:val="ru-RU"/>
        </w:rPr>
      </w:pPr>
      <w:r>
        <w:rPr>
          <w:rFonts w:cs="Arial Armenian" w:ascii="Arial Armenian" w:hAnsi="Arial Armenian"/>
          <w:sz w:val="23"/>
          <w:szCs w:val="23"/>
          <w:lang w:val="ru-RU"/>
        </w:rPr>
        <w:t xml:space="preserve">µ»ïáÝ³ÛÇÝ Í³ÍÏÇ ¨ ï»Õ³Ï³Ý ÑáõÙùÇ ÏÇñ³éÙ³Ý ÑÝ³ñ³íáñáõÃÛáõÝÝ»ñ, </w:t>
      </w:r>
    </w:p>
    <w:p>
      <w:pPr>
        <w:pStyle w:val="ListParagraph"/>
        <w:numPr>
          <w:ilvl w:val="0"/>
          <w:numId w:val="2"/>
        </w:numPr>
        <w:spacing w:lineRule="auto" w:line="264" w:before="120" w:after="120"/>
        <w:contextualSpacing/>
        <w:jc w:val="both"/>
        <w:rPr>
          <w:rFonts w:ascii="Arial Armenian" w:hAnsi="Arial Armenian" w:cs="Arial Armenian"/>
          <w:sz w:val="23"/>
          <w:szCs w:val="23"/>
          <w:lang w:val="ru-RU"/>
        </w:rPr>
      </w:pPr>
      <w:r>
        <w:rPr>
          <w:rFonts w:cs="Arial Armenian" w:ascii="Arial Armenian" w:hAnsi="Arial Armenian"/>
          <w:sz w:val="23"/>
          <w:szCs w:val="23"/>
          <w:lang w:val="ru-RU"/>
        </w:rPr>
        <w:t>ÇÝëïÇïáõóÇáÝ³É ¨ Ï³é³í³Ù³Ý Ï³ñáÕáõÃÛáõÝÝ»ñÇ Ñ½áñ³óáõÙ,</w:t>
      </w:r>
    </w:p>
    <w:p>
      <w:pPr>
        <w:pStyle w:val="ListParagraph"/>
        <w:numPr>
          <w:ilvl w:val="0"/>
          <w:numId w:val="2"/>
        </w:numPr>
        <w:spacing w:lineRule="auto" w:line="264" w:before="120" w:after="120"/>
        <w:contextualSpacing/>
        <w:jc w:val="both"/>
        <w:rPr/>
      </w:pPr>
      <w:r>
        <w:rPr>
          <w:rFonts w:cs="Arial Armenian" w:ascii="Arial Armenian" w:hAnsi="Arial Armenian"/>
          <w:sz w:val="23"/>
          <w:szCs w:val="23"/>
          <w:lang w:val="ru-RU"/>
        </w:rPr>
        <w:t>·ÝáõÙÝ»ñÇ ÁÝ¹áõÝ»ÉÇ ÁÝÃ³ó³Ï³ñ·»ñ ¨ ·áñÍÁÝÃ³ó,</w:t>
      </w:r>
    </w:p>
    <w:p>
      <w:pPr>
        <w:pStyle w:val="ListParagraph"/>
        <w:numPr>
          <w:ilvl w:val="0"/>
          <w:numId w:val="2"/>
        </w:numPr>
        <w:spacing w:lineRule="auto" w:line="264" w:before="120" w:after="120"/>
        <w:contextualSpacing/>
        <w:jc w:val="both"/>
        <w:rPr>
          <w:rFonts w:ascii="Arial Armenian" w:hAnsi="Arial Armenian" w:cs="Arial Armenian"/>
          <w:sz w:val="23"/>
          <w:szCs w:val="23"/>
          <w:lang w:val="ru-RU"/>
        </w:rPr>
      </w:pPr>
      <w:r>
        <w:rPr>
          <w:rFonts w:cs="Arial Armenian" w:ascii="Arial Armenian" w:hAnsi="Arial Armenian"/>
          <w:sz w:val="23"/>
          <w:szCs w:val="23"/>
          <w:lang w:val="ru-RU"/>
        </w:rPr>
        <w:t>Ã³÷³ÝóÇÏáõÃÛ³Ý ¨ Ñ³ßí»ïíáÕ³Ï³ÝáõÃÛ³Ý µ³ñÓñ Ù³Ï³ñ¹³Ï:</w:t>
      </w:r>
    </w:p>
    <w:p>
      <w:pPr>
        <w:pStyle w:val="ListParagraph"/>
        <w:spacing w:lineRule="auto" w:line="264" w:before="120" w:after="120"/>
        <w:ind w:left="735" w:hanging="0"/>
        <w:contextualSpacing/>
        <w:jc w:val="both"/>
        <w:rPr>
          <w:rFonts w:ascii="Arial Armenian" w:hAnsi="Arial Armenian" w:cs="Arial Armenian"/>
          <w:sz w:val="23"/>
          <w:szCs w:val="23"/>
          <w:lang w:val="ru-RU"/>
        </w:rPr>
      </w:pPr>
      <w:r>
        <w:rPr>
          <w:rFonts w:cs="Arial Armenian" w:ascii="Arial Armenian" w:hAnsi="Arial Armenian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b/>
          <w:b/>
          <w:bCs/>
          <w:kern w:val="2"/>
          <w:sz w:val="24"/>
          <w:szCs w:val="24"/>
          <w:lang w:val="ru-RU"/>
        </w:rPr>
      </w:pPr>
      <w:r>
        <w:rPr>
          <w:rFonts w:eastAsia="Times New Roman" w:cs="Arial Armenian" w:ascii="Arial Armenian" w:hAnsi="Arial Armenian"/>
          <w:b/>
          <w:bCs/>
          <w:kern w:val="2"/>
          <w:sz w:val="24"/>
          <w:szCs w:val="24"/>
          <w:lang w:val="ru-RU"/>
        </w:rPr>
      </w:r>
      <w:r>
        <w:br w:type="page"/>
      </w:r>
    </w:p>
    <w:p>
      <w:pPr>
        <w:pStyle w:val="Heading1"/>
        <w:rPr/>
      </w:pPr>
      <w:bookmarkStart w:id="12" w:name="__RefHeading___Toc251572689"/>
      <w:bookmarkEnd w:id="12"/>
      <w:r>
        <w:rPr>
          <w:rFonts w:cs="Arial Armenian" w:ascii="Arial Armenian" w:hAnsi="Arial Armenian"/>
          <w:sz w:val="24"/>
          <w:szCs w:val="24"/>
          <w:lang w:val="ru-RU"/>
        </w:rPr>
        <w:t>3.Ìð²¶ðÆ Æð²Î²Ü²òàôØÀ</w:t>
      </w:r>
    </w:p>
    <w:p>
      <w:pPr>
        <w:pStyle w:val="Heading2"/>
        <w:rPr/>
      </w:pPr>
      <w:bookmarkStart w:id="13" w:name="__RefHeading___Toc251572690"/>
      <w:bookmarkEnd w:id="13"/>
      <w:r>
        <w:rPr>
          <w:rFonts w:cs="Arial Armenian" w:ascii="Arial Armenian" w:hAnsi="Arial Armenian"/>
          <w:i w:val="false"/>
          <w:sz w:val="24"/>
          <w:szCs w:val="24"/>
          <w:lang w:val="ru-RU"/>
        </w:rPr>
        <w:t>3.1.Ìñ³·ñÇ Ï³é³í³ñáõÙÁ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 Armenian"/>
          <w:sz w:val="23"/>
          <w:szCs w:val="23"/>
          <w:lang w:val="ru-RU"/>
        </w:rPr>
      </w:pPr>
      <w:r>
        <w:rPr>
          <w:rFonts w:cs="Arial Armenian" w:ascii="Arial Armenian" w:hAnsi="Arial Armenian"/>
          <w:sz w:val="23"/>
          <w:szCs w:val="23"/>
          <w:lang w:val="ru-RU"/>
        </w:rPr>
        <w:t>ÐÛáõëÇë-Ð³ñ³í ×³Ý³å³ñÑ³ÛÇÝ ÙÇç³ÝóùÇ Ý»ñ¹ñáõÙ³ÛÇÝ Íñ³·ñÇ Çñ³Ï³Ý³óÙ³Ý Ï³é³í³ñáõÙÁ, Áëï ¿áõÃÛ³Ý, áõÝÇ »ñ»ù Ù³Ï³ñ¹³Ï` é³½Ù³í³ñáõÃÛ³Ý ¨ ù³Õ³ù³Ï³ÝáõÃÛ³Ý ÁÝïñáõÃÛáõÝ, Ìñ³·ñÇ Ñ³Ù³Ï³ñ·áõÙ ¨ í»ñ³ÑëÏáÕáõÃÛáõÝ, Ìñ³·ñÇ Çñ³Ï³Ý³óáõÙ:</w:t>
      </w:r>
    </w:p>
    <w:p>
      <w:pPr>
        <w:pStyle w:val="Normal"/>
        <w:autoSpaceDE w:val="false"/>
        <w:spacing w:lineRule="auto" w:line="288" w:before="240" w:after="120"/>
        <w:jc w:val="center"/>
        <w:rPr>
          <w:rFonts w:ascii="Arial Armenian" w:hAnsi="Arial Armenian" w:cs="IRTEK Courier"/>
          <w:b/>
          <w:b/>
          <w:sz w:val="20"/>
          <w:szCs w:val="20"/>
          <w:lang w:val="af-ZA"/>
        </w:rPr>
      </w:pPr>
      <w:r>
        <w:rPr>
          <w:rFonts w:cs="IRTEK Courier" w:ascii="Arial Armenian" w:hAnsi="Arial Armenian"/>
          <w:b/>
          <w:sz w:val="20"/>
          <w:szCs w:val="20"/>
          <w:lang w:val="af-ZA"/>
        </w:rPr>
        <w:t>Ìñ³·ñÇ Çñ³Ï³Ý³óÙ³Ý Ï³é³í³ñÙ³Ý Ù³Ï³ñ¹³ÏÝ»ñÁ</w:t>
      </w:r>
    </w:p>
    <w:p>
      <w:pPr>
        <w:pStyle w:val="Normal"/>
        <w:spacing w:before="240" w:after="200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en-US" w:eastAsia="en-US"/>
        </w:rPr>
        <w:drawing>
          <wp:inline distT="0" distB="0" distL="0" distR="0">
            <wp:extent cx="5707380" cy="2141855"/>
            <wp:effectExtent l="0" t="0" r="0" b="0"/>
            <wp:docPr id="3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40" t="-17" r="-142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 Armenian" w:ascii="Arial Armenian" w:hAnsi="Arial Armenian"/>
          <w:sz w:val="23"/>
          <w:szCs w:val="23"/>
        </w:rPr>
        <w:t xml:space="preserve">ÐÐ Ï³é³í³ñáõÃÛáõÝÁ ÐÐ ïñ³ÝëåáñïÇ ¨ Ï³åÇ Ý³Ë³ñ³ñáõÃÛ³Ý ¨ ÐÐ ¿ÏáÝáÙÇÏ³ÛÇ Ý³Ë³ñ³ñáõÃÛ³Ý ÙÇçáóáí Çñ³Ï³Ý³óÝáõÙ ¿ Ìñ³·ñÇ é³½Ù³í³ñ³Ï³Ý ¨ ù³Õ³ù³Ï³Ý áñáßáõÙÝ»ñÇ Ï³Û³óáõÙÁ, Ñ³Ù³·áñÍ³ÏóáõÙ ¨ µ³Ý³ÏóáõÙ ¿ ýÇÝ³Ýë³íáñáÕÝ»ñÇ Ñ»ï, Ùß³ÏáõÙ ¿ ÑÇÙÝ³Ï³Ý ëÏ½µáõÝùÝ»ñÁ ¨ Ï³ÝáÝÝ»ñÁ: Ìñ³·ñÇ Çñ³Ï³Ý³óÙ³Ý ³ÝÙÇç³Ï³Ý ß³Ñ³éáõÝ»ñ »Ý Ý³¨ ÐÐ ï³ñ³Í³ÛÇÝ Ï³é³í³ñÙ³Ý ¨ µÝ³å³Ñå³ÝáõÃÛ³Ý Ý³Ë³ñ³ñáõÃÛáõÝÝ»ñÁ: 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 Armenian" w:ascii="Arial Armenian" w:hAnsi="Arial Armenian"/>
          <w:b/>
          <w:sz w:val="23"/>
          <w:szCs w:val="23"/>
        </w:rPr>
        <w:t>Ìñ³·Çñ Ï³é³í³ñÙ³Ý ËáñÑáõñ¹Á</w:t>
      </w:r>
      <w:r>
        <w:rPr>
          <w:rFonts w:cs="Arial Armenian" w:ascii="Arial Armenian" w:hAnsi="Arial Armenian"/>
          <w:sz w:val="23"/>
          <w:szCs w:val="23"/>
        </w:rPr>
        <w:t xml:space="preserve"> Ìñ³·ñÇ Ñ³Ù³Ï³ñ·áÕ ¨ í»ñ³ÑëÏáÕ Ù³ñÙÇÝ ¿, áñÇ ÑÇÙÝ³Ï³Ý ·áñÍ³éáõÛÝ»ñÝ »Ý`</w:t>
      </w:r>
    </w:p>
    <w:p>
      <w:pPr>
        <w:pStyle w:val="ListParagraph"/>
        <w:numPr>
          <w:ilvl w:val="0"/>
          <w:numId w:val="10"/>
        </w:numPr>
        <w:spacing w:lineRule="auto" w:line="264" w:before="120" w:after="120"/>
        <w:contextualSpacing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>Ìñ³·ñÇ Çñ³Ï³Ý³óÙ³Ý ù³Õ³ù³Ï³ÝáõÃÛ³Ý, é³½Ù³í³ñ³Ï³Ý áõÕÕí³ÍáõÃÛ³Ý ¨ åÉ³Ý³íáñÙ³Ý áõÕÕáñ¹áõÙ,</w:t>
      </w:r>
    </w:p>
    <w:p>
      <w:pPr>
        <w:pStyle w:val="ListParagraph"/>
        <w:numPr>
          <w:ilvl w:val="0"/>
          <w:numId w:val="10"/>
        </w:numPr>
        <w:spacing w:lineRule="auto" w:line="264" w:before="120" w:after="120"/>
        <w:contextualSpacing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>ÙÇç³½·³ÛÇÝ ýÇÝ³Ýë³Ï³Ý Ï³½Ù³Ï»ñ</w:t>
        <w:softHyphen/>
        <w:t xml:space="preserve">åáõÃÛáõÝÝ»ñÇ ÏáÕÙÇó ïñ³Ù³¹ñí³Í ÙÇçáóÝ»ñÇ Ñ³Ù³Ï³ñ·áõÙ, </w:t>
      </w:r>
    </w:p>
    <w:p>
      <w:pPr>
        <w:pStyle w:val="ListParagraph"/>
        <w:numPr>
          <w:ilvl w:val="0"/>
          <w:numId w:val="10"/>
        </w:numPr>
        <w:spacing w:lineRule="auto" w:line="264" w:before="120" w:after="120"/>
        <w:contextualSpacing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>Ìñ³·ñÇ Çñ³Ï³</w:t>
        <w:softHyphen/>
        <w:t>Ý³óÙ³Ý Ï³½Ù³Ï»ñåáõÃÛ³Ý ·áñÍáõÝ»áõÃÛ³Ý ÝÏ³ïÙ³Ùµ í»ñ³ÑuÏáÕáõÃÛáõÝ: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>Ìñ³·ñÇ Ï³é³í³ñÙ³Ý ËáñÑáõñ¹Á Ñ³ßí»ïáõ ¿ ÐÐ Ï³é³í³ñáõÃÛ³ÝÁ, uï»ÕÍí»É ¿ Ð³Û³uï³ÝÇ Ð³Ýñ³å»ïáõÃÛ³Ý í³ñã³å»ïÇ 2009Ã  ÑáÏï»Ùµ»ñÇ 26-Ç ÃÇí 892-² áñáßÙ³Ý Ñ³Ù³Ó³ÛÝ: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 Armenian" w:ascii="Arial Armenian" w:hAnsi="Arial Armenian"/>
          <w:b/>
          <w:sz w:val="23"/>
          <w:szCs w:val="23"/>
        </w:rPr>
        <w:t>Ìñ³·ñÇ Çñ³Ï³Ý³óÙ³Ý Ï³½Ù³Ï»ñåáõÃÛáõÝÁ</w:t>
      </w:r>
      <w:r>
        <w:rPr>
          <w:rFonts w:cs="Arial Armenian" w:ascii="Arial Armenian" w:hAnsi="Arial Armenian"/>
          <w:sz w:val="23"/>
          <w:szCs w:val="23"/>
        </w:rPr>
        <w:t xml:space="preserve"> (³ÛëáõÑ»ï` ÌÆÎ) ÐÐ ïñ³ÝëåáñïÇ ¨ Ï³åÇ Ý³Ë³ñ³ñáõÃÛ³Ý ÏáÕÙÇó ÑÇÙÝ³¹ñí³Í Ï³éáõÛó ¿, áñÁ Ñ³ßí»ïáõ ¿ Ìñ³·ñÇ Ï³é³í³ñÙ³Ý ËáñÑáõñ¹ÇÝ: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 Armenian" w:ascii="Arial Armenian" w:hAnsi="Arial Armenian"/>
          <w:sz w:val="23"/>
          <w:szCs w:val="23"/>
        </w:rPr>
        <w:t>ÌÆÎ-Á Ñ³Ý¹Çë³ÝáõÙ ¿ Ìñ³·ñÇ Çñ³Ï³Ý³óÙ³Ý ·áñÍ³¹Çñ Ù³ñÙÇÝ, áñÁ å³ï³ëË³Ý³ïáõ ¿ Ìñ³·ñÇ ¨ ¹ñ³ ³é³ÝÓÇÝ »ÝÃ³Íñ³·ñ»ñÇ Çñ³Ï³Ý³óÙ³Ý ·áñÍÁÝÃ³óÇ Ï³é³í³ñÙ³Ý Ñ³Ù³ñ: ÌÆÎ-Ç ýÇÝ³Ýë³íáñáõÙÁ Çñ³Ï³Ý³óíáõÙ ¿ Ìñ³·ñÇ ÙÇçáóÝ»ñÇó, ÐÐ å»ï³Ï³Ý µÛáõç»Ç, ¨ ³ÛÉ ³ÕµÛáõñÝ»ñÇó: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>ÌÆÎ-Ç ÑÇÙÝ³Ï³Ý ·áñÍ³éáõÛÃÝ»ñÝ »Ý`</w:t>
      </w:r>
    </w:p>
    <w:p>
      <w:pPr>
        <w:pStyle w:val="ListParagraph"/>
        <w:numPr>
          <w:ilvl w:val="0"/>
          <w:numId w:val="9"/>
        </w:numPr>
        <w:spacing w:lineRule="auto" w:line="264" w:before="120" w:after="120"/>
        <w:contextualSpacing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>³é³ÝÓÇÝ ïñ³Ýß»ñÇ ýÇÝ³Ýë³íáñÙ³ÝÁ Ñ³í³ÏÝáÕ Íñ³·ñ»ñÇ ÁÝïñáõÃÛ³Ý í»ñ³µ»ñÛ³É ³é³ç³ñÏáõÃÛáõÝÝ»ñÇ Ý»ñÏ³Û³óáõÙ</w:t>
      </w:r>
    </w:p>
    <w:p>
      <w:pPr>
        <w:pStyle w:val="ListParagraph"/>
        <w:numPr>
          <w:ilvl w:val="0"/>
          <w:numId w:val="9"/>
        </w:numPr>
        <w:spacing w:lineRule="auto" w:line="264" w:before="120" w:after="120"/>
        <w:contextualSpacing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>ßÇÝ³ñ³ñ³Ï³Ý ³ßË³ï³ÝùÝ»ñÇ Ý³Ë³·Í»ñÇ áõëáõÙÝ³ëÇñáõÃÛáõÝ ¨ Ñ³í³ÝáõÃÛ³Ý ³ñÅ³Ý³óáõÙ</w:t>
      </w:r>
    </w:p>
    <w:p>
      <w:pPr>
        <w:pStyle w:val="ListParagraph"/>
        <w:numPr>
          <w:ilvl w:val="0"/>
          <w:numId w:val="9"/>
        </w:numPr>
        <w:spacing w:lineRule="auto" w:line="264" w:before="120" w:after="120"/>
        <w:contextualSpacing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>·ÝáõÙÝ»ñÇ åÉ³Ý³íáñáõÙ ¨ Çñ³Ï³Ý³óáõÙ</w:t>
      </w:r>
    </w:p>
    <w:p>
      <w:pPr>
        <w:pStyle w:val="ListParagraph"/>
        <w:numPr>
          <w:ilvl w:val="0"/>
          <w:numId w:val="9"/>
        </w:numPr>
        <w:spacing w:lineRule="auto" w:line="264" w:before="120" w:after="120"/>
        <w:contextualSpacing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>ÁÝïñí³Í Ï³å³É³éáõÝ»ñÇ, Ù³ï³Ï³ñ³ñÝ»ñÇ ¨ ËáñÑñ¹³ïáõÝ»ñÇ (Ìñ³·ñÇ Ý³Ë³å³ïñ³ëïÙ³Ý, ßÇÝ³ñ³ñ³Ï³Ý ³ßË³ï³ÝùÝ»ñÇ Ý³Ë³·ÍÙ³Ý ¨ ³ÝÏ³Ë ï»ËÑëÏáÕáõÃÛ³Ý) Ñ»ï å³ÛÙ³Ý³·ñ»ñÇ ÏÝùáõÙ ¨ ¹ñ³ÝóÇó µËáÕ å³ñï³íáñáõÃÛáõÝÝ»ñÇ Ï³ï³ñÙ³Ý ÝÏ³ïÙ³Ùµ ÑëÏáÕáõÃÛáõÝ</w:t>
      </w:r>
    </w:p>
    <w:p>
      <w:pPr>
        <w:pStyle w:val="ListParagraph"/>
        <w:numPr>
          <w:ilvl w:val="0"/>
          <w:numId w:val="9"/>
        </w:numPr>
        <w:spacing w:lineRule="auto" w:line="264" w:before="120" w:after="120"/>
        <w:contextualSpacing/>
        <w:jc w:val="both"/>
        <w:rPr/>
      </w:pPr>
      <w:r>
        <w:rPr>
          <w:rFonts w:cs="Arial Armenian" w:ascii="Arial Armenian" w:hAnsi="Arial Armenian"/>
          <w:sz w:val="23"/>
          <w:szCs w:val="23"/>
        </w:rPr>
        <w:t>Ìñ³·ñÇ ýÇÝ³Ýë³Ï³Ý Ï³é³í³ñáõÙ, Ý»ñ³éÛ³É Ìñ³·ñÇ í³ñÏ³ÛÇÝ ÙÇçáóÝ»ñÇ ³éÑ³ÝÙ³Ý Ñ³Ûï»ñÇ å³ïñ³ëïáõÙ, Ï³å³É³éáõÝ»ñÇÝ, Ù³ï³Ï³ñ³ñÝ»ñÇÝ ¨ ËáñÑñ¹³ïáõÝ»ñÇÝ í×³ñáõÙÝ»ñÇ Çñ³Ï³Ý³óáõÙ, Ñ³ßí³å³ÑáõÃÛ³Ý í³ñáõÙ</w:t>
      </w:r>
    </w:p>
    <w:p>
      <w:pPr>
        <w:pStyle w:val="ListParagraph"/>
        <w:numPr>
          <w:ilvl w:val="0"/>
          <w:numId w:val="9"/>
        </w:numPr>
        <w:spacing w:lineRule="auto" w:line="264" w:before="120" w:after="120"/>
        <w:contextualSpacing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>ûÅ³Ý¹³ÏáõÃÛáõÝ µÝ³å³Ñå³Ý³Ï³Ý ¨ ëáóÇ³É³Ï³Ý å³ßïå³ÝáõÃÛ³Ý ÙÇçáó³éáõÙÝ»ñÇ Çñ³Ï³Ý³óÙ³ÝÁ</w:t>
      </w:r>
    </w:p>
    <w:p>
      <w:pPr>
        <w:pStyle w:val="ListParagraph"/>
        <w:numPr>
          <w:ilvl w:val="0"/>
          <w:numId w:val="9"/>
        </w:numPr>
        <w:spacing w:lineRule="auto" w:line="264" w:before="120" w:after="120"/>
        <w:contextualSpacing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>Ìñ³·ñÇ Çñ³Ï³Ý³óÙ³Ý ¨ ³ñ¹ÛáõÝùÝ»ñÇ ÙáÝÇïáñÇÝ· ¨ Ñ³ßí»ïíáõÃÛáõÝÝ»ñÇ Ý»ñÏ³Û³óáõÙ ¨ Ñ³Ýñ³ÛÇÝ Çñ³½»ÏáõÙ,</w:t>
      </w:r>
    </w:p>
    <w:p>
      <w:pPr>
        <w:pStyle w:val="ListParagraph"/>
        <w:numPr>
          <w:ilvl w:val="0"/>
          <w:numId w:val="9"/>
        </w:numPr>
        <w:spacing w:lineRule="auto" w:line="264" w:before="120" w:after="120"/>
        <w:contextualSpacing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>ß³Ñ³·áñÍÙ³Ý ¨ å³Ñå³ÝÙ³Ý Ùá¹»ÉÝ»ñÇ Ý»ñ¹ÝáõÙ ¨ Ï³é³í³ñáõÙ` Ý»ñ³éÛ³É Ï³ï³ñáÕ³Ï³ÝÇ íñ³ ÑÇÙÝí³Í å»ï³Ï³Ý-Ù³ëÝ³íáñ Ñ³Ù³·áñÍ³ÏóáõÃÛ³Ùµ: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>ÌÆÎ-Ç Ï³éáõóí³ÍùáõÙ ÁÝ¹·ñÏí³Í »Ý Ñ»ï¨Û³É ëïáñ³µ³Å³ÝáõÙÝ»ñÁ`</w:t>
      </w:r>
    </w:p>
    <w:p>
      <w:pPr>
        <w:pStyle w:val="ListParagraph"/>
        <w:numPr>
          <w:ilvl w:val="0"/>
          <w:numId w:val="9"/>
        </w:numPr>
        <w:spacing w:lineRule="auto" w:line="264" w:before="120" w:after="120"/>
        <w:contextualSpacing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>Ìñ³·ñ»ñÇ Ý³Ë³å³ïñ³ëïÙ³Ý µ³ÅÇÝ,</w:t>
      </w:r>
    </w:p>
    <w:p>
      <w:pPr>
        <w:pStyle w:val="ListParagraph"/>
        <w:numPr>
          <w:ilvl w:val="0"/>
          <w:numId w:val="9"/>
        </w:numPr>
        <w:spacing w:lineRule="auto" w:line="264" w:before="120" w:after="120"/>
        <w:contextualSpacing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>ä³ÛÙ³Ý³·ñ»ñÇ Ï³é³í³ñÙ³Ý µ³ÅÇÝ,</w:t>
      </w:r>
    </w:p>
    <w:p>
      <w:pPr>
        <w:pStyle w:val="ListParagraph"/>
        <w:numPr>
          <w:ilvl w:val="0"/>
          <w:numId w:val="9"/>
        </w:numPr>
        <w:spacing w:lineRule="auto" w:line="264" w:before="120" w:after="120"/>
        <w:contextualSpacing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 xml:space="preserve">êáóÇ³É³Ï³Ý å³ßïå³ÝáõÃÛ³Ý, í»ñ³µÝ³Ï»óÙ³Ý ¨ µÝ³å³Ñå³Ý³Ï³Ý µ³ÅÇÝ, </w:t>
      </w:r>
    </w:p>
    <w:p>
      <w:pPr>
        <w:pStyle w:val="ListParagraph"/>
        <w:numPr>
          <w:ilvl w:val="0"/>
          <w:numId w:val="9"/>
        </w:numPr>
        <w:spacing w:lineRule="auto" w:line="264" w:before="120" w:after="120"/>
        <w:contextualSpacing/>
        <w:jc w:val="both"/>
        <w:rPr/>
      </w:pPr>
      <w:r>
        <w:rPr>
          <w:rFonts w:cs="Arial Armenian" w:ascii="Arial Armenian" w:hAnsi="Arial Armenian"/>
          <w:sz w:val="23"/>
          <w:szCs w:val="23"/>
        </w:rPr>
        <w:t>üÇÝ³Ýë³-Çñ³í³µ³Ý³Ï³Ý µ³ÅÇÝ,</w:t>
      </w:r>
    </w:p>
    <w:p>
      <w:pPr>
        <w:pStyle w:val="ListParagraph"/>
        <w:numPr>
          <w:ilvl w:val="0"/>
          <w:numId w:val="9"/>
        </w:numPr>
        <w:spacing w:lineRule="auto" w:line="264" w:before="120" w:after="120"/>
        <w:contextualSpacing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>ÀÝ¹Ñ³Ýáõñ Í³é³ÛáõÃÛáõÝÝ»ñÇ µ³ÅÇÝ: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 Armenian" w:ascii="Arial Armenian" w:hAnsi="Arial Armenian"/>
          <w:sz w:val="23"/>
          <w:szCs w:val="23"/>
        </w:rPr>
        <w:t>Üßí³Í µ³ÅÇÝÝ»ñÁ ÏÑ³Ù³Éñí»Ý Ñ³Ù³å³ï³ëË³Ý áñ³Ï³íáñáõÙÝ»ñ ¨ ÷áñÓ³éáõÃÛáõÝÝ»ñ áõÝ»óáÕ åñáý»ëÇáÝ³É Ù³ëÝ³·»ïÝ»ñáí, áñáÝù ÏÁÝïñí»Ý Ñ³Ù³å³ï³ëË³Ý ÙñóáõÛÃÝ»ñÇ ÙÇçáóáí` Ûáõñ³ù³ÝãÛáõñ ³ßË³ï³ï»ÕÇ Ñ³Ù³ñ Ùß³Ïí³Í ³ßË³ï³ÝùÇ ÝÏ³ñ³·ñáõÃÛ³Ý, áñ³Ï³íáñÙ³Ý ¨ ÷áñÓ³éáõÃÛáõÝÝ»ñÇ ã³÷³ÝÇßÝ»ñÁ ë³ÑÙ³ÝáÕ ÷³ëï³ÃÕÃ»ñÇ ÑÇÙ³Ý íñ³: ÌÆÎ-Ç Õ»Ï³í³ñ ³ßË³ï³Ï³½ÙÇ (Ý»ñ³éÛ³É ëïáñ³µ³Å³ÝáõÙ»ñÇ Õ»Ï³í³ñÝ»ñÇ) í»ñçÝ³Ï³Ý ÁÝïñáõÃÛáõÝÁ Ï³ï³ñáõÙ ¿ Ìñ³·ñÇ Ï³é³í³ñÙ³Ý ËáñÑáõñ¹Á, ÇëÏ ÙÛáõë å³ßïáÝÛ³ÝÝ»ñÇ ÁÝïñáõÃÛ³Ý ¨ ³ßË³ï³ÝùÇ ÁÝ¹áõÝÙ³Ý Ñ³Ù³ñ ï³ÉÇë ¿ Ñ³Ù³Ó³ÛÝáõÃÛáõÝ: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 Armenian" w:ascii="Arial Armenian" w:hAnsi="Arial Armenian"/>
          <w:sz w:val="23"/>
          <w:szCs w:val="23"/>
        </w:rPr>
        <w:t>Ìñ³·ñÇ Ï³é³í³ñÙ³Ý ËáñÑáõñ¹Á ³ÝÑñ³Å»ßïáõÃÛ³Ý ¹»åùáõÙ Ï³ñáÕ ¿ ÌÆÎ-Ç áñáß ·áñÍ³éáõÛÃÝ»ñ Å³Ù³Ý³Ï³íáñ³å»ë ÷áË³Ýó»É ³ÛÉ Ï³½Ù³Ï»ñåáõÃÛáõÝÝ»ñÇ: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 Armenian" w:ascii="Arial Armenian" w:hAnsi="Arial Armenian"/>
          <w:sz w:val="23"/>
          <w:szCs w:val="23"/>
        </w:rPr>
        <w:t>Ìñ³·ñÇ Çñ³Ï³Ý³óÙ³ÝÁ Ù³ëÝ³ÏóáõÙ »Ý Ý³¨ Ñ³Ù³ýÇÝ³Ýë³íáñáÕ Ï³½Ù³Ï»ñåáõÃÛáõÝÝ»ñÁ, Ñ³ÝÓÝ³ÅáÕáíÝ»ñÁ ËáñÑñ¹³ïáõÝ»ñÁ, Ù³ï³Ï³ñ³ñÝ»ñÁ ¨ Ï³å³É³éáõÝ»ñÁ: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 Armenian" w:ascii="Arial Armenian" w:hAnsi="Arial Armenian"/>
          <w:b/>
          <w:sz w:val="23"/>
          <w:szCs w:val="23"/>
        </w:rPr>
        <w:t>Ð³Ù³ýÇÝ³Ýë³íáñáÕ Ï³½Ù³Ï»ñåáõÃÛáõÝÝ»ñÁ (¹áÝáñÝ»ñÁ)</w:t>
      </w:r>
      <w:r>
        <w:rPr>
          <w:rFonts w:cs="Arial Armenian" w:ascii="Arial Armenian" w:hAnsi="Arial Armenian"/>
          <w:sz w:val="23"/>
          <w:szCs w:val="23"/>
        </w:rPr>
        <w:t>` ÙÇç³½·³ÛÇÝ ¹áÝáñ ¨ ýÇÝ³Ýë³Ï³Ý ï³ñµ»ñ Ï³½Ù³Ï»ñåáõÃÛáõÝÝ»ñÝ »Ý, Ù³ëÝ³íáñ Ï³éáõÛóÝ»ñÁ, áñáÝù Ñ³Ý¹»ë »Ý ·³ÉÇë áñå»ë Ìñ³·ñÇ Çñ³Ï³Ý³óÙ³Ý Ù»Ï Ï³Ù ÙÇ ù³ÝÇ ÷áõÉ»ñÇ Ñ³Ù³ýÇÝ³Ýë³íáñáÕÝ»ñ: Ð³Ù³·áñÍ³ÏóáõÙ »Ý ÐÐ Ï³é³í³ñáõÃÛ³Ý, Ìñ³·ñÇ Ï³é³í³ñÙ³Ý ËáñÑñ¹Ç, ÌÆÎ-Ç, ÇÝãå»ë Ý³¨ Ìñ³·ñÇ Çñ³Ï³Ý³óÙ³Ý ÁÝÃ³óùáõÙ ·áñÍáÕ Ñ³ÝÓÝ³ÅáÕáíÝ»ñÇ ¨ Ù³ñÙÇÝÝ»ñÇ Ñ»ï: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 Armenian" w:ascii="Arial Armenian" w:hAnsi="Arial Armenian"/>
          <w:b/>
          <w:sz w:val="23"/>
          <w:szCs w:val="23"/>
        </w:rPr>
        <w:t>Ð³ÝÓÝ³ÅáÕáíÝ»ñ, ³ßË³ï³Ýù³ÛÇÝ ËÙµ»ñ, Ù³ñÙÇÝÝ»ñ</w:t>
      </w:r>
      <w:r>
        <w:rPr>
          <w:rFonts w:cs="Arial Armenian" w:ascii="Arial Armenian" w:hAnsi="Arial Armenian"/>
          <w:sz w:val="23"/>
          <w:szCs w:val="23"/>
        </w:rPr>
        <w:t>` Ìñ³·ñÇ ³ñ¹ÛáõÝ³í»ï Çñ³Ï³Ý³óÙ³Ý Ýå³ï³Ïáí ëï»ÕÍíáÕ Å³Ù³Ý³Ï³íáñ Ï³Ù Ùßï³Ï³Ý ·áñÍáÕ ÙÇ³íáñÝ»ñ »Ý: Ø³ëÝ³íáñ³å»ë, Ï³ñáÕ »Ý ëï»ÕÍí»É`</w:t>
      </w:r>
    </w:p>
    <w:p>
      <w:pPr>
        <w:pStyle w:val="ListParagraph"/>
        <w:numPr>
          <w:ilvl w:val="0"/>
          <w:numId w:val="4"/>
        </w:numPr>
        <w:spacing w:lineRule="auto" w:line="264" w:before="120" w:after="120"/>
        <w:contextualSpacing/>
        <w:jc w:val="both"/>
        <w:rPr/>
      </w:pPr>
      <w:r>
        <w:rPr>
          <w:rFonts w:cs="Arial Armenian" w:ascii="Arial Armenian" w:hAnsi="Arial Armenian"/>
          <w:sz w:val="23"/>
          <w:szCs w:val="23"/>
        </w:rPr>
        <w:t xml:space="preserve">¶Ý³Ñ³ïáÕ (ÙñóáõÃ³ÛÇÝ) Ñ³ÝÓÝ³ÅáÕáíÝ»ñ, </w:t>
      </w:r>
    </w:p>
    <w:p>
      <w:pPr>
        <w:pStyle w:val="ListParagraph"/>
        <w:numPr>
          <w:ilvl w:val="0"/>
          <w:numId w:val="4"/>
        </w:numPr>
        <w:spacing w:lineRule="auto" w:line="264" w:before="120" w:after="120"/>
        <w:contextualSpacing/>
        <w:jc w:val="both"/>
        <w:rPr/>
      </w:pPr>
      <w:r>
        <w:rPr>
          <w:rFonts w:cs="Arial Armenian" w:ascii="Arial Armenian" w:hAnsi="Arial Armenian"/>
          <w:sz w:val="23"/>
          <w:szCs w:val="23"/>
        </w:rPr>
        <w:t xml:space="preserve">Ìñ³·ñÇ Çñ³Ï³Ý³óÙ³Ý ÁÝÃ³óùÇ  ¨ ³ñ¹ÛáõÝùÝ»ñÇ ÙáÝÇïáñÇÝ·Ç ¨ ·Ý³Ñ³ïÙ³Ý </w:t>
      </w:r>
      <w:r>
        <w:rPr>
          <w:rFonts w:cs="Arial Armenian" w:ascii="Arial Armenian" w:hAnsi="Arial Armenian"/>
          <w:b/>
          <w:sz w:val="23"/>
          <w:szCs w:val="23"/>
        </w:rPr>
        <w:t xml:space="preserve"> </w:t>
      </w:r>
      <w:r>
        <w:rPr>
          <w:rFonts w:cs="Arial Armenian" w:ascii="Arial Armenian" w:hAnsi="Arial Armenian"/>
          <w:sz w:val="23"/>
          <w:szCs w:val="23"/>
        </w:rPr>
        <w:t>³ßË³ï³Ýù³ÛÇÝ ËÙµ»ñ,</w:t>
      </w:r>
    </w:p>
    <w:p>
      <w:pPr>
        <w:pStyle w:val="ListParagraph"/>
        <w:numPr>
          <w:ilvl w:val="0"/>
          <w:numId w:val="4"/>
        </w:numPr>
        <w:spacing w:lineRule="auto" w:line="264" w:before="120" w:after="120"/>
        <w:contextualSpacing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>Ð³Ýñ³ÛÇÝ Çñ³½»ÏÙ³Ý Ù³ñÙÇÝÝ»ñ,</w:t>
      </w:r>
    </w:p>
    <w:p>
      <w:pPr>
        <w:pStyle w:val="ListParagraph"/>
        <w:numPr>
          <w:ilvl w:val="0"/>
          <w:numId w:val="4"/>
        </w:numPr>
        <w:spacing w:lineRule="auto" w:line="264" w:before="120" w:after="120"/>
        <w:contextualSpacing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>Þ³Ñ³éáõÝ»ñÇ ËáñÑáõñ¹Ý»ñ ¨ ³ÛÉÝ: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 Armenian" w:ascii="Arial Armenian" w:hAnsi="Arial Armenian"/>
          <w:sz w:val="23"/>
          <w:szCs w:val="23"/>
        </w:rPr>
        <w:t>¶Ý³Ñ³ïáÕ Ñ³ÝÓÝ³ÅáÕáíÝ»ñÁ ÏÇñ³Ï³Ý³óÝ»Ý Ìñ³·ñÇ ýÇÝ³Ýë³íáñáÕÝ»ñÇ (²¼´ ¨ ³ÛÉÝ) Ñ»ï ÏÝùí³Í Ñ³Ù³å³ï³ëË³Ý Ñ³Ù³Ó³ÛÝ³·ñ»ñáí Ý³Ë³ï»ëí³Í ·ÝáõÙÝ»ñÇ ßñç³Ý³ÏÝ»ñáõÙ ËáñÑñ¹³ïáõÝ»ñÇ, Ù³ï³Ï³ñ³ñÝ»ñÇ ¨ Ï³å³É³éáõÝ»ñÇ ÙñóáõÃ³ÛÇÝ ³é³ç³ñÏÝ»ñÇ ·Ý³Ñ³ïáõÙ: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 Armenian" w:ascii="Arial Armenian" w:hAnsi="Arial Armenian"/>
          <w:sz w:val="23"/>
          <w:szCs w:val="23"/>
        </w:rPr>
        <w:t>Ìñ³·ñÇ Çñ³Ï³Ý³óÙ³Ý ÁÝÃ³óùÇ ¨ ³ñ¹ÛáõÝùÝ»ñÇ ÙáÝÇïáñÇÝ·Ç ¨ ·Ý³Ñ³ïÙ³Ý ³ßË³ï³Ýù³ÛÇÝ ËÙµ»ñÁ å³ï³ëË³Ý³ïáõ ÏÉÇÝ»Ý Ìñ³·ñÇ Çñ³Ï³Ý³óÙ³Ý å³ñµ»ñ³Ï³Ý ÙáÝÇïáñÇÝ·Ç ¨ ·Ý³Ñ³ïÙ³Ý Ñ³Ù³ñ: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 Armenian" w:ascii="Arial Armenian" w:hAnsi="Arial Armenian"/>
          <w:sz w:val="23"/>
          <w:szCs w:val="23"/>
        </w:rPr>
        <w:t>Ð³ÝÓÝ³ÅáÕáíÝ»ñÁ, ³ßË³ï³Ýù³ÛÇÝ ËÙµ»ñÝ áõ  Ù³ÙÇÝÝ»ñÁ ëï»ÕÍíáõÙ »Ý Ìñ³·ñÇ Ï³é³í³ñÙ³Ý ËáñÑñ¹Ç ÏáÕÙÇó, Áëï ³ÝÑñ³Å»ßïáõÃÛ³Ý: Ð³Ù³·áñÍ³ÏóáõÙ »Ý ÌÆÎ-Ç, ËáñÑñ¹³ïáõÝ»ñÇ,  Ù³ï³Ï³ñ³ñÝ»ñÇ ¨ Ï³å³É³éáõÝ»ñÇ, ÇÝãå»ë Ý³¨ Ñ³Ù³ýÇÝ³Ýë³íáñáÕ Ï³½Ù³Ï»ñåáõÃÛáõÝÝ»ñÇ ¨ ¹áÝáñÝ»ñÇ Ñ»ï: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 Armenian" w:ascii="Arial Armenian" w:hAnsi="Arial Armenian"/>
          <w:b/>
          <w:sz w:val="23"/>
          <w:szCs w:val="23"/>
        </w:rPr>
        <w:t>ÊáñÑñ¹³ïáõÝ»ñÁ</w:t>
      </w:r>
      <w:r>
        <w:rPr>
          <w:rFonts w:cs="Arial Armenian" w:ascii="Arial Armenian" w:hAnsi="Arial Armenian"/>
          <w:sz w:val="23"/>
          <w:szCs w:val="23"/>
        </w:rPr>
        <w:t>` Ï³½Ù³Ï»ñåáõÃÛáõÝÝ»ñ Ï³Ù ýÇ½ÇÏ³Ï³Ý ³ÝÓÇÝù »Ý, áñáÝù Çñ³Ï³Ý³óÝáõÙ »Ý Ìñ³·ñÇ ½³ñ·³óÙ³Ý ÑÝ³ñ³íáñáõÃÛáõÝÝ»ñÇ áõëáõÙÝ³ëÇñáõÃÛáõÝÝ»ñ, ³ÝÑñ³Å»ßï Ñ»ï³½áïáõÃÛáõÝÝ»ñ, ·Ý³Ñ³ïáõÙÝ»ñ, Ñ³Ù³å³ï³ëË³Ý ³ßË³ï³ÝùÝ»ñÇ ÇÝÅ»Ý»ñ³Ï³Ý Ý³Ë³·ÍáõÙÝ»ñ, Ìñ³·ñÇ Çñ³Ï³Ý³óÙ³Ý ÑëÏáÕ³Ï³Ý, ÇÝãå»ë Ý³¨ å³Ñ³ÝçíáÕ ³ÛÉ ³ßË³ï³ÝùÝ»ñÁ: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>ÊáñÑñ¹³ïáõÝ»ñÁ, Áëï ³ÝÑñ³Å»ßïáõÃÛ³Ý, Çñ³Ï³Ý³óÝáõÙ »Ý Ý³¨ Ìñ³·ñÇ Çñ³Ï³Ý³óÙ³Ý ù³Õ³ù³Ï³ÝáõÃÛ³Ý µ³ñ»÷áËáõÙÝ»ñÇ ¨ Ï³ñáÕáõÃÛáõÝÝ»ñÇ ½³ñ·³óÙ³Ý Ý³Ë³å³ïñ³ëïáõÙ: Ð³Ù³·áñÍ³ÏóáõÙ »Ý Ìñ³·ñÇ Ï³é³í³ñÙ³Ý ËáñÑñ¹Ç, ÌÆÎ-Ç, ÇÝãå»ë Ý³¨ ·áñÍáÕ Ñ³ÝÓÝ³ÅáÕáíÝ»ñÇ ¨ Ù³ñÙÇÝÝ»ñÇ Ñ»ï: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 Armenian" w:ascii="Arial Armenian" w:hAnsi="Arial Armenian"/>
          <w:b/>
          <w:sz w:val="23"/>
          <w:szCs w:val="23"/>
        </w:rPr>
        <w:t>Î³å³É³éáõÝ»ñ</w:t>
      </w:r>
      <w:r>
        <w:rPr>
          <w:rFonts w:cs="Arial Armenian" w:ascii="Arial Armenian" w:hAnsi="Arial Armenian"/>
          <w:sz w:val="23"/>
          <w:szCs w:val="23"/>
        </w:rPr>
        <w:t>` Ñ³Ù³å³ï³ëË³Ý ÙñóáõÃ³ÛÇÝ ·áñÍÁÝÃ³óÝ»ñáí ÁÝïñí³Í ÙÇç³½·³ÛÇÝ Ï³Ù ï»Õ³Ï³Ý Ï³½Ù³Ï»ñåáõÃÛáõÝÝ»ñÝ »Ý, áñáÝù Ìñ³·ñÇ ßñç³Ý³ÏÝ»ñáõÙ ÏÝùí³Í å³ÛÙ³Ý³·ñ»ñÇ Ñ³Ù³Ó³ÛÝ Çñ³Ï³Ý³óÝáõÙ »Ý ßÇÝ³ñ³ñ³Ï³Ý ³ßË³ï³ÝùÝ»ñ: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b/>
          <w:sz w:val="23"/>
          <w:szCs w:val="23"/>
        </w:rPr>
        <w:t>Ø³ï³Ï³ñ³ñÝ»ñ</w:t>
      </w:r>
      <w:r>
        <w:rPr>
          <w:rFonts w:cs="Arial Armenian" w:ascii="Arial Armenian" w:hAnsi="Arial Armenian"/>
          <w:sz w:val="23"/>
          <w:szCs w:val="23"/>
        </w:rPr>
        <w:t>` Ñ³Ù³å³ï³ëË³Ý ÙñóáõÃ³ÛÇÝ ·áñÍÁÝÃ³óÝ»ñáí ÁÝïñí³Í ÙÇç³½·³ÛÇÝ Ï³Ù ï»Õ³Ï³Ý Ï³½Ù³Ï»ñåáõÃÛáõÝÝ»ñÝ »Ý, áñáÝù Ìñ³·ñÇ ßñç³Ý³ÏÝ»ñáõÙ ÏÝùí³Í å³ÛÙ³Ý³·ñ»ñÇ Ñ³Ù³Ó³ÛÝ Çñ³Ï³Ý³óÝáõÙ »Ý Ñ³Ù³å³ï³ëË³Ý ³åñ³ÝùÝ»ñÇ, ë³ñù³íáñáõÙÝ»ñÇ Ï³Ù ÝÛáõÃ»ñÇ Ù³ï³Ï³ñ³ñáõÙ: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</w:r>
    </w:p>
    <w:p>
      <w:pPr>
        <w:pStyle w:val="Heading2"/>
        <w:rPr>
          <w:rFonts w:ascii="Arial Armenian" w:hAnsi="Arial Armenian" w:cs="Arial Armenian"/>
          <w:i w:val="false"/>
          <w:i w:val="false"/>
          <w:sz w:val="24"/>
          <w:szCs w:val="24"/>
        </w:rPr>
      </w:pPr>
      <w:bookmarkStart w:id="14" w:name="__RefHeading___Toc251572691"/>
      <w:bookmarkEnd w:id="14"/>
      <w:r>
        <w:rPr>
          <w:rFonts w:cs="Arial Armenian" w:ascii="Arial Armenian" w:hAnsi="Arial Armenian"/>
          <w:i w:val="false"/>
          <w:sz w:val="24"/>
          <w:szCs w:val="24"/>
        </w:rPr>
        <w:t>3.2.´³½Ù³÷áõÉ ýÇÝ³Ýë³íáñÙ³Ý Ý»ñ¹ñáõÙ³ÛÇÝ ·áñÍÇùÁ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 xml:space="preserve">ÐÛáõëÇë-Ñ³ñ³í ×³Ý³å³ñÑ³ÛÇÝ ÙÇç³ÝóùÇ Ý»ñ¹ñáõÙ³ÛÇÝ Íñ³·ÇñÁ Ù³ë³Ùµ ÏýÇÝ³Ýë³íáñíÇ ²¼´-Ç ÏáÕÙÇó ïñ³Ù³¹ñí³Í 500 ÙÇÉÇáÝ ²ØÜ ¹áÉ³ñ ã³÷áí ´³½Ù³÷áõÉ ýÇÝ³Ýë³íáñÙ³Ý ·áñÍÇùÇ (´ü¶) ßñç³Ý³ÏÝ»ñáõÙ: ²ÛÝ, Áëï ¿áõÃÛ³Ý, ³ñï³Ñ³ÛïáõÙ ¿ ²¼´-Ç å³ïñ³ëï³Ï³ÙáõÃÛáõÝÁ` ³é³çÇÏ³ 6 ï³ñÇÝ»ñÇ ÁÝÃ³óùáõÙ ³é³ÝÓÇÝ í³ñÏ»ñÇ ÙÇçáóáí Ìñ³·ñÇ ÙÇÝã¨ 500 ÙÇÉÇáÝ ²ØÜ ¹áÉ³ñÇ ýÇÝ³Ýë³íáñÙ³Ý Ù³ëÇÝ` Áëï ÐÐ Ï³é³í³ñáõÃÛ³Ý ÏáÕÙÇó Ý»ñÏ³Û³óí³Í Ñ³Ûï»ñÇ: 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>´ü¶-Ý µ³í³Ï³ÝÇÝ ×ÏáõÝ Ó¨³ã³÷ ¿ ÝÙ³Ý Ëáßáñ Ìñ³·ÇñÁ Çñ³Ï³Ý³óÝ»Éáõ Ñ³Ù³ñ: ²ÛÝ Ìñ³·ñÇ Ñ³Ù³ñ ³å³ÑáíáõÙ ¿ ýÇÝ³Ýë³Ï³Ý Ï³ÛáõÝáõÃÛáõÝ: ²ÛÝ ÑÝ³ñ³íáñáõÃÛáõÝ ¿ ï³ÉÇë ²¼´-ÇÝ Ñ»ï¨»É Çñ³Ï³Ý³óÙ³Ý ÁÝÃ³óùÇ Ñ³Ù³å³ï³ëË³ÝáõÃÛ³ÝÁ Ý³Ë³ï»ëí³ÍÇÝ: Úáõñ³ù³ÝñÛáõñ ïñ³ÝßÇ Å³Ù³Ý³Ï µ³í³Ï³Ý³ã³÷ é»ëáõñëÝ»ñ Ïû·ï³·áñÍí»Ý Ñ³çáñ¹ ïñ³ÝßÇ Ý³Ë³å³ïñ³ëïÙ³Ý Ñ³Ù³ñ` Ý»ñ³éÛ³É Ý³Ë³·ÍÙ³Ý ³ßË³ï³ÝùÝ»ñÁ: ²Û¹ Ïû·ÝÇ ³ñ³·³óÝ»Éáõ å³ÛÙ³Ý³·ñ»ñÇ ÏÝùÙ³Ý, í×³ñÙ³Ý ¨ ³ñ¹ÛáõÝùÝ»ñÇÝ Ñ³ëÝ»ÉáõÝ ·áñÍÁÝÃ³óÝ»ñÁ: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 xml:space="preserve">²é³ç³ñÏíáÕ Ý»ñ¹ñáõÙ³ÛÇÝ Íñ³·ÇñÁ ÏáõÝ»Ý³ Ñ»ï¨Û³É ÏáÝÏñ»ï ³ñ¹ÛáõÝùÝ»ñÁ. </w:t>
      </w:r>
    </w:p>
    <w:p>
      <w:pPr>
        <w:pStyle w:val="ListParagraph"/>
        <w:numPr>
          <w:ilvl w:val="0"/>
          <w:numId w:val="7"/>
        </w:numPr>
        <w:spacing w:lineRule="auto" w:line="264" w:before="120" w:after="120"/>
        <w:contextualSpacing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 xml:space="preserve">550 ÏÙ »ñÏ³ñáõÃÛ³Ùµ µ³ñ»É³íí³Í ×³Ý³å³ñÑ³ÛÇÝ ÙÇç³Ýóù, </w:t>
      </w:r>
    </w:p>
    <w:p>
      <w:pPr>
        <w:pStyle w:val="ListParagraph"/>
        <w:numPr>
          <w:ilvl w:val="0"/>
          <w:numId w:val="7"/>
        </w:numPr>
        <w:spacing w:lineRule="auto" w:line="264" w:before="120" w:after="120"/>
        <w:contextualSpacing/>
        <w:jc w:val="both"/>
        <w:rPr/>
      </w:pPr>
      <w:r>
        <w:rPr>
          <w:rFonts w:cs="Arial Armenian" w:ascii="Arial Armenian" w:hAnsi="Arial Armenian"/>
          <w:sz w:val="23"/>
          <w:szCs w:val="23"/>
        </w:rPr>
        <w:t xml:space="preserve">Å³Ù³Ý³Ï³ÏÇó ë³ÑÙ³Ý³ÛÇÝ ¨ Ù³ùë³ÛÇÝ »ÝÃ³Ï³éáõÛóÝ»ñ, </w:t>
      </w:r>
    </w:p>
    <w:p>
      <w:pPr>
        <w:pStyle w:val="ListParagraph"/>
        <w:numPr>
          <w:ilvl w:val="0"/>
          <w:numId w:val="7"/>
        </w:numPr>
        <w:spacing w:lineRule="auto" w:line="264" w:before="120" w:after="120"/>
        <w:contextualSpacing/>
        <w:jc w:val="both"/>
        <w:rPr/>
      </w:pPr>
      <w:r>
        <w:rPr>
          <w:rFonts w:cs="Arial Armenian" w:ascii="Arial Armenian" w:hAnsi="Arial Armenian"/>
          <w:sz w:val="23"/>
          <w:szCs w:val="23"/>
        </w:rPr>
        <w:t xml:space="preserve">×³Ýå³ñÑ³ÛÇÝ ÙÇç³ÝóùÇ ³ñ¹ÛáõÝ³í»ï Ï³é³í³ñáõÙ` ïñ³ÝëåáñïÇ áÉáñïÇ é³½Ù³í³ñáõÃÛ³Ý Çñ³Ï³Ý³óÙ³Ý ÙÇçáóáí: 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 xml:space="preserve">Ìñ³·ÇñÁ Ý³Ë³ï»ëíáõÙ ¿ Çñ³Ï³Ý³óÝ»É »ñÏáõ ÷áõÉáí: ²é³çÇÝ ÷áõÉÁ Ý»ñ³éáõÙ ¿ ºñ¨³Ý-¶ÛáõÙñÇ Ñ³ïí³ÍÁ, ÇëÏ »ñÏñáñ¹ ÷áõÉÁ` ºñ¨³Ý-Ø»ÕñÇ: 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>Úáõñ³ù³ÝãÛáõñ ÷áõÉ Çñ³Ï³Ý³óí»Éáõ ¿ ïñ³ÝßÝ»ñÇ ÙÇçáóáí: Ø³ëÝ³íáñ³å»ë, ³é³çÇÝ ÷áõÉÁ ÏáõÝ»Ý³ 2 ïñ³Ýß»ñ, ÇëÏ »ññáñ¹ ïñ³ÝßÁ ÏÙïÝÇ Ìñ³·ñÇ »ñÏñáñ¹ ÷áõÉÇ Ù»ç: ì»ñçÇÝë Ý³Ë³ï»ëíáõÙ ¿ Çñ³Ï³Ý³óÝ»É Ý³¨ ³ÛÉ í³ñÏ³ÛÇÝ ÙÇçáóÝ»ñ Ý»ñ·ñ³íÙ³Ý ¨ å»ïáõÃÛáõÝ-Ù³ëÝ³íáñ Ñ³Ù³·áñÍ³ÏóáõÃÛ³Ý ÙÇçáóáí: ºññáñ¹ ïñ³ÝßÇ Çñ³Ï³Ý³óÙ³Ý Å³Ù³Ý³Ï ÑÝ³ñ³íáñ ËÝ³ÛáÕáõÃÛáõÝÝ»ñÁ ÏáõÕÕí»Ý ¶ÛáõÙñÇ-´³íñ³ ×³Ý³å³ñÑ³Ñ³ïí³ÍÇ í»ñ³Ï³Ý·ÝÙ³ÝÁ: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>Ìñ³·ñÇ ³é³çÇÝ ÷áõÉÇ ³é³çÇÝ ïñ³Ýßáí Ý³Ë³ï»ëíáõÙ ¿` ºñ¨³Ý-²ßï³ñ³Ï ãáñë »ñÃ¨»ÏáõÃÛ³Ý ß»ñïáí ³é³çÇÝ Ï³ñ·Ç ×³Ý³å³ñÑÇ í»ñ³Ï³éáõóÙ³Ý ¨ ºñ¨³Ý-²ñ³ñ³ï ãáñë »ñÃ¨»ÏáõÃÛ³Ý ß»ñïáí ³é³çÇÝ Ï³ñ·Ç ×³Ý³å³ñÑÇ »ñÃ¨»ÏáõÃÛ³Ý ³Ýíï³Ý·áõÃÛ³Ý µ³ñ»É³íÙ³Ý ³ßË³ï³ÝùÝ»ñ, Íñ³·ñÇ Çñ³Ï³Ý³óÙ³Ý ³ç³ÏóáõÃÛáõÝ (Ý»ñ³éÛ³É ßÇÝ³ñ³ñ³Ï³Ý ³ßË³ï³ÝùÝ»ñÇ Ý³Ë³·Í»ñÇ ¨ ÙñóáõÛÃÝ»ñÇ ÷³ëï³ÃÕÃ»ñÇ Ùß³ÏÙ³Ý ¨ í»ñ³ÑëÏáÕáõÃÛ³Ý ËáñÑñ¹³ïí³Ï³Ý Í³é³ÛáõÃÛáõÝÝ»ñ) ¨ ×³Ý³å³ñÑ³ÛÇÝ áÉáñï³ÛÇÝ é³½Ù³í³ñáõÃÛ³Ý ûÅ³Ý³¹³ÏáõÃÛ³Ý ïñ³Ù³¹ñáõÙ: ²é³çÇÝ ïñ³ÝßÇ ÁÝ¹Ñ³Ýáõñ ·áõÙ³ñÁ ÏÏ³½ÙÇ 70 ÙÇÉÇáÝ ²ØÜ ¹áÉ³ñ, áñÇó 10 ÙÇÉÇáÝ ²ØÜ ¹áÉ³ñÁ ÏÑ³Ý¹ÇëÝ³ ÐÐ Ï³é³í³ñáõÃÛ³Ý Ñ³Ù³ýÇÝ³Ýë³íáñáõÙÁ: ²ÏÝÏ³ÉíáõÙ ¿, áñ ³Ûë ·áõÙ³ñÇó ï»ÕÇ ÏáõÝ»Ý³ ËÝ³ÛáÕáõÃÛáõÝ, áñÁ ÏáõÕÕíÇ »ñÏñáñ¹ ïñ³ÝßÇ ³ßË³ï³ÝùÝ»ñÇÝ: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 Armenian"/>
          <w:i/>
          <w:i/>
          <w:sz w:val="23"/>
          <w:szCs w:val="23"/>
        </w:rPr>
      </w:pPr>
      <w:r>
        <w:rPr>
          <w:rFonts w:cs="Arial Armenian" w:ascii="Arial Armenian" w:hAnsi="Arial Armenian"/>
          <w:i/>
          <w:sz w:val="23"/>
          <w:szCs w:val="23"/>
        </w:rPr>
        <w:t xml:space="preserve">²é³çÇÝ ïñ³ÝßÇ ÏáÝÏñ»ï ³ñ¹ÛáõÝùÝ»ñÝ »Ý. </w:t>
      </w:r>
    </w:p>
    <w:p>
      <w:pPr>
        <w:pStyle w:val="ListParagraph"/>
        <w:numPr>
          <w:ilvl w:val="0"/>
          <w:numId w:val="11"/>
        </w:numPr>
        <w:spacing w:lineRule="auto" w:line="264" w:before="120" w:after="120"/>
        <w:contextualSpacing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 xml:space="preserve">ºñ¨³Ý-²ßï³ñ³Ï ãáñë »ñÃ¨»ÏáõÃÛ³Ý ß»ñïáí ³é³çÇÝ Ï³ñ·Ç ×³Ý³å³ñÑÇ 18.4 ÏÇÉáÙ»ïñ³Ýáó Ñ³ïí³ÍÇ í»ñ³Ï³éáõóáõÙ, </w:t>
      </w:r>
    </w:p>
    <w:p>
      <w:pPr>
        <w:pStyle w:val="ListParagraph"/>
        <w:numPr>
          <w:ilvl w:val="0"/>
          <w:numId w:val="11"/>
        </w:numPr>
        <w:spacing w:lineRule="auto" w:line="264" w:before="120" w:after="120"/>
        <w:contextualSpacing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 xml:space="preserve">ºñ¨³Ý-²ñ³ñ³ï ×³Ý³å³ñÑÇ  »ñÃ¨»ÏáõÃÛ³Ý ³Ýíï³Ý·áõÃÛ³Ý µ³ñ»É³íáõÙ, </w:t>
      </w:r>
    </w:p>
    <w:p>
      <w:pPr>
        <w:pStyle w:val="ListParagraph"/>
        <w:numPr>
          <w:ilvl w:val="0"/>
          <w:numId w:val="11"/>
        </w:numPr>
        <w:spacing w:lineRule="auto" w:line="264" w:before="120" w:after="120"/>
        <w:contextualSpacing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 xml:space="preserve">2-ñ¹ ïñ³ÝßÇ Ý³Ë³·Í»ñÇ ¨ ÙñóáõÃ³ÛÇÝ ÷³ëï³ÃÕÃ»ñÇ Ý³Ë³å³ïñ³ëïáõÙ, </w:t>
      </w:r>
    </w:p>
    <w:p>
      <w:pPr>
        <w:pStyle w:val="ListParagraph"/>
        <w:numPr>
          <w:ilvl w:val="0"/>
          <w:numId w:val="11"/>
        </w:numPr>
        <w:spacing w:lineRule="auto" w:line="264" w:before="120" w:after="120"/>
        <w:contextualSpacing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>Ö³Ý³å³ñÑ³ÛÇÝ áÉáñïÇ Íñ³·ñÇ Çñ³Ï³Ý³óÙ³ÝÝ ³ç³ÏóáõÃÛ³Ý ïñ³Ù³¹ñáõÙ:</w:t>
      </w:r>
    </w:p>
    <w:p>
      <w:pPr>
        <w:pStyle w:val="ListParagraph"/>
        <w:spacing w:lineRule="auto" w:line="264" w:before="120" w:after="120"/>
        <w:ind w:left="360" w:hanging="0"/>
        <w:contextualSpacing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 Armenian"/>
          <w:i/>
          <w:i/>
          <w:sz w:val="23"/>
          <w:szCs w:val="23"/>
        </w:rPr>
      </w:pPr>
      <w:r>
        <w:rPr>
          <w:rFonts w:cs="Arial Armenian" w:ascii="Arial Armenian" w:hAnsi="Arial Armenian"/>
          <w:i/>
          <w:sz w:val="23"/>
          <w:szCs w:val="23"/>
        </w:rPr>
        <w:t>ºñÏñáñ¹ ïñ³ÝßÇ Ý³ËÝ³Ï³Ý ³ñ¹ÛáõÝùÝ»ñÝ »Ý.</w:t>
      </w:r>
    </w:p>
    <w:p>
      <w:pPr>
        <w:pStyle w:val="ListParagraph"/>
        <w:numPr>
          <w:ilvl w:val="0"/>
          <w:numId w:val="11"/>
        </w:numPr>
        <w:spacing w:lineRule="auto" w:line="264" w:before="120" w:after="120"/>
        <w:contextualSpacing/>
        <w:jc w:val="both"/>
        <w:rPr/>
      </w:pPr>
      <w:r>
        <w:rPr>
          <w:rFonts w:cs="Arial Armenian" w:ascii="Arial Armenian" w:hAnsi="Arial Armenian"/>
          <w:sz w:val="23"/>
          <w:szCs w:val="23"/>
        </w:rPr>
        <w:t xml:space="preserve">²ßï³ñ³Ï-¶ÛáõÙñÇ ãáñë »ñÃ¨»ÏáõÃÛ³Ý ß»ñïáí ³é³çÇÝ Ï³ñ·Ç ×³Ý³å³ñÑÇ 88 ÏÇÉáÙ»ïñ³Ýáó Ñ³ïí³ÍÇ Ï³éáõóáõÙ, </w:t>
      </w:r>
    </w:p>
    <w:p>
      <w:pPr>
        <w:pStyle w:val="ListParagraph"/>
        <w:numPr>
          <w:ilvl w:val="0"/>
          <w:numId w:val="11"/>
        </w:numPr>
        <w:spacing w:lineRule="auto" w:line="264" w:before="120" w:after="120"/>
        <w:contextualSpacing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 xml:space="preserve">3-ñ¹ ïñ³ÝßÇ Íñ³·ñÇ Ý³Ë³å³ïñ³ëïáõÙ, </w:t>
      </w:r>
    </w:p>
    <w:p>
      <w:pPr>
        <w:pStyle w:val="ListParagraph"/>
        <w:numPr>
          <w:ilvl w:val="0"/>
          <w:numId w:val="11"/>
        </w:numPr>
        <w:spacing w:lineRule="auto" w:line="264" w:before="120" w:after="120"/>
        <w:contextualSpacing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 xml:space="preserve">ë³ÑÙ³Ý³ÛÇÝ »ÝÃ³Ï³éáõÛóÝ»ñÇ µ³ñ»É³íáõÙ,  </w:t>
      </w:r>
    </w:p>
    <w:p>
      <w:pPr>
        <w:pStyle w:val="ListParagraph"/>
        <w:numPr>
          <w:ilvl w:val="0"/>
          <w:numId w:val="11"/>
        </w:numPr>
        <w:spacing w:lineRule="auto" w:line="264" w:before="120" w:after="120"/>
        <w:contextualSpacing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 xml:space="preserve">×³Ý³å³ñÑ³ÛÇÝ áÉáñïÇ Íñ³·ñÇ Ñ»ï³·³ Çñ³Ï³Ý³óáõÙ: 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  <w:t xml:space="preserve">Ð³çáñ¹áÕ ïñ³ÝßÝ»ñÇ ÙÇçáóáí Ïµ³ñ»Ýáñá·í»Ý ÐÛáõëÇë-Ñ³ñ³í ×³Ý³å³ñÑ³ÛÇÝ ÙÇç³ÝóùÇ ÙÝ³ó³Í Ñ³ïí³ÍÝ»ñÁ ¨ Éñ³óáõóÇã ³ç³ÏóáõÃÛáõÝ Ïïñ³Ù³¹ñíÇ ×³Ý³å³ñÑ³ÛÇÝ ÙÇç³ÝóùÇ Ï³é³í³ñÙ³ÝÁ: 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 Armenian"/>
          <w:sz w:val="23"/>
          <w:szCs w:val="23"/>
        </w:rPr>
      </w:pPr>
      <w:r>
        <w:rPr>
          <w:rFonts w:cs="Arial Armenian" w:ascii="Arial Armenian" w:hAnsi="Arial Armenian"/>
          <w:sz w:val="23"/>
          <w:szCs w:val="23"/>
        </w:rPr>
      </w:r>
    </w:p>
    <w:p>
      <w:pPr>
        <w:pStyle w:val="Heading1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15" w:name="__RefHeading___Toc251572692"/>
      <w:bookmarkEnd w:id="15"/>
      <w:r>
        <w:rPr>
          <w:rFonts w:cs="Arial Armenian" w:ascii="Arial Armenian" w:hAnsi="Arial Armenian"/>
          <w:sz w:val="24"/>
          <w:szCs w:val="24"/>
          <w:lang w:val="ru-RU"/>
        </w:rPr>
        <w:t>4.Ìð²¶ðÆ ²¼¸ºòàôÂÚ²Ü ìºðÈàôÌàôÂÚàôÜÀ</w:t>
      </w:r>
    </w:p>
    <w:p>
      <w:pPr>
        <w:pStyle w:val="Heading2"/>
        <w:rPr/>
      </w:pPr>
      <w:bookmarkStart w:id="16" w:name="__RefHeading___Toc251572693"/>
      <w:bookmarkEnd w:id="16"/>
      <w:r>
        <w:rPr>
          <w:rFonts w:cs="Arial Armenian" w:ascii="Arial Armenian" w:hAnsi="Arial Armenian"/>
          <w:i w:val="false"/>
          <w:sz w:val="24"/>
          <w:szCs w:val="24"/>
          <w:lang w:val="ru-RU"/>
        </w:rPr>
        <w:t>4.1.îÝï»ë³Ï³Ý ³½¹»óáõÃÛáõÝÁ ¨ ß³Ñ³éáõÝ»ñÁ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 Armenian" w:ascii="Arial Armenian" w:hAnsi="Arial Armenian"/>
          <w:sz w:val="23"/>
          <w:szCs w:val="23"/>
          <w:lang w:val="ru-RU"/>
        </w:rPr>
        <w:t xml:space="preserve">Ìñ³·ÇñÁ ÏÝå³ëïÇ ÐÛáõëÇë-Ñ³ñ³í ×³Ý³å³ñÑ³ÛÇÝ ÙÇç³ÝóùÇ Ñ³Ù³å³ï³ëË³Ý»óÙ³ÝÁ ÙÇç³½·³ÛÇÝ ã³÷³ÝÇßÝ»ñÇÝ: ¸ñ³ ³ñ¹ÛáõÝùáõÙ Ïß³Ñ»Ý ×³Ý³å³ñÑÇó û·ïíáÕÝ»ñÁ, ×³Ý³å³ñÑ³ßÇÝ³Ï³Ý ÁÝÏ»ñáõÃÛáõÝÝ»ñÁ, ³é¨ïñáí ½µ³ÕíáÕÝ»ñÁ ¨ ³íïáÙáµÇÉ³ÛÇÝ ïñ³ÝëåáñïÇ ¨ ³é¨ïñÇ ½³ñ·³óÙ³Ý ·áñÍáõÙ ß³Ñ áõÝ»óáÕ ³ÛÉ ³ÝÓÇÝù: ì»ñ³Ï³éáõóí³Í ÙÇç³ÝóùÇ áõÕÕ³ÏÇ ³é³í»ÉáõÃÛáõÝÝ»ñÝ »Ýª </w:t>
      </w:r>
    </w:p>
    <w:p>
      <w:pPr>
        <w:pStyle w:val="ListParagraph"/>
        <w:numPr>
          <w:ilvl w:val="0"/>
          <w:numId w:val="5"/>
        </w:numPr>
        <w:spacing w:lineRule="auto" w:line="264" w:before="120" w:after="120"/>
        <w:contextualSpacing/>
        <w:jc w:val="both"/>
        <w:rPr/>
      </w:pPr>
      <w:r>
        <w:rPr>
          <w:rFonts w:cs="Arial Armenian" w:ascii="Arial Armenian" w:hAnsi="Arial Armenian"/>
          <w:sz w:val="23"/>
          <w:szCs w:val="23"/>
          <w:lang w:val="ru-RU"/>
        </w:rPr>
        <w:t xml:space="preserve">²íïáÙáµÇÉ³ÛÇÝ ïñ³ÝëåáñïÇ ß³Ñ³·áñÍÙ³Ý ¨ å³Ñå³ÝÙ³Ý ³í»ÉÇ ó³Íñ Í³Ëë»ñÁ, </w:t>
      </w:r>
    </w:p>
    <w:p>
      <w:pPr>
        <w:pStyle w:val="ListParagraph"/>
        <w:numPr>
          <w:ilvl w:val="0"/>
          <w:numId w:val="5"/>
        </w:numPr>
        <w:spacing w:lineRule="auto" w:line="264" w:before="120" w:after="120"/>
        <w:contextualSpacing/>
        <w:jc w:val="both"/>
        <w:rPr>
          <w:rFonts w:ascii="Arial Armenian" w:hAnsi="Arial Armenian" w:cs="Arial Armenian"/>
          <w:sz w:val="23"/>
          <w:szCs w:val="23"/>
          <w:lang w:val="ru-RU"/>
        </w:rPr>
      </w:pPr>
      <w:r>
        <w:rPr>
          <w:rFonts w:cs="Arial Armenian" w:ascii="Arial Armenian" w:hAnsi="Arial Armenian"/>
          <w:sz w:val="23"/>
          <w:szCs w:val="23"/>
          <w:lang w:val="ru-RU"/>
        </w:rPr>
        <w:t>³ñ³· ¨ ³é³í»É Ñáõë³ÉÇ ³íïáÙáµÇÉ³ÛÇÝ ïñ³ÝëåáñïÇ Í³é³ÛáõÃÛáõÝÝ»ñÁ,</w:t>
      </w:r>
    </w:p>
    <w:p>
      <w:pPr>
        <w:pStyle w:val="ListParagraph"/>
        <w:numPr>
          <w:ilvl w:val="0"/>
          <w:numId w:val="5"/>
        </w:numPr>
        <w:spacing w:lineRule="auto" w:line="264" w:before="120" w:after="120"/>
        <w:contextualSpacing/>
        <w:jc w:val="both"/>
        <w:rPr>
          <w:rFonts w:ascii="Arial Armenian" w:hAnsi="Arial Armenian" w:cs="Arial Armenian"/>
          <w:sz w:val="23"/>
          <w:szCs w:val="23"/>
          <w:lang w:val="ru-RU"/>
        </w:rPr>
      </w:pPr>
      <w:r>
        <w:rPr>
          <w:rFonts w:cs="Arial Armenian" w:ascii="Arial Armenian" w:hAnsi="Arial Armenian"/>
          <w:sz w:val="23"/>
          <w:szCs w:val="23"/>
          <w:lang w:val="ru-RU"/>
        </w:rPr>
        <w:t>×³Ý³å³ñÑ³ïñ³Ýëåáñï³ÛÇÝ å³ï³Ñ³ñÝ»ñÇ Ïñ×³ïáõÙÁ,</w:t>
      </w:r>
    </w:p>
    <w:p>
      <w:pPr>
        <w:pStyle w:val="ListParagraph"/>
        <w:numPr>
          <w:ilvl w:val="0"/>
          <w:numId w:val="5"/>
        </w:numPr>
        <w:spacing w:lineRule="auto" w:line="264" w:before="120" w:after="120"/>
        <w:contextualSpacing/>
        <w:jc w:val="both"/>
        <w:rPr/>
      </w:pPr>
      <w:r>
        <w:rPr>
          <w:rFonts w:cs="Arial Armenian" w:ascii="Arial Armenian" w:hAnsi="Arial Armenian"/>
          <w:sz w:val="23"/>
          <w:szCs w:val="23"/>
          <w:lang w:val="ru-RU"/>
        </w:rPr>
        <w:t xml:space="preserve">ßáõÏ³Ý»ñÇ ¨ ëáóÇ³É³Ï³Ý Í³é³ÛáõÃÛáõÝÝ»ñÇ Ñ³ë³Ý»ÉÇáõÃÛ³Ý ³×Á, </w:t>
      </w:r>
    </w:p>
    <w:p>
      <w:pPr>
        <w:pStyle w:val="ListParagraph"/>
        <w:numPr>
          <w:ilvl w:val="0"/>
          <w:numId w:val="5"/>
        </w:numPr>
        <w:spacing w:lineRule="auto" w:line="264" w:before="120" w:after="120"/>
        <w:contextualSpacing/>
        <w:jc w:val="both"/>
        <w:rPr/>
      </w:pPr>
      <w:r>
        <w:rPr>
          <w:rFonts w:cs="Arial Armenian" w:ascii="Arial Armenian" w:hAnsi="Arial Armenian"/>
          <w:sz w:val="23"/>
          <w:szCs w:val="23"/>
          <w:lang w:val="ru-RU"/>
        </w:rPr>
        <w:t xml:space="preserve">³ßË³ï³ï»Õ»ñÇ ëï»ÕÍáõÙÁ ¨ »Ï³ÙáõïÝ»ñÇ ³×Á (ï»Õ³Ï³Ý ³ßË³ïáõÅÇ ¨ ßÇÝ³ñ³ñ³Ï³Ý ÝÛáõÃ»ñÇ û·ï³·áñÍÙ³Ý ßÝáñÑÇí), ÇÝãå»ë Íñ³·ñÇ Çñ³Ï³Ý³óÙ³Ý ÁÝÃ³óùáõÙ, ³ÛÝå»ë ¿É Íñ³·ñÇ ³í³ñïÇó Ñ»ïá: 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 Armenian"/>
          <w:sz w:val="23"/>
          <w:szCs w:val="23"/>
          <w:lang w:val="ru-RU"/>
        </w:rPr>
      </w:pPr>
      <w:r>
        <w:rPr>
          <w:rFonts w:cs="Arial Armenian" w:ascii="Arial Armenian" w:hAnsi="Arial Armenian"/>
          <w:sz w:val="23"/>
          <w:szCs w:val="23"/>
          <w:lang w:val="ru-RU"/>
        </w:rPr>
        <w:t xml:space="preserve">Ìñ³·ñÇ Çñ³·áñÍÙ³Ý ³ñ¹ÛáõÝùÇó áõÕÕ³ÏÇáñ»Ý Ïû·ïí»Ý Ù»ù»Ý³Ý»ñÇ ë»÷³Ï³Ý³ï»ñ»ñÁ ¨ í³ñáñ¹Ý»ñÁ, ÇÝãå»ë Ý³¨ ×³Ý³å³ñÑ³ÛÇÝ ßÇÝ³ñ³ñ³Ï³Ý ÁÝÏ»ñáõÃÛáõÝÝ»ñÁ, ë³Ï³ÛÝ Ñ»é³ÝÏ³ñ³ÛÇÝ ³éáõÙáí Ïß³Ñ»Ý áõÕ¨áñ³ ¨ µ»éÝ³÷áË³¹ñÙ³Ý Í³é³ÛáõÃÛáõÝÇó û·ïíáÕÝ»ñÁª ïñ³Ýëåáñï³ÛÇÝ Í³Ëë»ñÇ Ýí³½»óÙ³Ý ³ñ¹ÛáõÝùáõÙ: 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 Armenian" w:ascii="Arial Armenian" w:hAnsi="Arial Armenian"/>
          <w:sz w:val="23"/>
          <w:szCs w:val="23"/>
          <w:lang w:val="ru-RU"/>
        </w:rPr>
        <w:t>Â»¨ Íñ³·ñÇ Ëáßáñ ß³Ñ³éáõÝ Ð³Û³ëï³ÝÇ Ð³Ýñ³å»ïáõÃÛáõÝÝ ¿, ë³Ï³ÛÝ ï³ñ³Í³ßñç³ÝÇ ³ÛÉ »ñÏñÝ»ñÁ ÝáõÛÝå»ë Ïß³Ñ»Ý Íñ³·ñÇóª ¹»åÇ Ð³Û³ëï³Ý ¨ Ð³Û³ëï³ÝÇ ï³ñ³Íùáí ³í»ÉÇ ³ñ¹ÛáõÝ³í»ï »ñÃ¨»ÏáõÃÛ³Ý ³ñ¹ÛáõÝùáõÙ: àã áõÕÕ³ÏÇ û·áõïÝ»ñÁ, áñáÝù ßáß³÷»ÉÇ »Ý ¹³éÝ³Éáõ Ìñ³·ñÇ Çñ³·áñÍÙ³Ý ³ñ¹ÛáõÝùáõÙ, Ñ³Ý¹Çë³ÝáõÙ »Ýª ×³Ý³å³ñÑ³ÛÇÝ ó³ÝóÇ Ï³é³í³ñÙ³Ý µ³ñ»É³íáõÙÁ, µÇ½Ý»ë ·áñÍáõÝ»áõÃÛ³Ý ¨ ³ßË³ï³ï»Õ»ñÇ ³í»É³óáõÙÁ, áñáÝù áõÕÕ³ÏÇáñ»Ý Ï³Ù ³ÝáõÕÕ³ÏÇáñ»Ý Ï³åí³Í »Ý ×³Ý³å³ñÑ³ÛÇÝ ó³ÝóÇ ½³ñ·³óÙ³Ý Ñ»ï: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 Armenian" w:ascii="Arial Armenian" w:hAnsi="Arial Armenian"/>
          <w:sz w:val="23"/>
          <w:szCs w:val="23"/>
          <w:lang w:val="ru-RU"/>
        </w:rPr>
        <w:t xml:space="preserve">Ü»ñ¹ñáõÙ³ÛÇÝ Íñ³·ÇñÝ ³ÝáõÕÕ³ÏÇáñ»Ý ÏÝå³ëïÇ ³Õù³ïáõÃÛ³Ý Ïñ×³ïÙ³ÝÁ` ËÃ³Ý»Éáí ïÝï»ë³Ï³Ý ½³ñ·³óáõÙÁ: Ìñ³·ñÇó ½·³ÉÇáñ»Ý Ïß³Ñ»Ý ·ÛáõÕ³Ï³Ý Ñ³Ù³ÛÝùÝ»ñÁ ¨, Ù³ëÝ³íáñ³å»ë, ·ÛáõÕ³µÝ³Ï ³Õù³ï µÝ³ÏãáõÃÛáõÝÁ: Ø³ëÝ³íáñ³å»ë, Íñ³·ÇñÁ ÏÝå³ëïÇ µÝ³ÏÇãáõÃÛ³Ý ï»Õ³ß³ñÅÇ ÑÝ³ñ³íáñáõÃÛ³ÝÁ ÑÇÝ· Ù³ñ½»ñáõÙ, áñáÝó ï³ñ³ÍùÝ»ñáí Ó·íáõÙ ¿ ÙÇç³ÝóùÁ:         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 Armenian" w:ascii="Arial Armenian" w:hAnsi="Arial Armenian"/>
          <w:sz w:val="23"/>
          <w:szCs w:val="23"/>
          <w:lang w:val="ru-RU"/>
        </w:rPr>
        <w:t xml:space="preserve">Ìñ³·ñÇ ßñç³Ý³ÏÝ ÁÝ¹·ñÏáÕ ï³ñ³Í³ßñç³ÝÇ µÝ³ÏãáõÃÛ³Ý Ù»Í Ù³ëÁ ½µ³Õí³Í »Ý ·ÛáõÕ³ïÝï»ëáõÃÛ³Ý Ï³Ù ÷áùñ áõ ÙÇçÇÝ ·ÛáõÕ³ïÝï»ë³Ï³Ý ³ñ¹ÛáõÝ³µ»ñáõÃÛ³Ý áÉáñïáõÙ (³Û¹ ÃíáõÙ Ý³¨ ÁÝï³Ý»Ï³Ý ·ÛáõÕ³ïÝï»ë³Ï³Ý ³ñ¹ÛáõÝ³µ»ñáõÃÛáõÝáõÙ): îñ³Ýëåáñï³ÛÇÝ Í³Ëë»ñÇ ¨ »ñÃ¨»ÏáõÃÛ³Ý Å³Ù³Ý³ÏÇ Ïñ×³ïáõÙÁ ¨ ïñ³Ýëåáñï³ÛÇÝ Í³é³ÛáõÃÛáõÝÝ»ñÇ Ñ³ë³Ý»ÉÇáõÃÛáõÝÁ ÏÝå³ëïÇ µÝ³ÏãáõÃÛ³Ý ÏÛ³ÝùÇ å³ÛÙ³ÝÝ»ñÇ µ³ñ»É³íÙ³ÝÁ, ù³ÝÇ áñ Íñ³·ñÇ Çñ³·áñÍÙ³Ý ³ñ¹ÛáõÝùáõÙ ×³Ý³å³ñÑ³ÛÇ íÇ×³ÏÇ µ³ñ»É³íáõÙÁ ÑÝ³ñ³íáñáõÃÛáõÝ Ïï³ Ýñ³Ýó Ñ³ëÝ»É Ùáï³Ï³ ßáõÏ³Ý»ñ ¨ ëáóÇ³É³Ï³Ý Í³é³ÛáõÃÛáõÝÝ»ñ ïñ³Ù³¹ñáÕ Ñ³ëï³ïáõÃÛáõÝÝ»ñ, ÇÝãåÇëÇù »Ý ¹åñáóÝ»ñÁ, ÑÇí³Ý¹³ÝáóÝ»ñÁ ¨ ó»ñ»Ï³ÛÇÝ ëï³óÇáÝ³ñÝ»ñÁª ³å³Ñáí»Éáí ³ßË³ï³ÝùÇ ³í»ÉÇ É³ÛÝ ÑÝ³ñ³íáñáõÃÛáõÝÝ»ñ: 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 Armenian"/>
          <w:sz w:val="23"/>
          <w:szCs w:val="23"/>
          <w:lang w:val="ru-RU"/>
        </w:rPr>
      </w:pPr>
      <w:r>
        <w:rPr>
          <w:rFonts w:cs="Arial Armenian" w:ascii="Arial Armenian" w:hAnsi="Arial Armenian"/>
          <w:sz w:val="23"/>
          <w:szCs w:val="23"/>
          <w:lang w:val="ru-RU"/>
        </w:rPr>
        <w:t xml:space="preserve">Ð³Û³ëï³ÝáõÙ ß³ï »Ý å³ïÙ³Ï³Ý í³Ûñ»ñÁ, áñáÝó å³ïÙáõÃÛáõÝÁ ëÏëíáõÙ ¿ 4-5-ñ¹ ¹³ñ»ñÇó: Ð³Û³ëï³ÝÁ Ñ³Ý¹Çë³ÝáõÙ ¿ ùñÇëïáÝ»³Ï³Ý ÏáÃáÕÝ»ñÇ µÝ³Ï³í³Ûñ: æ»ñÙáõÏÝ áõ î³Ã¨Á ïáõñÇ½ÙÇ ï»ë³ÝÏÛáõÝÇó ß³ï ·ñ³íÇã í³Ûñ»ñ »Ý, áõñ ½µáë³ßñçÇÏÝ»ñ »Ý Å³Ù³ÝáõÙ ³ÙµáÕç ³ßË³ñÑÇó: ²ÏÝÏ³ÉíáõÙ ¿, áñ ÐÛáõëÇë-Ñ³ñ³í ×³Ý³å³ñÑ³ÛÇÝ ÙÇç³ÝóùÁ ÏÝå³ëïÇ ½µáë³ßñçÇÏáõÃÛ³Ý ½³ñ·³óÙ³ÝÁ ¨ ÏËÃ³ÝÇ ï³ñ³Í³ßñç³ÝÇ ëáóÇ³É-ïÝï»ë³Ï³Ý ½³ñ·³óÙ³ÝÁ: 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 Armenian"/>
          <w:sz w:val="23"/>
          <w:szCs w:val="23"/>
          <w:lang w:val="ru-RU"/>
        </w:rPr>
      </w:pPr>
      <w:r>
        <w:rPr>
          <w:rFonts w:cs="Arial Armenian" w:ascii="Arial Armenian" w:hAnsi="Arial Armenian"/>
          <w:sz w:val="23"/>
          <w:szCs w:val="23"/>
          <w:lang w:val="ru-RU"/>
        </w:rPr>
        <w:t xml:space="preserve">Ü»ñ¹ñáõÙ³ÛÇÝ Íñ³·Çñ Çñ³Ï³Ý³óÙ³Ý ÁÝÃ³óùáõÙ Ïëï»ÕÍí»Ý 2500-3000 ³ßË³ï³ï»Õ»ñ, áñÇ 45-50 ïáÏáëÁ ÏÏ³½ÙÇ áã Ù³ëÝ³·Çï³Ï³Ý ³ßË³ï³ÝùÁ Ï³Ù ßÇÝ³ñ³ñáõÃÛ³Ý Ñ»ï Ï³åí³Í Í³é³ÛáõÃÛáõÝÝ»ñÁ: 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 Armenian"/>
          <w:sz w:val="23"/>
          <w:szCs w:val="23"/>
          <w:lang w:val="ru-RU"/>
        </w:rPr>
      </w:pPr>
      <w:r>
        <w:rPr>
          <w:rFonts w:cs="Arial Armenian" w:ascii="Arial Armenian" w:hAnsi="Arial Armenian"/>
          <w:sz w:val="23"/>
          <w:szCs w:val="23"/>
          <w:lang w:val="ru-RU"/>
        </w:rPr>
        <w:t>Ìñ³·ñÇ ³ñ¹ÛáõÝùáõÙ Ý³Ë³ï»ëíáÕ ÑÇÙÝ³Ï³Ý û·áõïÝ»ñÁ ã³÷íáõÙ »Ý ïñ³Ýëåáñï³ÛÇÝ Í³Ëë»ñÇ Ïñ×³ïÙ³Ùµ ¨ Å³Ù³Ý³ÏÇ ËÝ³ÛáÕáõÃÛ³Ùµ: àõÕ¨áñÝ»ñÇ Ñ³Ù³ñ ïÝï»ë³Ï³Ý û·áõïÝ»ñÁ Ñ³ßí³ñÏí³Í ¿ 2.5 ²ØÜ ¹áÉ³ñ Ù»Ï Å³ÙÇ Ñ³Ù³ñ, ÇëÏ µ»é³Ý÷áË³¹ñáõÙÝ»ñÇ ¹»åùáõÙ ËÝ³Ûí³Í Å³Ù³Ý³ÏÁ ·Ý³Ñ³ïí³Í ¿ 1 ²ØÜ ¹áÉ³ñ Ûáõñ³ù³ÝãÛáõñ ïáÝÝ³ÛÇ Ñ³ßíáí 1 Å³ÙáõÙ: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 Armenian"/>
          <w:sz w:val="23"/>
          <w:szCs w:val="23"/>
          <w:lang w:val="ru-RU"/>
        </w:rPr>
      </w:pPr>
      <w:r>
        <w:rPr>
          <w:rFonts w:cs="Arial Armenian" w:ascii="Arial Armenian" w:hAnsi="Arial Armenian"/>
          <w:sz w:val="23"/>
          <w:szCs w:val="23"/>
          <w:lang w:val="ru-RU"/>
        </w:rPr>
      </w:r>
    </w:p>
    <w:p>
      <w:pPr>
        <w:pStyle w:val="Heading2"/>
        <w:rPr/>
      </w:pPr>
      <w:bookmarkStart w:id="17" w:name="__RefHeading___Toc251572694"/>
      <w:bookmarkEnd w:id="17"/>
      <w:r>
        <w:rPr>
          <w:rFonts w:cs="Arial Armenian" w:ascii="Arial Armenian" w:hAnsi="Arial Armenian"/>
          <w:i w:val="false"/>
          <w:sz w:val="24"/>
          <w:szCs w:val="24"/>
          <w:lang w:val="ru-RU"/>
        </w:rPr>
        <w:t>4.2.êáóÇ³É³Ï³Ý ¨ µÝ³å³Ñå³Ý³Ï³Ý ³½¹»óáõÃÛáõÝÁ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 Armenian"/>
          <w:sz w:val="23"/>
          <w:szCs w:val="23"/>
          <w:lang w:val="ru-RU"/>
        </w:rPr>
      </w:pPr>
      <w:r>
        <w:rPr>
          <w:rFonts w:cs="Arial Armenian" w:ascii="Arial Armenian" w:hAnsi="Arial Armenian"/>
          <w:sz w:val="23"/>
          <w:szCs w:val="23"/>
          <w:lang w:val="ru-RU"/>
        </w:rPr>
        <w:t>ÐÐ Ï³é³í³ñáõÃÛ³Ý Ñ³í³ÝáõÃÛ³Ý »Ý ³ñÅ³Ý³ó»É Ìñ³·ñÇ Çñ³Ï³Ý³óÙ³Ý ÁÝÃ³óÇÏ ·áñÍÁÝÃ³óÝ»ñÇ Ñ³Ù³ñ ³ÝÑñ³Å»ßï Ñ»ï¨Û³É ÷³ëï³ÃÕÃ»ñÁ.</w:t>
      </w:r>
    </w:p>
    <w:p>
      <w:pPr>
        <w:pStyle w:val="ListParagraph"/>
        <w:numPr>
          <w:ilvl w:val="0"/>
          <w:numId w:val="6"/>
        </w:numPr>
        <w:spacing w:lineRule="auto" w:line="264" w:before="120" w:after="120"/>
        <w:contextualSpacing/>
        <w:jc w:val="both"/>
        <w:rPr/>
      </w:pPr>
      <w:r>
        <w:rPr>
          <w:rFonts w:cs="Arial Armenian" w:ascii="Arial Armenian" w:hAnsi="Arial Armenian"/>
          <w:sz w:val="23"/>
          <w:szCs w:val="23"/>
          <w:lang w:val="ru-RU"/>
        </w:rPr>
        <w:t xml:space="preserve">§´Ý³å³Ñå³Ý³Ï³Ý ·Ý³Ñ³ïÙ³Ý ¨ áõëáõÙÝ³ëÇñáõÃÛ³Ý ßñç³Ý³ÏÝ»ñÁ¦, </w:t>
      </w:r>
    </w:p>
    <w:p>
      <w:pPr>
        <w:pStyle w:val="ListParagraph"/>
        <w:numPr>
          <w:ilvl w:val="0"/>
          <w:numId w:val="6"/>
        </w:numPr>
        <w:spacing w:lineRule="auto" w:line="264" w:before="120" w:after="120"/>
        <w:contextualSpacing/>
        <w:jc w:val="both"/>
        <w:rPr/>
      </w:pPr>
      <w:r>
        <w:rPr>
          <w:rFonts w:cs="Arial Armenian" w:ascii="Arial Armenian" w:hAnsi="Arial Armenian"/>
          <w:sz w:val="23"/>
          <w:szCs w:val="23"/>
          <w:lang w:val="ru-RU"/>
        </w:rPr>
        <w:t xml:space="preserve">§Ü³ËÝ³Ï³Ý µÝ³å³Ñå³Ý³Ï³Ý Ñ»ï³½áïáõÃÛ³Ý Ù³ëÇÝ ½»ÏáõÛóÁ¦, </w:t>
      </w:r>
    </w:p>
    <w:p>
      <w:pPr>
        <w:pStyle w:val="ListParagraph"/>
        <w:numPr>
          <w:ilvl w:val="0"/>
          <w:numId w:val="6"/>
        </w:numPr>
        <w:spacing w:lineRule="auto" w:line="264" w:before="120" w:after="120"/>
        <w:contextualSpacing/>
        <w:jc w:val="both"/>
        <w:rPr/>
      </w:pPr>
      <w:r>
        <w:rPr>
          <w:rFonts w:cs="Arial Armenian" w:ascii="Arial Armenian" w:hAnsi="Arial Armenian"/>
          <w:sz w:val="23"/>
          <w:szCs w:val="23"/>
          <w:lang w:val="ru-RU"/>
        </w:rPr>
        <w:t xml:space="preserve">§ÐáÕÇ ûï³ñÙ³Ý ¨ ï³ñ³µÝ³Ï»óÙ³Ý ßñç³Ý³ÏÝ»ñÁ¦: 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 Armenian"/>
          <w:sz w:val="23"/>
          <w:szCs w:val="23"/>
          <w:lang w:val="ru-RU"/>
        </w:rPr>
      </w:pPr>
      <w:r>
        <w:rPr>
          <w:rFonts w:cs="Arial Armenian" w:ascii="Arial Armenian" w:hAnsi="Arial Armenian"/>
          <w:sz w:val="23"/>
          <w:szCs w:val="23"/>
          <w:lang w:val="ru-RU"/>
        </w:rPr>
        <w:t xml:space="preserve">Ìñ³·ñÇ Çñ³Ï³Ý³óÙ³Ý ÁÝÃ³óùáõÙ Ï³å³ÑáííÇ, áñ ýÇÝ³Ýë³íáñíáÕ µáÉáñ ÷áõÉ»ñÝ ¨ Ï³éáõÛóÝ»ñÁ Ý³Ë³·Íí»Ý, Çñ³Ï³Ý³óí»Ý ¨ å³Ñå³Ýí»Ý Ð³Û³ëï³ÝÇ ·áñÍáÕ ûñ»ÝùÝ»ñÇ ¨ »ÝÃ³ûñ»Ýë¹ñ³Ï³Ý ³Ïï»ñÇ, ÇÝãå»ë Ý³¨ ²¼´ ´Ý³å³Ñå³Ý³Ï³Ý ù³Õ³ù³Ï³ÝáõÃÛ³Ý (2002) ¨ ´Ý³å³Ñå³Ý³Ï³Ý áõÕ»óáõÛóÇ (2003) Ñ³Ù³Ó³ÛÝ: üÇÝ³Ýë³íáñíáÕ Ûáõñ³ù³ÝãÛáõñ Íñ³·ñÇ Ñ³Ù³ñ ÏÏ³ï³ñíÇ Þñç³Ï³ ÙÇç³í³ÛñÇ/µÝ³å³Ñå³Ý³Ï³Ý ³½¹»óáõÃÛ³Ý ·Ý³Ñ³ïáõÙ Ï³Ù Ý³ËÝ³Ï³Ý µÝ³å³Ñå³Ý³Ï³Ý Ñ»ï³½áïáõÃÛáõÝ, áñáÝù ÏÑ³Ù³å³ï³ëË³Ý»Ý Ð³Û³ëï³ÝÇ ·áñÍáÕ ûñ»ÝùÝ»ñÇÝ, ÇÝãå»ë Ý³¨ ²¼´ ´Ý³å³Ñå³Ý³Ï³Ý ù³Õ³ù³Ï³ÝáõÃÛ³ÝÁ: 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 Armenian" w:ascii="Arial Armenian" w:hAnsi="Arial Armenian"/>
          <w:sz w:val="23"/>
          <w:szCs w:val="23"/>
          <w:lang w:val="ru-RU"/>
        </w:rPr>
        <w:t>Î³å³ÑáííÇ, áñ Íñ³·ñ»ñÇ Ñ³Ù³ñ å³Ñ³ÝçíáÕ ³ÙµáÕç ÑáÕÁ ¨ ûï³ñÙ³Ý ·áïÇÝ ³½³ï ÉÇÝÇ »ññáñ¹ ³ÝÓ³Ýó å³Ñ³ÝçÝ»ñÇó Ï³Ù Çñ³íáõÝùÝ»ñÇó, ÇÝãå»ë Ý³¨ ó³ÝÏ³ó³Í ³ÛÉ å³Ñ³ÝçÝ»ñÇó: ´³óÇ ³Û¹, ÐáÕÇ ûï³ñÙ³Ý ¨ ï³ñ³µÝ³Ï»óÙ³Ý Íñ³·ñ»ñÇ  ¹ñáõÛÃÝ»ñÁ å»ïù ¿ ÏÇñ³éí»Ý Ñ³Ù³Ó³ÛÝ Ð³Û³ëï³ÝÇ ·áñÍáÕ ûñ»ÝùÝ»ñÇ ¨ »ÝÃ³ûñ»Ýë¹ñ³Ï³Ý ³Ïï»ñÇ, ²¼´ àã Ï³Ù³íáñ í»ñ³µÝ³Ï»óÙ³Ý ù³Õ³ù³Ï³ÝáõÃÛ³Ý  (1995) ¨ Ñ³Ù³Ó³ÛÝ»óí³Í ÐáÕÇ ûï³ñÙ³Ý ¨ ï³ñ³µÝ³Ï»óÙ³Ý ßñç³Ý³ÏÝ»ñÇ: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 Armenian"/>
          <w:sz w:val="23"/>
          <w:szCs w:val="23"/>
          <w:lang w:val="ru-RU"/>
        </w:rPr>
      </w:pPr>
      <w:r>
        <w:rPr>
          <w:rFonts w:cs="Arial Armenian" w:ascii="Arial Armenian" w:hAnsi="Arial Armenian"/>
          <w:sz w:val="23"/>
          <w:szCs w:val="23"/>
          <w:lang w:val="ru-RU"/>
        </w:rPr>
        <w:t>Ìñ³·ñÇ ³é³çÇ ÷áõÉÇ ³é³çÇÝ ïñ³ÝßÇ ßñç³Ý³ÏÝ»ñáõÙ µÝ³å³Ñå³Ý³Ï³Ý ¨ í»ñ³µÝ³Ï»óÙ³Ý ËÝ¹ÇñÝ»ñ ãÏ³Ý: ºñÏñáñ¹ ïñ³ÝßÇ ßñç³Ý³ÏÝ»ñáõÙ ³é³ÝÓÇÝ Ñ³ïí³ÍÝ»ñáõÙ Ï³é³ç³Ý³Ý í»ñ³µÝ³Ï»óÙ³Ý ËÝ¹ÇñÝ»ñ:</w:t>
      </w:r>
    </w:p>
    <w:p>
      <w:pPr>
        <w:pStyle w:val="Normal"/>
        <w:spacing w:lineRule="auto" w:line="264" w:before="120" w:after="120"/>
        <w:jc w:val="both"/>
        <w:rPr>
          <w:rFonts w:ascii="Arial Armenian" w:hAnsi="Arial Armenian" w:cs="Arial Armenian"/>
          <w:sz w:val="23"/>
          <w:szCs w:val="23"/>
          <w:lang w:val="ru-RU"/>
        </w:rPr>
      </w:pPr>
      <w:r>
        <w:rPr>
          <w:rFonts w:cs="Arial Armenian" w:ascii="Arial Armenian" w:hAnsi="Arial Armenian"/>
          <w:sz w:val="23"/>
          <w:szCs w:val="23"/>
          <w:lang w:val="ru-RU"/>
        </w:rPr>
      </w:r>
    </w:p>
    <w:p>
      <w:pPr>
        <w:pStyle w:val="Heading2"/>
        <w:rPr>
          <w:rFonts w:ascii="Arial Armenian" w:hAnsi="Arial Armenian" w:cs="Arial Armenian"/>
          <w:i w:val="false"/>
          <w:i w:val="false"/>
          <w:sz w:val="24"/>
          <w:szCs w:val="24"/>
          <w:lang w:val="ru-RU"/>
        </w:rPr>
      </w:pPr>
      <w:bookmarkStart w:id="18" w:name="__RefHeading___Toc251572695"/>
      <w:bookmarkEnd w:id="18"/>
      <w:r>
        <w:rPr>
          <w:rFonts w:cs="Arial Armenian" w:ascii="Arial Armenian" w:hAnsi="Arial Armenian"/>
          <w:i w:val="false"/>
          <w:sz w:val="24"/>
          <w:szCs w:val="24"/>
          <w:lang w:val="ru-RU"/>
        </w:rPr>
        <w:t>4.3.ÐÝ³ñ³íáñ éÇëÏ»ñÁ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 Armenian" w:ascii="Arial Armenian" w:hAnsi="Arial Armenian"/>
          <w:sz w:val="23"/>
          <w:szCs w:val="23"/>
          <w:lang w:val="ru-RU"/>
        </w:rPr>
        <w:t>ÐÛáõëÇë-Ð³ñ³í ×³Ý³å³ñÑ³ÛÇÝ ÙÇç³ÝóùÇ Ý»ñ¹ñáõÙ³ÛÇÝ Íñ³·ñÇ ÑÝ³ñ³íáñ éÇëÏ»ñ Ï³ñáÕ »Ý Ñ³Ù³ñí»É ³) Ù³ÏñáïÝï»ë³Ï³Ý ³ÝÏ³ÛáõÃÛáõÝÁ, µ) ï³ñ³Í³ßñç³Ý³ÛÇÝ ËÝ¹ÇñÝ»ñÁ ¨ ìñ³ëï³ÝÇ ï³ñ³ÍùáõÙ ×³Ý³å³ñÑÝ»ñÇ Ýáñá·Ù³Ý Ï³ë»óáõÙÁ, ·) Ìñ³·ñÇ Çñ³Ï³Ý³óÙ³Ý ÃáõÛÉ Ï³ñáÕáõÃÛáõÝÝ»ñÁ, ¹) ·Ý»ñÇ ³×Ç Ñ»ï¨³Ýùáí Ìñ³·ñ³ÛÇÝ Í³Ëë»ñÇ ³×Á: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 Armenian" w:ascii="Arial Armenian" w:hAnsi="Arial Armenian"/>
          <w:sz w:val="23"/>
          <w:szCs w:val="23"/>
          <w:lang w:val="ru-RU"/>
        </w:rPr>
        <w:t>ÐÐ É³é³í³ñáõÃÛáõÝÁ ·ïÝáõÙ ¿, áñ ³Ûë éÇëÏ»ñÁ Ï³é³í³ñ»ÏÇ »Ý ¨ ÙÇçáóÝ»ñ ÏÓ»éÝ³ñÏÇ ¹ñ³Ýó Ýí³½»óÙ³Ý Ñ³Ù³ñ: ¶Éáµ³É ýÇÝ³Ýë³ïÝï»ë³Ï³Ý ×·Ý³Å³ÙÇ ³ñ¹ÛáõÝùáõÙ 2009-ÇÝ ·ñ³Ýóí³Í ïÝï»ë³Ï³Ý ³ÝÏÙ³Ý ¨ ÐÐ Ï³é³í³ñáõÃÛ³Ý ÏáÕÙÇó ³ñï³ùÇÝ å³ñïùÇ Ý»ñ·ñ³íÙ³Ý ³ñ¹ÛáõÝùáõÙ å³ñïù/ÐÜ² Ñ³ñ³µ»ñ³ÏóáõÃÛáõÝÁ Ð³Û³ëï³ÝáõÙ ¹³ñÓ»É ¿ áõß³¹ñáõÃÛ³Ý ³é³ñÏ³: ²ÛÝáõÑ³Ý¹»ñÓ, ³Ûë óáõó³ÝÇßÇ Ý»ñÏ³ ¨ Ï³ÝË³ï»ëáõÙ³ÛÇÝ ³ñÅ»ùÝ»ñÁ ·ïÝíáõÙ »Ý Ï³é³í³ñ»ÉÇ áã µ³ñÓñ Ù³Ï³ñ¹³ÏáõÙ: ä³ñïùÇ Ï³é³í³ñÙ³Ý ËÝ¹ÇñÝ»ñÁ ÐÐ Ï³é³í³ñáõÃÛ³Ý áõß³¹ñáõÃÛ³Ý Ï»ÝïñáÝáõÙ ¿, áñÇ ßáõñç å³ñµ»ñ³Ï³Ý ËáñÑñ¹³ïíáõÃÛáõÝÝ»ñ ¿ Çñ³Ï³Ý³óíáõÙ ÙÇç³½·³ÛÇÝ ýÇÝ³Ýë³Ï³Ý Ï³½Ù³Ï»ñåáõÃÛáõÝÝ»ñÇ Ñ»ï: Æñ³Ï³Ý³óíáÕ ïÝï»ë³Ï³Ý ½³ñ·³óÙ³Ý ¨ å³ñïùÇ Ï³é³í³ñÙ³Ý ù³Õ³ù³Ï³ÝáõÃÛáõÝÝ»ñÇ ³ñ¹ÛáõÝùáõÙ Ïã»½áù³óíÇ Ý³¨ ³Ûë éÇëÏÇ ÑÝ³ñ³íáñáõÃÛáõÝÁ:</w:t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3"/>
          <w:szCs w:val="23"/>
          <w:lang w:val="ru-RU"/>
        </w:rPr>
      </w:pPr>
      <w:r>
        <w:rPr>
          <w:rFonts w:cs="Arial Armenian" w:ascii="Arial Armenian" w:hAnsi="Arial Armenian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b/>
          <w:b/>
          <w:color w:val="FF0000"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b/>
          <w:b/>
          <w:color w:val="FF0000"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b/>
          <w:b/>
          <w:color w:val="FF0000"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color w:val="FF0000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b/>
          <w:b/>
          <w:color w:val="FF0000"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color w:val="FF0000"/>
          <w:sz w:val="24"/>
          <w:szCs w:val="24"/>
          <w:lang w:val="ru-RU"/>
        </w:rPr>
      </w:r>
    </w:p>
    <w:p>
      <w:pPr>
        <w:pStyle w:val="Heading1"/>
        <w:spacing w:before="240" w:after="120"/>
        <w:rPr/>
      </w:pPr>
      <w:bookmarkStart w:id="19" w:name="__RefHeading___Toc251572696"/>
      <w:bookmarkEnd w:id="19"/>
      <w:r>
        <w:rPr>
          <w:rFonts w:cs="Arial Armenian" w:ascii="Arial Armenian" w:hAnsi="Arial Armenian"/>
          <w:sz w:val="24"/>
          <w:szCs w:val="24"/>
          <w:lang w:val="ru-RU"/>
        </w:rPr>
        <w:t>Ð³í»Éí³Í 1. ÐÛáõëÇë-Ð³ñ³í Íñ³·ñÇ</w:t>
      </w:r>
      <w:r>
        <w:rPr/>
        <w:t xml:space="preserve"> ÙáÝÇïáñÇÝ·Ç ßñç³Ý³Ï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ru-RU"/>
              </w:rPr>
              <w:t>Üå³ï³Ï³¹ñáõÙÝ»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ru-RU"/>
              </w:rPr>
              <w:t>Î³ï³ñáÕ³Ï³ÝÇ ·Ý³Ñ³ïÙ³Ý ÃÇñ³ËÝ»ñ/óáõó³ÝÇßÝ»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Armenian" w:hAnsi="Arial Armenian" w:cs="Arial"/>
                <w:b/>
                <w:b/>
                <w:sz w:val="19"/>
                <w:szCs w:val="19"/>
                <w:lang w:val="ru-RU"/>
              </w:rPr>
            </w:pPr>
            <w:r>
              <w:rPr>
                <w:rFonts w:cs="Arial" w:ascii="Arial Armenian" w:hAnsi="Arial Armenian"/>
                <w:b/>
                <w:sz w:val="19"/>
                <w:szCs w:val="19"/>
                <w:lang w:val="ru-RU"/>
              </w:rPr>
              <w:t>²½¹»óáõÃÛáõÝ</w:t>
            </w:r>
          </w:p>
          <w:p>
            <w:pPr>
              <w:pStyle w:val="Normal"/>
              <w:spacing w:lineRule="auto" w:line="240" w:before="0" w:after="80"/>
              <w:rPr>
                <w:rFonts w:ascii="Arial Armenian" w:hAnsi="Arial Armenian" w:cs="Arial"/>
                <w:b/>
                <w:b/>
                <w:sz w:val="19"/>
                <w:szCs w:val="19"/>
                <w:lang w:val="ru-RU" w:eastAsia="ja-JP"/>
              </w:rPr>
            </w:pPr>
            <w:r>
              <w:rPr>
                <w:rFonts w:cs="Arial" w:ascii="Arial Armenian" w:hAnsi="Arial Armenian"/>
                <w:sz w:val="19"/>
                <w:szCs w:val="19"/>
                <w:lang w:val="ru-RU"/>
              </w:rPr>
              <w:t>Ð³Û³ëï³ÝÇ ïÝï»ëáõÃÛ³Ý ¨ ï³ñ³Í³ßñç³Ý³ÛÇÝ ³é¨ïñÇ ½³ñ·³óáõ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Armenian" w:hAnsi="Arial Armenian" w:cs="Arial"/>
                <w:sz w:val="19"/>
                <w:szCs w:val="19"/>
                <w:lang w:val="ru-RU"/>
              </w:rPr>
            </w:pPr>
            <w:r>
              <w:rPr>
                <w:rFonts w:cs="Arial" w:ascii="Arial Armenian" w:hAnsi="Arial Armenian"/>
                <w:sz w:val="19"/>
                <w:szCs w:val="19"/>
                <w:lang w:val="ru-RU"/>
              </w:rPr>
              <w:t>Ð³Û³ëï³ÝÇ ³ñï³Ñ³ÝÙ³Ý Í³í³ÉÝ»ñÁ 2017 Ãí³Ï³ÝÇÝ ³í»É³ó»É »Ý ÙÇÝã¨ 600 ÙÉÝ ²ØÜ ¹áÉ³ñ, 2007Ã. 300 ÙÇÉÇáÝ ²ØÜ ¹áÉ³ñÇ ¹ÇÙ³ó</w:t>
            </w:r>
          </w:p>
          <w:p>
            <w:pPr>
              <w:pStyle w:val="Normal"/>
              <w:spacing w:lineRule="auto" w:line="240" w:before="0" w:after="120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sz w:val="19"/>
                <w:szCs w:val="19"/>
                <w:lang w:val="ru-RU"/>
              </w:rPr>
              <w:t xml:space="preserve">Ð³Û³ëï³ÝÇ Ý»ñÙáõÍÙ³Ý Í³í³ÉÝ»ñÁ 2017 Ãí³Ï³ÝÇÝ ³í»É³ó»É »Ý ÙÇÝã¨ 2 ÙÇÉÇ³ñ¹ ²ØÜ ¹áÉ³ñ, 2007Ã. </w:t>
            </w:r>
            <w:r>
              <w:rPr>
                <w:rFonts w:cs="Arial" w:ascii="Arial Armenian" w:hAnsi="Arial Armenian"/>
                <w:sz w:val="19"/>
                <w:szCs w:val="19"/>
              </w:rPr>
              <w:t>1.1 ÙÇÉÇ³ñ¹ ²ØÜ ¹áÉ³ñÇ ¹ÇÙ³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/>
                <w:sz w:val="19"/>
                <w:szCs w:val="19"/>
              </w:rPr>
              <w:t>Ð»ï¨³Ýù</w:t>
            </w:r>
          </w:p>
          <w:p>
            <w:pPr>
              <w:pStyle w:val="Normal"/>
              <w:spacing w:lineRule="auto" w:line="240" w:before="0" w:after="80"/>
              <w:rPr>
                <w:rFonts w:ascii="Arial Armenian" w:hAnsi="Arial Armenian" w:cs="Arial"/>
                <w:sz w:val="19"/>
                <w:szCs w:val="19"/>
                <w:lang w:eastAsia="ja-JP"/>
              </w:rPr>
            </w:pPr>
            <w:r>
              <w:rPr>
                <w:rFonts w:cs="Arial" w:ascii="Arial Armenian" w:hAnsi="Arial Armenian"/>
                <w:sz w:val="19"/>
                <w:szCs w:val="19"/>
              </w:rPr>
              <w:t>²ñ¹ÛáõÝ³í»ï, ³Ýíï³Ý· ¨ Ï³ÛáõÝ  ³íïáÙáµÇÉ³ÛÇÝ ÷áË³¹ñáõÙÝ»ñ ÐÛáõëÇë-Ð³ñ³í ×³Ý³å³ñÑ³ÛÇÝ ÙÇç³Ýóùá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sz w:val="19"/>
                <w:szCs w:val="19"/>
              </w:rPr>
              <w:t>Ð³Û³ëï³ÝÇ ÐÛáõëÇë-Ð³ñ³í ×³Ý³å³ñÑ³ÛÇÝ ÙÇç³Ýóùáí ï³ñ³ÝóÇÏ ÷áË³¹ñáõÙÝ»ñÇ Í³í³ÉÝ»ñÁ 2017 Ãí³Ï³ÝÇÝ ³í»É³ó»É »Ý ûñ»Ï³Ý 200 Ù»ù»Ý³Ûáí` 2008-Ç Ñ³Ù»Ù³ï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 Armenian" w:hAnsi="Arial Armenian"/>
                <w:sz w:val="19"/>
                <w:szCs w:val="19"/>
              </w:rPr>
              <w:t xml:space="preserve">ÐÛáõëÇë-Ð³ñ³í ×³Ý³å³ñÑ³ÛÇÝ ÙÇç³Ýóùáí ÙÇçë³ÑÙ³Ý³ÛÇÝ ÷áË³¹ñáõÙÝ»ñÇ Í³í³ÉÝ»ñÁ 2017 Ãí³Ï³ÝÇÝ ³í»É³ó»É »Ý ÙÇÝã¨ 10.0 ÙÇÉÇ³ñ¹ ï/ÏÙ` 2008 Ã. 4.6 ÙÇÉÇ³ñ¹ ï/ÏÙ   Ñ³Ù»Ù³ï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 Armenian" w:hAnsi="Arial Armenian"/>
                <w:sz w:val="19"/>
                <w:szCs w:val="19"/>
              </w:rPr>
              <w:t xml:space="preserve">ÐÛáõëÇë-Ð³ñ³í ×³Ý³å³ñÑ³ÛÇÝ ÙÇç³Ýóùáí ÙÇçë³ÑÙ³Ý³ÛÇÝ ÷áË³¹ñáõÙÝ»ñÇ Í³í³ÉÝ»ñÁ 2017 Ãí³Ï³ÝÇÝ ³í»É³ó»É »Ý ÙÇÝã¨ 10.0 ÙÇÉÇ³ñ¹ ï/ÏÙ` 2008 Ã. 4.6 ÙÇÉÇ³ñ¹ ï/ÏÙ   Ñ³Ù»Ù³ï </w:t>
            </w:r>
          </w:p>
          <w:p>
            <w:pPr>
              <w:pStyle w:val="Normal"/>
              <w:spacing w:lineRule="auto" w:line="240" w:before="0" w:after="120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sz w:val="19"/>
                <w:szCs w:val="19"/>
              </w:rPr>
              <w:t>2017 Ãí³Ï³ÝÇ ¹ñáõÃÛ³Ùµ ÐÛáõëÇë-Ñ³ñ³í ×³Ý³å³ñÑ³ÛÇÝ ÙÇç³Ýóùáí »ñÃ¨»ÏáõÃÛ³Ý Å³Ù³Ý³ÏÇ Ïñ×³ïáõÙ ÙÇÝã¨ 2 ûñ` 2008Ã.  3-4 ûñí³ ¹ÇÙ³ó</w:t>
            </w:r>
          </w:p>
          <w:p>
            <w:pPr>
              <w:pStyle w:val="Normal"/>
              <w:spacing w:lineRule="auto" w:line="240" w:before="0" w:after="120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sz w:val="19"/>
                <w:szCs w:val="19"/>
              </w:rPr>
              <w:t>2017 Ãí³Ï³ÝÇÝ ÐÛáõëÇë-Ñ³ñ³í ÙÇç³ÝùáõÙ</w:t>
            </w:r>
            <w:r>
              <w:rPr>
                <w:rFonts w:cs="Arial" w:ascii="Arial Armenian" w:hAnsi="Arial Armenian"/>
                <w:sz w:val="19"/>
                <w:szCs w:val="19"/>
                <w:lang w:eastAsia="ja-JP"/>
              </w:rPr>
              <w:t xml:space="preserve"> </w:t>
            </w:r>
            <w:r>
              <w:rPr>
                <w:rFonts w:cs="Arial" w:ascii="Arial Armenian" w:hAnsi="Arial Armenian"/>
                <w:sz w:val="19"/>
                <w:szCs w:val="19"/>
              </w:rPr>
              <w:t xml:space="preserve">ÙÇçÇÝ ûñ»Ï³Ý »ñÃ¨»ÏáõÃÛ³Ý ³× </w:t>
            </w:r>
            <w:r>
              <w:rPr>
                <w:rFonts w:cs="Arial" w:ascii="Arial Armenian" w:hAnsi="Arial Armenian"/>
                <w:sz w:val="19"/>
                <w:szCs w:val="19"/>
                <w:lang w:eastAsia="ja-JP"/>
              </w:rPr>
              <w:t xml:space="preserve">ÙÇÝã¨ Ùáï  </w:t>
            </w:r>
            <w:r>
              <w:rPr>
                <w:rFonts w:cs="Arial" w:ascii="Arial Armenian" w:hAnsi="Arial Armenian"/>
                <w:sz w:val="19"/>
                <w:szCs w:val="19"/>
              </w:rPr>
              <w:t>6,000 ïñ³Ýëåáñï³ÛÇÝ ÙÇçáóÝ»ñ, 2008 Ãí³Ï³ÝÇ 3,000-Ç ¹ÇÙ³ó</w:t>
            </w:r>
          </w:p>
          <w:p>
            <w:pPr>
              <w:pStyle w:val="Normal"/>
              <w:spacing w:lineRule="auto" w:line="240" w:before="0" w:after="120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sz w:val="19"/>
                <w:szCs w:val="19"/>
              </w:rPr>
              <w:t>Ü»ñ¹ñáõÙ³ÛÇÝ Íñ³·ÇñÁ û·áõï ¿ µ»ñ»É Ùáï  3 ÙÇÉÇáÝ Ù³ñ¹á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Armenian" w:hAnsi="Arial Armenian"/>
                <w:b/>
                <w:sz w:val="19"/>
                <w:szCs w:val="19"/>
              </w:rPr>
              <w:t xml:space="preserve">²ñ¹ÛáõÝùÝ»ñ </w:t>
            </w:r>
          </w:p>
          <w:p>
            <w:pPr>
              <w:pStyle w:val="Normal"/>
              <w:spacing w:lineRule="auto" w:line="240" w:before="0" w:after="120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sz w:val="19"/>
                <w:szCs w:val="19"/>
              </w:rPr>
              <w:t>550 ÏÙ »ñÏ³ñáõÃÛ³Ùµ µ³ñ»É³íí³Í ÐÛáõëÇë-Ñ³ñ³í ×³Ý³å³ñÑ³ÛÇÝ ÙÇç³Ýóù</w:t>
            </w:r>
          </w:p>
          <w:p>
            <w:pPr>
              <w:pStyle w:val="Normal"/>
              <w:spacing w:lineRule="auto" w:line="240" w:before="0" w:after="120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 Armenian" w:hAnsi="Arial Armenian"/>
                <w:sz w:val="19"/>
                <w:szCs w:val="19"/>
              </w:rPr>
              <w:t>²ñ¹Ç³Ï³Ý³óí³Í ë³ÑÙ³Ý³ÛÇÝ ¨ Ù³ùë³ÛÇÝ »ÝÃ³Ï³éáõÛóÝ»ñ ¨ ë³ÑÙ³Ý³ÛÇÝ Ñ³Ù³Ó³ÛÝ³·ñÇ ëïáñ³·ñáõÙ ìñ³ëï³ÝÇ Ñ»ï</w:t>
            </w:r>
          </w:p>
          <w:p>
            <w:pPr>
              <w:pStyle w:val="Normal"/>
              <w:spacing w:lineRule="auto" w:line="240" w:before="0" w:after="120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sz w:val="19"/>
                <w:szCs w:val="19"/>
              </w:rPr>
              <w:t xml:space="preserve">Ö³Ý³å³ñÑ³ÛÇÝ áÉáñïÇ é³½Ù³í³ñáõÃÛ³Ý Çñ³Ï³Ý³óáõÙ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 Armenian" w:hAnsi="Arial Armenian"/>
                <w:sz w:val="19"/>
                <w:szCs w:val="19"/>
              </w:rPr>
              <w:t>Ö³Ý³å³ñÑ³ÛÇÝ áÉáñïÇ Ï³é³í³ñÙ³Ý ¨ ÇÝëïÇïáõóÇáÝ³É Ï³ñáÕáõÃÛáõÝÝ»ñÇ µ³ñ»É³íáõÙ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 Armenian" w:hAnsi="Arial Armenian"/>
                <w:sz w:val="19"/>
                <w:szCs w:val="19"/>
              </w:rPr>
              <w:t>Ö³Ý³å³ñÑ³ÛÇÝ »ñÃ¨ÏáõÃÛ³Ý ³Ýíï³Ý·áõÃÛ³Ý µ³ñÓñ³óáõ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sz w:val="19"/>
                <w:szCs w:val="19"/>
              </w:rPr>
              <w:t>550 ÏÙ »ñÏ³ñáõÃÛ³Ùµ ×³Ý³å³ñÁ Ñ³Ù³å³ï³ëË³ÝáõÙ ¿ 100 ÏÙ/Å³Ù ëï³Ý¹³ñïÇÝ</w:t>
            </w:r>
          </w:p>
          <w:p>
            <w:pPr>
              <w:pStyle w:val="Normal"/>
              <w:spacing w:lineRule="auto" w:line="240" w:before="0" w:after="120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sz w:val="19"/>
                <w:szCs w:val="19"/>
              </w:rPr>
              <w:t>2017 Ãí³Ï³ÝÇ ¹ñáõÃÛ³Ùµ ØÇç³½·³ÛÇÝ ³ÝÑ³ñÃáõÃÛ³Ý ÇÝ¹»ùëÁ (IRI) Ýí³½»É ¿ ÙÇÝã¨ 2.5 ¨ Ñ»ï³·³ 5 ï³ÇÝ»ñÇ Ñ³Ù³ñ ÙÝáõÙ 4-Çó ó³Íñ Ù³Ï³ñ¹³ÏáõÙ</w:t>
            </w:r>
          </w:p>
          <w:p>
            <w:pPr>
              <w:pStyle w:val="Normal"/>
              <w:spacing w:lineRule="auto" w:line="240" w:before="0" w:after="120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sz w:val="19"/>
                <w:szCs w:val="19"/>
              </w:rPr>
              <w:t>´³ñ»É³íí³Í »Ý ³éÝí³½Ý »ñ»ù ë³ÑÙ³Ý³ÛÇÝ Ï»ï»ñ` ëå³ë³ñÏ»Éáõ ³×³Í ÷áË³¹ñáõÙÝ»ñÇ Í³í³ÉÝ»ñÁ</w:t>
            </w:r>
          </w:p>
          <w:p>
            <w:pPr>
              <w:pStyle w:val="Normal"/>
              <w:spacing w:lineRule="auto" w:line="240" w:before="0" w:after="120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sz w:val="19"/>
                <w:szCs w:val="19"/>
              </w:rPr>
              <w:t>2008 Ãí³Ï³ÝÇ Ñ³Ù»Ù³ï ï³ñ»Ï³Ý 5 ïáÏáëáí ×³Ý³å³ñÑÝ»ñÇ å³Ñå³ÝÙ³Ý ýÇÝ³Ýë³íáñÙ³Ý ³×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 Armenian" w:hAnsi="Arial Armenian"/>
                <w:sz w:val="19"/>
                <w:szCs w:val="19"/>
              </w:rPr>
              <w:t>Ö³Ý³å³ñÑ³ÛÇÝ ³ÏïÇíÝ»ñÇ Ï³é³í³ñÙ³Ý Ñ³Ù³Ï³ñ·Ç Ý»ñ¹ñáõÙ</w:t>
            </w:r>
          </w:p>
          <w:p>
            <w:pPr>
              <w:pStyle w:val="Normal"/>
              <w:spacing w:lineRule="auto" w:line="240" w:before="0" w:after="120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sz w:val="19"/>
                <w:szCs w:val="19"/>
              </w:rPr>
              <w:t>Ìñ³·ñ»ñÇ Ý³Ë³·ÍÙ³Ý, ·Ý³Ñ³ïÙ³Ý, Çñ³Ï³Ý³óÙ³Ý ¨ Ñ³ßí»ïíáõÃÛ³Ý Ï³ñáÕáõÃÛáõÝÝ»ñÇ µ³ñ»É³íáõÙ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 Armenian" w:hAnsi="Arial Armenian"/>
                <w:sz w:val="19"/>
                <w:szCs w:val="19"/>
              </w:rPr>
              <w:t>Ø³ñ¹Ï³ÛÇÝ é»ëáõñëÝ»ñÇ ½³ñ·³óÙ³Ý Íñ³·ñ»ñÇ Çñ³Ï³Ý³óáõÙ</w:t>
            </w:r>
          </w:p>
          <w:p>
            <w:pPr>
              <w:pStyle w:val="Normal"/>
              <w:spacing w:lineRule="auto" w:line="240" w:before="0" w:after="120"/>
              <w:rPr>
                <w:rFonts w:ascii="Arial Armenian" w:hAnsi="Arial Armenian" w:cs="Arial"/>
                <w:sz w:val="19"/>
                <w:szCs w:val="19"/>
                <w:lang w:eastAsia="ja-JP"/>
              </w:rPr>
            </w:pPr>
            <w:r>
              <w:rPr>
                <w:rFonts w:cs="Arial" w:ascii="Arial Armenian" w:hAnsi="Arial Armenian"/>
                <w:sz w:val="19"/>
                <w:szCs w:val="19"/>
              </w:rPr>
              <w:t>2017 Ãí³Ï³ÝÇ ¹ñáõÃÛ³Ùµ ×³Ý³å³ñÑ³ïñ³Ýëåáñï³ÛÇÝ å³ï³Ñ³ñÝ»ñÇ ½áÑ»ñÇ ÃíÇ 20 ïáÏáëáí Ïñ×³ïáõÙ 2008 Ãí³Ï³ÝÇÝ 1,000 ïñ³Ýëåáñï³ÛÇÝ ÙÇçáóÝ»ñÇ Ñ³ßíáí  11 ½áÑÇ Ñ³Ù»Ù³ï</w:t>
            </w:r>
          </w:p>
        </w:tc>
      </w:tr>
    </w:tbl>
    <w:p>
      <w:pPr>
        <w:pStyle w:val="Normal"/>
        <w:spacing w:lineRule="auto" w:line="240" w:before="0" w:after="0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b/>
          <w:b/>
          <w:bCs/>
          <w:kern w:val="2"/>
          <w:sz w:val="24"/>
          <w:szCs w:val="24"/>
        </w:rPr>
      </w:pPr>
      <w:r>
        <w:rPr>
          <w:rFonts w:eastAsia="Times New Roman" w:cs="Arial Armenian" w:ascii="Arial Armenian" w:hAnsi="Arial Armenian"/>
          <w:b/>
          <w:bCs/>
          <w:kern w:val="2"/>
          <w:sz w:val="24"/>
          <w:szCs w:val="24"/>
        </w:rPr>
      </w:r>
    </w:p>
    <w:p>
      <w:pPr>
        <w:pStyle w:val="Heading1"/>
        <w:spacing w:before="240" w:after="120"/>
        <w:rPr/>
      </w:pPr>
      <w:bookmarkStart w:id="20" w:name="__RefHeading___Toc251572697"/>
      <w:bookmarkEnd w:id="20"/>
      <w:r>
        <w:rPr>
          <w:rFonts w:cs="Arial Armenian" w:ascii="Arial Armenian" w:hAnsi="Arial Armenian"/>
          <w:sz w:val="24"/>
          <w:szCs w:val="24"/>
        </w:rPr>
        <w:t xml:space="preserve">Ð³í»Éí³Í 2. Ìñ³·ñÇ ³é³çÇÝ ÷áõÉÇ </w:t>
      </w:r>
      <w:r>
        <w:rPr/>
        <w:t>ÙáÝÇïáñÇÝ·Ç ßñç³Ý³Ï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Üå³ï³Ï³¹ñáõÙÝ»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Î³ï³ñáÕ³Ï³ÝÇ ·Ý³Ñ³ïÙ³Ý ÃÇñ³ËÝ»ñ/óáõó³ÝÇßÝ»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Armenian" w:hAnsi="Arial Armenian" w:cs="Arial"/>
                <w:b/>
                <w:b/>
                <w:sz w:val="19"/>
                <w:szCs w:val="19"/>
              </w:rPr>
            </w:pPr>
            <w:r>
              <w:rPr>
                <w:rFonts w:cs="Arial" w:ascii="Arial Armenian" w:hAnsi="Arial Armenian"/>
                <w:b/>
                <w:sz w:val="19"/>
                <w:szCs w:val="19"/>
              </w:rPr>
              <w:t>Ð»ï¨³Ýù</w:t>
            </w:r>
          </w:p>
          <w:p>
            <w:pPr>
              <w:pStyle w:val="Normal"/>
              <w:spacing w:lineRule="auto" w:line="240" w:before="0" w:after="80"/>
              <w:rPr>
                <w:rFonts w:ascii="Arial Armenian" w:hAnsi="Arial Armenian" w:cs="Arial"/>
                <w:sz w:val="20"/>
                <w:lang w:eastAsia="ja-JP"/>
              </w:rPr>
            </w:pPr>
            <w:r>
              <w:rPr>
                <w:rFonts w:cs="Arial" w:ascii="Arial Armenian" w:hAnsi="Arial Armenian"/>
                <w:sz w:val="19"/>
                <w:szCs w:val="19"/>
              </w:rPr>
              <w:t>ºñ¨³Ý-¶ÛáõÙñÇ Ñ³ïí³ÍÇ  µ³ñ»É³íáõ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sz w:val="19"/>
                <w:szCs w:val="19"/>
              </w:rPr>
              <w:t xml:space="preserve">ØÇÝã¨ 2015 Ãí³Ï³ÝÇ ¹ñáõÃÛ³Ùµ ºñ¨³Ý-¶ÛáõÙñÇ ×³Ý³å³ñÑ³Ñ³ïíÍáí »ñÃ¨»ÏáõÃÛ³Ý Å³Ù³Ý³ÏÇ Ïñ×³ïáõÙ ÙÇÝã¨ 1 Å³Ù, 2008-Ç 1.5 Å³ÙÇ Ñ³Ù»Ù³ï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 Armenian" w:hAnsi="Arial Armenian"/>
                <w:sz w:val="19"/>
                <w:szCs w:val="19"/>
              </w:rPr>
              <w:t xml:space="preserve">ØÇÝã¨ 2015 Ãí³Ï³ÝÇ ¹ñáõÃÛ³Ùµ ºñ¨³Ý-¶ÛáõÙñÇ ûñ»Ï³Ý »ñÃ¨»ÏáõÃÛ³Ý ³× ÙÇÝã¨ 7000 Ù»ù»Ý³, 2008 Ãí³Ï³ÝÇ 3000 Ù»ù»Ý³ÛÇ Ñ³Ù»Ù³ï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 Armenian" w:hAnsi="Arial Armenian"/>
                <w:sz w:val="19"/>
                <w:szCs w:val="19"/>
              </w:rPr>
              <w:t>Øáï 1.6 ÙÇÉÇáÝ Ù³ñ¹ û·áõï ¿ ëï³ÝáõÙ ºñ¨³Ý-¶ÛáõÙñÇ ×³Ý³å³ñÑÇ µ³ñ»É³íáõÙÇó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Armenian" w:hAnsi="Arial Armenian"/>
                <w:b/>
                <w:sz w:val="19"/>
                <w:szCs w:val="19"/>
              </w:rPr>
              <w:t xml:space="preserve">²ñ¹ÛáõÝùÝ»ñ  </w:t>
            </w:r>
          </w:p>
          <w:p>
            <w:pPr>
              <w:pStyle w:val="Normal"/>
              <w:spacing w:lineRule="auto" w:line="240" w:before="0" w:after="120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sz w:val="19"/>
                <w:szCs w:val="19"/>
              </w:rPr>
              <w:t xml:space="preserve">ºñ¨³Ý-¶ÛáõÙñÇ 106.4 ÏÙ »ñÏ³ñáõÃÛ³Ùµ ãáñë »ñÃ¨»ÏáõÃÛ³Ý ß»ñïáí ³é³çÇÝ Ï³ñ·Ç  ×³Ý³å³ñÑ </w:t>
            </w:r>
          </w:p>
          <w:p>
            <w:pPr>
              <w:pStyle w:val="Normal"/>
              <w:spacing w:lineRule="auto" w:line="240" w:before="0" w:after="120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sz w:val="19"/>
                <w:szCs w:val="19"/>
              </w:rPr>
              <w:t xml:space="preserve">Ö³Ý³å³ñÑ³ÛÇÝ áÉáñïÇ é³½Ù³í³ñáõÃÛ³Ý Ï³ï³ñ»É³·áñÍáõÙ ¨ Çñ³Ï³Ý³óáõ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sz w:val="19"/>
                <w:szCs w:val="19"/>
              </w:rPr>
              <w:t>106.4 ÏÙ »ñÏ³ñáõÃÛ³Ùµ ãáñë »ñÃ¨»ÏáõÃÛ³Ý ß»ñïáí ³é³çÇÝ Ï³ñ·Ç  ×³Ý³å³ñÑÁ µ³í³ñ³ñáõÙ ¿ 100 ÏÙ/Å³Ù ëï³Ý¹³ñïÇÝ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 Armenian" w:hAnsi="Arial Armenian"/>
                <w:sz w:val="19"/>
                <w:szCs w:val="19"/>
              </w:rPr>
              <w:t>2008 Ãí³Ï³ÝÇ Ñ³Ù»Ù³ï ï³ñ»Ï³Ý 5 ïáÏáëáí ×³Ý³å³ñÑÝ»ñÇ å³Ñå³ÝÙ³Ý ýÇÝ³Ýë³íáñÙ³Ý ³×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 Armenian" w:hAnsi="Arial Armenian"/>
                <w:sz w:val="19"/>
                <w:szCs w:val="19"/>
              </w:rPr>
              <w:t>Ö³Ý³å³ñÑ³ÛÇÝ ³ÏïÇíÝ»ñÇ Ï³é³í³ñÙ³Ý Ñ³Ù³Ï³ñ·Ç Ý»ñ¹ñáõÙ</w:t>
            </w:r>
          </w:p>
          <w:p>
            <w:pPr>
              <w:pStyle w:val="Normal"/>
              <w:spacing w:lineRule="auto" w:line="240" w:before="0" w:after="120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sz w:val="19"/>
                <w:szCs w:val="19"/>
              </w:rPr>
              <w:t>Ìñ³·ñ»ñÇ Ý³Ë³·ÍÙ³Ý, ·Ý³Ñ³ïÙ³Ý, Çñ³Ï³Ý³óÙ³Ý ¨ Ñ³ßí»ïíáõÃÛ³Ý Ï³ñáÕáõÃÛáõÝÝ»ñÇ µ³ñ»É³íáõÙ</w:t>
            </w:r>
          </w:p>
        </w:tc>
      </w:tr>
    </w:tbl>
    <w:p>
      <w:pPr>
        <w:pStyle w:val="Normal"/>
        <w:spacing w:lineRule="auto" w:line="240" w:before="0" w:after="120"/>
        <w:rPr>
          <w:rFonts w:ascii="Arial Armenian" w:hAnsi="Arial Armenian" w:cs="Arial"/>
          <w:i/>
          <w:i/>
          <w:sz w:val="19"/>
          <w:szCs w:val="19"/>
        </w:rPr>
      </w:pPr>
      <w:r>
        <w:rPr>
          <w:rFonts w:cs="Arial" w:ascii="Arial Armenian" w:hAnsi="Arial Armenian"/>
          <w:i/>
          <w:sz w:val="19"/>
          <w:szCs w:val="19"/>
        </w:rPr>
      </w:r>
    </w:p>
    <w:p>
      <w:pPr>
        <w:pStyle w:val="Normal"/>
        <w:spacing w:lineRule="auto" w:line="240" w:before="0" w:after="120"/>
        <w:rPr>
          <w:rFonts w:ascii="Arial Armenian" w:hAnsi="Arial Armenian" w:cs="Arial"/>
          <w:i/>
          <w:i/>
          <w:sz w:val="19"/>
          <w:szCs w:val="19"/>
        </w:rPr>
      </w:pPr>
      <w:r>
        <w:rPr>
          <w:rFonts w:cs="Arial" w:ascii="Arial Armenian" w:hAnsi="Arial Armenian"/>
          <w:i/>
          <w:sz w:val="19"/>
          <w:szCs w:val="19"/>
        </w:rPr>
      </w:r>
    </w:p>
    <w:p>
      <w:pPr>
        <w:pStyle w:val="Normal"/>
        <w:spacing w:before="0" w:after="0"/>
        <w:rPr>
          <w:rFonts w:ascii="Arial Armenian" w:hAnsi="Arial Armenian" w:cs="Arial Armenian"/>
          <w:i/>
          <w:i/>
          <w:sz w:val="24"/>
          <w:szCs w:val="24"/>
        </w:rPr>
      </w:pPr>
      <w:r>
        <w:rPr>
          <w:rFonts w:cs="Arial Armenian" w:ascii="Arial Armenian" w:hAnsi="Arial Armeni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Heading1"/>
        <w:spacing w:before="240" w:after="120"/>
        <w:rPr>
          <w:rFonts w:ascii="Arial Armenian" w:hAnsi="Arial Armenian" w:cs="Arial Armenian"/>
          <w:sz w:val="24"/>
          <w:szCs w:val="24"/>
        </w:rPr>
      </w:pPr>
      <w:bookmarkStart w:id="21" w:name="__RefHeading___Toc251572698"/>
      <w:bookmarkEnd w:id="21"/>
      <w:r>
        <w:rPr>
          <w:rFonts w:cs="Arial Armenian" w:ascii="Arial Armenian" w:hAnsi="Arial Armenian"/>
          <w:sz w:val="24"/>
          <w:szCs w:val="24"/>
        </w:rPr>
        <w:t>Ð³í»Éí³Í 3. ²é³çÇÝ Ï³ñ·Ç ×³Ý³å³ñÑÇ Ñ³Ù³ñ »ñÏñ³ã³÷³Ï³Ý Ý³Ë³·ÍÙ³Ý ëï³Ý¹³ñïÝ»ñÁ</w:t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367"/>
        <w:gridCol w:w="955"/>
        <w:gridCol w:w="1351"/>
        <w:gridCol w:w="1169"/>
      </w:tblGrid>
      <w:tr>
        <w:trPr>
          <w:trHeight w:val="426" w:hRule="atLeast"/>
        </w:trPr>
        <w:tc>
          <w:tcPr>
            <w:tcW w:w="438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bCs/>
                <w:color w:val="000000"/>
                <w:sz w:val="18"/>
                <w:szCs w:val="18"/>
                <w:lang w:eastAsia="ru-RU"/>
              </w:rPr>
              <w:t>N</w:t>
            </w:r>
          </w:p>
        </w:tc>
        <w:tc>
          <w:tcPr>
            <w:tcW w:w="5367" w:type="dxa"/>
            <w:tcBorders>
              <w:top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  <w:t>ÐÇÙÝ³Ï³Ý óáõó³ÝÇßÝ»ñ</w:t>
            </w:r>
          </w:p>
        </w:tc>
        <w:tc>
          <w:tcPr>
            <w:tcW w:w="955" w:type="dxa"/>
            <w:tcBorders>
              <w:top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bCs/>
                <w:color w:val="000000"/>
                <w:sz w:val="20"/>
                <w:szCs w:val="20"/>
                <w:lang w:eastAsia="ru-RU"/>
              </w:rPr>
              <w:t>ØÇ³íáñ</w:t>
            </w:r>
          </w:p>
        </w:tc>
        <w:tc>
          <w:tcPr>
            <w:tcW w:w="1351" w:type="dxa"/>
            <w:tcBorders>
              <w:top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bCs/>
                <w:color w:val="000000"/>
                <w:sz w:val="20"/>
                <w:szCs w:val="20"/>
                <w:lang w:eastAsia="ru-RU"/>
              </w:rPr>
              <w:t>Ð³ñÃ Ñ³ïí³Í</w:t>
            </w:r>
          </w:p>
        </w:tc>
        <w:tc>
          <w:tcPr>
            <w:tcW w:w="116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  <w:t>Îïñïí³Í Ñ³ïí³Í (ìÇñ³Å)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eastAsia="Times New Roman" w:cs="Arial Armeni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 xml:space="preserve">Ð³ßí³ñÏ³ÛÇÝ ³ñ³·áõÃÛáõÝ </w:t>
            </w:r>
          </w:p>
        </w:tc>
        <w:tc>
          <w:tcPr>
            <w:tcW w:w="95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eastAsia="ru-RU"/>
              </w:rPr>
              <w:t>ÏÙ/Å</w:t>
            </w:r>
          </w:p>
        </w:tc>
        <w:tc>
          <w:tcPr>
            <w:tcW w:w="13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eastAsia="Times New Roman" w:cs="Arial Armeni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>ºñÃ¨»ÏáõÃÛ³Ý ß»ñï»ñÇ</w:t>
            </w:r>
            <w:r>
              <w:rPr>
                <w:rFonts w:cs="Arial Armenian" w:ascii="Arial Armenian" w:hAnsi="Arial Armenian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>ù³Ý³ÏÁ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eastAsia="ru-RU"/>
              </w:rPr>
              <w:t>Ñ³ï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eastAsia="ru-RU"/>
              </w:rPr>
              <w:t>4/2</w:t>
            </w:r>
          </w:p>
        </w:tc>
        <w:tc>
          <w:tcPr>
            <w:tcW w:w="116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eastAsia="ru-RU"/>
              </w:rPr>
              <w:t>4/2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eastAsia="Times New Roman" w:cs="Arial Armeni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>ºñÃ¨»ÏáõÃÛ³Ý ß»ñïÇ É³ÛÝáõÃÛáõÝ</w:t>
            </w:r>
          </w:p>
        </w:tc>
        <w:tc>
          <w:tcPr>
            <w:tcW w:w="95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eastAsia="ru-RU"/>
              </w:rPr>
              <w:t>Ù</w:t>
            </w:r>
          </w:p>
        </w:tc>
        <w:tc>
          <w:tcPr>
            <w:tcW w:w="13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eastAsia="ru-RU"/>
              </w:rPr>
              <w:t>3.75</w:t>
            </w:r>
          </w:p>
        </w:tc>
        <w:tc>
          <w:tcPr>
            <w:tcW w:w="116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eastAsia="ru-RU"/>
              </w:rPr>
              <w:t>3.75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eastAsia="Times New Roman" w:cs="Arial Armeni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>²ñï³ùÇÝ ÏáÕÝ³ÏÝ»ñÇ É³ÛÝáõÃÛáõÝ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eastAsia="ru-RU"/>
              </w:rPr>
              <w:t>Ù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eastAsia="ru-RU"/>
              </w:rPr>
              <w:t>3.25</w:t>
            </w:r>
          </w:p>
        </w:tc>
        <w:tc>
          <w:tcPr>
            <w:tcW w:w="116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eastAsia="ru-RU"/>
              </w:rPr>
              <w:t>3.25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eastAsia="Times New Roman" w:cs="Arial Armeni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>Ü»ñùÇÝ ÏáÕÝ³ÏÝ»ñÇ É³ÛÝáõÃÛáõÝ</w:t>
            </w:r>
          </w:p>
        </w:tc>
        <w:tc>
          <w:tcPr>
            <w:tcW w:w="95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eastAsia="ru-RU"/>
              </w:rPr>
              <w:t>Ù</w:t>
            </w:r>
          </w:p>
        </w:tc>
        <w:tc>
          <w:tcPr>
            <w:tcW w:w="13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16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eastAsia="ru-RU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eastAsia="Times New Roman" w:cs="Arial Armeni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3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>²é³í»É³·áõÛÝ ÃáõÛÉ³ïñ»ÉÇ »ñÏ³ÛÝ³Ï³Ý Ã»ùáõÃÛ³Ý ³ëïÇ×³ÝÁ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eastAsia="Times New Roman" w:cs="Arial Armeni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3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 xml:space="preserve">´³Å³ÝÇã ·áïáõ É³ÛÝáõÃÛáõÝÁ </w:t>
            </w:r>
          </w:p>
        </w:tc>
        <w:tc>
          <w:tcPr>
            <w:tcW w:w="95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eastAsia="ru-RU"/>
              </w:rPr>
              <w:t>Ù</w:t>
            </w:r>
          </w:p>
        </w:tc>
        <w:tc>
          <w:tcPr>
            <w:tcW w:w="13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eastAsia="Times New Roman" w:cs="Arial Armeni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>ÐáñÇ½áÝ³Ï³Ý ÏáñÇ Ýí³½³·áõÛÝ ß³é³íÇÕÁ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eastAsia="ru-RU"/>
              </w:rPr>
              <w:t>Ù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116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eastAsia="ru-RU"/>
              </w:rPr>
              <w:t>425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eastAsia="Times New Roman" w:cs="Arial Armeni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>ìÇé³ÅÇ Ñ³ßí³ñÏ³ÛÇÝ Ã»ùáõÃÛáõÝ</w:t>
            </w:r>
          </w:p>
        </w:tc>
        <w:tc>
          <w:tcPr>
            <w:tcW w:w="95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eastAsia="Times New Roman" w:cs="Arial Armeni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>àõÕÕ³ÓÇù Ã»ùáõÃÛ³Ý Ýí³½³·áõÛÝ ß³é³íÇÕÁ. áõéáõóÇÏ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>Ù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>12500</w:t>
            </w:r>
          </w:p>
        </w:tc>
        <w:tc>
          <w:tcPr>
            <w:tcW w:w="116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eastAsia="Times New Roman" w:cs="Arial Armeni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3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 xml:space="preserve">àõÕÕ³ÓÇù Ã»ùáõÃÛ³Ý Ýí³½³·áõÛÝ ß³é³íÇÕÁ. 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eastAsia="ru-RU"/>
              </w:rPr>
              <w:t>·á·³íáñ</w:t>
            </w:r>
          </w:p>
        </w:tc>
        <w:tc>
          <w:tcPr>
            <w:tcW w:w="95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>Ù</w:t>
            </w:r>
          </w:p>
        </w:tc>
        <w:tc>
          <w:tcPr>
            <w:tcW w:w="13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>6000</w:t>
            </w:r>
          </w:p>
        </w:tc>
        <w:tc>
          <w:tcPr>
            <w:tcW w:w="116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eastAsia="Times New Roman" w:cs="Arial Armeni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Cs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3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>ºñÃ¨»Ï³ÛÇÝ Ù³ëÇ Ã»ùáõÃÛáõÝÁ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6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eastAsia="Times New Roman" w:cs="Arial Armeni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bCs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3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>ÎáÕÝ³ÏÝ»ñÇ Ã»ùáõÃÛáõÝÁ</w:t>
            </w:r>
          </w:p>
        </w:tc>
        <w:tc>
          <w:tcPr>
            <w:tcW w:w="95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 Armenian" w:ascii="Arial Armenian" w:hAnsi="Arial Armenian"/>
          <w:i/>
          <w:sz w:val="20"/>
          <w:szCs w:val="20"/>
        </w:rPr>
        <w:t>Ö³Ý³å³ñÑ³ÛÇÝ ÙÇç³ÝóùÁ å»ïù ¿ Ñ³Ù³å³ï³ëË³ÝÇ ³é³çÇÝ ï»ËÝÇÏ³Ï³Ý Ï³ñ·Ç ×³Ý³å³ñÑÇ ëï³Ý¹³ñïÝ»ñÇÝ: ºñÏñ³ã³÷³Ï³Ý Ý³Ë³·ÍÙ³Ý Ý»ñÏ³Û³óíáÕ ï³ññ»ñÁ å»ïù ¿ ÏÇñ³éí»Ý Ù³Ýñ³Ù³ëÝ Ý³Ë³·ÍÙ³Ý Å³Ù³Ý³Ï: ¸ñ³Ýù ÑÇÙÝíáõÙ »Ý ÐÐ ßÇÝ³ñ³ñ³Ï³Ý ÝáñÙ»ñÇ íñ³ (IV11.05.02—99)` Ñ³ßíÇ ³éÝ»Éáí º-×³Ý³å³ñÑ³ÛÇÝ ã³÷³ÝÇßÝ»ñÁ:</w:t>
      </w:r>
      <w:r>
        <w:rPr>
          <w:rStyle w:val="FootnoteCharacters"/>
          <w:rStyle w:val="FootnoteAnchor"/>
          <w:rFonts w:cs="Arial Armenian" w:ascii="Arial Armenian" w:hAnsi="Arial Armenian"/>
          <w:i/>
          <w:sz w:val="20"/>
          <w:szCs w:val="20"/>
        </w:rPr>
        <w:footnoteReference w:id="4"/>
      </w:r>
      <w:r>
        <w:rPr>
          <w:rFonts w:cs="Arial Armenian" w:ascii="Arial Armenian" w:hAnsi="Arial Armenian"/>
          <w:i/>
          <w:sz w:val="20"/>
          <w:szCs w:val="20"/>
        </w:rPr>
        <w:t xml:space="preserve"> </w:t>
      </w:r>
      <w:r>
        <w:br w:type="page"/>
      </w:r>
    </w:p>
    <w:p>
      <w:pPr>
        <w:pStyle w:val="Heading1"/>
        <w:spacing w:before="240" w:after="120"/>
        <w:rPr>
          <w:rFonts w:ascii="Arial Armenian" w:hAnsi="Arial Armenian" w:cs="Arial Armenian"/>
          <w:sz w:val="24"/>
          <w:szCs w:val="24"/>
        </w:rPr>
      </w:pPr>
      <w:bookmarkStart w:id="22" w:name="__RefHeading___Toc251572699"/>
      <w:bookmarkEnd w:id="22"/>
      <w:r>
        <w:rPr>
          <w:rFonts w:cs="Arial Armenian" w:ascii="Arial Armenian" w:hAnsi="Arial Armenian"/>
          <w:sz w:val="24"/>
          <w:szCs w:val="24"/>
        </w:rPr>
        <w:t>ÜÏ³ñ 1. ÐÛáõëÇë-Ð³ñ³í ×³Ý³å³ñÑ³ÛÇÝ ÙÇç³ÝóùÁ Ð³Û³ëï³ÝÇ ù³ñï»½áõÙ</w:t>
      </w:r>
    </w:p>
    <w:p>
      <w:pPr>
        <w:pStyle w:val="Normal"/>
        <w:spacing w:before="0" w:after="0"/>
        <w:rPr>
          <w:rFonts w:ascii="Arial Armenian" w:hAnsi="Arial Armenian" w:cs="Arial Armenian"/>
          <w:sz w:val="24"/>
          <w:szCs w:val="24"/>
          <w:lang w:val="en-US" w:eastAsia="en-US"/>
        </w:rPr>
      </w:pPr>
      <w:r>
        <w:rPr>
          <w:rFonts w:cs="Arial Armenian" w:ascii="Arial Armenian" w:hAnsi="Arial Armeni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8115</wp:posOffset>
            </wp:positionH>
            <wp:positionV relativeFrom="paragraph">
              <wp:posOffset>102235</wp:posOffset>
            </wp:positionV>
            <wp:extent cx="5952490" cy="6019165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before="0" w:after="0"/>
        <w:rPr>
          <w:rFonts w:ascii="Arial Armenian" w:hAnsi="Arial Armenian" w:cs="Arial Armenian"/>
          <w:sz w:val="24"/>
          <w:szCs w:val="24"/>
          <w:lang w:val="ru-RU" w:eastAsia="en-US"/>
        </w:rPr>
      </w:pPr>
      <w:r>
        <w:rPr>
          <w:rFonts w:cs="Arial Armenian" w:ascii="Arial Armenian" w:hAnsi="Arial Armeni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090</wp:posOffset>
                </wp:positionH>
                <wp:positionV relativeFrom="paragraph">
                  <wp:posOffset>55880</wp:posOffset>
                </wp:positionV>
                <wp:extent cx="528320" cy="227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4"/>
                                <w:szCs w:val="14"/>
                              </w:rPr>
                              <w:t>´³íñ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17.95pt;mso-wrap-distance-left:9.05pt;mso-wrap-distance-right:9.05pt;mso-wrap-distance-top:0pt;mso-wrap-distance-bottom:0pt;margin-top:4.4pt;mso-position-vertical-relative:text;margin-left:3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4"/>
                          <w:szCs w:val="14"/>
                        </w:rPr>
                        <w:t>´³íñ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4"/>
          <w:szCs w:val="24"/>
          <w:lang w:val="ru-RU" w:eastAsia="en-US"/>
        </w:rPr>
      </w:pPr>
      <w:r>
        <w:rPr>
          <w:rFonts w:cs="Arial Armenian" w:ascii="Arial Armenian" w:hAnsi="Arial Armeni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0255</wp:posOffset>
                </wp:positionH>
                <wp:positionV relativeFrom="paragraph">
                  <wp:posOffset>38735</wp:posOffset>
                </wp:positionV>
                <wp:extent cx="528320" cy="227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4"/>
                                <w:szCs w:val="14"/>
                              </w:rPr>
                              <w:t>¶ÛáõÙñ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17.95pt;mso-wrap-distance-left:9.05pt;mso-wrap-distance-right:9.05pt;mso-wrap-distance-top:0pt;mso-wrap-distance-bottom:0pt;margin-top:3.05pt;mso-position-vertical-relative:text;margin-left: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4"/>
                          <w:szCs w:val="14"/>
                        </w:rPr>
                        <w:t>¶ÛáõÙñ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4"/>
          <w:szCs w:val="24"/>
          <w:lang w:val="ru-RU" w:eastAsia="en-US"/>
        </w:rPr>
      </w:pPr>
      <w:r>
        <w:rPr>
          <w:rFonts w:cs="Arial Armenian" w:ascii="Arial Armenian" w:hAnsi="Arial Armeni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690</wp:posOffset>
                </wp:positionH>
                <wp:positionV relativeFrom="paragraph">
                  <wp:posOffset>108585</wp:posOffset>
                </wp:positionV>
                <wp:extent cx="528320" cy="227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4"/>
                                <w:szCs w:val="14"/>
                              </w:rPr>
                              <w:t>Â³ÉÇ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17.95pt;mso-wrap-distance-left:9.05pt;mso-wrap-distance-right:9.05pt;mso-wrap-distance-top:0pt;mso-wrap-distance-bottom:0pt;margin-top:8.55pt;mso-position-vertical-relative:text;margin-left:2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Armenian" w:hAnsi="Arial Armenian" w:cs="Arial Armeni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4"/>
                          <w:szCs w:val="14"/>
                        </w:rPr>
                        <w:t>Â³ÉÇ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6430</wp:posOffset>
                </wp:positionH>
                <wp:positionV relativeFrom="paragraph">
                  <wp:posOffset>85090</wp:posOffset>
                </wp:positionV>
                <wp:extent cx="585470" cy="2298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4"/>
                                <w:szCs w:val="14"/>
                              </w:rPr>
                              <w:t>ºðºì²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18.1pt;mso-wrap-distance-left:9.05pt;mso-wrap-distance-right:9.05pt;mso-wrap-distance-top:0pt;mso-wrap-distance-bottom:0pt;margin-top:6.7pt;mso-position-vertical-relative:text;margin-left:15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4"/>
                          <w:szCs w:val="14"/>
                        </w:rPr>
                        <w:t>ºðºì²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4285</wp:posOffset>
                </wp:positionH>
                <wp:positionV relativeFrom="paragraph">
                  <wp:posOffset>2440940</wp:posOffset>
                </wp:positionV>
                <wp:extent cx="528320" cy="2279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4"/>
                                <w:szCs w:val="14"/>
                              </w:rPr>
                              <w:t>Î³å³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17.95pt;mso-wrap-distance-left:9.05pt;mso-wrap-distance-right:9.05pt;mso-wrap-distance-top:0pt;mso-wrap-distance-bottom:0pt;margin-top:192.2pt;mso-position-vertical-relative:text;margin-left:39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4"/>
                          <w:szCs w:val="14"/>
                        </w:rPr>
                        <w:t>Î³å³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2955</wp:posOffset>
                </wp:positionH>
                <wp:positionV relativeFrom="paragraph">
                  <wp:posOffset>906145</wp:posOffset>
                </wp:positionV>
                <wp:extent cx="702945" cy="2279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4"/>
                                <w:szCs w:val="14"/>
                              </w:rPr>
                              <w:t>ºÕ»·Ý³Óá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17.95pt;mso-wrap-distance-left:9.05pt;mso-wrap-distance-right:9.05pt;mso-wrap-distance-top:0pt;mso-wrap-distance-bottom:0pt;margin-top:71.35pt;mso-position-vertical-relative:text;margin-left:2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4"/>
                          <w:szCs w:val="14"/>
                        </w:rPr>
                        <w:t>ºÕ»·Ý³Óá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1810</wp:posOffset>
                </wp:positionH>
                <wp:positionV relativeFrom="paragraph">
                  <wp:posOffset>649605</wp:posOffset>
                </wp:positionV>
                <wp:extent cx="650875" cy="2279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4"/>
                                <w:szCs w:val="14"/>
                              </w:rPr>
                              <w:t>²ñï³ß³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17.95pt;mso-wrap-distance-left:9.05pt;mso-wrap-distance-right:9.05pt;mso-wrap-distance-top:0pt;mso-wrap-distance-bottom:0pt;margin-top:51.15pt;mso-position-vertical-relative:text;margin-left:14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4"/>
                          <w:szCs w:val="14"/>
                        </w:rPr>
                        <w:t>²ñï³ß³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3150</wp:posOffset>
                </wp:positionH>
                <wp:positionV relativeFrom="paragraph">
                  <wp:posOffset>1467485</wp:posOffset>
                </wp:positionV>
                <wp:extent cx="528320" cy="2279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4"/>
                                <w:szCs w:val="14"/>
                              </w:rPr>
                              <w:t>¶áñÇ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17.95pt;mso-wrap-distance-left:9.05pt;mso-wrap-distance-right:9.05pt;mso-wrap-distance-top:0pt;mso-wrap-distance-bottom:0pt;margin-top:115.55pt;mso-position-vertical-relative:text;margin-left:38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4"/>
                          <w:szCs w:val="14"/>
                        </w:rPr>
                        <w:t>¶áñÇ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3925</wp:posOffset>
                </wp:positionH>
                <wp:positionV relativeFrom="paragraph">
                  <wp:posOffset>2921000</wp:posOffset>
                </wp:positionV>
                <wp:extent cx="528320" cy="2279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4"/>
                                <w:szCs w:val="14"/>
                              </w:rPr>
                              <w:t>Ø»Õñ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17.95pt;mso-wrap-distance-left:9.05pt;mso-wrap-distance-right:9.05pt;mso-wrap-distance-top:0pt;mso-wrap-distance-bottom:0pt;margin-top:230pt;mso-position-vertical-relative:text;margin-left:37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4"/>
                          <w:szCs w:val="14"/>
                        </w:rPr>
                        <w:t>Ø»Õñ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Heading1"/>
        <w:spacing w:before="240" w:after="120"/>
        <w:rPr>
          <w:rFonts w:ascii="Arial Armenian" w:hAnsi="Arial Armenian" w:cs="Arial Armenian"/>
          <w:sz w:val="24"/>
          <w:szCs w:val="24"/>
        </w:rPr>
      </w:pPr>
      <w:bookmarkStart w:id="23" w:name="__RefHeading___Toc251572700"/>
      <w:bookmarkEnd w:id="23"/>
      <w:r>
        <w:rPr>
          <w:rFonts w:cs="Arial Armenian" w:ascii="Arial Armenian" w:hAnsi="Arial Armenian"/>
          <w:sz w:val="24"/>
          <w:szCs w:val="24"/>
        </w:rPr>
        <w:t>ÜÏ³ñ 2. Ø³ëï³ñ³-Ø³ñ³ÉÇÏ ×³Ý³å³ñÑ³ÛÇÝ åÉ³Ý (µ³Å³ÝíáÕ »ñÃáõÕÇÝ»ñÁ)</w:t>
      </w:r>
    </w:p>
    <w:p>
      <w:pPr>
        <w:pStyle w:val="Heading1"/>
        <w:spacing w:before="240" w:after="1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Heading1"/>
        <w:spacing w:before="240" w:after="1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0</wp:posOffset>
                </wp:positionH>
                <wp:positionV relativeFrom="paragraph">
                  <wp:posOffset>868680</wp:posOffset>
                </wp:positionV>
                <wp:extent cx="2858135" cy="5383530"/>
                <wp:effectExtent l="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5383440"/>
                          <a:chOff x="0" y="0"/>
                          <a:chExt cx="2858040" cy="5383440"/>
                        </a:xfrm>
                      </wpg:grpSpPr>
                      <wps:wsp>
                        <wps:cNvSpPr txBox="1"/>
                        <wps:spPr>
                          <a:xfrm>
                            <a:off x="1903680" y="0"/>
                            <a:ext cx="9543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Armenian" w:hAnsi="Arial Armenian" w:eastAsia="Calibri" w:cs="Arial Armenian"/>
                                  <w:color w:val="auto"/>
                                  <w:lang w:val="en-US" w:bidi="ar-SA"/>
                                </w:rPr>
                                <w:t>№»еЗ ШісіЙЗ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28920"/>
                            <a:ext cx="11836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Armenian" w:hAnsi="Arial Armenian" w:eastAsia="Calibri" w:cs="Arial Armenian"/>
                                  <w:color w:val="auto"/>
                                  <w:lang w:val="en-US" w:bidi="ar-SA"/>
                                </w:rPr>
                                <w:t>№»еЗ Шілпіс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68.4pt;width:225.05pt;height:423.9pt" coordorigin="5100,1368" coordsize="4501,84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98;top:1368;width:1502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Armenian" w:hAnsi="Arial Armenian" w:eastAsia="Calibri" w:cs="Arial Armenian"/>
                            <w:color w:val="auto"/>
                            <w:lang w:val="en-US" w:bidi="ar-SA"/>
                          </w:rPr>
                          <w:t>№»еЗ ШісіЙЗ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5100;top:9445;width:186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Armenian" w:hAnsi="Arial Armenian" w:eastAsia="Calibri" w:cs="Arial Armenian"/>
                            <w:color w:val="auto"/>
                            <w:lang w:val="en-US" w:bidi="ar-SA"/>
                          </w:rPr>
                          <w:t>№»еЗ Шілпіс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2630</wp:posOffset>
                </wp:positionH>
                <wp:positionV relativeFrom="paragraph">
                  <wp:posOffset>2967990</wp:posOffset>
                </wp:positionV>
                <wp:extent cx="3139440" cy="18211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560" cy="1821240"/>
                          <a:chOff x="0" y="0"/>
                          <a:chExt cx="3139560" cy="1821240"/>
                        </a:xfrm>
                      </wpg:grpSpPr>
                      <wps:wsp>
                        <wps:cNvSpPr txBox="1"/>
                        <wps:spPr>
                          <a:xfrm>
                            <a:off x="0" y="1566720"/>
                            <a:ext cx="11836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Armenian" w:hAnsi="Arial Armenian" w:eastAsia="Calibri" w:cs="Arial Armenian"/>
                                  <w:color w:val="auto"/>
                                  <w:lang w:val="en-US" w:bidi="ar-SA"/>
                                </w:rPr>
                                <w:t>ТіЛ »сГбхХЗ (2 ·З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0"/>
                            <a:ext cx="11836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Armenian" w:hAnsi="Arial Armenian" w:eastAsia="Calibri" w:cs="Arial Armenian"/>
                                  <w:color w:val="auto"/>
                                  <w:lang w:val="en-US" w:bidi="ar-SA"/>
                                </w:rPr>
                                <w:t>Із »сГбхХЗ (2 ·З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233.7pt;width:247.2pt;height:143.4pt" coordorigin="1138,4674" coordsize="4944,2868">
                <v:shape id="shape_0" fillcolor="white" stroked="f" o:allowincell="f" style="position:absolute;left:1138;top:7141;width:186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Armenian" w:hAnsi="Arial Armenian" w:eastAsia="Calibri" w:cs="Arial Armenian"/>
                            <w:color w:val="auto"/>
                            <w:lang w:val="en-US" w:bidi="ar-SA"/>
                          </w:rPr>
                          <w:t>ТіЛ »сГбхХЗ (2 ·ЗН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8;top:4674;width:186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Armenian" w:hAnsi="Arial Armenian" w:eastAsia="Calibri" w:cs="Arial Armenian"/>
                            <w:color w:val="auto"/>
                            <w:lang w:val="en-US" w:bidi="ar-SA"/>
                          </w:rPr>
                          <w:t>Із »сГбхХЗ (2 ·ЗН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5005" cy="640842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b/>
          <w:b/>
          <w:bCs/>
          <w:kern w:val="2"/>
          <w:sz w:val="24"/>
          <w:szCs w:val="24"/>
        </w:rPr>
      </w:pPr>
      <w:r>
        <w:rPr>
          <w:rFonts w:eastAsia="Times New Roman" w:cs="Arial Armenian" w:ascii="Arial Armenian" w:hAnsi="Arial Armenian"/>
          <w:b/>
          <w:bCs/>
          <w:kern w:val="2"/>
          <w:sz w:val="24"/>
          <w:szCs w:val="24"/>
        </w:rPr>
      </w:r>
    </w:p>
    <w:p>
      <w:pPr>
        <w:pStyle w:val="Heading1"/>
        <w:spacing w:before="240" w:after="120"/>
        <w:rPr>
          <w:rFonts w:ascii="Arial Armenian" w:hAnsi="Arial Armenian" w:cs="Arial Armenian"/>
          <w:sz w:val="24"/>
          <w:szCs w:val="24"/>
        </w:rPr>
      </w:pPr>
      <w:bookmarkStart w:id="24" w:name="__RefHeading___Toc251572701"/>
      <w:bookmarkEnd w:id="24"/>
      <w:r>
        <w:rPr>
          <w:rFonts w:cs="Arial Armenian" w:ascii="Arial Armenian" w:hAnsi="Arial Armenian"/>
          <w:sz w:val="24"/>
          <w:szCs w:val="24"/>
        </w:rPr>
        <w:t>ÜÏ³ñ 3. î³Ã¨Ç ÏÇñ×Ç íñ³ Ý³Ë³ï»ëíáÕ Ï³ÙáõñçÇ å³ïÏ»ñÁ</w:t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  <w:lang w:val="ru-RU" w:eastAsia="en-US"/>
        </w:rPr>
        <w:drawing>
          <wp:inline distT="0" distB="0" distL="0" distR="0">
            <wp:extent cx="4657090" cy="349631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Heading1"/>
        <w:spacing w:before="240" w:after="1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Heading1"/>
        <w:spacing w:before="240" w:after="120"/>
        <w:rPr>
          <w:rFonts w:ascii="Arial Armenian" w:hAnsi="Arial Armenian" w:cs="Arial Armenian"/>
          <w:sz w:val="24"/>
          <w:szCs w:val="24"/>
        </w:rPr>
      </w:pPr>
      <w:bookmarkStart w:id="25" w:name="__RefHeading___Toc251572702"/>
      <w:bookmarkEnd w:id="25"/>
      <w:r>
        <w:rPr>
          <w:rFonts w:cs="Arial Armenian" w:ascii="Arial Armenian" w:hAnsi="Arial Armenian"/>
          <w:sz w:val="24"/>
          <w:szCs w:val="24"/>
        </w:rPr>
        <w:t>ÜÏ³ñ 4. Ö³Ý³å³ñÑÝ»ñÇ ÓÛáõÝ³å³ßïå³Ý ó³ÝÏ³å³ïÇ ûñÇÝ³Ï</w:t>
      </w:r>
    </w:p>
    <w:p>
      <w:pPr>
        <w:pStyle w:val="Normal"/>
        <w:spacing w:before="0" w:after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  <w:lang w:val="ru-RU" w:eastAsia="en-US"/>
        </w:rPr>
        <w:drawing>
          <wp:inline distT="0" distB="0" distL="0" distR="0">
            <wp:extent cx="3686175" cy="2781300"/>
            <wp:effectExtent l="0" t="0" r="0" b="0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Heading1"/>
        <w:spacing w:before="240" w:after="1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418" w:right="1418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CI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ind w:left="187" w:hanging="18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Report and Recommendation of the President to the Board of Directors, Proposed Multitranche Financing Facility and Administration of Cofinancing Republic of Armenia: North–South Road Corridor Investment Program, Project 42144, ADB, September 2009</w:t>
      </w:r>
    </w:p>
  </w:footnote>
  <w:footnote w:id="3">
    <w:p>
      <w:pPr>
        <w:pStyle w:val="Normal"/>
        <w:spacing w:lineRule="auto" w:line="264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Armenian" w:ascii="Arial Armenian" w:hAnsi="Arial Armenian"/>
          <w:sz w:val="18"/>
        </w:rPr>
        <w:t>Ö³Ý³å³ñÑ³ÛÇÝ ÙÇç³ÝóùÁ å»ïù ¿ Ñ³Ù³å³ï³ëË³ÝÇ ³é³çÇÝ Ï³ñ·Ç ×³Ý³å³ñÑÇ ëï³Ý¹³ñïÝ»ñÇÝ: ºñÏñ³ã³÷³Ï³Ý Ý³Ë³·ÍÙ³Ý ï³ññ»ñÁ µ»ñíáõÙ »Ý Ð³í»Éí³Í 4-áõÙ, áñáÝù ÏÏÇñ³éí»Ý Ù³Ýñ³Ù³ëÝ Ý³Ë³·ÍÙ³Ý Ñ³Ù³ñ: ¸ñ³Ýù ÑÇÙÝíáõÙ »Ý ÐÐ ßÇÝ³ñ³ñ³Ï³Ý ÝáñÙ»ñÇ íñ³ (IV11.05.02—99)` Ñ³ßíÇ ³éÝ»Éáí º-×³Ý³å³ñÑ³ÛÇÝ ã³÷³ÝÇßÝ»ñÁ (Ø²Î-Ç ºíñáå³Ï³Ý Ð³Ù³Ó³ÛÝ³·ÇñÁ ¶ÉË³íáñ ØÇç³½·³ÛÇÝ ºñÃ¨»ÏáõÃÛ³Ý Ø³ÛñáõÕÇÝ»ñÇ í»ñ³µ»ñÛ³É, 2008Ã.):</w:t>
      </w:r>
    </w:p>
  </w:footnote>
  <w:footnote w:id="4">
    <w:p>
      <w:pPr>
        <w:pStyle w:val="Normal"/>
        <w:spacing w:lineRule="auto" w:line="264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Armenian" w:ascii="Arial Armenian" w:hAnsi="Arial Armenian"/>
          <w:sz w:val="18"/>
          <w:szCs w:val="18"/>
        </w:rPr>
        <w:t xml:space="preserve">Ø²Î-Ç ºíñáå³Ï³Ý Ð³Ù³Ó³ÛÝ³·Çñ ¶ÉË³íáñ ØÇç³½·³ÛÇÝ ºñÃ¨»ÏáõÃÛ³Ý Ø³ÛñáõÕÇÝ»ñÇ í»ñ³µ»ñÛ³É, 2008Ã., </w:t>
      </w:r>
      <w:hyperlink r:id="rId1">
        <w:r>
          <w:rPr>
            <w:rStyle w:val="InternetLink"/>
            <w:rFonts w:cs="Arial Armenian" w:ascii="Arial Armenian" w:hAnsi="Arial Armenian"/>
            <w:sz w:val="18"/>
            <w:szCs w:val="18"/>
          </w:rPr>
          <w:t>http://www.Unece.org/trans/convent/legalist.html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5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9"/>
      <w:gridCol w:w="544"/>
    </w:tblGrid>
    <w:tr>
      <w:trPr>
        <w:trHeight w:val="562" w:hRule="exact"/>
      </w:trPr>
      <w:tc>
        <w:tcPr>
          <w:tcW w:w="5709" w:type="dxa"/>
          <w:tcBorders/>
          <w:vAlign w:val="center"/>
        </w:tcPr>
        <w:p>
          <w:pPr>
            <w:pStyle w:val="Header"/>
            <w:spacing w:before="0" w:after="0"/>
            <w:jc w:val="both"/>
            <w:rPr>
              <w:rFonts w:ascii="Cambria" w:hAnsi="Cambria" w:eastAsia="Times New Roman" w:cs="Cambria"/>
              <w:b/>
              <w:b/>
              <w:i/>
              <w:i/>
              <w:sz w:val="18"/>
              <w:szCs w:val="18"/>
            </w:rPr>
          </w:pPr>
          <w:r>
            <w:rPr>
              <w:rFonts w:eastAsia="Times New Roman" w:cs="Arial Armenian" w:ascii="Arial Armenian" w:hAnsi="Arial Armenian"/>
              <w:b/>
              <w:i/>
              <w:sz w:val="18"/>
              <w:szCs w:val="18"/>
              <w:lang w:val="ru-RU"/>
            </w:rPr>
            <w:t>ÐÛáõëÇë-Ð³ñ³í ×³Ý³å³ñÑ³ÛÇÝ ÙÇç³ÝóùÇ Ý»ñ¹ñáõÙ³ÛÇÝ Íñ</w:t>
          </w:r>
          <w:r>
            <w:rPr>
              <w:rFonts w:eastAsia="Times New Roman" w:cs="Arial Armenian" w:ascii="Arial Armenian" w:hAnsi="Arial Armenian"/>
              <w:b/>
              <w:i/>
              <w:sz w:val="18"/>
              <w:szCs w:val="18"/>
            </w:rPr>
            <w:t>³·Çñ</w:t>
          </w:r>
        </w:p>
      </w:tc>
      <w:tc>
        <w:tcPr>
          <w:tcW w:w="544" w:type="dxa"/>
          <w:tcBorders/>
          <w:shd w:fill="C0504D" w:val="clear"/>
          <w:vAlign w:val="center"/>
        </w:tcPr>
        <w:p>
          <w:pPr>
            <w:pStyle w:val="Header"/>
            <w:spacing w:before="0" w:after="0"/>
            <w:jc w:val="center"/>
            <w:rPr>
              <w:rFonts w:ascii="Arial Armenian" w:hAnsi="Arial Armenian" w:cs="Arial Armenian"/>
              <w:color w:val="FFFFFF"/>
            </w:rPr>
          </w:pPr>
          <w:r>
            <w:rPr>
              <w:rFonts w:cs="Arial Armenian" w:ascii="Arial Armenian" w:hAnsi="Arial Armenian"/>
            </w:rPr>
            <w:fldChar w:fldCharType="begin"/>
          </w:r>
          <w:r>
            <w:rPr>
              <w:rFonts w:cs="Arial Armenian" w:ascii="Arial Armenian" w:hAnsi="Arial Armenian"/>
            </w:rPr>
            <w:instrText xml:space="preserve"> PAGE </w:instrText>
          </w:r>
          <w:r>
            <w:rPr>
              <w:rFonts w:cs="Arial Armenian" w:ascii="Arial Armenian" w:hAnsi="Arial Armenian"/>
            </w:rPr>
            <w:fldChar w:fldCharType="separate"/>
          </w:r>
          <w:r>
            <w:rPr>
              <w:rFonts w:cs="Arial Armenian" w:ascii="Arial Armenian" w:hAnsi="Arial Armenian"/>
            </w:rPr>
            <w:t>27</w:t>
          </w:r>
          <w:r>
            <w:rPr>
              <w:rFonts w:cs="Arial Armenian" w:ascii="Arial Armenian" w:hAnsi="Arial Armenian"/>
            </w:rPr>
            <w:fldChar w:fldCharType="end"/>
          </w:r>
        </w:p>
      </w:tc>
    </w:tr>
  </w:tbl>
  <w:p>
    <w:pPr>
      <w:pStyle w:val="Header"/>
      <w:spacing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tChar">
    <w:name w:val="ft Char"/>
    <w:basedOn w:val="DefaultParagraphFont"/>
    <w:qFormat/>
    <w:rPr>
      <w:rFonts w:ascii="Cambria" w:hAnsi="Cambria" w:eastAsia="MS Mincho;ＭＳ 明朝" w:cs="Cambria"/>
      <w:color w:val="000000"/>
      <w:sz w:val="18"/>
      <w:szCs w:val="24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  <w:ind w:left="187" w:hanging="187"/>
    </w:pPr>
    <w:rPr>
      <w:rFonts w:ascii="Cambria" w:hAnsi="Cambria" w:eastAsia="MS Mincho;ＭＳ 明朝" w:cs="Cambria"/>
      <w:color w:val="000000"/>
      <w:sz w:val="18"/>
      <w:szCs w:val="24"/>
    </w:rPr>
  </w:style>
  <w:style w:type="paragraph" w:styleId="2C96251DF7254AB9B7587D59CAF4CF7A">
    <w:name w:val="2C96251DF7254AB9B7587D59CAF4CF7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ece.org/trans/convent/legalis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12:00Z</dcterms:created>
  <dc:creator>MAT</dc:creator>
  <dc:description/>
  <cp:keywords/>
  <dc:language>en-US</dc:language>
  <cp:lastModifiedBy>Lusine</cp:lastModifiedBy>
  <cp:lastPrinted>2010-01-15T17:49:00Z</cp:lastPrinted>
  <dcterms:modified xsi:type="dcterms:W3CDTF">2010-01-21T12:07:00Z</dcterms:modified>
  <cp:revision>4</cp:revision>
  <dc:subject/>
  <dc:title>MAT</dc:title>
</cp:coreProperties>
</file>