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9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6"/>
        <w:gridCol w:w="7"/>
        <w:gridCol w:w="6"/>
        <w:gridCol w:w="630"/>
        <w:gridCol w:w="38"/>
        <w:gridCol w:w="25"/>
        <w:gridCol w:w="27"/>
        <w:gridCol w:w="3587"/>
        <w:gridCol w:w="6"/>
        <w:gridCol w:w="13"/>
        <w:gridCol w:w="2813"/>
        <w:gridCol w:w="1"/>
        <w:gridCol w:w="2549"/>
        <w:gridCol w:w="13"/>
        <w:gridCol w:w="1408"/>
        <w:gridCol w:w="13"/>
        <w:gridCol w:w="1965"/>
        <w:gridCol w:w="13"/>
        <w:gridCol w:w="2272"/>
        <w:gridCol w:w="13"/>
      </w:tblGrid>
      <w:tr>
        <w:trPr/>
        <w:tc>
          <w:tcPr>
            <w:tcW w:w="15736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/>
            </w:pPr>
            <w:r>
              <w:rPr>
                <w:rFonts w:eastAsia="Times Armeni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Ð³í»Éí³Í 11</w:t>
            </w:r>
          </w:p>
          <w:tbl>
            <w:tblPr>
              <w:tblW w:w="158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6"/>
              <w:gridCol w:w="657"/>
              <w:gridCol w:w="3685"/>
              <w:gridCol w:w="2835"/>
              <w:gridCol w:w="2552"/>
              <w:gridCol w:w="1417"/>
              <w:gridCol w:w="1985"/>
              <w:gridCol w:w="2409"/>
            </w:tblGrid>
            <w:tr>
              <w:trPr/>
              <w:tc>
                <w:tcPr>
                  <w:tcW w:w="15876" w:type="dxa"/>
                  <w:gridSpan w:val="8"/>
                  <w:tcBorders>
                    <w:bottom w:val="single" w:sz="4" w:space="0" w:color="C0C0C0"/>
                  </w:tcBorders>
                </w:tcPr>
                <w:p>
                  <w:pPr>
                    <w:pStyle w:val="Heading2"/>
                    <w:spacing w:lineRule="exact" w:line="180"/>
                    <w:ind w:left="340" w:hanging="0"/>
                    <w:jc w:val="center"/>
                    <w:rPr>
                      <w:i/>
                      <w:i/>
                      <w:sz w:val="16"/>
                    </w:rPr>
                  </w:pPr>
                  <w:r>
                    <w:rPr>
                      <w:rFonts w:eastAsia="Times Armenian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Cs w:val="18"/>
                    </w:rPr>
                    <w:t xml:space="preserve">2010 </w:t>
                  </w:r>
                  <w:r>
                    <w:rPr/>
                    <w:t>Ãí³Ï³ÝÇ å»ï³Ï³Ý íÇ×³Ï³·ñ³Ï³Ý ³ßË³ï³ÝùÝ»ñÇ Íñ³·ñÇ</w:t>
                    <w:br/>
                  </w:r>
                </w:p>
              </w:tc>
            </w:tr>
            <w:tr>
              <w:trPr/>
              <w:tc>
                <w:tcPr>
                  <w:tcW w:w="15876" w:type="dxa"/>
                  <w:gridSpan w:val="8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5E5E5" w:val="clear"/>
                </w:tcPr>
                <w:p>
                  <w:pPr>
                    <w:pStyle w:val="TextBodyIndent"/>
                    <w:spacing w:lineRule="auto" w:line="2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Ð²Ú²êî²ÜÆ Ð²Üð²äºîàôÂÚ²Ü  ²¼¶²ÚÆÜ  ìÆÖ²Î²¶ð²Î²Ü Ì²è²ÚàôÂÚ²Ü  ²ÞÊ²î²Î²¼ØÆ</w:t>
                  </w:r>
                </w:p>
                <w:p>
                  <w:pPr>
                    <w:pStyle w:val="TextBodyIndent"/>
                    <w:spacing w:lineRule="auto" w:line="2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Ø²ð¼²ÚÆÜ  ºì  ºðºì²Ü ø²Ô²øÆ ¶àðÌ²Î²ÈàôÂÚàôÜÜºðÆ  äºî²Î²Ü ìÆÖ²Î²¶ð²Î²Ü ²ÞÊ²î²ÜøÜºðÜ</w:t>
                  </w:r>
                </w:p>
                <w:p>
                  <w:pPr>
                    <w:pStyle w:val="TextBodyIndent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Àêî îÜîºêàôÂÚ²Ü Ð²îì²ÌÜºðÆ, ºÜÂ²Ð²îì²ÌÜºðÆ  ºì àÈàðîÜºðÆ</w:t>
                  </w:r>
                </w:p>
                <w:p>
                  <w:pPr>
                    <w:pStyle w:val="Normal"/>
                    <w:rPr>
                      <w:rFonts w:ascii="Times Armenian" w:hAnsi="Times Armenian" w:cs="Times Armenian"/>
                      <w:sz w:val="24"/>
                      <w:szCs w:val="24"/>
                    </w:rPr>
                  </w:pPr>
                  <w:r>
                    <w:rPr>
                      <w:rFonts w:cs="Times Armenian" w:ascii="Times Armenian" w:hAnsi="Times Armeni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Ð/Ð</w:t>
                  </w:r>
                </w:p>
              </w:tc>
              <w:tc>
                <w:tcPr>
                  <w:tcW w:w="657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²ßË³-ï³ÝùÇ (óáõó³-ÝÇßÇ) Í³ÍÏ³-·ÇñÁ</w:t>
                  </w:r>
                </w:p>
              </w:tc>
              <w:tc>
                <w:tcPr>
                  <w:tcW w:w="3685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 xml:space="preserve">ìÇ×³Ï³·ñ³Ï³Ý ³ßË³ï³ÝùÇ </w:t>
                  </w:r>
                </w:p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eastAsia="Times Armenian" w:cs="Times Armenian" w:ascii="Times Armenian" w:hAnsi="Times Armenia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(óáõó³ÝÇßÇ)  ³Ýí³ÝáõÙÁ</w:t>
                  </w:r>
                </w:p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 xml:space="preserve">Ð³ßí»ïíáõÃÛ³Ý Ó¨Á Ï³Ù ³ßË³ï³ÝùÇ Ï³ï³ñÙ³Ý (óáõó³ÝÇßÇ Ùß³ÏÙ³Ý) Ñ³Ù³ñ ÑÇÙù Ñ³Ý¹Çë³óáÕ </w:t>
                  </w:r>
                </w:p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 xml:space="preserve">³ÛÉ ÝÛáõÃ»ñÁ  </w:t>
                  </w:r>
                </w:p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(³ÕµÛáõñ</w:t>
                    <w:softHyphen/>
                    <w:t>Ý»ñÁ)</w:t>
                  </w:r>
                </w:p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 xml:space="preserve">²ßË³ï³ÝùÇ  (óáõó³ÝÇßÇ) íÇ×³Ï³·ñ³Ï³Ý ÁÝ¹·ñÏí³ÍáõÃÛáõÝÁ  (Áëï ×ÛáõÕ»ñÇ, </w:t>
                  </w:r>
                </w:p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·áñÍáõÝ»áõÃÛ³Ý ï»ë³ÏÝ»ñÇ, ï³ñ³Íù³ÛÇÝ µ³ßËí³ÍáõÃÛ³Ý, ³ßË³ïáÕÝ»ñÇ   Ãí³ù³Ý³ÏÇ               ¨ ³ÛÉÝ)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ä³ñµ»ñ³-</w:t>
                    <w:br/>
                    <w:t>Ï³ÝáõÃÛáõÝÁ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 xml:space="preserve">ìÇ×³Ï³·ñ³Ï³Ý ³ßË³ï³ÝùÇ , óáõó³ÝÇßÇ, íÇ×³Ï³·ñ³Ï³Ý ï»Õ»ÏáõÃÛ³Ý (Ñ³ßí»ïíáõÃÛ³Ý Ó¨, ÝÛáõÃ)   Ý»ñÏ³Û³óÙ³Ý Å³ÙÏ»ïÁ  (³Ùë³ÃÇíÁ Ï³Ù ³ßË³ï³Ýù³ÛÇÝ ûñÁ  Ñ³ßí»ïáõ Å³Ù³Ý³Ï³ßñç³ÝÇó Ñ»ïá) </w:t>
                  </w:r>
                </w:p>
              </w:tc>
            </w:tr>
            <w:tr>
              <w:trPr/>
              <w:tc>
                <w:tcPr>
                  <w:tcW w:w="336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pacing w:val="0"/>
                      <w:kern w:val="0"/>
                      <w:position w:val="0"/>
                      <w:sz w:val="16"/>
                      <w:sz w:val="16"/>
                      <w:vertAlign w:val="baseline"/>
                      <w:lang w:eastAsia="ru-RU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pacing w:val="0"/>
                      <w:kern w:val="0"/>
                      <w:position w:val="0"/>
                      <w:sz w:val="16"/>
                      <w:sz w:val="16"/>
                      <w:vertAlign w:val="baseline"/>
                      <w:lang w:eastAsia="ru-RU"/>
                    </w:rPr>
                  </w:r>
                </w:p>
              </w:tc>
              <w:tc>
                <w:tcPr>
                  <w:tcW w:w="657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</w:r>
                </w:p>
              </w:tc>
              <w:tc>
                <w:tcPr>
                  <w:tcW w:w="3685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 xml:space="preserve">íÇ×³Ï³·ñ³Ï³Ý ï»Õ»ÏáõÃÛáõÝ 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ïñ³Ù³¹ñáÕÇ ÏáÕÙÇó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  <w:szCs w:val="16"/>
                    </w:rPr>
                    <w:t>²½·³ÛÇÝ íÇ×³Ï³·ñ³Ï³Ý Í³é³ÛáõÃÛ³ÝÁ</w:t>
                  </w:r>
                </w:p>
              </w:tc>
              <w:tc>
                <w:tcPr>
                  <w:tcW w:w="240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  <w:szCs w:val="16"/>
                    </w:rPr>
                    <w:t xml:space="preserve">²½·³ÛÇÝ íÇ×³Ï³·ñ³Ï³Ý Í³é³ÛáõÃÛ³Ý Ù³ñ½³ÛÇÝ ·áñÍ³Ï³ÉáõÃÛ³Ý ÏáÕÙÇó ³½·³ÛÇÝ íÇ×³Ï³·ñ³Ï³Ý Í³é³ÛáõÃÛ³Ý Ñ³Ù³å³ï³ëË³Ý Ï³éáõóí³Íù³ÛÇÝ 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  <w:szCs w:val="16"/>
                    </w:rPr>
                    <w:t xml:space="preserve">ëïáñ³µ³Å³ÝÙ³ÝÁ  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2</w:t>
                  </w:r>
                </w:p>
              </w:tc>
              <w:tc>
                <w:tcPr>
                  <w:tcW w:w="36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4</w:t>
                  </w:r>
                </w:p>
              </w:tc>
              <w:tc>
                <w:tcPr>
                  <w:tcW w:w="25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7</w:t>
                  </w:r>
                </w:p>
              </w:tc>
              <w:tc>
                <w:tcPr>
                  <w:tcW w:w="240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8</w:t>
                  </w:r>
                </w:p>
              </w:tc>
            </w:tr>
          </w:tbl>
          <w:p>
            <w:pPr>
              <w:pStyle w:val="Heading1"/>
              <w:spacing w:lineRule="auto" w:line="240" w:before="100" w:after="100"/>
              <w:jc w:val="center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sz w:val="28"/>
              </w:rPr>
              <w:t xml:space="preserve">1. Æ ð ² Î ² Ü  Ð ² î ì ² Ì </w:t>
            </w:r>
          </w:p>
        </w:tc>
      </w:tr>
      <w:tr>
        <w:trPr/>
        <w:tc>
          <w:tcPr>
            <w:tcW w:w="15736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>1.2 ²ðî²¸ðàôÂÚàôÜ  (Ì²è²ÚàôÂÚàôÜÜºð)</w:t>
            </w:r>
          </w:p>
        </w:tc>
      </w:tr>
      <w:tr>
        <w:trPr/>
        <w:tc>
          <w:tcPr>
            <w:tcW w:w="15736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1.2.1 ²ð¸ÚàôÜ²´ºðàôÂÚàôÜ</w:t>
            </w:r>
          </w:p>
        </w:tc>
      </w:tr>
      <w:tr>
        <w:trPr/>
        <w:tc>
          <w:tcPr>
            <w:tcW w:w="3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¹ÛáõÝ³µ»ñ³Ï³Ý ³ñï³¹ñ³ÝùÇ ³ñï³-¹ñáõÃÛáõÝ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 xml:space="preserve">µÝ»Õ»Ý  ¨ ³ñÅ»ù³ÛÇÝ ³ñï³Ñ³ÛïáõÃÛ³Ùµ </w:t>
            </w:r>
          </w:p>
        </w:tc>
        <w:tc>
          <w:tcPr>
            <w:tcW w:w="28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ñï (ï³ñ»Ï³Ý)</w:t>
            </w:r>
          </w:p>
        </w:tc>
        <w:tc>
          <w:tcPr>
            <w:tcW w:w="2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·áñÍáõÝ»áõÃÛ³Ý ï»ë³ÏÝ»ñÇ</w:t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2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³åñÇÉÇ</w:t>
            </w:r>
          </w:p>
        </w:tc>
      </w:tr>
      <w:tr>
        <w:trPr/>
        <w:tc>
          <w:tcPr>
            <w:tcW w:w="3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6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03</w:t>
            </w:r>
          </w:p>
        </w:tc>
        <w:tc>
          <w:tcPr>
            <w:tcW w:w="3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 xml:space="preserve">Ï³ÛáõÃÛáõÝÁ ¨ ß³ñÅÁ </w:t>
            </w:r>
          </w:p>
        </w:tc>
        <w:tc>
          <w:tcPr>
            <w:tcW w:w="28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  <w:br/>
            </w:r>
          </w:p>
        </w:tc>
        <w:tc>
          <w:tcPr>
            <w:tcW w:w="2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3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6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04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¾É»Ïïñ³Ï³Û³ÝÝ»ñÇ ³ßË³ï³ÝùÇ ³ñ¹</w:t>
              <w:softHyphen/>
              <w:t xml:space="preserve">ÛáõÝùÝ»ñÁ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 xml:space="preserve">(Ý»ñÏ³Û³óÝáõÙ »Ý  ³ÛÝ Ù³ñ½³ÛÇ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·áñÍ³Ï³ÉáõÃÛáõÝÝ»ñÁ, áñáÝó ï³ñ³ÍùáõÙ  ³éÏ³  »Ý Ð¾Î-»ñ ¨ æ¾Î-»ñ)</w:t>
            </w:r>
          </w:p>
        </w:tc>
        <w:tc>
          <w:tcPr>
            <w:tcW w:w="28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¨ NN 6-îò, 6-îò (ÑÇ¹ñá)</w:t>
            </w:r>
          </w:p>
        </w:tc>
        <w:tc>
          <w:tcPr>
            <w:tcW w:w="2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¿É»Ïïñ³Ï³Û³ÝÝ»ñÇ </w:t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3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6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06</w:t>
            </w:r>
          </w:p>
        </w:tc>
        <w:tc>
          <w:tcPr>
            <w:tcW w:w="3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¾É»Ïïñ³¿Ý»ñ·Ç³ÛÇ ëå³éáõÙÁ ¨ ³ñï³¹ñ³Ï³Ý ·áñÍÁÝÃ³óÁ  ëå³ë³ñÏáÕ ¿Ý»ñ·»ïÇÏ Ñ½áñáõÃÛáõÝÁ  </w:t>
            </w:r>
          </w:p>
        </w:tc>
        <w:tc>
          <w:tcPr>
            <w:tcW w:w="28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4-¿Ý»ñ·»ïÇÏ³ </w:t>
            </w:r>
          </w:p>
        </w:tc>
        <w:tc>
          <w:tcPr>
            <w:tcW w:w="2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³ñ¹Ûáõ</w:t>
              <w:softHyphen/>
              <w:t xml:space="preserve">Ý³µ»ñáõÃÛ³Ý ×ÛáõÕ»ñÇ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áñÍáõÝ»áõÃÛ³Ý ï»ë³ÏÝ»ñÇ</w:t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6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07</w:t>
            </w:r>
          </w:p>
        </w:tc>
        <w:tc>
          <w:tcPr>
            <w:tcW w:w="3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²ñï³¹ñ³ÝùÇ (³ßË³ï³ÝùÝ»ñÇ, Í³é³ÛáõÃÛáõÝ-Ý»ñÇ) Í³í³ÉÁ,å³ïñ³ëïÇ ³ñï³¹ñ³ÝùÇ Çñ³-óáõÙÁ, ³ñ¹ÛáõÝ³µ»ñ³³ñ-ï³¹ñ³Ï³Ý ³ÝÓÝ³-Ï³½ÙÇ ÙÇçÇÝ óáõó³Ï³ÛÇÝ Ãí³ù³Ý³ÏÁ,1 ³ßË³-ïáÕÇ ³ßË³ï³ÝùÇ ³ñï³¹ñáÕ³Ï³ÝáõÃÛáõÝÁ </w:t>
            </w:r>
          </w:p>
        </w:tc>
        <w:tc>
          <w:tcPr>
            <w:tcW w:w="28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N 1- ³ñï (³Ùë³Ï³Ý)</w:t>
            </w:r>
          </w:p>
        </w:tc>
        <w:tc>
          <w:tcPr>
            <w:tcW w:w="2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áñÍáõÝ»áõÃÛ³Ý ï»ë³ÏÝ»ñÇ, ³ßË³ïáÕÝ»ñÇ Ãí³ù³Ý³Ïáí áñáßíáÕ ã³÷»ñÇ</w:t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9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68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en-GB" w:eastAsia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8</w:t>
            </w:r>
          </w:p>
        </w:tc>
        <w:tc>
          <w:tcPr>
            <w:tcW w:w="3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en-GB" w:eastAsia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ï³¹ñ³ÝùÇ (³ßË³ï³ÝùÝ»ñÇ, Í³é³ÛáõÃÛáõÝÝ»ñÇ) Í³í³ÉÁ, å³ïñ³ëïÇ ³ñï³¹ñ³ÝùÇ Çñ³óáõÙÁ</w:t>
            </w:r>
          </w:p>
        </w:tc>
        <w:tc>
          <w:tcPr>
            <w:tcW w:w="28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N 1- ³ñï (³Ùë³Ï³Ý)</w:t>
            </w:r>
          </w:p>
        </w:tc>
        <w:tc>
          <w:tcPr>
            <w:tcW w:w="2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9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68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09</w:t>
            </w:r>
          </w:p>
        </w:tc>
        <w:tc>
          <w:tcPr>
            <w:tcW w:w="3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ñ¹ÛáõÝ³µ»ñ³Ï³Ý ³ñï³¹ñ³ÝùÇ Ï³ñ¨áñ³·áõÛÝ ï»ë³ÏÝ»ñÇ ³ñï³¹ñáõÃÛáõÝÁ µÝ»Õ»Ý ³ñï³Ñ³ÛïáõÃÛ³Ùµ </w:t>
            </w:r>
          </w:p>
        </w:tc>
        <w:tc>
          <w:tcPr>
            <w:tcW w:w="28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·áñÍáõÝ»áõÃÛ³Ý ï»ë³ÏÝ»ñÇ </w:t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68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3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8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2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19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15749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1.2.2 ¶ÚàôÔ²îÜîºêàôÂÚàôÜ</w:t>
            </w:r>
          </w:p>
        </w:tc>
      </w:tr>
      <w:tr>
        <w:trPr>
          <w:trHeight w:val="443" w:hRule="atLeast"/>
        </w:trPr>
        <w:tc>
          <w:tcPr>
            <w:tcW w:w="3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  <w:tc>
          <w:tcPr>
            <w:tcW w:w="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³ñÝ³Ý³ó³ÝÇ ÁÝÃ³óùÁ </w:t>
            </w:r>
          </w:p>
        </w:tc>
        <w:tc>
          <w:tcPr>
            <w:tcW w:w="28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3-·ïÑ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·ï</w:t>
            </w:r>
          </w:p>
        </w:tc>
        <w:tc>
          <w:tcPr>
            <w:tcW w:w="2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ÇÝ 3 ³Ý·³Ù (1.04, 1.05, 1.06)</w:t>
            </w:r>
          </w:p>
        </w:tc>
        <w:tc>
          <w:tcPr>
            <w:tcW w:w="19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849" w:hRule="atLeast"/>
        </w:trPr>
        <w:tc>
          <w:tcPr>
            <w:tcW w:w="3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</w:t>
            </w:r>
          </w:p>
        </w:tc>
        <w:tc>
          <w:tcPr>
            <w:tcW w:w="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02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ïÝï»ë³Ï³Ý Ùß³</w:t>
              <w:softHyphen/>
              <w:t>Ï³µáõÛë»ñÇ ó³Ýù»ñÇó 2010 Ãí³Ï³ÝÇ ¹»Ïï»Ùµ»ñÇ 1-Ç ¹ñáõÃÛ³Ùµ Ñ³í³ùí³Í µ»ñù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</w:rPr>
              <w:t>³Û¹ ÃíáõÙª áéá·íáÕ  ÑáÕ»ñÇó</w:t>
            </w:r>
          </w:p>
        </w:tc>
        <w:tc>
          <w:tcPr>
            <w:tcW w:w="28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9-·ïÑ (ï³ñ»Ï³Ý)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9-·ï (ï³ñ»Ï³Ý)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9-·ïÑ (Ñ³í»Éí³Í) ï³ñ»Ï³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9-·ï (Ñ³í»Éí³Í) ï³ñ»Ï³Ý</w:t>
            </w:r>
          </w:p>
        </w:tc>
        <w:tc>
          <w:tcPr>
            <w:tcW w:w="2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 ¹»Ïï»Ùµ»ñÇ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 ¹»Ïï»Ùµ»ñÇ</w:t>
            </w:r>
          </w:p>
        </w:tc>
      </w:tr>
      <w:tr>
        <w:trPr>
          <w:trHeight w:val="753" w:hRule="atLeast"/>
          <w:cantSplit w:val="true"/>
        </w:trPr>
        <w:tc>
          <w:tcPr>
            <w:tcW w:w="363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03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10 Ãí³Ï³ÝÇ µ»ñùÇ ï³Ï Ï³ï³ñí³Í ó³Ýù»ñÇ  (»½ñ³÷³ÏÇã) Ñ³Ù³ï³ñ³Í Ñ³ßí³éÙ³Ý</w:t>
            </w:r>
          </w:p>
          <w:p>
            <w:pPr>
              <w:pStyle w:val="Normal"/>
              <w:spacing w:lineRule="exact" w:line="180"/>
              <w:ind w:left="113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Ñ³Ù³éáï  Ñ³Ýñ³·áõÙ³</w:t>
              <w:softHyphen/>
              <w:t>ñáí</w:t>
            </w:r>
          </w:p>
        </w:tc>
        <w:tc>
          <w:tcPr>
            <w:tcW w:w="28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4-·ï (ï³ñ»</w:t>
              <w:softHyphen/>
              <w:t>Ï³Ý)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4-·ïÑ (ï³ñ»</w:t>
              <w:softHyphen/>
              <w:t>Ï³Ý)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eastAsia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                   </w:t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 (ÑáõÝÇëÇ 1-Ç ¹ñáõÃÛ³Ùµ)</w:t>
            </w:r>
          </w:p>
        </w:tc>
        <w:tc>
          <w:tcPr>
            <w:tcW w:w="19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 ÑáõÝÇëÇ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8 ÑáõÝÇëÇ</w:t>
            </w:r>
          </w:p>
        </w:tc>
      </w:tr>
      <w:tr>
        <w:trPr>
          <w:trHeight w:val="23" w:hRule="atLeast"/>
          <w:cantSplit w:val="true"/>
        </w:trPr>
        <w:tc>
          <w:tcPr>
            <w:tcW w:w="363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exact" w:line="180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- ³ÙµáÕç³Ï³Ý Ñ³Ýñ³·áõÙ³ñáí, ³Û¹ ÃíáõÙª áéá·íáÕ ÑáÕ»ñÇó</w:t>
            </w:r>
            <w:r>
              <w:rPr>
                <w:rFonts w:cs="Times Armenian" w:ascii="Times Armenian" w:hAnsi="Times Armenian"/>
                <w:sz w:val="18"/>
              </w:rPr>
              <w:tab/>
            </w:r>
          </w:p>
        </w:tc>
        <w:tc>
          <w:tcPr>
            <w:tcW w:w="28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Ò¨ N 2 (Éñ³óíáõÙ ¿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4-·ï (ï³ñ»</w:t>
              <w:softHyphen/>
              <w:t>Ï³Ý), 4-·ïÑ (ï³ñ»</w:t>
              <w:softHyphen/>
              <w:t>Ï³Ý), 4-·ï (Ñ³í»Éí³Í) ï³ñ»Ï³Ý  ¨  4-·ïÑ (Ñ³í»Éí³Í) ï³ñ»Ï³Ý Ó¨»ñÇ ÑÇÙ³Ý íñ³</w:t>
            </w:r>
            <w:r>
              <w:rPr>
                <w:rFonts w:cs="Times Armenian" w:ascii="Times Armenian" w:hAnsi="Times Armenian"/>
                <w:sz w:val="18"/>
              </w:rPr>
              <w:t>)</w:t>
            </w:r>
          </w:p>
        </w:tc>
        <w:tc>
          <w:tcPr>
            <w:tcW w:w="2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19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ÇëÇ</w:t>
            </w:r>
          </w:p>
        </w:tc>
      </w:tr>
      <w:tr>
        <w:trPr/>
        <w:tc>
          <w:tcPr>
            <w:tcW w:w="3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</w:t>
            </w:r>
          </w:p>
        </w:tc>
        <w:tc>
          <w:tcPr>
            <w:tcW w:w="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04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é¨ïñ³ÛÇÝ Ï³½Ù³Ï»ñåáõ</w:t>
              <w:softHyphen/>
              <w:t>ÃÛáõÝ</w:t>
              <w:softHyphen/>
              <w:t>Ý»ñáõÙ ³Ý³ëÝ³</w:t>
              <w:softHyphen/>
              <w:t>å³Ñáõ</w:t>
              <w:softHyphen/>
              <w:t>ÃÛ³Ý ¹ñáõÃÛáõÝÁ</w:t>
            </w:r>
          </w:p>
        </w:tc>
        <w:tc>
          <w:tcPr>
            <w:tcW w:w="28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Ò¨ N 24-·ï (³Ùë³Ï³Ý) </w:t>
            </w:r>
          </w:p>
        </w:tc>
        <w:tc>
          <w:tcPr>
            <w:tcW w:w="2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9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</w:tr>
      <w:tr>
        <w:trPr/>
        <w:tc>
          <w:tcPr>
            <w:tcW w:w="3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</w:t>
            </w:r>
          </w:p>
        </w:tc>
        <w:tc>
          <w:tcPr>
            <w:tcW w:w="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08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³ëáõÝÝ»ñÇ Ñ³ßí³éáõÙÁ  2010 Ãí³Ï³ÝÇ ÑáõÝí³ñÇ 1-Ç ¹ñáõÃÛ³Ùµ (Ñ³Ù³éáï Ñ³Ýñ³·áõÙ³ñÝ»ñ)</w:t>
            </w:r>
          </w:p>
        </w:tc>
        <w:tc>
          <w:tcPr>
            <w:tcW w:w="28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24-·ï </w:t>
            </w:r>
            <w:r>
              <w:rPr>
                <w:rFonts w:cs="Times Armenian" w:ascii="Times Armenian" w:hAnsi="Times Armenian"/>
                <w:sz w:val="18"/>
              </w:rPr>
              <w:t>(ï³ñ»Ï³Ý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6-·ïÑ </w:t>
            </w:r>
            <w:r>
              <w:rPr>
                <w:rFonts w:cs="Times Armenian" w:ascii="Times Armenian" w:hAnsi="Times Armenian"/>
                <w:sz w:val="18"/>
              </w:rPr>
              <w:t>(ï³ñ»Ï³Ý)</w:t>
            </w:r>
          </w:p>
        </w:tc>
        <w:tc>
          <w:tcPr>
            <w:tcW w:w="2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 ÑáõÝí³ñÇ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 ÑáõÝí³ñÇ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 ÑáõÝí³ñÇ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</w:tr>
      <w:tr>
        <w:trPr/>
        <w:tc>
          <w:tcPr>
            <w:tcW w:w="3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</w:t>
            </w:r>
          </w:p>
        </w:tc>
        <w:tc>
          <w:tcPr>
            <w:tcW w:w="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09</w:t>
            </w:r>
          </w:p>
        </w:tc>
        <w:tc>
          <w:tcPr>
            <w:tcW w:w="3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Ý³ëáõÝÝ»ñÇ Ñ³ßí³éáõÙÁ  </w:t>
            </w:r>
            <w:r>
              <w:rPr>
                <w:rFonts w:cs="Times Armenian" w:ascii="Times Armenian" w:hAnsi="Times Armenian"/>
                <w:sz w:val="18"/>
              </w:rPr>
              <w:t>201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Ãí³Ï³ÝÇ ÑáõÝí³ñÇ  1-Ç ¹ñáõÃÛ³Ùµ. </w:t>
              <w:br/>
              <w:t xml:space="preserve">  í»ñçÝ³Ï³Ý ïíÛ³ÉÝ»ñ, ³ÙµáÕç³Ï³Ý  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Ñ³Ýñ³·áõÙ³ñ</w:t>
              <w:softHyphen/>
              <w:t>Ý»ñáí</w:t>
            </w:r>
          </w:p>
        </w:tc>
        <w:tc>
          <w:tcPr>
            <w:tcW w:w="28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7  (Éñ³óíáõÙ ¿ N 24-·ï (ï³ñ»Ï³Ý) ¨, 6-·ïÑ (ï³ñ»Ï³Ý)  Ó¨»ñÇ ÑÇÙ³Ý íñ³ )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9-· Ñ</w:t>
            </w:r>
          </w:p>
        </w:tc>
        <w:tc>
          <w:tcPr>
            <w:tcW w:w="2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19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X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 ÑáõÝí³ñÇ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/>
        <w:tc>
          <w:tcPr>
            <w:tcW w:w="3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</w:t>
            </w:r>
          </w:p>
        </w:tc>
        <w:tc>
          <w:tcPr>
            <w:tcW w:w="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1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³ëáõÝÝ»ñÇ Ñ³ßí³éáõÙÝ  ÁÝïñ³Ýù³ÛÇÝ ¹Çï³ñÏÙ³Ý »Õ³Ý³Ïáí</w:t>
            </w:r>
          </w:p>
        </w:tc>
        <w:tc>
          <w:tcPr>
            <w:tcW w:w="28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ï»Õ»Ï³ÝùÇ</w:t>
            </w:r>
          </w:p>
        </w:tc>
        <w:tc>
          <w:tcPr>
            <w:tcW w:w="2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ÁÝïñ³Ý</w:t>
              <w:softHyphen/>
              <w:t>ùáõÙ ÁÝ¹·ñÏí³Í ïÝï»ëáõÃÛáõÝÝ»ñÇ</w:t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 ÷»ïñí³ñÇ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 ÷»ïñí³ñÇ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1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³ëÝ³å³ÑáõÃÛ³Ý ¹ñáõÃÛáõÝÁ  (»½ñ³÷³ÏÇã)</w:t>
            </w:r>
          </w:p>
        </w:tc>
        <w:tc>
          <w:tcPr>
            <w:tcW w:w="28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Ò¨ N 24-·ï </w:t>
              <w:br/>
              <w:t xml:space="preserve"> (ï³ñ»Ï³Ý)</w:t>
            </w:r>
          </w:p>
        </w:tc>
        <w:tc>
          <w:tcPr>
            <w:tcW w:w="2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 ÑáõÝí³ñÇ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/>
        <w:tc>
          <w:tcPr>
            <w:tcW w:w="3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</w:t>
            </w:r>
          </w:p>
        </w:tc>
        <w:tc>
          <w:tcPr>
            <w:tcW w:w="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12</w:t>
            </w:r>
          </w:p>
        </w:tc>
        <w:tc>
          <w:tcPr>
            <w:tcW w:w="3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áõßï³Ï³ÙáñÃ  ·³½³Ý³</w:t>
              <w:softHyphen/>
              <w:t xml:space="preserve">µáõÍáõÃÛ³Ý ¹ñáõÃÛáõÝÁ </w:t>
            </w:r>
          </w:p>
        </w:tc>
        <w:tc>
          <w:tcPr>
            <w:tcW w:w="28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6-·ïÑ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6-·ï</w:t>
            </w:r>
          </w:p>
        </w:tc>
        <w:tc>
          <w:tcPr>
            <w:tcW w:w="2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trHeight w:val="328" w:hRule="atLeast"/>
        </w:trPr>
        <w:tc>
          <w:tcPr>
            <w:tcW w:w="3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</w:t>
            </w:r>
          </w:p>
        </w:tc>
        <w:tc>
          <w:tcPr>
            <w:tcW w:w="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14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ï»ËÝÇÏ³ÛÇ ³éÏ³ÛáõÃÛáõÝÁ ¨ ë³ñùÇÝáõÃÛ³Ý íÇ×³ÏÁ </w:t>
            </w:r>
          </w:p>
        </w:tc>
        <w:tc>
          <w:tcPr>
            <w:tcW w:w="28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Ù»ùÑ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Ù»ù</w:t>
            </w:r>
          </w:p>
        </w:tc>
        <w:tc>
          <w:tcPr>
            <w:tcW w:w="2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 ï³ñÇÝ  3 ³Ý·³Ù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1.01,1.04, 1.07)</w:t>
            </w:r>
          </w:p>
        </w:tc>
        <w:tc>
          <w:tcPr>
            <w:tcW w:w="19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</w:tr>
      <w:tr>
        <w:trPr/>
        <w:tc>
          <w:tcPr>
            <w:tcW w:w="3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8</w:t>
            </w:r>
          </w:p>
        </w:tc>
        <w:tc>
          <w:tcPr>
            <w:tcW w:w="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15</w:t>
            </w:r>
          </w:p>
        </w:tc>
        <w:tc>
          <w:tcPr>
            <w:tcW w:w="3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</w:t>
            </w:r>
          </w:p>
        </w:tc>
        <w:tc>
          <w:tcPr>
            <w:tcW w:w="28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1 - ÐØ </w:t>
            </w:r>
          </w:p>
        </w:tc>
        <w:tc>
          <w:tcPr>
            <w:tcW w:w="2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 Ù³ÛÇëÇ</w:t>
            </w:r>
          </w:p>
        </w:tc>
      </w:tr>
      <w:tr>
        <w:trPr/>
        <w:tc>
          <w:tcPr>
            <w:tcW w:w="3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</w:t>
            </w:r>
          </w:p>
        </w:tc>
        <w:tc>
          <w:tcPr>
            <w:tcW w:w="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16</w:t>
            </w:r>
          </w:p>
        </w:tc>
        <w:tc>
          <w:tcPr>
            <w:tcW w:w="3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ï³¹ñ³Ï³Ý Ï³éáõÛó</w:t>
              <w:softHyphen/>
              <w:t>Ý»ñÇ ¨ ßÇÝáõÃÛáõÝÝ»ñÇ ³éÏ³ÛáõÃÛáõÝÁ</w:t>
            </w:r>
          </w:p>
        </w:tc>
        <w:tc>
          <w:tcPr>
            <w:tcW w:w="28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9-·ïÑ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9-·ï</w:t>
            </w:r>
          </w:p>
        </w:tc>
        <w:tc>
          <w:tcPr>
            <w:tcW w:w="2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 ÑáõÝí³ñÇ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÷»ïñí³ñÇ</w:t>
            </w:r>
          </w:p>
        </w:tc>
      </w:tr>
      <w:tr>
        <w:trPr/>
        <w:tc>
          <w:tcPr>
            <w:tcW w:w="3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17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ÝáõÙÝ»ñÇ Ñ³Ýñ³·áõÙ³ñ³</w:t>
              <w:softHyphen/>
              <w:t>ÛÇÝ  ¨ ³ñÅ»ù³ÛÇÝ ïíÛ³É</w:t>
              <w:softHyphen/>
              <w:t>Ý»ñªÑ³ó³Ñ³ïÇÏÇ, Ï³ñïá</w:t>
              <w:softHyphen/>
              <w:t>ýÇÉÇ, µ³Ýç³-ñ»Õ»ÝÇ, µáë</w:t>
              <w:softHyphen/>
              <w:t>ï³</w:t>
              <w:softHyphen/>
              <w:t>Ý³</w:t>
              <w:softHyphen/>
              <w:t>ÛÇÝ  Ùß³Ï³µáõÛë»ñÇ, åïÕÇ ¨ Ñ³ï³åïÕÇ, Ë³</w:t>
              <w:softHyphen/>
              <w:t>ÕáÕÇ, ÍË³ËáïÇ, í³Ûñ³× ¨ µáõë³µáõÍáõÃÛ³Ý ³ÛÉ ³ñ</w:t>
              <w:softHyphen/>
              <w:t xml:space="preserve">ï³¹ñ³ÝùÇ ·ÝáõÙÝ»ñ  </w:t>
            </w:r>
          </w:p>
        </w:tc>
        <w:tc>
          <w:tcPr>
            <w:tcW w:w="28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·áõÙ³ñ³ÛÇÝ Ñ³ßí»ï-íáõÃÛ³Ý í»ñ³Ùß³ÏáÕ ¨ å»ï³Ï³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</w:t>
              <w:softHyphen/>
              <w:t>ÝáõÙ</w:t>
              <w:softHyphen/>
              <w:t>Ý»ñáí ½µ³Õ</w:t>
              <w:softHyphen/>
              <w:t>íáÕ Ï³½Ù³</w:t>
              <w:softHyphen/>
              <w:t>Ï»ñ</w:t>
              <w:softHyphen/>
              <w:t>åáõÃÛáõÝÝ»ñÇ í»ñçÝ³Ï³Ý Ñ³ßí»ïíáõÃÛáõÝÝ»ñÇ ïíÛ³ÉÝ»ñÁ</w:t>
            </w:r>
          </w:p>
        </w:tc>
        <w:tc>
          <w:tcPr>
            <w:tcW w:w="2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 ÑáõÝí³ñÇ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 ÑáõÝí³ñÇ</w:t>
            </w:r>
          </w:p>
        </w:tc>
      </w:tr>
      <w:tr>
        <w:trPr/>
        <w:tc>
          <w:tcPr>
            <w:tcW w:w="3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</w:t>
            </w:r>
          </w:p>
        </w:tc>
        <w:tc>
          <w:tcPr>
            <w:tcW w:w="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18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ÝáõÙÝ»ñÇ Ñ³Ýñ³·áõÙ³ñ³</w:t>
              <w:softHyphen/>
              <w:t>ÛÇÝ  ¨ ³ñÅ»ù³ÛÇÝ ïíÛ³É</w:t>
              <w:softHyphen/>
              <w:t>Ý»ñª ³Ý³ëÝÇ ¨ ÃéãÝÇ, Ï³</w:t>
              <w:softHyphen/>
              <w:t>ÃÇ, ÓíÇ, µñ¹Ç, Ï³ßí»</w:t>
              <w:softHyphen/>
              <w:t>ÑáõÙ</w:t>
              <w:softHyphen/>
              <w:t>ùÇ, Ùáõßï³Ï»Õ»ÝÇ, Ï³</w:t>
              <w:softHyphen/>
              <w:t>ñ³</w:t>
              <w:softHyphen/>
              <w:t>ÏáõÉÇ, ³ÛÉ ³Ý³ëÝ³å³</w:t>
              <w:softHyphen/>
              <w:t>Ñ³</w:t>
              <w:softHyphen/>
              <w:t xml:space="preserve">Ï³Ý ÑáõÙùÇ, ÃÃ»Ýáõ ß»ñ³ÙÇ   </w:t>
            </w:r>
          </w:p>
        </w:tc>
        <w:tc>
          <w:tcPr>
            <w:tcW w:w="28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 ÑáõÝí³ñÇ</w:t>
            </w:r>
          </w:p>
        </w:tc>
      </w:tr>
      <w:tr>
        <w:trPr/>
        <w:tc>
          <w:tcPr>
            <w:tcW w:w="3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6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2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19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</w:tr>
      <w:tr>
        <w:trPr/>
        <w:tc>
          <w:tcPr>
            <w:tcW w:w="3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2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19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ÝáõÙÝ»ñª Ï³ñïáýÇÉÇ, µ³Ýç³</w:t>
              <w:softHyphen/>
              <w:softHyphen/>
              <w:softHyphen/>
              <w:t>ñ»Õ»ÝÇ, Ùñ·»ñÇ, µáëï³Ý³ÛÇÝ  Ùß³Ï³</w:t>
              <w:softHyphen/>
              <w:t>µáõÛ</w:t>
              <w:softHyphen/>
              <w:t xml:space="preserve">ë»ñÇ </w:t>
            </w:r>
          </w:p>
        </w:tc>
        <w:tc>
          <w:tcPr>
            <w:tcW w:w="2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Ò¨ NN 6-·ÝáõÙ, 7-·ÝáõÙ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-·ÝáõÙ</w:t>
            </w:r>
          </w:p>
        </w:tc>
        <w:tc>
          <w:tcPr>
            <w:tcW w:w="2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 w:before="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  <w:p>
            <w:pPr>
              <w:pStyle w:val="Normal"/>
              <w:spacing w:lineRule="exact" w:line="160" w:before="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Ñáõ</w:t>
              <w:softHyphen/>
              <w:t>ÉÇëÇó ÙÇÝã¨ ï³ñ»í»ñç` ïíÛ³É ³Ùëí³</w:t>
            </w:r>
          </w:p>
          <w:p>
            <w:pPr>
              <w:pStyle w:val="Normal"/>
              <w:spacing w:lineRule="exact" w:line="160" w:before="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-Ç ¹ñáõÃÛ³Ùµ</w:t>
            </w:r>
          </w:p>
        </w:tc>
        <w:tc>
          <w:tcPr>
            <w:tcW w:w="19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</w:tr>
      <w:tr>
        <w:trPr/>
        <w:tc>
          <w:tcPr>
            <w:tcW w:w="3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20</w:t>
            </w:r>
          </w:p>
        </w:tc>
        <w:tc>
          <w:tcPr>
            <w:tcW w:w="36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ÝáõÙÝ»ñª ß³ù³ñÇ ×³</w:t>
              <w:softHyphen/>
              <w:t>ÏÝ¹»</w:t>
              <w:softHyphen/>
              <w:t>ÕÇ, »Ã»ñ³ïáõ Ùß³Ï³µáõÛë»ñÇ, ÍË³ËáïÇ, í³ÛñÇ åïáõÕÝ»ñÇ ¨ Ñ³</w:t>
              <w:softHyphen/>
              <w:t xml:space="preserve">ï³åïÕÇ, ëÝÏ»ñÇ, ÁÝÏáõÛ½Ç, Ù»ÕñÇ ¨ ß»ñ³ÙÇ µáÅáÅÇ </w:t>
            </w:r>
          </w:p>
        </w:tc>
        <w:tc>
          <w:tcPr>
            <w:tcW w:w="2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9-·ÝáõÙ</w:t>
            </w:r>
          </w:p>
        </w:tc>
        <w:tc>
          <w:tcPr>
            <w:tcW w:w="2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 ÑáõÝí³ñÇ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 ÑáõÝí³ñÇ</w:t>
            </w:r>
          </w:p>
        </w:tc>
      </w:tr>
      <w:tr>
        <w:trPr/>
        <w:tc>
          <w:tcPr>
            <w:tcW w:w="3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4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21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ÝáõÙÝ»ñª ³Ý³ëÝÇ, ÃéãÝÇ ¨ ×³·³ñÇ,   Ï³ÃÇ, ÓíÇ </w:t>
            </w:r>
          </w:p>
        </w:tc>
        <w:tc>
          <w:tcPr>
            <w:tcW w:w="2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N 11-·ÝáõÙ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-·ÝáõÙ, 14-·ÝáõÙ</w:t>
            </w:r>
          </w:p>
        </w:tc>
        <w:tc>
          <w:tcPr>
            <w:tcW w:w="2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.01, 3.04, 3.07, 2.10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</w:tr>
      <w:tr>
        <w:trPr/>
        <w:tc>
          <w:tcPr>
            <w:tcW w:w="3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22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ÝáõÙÝ»ñª µñ¹Ç, Ýñµ³·»Õ ÙáñÃáõ, ÙáñÃáõó ëï³óí³Í Ï³ß»ÑáõÙùÇ </w:t>
            </w:r>
          </w:p>
        </w:tc>
        <w:tc>
          <w:tcPr>
            <w:tcW w:w="2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N 15-·ÝáõÙ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-·ÝáõÙ</w:t>
            </w:r>
          </w:p>
        </w:tc>
        <w:tc>
          <w:tcPr>
            <w:tcW w:w="2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6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122025</w:t>
            </w:r>
          </w:p>
        </w:tc>
        <w:tc>
          <w:tcPr>
            <w:tcW w:w="36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¶ÛáõÕ³óÇ³Ï³Ý ïÝï»ëáõÃÛáõÝÝ»ñÇ áõ ³é¨</w:t>
              <w:softHyphen/>
              <w:t>ïñ³ÛÇÝ Ï³½Ù³Ï»ñåáõÃÛáõÝÝ»ñÇ ³éÏ³Ûáõ</w:t>
              <w:softHyphen/>
              <w:t>ÃÛáõÝÁ ¨ ¹ñ³Ýó ÑáÕ³ï³ñ³ÍáõÃÛáõÝÝ»ñÁ</w:t>
            </w:r>
          </w:p>
        </w:tc>
        <w:tc>
          <w:tcPr>
            <w:tcW w:w="2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Ò¨ </w:t>
            </w:r>
            <w:r>
              <w:rPr>
                <w:rFonts w:cs="Times Armenian" w:ascii="Times Armenian" w:hAnsi="Times Armenian"/>
                <w:sz w:val="18"/>
              </w:rPr>
              <w:t>N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 22 (ÑáÕÑ</w:t>
              <w:softHyphen/>
              <w:t>³ï</w:t>
              <w:softHyphen/>
              <w:softHyphen/>
              <w:softHyphen/>
              <w:t>Ï³</w:t>
              <w:softHyphen/>
              <w:t>óáõÙ)</w:t>
            </w:r>
          </w:p>
        </w:tc>
        <w:tc>
          <w:tcPr>
            <w:tcW w:w="2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ÑáõÝí³ñÇ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29 ÑáõÝí³ñÇ</w:t>
            </w:r>
          </w:p>
        </w:tc>
      </w:tr>
      <w:tr>
        <w:trPr/>
        <w:tc>
          <w:tcPr>
            <w:tcW w:w="3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7</w:t>
            </w:r>
          </w:p>
        </w:tc>
        <w:tc>
          <w:tcPr>
            <w:tcW w:w="72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122026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´»ñù³Ñ³í³ùÇ, Ï»ñ»ñÇ Ïáõï³ÏÙ³Ý, ³ßÝ³Ý³</w:t>
              <w:softHyphen/>
              <w:t>ó³ÝÇ ¨  óñï³Ñ»ñÏÇ µ³ñÓñ³ó</w:t>
              <w:softHyphen/>
              <w:t>Ù³Ý ÁÝÃ³óùÇ Ù³ëÇÝ</w:t>
            </w:r>
          </w:p>
        </w:tc>
        <w:tc>
          <w:tcPr>
            <w:tcW w:w="2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Ò¨ </w:t>
            </w:r>
            <w:r>
              <w:rPr>
                <w:rFonts w:cs="Times Armenian" w:ascii="Times Armenian" w:hAnsi="Times Armenian"/>
                <w:sz w:val="18"/>
              </w:rPr>
              <w:t>N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 29-·ïÑ (³Ùë³Ï³Ý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Ò¨ </w:t>
            </w:r>
            <w:r>
              <w:rPr>
                <w:rFonts w:cs="Times Armenian" w:ascii="Times Armenian" w:hAnsi="Times Armenian"/>
                <w:sz w:val="18"/>
              </w:rPr>
              <w:t>N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 29-·ï (³Ùë³Ï³Ý)</w:t>
            </w:r>
          </w:p>
        </w:tc>
        <w:tc>
          <w:tcPr>
            <w:tcW w:w="2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</w:tr>
      <w:tr>
        <w:trPr/>
        <w:tc>
          <w:tcPr>
            <w:tcW w:w="3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8</w:t>
            </w:r>
          </w:p>
        </w:tc>
        <w:tc>
          <w:tcPr>
            <w:tcW w:w="72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122027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´áõë³µáõÍ³Ï³Ý ÙÃ»ñùÇ ³ñï³¹ñáõÃÛáõÝÁ</w:t>
            </w:r>
          </w:p>
        </w:tc>
        <w:tc>
          <w:tcPr>
            <w:tcW w:w="2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ñó³Ã»ñÃ  N 1</w:t>
            </w:r>
          </w:p>
        </w:tc>
        <w:tc>
          <w:tcPr>
            <w:tcW w:w="2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ÁÝïñ³ÝùáõÙ ÁÝ¹·ñÏí³Í ïÝï»ëáõÃÛáõÝÝ»ñÇ</w:t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ÇÝ 6 ³Ý·³Ù (1.07, 1.08, 1.09, 1.10, 1.11, 1.12)</w:t>
            </w:r>
          </w:p>
        </w:tc>
        <w:tc>
          <w:tcPr>
            <w:tcW w:w="19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. 07,  3. 08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. 09,  5. 10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. 11,  12. 12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7.07, 9.08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8.09, 9.10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.11, 16.12</w:t>
            </w:r>
          </w:p>
        </w:tc>
      </w:tr>
      <w:tr>
        <w:trPr/>
        <w:tc>
          <w:tcPr>
            <w:tcW w:w="3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</w:t>
            </w:r>
          </w:p>
        </w:tc>
        <w:tc>
          <w:tcPr>
            <w:tcW w:w="72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28</w:t>
            </w:r>
          </w:p>
        </w:tc>
        <w:tc>
          <w:tcPr>
            <w:tcW w:w="36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³ëÝ³å³ÑáõÃÛ³Ý ¹ñáõÃÛáõÝÁ</w:t>
            </w:r>
          </w:p>
        </w:tc>
        <w:tc>
          <w:tcPr>
            <w:tcW w:w="2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ñó³Ã»ñÃ  N 2</w:t>
            </w:r>
          </w:p>
        </w:tc>
        <w:tc>
          <w:tcPr>
            <w:tcW w:w="2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9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</w:tr>
      <w:tr>
        <w:trPr/>
        <w:tc>
          <w:tcPr>
            <w:tcW w:w="3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</w:tc>
        <w:tc>
          <w:tcPr>
            <w:tcW w:w="72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29</w:t>
            </w:r>
          </w:p>
        </w:tc>
        <w:tc>
          <w:tcPr>
            <w:tcW w:w="36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ïÝï»ë³Ï³Ý ÙÃ»ñùÇ Çñ³óáõÙÁ</w:t>
            </w:r>
          </w:p>
        </w:tc>
        <w:tc>
          <w:tcPr>
            <w:tcW w:w="2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ñó³Ã»ñÃ  N 3</w:t>
            </w:r>
          </w:p>
        </w:tc>
        <w:tc>
          <w:tcPr>
            <w:tcW w:w="2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 ÑáõÝí³ñÇ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29 ÑáõÝí³ñÇ</w:t>
            </w:r>
          </w:p>
        </w:tc>
      </w:tr>
      <w:tr>
        <w:trPr/>
        <w:tc>
          <w:tcPr>
            <w:tcW w:w="3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</w:t>
            </w:r>
          </w:p>
        </w:tc>
        <w:tc>
          <w:tcPr>
            <w:tcW w:w="72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122030</w:t>
            </w:r>
          </w:p>
        </w:tc>
        <w:tc>
          <w:tcPr>
            <w:tcW w:w="36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¶ÛáõÕ³ïÝï»ë³Ï³Ý ³ñï³¹ñ³ÝùÇ ³ñï³¹ñáõÃÛ³Ý Í³Ëë»ñÁ</w:t>
            </w:r>
          </w:p>
        </w:tc>
        <w:tc>
          <w:tcPr>
            <w:tcW w:w="2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ñó³Ã»ñÃ  N 4</w:t>
            </w:r>
          </w:p>
        </w:tc>
        <w:tc>
          <w:tcPr>
            <w:tcW w:w="2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3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2</w:t>
            </w:r>
          </w:p>
        </w:tc>
        <w:tc>
          <w:tcPr>
            <w:tcW w:w="72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122031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Ýï³é³ÛÇÝ ïÝï»ëáõÃÛáõÝ (³Ýï³é³µáõÍáõÃÛáõÝ)</w:t>
            </w:r>
          </w:p>
        </w:tc>
        <w:tc>
          <w:tcPr>
            <w:tcW w:w="2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 ²Ýï³é</w:t>
            </w:r>
          </w:p>
        </w:tc>
        <w:tc>
          <w:tcPr>
            <w:tcW w:w="2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Ù³ñ½»ñÇ ¨ ºñ¨³Ý ù³Õ³ùÇ</w:t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9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ÇÝã¨ Ñ³ßí»ïáõ Å³Ù³Ý³Ï³ßñç³ÝÇÝ Ñ³çáñ¹áÕ ³Ùëí³ 5-Á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ÇÝã¨ Ñ³ßí»ïáõ Å³Ù³Ý³Ï³ßñç³ÝÇ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çáñ¹áÕ ³Ùëí³ 10-Á</w:t>
            </w:r>
          </w:p>
        </w:tc>
      </w:tr>
      <w:tr>
        <w:trPr/>
        <w:tc>
          <w:tcPr>
            <w:tcW w:w="3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3</w:t>
            </w:r>
          </w:p>
        </w:tc>
        <w:tc>
          <w:tcPr>
            <w:tcW w:w="72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32</w:t>
            </w:r>
          </w:p>
        </w:tc>
        <w:tc>
          <w:tcPr>
            <w:tcW w:w="36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ÇÙÝ³Ï³Ý  ÙÇçáóÝ»ñÇ, ³Ý³</w:t>
              <w:softHyphen/>
              <w:t>í³ñï áã ÁÝÃ³óÇÏ ÝÛáõ</w:t>
              <w:softHyphen/>
              <w:t>Ã³Ï³Ý  ³Ï</w:t>
              <w:softHyphen/>
              <w:t>ïÇí</w:t>
              <w:softHyphen/>
              <w:t>Ý»ñÇ ¨ áã ÝÛáõ</w:t>
              <w:softHyphen/>
              <w:t>Ã³Ï³Ý ³Ï</w:t>
              <w:softHyphen/>
              <w:t>ïÇíÝ»ñÇ ³é</w:t>
              <w:softHyphen/>
              <w:t>Ï³ÛáõÃÛáõÝÁ ¨ ß³ñÅÁ ³Ýï³</w:t>
              <w:softHyphen/>
              <w:t>é³</w:t>
              <w:softHyphen/>
              <w:t>ÛÇÝ ïÝï»ëáõÃÛ³Ý (³Ýï³é³µáõÍáõÃÛ³Ý)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ÉáñïáõÙ</w:t>
            </w:r>
          </w:p>
        </w:tc>
        <w:tc>
          <w:tcPr>
            <w:tcW w:w="2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1 - ÐØ </w:t>
            </w:r>
          </w:p>
        </w:tc>
        <w:tc>
          <w:tcPr>
            <w:tcW w:w="2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 Ù³ÛÇëÇ</w:t>
            </w:r>
          </w:p>
        </w:tc>
      </w:tr>
      <w:tr>
        <w:trPr>
          <w:cantSplit w:val="true"/>
        </w:trPr>
        <w:tc>
          <w:tcPr>
            <w:tcW w:w="15749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120" w:after="80"/>
              <w:jc w:val="both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1.2.3 ÒÎÜàðêàôÂÚàôÜ, ÒÎÜ²´àôÌàôÂÚàôÜ</w:t>
            </w:r>
          </w:p>
        </w:tc>
      </w:tr>
      <w:tr>
        <w:trPr/>
        <w:tc>
          <w:tcPr>
            <w:tcW w:w="3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4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3001</w:t>
            </w:r>
          </w:p>
        </w:tc>
        <w:tc>
          <w:tcPr>
            <w:tcW w:w="363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ÏÝáñëáõÃÛáõÝ, ÓÏÝ³µáõÍáõÃÛáõ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Ò¨ 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N</w:t>
            </w:r>
            <w:r>
              <w:rPr>
                <w:rFonts w:cs="Times Armenian" w:ascii="Times Armenian" w:hAnsi="Times Armenian"/>
                <w:sz w:val="18"/>
              </w:rPr>
              <w:t xml:space="preserve"> 1 ÒáõÏ</w:t>
            </w:r>
          </w:p>
        </w:tc>
        <w:tc>
          <w:tcPr>
            <w:tcW w:w="2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³Ùë³Ï³Ý</w:t>
            </w:r>
          </w:p>
        </w:tc>
        <w:tc>
          <w:tcPr>
            <w:tcW w:w="19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</w:tr>
      <w:tr>
        <w:trPr/>
        <w:tc>
          <w:tcPr>
            <w:tcW w:w="3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5</w:t>
            </w:r>
          </w:p>
        </w:tc>
        <w:tc>
          <w:tcPr>
            <w:tcW w:w="6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3002</w:t>
            </w:r>
          </w:p>
        </w:tc>
        <w:tc>
          <w:tcPr>
            <w:tcW w:w="363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 ÓÏÝáñëáõÃÛ³Ý ¨ ÓÏÝ³µáõÍáõÃÛ³Ý áÉáñïáõÙ</w:t>
            </w:r>
          </w:p>
        </w:tc>
        <w:tc>
          <w:tcPr>
            <w:tcW w:w="2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1 - ÐØ </w:t>
            </w:r>
          </w:p>
        </w:tc>
        <w:tc>
          <w:tcPr>
            <w:tcW w:w="2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 Ù³ÛÇëÇ</w:t>
            </w:r>
          </w:p>
        </w:tc>
      </w:tr>
      <w:tr>
        <w:trPr>
          <w:cantSplit w:val="true"/>
        </w:trPr>
        <w:tc>
          <w:tcPr>
            <w:tcW w:w="15749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1.2.4  ÞÆÜ²ð²ðàôÂÚàôÜ    </w:t>
            </w:r>
          </w:p>
        </w:tc>
      </w:tr>
      <w:tr>
        <w:trPr/>
        <w:tc>
          <w:tcPr>
            <w:tcW w:w="3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6</w:t>
            </w:r>
          </w:p>
        </w:tc>
        <w:tc>
          <w:tcPr>
            <w:tcW w:w="6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4001</w:t>
            </w:r>
          </w:p>
        </w:tc>
        <w:tc>
          <w:tcPr>
            <w:tcW w:w="363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OµÛ»ÏïÝ»ñÇ, hÇÙÝ³Ï³Ý ÙÇçáóÝ»ñÇ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·áñÍ³ñÏáõÙÁ, 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ßÇÝ³ñ³ñáõÃÛ³Ý ï»ËÝáÉá·Ç³Ï³Ý ¨ í»ñ³ñï³¹ñáÕ³Ï³Ý Ï³éáõóí³ÍùÁ</w:t>
            </w:r>
          </w:p>
        </w:tc>
        <w:tc>
          <w:tcPr>
            <w:tcW w:w="2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ÎÞ</w:t>
            </w:r>
          </w:p>
        </w:tc>
        <w:tc>
          <w:tcPr>
            <w:tcW w:w="2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 ³åñÇÉÇ</w:t>
            </w:r>
          </w:p>
        </w:tc>
      </w:tr>
      <w:tr>
        <w:trPr/>
        <w:tc>
          <w:tcPr>
            <w:tcW w:w="3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7</w:t>
            </w:r>
          </w:p>
        </w:tc>
        <w:tc>
          <w:tcPr>
            <w:tcW w:w="6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4004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ßÇÝ³ñ³ñ³Ï³Ý Ù»ù»Ý³Ý»ñÇ ³éÏ³ÛáõÃÛáõÝÁ ¨ û·ï³·áñÍáõÙÁ</w:t>
            </w:r>
          </w:p>
        </w:tc>
        <w:tc>
          <w:tcPr>
            <w:tcW w:w="2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2-ßÇÝ³ñ³ñáõÃÛáõÝ</w:t>
            </w:r>
          </w:p>
        </w:tc>
        <w:tc>
          <w:tcPr>
            <w:tcW w:w="2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51" w:type="dxa"/>
        <w:jc w:val="left"/>
        <w:tblInd w:w="-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13"/>
        <w:gridCol w:w="26"/>
        <w:gridCol w:w="43"/>
        <w:gridCol w:w="605"/>
        <w:gridCol w:w="25"/>
        <w:gridCol w:w="29"/>
        <w:gridCol w:w="3605"/>
        <w:gridCol w:w="2812"/>
        <w:gridCol w:w="2562"/>
        <w:gridCol w:w="1420"/>
        <w:gridCol w:w="1977"/>
        <w:gridCol w:w="2290"/>
      </w:tblGrid>
      <w:tr>
        <w:trPr>
          <w:trHeight w:val="161" w:hRule="atLeast"/>
        </w:trPr>
        <w:tc>
          <w:tcPr>
            <w:tcW w:w="3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6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</w:tr>
      <w:tr>
        <w:trPr/>
        <w:tc>
          <w:tcPr>
            <w:tcW w:w="3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8</w:t>
            </w:r>
          </w:p>
        </w:tc>
        <w:tc>
          <w:tcPr>
            <w:tcW w:w="6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4005</w:t>
            </w:r>
          </w:p>
        </w:tc>
        <w:tc>
          <w:tcPr>
            <w:tcW w:w="3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ÙÇçáóÝ»ñÇ« ³Ý³í³ñï áã ÁÝÃ³óÇÏ ÝÛáõÃ³Ï³Ý ³ÏïÇíÝ»ñÇ ¨ áã ÝÛáõÃ³Ï³Ý ³ÏïÇíÝ»ñÇ ³éÏ³ÛáõÃÛáõÝÁ ¨ ß³ñÅÁ</w:t>
            </w:r>
          </w:p>
        </w:tc>
        <w:tc>
          <w:tcPr>
            <w:tcW w:w="2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 Ù³ÛÇëÇ</w:t>
            </w:r>
          </w:p>
        </w:tc>
      </w:tr>
      <w:tr>
        <w:trPr/>
        <w:tc>
          <w:tcPr>
            <w:tcW w:w="3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9</w:t>
            </w:r>
          </w:p>
        </w:tc>
        <w:tc>
          <w:tcPr>
            <w:tcW w:w="6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4007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úµÛ»ÏïÝ»ñÇ, ÑÇÙÝ³Ï³Ý ÙÇçáóÝ»ñÇ ·áñÍ³ñÏáõÙÁ ¨ ßÇÝ³ñ³ñáõÃÛ³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Çñ³Ï³Ý³</w:t>
              <w:softHyphen/>
              <w:t>óáõÙÁ</w:t>
            </w:r>
          </w:p>
        </w:tc>
        <w:tc>
          <w:tcPr>
            <w:tcW w:w="2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ÎÞ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³Ùë³Ï³Ý</w:t>
            </w:r>
            <w:r>
              <w:rPr>
                <w:rFonts w:cs="Times Armenian" w:ascii="Times Armenian" w:hAnsi="Times Armenian"/>
                <w:sz w:val="18"/>
              </w:rPr>
              <w:br/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</w:tr>
      <w:tr>
        <w:trPr/>
        <w:tc>
          <w:tcPr>
            <w:tcW w:w="3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</w:t>
            </w:r>
          </w:p>
        </w:tc>
        <w:tc>
          <w:tcPr>
            <w:tcW w:w="6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4008</w:t>
            </w:r>
          </w:p>
        </w:tc>
        <w:tc>
          <w:tcPr>
            <w:tcW w:w="3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ÙÇçáóÝ»ñÇ Ñ³ßíÇÝ ³ÝÑ³-ï³Ï³Ý µÝ³Ï»ÉÇ ß»ÝùÝ»ñÇ ·áñÍ³ñÏáõÙÁ</w:t>
            </w:r>
          </w:p>
        </w:tc>
        <w:tc>
          <w:tcPr>
            <w:tcW w:w="2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²´Þ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6 </w:t>
            </w:r>
          </w:p>
        </w:tc>
      </w:tr>
      <w:tr>
        <w:trPr/>
        <w:tc>
          <w:tcPr>
            <w:tcW w:w="3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</w:t>
            </w:r>
          </w:p>
        </w:tc>
        <w:tc>
          <w:tcPr>
            <w:tcW w:w="6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4009</w:t>
            </w:r>
          </w:p>
        </w:tc>
        <w:tc>
          <w:tcPr>
            <w:tcW w:w="3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ÙÇçáóÝ»ñÇ Ñ³ßíÇÝ Ï³éáõóíáÕ ³ñï³¹ñ³Ï³Ý ¨ áã ³ñï³¹ñ³Ï³Ý Ýß³Ý³</w:t>
              <w:softHyphen/>
              <w:t>ÏáõÃÛ³Ý ûµÛ»ÏïÝ»ñÇ íñ³ Ï³ï³ñí³Í ßÇ</w:t>
              <w:softHyphen/>
              <w:t>Ý³</w:t>
              <w:softHyphen/>
              <w:t>ñ³ñ³Ï³Ý ³ßË³ï³ÝùÝ»ñÇ Í³í³ÉÝ»ñÁ</w:t>
            </w:r>
          </w:p>
        </w:tc>
        <w:tc>
          <w:tcPr>
            <w:tcW w:w="2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ØÞ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  <w:br/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2</w:t>
            </w:r>
          </w:p>
        </w:tc>
        <w:tc>
          <w:tcPr>
            <w:tcW w:w="74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4010</w:t>
            </w:r>
          </w:p>
        </w:tc>
        <w:tc>
          <w:tcPr>
            <w:tcW w:w="3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Ýñ³å»ïáõÃÛ³Ý Ï³½Ù³</w:t>
              <w:softHyphen/>
              <w:t>Ï»ñ</w:t>
              <w:softHyphen/>
              <w:t>åáõÃÛáõÝÝ»ñÇ ÏáÕÙÇó ³ñï³¹ñ³Ï³Ý Ñ½áñáõ</w:t>
              <w:softHyphen/>
              <w:t>ÃÛáõÝ</w:t>
              <w:softHyphen/>
              <w:t>Ý»ñÇ ¨ ûµÛ»ÏïÝ»ñÇ ·áñÍ³ñÏáõÙÁ</w:t>
            </w:r>
          </w:p>
        </w:tc>
        <w:tc>
          <w:tcPr>
            <w:tcW w:w="2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Ò¨ N 2-ÎÞ 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</w:tr>
      <w:tr>
        <w:trPr/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3</w:t>
            </w:r>
          </w:p>
        </w:tc>
        <w:tc>
          <w:tcPr>
            <w:tcW w:w="74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401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úµÛ»ÏïÝ»ñÇ ·áñÍ³ñÏáõÙÁ  ¨  ßÇÝ³ñ³ñ³Ï³Ý ³ßË³ï³ÝùÝ»ñ Ï³ï³ñáõÙÁ</w:t>
            </w:r>
          </w:p>
        </w:tc>
        <w:tc>
          <w:tcPr>
            <w:tcW w:w="2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Ò¨ N 1-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ÎÞ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Áëï 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Ù³ñ½»ñÇ ¨ ºñ¨³Ý ù³Õ³ùÇ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, ³ßË³ïáÕÝ»ñÇ Ãí³ù³Ý³Ïáí áñáßíáÕ ã³÷»ñÇ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³Ùë³Ï³Ý</w:t>
            </w:r>
            <w:r>
              <w:rPr>
                <w:rFonts w:cs="Times Armenian" w:ascii="Times Armenian" w:hAnsi="Times Armenian"/>
                <w:sz w:val="18"/>
              </w:rPr>
              <w:br/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1575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 xml:space="preserve">1.2.5.  îð²Üêäàðî                  </w:t>
            </w:r>
          </w:p>
        </w:tc>
      </w:tr>
      <w:tr>
        <w:trPr/>
        <w:tc>
          <w:tcPr>
            <w:tcW w:w="3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4</w:t>
            </w:r>
          </w:p>
        </w:tc>
        <w:tc>
          <w:tcPr>
            <w:tcW w:w="7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02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ïñ³Ýëåáñï 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9 ÷»ïñí³ñÇ</w:t>
            </w:r>
          </w:p>
        </w:tc>
      </w:tr>
      <w:tr>
        <w:trPr/>
        <w:tc>
          <w:tcPr>
            <w:tcW w:w="3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5</w:t>
            </w:r>
          </w:p>
        </w:tc>
        <w:tc>
          <w:tcPr>
            <w:tcW w:w="7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03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íïáÙáµÇÉ³ÛÇÝ ïñ³ÝëåáñïÇ ·áñÍáõÝ»áõÃÛáõÝÁ</w:t>
            </w:r>
          </w:p>
        </w:tc>
        <w:tc>
          <w:tcPr>
            <w:tcW w:w="2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³íïá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 ÷»ïñí³ñÇ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 ÷»ïñí³ñÇ</w:t>
            </w:r>
          </w:p>
        </w:tc>
      </w:tr>
      <w:tr>
        <w:trPr/>
        <w:tc>
          <w:tcPr>
            <w:tcW w:w="3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6</w:t>
            </w:r>
          </w:p>
        </w:tc>
        <w:tc>
          <w:tcPr>
            <w:tcW w:w="7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04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íïáÙáµÇÉ³ÛÇÝ  ïñ³ÝëåáñïÇ  ³ñï³¹ñ³ÝùÁ ¨  ß³ñÅ³Ï³½ÙÁ</w:t>
            </w:r>
          </w:p>
        </w:tc>
        <w:tc>
          <w:tcPr>
            <w:tcW w:w="2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íïá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Áëï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  <w:r>
              <w:rPr>
                <w:rFonts w:cs="Times Armenian" w:ascii="Times Armenian" w:hAnsi="Times Armenian"/>
                <w:sz w:val="18"/>
              </w:rPr>
              <w:t>, ³ßË³ïáÕÝ»ñÇ Ãí³ù³Ý³Ïáí áñáßíáÕ ã³÷»ñÇ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</w:t>
            </w:r>
          </w:p>
        </w:tc>
      </w:tr>
      <w:tr>
        <w:trPr/>
        <w:tc>
          <w:tcPr>
            <w:tcW w:w="3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7</w:t>
            </w:r>
          </w:p>
        </w:tc>
        <w:tc>
          <w:tcPr>
            <w:tcW w:w="7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06</w:t>
            </w:r>
          </w:p>
        </w:tc>
        <w:tc>
          <w:tcPr>
            <w:tcW w:w="3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Ý¹Ñ³Ýáõñ û·ï³·áñÍÙ³Ý ³íïáÙáµÇÉ³ÛÇÝ ×³Ý³å³ñÑÝ»ñÁ ¨ ¹ñ³Ýó Ï³éáõÛóÝ»ñÁ</w:t>
            </w:r>
          </w:p>
        </w:tc>
        <w:tc>
          <w:tcPr>
            <w:tcW w:w="2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×³Ý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180" w:before="0" w:after="0"/>
              <w:rPr/>
            </w:pPr>
            <w:r>
              <w:rPr>
                <w:spacing w:val="-4"/>
                <w:kern w:val="2"/>
                <w:position w:val="-2"/>
                <w:lang w:val="en-US"/>
              </w:rPr>
              <w:t xml:space="preserve">Áëï </w:t>
            </w:r>
            <w:r>
              <w:rPr>
                <w:rFonts w:cs="Times Armenian"/>
                <w:szCs w:val="18"/>
              </w:rPr>
              <w:t>Ù³ñ½»ñÇ ¨ ºñ¨³Ý ù³Õ³ùÇ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 ÷»ïñí³ñÇ</w:t>
            </w:r>
          </w:p>
        </w:tc>
      </w:tr>
      <w:tr>
        <w:trPr/>
        <w:tc>
          <w:tcPr>
            <w:tcW w:w="3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8</w:t>
            </w:r>
          </w:p>
        </w:tc>
        <w:tc>
          <w:tcPr>
            <w:tcW w:w="7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07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¹ÛáõÝ³µ»ñ³Ï³Ý Ýß³Ý³ÏáõÃÛ³Ý »ñÏ³</w:t>
              <w:softHyphen/>
              <w:t>ÃáõÕ³ÛÇÝ ïñ³ÝëåáñïÇ ·áñÍáõÝ»áõÃÛáõÝÁ</w:t>
            </w:r>
          </w:p>
        </w:tc>
        <w:tc>
          <w:tcPr>
            <w:tcW w:w="2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»ñÏ³Ã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180" w:before="0" w:after="0"/>
              <w:jc w:val="center"/>
              <w:rPr/>
            </w:pPr>
            <w:r>
              <w:rPr/>
              <w:t>-‘’-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3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9</w:t>
            </w:r>
          </w:p>
        </w:tc>
        <w:tc>
          <w:tcPr>
            <w:tcW w:w="7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9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ñ³Ùí³Û-ïñáÉ»Ûµáõ</w:t>
              <w:softHyphen/>
              <w:t xml:space="preserve">ë³ÛÇÝ ïñ³ÝëåáñïÇ ¨ ×áå³ÝáõÕáõ ³ßË³ï³ÝùÁ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(Ü»ñÏ³Û³óÝáõÙ »Ý  ³ÛÝ Ù³ñ½³ÛÇÝ ·áñÍ³Ï³ÉáõÃÛáõÝÝ»ñÁ, áñáÝó ï³ñ³ÍùáõÙ  ³éÏ³ »Ý  ïñáÉ»Ûµáõë³ÛÇÝ ïñ³Ýëåáñï ¨ ×áå³ÝáõÕÇ)</w:t>
            </w:r>
          </w:p>
        </w:tc>
        <w:tc>
          <w:tcPr>
            <w:tcW w:w="2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 ¿É»Ïïñá 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3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</w:t>
            </w:r>
          </w:p>
        </w:tc>
        <w:tc>
          <w:tcPr>
            <w:tcW w:w="7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17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 (ïñ³ÝëåáñïÇ áÉáñïáõÙ)</w:t>
            </w:r>
          </w:p>
        </w:tc>
        <w:tc>
          <w:tcPr>
            <w:tcW w:w="2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TextBody"/>
              <w:spacing w:lineRule="exact" w:line="180" w:before="0" w:after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/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³åñÇÉÇ</w:t>
            </w:r>
          </w:p>
        </w:tc>
      </w:tr>
      <w:tr>
        <w:trPr/>
        <w:tc>
          <w:tcPr>
            <w:tcW w:w="3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</w:t>
            </w:r>
          </w:p>
        </w:tc>
        <w:tc>
          <w:tcPr>
            <w:tcW w:w="7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20</w:t>
            </w:r>
          </w:p>
        </w:tc>
        <w:tc>
          <w:tcPr>
            <w:tcW w:w="3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îñ³Ùí³Û-ïñáÉ»Ûµáõë³ÛÇÝ ïñ³ÝëåáñïÇ Ù»ï-ñáåáÉÇï»ÝÇ ¨ ×áå³ÝáõÕáõ ³ñï³¹ñ³Ýù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(Ü»ñÏ³Û³óÝáõÙ »Ý  ³ÛÝ Ù³ñ½³ÛÇÝ ·áñÍ³Ï³-ÉáõÃÛáõÝÝ»ñÁ, áñáÝó ï³ñ³ÍùáõÙ  ³éÏ³ »Ý  ïñáÉ»Ûµáõë³ÛÇÝ ïñ³Ýëåáñï ¨ ×áå³ÝáõÕÇ)</w:t>
            </w:r>
          </w:p>
        </w:tc>
        <w:tc>
          <w:tcPr>
            <w:tcW w:w="2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5-¿É»Ïïñá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Áëï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  <w:r>
              <w:rPr>
                <w:rFonts w:cs="Times Armenian" w:ascii="Times Armenian" w:hAnsi="Times Armenian"/>
                <w:sz w:val="18"/>
              </w:rPr>
              <w:t>, ³ßË³ïáÕÝ»ñÇ Ãí³ù³Ý³Ïáí áñáßíáÕ ã³÷»ñÇ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1575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1.2.6. Î ² ä</w:t>
            </w:r>
          </w:p>
        </w:tc>
      </w:tr>
      <w:tr>
        <w:trPr/>
        <w:tc>
          <w:tcPr>
            <w:tcW w:w="3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</w:t>
            </w:r>
          </w:p>
        </w:tc>
        <w:tc>
          <w:tcPr>
            <w:tcW w:w="7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6009</w:t>
            </w:r>
          </w:p>
        </w:tc>
        <w:tc>
          <w:tcPr>
            <w:tcW w:w="3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öáëï³ÛÇÝ, ëáõñÑ³Ý¹³Ï³ÛÇÝ ¨ Ï³åÇ Í³é³Ûáõ</w:t>
              <w:softHyphen/>
              <w:t>ÃÛáõÝÝ»ñÇó ëï³óí³Í »Ï³ÙáõïÝ»ñÁ</w:t>
            </w:r>
          </w:p>
        </w:tc>
        <w:tc>
          <w:tcPr>
            <w:tcW w:w="2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3-Ï³å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</w:t>
            </w:r>
          </w:p>
        </w:tc>
      </w:tr>
      <w:tr>
        <w:trPr/>
        <w:tc>
          <w:tcPr>
            <w:tcW w:w="3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6011</w:t>
            </w:r>
          </w:p>
        </w:tc>
        <w:tc>
          <w:tcPr>
            <w:tcW w:w="3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 (ïñ³ÝëåáñïÇ ¨ Ï³åÇ áÉáñïÝ»ñáõÙ)</w:t>
            </w:r>
          </w:p>
        </w:tc>
        <w:tc>
          <w:tcPr>
            <w:tcW w:w="2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³åñÇÉÇ</w:t>
            </w:r>
          </w:p>
        </w:tc>
      </w:tr>
      <w:tr>
        <w:trPr/>
        <w:tc>
          <w:tcPr>
            <w:tcW w:w="3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7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3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</w:tr>
      <w:tr>
        <w:trPr/>
        <w:tc>
          <w:tcPr>
            <w:tcW w:w="1575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lineRule="exact" w:line="220"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.2.7  ²èºìîàôð  ºì  ²ÚÈ Ì²è²ÚàôÂÚàôÜÜºð </w:t>
            </w:r>
          </w:p>
        </w:tc>
      </w:tr>
      <w:tr>
        <w:trPr/>
        <w:tc>
          <w:tcPr>
            <w:tcW w:w="3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</w:t>
            </w:r>
          </w:p>
        </w:tc>
        <w:tc>
          <w:tcPr>
            <w:tcW w:w="72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¶ÛáõÕ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³ïÝï»ë³Ï³Ý </w:t>
            </w:r>
            <w:r>
              <w:rPr>
                <w:rFonts w:cs="Times Armenian" w:ascii="Times Armenian" w:hAnsi="Times Armenian"/>
                <w:sz w:val="18"/>
              </w:rPr>
              <w:t xml:space="preserve"> ³ñï³¹ñ³ÝùÇ ßáõÏ³Ý»ñÇ  ·áñÍáõÝ»áõÃÛáõÝÁ </w:t>
            </w:r>
          </w:p>
        </w:tc>
        <w:tc>
          <w:tcPr>
            <w:tcW w:w="2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2-³é¨ïáõñ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  <w:br/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Ù³ñïÇ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 Ù³ñïÇ</w:t>
            </w:r>
          </w:p>
        </w:tc>
      </w:tr>
      <w:tr>
        <w:trPr/>
        <w:tc>
          <w:tcPr>
            <w:tcW w:w="3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</w:t>
            </w:r>
          </w:p>
        </w:tc>
        <w:tc>
          <w:tcPr>
            <w:tcW w:w="72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2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Ýñ³Í³Ë ³é¨ïñÇ  ³åñ³Ýù³ßñç³Ý³-éáõÃÛ³Ý Ï³éáõóí³Íù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³é¨ïáõñ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ÑáõÝí³ñÇ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29  ÑáõÝí³ñÇ</w:t>
            </w:r>
          </w:p>
        </w:tc>
      </w:tr>
      <w:tr>
        <w:trPr>
          <w:trHeight w:val="601" w:hRule="atLeast"/>
        </w:trPr>
        <w:tc>
          <w:tcPr>
            <w:tcW w:w="3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</w:t>
            </w:r>
          </w:p>
        </w:tc>
        <w:tc>
          <w:tcPr>
            <w:tcW w:w="72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3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é¨ïñÇ ßñç³Ý³éáõÃÛ³Ý Í³í³ÉÁ</w:t>
            </w:r>
          </w:p>
        </w:tc>
        <w:tc>
          <w:tcPr>
            <w:tcW w:w="2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é¨ïáõñ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Áëï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  <w:r>
              <w:rPr>
                <w:rFonts w:cs="Times Armenian" w:ascii="Times Armenian" w:hAnsi="Times Armenian"/>
                <w:sz w:val="18"/>
              </w:rPr>
              <w:t>, ³ßË³ïáÕÝ»ñÇ Ãí³ù³Ý³Ïáí áñáßíáÕ ã³÷»ñÇ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</w:t>
            </w:r>
          </w:p>
        </w:tc>
      </w:tr>
      <w:tr>
        <w:trPr/>
        <w:tc>
          <w:tcPr>
            <w:tcW w:w="3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</w:t>
            </w:r>
          </w:p>
        </w:tc>
        <w:tc>
          <w:tcPr>
            <w:tcW w:w="72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4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³ñï³¹ñ³ÝùÇ ßáõÏ³Ý»ñáõÙ  ³åñ³ÝùÝ»ñÇ í³×³éùÁ </w:t>
            </w:r>
          </w:p>
        </w:tc>
        <w:tc>
          <w:tcPr>
            <w:tcW w:w="2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»Õ»Ï³Ýù ÃÇí 1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</w:tr>
      <w:tr>
        <w:trPr/>
        <w:tc>
          <w:tcPr>
            <w:tcW w:w="3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</w:t>
            </w:r>
          </w:p>
        </w:tc>
        <w:tc>
          <w:tcPr>
            <w:tcW w:w="72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5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ïÝï»ë³Ï³Ý ³ñï³¹ñ³ÝùÇ ßáõÏ³Ý»ñáõÙ  ³åñ³ÝùÝ»ñÇ í³×³éùÇ ·Ý»ñÇ ·ñ³ÝóáõÙÁ</w:t>
            </w:r>
          </w:p>
        </w:tc>
        <w:tc>
          <w:tcPr>
            <w:tcW w:w="2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¸Çï³ñÏÙ³Ý Ã»ñÃ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</w:tr>
      <w:tr>
        <w:trPr/>
        <w:tc>
          <w:tcPr>
            <w:tcW w:w="3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9</w:t>
            </w:r>
          </w:p>
        </w:tc>
        <w:tc>
          <w:tcPr>
            <w:tcW w:w="72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6</w:t>
            </w:r>
          </w:p>
        </w:tc>
        <w:tc>
          <w:tcPr>
            <w:tcW w:w="3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ïÝï»ë³Ï³Ý ³ñï³¹ñ³ÝùÇ ßáõÏ³Ý»ñáõÙ  ³åñ³ÝùÝ»ñÇ ³Ù»ÝûñÛ³ í³×³éùÇ Ñ³ßí³éáõÙÁ</w:t>
            </w:r>
          </w:p>
        </w:tc>
        <w:tc>
          <w:tcPr>
            <w:tcW w:w="2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  ²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3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</w:t>
            </w:r>
          </w:p>
        </w:tc>
        <w:tc>
          <w:tcPr>
            <w:tcW w:w="72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7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å³éáÕ³Ï³Ý ³åñ³ÝùÝ»ñÇ ßáõÏ³Ý»ñáõÙ  ³é¨ïñÇ Ï»ï»ñÇ Ñ³ßí³éáõÙÁ</w:t>
            </w:r>
          </w:p>
        </w:tc>
        <w:tc>
          <w:tcPr>
            <w:tcW w:w="2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 1-ïáÝ³é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</w:t>
            </w:r>
          </w:p>
        </w:tc>
      </w:tr>
      <w:tr>
        <w:trPr/>
        <w:tc>
          <w:tcPr>
            <w:tcW w:w="3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1</w:t>
            </w:r>
          </w:p>
        </w:tc>
        <w:tc>
          <w:tcPr>
            <w:tcW w:w="72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8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é¨ïñÇ Ï³½Ù³Ï»ñåáõÃÛáõÝÝ»ñÇ ù³Ý³ÏÁ ¨ ½µ³Õ»óñ³Í ï³ñ³ÍùÝ»ñÁ </w:t>
            </w:r>
          </w:p>
        </w:tc>
        <w:tc>
          <w:tcPr>
            <w:tcW w:w="2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éëå³ë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</w:t>
            </w:r>
          </w:p>
        </w:tc>
      </w:tr>
      <w:tr>
        <w:trPr/>
        <w:tc>
          <w:tcPr>
            <w:tcW w:w="3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2</w:t>
            </w:r>
          </w:p>
        </w:tc>
        <w:tc>
          <w:tcPr>
            <w:tcW w:w="72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9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Ì³é³ÛáõÃÛáõÝÝ»ñÇ Í³í³ÉÁ</w:t>
            </w:r>
          </w:p>
        </w:tc>
        <w:tc>
          <w:tcPr>
            <w:tcW w:w="2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 Í³é³ÛáõÃÛáõÝÝ»ñ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Áëï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  <w:r>
              <w:rPr>
                <w:rFonts w:cs="Times Armenian" w:ascii="Times Armenian" w:hAnsi="Times Armenian"/>
                <w:sz w:val="18"/>
              </w:rPr>
              <w:t>, ï»ë³ÏÝ»ñÇ, ³ßË³ïáÕÝ»ñÇ Ãí³ù³Ý³Ïáí áñáßíáÕ ã³÷»ñÇ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</w:t>
            </w:r>
          </w:p>
        </w:tc>
      </w:tr>
      <w:tr>
        <w:trPr/>
        <w:tc>
          <w:tcPr>
            <w:tcW w:w="3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3</w:t>
            </w:r>
          </w:p>
        </w:tc>
        <w:tc>
          <w:tcPr>
            <w:tcW w:w="72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1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 xml:space="preserve">Ï³ÛáõÃÛáõÝÁ ¨    ß³ñÅÁ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</w:t>
            </w:r>
            <w:r>
              <w:rPr>
                <w:rFonts w:cs="Times Armenian" w:ascii="Times Armenian" w:hAnsi="Times Armenian"/>
                <w:sz w:val="18"/>
              </w:rPr>
              <w:t>³é¨ïñÇ áÉáñ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</w:t>
            </w:r>
            <w:r>
              <w:rPr>
                <w:rFonts w:cs="Times Armenian" w:ascii="Times Armenian" w:hAnsi="Times Armenian"/>
                <w:sz w:val="18"/>
              </w:rPr>
              <w:t>Í³é³ÛáõÃÛáõÝÝ»ñÇ áÉáñï</w:t>
            </w:r>
          </w:p>
        </w:tc>
        <w:tc>
          <w:tcPr>
            <w:tcW w:w="2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 Ù³ÛÇëÇ</w:t>
            </w:r>
          </w:p>
        </w:tc>
      </w:tr>
      <w:tr>
        <w:trPr/>
        <w:tc>
          <w:tcPr>
            <w:tcW w:w="3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4</w:t>
            </w:r>
          </w:p>
        </w:tc>
        <w:tc>
          <w:tcPr>
            <w:tcW w:w="72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11</w:t>
            </w:r>
          </w:p>
        </w:tc>
        <w:tc>
          <w:tcPr>
            <w:tcW w:w="3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»Õ»Ï³ïí³Ï³Ý ï»ËÝáÉá·Ç³Ý»ñÇ Í³é³ÛáõÃÛáõÝÝ»ñÇ  Í³í³ÉÁ</w:t>
            </w:r>
          </w:p>
        </w:tc>
        <w:tc>
          <w:tcPr>
            <w:tcW w:w="2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îî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</w:t>
            </w:r>
          </w:p>
        </w:tc>
      </w:tr>
      <w:tr>
        <w:trPr/>
        <w:tc>
          <w:tcPr>
            <w:tcW w:w="1575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jc w:val="both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1.2.8.  Î²¼Ø²ÎºðäàôÂÚàôÜÜºðÆ  üÆÜ²Üê²Î²Ü ¶àðÌàôÜºàôÂÚàôÜÀ</w:t>
            </w:r>
          </w:p>
        </w:tc>
      </w:tr>
      <w:tr>
        <w:trPr/>
        <w:tc>
          <w:tcPr>
            <w:tcW w:w="4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5</w:t>
            </w:r>
          </w:p>
        </w:tc>
        <w:tc>
          <w:tcPr>
            <w:tcW w:w="6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8001</w:t>
            </w:r>
          </w:p>
        </w:tc>
        <w:tc>
          <w:tcPr>
            <w:tcW w:w="3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Î³½Ù³Ï»ñåáõÃÛáõÝÝ»ñÇ ·áñÍáõÝ»áõÃÛ³Ý ÑÇÙÝ³Ï³Ý ýÇÝ³Ýë³Ï³Ý  óáõó³ÝÇßÝ»ñÁ </w:t>
            </w:r>
          </w:p>
        </w:tc>
        <w:tc>
          <w:tcPr>
            <w:tcW w:w="2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ü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Áëï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Ù³ñ½»ñÇ ¨ ºñ¨³Ý ù³Õ³ùÇ </w:t>
            </w:r>
            <w:r>
              <w:rPr>
                <w:rFonts w:cs="Times Armenian" w:ascii="Times Armenian" w:hAnsi="Times Armenian"/>
                <w:sz w:val="18"/>
              </w:rPr>
              <w:t>¨ ïÝï»ë³Ï³Ý ·áñÍáõÝ»áõÃÛ³Ý  ï»ë³ÏÝ»ñÇ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³åñÇÉÇ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 Ù³ÛÇëÇ</w:t>
            </w:r>
          </w:p>
        </w:tc>
      </w:tr>
      <w:tr>
        <w:trPr/>
        <w:tc>
          <w:tcPr>
            <w:tcW w:w="4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6</w:t>
            </w:r>
          </w:p>
        </w:tc>
        <w:tc>
          <w:tcPr>
            <w:tcW w:w="6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8002</w:t>
            </w:r>
          </w:p>
        </w:tc>
        <w:tc>
          <w:tcPr>
            <w:tcW w:w="3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Ç ÙÇçáóÝ»ñÇ Ï³½ÙÁ ¨ ¹ñ³Ýó ·áÛ³óÙ³Ý ³ÕµÛáõñÝ»ñÁ</w:t>
            </w:r>
          </w:p>
        </w:tc>
        <w:tc>
          <w:tcPr>
            <w:tcW w:w="2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ü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7</w:t>
            </w:r>
          </w:p>
        </w:tc>
        <w:tc>
          <w:tcPr>
            <w:tcW w:w="6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8003</w:t>
            </w:r>
          </w:p>
        </w:tc>
        <w:tc>
          <w:tcPr>
            <w:tcW w:w="3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Î³½Ù³Ï»ñåáõÃÛáõÝÝ»ñÇ ïÝï»ë³Ï³Ý ·áñÍáõÝ»áõÃÛ³Ý ÑÇÙÝ³Ï³Ý óáõó³ÝÇßÝ»ñÁ </w:t>
            </w:r>
          </w:p>
        </w:tc>
        <w:tc>
          <w:tcPr>
            <w:tcW w:w="2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î¶-ï³ñ»Ï³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î¶ -÷áùñ-ï³ñ»Ï³Ý,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8</w:t>
            </w:r>
          </w:p>
        </w:tc>
        <w:tc>
          <w:tcPr>
            <w:tcW w:w="6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8004</w:t>
            </w:r>
          </w:p>
        </w:tc>
        <w:tc>
          <w:tcPr>
            <w:tcW w:w="3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Î³½Ù³Ï»ñåáõÃÛáõÝÝ»ñÇ  ïÝï»ë³Ï³Ý ·áñÍáõÝ»áõÃÛ³Ý ÑÇÙÝ³Ï³Ý óáõó³ÝÇßÝ»ñÁ </w:t>
            </w:r>
          </w:p>
        </w:tc>
        <w:tc>
          <w:tcPr>
            <w:tcW w:w="2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î¶ -»é³ÙëÛ³Ï³ÛÇÝ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, II, III , IV »é³ÙëÛ³ÏÝ»ñ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5</w:t>
            </w:r>
          </w:p>
        </w:tc>
      </w:tr>
      <w:tr>
        <w:trPr>
          <w:cantSplit w:val="true"/>
        </w:trPr>
        <w:tc>
          <w:tcPr>
            <w:tcW w:w="4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9</w:t>
            </w:r>
          </w:p>
        </w:tc>
        <w:tc>
          <w:tcPr>
            <w:tcW w:w="6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8005</w:t>
            </w:r>
          </w:p>
        </w:tc>
        <w:tc>
          <w:tcPr>
            <w:tcW w:w="3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Ç ¹»µÇïáñ³Ï³Ý ¨ Ïñ»¹Çïáñ³Ï³Ý å³ñïù»ñÁ, µ³ÝÏ»ñÇ í³ñÏ»ñÁ ¨ ÷áË³éáõÃÛáõÝÝ»ñÁ</w:t>
            </w:r>
          </w:p>
        </w:tc>
        <w:tc>
          <w:tcPr>
            <w:tcW w:w="2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ü-»é³ÙëÛ³Ï³ÛÇÝ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Y »é³ÙëÛ³³Ï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, II ,III »é³ÙëÛ³³ÏÝ»ñ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³åñÇÉÇ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1" w:type="dxa"/>
        <w:jc w:val="left"/>
        <w:tblInd w:w="-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702"/>
        <w:gridCol w:w="3605"/>
        <w:gridCol w:w="2812"/>
        <w:gridCol w:w="2562"/>
        <w:gridCol w:w="1420"/>
        <w:gridCol w:w="1977"/>
        <w:gridCol w:w="2290"/>
      </w:tblGrid>
      <w:tr>
        <w:trPr/>
        <w:tc>
          <w:tcPr>
            <w:tcW w:w="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3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</w:tr>
      <w:tr>
        <w:trPr/>
        <w:tc>
          <w:tcPr>
            <w:tcW w:w="1575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sz w:val="24"/>
                <w:lang w:val="en-GB"/>
              </w:rPr>
              <w:t>1.3. ¶Üºð ºì ê²Î²¶Üºð</w:t>
            </w:r>
          </w:p>
        </w:tc>
      </w:tr>
      <w:tr>
        <w:trPr/>
        <w:tc>
          <w:tcPr>
            <w:tcW w:w="1575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jc w:val="both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1.3.1 êä²èàÔ²Î²Ü   ¶Üºð (ê²Î²¶Üºð) ºì ÆÜ¸ºøêÜºð</w:t>
            </w:r>
          </w:p>
        </w:tc>
      </w:tr>
      <w:tr>
        <w:trPr/>
        <w:tc>
          <w:tcPr>
            <w:tcW w:w="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0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³ñ»Ý³ÛÇÝ, áã å³ñ»Ý³</w:t>
              <w:softHyphen/>
              <w:t>ÛÇÝ ³åñ³ÝùÝ»ñÇ ¨  Í³é³Ûáõ</w:t>
              <w:softHyphen/>
              <w:softHyphen/>
              <w:softHyphen/>
              <w:t>ÃÛáõÝ</w:t>
              <w:softHyphen/>
              <w:softHyphen/>
              <w:t>Ý»ñÇ ·Ý»ñÇ (ë³Ï³·Ý»ñÇ) ¹Çï³ñÏáõÙ, ·ñ³ÝóáõÙ ¨ ÙÇçÇÝ ·Ý»ñÇ Ñ³ßí³ñÏ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(Ü»ñÏ³Û³óíáõÙ ¿ ¹Çï³ñÏíáÕ ï³ñ³Í³ßñç³-Ý³ÛÇÝ (ù³Õ³ù³ÛÇÝ) íÇ×³Ï³·ñáõÃÛ³Ý µ³ÅÝÇ (·áñÍ³Ï³ÉáõÃÛ³Ý) ·Ý»ñ  ¹Çï³ñÏáÕ Ù³ëÝ³-·»ïÝ»ñÇ ÏáÕÙÇó</w:t>
            </w:r>
            <w:r>
              <w:rPr>
                <w:rFonts w:cs="Times Armenian" w:ascii="Times Armenian" w:hAnsi="Times Armenian"/>
                <w:sz w:val="18"/>
              </w:rPr>
              <w:t xml:space="preserve"> )</w:t>
            </w:r>
          </w:p>
        </w:tc>
        <w:tc>
          <w:tcPr>
            <w:tcW w:w="2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ÕÛáõë³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1 ¨ ³ÛÉ ûå»ñ³ïÇí Ñ³ßí»ïíáõ</w:t>
              <w:softHyphen/>
              <w:t>ÃÛáõÝ</w:t>
              <w:softHyphen/>
              <w:t>Ý»ñ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  <w:r>
              <w:rPr>
                <w:rFonts w:cs="Times Armenian" w:ascii="Times Armenian" w:hAnsi="Times Armenian"/>
                <w:strike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åñ³ÝùÝ»ñÇ,  Í³é³ÛáõÃÛáõÝ</w:t>
              <w:softHyphen/>
              <w:t>Ý»ñÇ ï»ë³Ï</w:t>
              <w:softHyphen/>
              <w:t>Ý»</w:t>
              <w:softHyphen/>
              <w:t>ñÇ (95 ³Ýí³</w:t>
              <w:softHyphen/>
              <w:t>ÝáõÙ)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Ûáõñ³ù³Ý</w:t>
              <w:softHyphen/>
              <w:t xml:space="preserve">ãÛáõñ  ³Ùëí³ 10-ÇÝ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-Ç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¨ 30-ÇÝ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Å³Ù³Ý³-Ï³ßñç³ÝÇ Ñ³çáñ¹ ûñí³ ÙÇã¨ Å³ÙÁ 12.00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Å³Ù³Ý³Ï³ßñç³ÝÇ Ñ³çáñ¹ ûñí³ ÙÇã¨ Å³ÙÁ 12.00</w:t>
            </w:r>
          </w:p>
        </w:tc>
      </w:tr>
      <w:tr>
        <w:trPr/>
        <w:tc>
          <w:tcPr>
            <w:tcW w:w="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1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03</w:t>
            </w:r>
          </w:p>
        </w:tc>
        <w:tc>
          <w:tcPr>
            <w:tcW w:w="3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³ñ»Ý³ÛÇÝ, áã å³ñ»Ý³</w:t>
              <w:softHyphen/>
              <w:t>ÛÇÝ ³åñ³Ýù-Ý»ñÏ³-Û³óáõóÇãÝ»ñÇ Ù³Ýñ³Í³Ë ·Ý»ñÇ ¹Ç</w:t>
              <w:softHyphen/>
              <w:t>ï³ñÏáõÙ ¨ ·ñ³ÝóáõÙ (</w:t>
            </w:r>
            <w:r>
              <w:rPr>
                <w:rFonts w:cs="Times Armenian" w:ascii="Times Armenian" w:hAnsi="Times Armenian"/>
                <w:i/>
                <w:sz w:val="18"/>
              </w:rPr>
              <w:t xml:space="preserve">ÙÇ³Å³Ù³Ý³Ï, 10-ûñÛ³ Ïïñí³Í-ùáí, Ûáõñ³ù³ÝãÛáõñ ¹Çï³ñÏíáÕ 10-ûñÛ³ÏÝ»-ñÇó Ñ»ïá 3-ñ¹ ûñÁ, Áëï ¹Çï³ñÏí³Í ûµÛ»Ïï-Ý»ñÇ ï»Õ»Ï³ïíáõÃÛáõÝÁ Ý»ñÏ³Û³óíáõÙ ¿ Ð³Û³ëï³ÝÇ 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Ð³Ýñ³å»ïáõÃÛ³Ý ³½·³ÛÇÝ íÇ×³Ï³·ñ³Ï³Ý Í³é³ÛáõÃÛ³Ý Ñ³Ù³å³ï³ë</w:t>
            </w:r>
            <w:r>
              <w:rPr>
                <w:i/>
                <w:sz w:val="18"/>
                <w:szCs w:val="18"/>
              </w:rPr>
              <w:softHyphen/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Ë³Ý µ³ÅÇÝ</w:t>
            </w:r>
            <w:r>
              <w:rPr>
                <w:rFonts w:cs="Times Armenian" w:ascii="Times Armenian" w:hAnsi="Times Armenian"/>
                <w:i/>
                <w:sz w:val="18"/>
              </w:rPr>
              <w:t>)</w:t>
            </w:r>
          </w:p>
        </w:tc>
        <w:tc>
          <w:tcPr>
            <w:tcW w:w="2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³ÕÛáõë³Ï N 1, Ùß³ÏÙ³Ý  ³ÕÛáõë³ÏÝ»ñ 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áõÝáõÙ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Ñ»ï³</w:t>
              <w:softHyphen/>
              <w:t>½áïíáÕ 12 µÝ³Ï³í³Û-ñ»ñÇ, ³åñ³Ýù³ï»</w:t>
              <w:softHyphen/>
              <w:t>ë³Ï</w:t>
              <w:softHyphen/>
              <w:t>Ý»</w:t>
              <w:softHyphen/>
              <w:t xml:space="preserve">ñÇ  </w:t>
            </w:r>
            <w:r>
              <w:rPr>
                <w:rFonts w:cs="Times Armenian"/>
                <w:strike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iCs/>
                <w:sz w:val="18"/>
                <w:szCs w:val="18"/>
              </w:rPr>
              <w:t>412</w:t>
            </w:r>
            <w:r>
              <w:rPr>
                <w:rFonts w:cs="Times Armenian" w:ascii="Times Armenian" w:hAnsi="Times Armenian"/>
                <w:sz w:val="18"/>
              </w:rPr>
              <w:t xml:space="preserve"> ³Ýí³ÝáõÙ)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(Ñ³ßí»ïáõ  ³Ùëí³)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(Ñ³ßí»ïáõ  ³Ùëí³)</w:t>
            </w:r>
          </w:p>
        </w:tc>
      </w:tr>
      <w:tr>
        <w:trPr/>
        <w:tc>
          <w:tcPr>
            <w:tcW w:w="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2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04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³ñ»Ý³ÛÇÝ, áã å³ñ»Ý³</w:t>
              <w:softHyphen/>
              <w:t>ÛÇÝ ³åñ³ÝùÝ»ñÇ ¨  Í³é³Ûáõ</w:t>
              <w:softHyphen/>
              <w:softHyphen/>
              <w:softHyphen/>
              <w:t>ÃÛáõÝ</w:t>
              <w:softHyphen/>
              <w:softHyphen/>
              <w:t>Ý»ñÇ ÙÇçÇÝ ·Ý»ñÇ (ë³Ï³·Ý»ñÇ) Ñ³ß</w:t>
              <w:softHyphen/>
              <w:t>í³ñÏ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áõÝáõÙ Ñ»-ï³½áïíáÕ 12 µÝ³Ï³í³Ûñ»ñÇ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³åñ³ÝùÝ»ñÇ, Í³é³ÛáõÃÛáõÝ</w:t>
              <w:softHyphen/>
              <w:softHyphen/>
              <w:t>Ý»ñÇ ï»ë³Ï</w:t>
              <w:softHyphen/>
              <w:t>Ý»</w:t>
              <w:softHyphen/>
              <w:t xml:space="preserve">ñÇ (470  ³Ýí³ÝáõÙ, </w:t>
            </w:r>
            <w:bookmarkStart w:id="0" w:name="OLE_LINK1"/>
            <w:r>
              <w:rPr>
                <w:rFonts w:cs="Times Armenian" w:ascii="Times Armenian" w:hAnsi="Times Armenian"/>
                <w:sz w:val="18"/>
              </w:rPr>
              <w:t>591Ý»ñÏ³Û³óáõóÇã)</w:t>
            </w:r>
            <w:bookmarkEnd w:id="0"/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3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09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»Ýó³Õ³ÛÇÝ µÝáõÛÃÇ Í³é³Ûáõ</w:t>
              <w:softHyphen/>
              <w:t>ÃÛáõÝ</w:t>
              <w:softHyphen/>
              <w:softHyphen/>
              <w:t>Ý»ñÇ ë³Ï³</w:t>
              <w:softHyphen/>
              <w:t>·Ý»ñÇ  ¹Çï³ñÏáõÙ ¨ ·ñ³ÝóáõÙ</w:t>
            </w:r>
          </w:p>
        </w:tc>
        <w:tc>
          <w:tcPr>
            <w:tcW w:w="2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áõÝáõÙ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»ï³½áïíáÕ 12 µÝ³Ï³í³Ûñ»ñÇ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4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10</w:t>
            </w:r>
          </w:p>
        </w:tc>
        <w:tc>
          <w:tcPr>
            <w:tcW w:w="3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ñ³Ý³ÛÇÝ, ÏáÙáõÝ³É ïÝï»ëáõÃÛ³Ý Í³é³Ûáõ</w:t>
              <w:softHyphen/>
              <w:t>ÃÛáõÝ</w:t>
              <w:softHyphen/>
              <w:t>Ý»ñÇ ë³Ï³</w:t>
              <w:softHyphen/>
              <w:t>·Ý»ñÇ ¹Çï³ñÏáõÙ ¨ ·ñ³ÝóáõÙ</w:t>
            </w:r>
          </w:p>
        </w:tc>
        <w:tc>
          <w:tcPr>
            <w:tcW w:w="2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5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1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éáÕç³å³ÑáõÃÛ³Ý ¨ µáõÅëå³ë³ñÏÙ³Ý Í³é³ÛáõÃÛáõÝ</w:t>
              <w:softHyphen/>
              <w:t>Ý»ñÇ ë³Ï³·Ý»ñÇ ¹Çï³ñÏáõÙ ¨ ·ñ³ÝóáõÙ</w:t>
            </w:r>
          </w:p>
        </w:tc>
        <w:tc>
          <w:tcPr>
            <w:tcW w:w="2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6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12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ñ¹³ï³ñ ïñ³ÝëåáñïÇ Í³é³</w:t>
              <w:softHyphen/>
              <w:t>Ûáõ</w:t>
              <w:softHyphen/>
              <w:t>ÃÛáõÝÝ»ñÇ ë³Ï³</w:t>
              <w:softHyphen/>
              <w:t>·Ý»ñÇ ¹Çï³ñÏáõÙ ¨ ·ñ³ÝóáõÙ</w:t>
            </w:r>
          </w:p>
        </w:tc>
        <w:tc>
          <w:tcPr>
            <w:tcW w:w="2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“</w:t>
            </w: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7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13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åÇ Í³é³ÛáõÃÛáõÝÝ»ñÇ ë³Ï³·Ý»ñÇ ·ñ³ÝóáõÙÁ</w:t>
            </w:r>
          </w:p>
        </w:tc>
        <w:tc>
          <w:tcPr>
            <w:tcW w:w="2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8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14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ß³ÏáõÛÃÇ áÉáñïÇ Í³é³ÛáõÃÛáõÝ</w:t>
              <w:softHyphen/>
              <w:t>Ý»ñÇ ë³Ï³·Ý»ñÇ ¹Çï³ñÏáõÙ ¨ ·ñ³ÝóáõÙ</w:t>
            </w:r>
          </w:p>
        </w:tc>
        <w:tc>
          <w:tcPr>
            <w:tcW w:w="2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9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15</w:t>
            </w:r>
          </w:p>
        </w:tc>
        <w:tc>
          <w:tcPr>
            <w:tcW w:w="3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ñÃáõÃÛ³Ý Ñ³Ù³Ï³ñ·Ç Í³é³ÛáõÃÛáõÝ</w:t>
              <w:softHyphen/>
              <w:t xml:space="preserve">Ý»ñÇ 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ë³Ï³·Ý»ñÇ ¹Çï³ñÏáõÙ ¨ ·ñ³ÝóáõÙ</w:t>
            </w:r>
          </w:p>
        </w:tc>
        <w:tc>
          <w:tcPr>
            <w:tcW w:w="2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0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16</w:t>
            </w:r>
          </w:p>
        </w:tc>
        <w:tc>
          <w:tcPr>
            <w:tcW w:w="3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Ý·ëïÇ Ï³½Ù³Ï»ñåÙ³Ý Í³é³ÛáõÃÛáõÝÝ»</w:t>
              <w:softHyphen/>
              <w:t>ñÇ ë³Ï³·Ý»ñÇ ¹Çï³ñÏáõÙ ¨ ·ñ³ÝóáõÙ</w:t>
            </w:r>
          </w:p>
        </w:tc>
        <w:tc>
          <w:tcPr>
            <w:tcW w:w="2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1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17</w:t>
            </w:r>
          </w:p>
        </w:tc>
        <w:tc>
          <w:tcPr>
            <w:tcW w:w="3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Æñ³í³Ï³Ý ¨ µ³ÝÏ³ÛÇÝ Í³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é³</w:t>
            </w:r>
            <w:r>
              <w:rPr>
                <w:rFonts w:cs="Times Armenian" w:ascii="Times Armenian" w:hAnsi="Times Armenian"/>
                <w:sz w:val="18"/>
              </w:rPr>
              <w:t>ÛáõÃÛáõÝÝ»ñÇ ë³Ï³·Ý»ñÇ ¹Çï³ñÏáõÙ ¨ ·ñ³ÝóáõÙ</w:t>
            </w:r>
          </w:p>
        </w:tc>
        <w:tc>
          <w:tcPr>
            <w:tcW w:w="2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2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"/>
        <w:gridCol w:w="85"/>
        <w:gridCol w:w="652"/>
        <w:gridCol w:w="7"/>
        <w:gridCol w:w="3599"/>
        <w:gridCol w:w="2812"/>
        <w:gridCol w:w="2565"/>
        <w:gridCol w:w="1420"/>
        <w:gridCol w:w="22"/>
        <w:gridCol w:w="1953"/>
        <w:gridCol w:w="27"/>
        <w:gridCol w:w="2269"/>
      </w:tblGrid>
      <w:tr>
        <w:trPr/>
        <w:tc>
          <w:tcPr>
            <w:tcW w:w="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36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2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19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22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15752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1.3.2 ²ð¸ÚàôÜ²´ºð²Î²Ü ²ðî²¸ð²ÜøÆ ¶Üºð  ºì  ÆÜ¸ºøêÜº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2</w:t>
            </w:r>
          </w:p>
        </w:tc>
        <w:tc>
          <w:tcPr>
            <w:tcW w:w="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2001</w:t>
            </w:r>
          </w:p>
        </w:tc>
        <w:tc>
          <w:tcPr>
            <w:tcW w:w="3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¹ÛáõÝ³µ»ñáõÃÛ³Ý áÉáñïÇ Ï³½Ù³</w:t>
              <w:softHyphen/>
              <w:t>Ï»ñåáõÃÛáõÝ</w:t>
              <w:softHyphen/>
              <w:t>Ý»</w:t>
              <w:softHyphen/>
              <w:t>ñÇ ³ñï³¹ñ³ÝùÇ ·Ý»ñÇ ¹Çï³ñÏáõÙ ¨ ÙÇçÇÝ ·Ý»ñÇ Ñ³ßí³ñÏ</w:t>
            </w:r>
          </w:p>
        </w:tc>
        <w:tc>
          <w:tcPr>
            <w:tcW w:w="2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¶ÇÝ (ï³ñ»Ï³Ý),</w:t>
            </w:r>
          </w:p>
          <w:p>
            <w:pPr>
              <w:pStyle w:val="Normal"/>
              <w:spacing w:lineRule="exact" w:line="200"/>
              <w:ind w:left="45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-·ÇÝ (³ñï³¹ñ³Ýù)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2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ëï Ñ»ï³½áï</w:t>
              <w:softHyphen/>
              <w:t>íáÕ µ³½³ÛÇÝ Ï³½-Ù³Ï»ñåáõÃÛáõÝÝ»ñÇ, ³ñï³¹ñ³-ï»ë³Ï-Ý»ñÏ³</w:t>
              <w:softHyphen/>
              <w:t>Û³</w:t>
              <w:softHyphen/>
              <w:softHyphen/>
              <w:softHyphen/>
              <w:softHyphen/>
              <w:softHyphen/>
              <w:softHyphen/>
              <w:t>óáõ</w:t>
              <w:softHyphen/>
              <w:t>óÇã</w:t>
              <w:softHyphen/>
              <w:t xml:space="preserve">Ý»ñÇ ( </w:t>
            </w:r>
            <w:r>
              <w:rPr>
                <w:rFonts w:cs="Times Armenian" w:ascii="Times Armenian" w:hAnsi="Times Armenian"/>
                <w:iCs/>
                <w:sz w:val="18"/>
                <w:szCs w:val="18"/>
              </w:rPr>
              <w:t>500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Ï³½Ù³Ï»ñåáõÃÛáõÝ` Ý»ñ³éÛ³É ¿Ý»ñ·»ïÇÏ Ñ³Ù³Ï³ñ·Á)</w:t>
            </w:r>
          </w:p>
        </w:tc>
        <w:tc>
          <w:tcPr>
            <w:tcW w:w="1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28" w:hanging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Ùë³Ï³Ý</w:t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</w:tr>
      <w:tr>
        <w:trPr>
          <w:cantSplit w:val="true"/>
        </w:trPr>
        <w:tc>
          <w:tcPr>
            <w:tcW w:w="15752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  <w:t>1.3.3 ¶ÚàôÔ²îÜîºê²Î²Ü  ²ðî²¸ð²ÜøÆ ¶Üºð  ºì  ÆÜ¸ºøêÜº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3</w:t>
            </w:r>
          </w:p>
        </w:tc>
        <w:tc>
          <w:tcPr>
            <w:tcW w:w="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133001</w:t>
            </w:r>
          </w:p>
        </w:tc>
        <w:tc>
          <w:tcPr>
            <w:tcW w:w="3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¶ÛáõÕ³ïÝï»ë³Ï³Ý ÙÃ»ñù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iCs/>
                <w:sz w:val="18"/>
                <w:szCs w:val="18"/>
                <w:lang w:val="ru-RU"/>
              </w:rPr>
              <w:t>³ñï³¹ñáÕÝ»ñ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Ç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 Çñ³óÙ³Ý  ·Ý»ñÇ ¹Çï³ñÏáõÙÁ ¨ ÙÇçÇÝ ·Ý»ñÇ Ñ³ßí³ñÏÁ  </w:t>
            </w:r>
            <w:r>
              <w:rPr>
                <w:rFonts w:cs="Times Armenian" w:ascii="Times Armenian" w:hAnsi="Times Armenian"/>
                <w:iCs/>
                <w:sz w:val="18"/>
                <w:szCs w:val="18"/>
                <w:lang w:val="ru-RU"/>
              </w:rPr>
              <w:t>7638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 ·ÛáõÕ³óÇ³Ï³Ý ïÝï»ëáõ</w:t>
              <w:softHyphen/>
              <w:t>ÃÛáõÝ)</w:t>
            </w:r>
          </w:p>
        </w:tc>
        <w:tc>
          <w:tcPr>
            <w:tcW w:w="2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³ÕÛáõë³Ï 3 ¨ ³ÛÉ ·Ý³ÛÇÝ ï»Õ»Ï³ïíáõ</w:t>
              <w:softHyphen/>
              <w:softHyphen/>
              <w:softHyphen/>
              <w:t>ÃÛáõÝ</w:t>
            </w:r>
          </w:p>
        </w:tc>
        <w:tc>
          <w:tcPr>
            <w:tcW w:w="2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Áëï 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Ù³ñ½»ñÇ ¨ ºñ¨³Ý ù³Õ³ùÇ ,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 ³é³ÝÓÇÝ ·ÛáõÕ³Ï³Ý µÝ³Ï³í³Ûñ»ñÇ, Çñ³óÙ³Ý áõÕÇÝ»ñÇ (61³åñ³Ýù³ï»</w:t>
              <w:softHyphen/>
              <w:t>ë³Ï)</w:t>
            </w:r>
          </w:p>
        </w:tc>
        <w:tc>
          <w:tcPr>
            <w:tcW w:w="1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Ùë³Ï³Ý</w:t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4</w:t>
            </w:r>
          </w:p>
        </w:tc>
        <w:tc>
          <w:tcPr>
            <w:tcW w:w="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3004</w:t>
            </w:r>
          </w:p>
        </w:tc>
        <w:tc>
          <w:tcPr>
            <w:tcW w:w="3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¶ÛáõÕ³ïÝï»ë³Ï³Ý ³ñï³¹ñáõÃÛ³Ý ÙÇçáóÝ»ñÇ ·ÝÙ³Ý ·Ý»ñÇ ¹Çï³ñÏáõÙÁ ¨ ÙÇçÇÝ ·Ý»ñÇ Ñ³ßí³ñ</w:t>
              <w:softHyphen/>
              <w:t xml:space="preserve">ÏÁ  </w:t>
            </w:r>
            <w:r>
              <w:rPr>
                <w:rFonts w:cs="Times Armenian" w:ascii="Times Armenian" w:hAnsi="Times Armenian"/>
                <w:iCs/>
                <w:sz w:val="18"/>
                <w:szCs w:val="18"/>
              </w:rPr>
              <w:t>7638</w:t>
            </w:r>
            <w:r>
              <w:rPr>
                <w:rFonts w:cs="Times Armenian" w:ascii="Times Armenian" w:hAnsi="Times Armenian"/>
                <w:sz w:val="18"/>
              </w:rPr>
              <w:t xml:space="preserve">  ·ÛáõÕ³óÇ³Ï³Ý  ïÝï»ëáõÃÛáõÝ)</w:t>
            </w:r>
          </w:p>
        </w:tc>
        <w:tc>
          <w:tcPr>
            <w:tcW w:w="2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ÕÛáõë³Ï 4  ¨ ³ÛÉ ·Ý³ÛÇÝ ï»Õ»Ï³ïíáõ</w:t>
              <w:softHyphen/>
              <w:softHyphen/>
              <w:softHyphen/>
              <w:t>ÃÛáõÝ</w:t>
            </w:r>
          </w:p>
        </w:tc>
        <w:tc>
          <w:tcPr>
            <w:tcW w:w="2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Áëï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  <w:r>
              <w:rPr>
                <w:rFonts w:cs="Times Armenian" w:ascii="Times Armenian" w:hAnsi="Times Armenian"/>
                <w:sz w:val="18"/>
              </w:rPr>
              <w:t>, ³é³ÝÓÇÝ ·ÛáõÕ³Ï³Ý µÝ³Ï³-í³Ûñ»ñÇ  (92 ³åñ³Ýù³</w:t>
              <w:softHyphen/>
              <w:t>ï»ë³Ï)</w:t>
            </w:r>
          </w:p>
        </w:tc>
        <w:tc>
          <w:tcPr>
            <w:tcW w:w="1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15752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1.3.4 ´ºèÜ²è²øàôØÜºðÆ  ê²Î²¶Üºð  ºì  ÆÜ¸ºøêÜº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5</w:t>
            </w:r>
          </w:p>
        </w:tc>
        <w:tc>
          <w:tcPr>
            <w:tcW w:w="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4001</w:t>
            </w:r>
          </w:p>
        </w:tc>
        <w:tc>
          <w:tcPr>
            <w:tcW w:w="3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´»éÝ»ñÇ, áõÕ¨áñÝ»ñÇ áõÕ»µ»éÝ»ñÇ ÷áË³¹-ñáõÙÝ»ñÇ ë³Ï³·Ý»ñÇ ¹Çï³ñÏáõÙ, ·ñ³ÝóáõÙ ¨ ÙÇçÇÝ ë³Ï³·Ý»ñÇ  Ñ³ßí³ñÏ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(Ü»ñÏ³Û³óíáõÙ ¿ ¹Çï³ñÏíáÕ ï³ñ³Í³ßñç³Ý³ÛÇÝ (ù³Õ³ù³ÛÇÝ) íÇ×³Ï³·ñáõÃÛ³Ý µ³ÅÝÇ (·áñÍ³Ï³ÉáõÃÛ³Ý) ·Ý»ñ  ¹Çï³ñÏáÕ Ù³ëÝ³·»ïÝ»ñÇ ÏáÕÙÇó</w:t>
            </w:r>
            <w:r>
              <w:rPr>
                <w:rFonts w:cs="Times Armenian" w:ascii="Times Armenian" w:hAnsi="Times Armenian"/>
                <w:sz w:val="18"/>
              </w:rPr>
              <w:t xml:space="preserve"> )</w:t>
            </w:r>
          </w:p>
        </w:tc>
        <w:tc>
          <w:tcPr>
            <w:tcW w:w="2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¹Çï³ñÏÙ³Ý Ó¨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N1- ë³Ï³·ÇÝ (³íïá)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N1- ë³Ï³·ÇÝ (»ñÏ³ÃáõÕÇ)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N1- ë³Ï³·ÇÝ  (ù³Õ. ³íÇ³óÇ³)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N1- ë³Ï³·ÇÝ (ËáÕáí³Ï)</w:t>
            </w:r>
          </w:p>
        </w:tc>
        <w:tc>
          <w:tcPr>
            <w:tcW w:w="2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ñ³Ýëåáñï³</w:t>
              <w:softHyphen/>
              <w:t>ÛÇÝ ï³ñµ»ñ ÙÇçáóÝ»ñÇ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Ùë³Ï³Ý</w:t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trike/>
                <w:sz w:val="18"/>
                <w:szCs w:val="18"/>
              </w:rPr>
            </w:pPr>
            <w:r>
              <w:rPr>
                <w:rFonts w:cs="Times Armenian" w:ascii="Times Armenian" w:hAnsi="Times Armenian"/>
                <w:iCs/>
                <w:sz w:val="18"/>
                <w:szCs w:val="18"/>
              </w:rPr>
              <w:t>5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trike/>
                <w:sz w:val="18"/>
                <w:szCs w:val="18"/>
              </w:rPr>
            </w:pPr>
            <w:r>
              <w:rPr>
                <w:rFonts w:cs="Times Armenian" w:ascii="Times Armenian" w:hAnsi="Times Armenian"/>
                <w:iCs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5752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1.3.7  ØÆæ²¼¶²ÚÆÜ Ð²Ø²¸ðàôØÜºðÆ  Ìð²¶Æ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6</w:t>
            </w:r>
          </w:p>
        </w:tc>
        <w:tc>
          <w:tcPr>
            <w:tcW w:w="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7001</w:t>
            </w:r>
          </w:p>
        </w:tc>
        <w:tc>
          <w:tcPr>
            <w:tcW w:w="3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²é³ÝÓÇÝ ëå³éÙ³Ý ³åñ³Ýù (Í³é³ÛáõÃÛáõÝ)- Ý»ñÏ³Û³óáõóÇãÝ»ñÇ ·Ý»ñÇ ¹Çï³ñÏáõÙ ¨ ÙÇçÇÝ ·Ý»ñÇ Ñ³ßí³ñÏÁ (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200</w:t>
            </w:r>
            <w:r>
              <w:rPr>
                <w:rFonts w:cs="Times Armenian" w:ascii="Times Armenian" w:hAnsi="Times Armenian"/>
                <w:sz w:val="18"/>
                <w:szCs w:val="18"/>
                <w:lang w:val="en-GB"/>
              </w:rPr>
              <w:t>0</w:t>
            </w:r>
            <w:r>
              <w:rPr>
                <w:rFonts w:cs="Times Armenian" w:ascii="Times Armenian" w:hAnsi="Times Armenian"/>
                <w:sz w:val="18"/>
              </w:rPr>
              <w:t xml:space="preserve"> ³åñ³Ýù, Í³é³ÛáõÃÛáõÝ) , Ñ³ïáõÏ Íñ³·ñáí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(Ü»ñÏ³Û³óíáõÙ ¿ ¹Çï³ñÏíáÕ ï³ñ³Í³ßñç³Ý³ÛÇÝ (ù³Õ³ù³ÛÇÝ) íÇ×³Ï³·ñáõÃÛ³Ý µ³ÅÝÇ (·áñÍ³Ï³ÉáõÃÛ³Ý) ·Ý»ñ  ¹Çï³ñÏáÕ Ù³ëÝ³·»ïÝ»ñÇ ÏáÕÙÇó</w:t>
            </w:r>
            <w:r>
              <w:rPr>
                <w:rFonts w:cs="Times Armenian" w:ascii="Times Armenian" w:hAnsi="Times Armenian"/>
                <w:sz w:val="18"/>
              </w:rPr>
              <w:t xml:space="preserve"> )</w:t>
            </w:r>
          </w:p>
        </w:tc>
        <w:tc>
          <w:tcPr>
            <w:tcW w:w="2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Ý»ñÇ ¹Çï³ñÏÙ³Ý ³ÕÛáõë³Ï</w:t>
            </w:r>
          </w:p>
        </w:tc>
        <w:tc>
          <w:tcPr>
            <w:tcW w:w="2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åñ³Ýù (Í³é³ÛáõÃÛáõÝ)-Ý»ñÏ³Û³óáõóÇã</w:t>
              <w:softHyphen/>
              <w:t>Ý»ñÇ</w:t>
            </w:r>
          </w:p>
        </w:tc>
        <w:tc>
          <w:tcPr>
            <w:tcW w:w="1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Ùë³Ï³Ý</w:t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vertAlign w:val="superscript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(Ñ³ßí»ïáõ  ³Ùëí³)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(Ñ³ßí»ïáõ  ³Ùëí³)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7</w:t>
            </w:r>
          </w:p>
        </w:tc>
        <w:tc>
          <w:tcPr>
            <w:tcW w:w="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7002</w:t>
            </w:r>
          </w:p>
        </w:tc>
        <w:tc>
          <w:tcPr>
            <w:tcW w:w="3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Ü»ñ¹ñáõÙ³ÛÇÝ ³åñ³ÝùÝ»ñÇ ·Ý»ñÇ ¹Çï³ñÏáõÙ (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600</w:t>
            </w:r>
            <w:r>
              <w:rPr>
                <w:rFonts w:cs="Times Armenian" w:ascii="Times Armenian" w:hAnsi="Times Armenian"/>
                <w:sz w:val="18"/>
              </w:rPr>
              <w:t xml:space="preserve">  Ù»</w:t>
              <w:softHyphen/>
              <w:t>ù»Ý³ë³ñù³íáñáõÙ), Ñ³ïáõÏ Íñ³·ñáí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(Ü»ñÏ³Û³óíáõÙ ¿ ¹Çï³ñÏíáÕ ï³ñ³Í³ßñç³-Ý³ÛÇÝ (ù³Õ³ù³ÛÇÝ) íÇ×³Ï³·ñáõÃÛ³Ý µ³ÅÝÇ (·áñÍ³Ï³ÉáõÃÛ³Ý) ·Ý»ñ  ¹Çï³ñÏáÕ Ù³ëÝ³-·»ïÝ»ñÇ ÏáÕÙÇó</w:t>
            </w:r>
            <w:r>
              <w:rPr>
                <w:rFonts w:cs="Times Armenian" w:ascii="Times Armenian" w:hAnsi="Times Armenian"/>
                <w:sz w:val="18"/>
              </w:rPr>
              <w:t xml:space="preserve"> )</w:t>
            </w:r>
          </w:p>
        </w:tc>
        <w:tc>
          <w:tcPr>
            <w:tcW w:w="2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Ùß³ÏÙ³Ý </w:t>
            </w:r>
            <w:r>
              <w:rPr>
                <w:rFonts w:cs="Times Armenian" w:ascii="Times Armenian" w:hAnsi="Times Armenian"/>
                <w:sz w:val="18"/>
              </w:rPr>
              <w:t>³ÕÛáõë³Ï</w:t>
            </w:r>
          </w:p>
        </w:tc>
        <w:tc>
          <w:tcPr>
            <w:tcW w:w="2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  <w:r>
              <w:rPr>
                <w:rFonts w:cs="Times Armenian" w:ascii="Times Armenian" w:hAnsi="Times Armenian"/>
                <w:strike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 w:eastAsia="ru-RU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</w:p>
        </w:tc>
      </w:tr>
      <w:tr>
        <w:trPr/>
        <w:tc>
          <w:tcPr>
            <w:tcW w:w="15752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>1.4. ²ÞÊ²î²ÜøÆ ÞàôÎ²</w:t>
            </w:r>
          </w:p>
        </w:tc>
      </w:tr>
      <w:tr>
        <w:trPr>
          <w:cantSplit w:val="true"/>
        </w:trPr>
        <w:tc>
          <w:tcPr>
            <w:tcW w:w="15752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1.4.1 ¼´²Ôì²ÌàôÂÚàôÜ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8</w:t>
            </w:r>
          </w:p>
        </w:tc>
        <w:tc>
          <w:tcPr>
            <w:tcW w:w="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1003</w:t>
            </w:r>
          </w:p>
        </w:tc>
        <w:tc>
          <w:tcPr>
            <w:tcW w:w="3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Ç, ÑÇÙÝ³ñÏÝ»ñÇ ÃíÇ µ³ßËáõÙÝ Áëï ³ßË³ïáÕÝ»ñÇ Ãí³ù³Ý³ÏÇ</w:t>
            </w:r>
          </w:p>
        </w:tc>
        <w:tc>
          <w:tcPr>
            <w:tcW w:w="2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í»Éí³Í N 1 (ï³ñ»Ï³Ý)</w:t>
            </w:r>
          </w:p>
        </w:tc>
        <w:tc>
          <w:tcPr>
            <w:tcW w:w="2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·áñÍáõÝ»áõÃÛ³Ý ï»ë³ÏÝ»ñÇ</w:t>
            </w:r>
          </w:p>
        </w:tc>
        <w:tc>
          <w:tcPr>
            <w:tcW w:w="1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25 ÷»ïñí³ñ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 Ù³ñï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9</w:t>
            </w:r>
          </w:p>
        </w:tc>
        <w:tc>
          <w:tcPr>
            <w:tcW w:w="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1004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áÕÝ»ñÇ Ù³ëÝ³·Çï³Ï³Ý áõëáõóáõÙÁ</w:t>
            </w:r>
          </w:p>
        </w:tc>
        <w:tc>
          <w:tcPr>
            <w:tcW w:w="2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</w:t>
            </w:r>
            <w:r>
              <w:rPr>
                <w:rFonts w:cs="Times Armenian" w:ascii="Times Armenian" w:hAnsi="Times Armenian"/>
                <w:strike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1-Ï³¹ñ»ñÇ áõëáõóáõÙ </w:t>
            </w:r>
          </w:p>
        </w:tc>
        <w:tc>
          <w:tcPr>
            <w:tcW w:w="2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Ù³ñï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8"/>
        <w:gridCol w:w="606"/>
        <w:gridCol w:w="18"/>
        <w:gridCol w:w="27"/>
        <w:gridCol w:w="26"/>
        <w:gridCol w:w="3560"/>
        <w:gridCol w:w="13"/>
        <w:gridCol w:w="11"/>
        <w:gridCol w:w="8"/>
        <w:gridCol w:w="2678"/>
        <w:gridCol w:w="7"/>
        <w:gridCol w:w="8"/>
        <w:gridCol w:w="2641"/>
        <w:gridCol w:w="24"/>
        <w:gridCol w:w="8"/>
        <w:gridCol w:w="13"/>
        <w:gridCol w:w="1409"/>
        <w:gridCol w:w="12"/>
        <w:gridCol w:w="8"/>
        <w:gridCol w:w="1972"/>
        <w:gridCol w:w="8"/>
        <w:gridCol w:w="2261"/>
        <w:gridCol w:w="8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68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3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7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26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4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19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22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15752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1©4©2.  ²ÞÊ²î²ÜøÆ  ì²ðÒ²îðàôÂÚàôÜ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0</w:t>
            </w:r>
          </w:p>
        </w:tc>
        <w:tc>
          <w:tcPr>
            <w:tcW w:w="65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ßË³ïáÕÝ»ñÇ Ãí³ù³Ý³ÏÁ, ³ßË³ï³ÝùÇ í³ñÓ³ïñáõÃÛáõÝÁ, ³ßË³ïáõÅÇ íñ³ Ï³ï³ñíáÕ Í³Ëë»ñÁ  </w:t>
            </w:r>
          </w:p>
        </w:tc>
        <w:tc>
          <w:tcPr>
            <w:tcW w:w="27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² </w:t>
            </w:r>
          </w:p>
        </w:tc>
        <w:tc>
          <w:tcPr>
            <w:tcW w:w="26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·áñÍáõÝ»áõÃÛ³Ý ï»ë³ÏÝ»ñÇ</w:t>
            </w:r>
          </w:p>
        </w:tc>
        <w:tc>
          <w:tcPr>
            <w:tcW w:w="14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FF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÷»ïñí³ñ</w:t>
            </w:r>
          </w:p>
        </w:tc>
        <w:tc>
          <w:tcPr>
            <w:tcW w:w="22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Ù³ñïÇ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1</w:t>
            </w:r>
          </w:p>
        </w:tc>
        <w:tc>
          <w:tcPr>
            <w:tcW w:w="65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ßË³ïáÕÝ»ñÇ Ãí³ù³Ý³ÏÁ ¨ ³ßË³ï³ÝùÇ í³ñÓ³ïñáõÃÛáõÝÁ  </w:t>
            </w:r>
          </w:p>
        </w:tc>
        <w:tc>
          <w:tcPr>
            <w:tcW w:w="27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ÕÛáõë³Ï N 2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Ûáõë³Ï N 2-Ç Ñ³í»Éí³Í</w:t>
            </w:r>
          </w:p>
        </w:tc>
        <w:tc>
          <w:tcPr>
            <w:tcW w:w="26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ï³ñ³Í³ßñç³ÝÝ»ñÇ, ù³Õ³ùÝ»ñÇ ¨ ·áñÍáõÝ»áõÃÛ³Ý ï»ë³ÏÝ»ñÇ </w:t>
            </w:r>
          </w:p>
        </w:tc>
        <w:tc>
          <w:tcPr>
            <w:tcW w:w="14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2</w:t>
            </w:r>
          </w:p>
        </w:tc>
        <w:tc>
          <w:tcPr>
            <w:tcW w:w="65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ßË³ï³ÝùÇ å³ÛÙ³ÝÝ»ñÁ,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íÝ³ë³Ï³ñ ¨ íï³Ý·³íáñ å³ÛÙ³ÝÝ»ñÇ Ñ³Ù³ñ ïñíáÕ ³ñïáÝáõÃÛáõÝÝ»ñÁ ¨ Ñ³ïáõóáõÙÝ»ñÁ</w:t>
            </w:r>
          </w:p>
        </w:tc>
        <w:tc>
          <w:tcPr>
            <w:tcW w:w="27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ä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³ßË³ï³ÝùÇ å³ÛÙ³ÝÝ»ñ)</w:t>
            </w:r>
          </w:p>
        </w:tc>
        <w:tc>
          <w:tcPr>
            <w:tcW w:w="26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·áñÍáõÝ»áõÃÛ³Ý ï»ë³ÏÝ»ñÇ</w:t>
            </w:r>
          </w:p>
        </w:tc>
        <w:tc>
          <w:tcPr>
            <w:tcW w:w="14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2 Ù³ñïÇ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3</w:t>
            </w:r>
          </w:p>
        </w:tc>
        <w:tc>
          <w:tcPr>
            <w:tcW w:w="65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4</w:t>
            </w:r>
          </w:p>
        </w:tc>
        <w:tc>
          <w:tcPr>
            <w:tcW w:w="35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 ¨ ³ßË³ï³ÝùÇ í³ñÓ³ïñáõÃÛáõÝ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² </w:t>
            </w:r>
          </w:p>
        </w:tc>
        <w:tc>
          <w:tcPr>
            <w:tcW w:w="26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·áñÍáõÝ»áõÃÛ³Ý ï»ë³ÏÝ»ñÇ, ï³ñ³Í³ßñç³ÝÝ»ñÇ,  ïÝï»ëáõÃÛ³Ý Ñ³ïí³ÍÝ»ñÇ</w:t>
            </w:r>
            <w:r>
              <w:rPr>
                <w:rFonts w:cs="Times Armenian" w:ascii="Times Armenian" w:hAnsi="Times Armenian"/>
                <w:strike/>
                <w:sz w:val="18"/>
              </w:rPr>
              <w:t xml:space="preserve"> </w:t>
            </w:r>
          </w:p>
        </w:tc>
        <w:tc>
          <w:tcPr>
            <w:tcW w:w="14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22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4</w:t>
            </w:r>
          </w:p>
        </w:tc>
        <w:tc>
          <w:tcPr>
            <w:tcW w:w="65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2005</w:t>
            </w:r>
          </w:p>
        </w:tc>
        <w:tc>
          <w:tcPr>
            <w:tcW w:w="35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ñ¹ÛáõÝ³µ»ñáõÃÛ³Ý  áÉáñïÇ ³ßË³ïáÕÝ»ñÇ Ãí³ù³Ý³ÏÁ, ³ßË³ï³ÝùÇ í³ñÓ³ïñáõÃÛáõÝÁ </w:t>
            </w:r>
          </w:p>
        </w:tc>
        <w:tc>
          <w:tcPr>
            <w:tcW w:w="27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 Ð³í»Éí³Í N2 (ï³ñ»Ï³Ý)</w:t>
            </w:r>
          </w:p>
        </w:tc>
        <w:tc>
          <w:tcPr>
            <w:tcW w:w="26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</w:p>
        </w:tc>
        <w:tc>
          <w:tcPr>
            <w:tcW w:w="14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trike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÷»ïñí³ñ</w:t>
            </w:r>
          </w:p>
        </w:tc>
        <w:tc>
          <w:tcPr>
            <w:tcW w:w="22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trike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Ù³ñïÇ</w:t>
            </w:r>
          </w:p>
        </w:tc>
      </w:tr>
      <w:tr>
        <w:trPr>
          <w:cantSplit w:val="true"/>
        </w:trPr>
        <w:tc>
          <w:tcPr>
            <w:tcW w:w="15752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>4. ²ðî²øÆÜ Ð²îì²Ì</w:t>
            </w:r>
          </w:p>
        </w:tc>
      </w:tr>
      <w:tr>
        <w:trPr>
          <w:cantSplit w:val="true"/>
        </w:trPr>
        <w:tc>
          <w:tcPr>
            <w:tcW w:w="15752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4.3. ØÆæ²¼¶²ÚÆÜ  Ì²è²ÚàôÂÚàôÜÜºð</w:t>
            </w:r>
          </w:p>
        </w:tc>
      </w:tr>
      <w:tr>
        <w:trPr>
          <w:trHeight w:val="57" w:hRule="atLeast"/>
          <w:cantSplit w:val="true"/>
        </w:trPr>
        <w:tc>
          <w:tcPr>
            <w:tcW w:w="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5</w:t>
            </w:r>
          </w:p>
        </w:tc>
        <w:tc>
          <w:tcPr>
            <w:tcW w:w="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20001</w:t>
            </w:r>
          </w:p>
        </w:tc>
        <w:tc>
          <w:tcPr>
            <w:tcW w:w="366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úï³ñ»ñÏñÛ³ Ý»ñ¹ñáõÙÝ»ñ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2008 Ãí³Ï³ÝÇ IY »é³ÙëÛ³ÏÁ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2008 Ãí³Ï³ÝÇ  I-III »é³ÙëÛ³ÏÝ»ñÁ</w:t>
            </w:r>
          </w:p>
        </w:tc>
        <w:tc>
          <w:tcPr>
            <w:tcW w:w="26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9-Ý»ñ¹ñáõÙ</w:t>
            </w:r>
          </w:p>
        </w:tc>
        <w:tc>
          <w:tcPr>
            <w:tcW w:w="26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</w:p>
        </w:tc>
        <w:tc>
          <w:tcPr>
            <w:tcW w:w="14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»é³ÙëÛ³Ï³ÛÇÝ)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V»é³ÙëÛ³Ï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,II,III »é³ÙëÛ³Ï</w:t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÷»ïñí³ñÇ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5 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 Ù³ñïÇ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5</w:t>
            </w:r>
          </w:p>
        </w:tc>
      </w:tr>
      <w:tr>
        <w:trPr>
          <w:trHeight w:val="57" w:hRule="atLeast"/>
          <w:cantSplit w:val="true"/>
        </w:trPr>
        <w:tc>
          <w:tcPr>
            <w:tcW w:w="4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6</w:t>
            </w:r>
          </w:p>
        </w:tc>
        <w:tc>
          <w:tcPr>
            <w:tcW w:w="6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30002</w:t>
            </w:r>
          </w:p>
        </w:tc>
        <w:tc>
          <w:tcPr>
            <w:tcW w:w="366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Çç³½·³ÛÇÝ »ñÃáõÕÇÝ»ñáõÙ Ù³ïáõóí³Í  ïñ³Ýëåáñï³ÛÇÝ Í³é³ÛáõÃÛáõÝÝ»ñÇ Ù³ëÇÝ</w:t>
            </w:r>
          </w:p>
        </w:tc>
        <w:tc>
          <w:tcPr>
            <w:tcW w:w="26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³é³ÛáõÃÛáõÝ (ïñ³Ýëåáñï)</w:t>
            </w:r>
          </w:p>
        </w:tc>
        <w:tc>
          <w:tcPr>
            <w:tcW w:w="26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5</w:t>
            </w:r>
          </w:p>
        </w:tc>
      </w:tr>
      <w:tr>
        <w:trPr>
          <w:trHeight w:val="57" w:hRule="atLeast"/>
          <w:cantSplit w:val="true"/>
        </w:trPr>
        <w:tc>
          <w:tcPr>
            <w:tcW w:w="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7</w:t>
            </w:r>
          </w:p>
        </w:tc>
        <w:tc>
          <w:tcPr>
            <w:tcW w:w="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30006</w:t>
            </w:r>
          </w:p>
        </w:tc>
        <w:tc>
          <w:tcPr>
            <w:tcW w:w="366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Çç³½·³ÛÇÝ ¨ Ý»ñùÇÝ ½µáë³ßñçÇÏáõÃÛáõÝ</w:t>
            </w:r>
          </w:p>
        </w:tc>
        <w:tc>
          <w:tcPr>
            <w:tcW w:w="26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1-½µáë³ßñçáõÃÛáõÝ</w:t>
            </w:r>
          </w:p>
        </w:tc>
        <w:tc>
          <w:tcPr>
            <w:tcW w:w="26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14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</w:tr>
      <w:tr>
        <w:trPr>
          <w:trHeight w:val="57" w:hRule="atLeast"/>
          <w:cantSplit w:val="true"/>
        </w:trPr>
        <w:tc>
          <w:tcPr>
            <w:tcW w:w="15760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>5. êàòÆ²È – ÄàÔàìð¸²¶ð²Î²Ü Ð²îì²Ì</w:t>
            </w:r>
          </w:p>
        </w:tc>
      </w:tr>
      <w:tr>
        <w:trPr>
          <w:cantSplit w:val="true"/>
        </w:trPr>
        <w:tc>
          <w:tcPr>
            <w:tcW w:w="15752" w:type="dxa"/>
            <w:gridSpan w:val="23"/>
            <w:tcBorders>
              <w:bottom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exact" w:line="200" w:before="20" w:after="20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5.1.1  ´Ü²ÎâàôÂÚ²Ü  ´Ü²Î²Ü  Þ²ðÄÀ</w:t>
              <w:tab/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8</w:t>
            </w:r>
          </w:p>
        </w:tc>
        <w:tc>
          <w:tcPr>
            <w:tcW w:w="6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4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ñ³Ýóí³Í ÍÝáõÝ¹Ý»ñÁ, ³ÙáõëÝáõÃÛáõÝÝ»ñÁ, ³ÙáõëÝ³ÉáõÍáõÃÛáõÝÝ»ñÁ   ¨ Ù³Ñ»ñÁª Áëï Ù³Ñí³Ý å³ï×³éÝ»ñÇ  (Ñ³Ù³Ó³ÛÝ  ·ñ³ÝóÙ³Ý ³Ùë³ÃíÇ ¨ í³ÛñÇ)</w:t>
            </w:r>
          </w:p>
        </w:tc>
        <w:tc>
          <w:tcPr>
            <w:tcW w:w="26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Õ³ù³óÇ³Ï³Ý Ï³óáõÃÛ³Ý ³Ïï»ñÇ »ñÏñáñ¹ ûñÇÝ³ÏÝ»ñÁ, Ù³Ñí³Ý í»ñ³µ»ñÛ³É µÅßÏ³Ï³Ý íÏ³Û³Ï³ÝÝ»ñ</w:t>
            </w:r>
          </w:p>
        </w:tc>
        <w:tc>
          <w:tcPr>
            <w:tcW w:w="26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Ù³ñ½»ñÇ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³Í³ßñç³ÝÝ»ñÇ</w:t>
            </w:r>
          </w:p>
        </w:tc>
        <w:tc>
          <w:tcPr>
            <w:tcW w:w="14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9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2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9</w:t>
            </w:r>
          </w:p>
        </w:tc>
        <w:tc>
          <w:tcPr>
            <w:tcW w:w="6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5</w:t>
            </w:r>
          </w:p>
        </w:tc>
        <w:tc>
          <w:tcPr>
            <w:tcW w:w="363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010 Ãí³Ï³ÝÇ µÝ³ÏãáõÃÛ³Ý µÝ³Ï³Ý ß³ñÅÇ ïíÛ³ÉÝ»ñÇ ·ñ³ÝóÙ³Ý ³Ù»Ý³ÙëÛ³ Ý³ËÝ³Ï³Ý ³ñ¹ÛáõÝùÝ»ñÇ Ùß³ÏáõÙ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(Ü»ñÏ³Û³óÝáõÙ ¿ Ð³-Û³ëï³ÝÇ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Ð³Ýñ³å»ïáõÃÛ³Ý ³½·³ÛÇÝ íÇ×³-Ï³·ñ³Ï³Ý Í³é³ÛáõÃÛ³Ý ³ßË³ï³Ï³½ÙÇ ºñ¨³Ý  ù³Õ³ùÇ ·áñÍ³Ï³ÉáõÃÛáõÝÁ)</w:t>
            </w:r>
          </w:p>
        </w:tc>
        <w:tc>
          <w:tcPr>
            <w:tcW w:w="26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Õ³ù³óÇ³Ï³Ý Ï³óáõÃÛ³Ý ³Ïï»ñÇ »ñÏñáñ¹  ûñÇÝ³ÏÝ»ñ (³ÕÛáõë³ÏÝ»ñ ´1, ´2)</w:t>
            </w:r>
          </w:p>
        </w:tc>
        <w:tc>
          <w:tcPr>
            <w:tcW w:w="26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ºñ¨³Ý ù³Õ³ùÇ  í³ñã³Ï³Ý ßñç³ÝÝ»ñÇ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22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</w:t>
            </w:r>
          </w:p>
        </w:tc>
        <w:tc>
          <w:tcPr>
            <w:tcW w:w="6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8</w:t>
            </w:r>
          </w:p>
        </w:tc>
        <w:tc>
          <w:tcPr>
            <w:tcW w:w="363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10 Ãí³Ï³ÝÇ ÁÝÃ³óùáõÙ ·ñ³Ýóí³Í ÍÝí³Í-Ý»ñÇ, Ù³Ñ³ó³ÍÝ»ñÇ, ³ÙáõëÝáõÃÛáõÝÝ»ñÇ ¨ ³-ÙáõëÝ³</w:t>
              <w:softHyphen/>
              <w:t>ÉáõÍáõÃÛáõÝ</w:t>
              <w:softHyphen/>
              <w:t>Ý»ñÇ Ý³ËÝ³Ï³Ý ³ñ¹ÛáõÝù</w:t>
              <w:softHyphen/>
              <w:t xml:space="preserve">Ý»ñÁ </w:t>
            </w:r>
          </w:p>
        </w:tc>
        <w:tc>
          <w:tcPr>
            <w:tcW w:w="26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íáõÃÛáõÝ Ó¨ ÃÇí 97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Ù³ñ½»ñÇ, </w:t>
            </w:r>
            <w:r>
              <w:rPr>
                <w:rFonts w:cs="Times Armenian" w:ascii="Times Armenian" w:hAnsi="Times Armenian"/>
                <w:sz w:val="18"/>
              </w:rPr>
              <w:t xml:space="preserve"> ï³ñ³Í³ßñç³ÝÝ»ñÇ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¨ ºñ¨³Ý ù³Õ³ùÇ</w:t>
            </w:r>
            <w:r>
              <w:rPr>
                <w:rFonts w:cs="Times Armenian" w:ascii="Times Armenian" w:hAnsi="Times Armenian"/>
                <w:sz w:val="18"/>
              </w:rPr>
              <w:t>,</w:t>
            </w:r>
          </w:p>
        </w:tc>
        <w:tc>
          <w:tcPr>
            <w:tcW w:w="14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2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1</w:t>
            </w:r>
          </w:p>
        </w:tc>
        <w:tc>
          <w:tcPr>
            <w:tcW w:w="6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9</w:t>
            </w:r>
          </w:p>
        </w:tc>
        <w:tc>
          <w:tcPr>
            <w:tcW w:w="363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ÌÝÝ¹Û³Ý,Ù³Ñí³Ý,³ÙáõëÝáõÃÛ³Ý ¨ ³ÙáõëÝ³-ÉáõÍáõÃÛ³Ý ³Ïï»ñÇ íÇ×³Ï³·ñ³Ï³Ý ïíÛ³É-Ý»ñÇ Í³ÍÏ³·ñáõÙ ¨ Ùáõïù³·ñáõÙ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(Ü»ñÏ³Û³ó-ÝáõÙ ¿ Ð³Û³ëï³ÝÇ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Ð³Ýñ³å»ïáõÃÛ³Ý ³½-·³ÛÇÝ íÇ×³Ï³·ñ³Ï³Ý Í³é³ÛáõÃÛ³Ý ³ßË³-ï³Ï³½ÙÇ ºñ¨³Ý  ù³Õ³ùÇ ·áñÍ³Ï³ÉáõÃÛáõÝÁ)</w:t>
            </w:r>
          </w:p>
        </w:tc>
        <w:tc>
          <w:tcPr>
            <w:tcW w:w="26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Õ³ù³óÇ³Ï³Ý Ï³óáõÃÛ³Ý ³Ïï»ñÇ  »ñÏñáñ¹ ûñÇÝ³ÏÝ»ñ</w:t>
            </w:r>
          </w:p>
        </w:tc>
        <w:tc>
          <w:tcPr>
            <w:tcW w:w="269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 ºñ¨³Ý ù³Õ³ùÇ í³ñã³Ï³Ý ßñç³ÝÝ»ñÇ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</w:tc>
        <w:tc>
          <w:tcPr>
            <w:tcW w:w="22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2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26"/>
        <w:gridCol w:w="685"/>
        <w:gridCol w:w="3526"/>
        <w:gridCol w:w="20"/>
        <w:gridCol w:w="14"/>
        <w:gridCol w:w="2710"/>
        <w:gridCol w:w="7"/>
        <w:gridCol w:w="2649"/>
        <w:gridCol w:w="24"/>
        <w:gridCol w:w="1430"/>
        <w:gridCol w:w="1992"/>
        <w:gridCol w:w="2269"/>
      </w:tblGrid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35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26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4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1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</w:tr>
      <w:tr>
        <w:trPr>
          <w:trHeight w:val="260" w:hRule="atLeast"/>
          <w:cantSplit w:val="true"/>
        </w:trPr>
        <w:tc>
          <w:tcPr>
            <w:tcW w:w="15752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 xml:space="preserve">5©1© 2  ´Ü²ÎâàôÂÚ²Ü  ØÆ¶ð²òÆàÜ  îºÔ²Þ²ðÄÀ 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2</w:t>
            </w:r>
          </w:p>
        </w:tc>
        <w:tc>
          <w:tcPr>
            <w:tcW w:w="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</w:rPr>
              <w:t>512003</w:t>
            </w:r>
          </w:p>
        </w:tc>
        <w:tc>
          <w:tcPr>
            <w:tcW w:w="35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ï»Õ³ß³ñÅÇ  Ý³ËÝ³Ï³Ý ³ñ¹ÛáõÝùÝ»ñÁ</w:t>
            </w:r>
          </w:p>
        </w:tc>
        <w:tc>
          <w:tcPr>
            <w:tcW w:w="27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³ßí»ïíáõÃÛáõÝ Ó¨ ² 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Áëï  Ñ³Ýñ³å»ïáõÃÛ³Ý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Ù³ñ½»ñÇ </w:t>
            </w:r>
            <w:r>
              <w:rPr>
                <w:rFonts w:cs="Times Armenian" w:ascii="Times Armenian" w:hAnsi="Times Armenian"/>
                <w:sz w:val="18"/>
              </w:rPr>
              <w:t>, ù³Õ³ùÝ»ñÇ ¨ ·ÛáõÕ³Ï³Ý µÝ³ÏãáõÃÛ³Ý Ïïñí³Íùáí</w:t>
            </w:r>
          </w:p>
        </w:tc>
        <w:tc>
          <w:tcPr>
            <w:tcW w:w="14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3</w:t>
            </w:r>
          </w:p>
        </w:tc>
        <w:tc>
          <w:tcPr>
            <w:tcW w:w="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2004</w:t>
            </w:r>
          </w:p>
        </w:tc>
        <w:tc>
          <w:tcPr>
            <w:tcW w:w="35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Øßï³Ï³Ý µÝ³ÏáõÃÛ³Ý Ù»ÏÝáÕ (»ÏáÕ) ù³Õ³-ù³óÇÝ»ñÇ  Ñ³ßí³éáõÙ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(Ü»ñÏ³Û³óÝáõÙ ¿ Ð³-Û³ëï³ÝÇ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Ð³Ýñ³å»ïáõÃÛ³Ý ³½·³ÛÇÝ íÇ×³-Ï³·ñ³Ï³Ý Í³é³ÛáõÃÛ³Ý ³ßË³ï³Ï³½ÙÇ ºñ¨³Ý  ù³Õ³ùÇ  ·áñÍ³Ï³ÉáõÃÛáõÝÁ)</w:t>
            </w:r>
          </w:p>
        </w:tc>
        <w:tc>
          <w:tcPr>
            <w:tcW w:w="27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»Éù³ÛÇÝ </w:t>
            </w:r>
            <w:r>
              <w:rPr>
                <w:rFonts w:cs="Times Armenian" w:ascii="Times Armenian" w:hAnsi="Times Armenian"/>
                <w:sz w:val="18"/>
                <w:lang w:val="en-GB"/>
              </w:rPr>
              <w:t>³</w:t>
            </w:r>
            <w:r>
              <w:rPr>
                <w:rFonts w:cs="Times Armenian" w:ascii="Times Armenian" w:hAnsi="Times Armenian"/>
                <w:sz w:val="18"/>
              </w:rPr>
              <w:t>ÕÛáõë³Ï Ø´1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 ºñ¨³Ý ù³Õ³ùÇ</w:t>
            </w:r>
          </w:p>
        </w:tc>
        <w:tc>
          <w:tcPr>
            <w:tcW w:w="14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  <w:vertAlign w:val="superscript"/>
              </w:rPr>
            </w:pPr>
            <w:r>
              <w:rPr>
                <w:rFonts w:cs="Times Armenian" w:ascii="Times Armenian" w:hAnsi="Times Armenian"/>
                <w:sz w:val="18"/>
              </w:rPr>
              <w:t>I »é³ÙëÛ³ÏÁ  60/62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4</w:t>
            </w:r>
          </w:p>
        </w:tc>
        <w:tc>
          <w:tcPr>
            <w:tcW w:w="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2005</w:t>
            </w:r>
          </w:p>
        </w:tc>
        <w:tc>
          <w:tcPr>
            <w:tcW w:w="35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áõÝ »ÏáÕÝ»ñÇ Ñ³ßí³éáõÙÝ Áëï »ñÏñÝ»ñÇ, áñï»ÕÇó »Ï»É »Ý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(Ü»ñÏ³Û³óÝáõÙ ¿ Ð³Û³ëï³ÝÇ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Ð³Ýñ³å»ïáõ-ÃÛ³Ý ³½·³ÛÇÝ íÇ×³Ï³·ñ³Ï³Ý Í³é³ÛáõÃÛ³Ý ³ßË³ï³Ï³½ÙÇ ºñ¨³Ý  ù³Õ³ùÇ ·áñÍ³Ï³ÉáõÃÛáõÝÁ)</w:t>
            </w:r>
          </w:p>
        </w:tc>
        <w:tc>
          <w:tcPr>
            <w:tcW w:w="27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ÏáÕÝ»ñÇ Ã»ñÃÇÏÝ»ñÇÝ ÏÇó íÇ×³Ï³·ñ³Ï³Ý Ñ³ßí³éÙ³Ý ÏïñáÝÝ»ñ (³ÕÛáõë³Ï ØO8)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5</w:t>
            </w:r>
          </w:p>
        </w:tc>
        <w:tc>
          <w:tcPr>
            <w:tcW w:w="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2006</w:t>
            </w:r>
          </w:p>
        </w:tc>
        <w:tc>
          <w:tcPr>
            <w:tcW w:w="35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10 Ãí³Ï³ÝÇ  ÁÝÃ³óùáõÙ µÝ³ÏãáõÃÛ³Ý ³Ù»Ý³ÙëÛ³ ï»Õ³ß³ñÅÇ Ý³ËÝ³Ï³Ý ïíÛ³ÉÝ»ñÇ  Ùß³ÏáõÙ</w:t>
            </w:r>
          </w:p>
        </w:tc>
        <w:tc>
          <w:tcPr>
            <w:tcW w:w="27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ÏáÕÝ»ñÇ ¨ Ù»ÏÝáÕÝ»ñÇ Ã»ñÃÇÏ</w:t>
              <w:softHyphen/>
              <w:t xml:space="preserve">Ý»ñÇÝ ÏÇó íÇ×³Ï³·ñ³Ï³Ý Ñ³ßí³éÙ³Ý ÏïñáÝÝ»ñ 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Ù³ñ½»ñÇ </w:t>
            </w:r>
            <w:r>
              <w:rPr>
                <w:rFonts w:cs="Times Armenian" w:ascii="Times Armenian" w:hAnsi="Times Armenian"/>
                <w:sz w:val="18"/>
              </w:rPr>
              <w:t>, ï³ñ³Í³ßñç³ÝÝ»ñÇ,ù³Õ³ù³ÛÇÝ ¨ ·ÛáõÕ³Ï³Ý í³Ûñ»ñÇ</w:t>
            </w:r>
          </w:p>
        </w:tc>
        <w:tc>
          <w:tcPr>
            <w:tcW w:w="14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6</w:t>
            </w:r>
          </w:p>
        </w:tc>
        <w:tc>
          <w:tcPr>
            <w:tcW w:w="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2007</w:t>
            </w:r>
          </w:p>
        </w:tc>
        <w:tc>
          <w:tcPr>
            <w:tcW w:w="35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010 Ãí³Ï³ÝÇÝ  »ÏáÕÇ ¨ Ù»ÏÝáÕÇ íÇ×³Ï³·ñ³Ï³Ý Ñ³ßí³éÙ³Ý ÏïñáÝÝ»ñÇ  íÇ×³Ï³·ñ³Ï³Ý ïíÛ³ÉÝ»ñÇ Í³ÍÏ³·ñáõÙ ¨ Ùáõïù³·ñáõÙ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(Ü»ñÏ³Û³óÝáõÙ ¿ Ð³Û³ëï³ÝÇ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Ð³Ýñ³å»ïáõÃÛ³Ý ³½·³ÛÇÝ íÇ×³Ï³·ñ³Ï³Ý Í³é³ÛáõÃÛ³Ý ³ßË³ï³Ï³½ÙÇ ºñ¨³Ý  ù³Õ³ùÇ ·áñÍ³Ï³ÉáõÃÛáõÝÁ)</w:t>
            </w:r>
          </w:p>
        </w:tc>
        <w:tc>
          <w:tcPr>
            <w:tcW w:w="27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»Õ»Ï³ïí³Ï³Ý µ³½³, Áëï ºñ¨³Ý ù³Õ³ùÇ í³ñã³Ï³Ý ßñç³ÝÝ»ñÇ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</w:p>
        </w:tc>
      </w:tr>
      <w:tr>
        <w:trPr>
          <w:cantSplit w:val="true"/>
        </w:trPr>
        <w:tc>
          <w:tcPr>
            <w:tcW w:w="15752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exact" w:line="200" w:before="20" w:after="20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5©1© 3 ´Ü²ÎâàôÂÚ²Ü  Âì²ø²Ü²ÎÀ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7</w:t>
            </w:r>
          </w:p>
        </w:tc>
        <w:tc>
          <w:tcPr>
            <w:tcW w:w="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3003</w:t>
            </w:r>
          </w:p>
        </w:tc>
        <w:tc>
          <w:tcPr>
            <w:tcW w:w="3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Ùßï³Ï³Ý µÝ³ÏãáõÃÛ³Ý Ãí³ù³Ý³ÏÁ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(Ü»ñÏ³Û³óÝáõÙ ¿ Ð³Û³ëï³ÝÇ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Ð³Ýñ³å»ïáõÃÛ³Ý ³½·³ÛÇÝ íÇ×³Ï³·ñ³Ï³Ý Í³é³ÛáõÃÛ³Ý ³ßË³ï³-Ï³½ÙÇ ºñ¨³Ý ù³Õ³ùÇ ·áñÍ³Ï³ÉáõÃÛáõÝÁ)</w:t>
            </w:r>
          </w:p>
        </w:tc>
        <w:tc>
          <w:tcPr>
            <w:tcW w:w="27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µÝ³ÏãáõÃÛ³Ý Ãí³ù³Ý³ÏÁ ï³ñ»-ëÏ½µÇÝ,»é³ÙëÛ³ÏÇ  ëÏ½µÇÝ , µÝ³Ï³Ý ß³ñÅÇ ¨ µÝ³ÏãáõÃÛ³Ý ï»Õ³ß³ñÅÇ ³ñ¹ÛáõÝùÝ»ñáí</w:t>
            </w:r>
          </w:p>
        </w:tc>
        <w:tc>
          <w:tcPr>
            <w:tcW w:w="2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 ºñ¨³Ý ù³Õ³ùÇ í³ñã³Ï³Ý ßñç³ÝÝ»ñÇ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exact" w:line="180"/>
              <w:ind w:left="142" w:hanging="142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, »é³ÙëÛ³Ï³ÛÇÝ</w:t>
            </w:r>
          </w:p>
        </w:tc>
        <w:tc>
          <w:tcPr>
            <w:tcW w:w="1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vertAlign w:val="superscript"/>
              </w:rPr>
            </w:pPr>
            <w:r>
              <w:rPr>
                <w:rFonts w:cs="Times Armenian" w:ascii="Times Armenian" w:hAnsi="Times Armenian"/>
                <w:sz w:val="18"/>
              </w:rPr>
              <w:t>15³åñÇÉÇ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 »é³ÙëÛ³ÏÁ`  5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8</w:t>
            </w:r>
          </w:p>
        </w:tc>
        <w:tc>
          <w:tcPr>
            <w:tcW w:w="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3004</w:t>
            </w:r>
          </w:p>
        </w:tc>
        <w:tc>
          <w:tcPr>
            <w:tcW w:w="3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ÛáõÕ³Ï³Ý µÝ³ÏãáõÃÛ³Ý ë»é³ï³ñÇù³ÛÇÝ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½ÙÁ   2010 Ãí³Ï³ÝÇ ÑáõÝí³ñÇ 1-Ç ¹ñáõÃÛ³Ùµ</w:t>
            </w:r>
          </w:p>
        </w:tc>
        <w:tc>
          <w:tcPr>
            <w:tcW w:w="27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Ó¨ ÃÇí 9-U Ñ³ßí»ïíáõÃÛáõÝ</w:t>
            </w:r>
          </w:p>
        </w:tc>
        <w:tc>
          <w:tcPr>
            <w:tcW w:w="2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Ù³ñ½»ñÇ </w:t>
            </w:r>
            <w:r>
              <w:rPr>
                <w:rFonts w:cs="Times Armenian" w:ascii="Times Armenian" w:hAnsi="Times Armenian"/>
                <w:sz w:val="18"/>
              </w:rPr>
              <w:t>, ï³ñ³Í³ßñç³ÝÝ»ñÇ, ·ÛáõÕ³Ï³Ý Ñ³Ù³ÛÝùÝ»ñÇ</w:t>
            </w:r>
          </w:p>
        </w:tc>
        <w:tc>
          <w:tcPr>
            <w:tcW w:w="1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÷»ïñí³ñÇ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Ù³ñïÇ</w:t>
            </w:r>
          </w:p>
        </w:tc>
      </w:tr>
      <w:tr>
        <w:trPr/>
        <w:tc>
          <w:tcPr>
            <w:tcW w:w="15752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5.2 ²èàÔæ²ä²ÐàôÂÚàôÜ  ºì  êàòÆ²È²Î²Ü  ²ä²ÐàìàôÂÚàôÜ</w:t>
            </w:r>
          </w:p>
        </w:tc>
      </w:tr>
      <w:tr>
        <w:trPr/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9</w:t>
            </w:r>
          </w:p>
        </w:tc>
        <w:tc>
          <w:tcPr>
            <w:tcW w:w="7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1</w:t>
            </w:r>
          </w:p>
        </w:tc>
        <w:tc>
          <w:tcPr>
            <w:tcW w:w="3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³Ýù³ÛÇÝ ¹Åµ³Ëï å³ï³Ñ³ñÝ»ñÁ, íÝ³ëí³ÍùÝ»ñÁ ¨ ¹ñ³Ýóáí å³ÛÙ³Ý³íáñí³Í Å³Ù³</w:t>
              <w:softHyphen/>
              <w:t>Ý³Ï³íáñ ³Ý³ßË³ïáõÝ³ÏáõÃÛáõÝÁ</w:t>
            </w:r>
          </w:p>
        </w:tc>
        <w:tc>
          <w:tcPr>
            <w:tcW w:w="27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7-Å³í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</w:p>
        </w:tc>
        <w:tc>
          <w:tcPr>
            <w:tcW w:w="14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6 ÑáõÝí³ñÇ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 ÷»ïñí³ñÇ</w:t>
            </w:r>
          </w:p>
        </w:tc>
      </w:tr>
      <w:tr>
        <w:trPr/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0</w:t>
            </w:r>
          </w:p>
        </w:tc>
        <w:tc>
          <w:tcPr>
            <w:tcW w:w="7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5</w:t>
            </w:r>
          </w:p>
        </w:tc>
        <w:tc>
          <w:tcPr>
            <w:tcW w:w="3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î³ñ»óÝ»ñÇ ¨ Ñ³ßÙ³Ý¹³ÙÝ»ñÇ ëáóÇ³É³Ï³Ý ëå³ë³ñÏÙ³Ý Ï³½Ù³Ï»ñåáõÃÛáõÝÝ»ñÇ ·áñ-ÍáõÝ»áõÃÛáõÝÁ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(Ü»ñÏ³Û³óÝáõÙ »Ý ³ÛÝ Ù³ñ½³-ÛÇÝ ·áñÍ³Ï³ÉáõÃÛáõÝÝ»ñÁ, áñáÝó ï³ñ³ÍùáõÙ ³éÏ³ »Ý ï³ñ»óÝ»ñÇ ¨ Ñ³ßÙ³Ý¹³ÙÝ»ñÇ ëá-óÇ³É³Ï³Ý ëå³ë³ñÏÙ³Ý Ï³½Ù³Ï»ñåáõ-ÃÛáõÝÝ»ñ)</w:t>
            </w:r>
          </w:p>
        </w:tc>
        <w:tc>
          <w:tcPr>
            <w:tcW w:w="27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ëáóëå³ë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 Ù³ñïÇ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</w:tr>
      <w:tr>
        <w:trPr/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1</w:t>
            </w:r>
          </w:p>
        </w:tc>
        <w:tc>
          <w:tcPr>
            <w:tcW w:w="7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6</w:t>
            </w:r>
          </w:p>
        </w:tc>
        <w:tc>
          <w:tcPr>
            <w:tcW w:w="3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Ø³ÝÏ³ïÝ»ñÇ ·áñÍáõÝ»áõÃÛáõÝÁ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(Ü»ñÏ³-Û³óÝáõÙ »Ý ³ÛÝ Ù³ñ½³ÛÇÝ ·áñÍ³Ï³ÉáõÃÛáõÝ-Ý»ñÁ, áñáÝó ï³ñ³ÍùáõÙ ³éÏ³ »Ý Ù³ÝÏ³Ï³Ý ËÝ³Ù³ï³ñ³Ï³Ý  Ï³½Ù³Ï»ñåáõÃÛáõÝÝ»ñ)</w:t>
            </w:r>
          </w:p>
        </w:tc>
        <w:tc>
          <w:tcPr>
            <w:tcW w:w="27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Ù³ÝÏ³ïáõÝ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</w:t>
            </w:r>
          </w:p>
        </w:tc>
        <w:tc>
          <w:tcPr>
            <w:tcW w:w="7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9</w:t>
            </w:r>
          </w:p>
        </w:tc>
        <w:tc>
          <w:tcPr>
            <w:tcW w:w="3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</w:t>
            </w:r>
          </w:p>
        </w:tc>
        <w:tc>
          <w:tcPr>
            <w:tcW w:w="27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  <w:br/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1 ³åñÇÉÇ 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5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6"/>
        <w:gridCol w:w="666"/>
        <w:gridCol w:w="19"/>
        <w:gridCol w:w="3526"/>
        <w:gridCol w:w="34"/>
        <w:gridCol w:w="21"/>
        <w:gridCol w:w="2555"/>
        <w:gridCol w:w="2790"/>
        <w:gridCol w:w="24"/>
        <w:gridCol w:w="1252"/>
        <w:gridCol w:w="36"/>
        <w:gridCol w:w="2134"/>
        <w:gridCol w:w="2269"/>
      </w:tblGrid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3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28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21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</w:tr>
      <w:tr>
        <w:trPr/>
        <w:tc>
          <w:tcPr>
            <w:tcW w:w="15752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5.3 Æð²ì²Î²Ü  àÈàðî</w:t>
            </w:r>
          </w:p>
        </w:tc>
      </w:tr>
      <w:tr>
        <w:trPr/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3</w:t>
            </w:r>
          </w:p>
        </w:tc>
        <w:tc>
          <w:tcPr>
            <w:tcW w:w="7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0001</w:t>
            </w:r>
          </w:p>
        </w:tc>
        <w:tc>
          <w:tcPr>
            <w:tcW w:w="3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Ð³ÛïÝ³µ»ñí³Í í³ñã³Ï³Ý Çñ³í³Ë³Ë-ïáõÙÝ»ñÁ ¨ í³ñã³Ï³Ý å³ï³ëË³Ý³ï-íáõÃÛ³Ý »ÝÃ³ñÏí³Í ³ÝÓ³Ýó Ãí³ù³Ý³ÏÁ</w:t>
            </w:r>
          </w:p>
        </w:tc>
        <w:tc>
          <w:tcPr>
            <w:tcW w:w="26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Ç</w:t>
            </w:r>
          </w:p>
        </w:tc>
        <w:tc>
          <w:tcPr>
            <w:tcW w:w="2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</w:p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 Ù³ñïÇ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2 Ù³ñïÇ</w:t>
            </w:r>
          </w:p>
        </w:tc>
      </w:tr>
      <w:tr>
        <w:trPr/>
        <w:tc>
          <w:tcPr>
            <w:tcW w:w="15752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5.4  ÎðÂàôÂÚàôÜ ºì ¶ÆîàôÂÚàôÜ</w:t>
            </w:r>
          </w:p>
        </w:tc>
      </w:tr>
      <w:tr>
        <w:trPr/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4</w:t>
            </w:r>
          </w:p>
        </w:tc>
        <w:tc>
          <w:tcPr>
            <w:tcW w:w="7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³Ë³¹åñáó³Ï³Ý Ñ³ëï³ïáõÃÛáõÝÝ»ñÇ ·áñÍáõÝ»áõÃÛáõÝÁ</w:t>
            </w:r>
          </w:p>
        </w:tc>
        <w:tc>
          <w:tcPr>
            <w:tcW w:w="26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85-·Ù</w:t>
            </w:r>
          </w:p>
        </w:tc>
        <w:tc>
          <w:tcPr>
            <w:tcW w:w="28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</w:p>
        </w:tc>
        <w:tc>
          <w:tcPr>
            <w:tcW w:w="1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 ÷»ïñí³ñÇ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2 Ù³ñïÇ</w:t>
            </w:r>
          </w:p>
        </w:tc>
      </w:tr>
      <w:tr>
        <w:trPr/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5</w:t>
            </w:r>
          </w:p>
        </w:tc>
        <w:tc>
          <w:tcPr>
            <w:tcW w:w="7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</w:p>
        </w:tc>
        <w:tc>
          <w:tcPr>
            <w:tcW w:w="3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ÇçÇÝ Ù³ëÝ³·Çï³Ï³Ý ¨ Ý³ËÝ³Ï³Ý (³ñÑ»ëï³·áñÍ³Ï³Ý)  Ù³ëÝ³·Çï³Ï³Ý áõëáõÙÝ³Ï³Ý Ñ³ëï³ïáõÃÛáõÝÝ»ñ</w:t>
            </w:r>
          </w:p>
        </w:tc>
        <w:tc>
          <w:tcPr>
            <w:tcW w:w="26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·Ù</w:t>
            </w:r>
          </w:p>
        </w:tc>
        <w:tc>
          <w:tcPr>
            <w:tcW w:w="28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 áõëáõóÙ³Ý µáÉáñ Ó¨»ñÇ, Ù³ëÝ³·ÇïáõÃÛáõÝÝ»ñÇ, ³Ýí×³ñ  ¨ í×³ñáíÇ áõëáõóÙ³Ý</w:t>
            </w:r>
          </w:p>
        </w:tc>
        <w:tc>
          <w:tcPr>
            <w:tcW w:w="1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5 ÑáÏï»Ùµ»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softHyphen/>
            </w:r>
            <w:r>
              <w:rPr>
                <w:rFonts w:cs="Times Armenian" w:ascii="Times Armenian" w:hAnsi="Times Armenian"/>
                <w:sz w:val="18"/>
              </w:rPr>
              <w:t>ñÇ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ÑáÏï»Ùµ»ñÇ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116</w:t>
            </w:r>
          </w:p>
        </w:tc>
        <w:tc>
          <w:tcPr>
            <w:tcW w:w="6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</w:p>
        </w:tc>
        <w:tc>
          <w:tcPr>
            <w:tcW w:w="3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ã å»ï³Ï³Ý ÙÇçÇÝ Ù³ëÝ³·Çï³Ï³Ý áõëáõÙÝ³Ï³Ý Ñ³ëï³ïáõÃÛáõÝÝ»ñ</w:t>
            </w:r>
          </w:p>
        </w:tc>
        <w:tc>
          <w:tcPr>
            <w:tcW w:w="2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·Ù-1</w:t>
            </w:r>
          </w:p>
        </w:tc>
        <w:tc>
          <w:tcPr>
            <w:tcW w:w="28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 áõëáõóÙ³Ý µáÉáñ Ó¨»ñÇ, Ù³ëÝ³·ÇïáõÃÛáõÝÝ»ñÇ</w:t>
            </w:r>
          </w:p>
        </w:tc>
        <w:tc>
          <w:tcPr>
            <w:tcW w:w="1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7</w:t>
            </w:r>
          </w:p>
        </w:tc>
        <w:tc>
          <w:tcPr>
            <w:tcW w:w="6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³ñÓñ³·áõÛÝ Ù³ëÝ³·Çï³Ï³Ý  áõëáõÙÝ³Ï³Ý Ñ³ëï³ïáõÃÛáõÝÝ»ñ</w:t>
            </w:r>
          </w:p>
        </w:tc>
        <w:tc>
          <w:tcPr>
            <w:tcW w:w="2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·Ù</w:t>
            </w:r>
          </w:p>
        </w:tc>
        <w:tc>
          <w:tcPr>
            <w:tcW w:w="28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 áõëáõóÙ³Ý µáÉáñ Ó¨»ñÇ, Ù³ëÝ³·ÇïáõÃÛáõÝÝ»ñÇ, ³Ýí×³ñ  ¨ í×³ñáíÇ áõëáõóÙ³Ý</w:t>
            </w:r>
          </w:p>
        </w:tc>
        <w:tc>
          <w:tcPr>
            <w:tcW w:w="1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8</w:t>
            </w:r>
          </w:p>
        </w:tc>
        <w:tc>
          <w:tcPr>
            <w:tcW w:w="6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6</w:t>
            </w:r>
          </w:p>
        </w:tc>
        <w:tc>
          <w:tcPr>
            <w:tcW w:w="3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ã å»ï³Ï³Ý µ³ñÓñ³·áõÛÝ  Ù³ëÝ³·Çï³Ï³Ý áõëáõÙÝ³Ï³Ý Ñ³ëï³ïáõÃÛáõÝÝ»ñ</w:t>
            </w:r>
          </w:p>
        </w:tc>
        <w:tc>
          <w:tcPr>
            <w:tcW w:w="2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·Ù-1</w:t>
            </w:r>
          </w:p>
        </w:tc>
        <w:tc>
          <w:tcPr>
            <w:tcW w:w="28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 áõëáõóÙ³Ý µáÉáñ Ó¨»ñÇ, Ù³ëÝ³·ÇïáõÃÛáõÝÝ»ñÇ</w:t>
            </w:r>
          </w:p>
        </w:tc>
        <w:tc>
          <w:tcPr>
            <w:tcW w:w="1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9</w:t>
            </w:r>
          </w:p>
        </w:tc>
        <w:tc>
          <w:tcPr>
            <w:tcW w:w="6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7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Ø³·Çëïñ³ïáõñ³ÛÇ, ³ëåÇñ³Ýïáõñ³ÛÇ, ¹áÏ-ïáñ³Ýïáõñ³ÛÇ ³ßË³ï³ÝùÝ»ñ </w:t>
            </w:r>
            <w:r>
              <w:rPr>
                <w:rFonts w:cs="Times Armenian" w:ascii="Times Armenian" w:hAnsi="Times Armenian"/>
                <w:i/>
                <w:sz w:val="18"/>
              </w:rPr>
              <w:t xml:space="preserve">(Ü»ñÏ³Û³ó-ÝáõÙ »Ý ³ÛÝ Ù³ñ½³ÛÇÝ ·áñÍ³Ï³ÉáõÃÛáõÝÝ»ñÁ, áñáÝó ï³ñ³ÍùáõÙ ³éÏ³ »Ý Ñ»ï µáõÑ³Ï³Ý ¨ ß³ñáõÝ³Ï³Ï³Ý  ÏñÃáõÃÛáõÝ  Çñ³Ï³Ý³óÝáÕ µ³ñÓñ³·áõÛÝ  áõëáõÙÝ³Ï³Ý Ñ³ëï³ïáõÃÛáõÝ-Ý»ñ ¨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 xml:space="preserve"> ·Çï³Ï³Ý Ï³½Ù³Ï»ñåáõÃÛáõÝÝ»ñ)</w:t>
            </w:r>
          </w:p>
        </w:tc>
        <w:tc>
          <w:tcPr>
            <w:tcW w:w="2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·Ù</w:t>
            </w:r>
          </w:p>
        </w:tc>
        <w:tc>
          <w:tcPr>
            <w:tcW w:w="28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 ·ÇïáõÃÛ³Ý ×ÛáõÕ»ñÇ ¨ Ù³ëÝ³·Çïáõ</w:t>
              <w:softHyphen/>
              <w:t>ÃÛáõÝÝ»ñÇ</w:t>
            </w:r>
          </w:p>
        </w:tc>
        <w:tc>
          <w:tcPr>
            <w:tcW w:w="1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÷»ïñí³ñÇ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 Ù³ñïÇ</w:t>
            </w:r>
          </w:p>
        </w:tc>
      </w:tr>
      <w:tr>
        <w:trPr/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0</w:t>
            </w:r>
          </w:p>
        </w:tc>
        <w:tc>
          <w:tcPr>
            <w:tcW w:w="6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8</w:t>
            </w:r>
          </w:p>
        </w:tc>
        <w:tc>
          <w:tcPr>
            <w:tcW w:w="35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Çï³ï»ËÝÇÏ³Ï³Ý ³ßË³ï³ÝùÝ»ñ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(Ü»ñ-Ï³Û³óÝáõÙ »Ý ³ÛÝ Ù³ñ½³ÛÇÝ ·áñÍ³Ï³ÉáõÃ-ÛáõÝÝ»ñÁ, áñáÝó ï³ñ³ÍùáõÙ ³éÏ³ »Ý ·Çï³-ï»ËÝÇÏ³Ï³Ý ³ßË³ï³ÝùÝ»ñ Ï³ï³ñáÕ Ï³½Ù³Ï»ñåáõÃÛáõÝÝ»ñ)</w:t>
            </w:r>
          </w:p>
        </w:tc>
        <w:tc>
          <w:tcPr>
            <w:tcW w:w="2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·ÇïáõÃÛáõÝ</w:t>
            </w:r>
          </w:p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 áõëáõóÙ³Ý µáÉáñ Ó¨»ñÇ, Ù³ëÝ³·ÇïáõÃÛáõÝÝ»ñÇ</w:t>
            </w:r>
          </w:p>
        </w:tc>
        <w:tc>
          <w:tcPr>
            <w:tcW w:w="1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</w:t>
            </w:r>
          </w:p>
        </w:tc>
        <w:tc>
          <w:tcPr>
            <w:tcW w:w="6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09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ºñ³Åßï³Ï³Ý, ·»Õ³ñí»ëïÇ, ³ñí»ëïÇ ¹åñáóÝ»ñ« Ù³ÝÏ³å³ï³Ý»Ï³Ý ëï»ÕÍ³·áñÍ³Ï³Ý Ï»ÝïñáÝÝ»ñ</w:t>
            </w:r>
          </w:p>
        </w:tc>
        <w:tc>
          <w:tcPr>
            <w:tcW w:w="2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 »·³¹</w:t>
            </w:r>
          </w:p>
        </w:tc>
        <w:tc>
          <w:tcPr>
            <w:tcW w:w="28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</w:p>
        </w:tc>
        <w:tc>
          <w:tcPr>
            <w:tcW w:w="1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 ÝáÛ»Ùµ»ñÇ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  ¹»Ïï»Ùµ»ñÇ</w:t>
            </w:r>
          </w:p>
        </w:tc>
      </w:tr>
      <w:tr>
        <w:trPr/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</w:t>
            </w:r>
          </w:p>
        </w:tc>
        <w:tc>
          <w:tcPr>
            <w:tcW w:w="6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1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0</w:t>
            </w:r>
          </w:p>
        </w:tc>
        <w:tc>
          <w:tcPr>
            <w:tcW w:w="35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</w:t>
            </w:r>
          </w:p>
        </w:tc>
        <w:tc>
          <w:tcPr>
            <w:tcW w:w="2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</w:r>
          </w:p>
        </w:tc>
        <w:tc>
          <w:tcPr>
            <w:tcW w:w="28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</w:tr>
      <w:tr>
        <w:trPr/>
        <w:tc>
          <w:tcPr>
            <w:tcW w:w="15752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5.5.  ØÞ²ÎàôÚÂ  ºì  êäàðî</w:t>
            </w:r>
          </w:p>
        </w:tc>
      </w:tr>
      <w:tr>
        <w:trPr/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3</w:t>
            </w:r>
          </w:p>
        </w:tc>
        <w:tc>
          <w:tcPr>
            <w:tcW w:w="6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1</w:t>
            </w:r>
          </w:p>
        </w:tc>
        <w:tc>
          <w:tcPr>
            <w:tcW w:w="3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ñ³¹³ñ³ÝÝ»ñÇ ·áñÍáõÝ»áõÃÛáõÝÁ</w:t>
            </w:r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·Ù</w:t>
            </w:r>
          </w:p>
        </w:tc>
        <w:tc>
          <w:tcPr>
            <w:tcW w:w="28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Áëï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  <w:r>
              <w:rPr>
                <w:rFonts w:cs="Times Armenian" w:ascii="Times Armenian" w:hAnsi="Times Armenian"/>
                <w:sz w:val="18"/>
              </w:rPr>
              <w:t>, ù³Õ³ùÝ»ñÇ, ·ÛáõÕ³Ï³Ý í³Ûñ»ñÇ, ·ñ³¹³ñ³ÝÝ»ñÇ µÝáõÛÃÇ</w:t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1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6 ÑáõÝí³ñÇ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 ÷»ïñí³ñÇ</w:t>
            </w:r>
          </w:p>
        </w:tc>
      </w:tr>
      <w:tr>
        <w:trPr/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4</w:t>
            </w:r>
          </w:p>
        </w:tc>
        <w:tc>
          <w:tcPr>
            <w:tcW w:w="6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2</w:t>
            </w:r>
          </w:p>
        </w:tc>
        <w:tc>
          <w:tcPr>
            <w:tcW w:w="3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üÇ½ÏáõÉïáõñ³ÛÇ ¨ ëåáñï³ÛÇÝ ³ßË³ï³ÝùÝ»ñÁ  </w:t>
            </w:r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ëåáñï</w:t>
            </w:r>
          </w:p>
        </w:tc>
        <w:tc>
          <w:tcPr>
            <w:tcW w:w="28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 ÷»ïñí³ñÇ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  Ù³ñïÇ</w:t>
            </w:r>
          </w:p>
        </w:tc>
      </w:tr>
      <w:tr>
        <w:trPr/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</w:t>
            </w:r>
          </w:p>
        </w:tc>
        <w:tc>
          <w:tcPr>
            <w:tcW w:w="7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5</w:t>
            </w:r>
          </w:p>
        </w:tc>
        <w:tc>
          <w:tcPr>
            <w:tcW w:w="35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³Ý·³ñ³ÝÝ»ñÇ ·áñÍáõÝ»áõÃÛáõÝÁ</w:t>
            </w:r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Ã³Ý·³ñ³Ý</w:t>
            </w:r>
          </w:p>
        </w:tc>
        <w:tc>
          <w:tcPr>
            <w:tcW w:w="28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Áëï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  <w:r>
              <w:rPr>
                <w:rFonts w:cs="Times Armenian" w:ascii="Times Armenian" w:hAnsi="Times Armenian"/>
                <w:sz w:val="18"/>
              </w:rPr>
              <w:t>, Ã³Ý·³ñ³ÝÝ»ñÇ µÝáõÛÃÇ</w:t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6</w:t>
            </w:r>
          </w:p>
        </w:tc>
        <w:tc>
          <w:tcPr>
            <w:tcW w:w="7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6</w:t>
            </w:r>
          </w:p>
        </w:tc>
        <w:tc>
          <w:tcPr>
            <w:tcW w:w="35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³ïñáÝÝ»ñÇ ·áñÍáõÝ»</w:t>
              <w:softHyphen/>
              <w:t>áõ</w:t>
              <w:softHyphen/>
              <w:t xml:space="preserve">ÃÛáõÝÁ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(Ü»ñÏ³Û³ó-ÝáõÙ »Ý ³ÛÝ Ù³ñ½³ÛÇÝ ·áñÍ³Ï³ÉáõÃÛáõÝÝ»ñÁ, áñáÝó ï³ñ³ÍùáõÙ ³éÏ³ »Ý Ã³ï»ñ³-Ñ³Ý¹Çë³ÛÇÝ  Ï³½Ù³Ï»ñåáõÃÛáõÝÝ»ñ)</w:t>
            </w:r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Ã³ïñáÝ</w:t>
            </w:r>
          </w:p>
        </w:tc>
        <w:tc>
          <w:tcPr>
            <w:tcW w:w="28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Áëï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  <w:r>
              <w:rPr>
                <w:rFonts w:cs="Times Armenian" w:ascii="Times Armenian" w:hAnsi="Times Armenian"/>
                <w:sz w:val="18"/>
              </w:rPr>
              <w:t>, Ã³ïñáÝÝ»ñÇ Å³ÝñÇ</w:t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÷»ïñí³ñÇ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5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92"/>
        <w:gridCol w:w="19"/>
        <w:gridCol w:w="3525"/>
        <w:gridCol w:w="55"/>
        <w:gridCol w:w="2643"/>
        <w:gridCol w:w="52"/>
        <w:gridCol w:w="2672"/>
        <w:gridCol w:w="7"/>
        <w:gridCol w:w="1250"/>
        <w:gridCol w:w="1998"/>
        <w:gridCol w:w="30"/>
        <w:gridCol w:w="2409"/>
      </w:tblGrid>
      <w:tr>
        <w:trPr/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35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2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2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20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</w:tr>
      <w:tr>
        <w:trPr/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</w:t>
            </w:r>
          </w:p>
        </w:tc>
        <w:tc>
          <w:tcPr>
            <w:tcW w:w="7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7</w:t>
            </w:r>
          </w:p>
        </w:tc>
        <w:tc>
          <w:tcPr>
            <w:tcW w:w="35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Ù»ñ·³ÛÇÝ Ï³½Ù³Ï»ñåáõÃÛáõÝÝ»ñÇ ·áñÍáõ-Ý»áõÃÛáõÝÁ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(Ü»ñÏ³Û³óÝáõÙ »Ý ³ÛÝ Ù³ñ½³ÛÇÝ ·áñÍ³Ï³ÉáõÃÛáõÝÝ»ñÁ, áñáÝó ï³ñ³ÍùáõÙ ³é-Ï³ »Ý  Ñ³Ù»ñ·³ÛÇÝ  Ï³½Ù³Ï»ñåáõÃÛáõÝÝ»ñ)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³Ù»ñ·</w:t>
            </w:r>
          </w:p>
        </w:tc>
        <w:tc>
          <w:tcPr>
            <w:tcW w:w="2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</w:p>
        </w:tc>
        <w:tc>
          <w:tcPr>
            <w:tcW w:w="12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0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÷»ïñí³ñÇ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  Ù³ñïÇ</w:t>
            </w:r>
          </w:p>
        </w:tc>
      </w:tr>
      <w:tr>
        <w:trPr/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8</w:t>
            </w:r>
          </w:p>
        </w:tc>
        <w:tc>
          <w:tcPr>
            <w:tcW w:w="7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1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35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</w:r>
          </w:p>
        </w:tc>
        <w:tc>
          <w:tcPr>
            <w:tcW w:w="2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</w:tr>
      <w:tr>
        <w:trPr/>
        <w:tc>
          <w:tcPr>
            <w:tcW w:w="15752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5.6  ´Ü²Î²Ü ä²Þ²ðÜºð  ºì  Þðæ²Î²  ØÆæ²ì²Úð</w:t>
            </w:r>
          </w:p>
        </w:tc>
      </w:tr>
      <w:tr>
        <w:trPr/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9</w:t>
            </w:r>
          </w:p>
        </w:tc>
        <w:tc>
          <w:tcPr>
            <w:tcW w:w="7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3</w:t>
            </w:r>
          </w:p>
        </w:tc>
        <w:tc>
          <w:tcPr>
            <w:tcW w:w="35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ú·ï³Ï³ñ Ñ³Ý³ÍáÝ»ñÇ Ïáñ½áõÙÝ ³ñ¹ÛáõÝ³Ñ³ÝÙ³Ý Å³Ù³Ý³Ï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70-ï³</w:t>
            </w:r>
          </w:p>
        </w:tc>
        <w:tc>
          <w:tcPr>
            <w:tcW w:w="2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</w:p>
        </w:tc>
        <w:tc>
          <w:tcPr>
            <w:tcW w:w="12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0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÷»ïñí³ñÇ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 Ù³ñïÇ</w:t>
            </w:r>
          </w:p>
        </w:tc>
      </w:tr>
      <w:tr>
        <w:trPr/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0</w:t>
            </w:r>
          </w:p>
        </w:tc>
        <w:tc>
          <w:tcPr>
            <w:tcW w:w="7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4</w:t>
            </w:r>
          </w:p>
        </w:tc>
        <w:tc>
          <w:tcPr>
            <w:tcW w:w="35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Ï³µ³óí³Í ³å³ñÝ»ñÇ ¨ ³ñï³¹ñáõÃÛ³Ý Ã³÷áÝÝ»ñÇ Ñ³ñëï³óÙ³Ý ¨ Ù»ï³Õ³·áñ-Í³Ï³Ý í»ñ³÷áËÙ³Ý Å³Ù³Ý³Ï û·ï³Ï³ñ Ñ³Ý³ÍáÝ»ñÇ Ñ³Ù³ÉÇñ û·ï³·áñÍáõÙÁ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71-ï³</w:t>
            </w:r>
          </w:p>
        </w:tc>
        <w:tc>
          <w:tcPr>
            <w:tcW w:w="2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</w:t>
            </w:r>
          </w:p>
        </w:tc>
        <w:tc>
          <w:tcPr>
            <w:tcW w:w="7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8</w:t>
            </w:r>
          </w:p>
        </w:tc>
        <w:tc>
          <w:tcPr>
            <w:tcW w:w="35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å³Ñå³ÝáõÃÛ³Ý ÁÝÃ³óÇÏ Í³ËëáõÙÝ»ñ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-Ùå</w:t>
            </w:r>
          </w:p>
        </w:tc>
        <w:tc>
          <w:tcPr>
            <w:tcW w:w="2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2</w:t>
            </w:r>
          </w:p>
        </w:tc>
        <w:tc>
          <w:tcPr>
            <w:tcW w:w="7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2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</w:p>
        </w:tc>
        <w:tc>
          <w:tcPr>
            <w:tcW w:w="35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áÕ»ñÇ µ³ñ»É³íáõÙ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áÕ³ÛÇÝ å³ß³ñÝ»ñ</w:t>
            </w:r>
          </w:p>
        </w:tc>
        <w:tc>
          <w:tcPr>
            <w:tcW w:w="2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15752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5.7 ´Ü²Î²ð²Ü²ÚÆÜ  üàÜ¸  ºì ÎàØàôÜ²È îÜîºêàôÂÚàôÜ</w:t>
            </w:r>
          </w:p>
        </w:tc>
      </w:tr>
      <w:tr>
        <w:trPr/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3</w:t>
            </w:r>
          </w:p>
        </w:tc>
        <w:tc>
          <w:tcPr>
            <w:tcW w:w="7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ñ³Ý³ÛÇÝ ýáÝ¹</w:t>
            </w:r>
          </w:p>
        </w:tc>
        <w:tc>
          <w:tcPr>
            <w:tcW w:w="26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µÝ³ÏýáÝ¹</w:t>
            </w:r>
          </w:p>
        </w:tc>
        <w:tc>
          <w:tcPr>
            <w:tcW w:w="27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Áëï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  <w:r>
              <w:rPr>
                <w:rFonts w:cs="Times Armenian" w:ascii="Times Armenian" w:hAnsi="Times Armenian"/>
                <w:sz w:val="18"/>
              </w:rPr>
              <w:t>, ï³ñ³Í³ßñç³ÝÝ»ñÇ,  ù³Õ³ùÝ»ñÇ, ·ÛáõÕ³Ï³Ý í³Ûñ»ñÇ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4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³åñÉÇÉÇ</w:t>
            </w:r>
          </w:p>
        </w:tc>
      </w:tr>
      <w:tr>
        <w:trPr/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4</w:t>
            </w:r>
          </w:p>
        </w:tc>
        <w:tc>
          <w:tcPr>
            <w:tcW w:w="7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5</w:t>
            </w:r>
          </w:p>
        </w:tc>
        <w:tc>
          <w:tcPr>
            <w:tcW w:w="3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Õ³ùÝ»ñÇ Ù»ù»Ý³Û³óí³Í ë³ÝÙ³ùñáõÙ</w:t>
            </w:r>
          </w:p>
        </w:tc>
        <w:tc>
          <w:tcPr>
            <w:tcW w:w="26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³ïáõÏ ïñ³Ýëåáñï</w:t>
            </w:r>
          </w:p>
        </w:tc>
        <w:tc>
          <w:tcPr>
            <w:tcW w:w="27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Áëï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  <w:r>
              <w:rPr>
                <w:rFonts w:cs="Times Armenian" w:ascii="Times Armenian" w:hAnsi="Times Armenian"/>
                <w:sz w:val="18"/>
              </w:rPr>
              <w:t>, ù³Õ³ùÝ»ñÇ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 ÷»ïñí³ñÇ</w:t>
            </w:r>
          </w:p>
        </w:tc>
        <w:tc>
          <w:tcPr>
            <w:tcW w:w="24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 Ù³ñïÇ</w:t>
            </w:r>
          </w:p>
        </w:tc>
      </w:tr>
      <w:tr>
        <w:trPr/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5</w:t>
            </w:r>
          </w:p>
        </w:tc>
        <w:tc>
          <w:tcPr>
            <w:tcW w:w="7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6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Ö³Ý³å³ñÑ³ÛÇÝ ïÝï»ëáõÃÛáõÝÁ ¨ ÷áÕáóÝ»ñÇ Éáõë³</w:t>
              <w:softHyphen/>
              <w:t>íáñí³ÍáõÃÛáõÝÁ</w:t>
            </w:r>
          </w:p>
        </w:tc>
        <w:tc>
          <w:tcPr>
            <w:tcW w:w="26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µ³ñ»Ï³ñ·í³ÍáõÃÛáõÝ</w:t>
            </w:r>
          </w:p>
        </w:tc>
        <w:tc>
          <w:tcPr>
            <w:tcW w:w="27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6</w:t>
            </w:r>
          </w:p>
        </w:tc>
        <w:tc>
          <w:tcPr>
            <w:tcW w:w="7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7</w:t>
            </w:r>
          </w:p>
        </w:tc>
        <w:tc>
          <w:tcPr>
            <w:tcW w:w="3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Õ³ù³ÛÇÝ ÑáÕ»ñ ¨ Ï³Ý³ã³å³ï ï³ñ³ÍùÝ»ñ</w:t>
            </w:r>
          </w:p>
        </w:tc>
        <w:tc>
          <w:tcPr>
            <w:tcW w:w="26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Ï³Ý³ã</w:t>
            </w:r>
          </w:p>
        </w:tc>
        <w:tc>
          <w:tcPr>
            <w:tcW w:w="27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7</w:t>
            </w:r>
          </w:p>
        </w:tc>
        <w:tc>
          <w:tcPr>
            <w:tcW w:w="7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8</w:t>
            </w:r>
          </w:p>
        </w:tc>
        <w:tc>
          <w:tcPr>
            <w:tcW w:w="3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</w:t>
            </w:r>
          </w:p>
        </w:tc>
        <w:tc>
          <w:tcPr>
            <w:tcW w:w="26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</w:r>
          </w:p>
        </w:tc>
        <w:tc>
          <w:tcPr>
            <w:tcW w:w="27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4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</w:tr>
      <w:tr>
        <w:trPr/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8</w:t>
            </w:r>
          </w:p>
        </w:tc>
        <w:tc>
          <w:tcPr>
            <w:tcW w:w="7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10</w:t>
            </w:r>
          </w:p>
        </w:tc>
        <w:tc>
          <w:tcPr>
            <w:tcW w:w="3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ñ³Ý³ÛÇÝ ýáÝ¹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µÝ³ÏýáÝ¹</w:t>
            </w:r>
          </w:p>
        </w:tc>
        <w:tc>
          <w:tcPr>
            <w:tcW w:w="27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Áëï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  <w:r>
              <w:rPr>
                <w:rFonts w:cs="Times Armenian" w:ascii="Times Armenian" w:hAnsi="Times Armenian"/>
                <w:sz w:val="18"/>
              </w:rPr>
              <w:t>, ï³ñ³Í³ßñç³ÝÝ»ñÇ, ù³Õ³ù³ÛÇÝ ¨ ·ÛáõÕ³Ï³Ý  µÝ³Ï³í³Ûñ»ñÇ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³åñÇÉÇ</w:t>
            </w:r>
          </w:p>
        </w:tc>
      </w:tr>
      <w:tr>
        <w:trPr/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9</w:t>
            </w:r>
          </w:p>
        </w:tc>
        <w:tc>
          <w:tcPr>
            <w:tcW w:w="7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570011</w:t>
            </w:r>
          </w:p>
        </w:tc>
        <w:tc>
          <w:tcPr>
            <w:tcW w:w="3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´Ý³Ï³ñ³Ý³ÛÇÝ ýáÝ¹</w:t>
            </w:r>
          </w:p>
        </w:tc>
        <w:tc>
          <w:tcPr>
            <w:tcW w:w="26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Ò¨ N 3-µÝ³ÏýáÝ¹</w:t>
            </w:r>
          </w:p>
        </w:tc>
        <w:tc>
          <w:tcPr>
            <w:tcW w:w="27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15752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5.8 îÜ²ÚÆÜ îÜîºêàôÂÚàôÜÜºðÆ Ðºî²¼àîàôÂÚàôÜÜºð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0</w:t>
            </w:r>
          </w:p>
        </w:tc>
        <w:tc>
          <w:tcPr>
            <w:tcW w:w="7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1-580012</w:t>
            </w:r>
          </w:p>
        </w:tc>
        <w:tc>
          <w:tcPr>
            <w:tcW w:w="3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³ÛÇÝ ïÝï»ëáõÃÛáõÝÝ»ñÇ  Ñ»ï³½áïáõÃÛáõÝÝ»ñÇ í»ñ³µ»ñÛ³É</w:t>
            </w:r>
          </w:p>
        </w:tc>
        <w:tc>
          <w:tcPr>
            <w:tcW w:w="26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³ÛÇÝ ïÝï»ëáõÃÛáõÝÝ»ñÇ Ñ»ï³½áïáõÃÛáõÝÁ, Ñ³ñó³Ã»ñÃ, ûñ³·Çñ</w:t>
            </w:r>
          </w:p>
        </w:tc>
        <w:tc>
          <w:tcPr>
            <w:tcW w:w="27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Áëï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  <w:r>
              <w:rPr>
                <w:rFonts w:cs="Times Armenian" w:ascii="Times Armenian" w:hAnsi="Times Armenian"/>
                <w:sz w:val="18"/>
              </w:rPr>
              <w:t>, ,  ù³Õ³ù³ÛÇÝ ¨ ·ÛáõÕ³Ï³Ý µÝ³Ï³í³Ûñ»ñÇ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4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</w:tr>
    </w:tbl>
    <w:p>
      <w:pPr>
        <w:pStyle w:val="Footnote"/>
        <w:spacing w:lineRule="exact" w:line="200"/>
        <w:ind w:left="1701" w:right="1701" w:firstLine="306"/>
        <w:jc w:val="both"/>
        <w:rPr/>
      </w:pPr>
      <w:r>
        <w:rPr/>
      </w:r>
    </w:p>
    <w:p>
      <w:pPr>
        <w:pStyle w:val="Footnote"/>
        <w:spacing w:lineRule="exact" w:line="200"/>
        <w:ind w:left="1701" w:right="1701" w:firstLine="3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exact" w:line="200"/>
        <w:ind w:left="1701" w:right="1701" w:firstLine="3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exact" w:line="200"/>
        <w:ind w:left="1701" w:right="1701" w:firstLine="3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exact" w:line="200"/>
        <w:ind w:left="1701" w:right="1701" w:firstLine="3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exact" w:line="200"/>
        <w:ind w:left="1701" w:right="1701" w:firstLine="3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exact" w:line="200"/>
        <w:ind w:left="1701" w:right="1701" w:firstLine="3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exact" w:line="200"/>
        <w:ind w:left="1701" w:right="1701" w:firstLine="3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Ð²Ú²êî²ÜÆ Ð²Üð²äºîàôÂÚ²Ü  ²¼¶²ÚÆÜ ìÆÖ²Î²¶ð²Î²Ü  Ì²è²ÚàôÂÚ²Ü ²ÞÊ²î²Î²¼ØÆ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Ø²ð¼²ÚÆÜ  ºì ºðºì²Ü  ø²Ô²øÆ ¶àðÌ²Î²ÈàôÂÚàôÜÜºðÆ ÎàÔØÆò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ìÆÖ²Î²¶ð²Î²Ü ¼ºÎàôÚòÜºðÆ ä²îð²êîØ²Ü  Ä²Ø²Ü²Î²òàôÚòÀ</w:t>
      </w:r>
    </w:p>
    <w:p>
      <w:pPr>
        <w:pStyle w:val="Footer"/>
        <w:tabs>
          <w:tab w:val="clear" w:pos="4320"/>
          <w:tab w:val="clear" w:pos="8640"/>
        </w:tabs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tbl>
      <w:tblPr>
        <w:tblW w:w="15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7232"/>
        <w:gridCol w:w="1990"/>
        <w:gridCol w:w="2296"/>
        <w:gridCol w:w="3403"/>
      </w:tblGrid>
      <w:tr>
        <w:trPr>
          <w:tblHeader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Ñ/Ñ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ìÇ×³Ï³·ñ³Ï³Ý ½»ÏáõÛóÇ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³Ýí³ÝáõÙ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Ü»ñÏ³Û³óÙ³Ý Å³ÙÏ»ï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Ø³ñ½³ÛÇÝ ·áñÍ³Ï³ÉáõÃÛáõÝ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Ð³Û³ëï³ÝÇ Ð³Ýñ³å»ïáõÃÛ³Ý ³½·³ÛÇÝ íÇ×³Ï³·ñ³Ï³Ý Í³é³ÛáõÃÛ³Ý áñ ëïáñ³µ³Å³ÝÙ³ÝÝ ¿ Ý»ñÏ³Û³óíáõÙ</w:t>
            </w:r>
          </w:p>
        </w:tc>
      </w:tr>
      <w:tr>
        <w:trPr/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7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Ý³ëáõÝÝ»ñÇ Ñ³Ù³ï³ñ³Í Ñ³ßí³éÙ³Ý ³ñ¹ÛáõÝùÝ»ñÁ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10 Ãí³Ï³ÝÇ ÑáõÝí³ñÇ 1-Ç ¹ñáõÃÛ³Ùµ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ÑáõÝí³ñ </w:t>
            </w:r>
          </w:p>
        </w:tc>
        <w:tc>
          <w:tcPr>
            <w:tcW w:w="2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µáÉáñ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ñ½³ÛÇÝ ¨ ºñ¨³Ý ù³Õ³ùÇ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</w:rPr>
              <w:t xml:space="preserve">·áñÍ³Ï³ÉáõÃÛáõÝÝ»ñÁ  </w:t>
            </w:r>
          </w:p>
        </w:tc>
        <w:tc>
          <w:tcPr>
            <w:tcW w:w="3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ÛáõÕ³ïÝï»ëáõÃÛ³Ý  íÇ×³Ï³·ñáõ</w:t>
              <w:softHyphen/>
              <w:t>ÃÛ³Ý µ³ÅÇÝ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/>
            </w:pPr>
            <w:r>
              <w:rPr>
                <w:rFonts w:cs="Times Armenian" w:ascii="Times Armenian" w:hAnsi="Times Armenian"/>
                <w:bCs/>
              </w:rPr>
              <w:t xml:space="preserve">ìÇ×³Ï³·ñ³Ï³Ý </w:t>
            </w:r>
            <w:r>
              <w:rPr>
                <w:rFonts w:cs="Times Armenian" w:ascii="Times Armenian" w:hAnsi="Times Armenian"/>
              </w:rPr>
              <w:t>ï»Õ»Ï³</w:t>
              <w:softHyphen/>
              <w:softHyphen/>
              <w:t>ïíáõ</w:t>
              <w:softHyphen/>
              <w:t>ÃÛ³Ý ï³ñ³ÍÙ³Ý ¨</w:t>
            </w:r>
            <w:r>
              <w:rPr>
                <w:rFonts w:cs="Times Armenian" w:ascii="Times Armenian" w:hAnsi="Times Armenian"/>
                <w:bCs/>
              </w:rPr>
              <w:t xml:space="preserve"> Ù³ñÏ»ïÇÝ·Ç 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bCs/>
              </w:rPr>
              <w:t>µ³ÅÇÝ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Times Armenian" w:hAnsi="Times Armenian" w:cs="Times Armenian"/>
                <w:bCs/>
              </w:rPr>
            </w:pPr>
            <w:r>
              <w:rPr>
                <w:rFonts w:cs="Times Armenian" w:ascii="Times Armenian" w:hAnsi="Times Armenian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7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10 Ãí³Ï³ÝÇ µ»ñùÇ ï³Ï Ï³ï³ñ³Í ó³Ýù»ñÇ »½ñ³÷³ÏÇã Ñ³ßí³éÙ³Ý ³ñ¹ÛáõÝùÝ»ñÁ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ÑáõÝÇë </w:t>
            </w:r>
          </w:p>
        </w:tc>
        <w:tc>
          <w:tcPr>
            <w:tcW w:w="2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3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</w:tr>
      <w:tr>
        <w:trPr/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7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¶ÛáõÕ³ïÝï»ë³Ï³Ý Ùß³Ï³µáõÛë»ñÇ ó³Ýù³ÛÇÝ ï³ñ³ÍáõÃÛáõÝÝ»ñÁ ¨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³Ù³Ë³éÝ µ»ñùÁ  2010 Ãí³Ï³ÝÇÝ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¹»Ïï»Ùµ»ñ </w:t>
            </w:r>
          </w:p>
        </w:tc>
        <w:tc>
          <w:tcPr>
            <w:tcW w:w="2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3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</w:tr>
      <w:tr>
        <w:trPr/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7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ó³Ñ³ïÇÏ³ÛÇÝ Ùß³Ï³µáõÛë»ñÇ µ»ñù³Ñ³í³ùÇ áñ³ÏÇ Ñ»ï³½áïÙ³Ý ³ñ¹ÛáõÝùÝ»ñÇ Ù³ëÇÝ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ë»åï»Ùµ»ñ </w:t>
            </w:r>
          </w:p>
        </w:tc>
        <w:tc>
          <w:tcPr>
            <w:tcW w:w="2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µáÉáñ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Ù³ñ½³ÛÇÝ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·áñÍ³Ï³ÉáõÃÛáõÝÝ»ñÁ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</w:tr>
      <w:tr>
        <w:trPr/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7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¶ÛáõÕ³Ï³Ý µÝ³ÏãáõÃÛ³Ý ë»é³ï³ñÇù³ÛÇÝ Ï³½ÙÇ í»ñ³µ»ñÛ³É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(2010 Ãí³Ï³ÝÇ ÑáõÝí³ñÇ 1-Ç ¹ñáõÃÛ³Ùµ ³ÝóÏ³óíáÕ ·ÛáõÕ³Ï³Ý µÝ³ÏãáõÃÛ³Ý Ñ³Ù³ï³ñ³Í Ñ³ßí³éÙ³Ý ³ñ¹ÛáõÝùÝ»ñáí)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ÛÇë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3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ñ¹³Ñ³Ù³ñÇ ¨ ÅáÕáíñ¹³</w:t>
              <w:softHyphen/>
              <w:t>·ñáõÃÛ³Ý µ³ÅÇÝ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bCs/>
              </w:rPr>
              <w:t xml:space="preserve">ìÇ×³Ï³·ñ³Ï³Ý </w:t>
            </w:r>
            <w:r>
              <w:rPr>
                <w:rFonts w:cs="Times Armenian" w:ascii="Times Armenian" w:hAnsi="Times Armenian"/>
              </w:rPr>
              <w:t>ï»Õ»Ï³</w:t>
              <w:softHyphen/>
              <w:softHyphen/>
              <w:t>ïíáõ</w:t>
              <w:softHyphen/>
              <w:t>ÃÛ³Ý ï³ñ³ÍÙ³Ý ¨</w:t>
            </w:r>
            <w:r>
              <w:rPr>
                <w:rFonts w:cs="Times Armenian" w:ascii="Times Armenian" w:hAnsi="Times Armenian"/>
                <w:bCs/>
              </w:rPr>
              <w:t xml:space="preserve"> Ù³ñÏ»ïÇÝ·Ç 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bCs/>
              </w:rPr>
              <w:t>µ³ÅÇ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Cs/>
              </w:rPr>
            </w:pPr>
            <w:r>
              <w:rPr>
                <w:rFonts w:cs="Times Armenian" w:ascii="Times Armenian" w:hAnsi="Times Armenian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7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¼µáë³ßñçáõÃÛáõÝÁ  ¶»Õ³ñùáõÝÇùÇ Ù³ñ½Ç É×³÷Û³ Ñ³Ý·ëïÇ ·áïáõÙ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9 Ãí³Ï³ÝÇ ÑáõÝí³ñ-¹»Ïï»Ùµ»ñÇÝ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10 Ãí³Ï³ÝÇ ÑáõÝí³ñ-Ù³ñïÇÝ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10 Ãí³Ï³ÝÇ ÑáõÝí³ñ-ÑáõÝÇëÇÝ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 xml:space="preserve">-2010 Ãí³Ï³ÝÇ ÑáõÝí³ñ-ë»åï»Ùµ»ñÇÝ 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÷»ïñí³ñ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ÛÇë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û·áëïáë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ÝáÛ»Ùµ»ñ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¶»Õ³ñùáõÝÇùÇ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ñ½³ÛÇÝ ·áñÍ³Ï³ÉáõÃÛáõÝ</w:t>
            </w:r>
          </w:p>
        </w:tc>
        <w:tc>
          <w:tcPr>
            <w:tcW w:w="3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Cs/>
              </w:rPr>
            </w:pPr>
            <w:r>
              <w:rPr>
                <w:rFonts w:cs="Times Armenian" w:ascii="Times Armenian" w:hAnsi="Times Armenian"/>
                <w:bCs/>
              </w:rPr>
              <w:t>ì×³ñ³ÛÇÝ Ñ³ßí»ÏßéÇ ¨ ³ñï³ùÇÝ ³é¨ïñÇ íÇ×³Ï³·ñáõÃÛ³Ý µ³ÅÇÝ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Cs/>
              </w:rPr>
              <w:t xml:space="preserve">ìÇ×³Ï³·ñ³Ï³Ý </w:t>
            </w:r>
            <w:r>
              <w:rPr>
                <w:rFonts w:cs="Times Armenian" w:ascii="Times Armenian" w:hAnsi="Times Armenian"/>
              </w:rPr>
              <w:t>ï»Õ»Ï³</w:t>
              <w:softHyphen/>
              <w:softHyphen/>
              <w:t>ïíáõ</w:t>
              <w:softHyphen/>
              <w:t>ÃÛ³Ý ï³ñ³ÍÙ³Ý ¨</w:t>
            </w:r>
            <w:r>
              <w:rPr>
                <w:rFonts w:cs="Times Armenian" w:ascii="Times Armenian" w:hAnsi="Times Armenian"/>
                <w:bCs/>
              </w:rPr>
              <w:t xml:space="preserve"> Ù³ñÏ»ïÇÝ·Ç 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bCs/>
              </w:rPr>
              <w:t>µ³ÅÇÝ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Footnote"/>
        <w:spacing w:lineRule="exact" w:line="200"/>
        <w:ind w:left="1701" w:right="1701" w:firstLine="3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exact" w:line="200"/>
        <w:ind w:left="1701" w:right="1701" w:firstLine="3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exact" w:line="200"/>
        <w:ind w:left="1701" w:right="1701" w:firstLine="3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562" w:right="562" w:gutter="0" w:header="0" w:top="1138" w:footer="720" w:bottom="850"/>
      <w:pgNumType w:start="1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y Title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t>180</w: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t>180</w: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4"/>
      <w:kern w:val="2"/>
      <w:sz w:val="20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200" w:after="200"/>
      <w:outlineLvl w:val="0"/>
    </w:pPr>
    <w:rPr>
      <w:rFonts w:ascii="Times Armenian" w:hAnsi="Times Armenian" w:cs="Times Armenian"/>
      <w:b/>
      <w:spacing w:val="0"/>
      <w:kern w:val="0"/>
      <w:position w:val="0"/>
      <w:sz w:val="22"/>
      <w:sz w:val="22"/>
      <w:vertAlign w:val="baselin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rFonts w:ascii="Times Armenian" w:hAnsi="Times Armenian" w:cs="Times Armenian"/>
      <w:b/>
      <w:spacing w:val="0"/>
      <w:kern w:val="0"/>
      <w:position w:val="0"/>
      <w:sz w:val="18"/>
      <w:sz w:val="18"/>
      <w:vertAlign w:val="baselin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jc w:val="right"/>
      <w:outlineLvl w:val="2"/>
    </w:pPr>
    <w:rPr>
      <w:rFonts w:ascii="Times Armenian" w:hAnsi="Times Armenian" w:cs="Times Armenian"/>
      <w:b/>
      <w:i/>
      <w:spacing w:val="0"/>
      <w:kern w:val="0"/>
      <w:position w:val="0"/>
      <w:sz w:val="18"/>
      <w:sz w:val="18"/>
      <w:vertAlign w:val="baseli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 w:before="100" w:after="100"/>
      <w:outlineLvl w:val="7"/>
    </w:pPr>
    <w:rPr>
      <w:rFonts w:ascii="Times Armenian" w:hAnsi="Times Armenian" w:cs="Times Armenian"/>
      <w:b/>
      <w:spacing w:val="0"/>
      <w:kern w:val="0"/>
      <w:position w:val="0"/>
      <w:sz w:val="22"/>
      <w:sz w:val="22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18"/>
    </w:rPr>
  </w:style>
  <w:style w:type="character" w:styleId="WW8Num16z0">
    <w:name w:val="WW8Num16z0"/>
    <w:qFormat/>
    <w:rPr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200" w:before="120" w:after="120"/>
      <w:jc w:val="center"/>
    </w:pPr>
    <w:rPr>
      <w:rFonts w:ascii="Hay Title" w:hAnsi="Hay Title" w:cs="Hay Title"/>
      <w:b/>
      <w:spacing w:val="0"/>
      <w:kern w:val="0"/>
      <w:position w:val="0"/>
      <w:sz w:val="20"/>
      <w:vertAlign w:val="baseline"/>
      <w:lang w:val="en-GB"/>
    </w:rPr>
  </w:style>
  <w:style w:type="paragraph" w:styleId="TextBody">
    <w:name w:val="Body Text"/>
    <w:basedOn w:val="Normal"/>
    <w:pPr>
      <w:spacing w:lineRule="exact" w:line="200" w:before="20" w:after="20"/>
    </w:pPr>
    <w:rPr>
      <w:rFonts w:ascii="Times Armenian" w:hAnsi="Times Armenian" w:cs="Times Armenian"/>
      <w:spacing w:val="0"/>
      <w:kern w:val="0"/>
      <w:position w:val="0"/>
      <w:sz w:val="18"/>
      <w:sz w:val="18"/>
      <w:vertAlign w:val="baselin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0" w:before="240" w:after="120"/>
    </w:pPr>
    <w:rPr>
      <w:rFonts w:ascii="Times Armenian" w:hAnsi="Times Armenian" w:cs="Times Armenian"/>
      <w:b/>
      <w:i/>
      <w:spacing w:val="0"/>
      <w:kern w:val="0"/>
      <w:position w:val="0"/>
      <w:sz w:val="22"/>
      <w:sz w:val="22"/>
      <w:vertAlign w:val="baselin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</w:pPr>
    <w:rPr>
      <w:rFonts w:ascii="Times Armenian" w:hAnsi="Times Armenian" w:cs="Times Armenian"/>
      <w:b/>
      <w:spacing w:val="0"/>
      <w:kern w:val="0"/>
      <w:position w:val="0"/>
      <w:sz w:val="28"/>
      <w:sz w:val="28"/>
      <w:vertAlign w:val="baselin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MS Sans Serif;Arial" w:hAnsi="MS Sans Serif;Arial" w:cs="MS Sans Serif;Arial"/>
      <w:spacing w:val="0"/>
      <w:kern w:val="0"/>
      <w:position w:val="0"/>
      <w:sz w:val="20"/>
      <w:vertAlign w:val="baseline"/>
    </w:rPr>
  </w:style>
  <w:style w:type="paragraph" w:styleId="Footnote">
    <w:name w:val="Footnote Text"/>
    <w:basedOn w:val="Normal"/>
    <w:pPr>
      <w:widowControl w:val="false"/>
    </w:pPr>
    <w:rPr>
      <w:rFonts w:ascii="MS Sans Serif;Arial" w:hAnsi="MS Sans Serif;Arial" w:cs="MS Sans Serif;Arial"/>
      <w:spacing w:val="0"/>
      <w:kern w:val="0"/>
      <w:position w:val="0"/>
      <w:sz w:val="20"/>
      <w:vertAlign w:val="baselin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6:29:00Z</dcterms:created>
  <dc:creator>Hasmik</dc:creator>
  <dc:description/>
  <cp:keywords/>
  <dc:language>en-US</dc:language>
  <cp:lastModifiedBy>Lusine</cp:lastModifiedBy>
  <cp:lastPrinted>2009-12-22T10:15:00Z</cp:lastPrinted>
  <dcterms:modified xsi:type="dcterms:W3CDTF">2010-01-22T08:50:00Z</dcterms:modified>
  <cp:revision>1171</cp:revision>
  <dc:subject/>
  <dc:title>Ð³í»Éí³Í XII</dc:title>
</cp:coreProperties>
</file>