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/>
      </w:pPr>
      <w:r>
        <w:rPr>
          <w:b/>
        </w:rPr>
        <w:t>Ð³í»Éí³Í 8</w:t>
        <w:br/>
        <w:t>2010</w:t>
      </w:r>
      <w:r>
        <w:rPr/>
        <w:t xml:space="preserve"> Ãí³Ï³ÝÇ å»ï³Ï³Ý íÇ×³Ï³·ñ³Ï³Ý ³ßË³ï³ÝùÝ»ñÇ Íñ³·ñÇ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0"/>
      </w:tblGrid>
      <w:tr>
        <w:trPr>
          <w:trHeight w:val="23" w:hRule="atLeast"/>
          <w:cantSplit w:val="true"/>
        </w:trPr>
        <w:tc>
          <w:tcPr>
            <w:tcW w:w="15720" w:type="dxa"/>
            <w:tcBorders/>
            <w:shd w:fill="E5E5E5" w:val="clear"/>
          </w:tcPr>
          <w:p>
            <w:pPr>
              <w:pStyle w:val="Heading2"/>
              <w:spacing w:lineRule="exact" w:line="200"/>
              <w:jc w:val="center"/>
              <w:rPr/>
            </w:pPr>
            <w:r>
              <w:rPr/>
              <w:t xml:space="preserve">§2010 Âì²Î²ÜÆ äºî²Î²Ü ìÆÖ²Î²¶ð²Î²Ü ²ÞÊ²î²ÜøÜºðÆ  Ìð²¶ðàôØ¦  </w:t>
            </w:r>
          </w:p>
          <w:p>
            <w:pPr>
              <w:pStyle w:val="Heading2"/>
              <w:spacing w:lineRule="exact" w:line="200"/>
              <w:jc w:val="center"/>
              <w:rPr/>
            </w:pPr>
            <w:r>
              <w:rPr/>
              <w:t xml:space="preserve">Î²î²ðì²Ì öàöàÊàôÂÚàôÜÜºðÀ  §2009 Âì²Î²ÜÆ  äºî²Î²Ü  ìÆÖ²Î²¶ð²Î²Ü ²ÞÊ²î²ÜøÜºðÆ  Ìð²¶ðÆ¦ </w:t>
            </w:r>
          </w:p>
          <w:p>
            <w:pPr>
              <w:pStyle w:val="Heading2"/>
              <w:spacing w:lineRule="exact" w:line="200"/>
              <w:jc w:val="center"/>
              <w:rPr>
                <w:sz w:val="10"/>
                <w:szCs w:val="10"/>
              </w:rPr>
            </w:pPr>
            <w:r>
              <w:rPr/>
              <w:t>Ð²ØºØ²î  Ìð²¶ðàôØ  ÀÜ¸¶ðÎì²Ì  Üàð ²ÞÊ²î²ÜøÜºðÀ (òàôò²ÜÆÞÜºðÀ)</w:t>
            </w:r>
          </w:p>
        </w:tc>
      </w:tr>
    </w:tbl>
    <w:p>
      <w:pPr>
        <w:pStyle w:val="Heading1"/>
        <w:spacing w:lineRule="exact" w:line="20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654"/>
        <w:gridCol w:w="7054"/>
        <w:gridCol w:w="34"/>
      </w:tblGrid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-ùÇ (óáõó³-ÝÇßÇ) Í³Í-Ï³·Çñ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 ³Ýí³ÝáõÙ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ð</w:t>
            </w:r>
            <w:r>
              <w:rPr>
                <w:rFonts w:cs="Times Armenian" w:ascii="Times Armenian" w:hAnsi="Times Armenian"/>
                <w:b/>
                <w:sz w:val="24"/>
                <w:szCs w:val="24"/>
                <w:lang w:val="ru-RU"/>
              </w:rPr>
              <w:t>²Î²Ü Ð²îì²Ì</w:t>
            </w:r>
          </w:p>
        </w:tc>
      </w:tr>
      <w:tr>
        <w:trPr/>
        <w:tc>
          <w:tcPr>
            <w:tcW w:w="1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60" w:after="60"/>
              <w:ind w:left="1080" w:hanging="495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Ð²Ø²Ê²èÜ ÜºðøÆÜ ²ð¸ÚàôÜøÆ òàôò²ÜÆ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Ëë³ÛÇÝ »Õ³Ý³Ïáí (Áëï Í³Ëë³ÛÇÝ µ³Õ³¹ñÇãÝ»ñÇ) 2009Ã. ï³ñ»Ï³Ý ¨ »é³ÙëÛ³Ï³ÛÇÝ Ñ³Ù³Ë³éÝ Ý»ñùÇÝ ³ñ¹ÛáõÝùÇ §³åñ³ÝùÝ»ñÇ ¨ Í³é³ÛáõÃÛáõÝÝ»ñÇ ³ñï³Ñ³ÝáõÙ ¨ Ý»ñÙáõÍáõÙ¦ µ³Õ³¹ñÇãÝ»ñÇ í»ñ³Ñ³ßí³ñÏ` 2009Ã. í×³ñ³ÛÇÝ Ñ³ßí»ÏßéÇ í»ñçÝ³Ï³Ý ïíÛ³ÉÝ»ñÇÝ Ñ³Ù³å³ï³ëË³Ý, ÁÝÃ³óÇÏ ¨ Ý³Ëáñ¹ ï³ñí³ ·Ý»ñáí </w:t>
            </w:r>
          </w:p>
        </w:tc>
        <w:tc>
          <w:tcPr>
            <w:tcW w:w="7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³ÝùÝ Çñ³Ï³Ý³óíáõÙ ¿ ëÏë³Í 2008Ã.-Çó 2007Ã.-Ç ³ñ¹ÛáõÝùÝ»ñáí` Ñ³Ù³Ó³ÛÝ ²ñÅáõÛÃÇ ÙÇç³½·³ÛÇÝ ÑÇÙÝ³¹ñ³ÙÇ ÏáÕÙÇó ³é³ç³ñÏí³Í ïíÛ³ÉÝ»ñÇ í»ñ³Ý³ÛÙ³Ý ·áñÍ³éáõÛÃÇ Ù»Ãá¹³µ³ÝáõÃÛ³Ý </w:t>
            </w:r>
          </w:p>
        </w:tc>
      </w:tr>
      <w:tr>
        <w:trPr>
          <w:trHeight w:val="327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9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/>
            </w:pPr>
            <w:r>
              <w:rPr>
                <w:rFonts w:cs="Times Armenian" w:ascii="Times Armenian" w:hAnsi="Times Armenian"/>
                <w:sz w:val="18"/>
              </w:rPr>
              <w:t>2000-2004 Ãí³Ï³ÝÝ»ñÇ Ñ³Ù³Ë³éÝ Ý»ñùÇÝ ³ñ¹ÛáõÝùÇ ï³ñ»Ï³Ý ¨ »é³ÙëÛ³Ï³ÛÇÝ óáõó³ÝÇßÝ»ñÇ í»ñ³Ñ³ßí³ñÏ 200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Sylfaen" w:ascii="Times Armenian" w:hAnsi="Times Armenian"/>
                <w:sz w:val="18"/>
              </w:rPr>
              <w:t xml:space="preserve">. </w:t>
            </w:r>
            <w:r>
              <w:rPr>
                <w:rFonts w:cs="Times Armenian" w:ascii="Times Armenian" w:hAnsi="Times Armenian"/>
                <w:sz w:val="18"/>
              </w:rPr>
              <w:t xml:space="preserve">µ³½³ÛÇÝ ï³ñí³ Ùßï³Ï³Ý, ÙÇçÇÝ ï³ñ»Ï³Ý ·Ý»ñáí, </w:t>
            </w:r>
            <w:r>
              <w:rPr>
                <w:rFonts w:cs="Sylfaen" w:ascii="Times Armenian" w:hAnsi="Times Armenian"/>
                <w:sz w:val="18"/>
              </w:rPr>
              <w:t>ë»½áÝ³ÛÇÝ ×ß·ñïáõÙÝ»ñáí</w:t>
            </w:r>
          </w:p>
          <w:p>
            <w:pPr>
              <w:pStyle w:val="Normal"/>
              <w:spacing w:lineRule="exact" w:line="180" w:before="48" w:after="48"/>
              <w:ind w:first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</w:t>
            </w:r>
          </w:p>
          <w:p>
            <w:pPr>
              <w:pStyle w:val="Normal"/>
              <w:spacing w:lineRule="exact" w:line="180" w:before="48" w:after="48"/>
              <w:ind w:first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·áñÍáõÝ»áõÃÛ³Ý ï»ë³ÏÝ»ñÇ),</w:t>
            </w:r>
          </w:p>
          <w:p>
            <w:pPr>
              <w:pStyle w:val="Normal"/>
              <w:spacing w:lineRule="exact" w:line="180" w:before="48" w:after="48"/>
              <w:ind w:first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 xml:space="preserve">»Õ³Ý³Ïáí (Áëï Í³Ëë³ÛÇÝ µ³Õ³¹ñÇãÝ»ñÇ)                                                              </w:t>
            </w:r>
          </w:p>
        </w:tc>
        <w:tc>
          <w:tcPr>
            <w:tcW w:w="7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ßíÇ »Ý ³éÝí»É Ñ³Ù³¹ñ»ÉÇ </w:t>
            </w:r>
            <w:r>
              <w:rPr>
                <w:rFonts w:cs="Sylfaen" w:ascii="Times Armenian" w:hAnsi="Times Armenian"/>
                <w:sz w:val="18"/>
              </w:rPr>
              <w:t xml:space="preserve">Å³Ù³Ý³Ï³·ñ³Ï³Ý ß³ñù»ñÇ ³ÝÑñ³Å»ßïáõÃÛáõÝÁ, ÇÝãå»ë Ý³¨ íÇ×³Ï³·ñ³Ï³Ý ï»Õ»Ï³ïíáõÃÛ³Ý ÑÇÙÝ³Ï³Ý ëå³éáÕÝ»ñÇ, ³Û¹ ÃíáõÙ                    Ð³Û³ëï³ÝÇ Ð³Ýñ³å»ïáõÃÛ³Ý Ï»ÝïñáÝ³Ï³Ý µ³ÝÏÇ ³é³ç³ñÏáõÃÛáõÝÝ»ñÁ 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lang w:val="af-ZA"/>
              </w:rPr>
              <w:t xml:space="preserve">       </w:t>
            </w: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>1.2.8  Î²¼Ø²ÎºðäàôÂÚàôÜÜºðÆ îÜîºê²Î²Ü ¶àðÌàôÜºàôÂÚàôÜÀ</w:t>
            </w:r>
          </w:p>
        </w:tc>
      </w:tr>
      <w:tr>
        <w:trPr>
          <w:trHeight w:val="327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</w:tc>
        <w:tc>
          <w:tcPr>
            <w:tcW w:w="7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»É ¿ §2009 å»ï³Ï³Ý íÇ×³Ï³·ñ³Ï³Ý ³ßË³ï³ÝùÝ»ñÇ Íñ³·ñÇ¦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28003 Í³ÍÏ³·ñáí  ³ßË³ï³ÝùÇó </w:t>
            </w:r>
          </w:p>
        </w:tc>
      </w:tr>
      <w:tr>
        <w:trPr>
          <w:trHeight w:val="327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.3  ¶Üºð ºì ê²Î²¶Üºð</w:t>
            </w:r>
          </w:p>
        </w:tc>
      </w:tr>
      <w:tr>
        <w:trPr>
          <w:trHeight w:val="327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>1.3.1 êä²èàÔ²Î²Ü  ¶Üºð (ê²Î²¶Üºð) ºì ÆÜ¸ºøêÜºð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32</w:t>
            </w:r>
          </w:p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  <w:szCs w:val="18"/>
                <w:highlight w:val="red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å³ñ»Ý³ÛÇÝ ½³ÙµÛáõÕÇ  ³åñ³Ýù³ó³ÝÏÇ  11 ³Ýí³ÝáõÙÝ»ñÇ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TextBodyIndent"/>
              <w:spacing w:lineRule="exact" w:line="18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²é³ÝÓÝ³óí»É ¿ §2009 å»ï³Ï³Ý íÇ×³Ï³·ñ³Ï³Ý ³ßË³ï³ÝùÝ»ñÇ Íñ³·ñÇ¦ </w:t>
            </w:r>
          </w:p>
          <w:p>
            <w:pPr>
              <w:pStyle w:val="TextBodyIndent"/>
              <w:spacing w:lineRule="exact" w:line="180" w:before="20" w:after="20"/>
              <w:jc w:val="left"/>
              <w:rPr/>
            </w:pPr>
            <w:r>
              <w:rPr>
                <w:b w:val="false"/>
                <w:sz w:val="18"/>
              </w:rPr>
              <w:t xml:space="preserve">131031 Í³ÍÏ³·ñáí íÇ×³Ï³·ñ³Ï³Ý ³ßË³ï³ÝùÇó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48" w:after="48"/>
              <w:rPr>
                <w:rFonts w:ascii="Times Armenian" w:hAnsi="Times Armenian" w:cs="Times Armenian"/>
                <w:sz w:val="18"/>
                <w:szCs w:val="18"/>
                <w:highlight w:val="red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Ý³ÛÇÝ ïÝï»ëáõÃÛáõÝÝ»</w:t>
              <w:softHyphen/>
              <w:t>ñÇ  Ñ»ï³½á</w:t>
              <w:softHyphen/>
              <w:t>ïáõÃ</w:t>
              <w:softHyphen/>
              <w:t>ÛáõÝ</w:t>
              <w:softHyphen/>
              <w:t>Ý»ñÇ ³ñ¹ÛáõÝùÝ»ñÇ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70" w:before="48" w:after="48"/>
              <w:rPr>
                <w:rFonts w:ascii="Times Armenian" w:hAnsi="Times Armenian" w:cs="Times Armenian"/>
                <w:sz w:val="18"/>
                <w:szCs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re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before="48" w:after="48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>1.3.6 ²ðî²øÆÜ ²èºìîðÆ ¶Üºð ºì ÆÜ¸ºøêÜºð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6002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³ñï³Ñ³ÝÙ³Ý ·Ý»ñÇ ÇÝ¹»ùëÝ»ñÇ Ñ³ßí³ñÏÁ` µ³½Çë³ÛÇÝ ï³ñí³, Ý³Ëáñ¹ ³Ùëí³, Ý³Ëáñ¹ ï³ñí³ Ñ³Ù³å³</w:t>
              <w:softHyphen/>
              <w:t>ï³</w:t>
              <w:softHyphen/>
              <w:t>ë</w:t>
              <w:softHyphen/>
              <w:t>Ë³Ý ³Ùëí³ ÝÏ³ïÙ³Ùµ</w:t>
            </w:r>
          </w:p>
        </w:tc>
        <w:tc>
          <w:tcPr>
            <w:tcW w:w="7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TextBodyIndent"/>
              <w:spacing w:lineRule="exact" w:line="18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²é³ÝÓÝ³óí»É ¿ §2009 å»ï³Ï³Ý íÇ×³Ï³·ñ³Ï³Ý ³ßË³ï³ÝùÝ»ñÇ Íñ³·ñÇ¦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36001 Í³ÍÏ³·ñáí íÇ×³Ï³·ñ³Ï³Ý ³ßË³ï³ÝùÇó </w:t>
            </w:r>
          </w:p>
        </w:tc>
      </w:tr>
      <w:tr>
        <w:trPr>
          <w:trHeight w:val="23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1.8.äºî²Î²Ü  èº¶Æêîð</w:t>
            </w:r>
          </w:p>
        </w:tc>
      </w:tr>
      <w:tr>
        <w:trPr>
          <w:trHeight w:val="379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7"/>
                <w:szCs w:val="17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180002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7"/>
                <w:szCs w:val="17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  <w:t>Ð³Û³ëï³ÝÇ Ð³Ýñ³å»ïáõ</w:t>
              <w:softHyphen/>
              <w:t>ÃÛáõÝáõÙ ûï³ñ»ñÏñÛ³ Ù³ëÝ³Ïóáí ³</w:t>
              <w:softHyphen/>
              <w:t>é¨</w:t>
              <w:softHyphen/>
              <w:t>ïñ³ÛÇÝ Çñ³í³µ³Ý³Ï³Ý ³ÝÓ³Ýó,³Û¹ ÃíáõÙ Ï³½Ù³Ï»ñåáõÃÛáõÝÝ»ñÇ í»ñ³µ»ñÛ³É ³Ù÷á÷ ïíÛ³ÉÝ»ñ</w:t>
            </w:r>
          </w:p>
        </w:tc>
        <w:tc>
          <w:tcPr>
            <w:tcW w:w="7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»É ¿ §2009 å»ï³Ï³Ý íÇ×³Ï³·ñ³Ï³Ý ³ßË³ï³ÝùÝ»ñÇ Íñ³·ñÇ¦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80001 Í³ÍÏ³·ñáí íÇ×³Ï³·ñ³Ï³Ý ³ßË³ï³ÝùÇ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654"/>
        <w:gridCol w:w="7088"/>
      </w:tblGrid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-ùÇ (óáõó³-ÝÇßÇ) Í³Í-Ï³·Çñ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 ³Ýí³ÝáõÙ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6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>3. üÆÜ²Üê²Î²Ü Ð²îì²Ì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101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6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í³ïÝ»ñÇ ·áñÍáõÝ»áõÃÛáõÝ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ï»Õ»Ï³Ýù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7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×³ñ³Ñ³ßí³ñÏ³ÛÇÝ Ï³½Ù³Ï»ñåáõÃÛáõÝÝ»ñÇ ³Ù÷á÷ óáõó³ÝÇßÝ»ñ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8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áõÃ³ÛÇÝ ¹ÇÉ»ñÝ»ñÇ ¨ ÷áË³Ý³ÏÙ³Ý Ï»ï»ñÇ Ù³ëÇÝ  ³Ù÷á÷ óáõó³ÝÇßÝ»ñ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>4. ²ðî²øÆÜ  Ð²îì²Ì</w:t>
            </w:r>
          </w:p>
        </w:tc>
      </w:tr>
      <w:tr>
        <w:trPr>
          <w:trHeight w:val="267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8" w:after="48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</w:t>
            </w: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4.3. ØÆæ²¼¶²ÚÆÜ  Ì²è²ÚàôÂÚàôÜÜºð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001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Ù³ÝáÕÝ»ñÇ ¨ Ù»ÏÝáÕÝ»ñÇ í»ñ³µ»ñÛ³É ï»Õ»Ï³ïíáõÃÛáõÝ, Áëï ë³ÑÙ³Ý³ÛÇÝ ³ÝóÙ³Ý Ï»ï»ñÇ, ïñ³ÝëåáñïÇ ï»ë³ÏÝ»ñÇ ¨ »ñÏñÝ»ñÇ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½·³ÛÇÝ ³Ýíï³Ý·áõÃÛ³Ý Í³é³ÛáõÃÛ³Ý ïíÛ³ÉÝ»ñÇ µ³½³Ý</w:t>
            </w:r>
          </w:p>
        </w:tc>
      </w:tr>
      <w:tr>
        <w:trPr>
          <w:trHeight w:val="24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5</w:t>
            </w: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>. êàòÆ²È - ÄàÔàìð¸²¶ð²Î²Ü  Ð²îì²Ì</w:t>
            </w:r>
          </w:p>
        </w:tc>
      </w:tr>
      <w:tr>
        <w:trPr>
          <w:trHeight w:val="24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.1 ÄàÔàìð¸²¶ðàôÂÚàôÜ</w:t>
            </w:r>
          </w:p>
        </w:tc>
      </w:tr>
      <w:tr>
        <w:trPr>
          <w:trHeight w:val="24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8" w:after="48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af-ZA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>5.1.1  ´Ü²ÎâàôÂÚ²Ü  ´Ü²Î²Ü  Þ²ðÄÀ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1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Ð ï³ñ³ÍùáõÙ ÇÝùÝ³ëå³ÝáõÃÛáõÝÝ»ñÇ ¨ ÇÝùÝ³ëå³ÝáõÃÛ³Ý ÷áñÓ»ñÇ ¹»åù»ñÇ Ù³ëÇÝ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 w:before="48" w:after="48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»ï³Ï³Ý íÇ×³Ï³·ñ³Ï³Ý Ñ³ßí»ïí³Ï³Ý Ó¨ </w:t>
            </w:r>
            <w:r>
              <w:rPr>
                <w:rFonts w:cs="Times Armenian" w:ascii="Times Armenian" w:hAnsi="Times Armenian"/>
                <w:sz w:val="18"/>
              </w:rPr>
              <w:t>ÃÇí 1-Æê</w:t>
            </w:r>
          </w:p>
        </w:tc>
      </w:tr>
      <w:tr>
        <w:trPr>
          <w:trHeight w:val="24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af-ZA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5.2   ²èàÔæ²ä²ÐàôÂÚàôÜ ºì êàòÆ²È²Î²Ü ²ä²ÐàìàôÂÚàôÜ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»ïå³ïí³ëïáõÙ³ÛÇÝ ³Ýµ³ñ»Ñ³çáÕ ¹»åù»ñÇ, Ï³ÝË³ñ·»ÉÇã å³ïí³ëïáõÙÝ»ñÇ å³ï³Ñ³Ï³Ý Í³ÏáóÝ»ñÇ, µÅßÏ³Ï³Ý Ñ³Ï³óáõóáõÙÝ»ñÇ ¨ å³ïí³ëïáõÙÝ»ñÇó Ññ³Å³ñíáÕÝ»ñÇ í»ñ³µ»ñÛ³É,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ì³ñã³Ï³Ý  íÇ×³Ï³·ñ³Ï³Ý Ñ³ßí»ïí³Ï³Ý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Ó¨ ÃÇí ä-1/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ÇÙáõÝ³Ï»Ýë³µ³Ý³Ï³Ý å³ïñ³ëïáõÏÝ»ñÇ ¨ ûÅ³Ý¹³Ï å³ñ³·³Ý»ñÇ ß³ñÅÇ Ù³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ì³ñã³Ï³Ý  íÇ×³Ï³·ñ³Ï³Ý Ñ³ßí»ïí³Ï³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Ó¨ ÃÇí ä-2/Ñ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ïí³ëïáõÙÝ»ñáõÙ ÁÝ¹·ñÏí³ÍáõÃÛ³Ý ¨ ÏáñëïÇ Ù³Ï³ñ¹³ÏÇ í»ñ³µ»ñÛ³É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³ñã³Ï³Ý  íÇ×³Ï³·ñ³Ï³Ý Ñ³ßí»ïí³Ï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Ó¨ ÃÇí ä-3/Ñ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é³í³ñ»ÉÇ í³ñ³ÏÇã ÑÇí³Ý¹áõÃÛáõÝÝ»ñÇ í»ñ³µ»ñÛ³É 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³ñã³Ï³Ý  íÇ×³Ï³·ñ³Ï³Ý Ñ³ßí»ïí³Ï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Ó¨ ÃÇí ä-4/Ñ</w:t>
            </w:r>
          </w:p>
        </w:tc>
      </w:tr>
      <w:tr>
        <w:trPr>
          <w:trHeight w:val="24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180" w:before="48" w:after="48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szCs w:val="22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5.3 Æð²ì²Î²Ü  ìÆÖ²Î²¶ðàôÂÚàôÜ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8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Ñ»ï³ùÝÝáõÃÛ³Ý ¨ Ý³Ë³ùÝÝáõÃÛ³Ý  Ù³ñÙÇÝÝ»ñÇ ÏáÕÙÇó Ý»ñÏ³Û³óíáÕ Ñ³Ýó³·áñÍáõÃÛáõÝÝ»ñÇ Ù³ëÇÝ ¹ÇÙáõÙÝ»ñÇ ¨ Ñ³Õáñ¹áõÙÝ»ñÇ ùÝÝ³ñÏÙ³Ý í»ñ³µ»ñÛ³É  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Ø (ÏÇë³ÙÛ³Ï³ÛÇÝ)- ï»Õ»Ï³Ýù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9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»ï³ùÝÝáõÃÛ³Ý ¨ Ý³Ë³ùÝÝáõÃÛ³Ý  Ù³ñÙÇÝÝ»ñÇ ÏáÕÙÇó Ý»ñÏ³Û³óíáÕ ùÝÝã³Ï³Ý ³ßË³ï³ÝùÇ Ù³ëÇÝ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Ø (ÏÇë³ÙÛ³Ï³ÛÇÝ)- ï»Õ»Ï³Ýù</w:t>
            </w:r>
          </w:p>
        </w:tc>
      </w:tr>
      <w:tr>
        <w:trPr>
          <w:trHeight w:val="213" w:hRule="atLeast"/>
          <w:cantSplit w:val="true"/>
        </w:trPr>
        <w:tc>
          <w:tcPr>
            <w:tcW w:w="15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5.5 ØÞ²ÎàôÚÂ ºì êäàðî</w:t>
            </w:r>
          </w:p>
        </w:tc>
      </w:tr>
      <w:tr>
        <w:trPr>
          <w:trHeight w:val="243" w:hRule="atLeast"/>
          <w:cantSplit w:val="true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0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8" w:after="48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íÇ×³Ï³·ñ³Ï³Ý Ñ³ßí»ïí³Ï³Ý Ó¨</w:t>
            </w:r>
            <w:r>
              <w:rPr>
                <w:rFonts w:cs="Times Armenian" w:ascii="Times Armenian" w:hAnsi="Times Armenian"/>
                <w:sz w:val="18"/>
              </w:rPr>
              <w:t xml:space="preserve"> ÃÇí  3-Ï³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³Ýù</w:t>
            </w:r>
            <w:r>
              <w:rPr>
                <w:rFonts w:cs="Sylfaen" w:ascii="Times Armenian" w:hAnsi="Times Armenian"/>
                <w:sz w:val="18"/>
                <w:lang w:val="af-ZA"/>
              </w:rPr>
              <w:t xml:space="preserve">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Çñ³Ï³Ý³óíáõÙ ¿ »é³ÙÛ³ å³ñµ»ñ³Ï³ÝáõÃÛ³Ùµ)</w:t>
            </w:r>
          </w:p>
        </w:tc>
      </w:tr>
    </w:tbl>
    <w:p>
      <w:pPr>
        <w:pStyle w:val="Heading1"/>
        <w:spacing w:lineRule="exact" w:line="200" w:before="48" w:after="48"/>
        <w:jc w:val="center"/>
        <w:rPr>
          <w:i w:val="false"/>
          <w:i w:val="false"/>
          <w:sz w:val="24"/>
          <w:lang w:val="af-ZA"/>
        </w:rPr>
      </w:pPr>
      <w:r>
        <w:rPr>
          <w:i w:val="false"/>
          <w:sz w:val="24"/>
          <w:lang w:val="af-ZA"/>
        </w:rPr>
      </w:r>
    </w:p>
    <w:p>
      <w:pPr>
        <w:pStyle w:val="Normal"/>
        <w:rPr>
          <w:i/>
          <w:i/>
          <w:sz w:val="24"/>
          <w:lang w:val="af-ZA"/>
        </w:rPr>
      </w:pPr>
      <w:r>
        <w:rPr>
          <w:i/>
          <w:sz w:val="24"/>
          <w:lang w:val="af-ZA"/>
        </w:rPr>
      </w:r>
    </w:p>
    <w:p>
      <w:pPr>
        <w:pStyle w:val="Heading1"/>
        <w:spacing w:lineRule="exact" w:line="200" w:before="48" w:after="48"/>
        <w:jc w:val="center"/>
        <w:rPr/>
      </w:pPr>
      <w:r>
        <w:rPr>
          <w:i w:val="false"/>
          <w:sz w:val="24"/>
          <w:lang w:val="af-ZA"/>
        </w:rPr>
        <w:t>Ìð²¶ðÆò  Ð²Üì²Ì  ²ÞÊ²î²ÜøÜºðÀ  (òàôò²ÜÆÞÜºðÀ)</w:t>
      </w:r>
    </w:p>
    <w:p>
      <w:pPr>
        <w:pStyle w:val="Normal"/>
        <w:spacing w:lineRule="exact" w:line="100" w:before="48" w:after="48"/>
        <w:rPr>
          <w:i/>
          <w:i/>
          <w:sz w:val="24"/>
          <w:lang w:val="af-ZA"/>
        </w:rPr>
      </w:pPr>
      <w:r>
        <w:rPr>
          <w:i/>
          <w:sz w:val="24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97"/>
        <w:gridCol w:w="3510"/>
        <w:gridCol w:w="5826"/>
        <w:gridCol w:w="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-ùÇ (óáõó³-ÝÇßÇ) Í³Í-Ï³·Çñ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 ³Ýí³Ý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õÙ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³ßí»ïíáõÃÛ³Ý Ó¨Á Ï³Ù ³ßË³ï³ÝùÇ Ï³ï³ñÙ³Ý </w:t>
            </w:r>
          </w:p>
          <w:p>
            <w:pPr>
              <w:pStyle w:val="Normal"/>
              <w:spacing w:lineRule="exact" w:line="120" w:before="48" w:after="4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</w:t>
            </w:r>
          </w:p>
          <w:p>
            <w:pPr>
              <w:pStyle w:val="Normal"/>
              <w:spacing w:lineRule="exact" w:line="120" w:before="48" w:after="4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ÝÛáõÃ»ñÁ  (³ÕµÛáõñÝ»ñÁ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Ñ³ÝÙ³Ý å³ï×³é³µ³ÝáõÙÁ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48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4"/>
              </w:rPr>
              <w:t>ð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²Î²Ü Ð²îì²Ì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48"/>
              <w:rPr>
                <w:rFonts w:ascii="Times Armenian" w:hAnsi="Times Armenian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.1 ²¼¶²ÚÆÜ Ð²ÞÆìÜºð</w:t>
            </w:r>
          </w:p>
        </w:tc>
      </w:tr>
      <w:tr>
        <w:trPr>
          <w:trHeight w:val="173" w:hRule="atLeast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48" w:after="48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lang w:val="ru-RU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lang w:val="ru-RU"/>
              </w:rPr>
              <w:t>1.1.1 Ð²Ø²Ê²èÜ ÜºðøÆÜ ²ð¸ÚàôÜøÆ òàôò²ÜÆÞ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8" w:after="48"/>
              <w:rPr/>
            </w:pPr>
            <w:r>
              <w:rPr>
                <w:rFonts w:cs="Times Armenian" w:ascii="Times Armenian" w:hAnsi="Times Armenian"/>
                <w:sz w:val="18"/>
              </w:rPr>
              <w:t>2000-2004 Ãí³Ï³ÝÝ»ñÇ Ñ³Ù³Ë³éÝ Ý»ñùÇÝ ³ñ¹ÛáõÝùÇ »é³ÙëÛ³Ï³ÛÇÝ óáõó³ÝÇßÝ»ñÇ í»ñ³Ñ³ßí³ñÏÝ Áëï îÝï»ë³Ï³Ý ·áñÍáõÝ»áõÃÛ³Ý ï»ë³ÏÝ»ñÇ Ñ³Û³ëï³ÝÛ³Ý ¹³ë³Ï³ñ·ãÇ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·ñ³Ï³Ý ïíÛ³ÉÝ»ñÇ ÑÇÙ³Ý íñ³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8" w:after="48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Ý»ñÝ ³í³ñïí»É »Ý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48"/>
              <w:rPr>
                <w:rFonts w:ascii="Times Armenian" w:hAnsi="Times Armenian" w:cs="Times Armenian"/>
                <w:sz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2-³íïá ³Ù÷á÷ Ñ³ßí»ïíáõÃÛáõÝ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Ó³ÛÝ Ð³Û³ëï³ÝÇ Ð³Ýñ³å»ïáõÃÛ³Ý íÇ×³Ï³·ñáõÃÛ³Ý å»ï³Ï³Ý ËáñÑñ¹Ç 02.10.09Ã. ÃÇí 20-Ý áñáßÙ³Ý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  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192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96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¨ ëáõñÑ³Ý¹³Ï³ÛÇÝ Ï³åÁ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96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9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íÇ×³Ï³·ñ³Ï³Ý Ñ³ßí»ïí³Ï³Ý Ó¨áõÙ Ý»ñ³éí³Í óáõó³ÝÇßÝ»ñÝ ÁÝ¹·ñÏí³Í »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 1260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ñáí å»ï³Ï³Ý íÇ×³Ï³·ñ³Ï³Ý ³ßË³ï³ÝùáõÙ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(³Ùë³Ï³Ý) 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íÇ×³Ï³·ñ³Ï³Ý Ñ³ßí»ïí³Ï³Ý Ó¨áõÙ Ý»ñ³éí³Í óáõó³ÝÇßÝ»ñÝ ÁÝ¹·ñÏí³Í »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 126008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ñáí å»ï³Ï³Ý íÇ×³Ï³·ñ³Ï³Ý ³ßË³ï³ÝùáõÙ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>1.2.7  ²èºìîàôð ºì  ²ÚÈ Ì²è²ÚàôÂÚàôÜ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7010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ú¹³ÛÇÝ ïñ³ÝëåáñïÇ  Í³é³ÛáõÃÛáõÝÝ»ñÇ  Í³í³ÉÁ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 Í³é³ÛáõÃÛáõÝÝ»ñ (ø²)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íÇ×³Ï³·ñ³Ï³Ý Ñ³ßí»ïí³Ï³Ý Ó¨áõÙ Ý»ñ³éí³Í óáõó³ÝÇßÝ»ñÝ ÁÝ¹·ñÏí³Í »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 127009 ¨ 12501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ñ»ñáí å»ï³Ï³Ý íÇ×³Ï³·ñ³Ï³Ý ³ßË³ï³ÝùÝ»ñáõÙ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1.3  ¶Üºð ºì ê²Î²¶Üºð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>1.3.2 ²ð¸ÚàôÜ²´ºðàÔÜºðÆ ²ðî²¸ð²ÜøÆ ¶Üºð ºì ÆÜ¸ºøê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0" w:after="4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ind w:left="113" w:hanging="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¶ÇÝ,  N 1- Æ¶                           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áÕÝ»ñÇ ³ñï³¹ñ³ÝùÇ ·Ý»ñÇ ÇÝ¹»ùëÇ Ñ³ßí³ñÏÙ³Ý Ýáñ (í»ñ³Ùß³Ïí³Í) Ù»Ãá¹³µ³ÝáõÃÛ³ÝÝ ³ÝóáõÙáí å³ÛÙ³Ý³íáñí³Í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6</w:t>
            </w:r>
          </w:p>
          <w:p>
            <w:pPr>
              <w:pStyle w:val="Normal"/>
              <w:spacing w:lineRule="exact" w:line="160" w:before="80" w:after="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0" w:after="4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áÕÝ»ñÇ ³ñï³¹ñ³ÝùÇ Çñ³óÙ³Ý ·Ý»ñÇ ÇÝ¹»ùëÇ Ñ³ßí³ñÏÝ Áëï ³ñï³¹ñ³Ýù-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>ÙÇ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af-ZA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0" w:after="40"/>
              <w:ind w:left="115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Ùß³ÏÙ³Ý ³ÕÛáõë³ÏÝ»ñ Ò¨ N1¶ÇÝ,N1 -Æ¶, </w:t>
            </w:r>
          </w:p>
          <w:p>
            <w:pPr>
              <w:pStyle w:val="Normal"/>
              <w:spacing w:lineRule="exact" w:line="140" w:before="40" w:after="40"/>
              <w:ind w:left="115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5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Ùß³ÏÙ³Ý ³ÕÛáõë³ÏÝ»ñ Ò¨ N1 -Æ¶, Ò¨ N1-¾Ý»ñ</w:t>
              <w:softHyphen/>
              <w:t>·»</w:t>
              <w:softHyphen/>
              <w:t>ïÇ</w:t>
              <w:softHyphen/>
              <w:t xml:space="preserve">Ï³ </w:t>
            </w:r>
          </w:p>
          <w:p>
            <w:pPr>
              <w:pStyle w:val="Normal"/>
              <w:spacing w:lineRule="exact" w:line="160"/>
              <w:ind w:left="115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¨ ³ÛÉ ÝÛáõÃ»ñ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imes Armenian" w:ascii="Times Armenian" w:hAnsi="Times Armenian"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</w:t>
            </w:r>
            <w:bookmarkEnd w:id="0"/>
            <w:bookmarkEnd w:id="1"/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4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</w:t>
            </w: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>1.3.7  ØÆæ²¼¶²ÚÆÜ Ð²Ø²¸ðàôØÜºðÆ  Ìð²¶Æ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µ³Õ³¹ñ³Ù³ë»ñÇ ·Ý»ñÇ ¹Çï³ñÏáõÙ ¨ ÙÇçÇÝ ·Ý»ñÇ Ñ³ßí³ñÏ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ind w:left="113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³½·³ÛÇÝ Ñ³Ù³¹ñáõÙÝ»ñÇ Íñ³·ñáí ³ßË³ï³ÝùÝ»ñÝ Çñ³Ï³Ý³óíáõÙ »Ý ÷áõÉ»ñáí, ÑÇÙÝ³Ï³ÝáõÙ 3-6 ï³ñÇÝ Ù»Ï ³Ý·³Ù: Üßí³Í ³ßË³ï³ÝùÝ»ñÝ ³ñ¹»Ý ÇëÏ Çñ³Ï³Ý³óí»É »Ý 2008 Ã.-ÇÝ ¨ ³Ù÷á÷í»É 2009Ã.-ÇÝ: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010Ã.-ÇÝ ßÇÝ³ñ³ñáõÃÛ³Ý µ³Õ³¹ñ³Ù³ë»ñÇ ·Ý»ñÇ ¹Çï³ñÏÙ³Ý ¨ ÙÇçÇÝ ·Ý»ñÇ Ñ³ßí³ñÏÙ³Ý ³ßË³ï³ÝùÝ»ñ ã»Ý Ï³ï³ñí»Éáõ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»ñáÑÇßÛ³É å³ï×³é³µ³ÝáõÃÛ³Ùµ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10Ã.-ÇÝ áã ßáõÏ³Û³Ï³Ý Í³é³ÛáõÃÛáõÝÝ»ñÇ ù³Ý³Ï³ÛÇÝ, Í³í³É³ÛÇÝ áõ ·Ý³ÛÇÝ ï»Õ»Ï³ïíáõÃÛ³Ý Ñ³í³ù³·ñÙ³Ý ¨ Ñ³ßí³ñÏÙ³Ý ³ßË³ï³ÝùÝ»ñ ã»Ý Ï³ï³ñí»Éáõ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b/>
                <w:b/>
                <w:sz w:val="24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 xml:space="preserve">1.4  </w:t>
            </w: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  <w:t>²ÞÊ²î²ÜøÆ ÞàôÎ²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íÇ×³Ï³·ñ³Ï³Ý Ñ³ßí»ïí³Ï³Ý Ó¨áõÙ Ý»ñ³éí³Í óáõó³ÝÇßÝ»ñÝ ÁÝ¹·ñÏí³Í »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Ý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2001 ¨  142004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Ï³·ñ»ñáí å»ï³Ï³Ý íÇ×³Ï³·ñ³Ï³Ý ³ßË³ï³ÝùÝ»ñáõÙ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 ¨ ³ßË³ïáõÅÇ ß³ñÅÁ 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ind w:lef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Ò¨ N 1-² 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 ¨ ³ßË³ïáõÅÇ ß³ñÅÁ 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ind w:lef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Ò¨ N 1-² (³Ù÷á÷)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ÃÛáõÝÝ»ñÇ áÉáñïÇ (å»ï³Ï³Ý ÑÇÙÝ³ñÏÝ»ñÇ) í³ñÓáõ ³ßË³ïáÕÝ»ñÇ ³ßË³ï³ÝùÇ í³ñÓ³ïñáõÃÛ³Ý ¹Çï³ñÏáõÙÝ»ñ (Ñ³ïáõÏ Íñ³·ñáí)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ind w:lef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½µ³ÕÙáõÝùÝ»ñÇ ³é³ÝÓÇÝ ËÙµ»ñÇ ³ßË³ï³í³ñÓÇ ¹Çï³ñÏÙ³Ý ³ÕÛáõë³Ï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õÛÝ ³ßË³ï³Ýù</w:t>
            </w:r>
            <w:r>
              <w:rPr>
                <w:rFonts w:cs="Sylfaen" w:ascii="Times Armenian" w:hAnsi="Times Armenian"/>
                <w:sz w:val="18"/>
                <w:lang w:val="af-ZA"/>
              </w:rPr>
              <w:t xml:space="preserve">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Çñ³Ï³Ý³óíáõÙ ¿ »ñÏ³ÙÛ³ å³ñµ»ñ³Ï³ÝáõÃÛ³Ùµ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af-ZA"/>
              </w:rPr>
              <w:t xml:space="preserve">5. êàòÆ²È-ÄàÔàìð¸²¶ð²Î²Ü Ð²îì²Ì 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Armenian" w:hAnsi="Times Armenian" w:cs="Times Armenian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lang w:val="af-ZA"/>
              </w:rPr>
              <w:t xml:space="preserve">       </w:t>
            </w: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5.2 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>²èàÔæ²ä²ÐàôÂÚàôÜ ºì êàòÆ²È²Î²Ü ²ä²Ðàì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³ñã³Ï³Ý Ñ³ßí»ïí³Ï³Ý Ó¨Ç óáõó³ÝÇßÝ»ñÁ ÷áË³ñÇÝí»É  »Ý  Ò¨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N-ä-1/Ñ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N-ä-2/Ñ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Ò¨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N-ä-3/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¨ Ò¨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N-ä-4/Ñ í³ñã³Ï³Ý  íÇ×³Ï³·ñ³Ï³Ý Ñ³ßí»ïí³Ï³Ý Ó¨»ñáí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1"/>
        <w:spacing w:lineRule="exact" w:line="200"/>
        <w:jc w:val="center"/>
        <w:rPr/>
      </w:pPr>
      <w:r>
        <w:rPr>
          <w:i w:val="false"/>
          <w:sz w:val="24"/>
          <w:lang w:val="fr-FR"/>
        </w:rPr>
        <w:t>Ìð²¶ðàôØ  ìºð²Üì²Üì²Ì  ìÆÖ²Î²¶ð²Î²Ü  ²ÞÊ²î²ÜøÜºðÀ (òàôò²ÜÆÞÜºðÀ)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52"/>
        <w:gridCol w:w="1710"/>
        <w:gridCol w:w="5980"/>
      </w:tblGrid>
      <w:tr>
        <w:trPr>
          <w:trHeight w:val="4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-ùÇ (óáõó³-ÝÇßÇ) Í³Í-Ï³·ÇñÁ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³ßË³ï³ÝùÇ (óáõó³ÝÇßÇ)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Ý³ËÏÇÝ ³Ýí³ÝáõÙ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³Í-Ï³·Çñ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³ßË³ï³ÝùÇ (óáõó³ÝÇßÇ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í»ñ³Ýí³ÝáõÙ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4"/>
              </w:rPr>
              <w:t>ð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²Î²Ü Ð²îì²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 Æ</w:t>
            </w:r>
            <w:r>
              <w:rPr>
                <w:rFonts w:cs="Times Armenian" w:ascii="Times Armenian" w:hAnsi="Times Armenian"/>
                <w:b/>
                <w:sz w:val="24"/>
              </w:rPr>
              <w:t>ð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²Î²Ü Ð²îì²Ì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   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4"/>
                <w:lang w:val="fr-FR"/>
              </w:rPr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   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Ï³½Ù³Ï»ñåáõÃÛáõÝ</w:t>
              <w:softHyphen/>
              <w:t>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Ï³Ý Ï³åÇ ï»ËÝÇÏ³Ï³Ý ÙÇçáó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»é³ñÓ³ÏÙ³Ý ¨ é³¹ÇáÏ³åÇ ï»ËÝÇÏ³Ï³Ý ÙÇçáó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ßË³ï³ÝùÁ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·áñÍáõÝ»áõÃÛáõÝÁ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é³ÝÓÇÝ  Í³é³Ûáõ</w:t>
              <w:softHyphen/>
              <w:t>ÃÛáõÝÝ»ñÇó ëï³óí³Í »Ï³ÙáõïÝ»ñÁ (»é³ÙëÛ³Ï³ÛÇÝ)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Í³é³Ûáõ</w:t>
              <w:softHyphen/>
              <w:t>ÃÛáõÝÝ»ñÇó ëï³óí³Í »Ï³ÙáõïÝ»ñÁ (³Ùë³Ï³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Ð³í»Éí³Í 8</w:t>
        <w:br/>
        <w:t>2010 Ãí³Ï³ÝÇ å»ï³Ï³Ý íÇ×³Ï³·ñ³Ï³Ý  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Ìð²¶ðàôØ ìºð²Ì²ÌÎ²¶ðì²Ì ìÆÖ²Î²¶ð²Î²Ü  ²ÞÊ²î²ÜøÜºðÀ (òàôò²ÜÆÞÜºðÀ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³ÍÏ³·ÇñÝ  Áëï  §2009Ãí³Ï³ÝÇ å»ï³Ï³Ý íÇ×³Ï³·ñ³Ï³Ý ³ßË³ï³ÝùÝ»ñÇ Íñ³·ñÇ¦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³ÍÏ³·ÇñÝ  Áëï §2010 Ãí³Ï³ÝÇ å»ï³Ï³Ý íÇ×³Ï³·ñ³Ï³Ý ³ßË³ï³ÝùÝ»ñÇ Íñ³·ñÇ¦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.Æ ð ² Î ² Ü  Ð ² î ì ² Ì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Armenian" w:hAnsi="Times Armenian" w:cs="Times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18"/>
                <w:szCs w:val="18"/>
              </w:rPr>
              <w:t>1.2.1  ²ð¸ÚàôÜ²´ºð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2.2  ¶ÚàôÔ²îÜîºê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2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2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2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2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3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503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2.4  ÞÆÜ²ð²ð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240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2.5  îð²Üêäàðî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7  ²èºìîàôð ºì  ²ÚÈ Ì²è²ÚàôÂÚàôÜÜº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0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.2.8 Î²¼Ø²ÎºðäàôÂÚàôÜÜºðÆ  îÜîºê²Î²Ü  ¶àðÌàôÜºàôÂÚàôÜÀ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3,128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00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bCs/>
                <w:iCs/>
              </w:rPr>
              <w:t>1.3  ¶Üºð ºì ê²Î²¶Üº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szCs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  <w:t>1.3.1 êä²èàÔ²Î²Ü  ¶Üºð (ê²Î²¶Üºð) ºì ÆÜ¸ºøêÜº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1,1310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3.2 ²ð¸ÚàôÜ²´ºðàÔÜºðÆ ²ðî²¸ð²ÜøÆ ¶Üºð ºì ÆÜ¸ºøêÜº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3.6 ²ðî²øÆÜ ²èºìîðÆ ¶Üºð ºì ÆÜ¸ºøêÜº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1,13600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3.7 ºìðàä²Î²Ü  ØÆæ²¼¶²ÚÆÜ Ð²Ø²¸ðàôØÜºðÆ  Ìð²¶Æ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4.2. ´Ü²ÎâàôÂÚ²Ü  ÎºÜê²Ø²Î²ð¸²Î ºì ²ÞÊ²î²ì²ðÒ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4.2.  ²ÞÊ²î²ÜøÆ ì²ðÒ²îð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,142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18"/>
                <w:szCs w:val="18"/>
              </w:rPr>
              <w:t>1.7 ìÆÖ²Î²¶ð²Î²Ü  ¸²ê²Î²ð¶ÆâÜº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70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00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70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00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1.8 äºî²Î²Ü  èº¶Æêîð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18000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1,18000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 êàòÆ²È-ÄàÔàìð¸²¶ð²Î²Ü Ð²îì²Ì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  <w:szCs w:val="18"/>
              </w:rPr>
              <w:t>5.2 ²èàÔæ²ä²ÐàôÂÚàôÜ ºì êàòÆ²È²Î²Ü ²ä²Ðàì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52003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4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3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0041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iCs/>
                <w:sz w:val="18"/>
                <w:szCs w:val="18"/>
              </w:rPr>
              <w:t>32004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004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.7  ´Ü²Î²ð²Ü²ÚÆÜ üàÜ¸ ºì ÎàØàôÜ²È îÜîºêàôÂÚàôÜ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2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3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4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5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6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7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8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09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0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USER3</dc:creator>
  <dc:description/>
  <cp:keywords/>
  <dc:language>en-US</dc:language>
  <cp:lastModifiedBy>Lusine</cp:lastModifiedBy>
  <cp:lastPrinted>2009-12-22T14:11:00Z</cp:lastPrinted>
  <dcterms:modified xsi:type="dcterms:W3CDTF">2010-01-22T08:46:00Z</dcterms:modified>
  <cp:revision>188</cp:revision>
  <dc:subject/>
  <dc:title>Üàð ²ÞÊ²î²ÜøÜºð ºì ²ÞÊ²î²ÜøÜºðàôØ ÀÜ¸ðÎì²Ì Üàð òàôò²ÜÆÞÜºð</dc:title>
</cp:coreProperties>
</file>