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Armenian" w:hAnsi="Times Armenian" w:cs="Sylfaen"/>
          <w:b/>
          <w:b/>
          <w:bCs/>
          <w:color w:val="000000"/>
          <w:sz w:val="20"/>
          <w:szCs w:val="20"/>
          <w:lang w:val="en-US"/>
        </w:rPr>
      </w:pPr>
      <w:bookmarkStart w:id="0" w:name="OLE_LINK16"/>
      <w:bookmarkStart w:id="1" w:name="OLE_LINK6"/>
      <w:bookmarkStart w:id="2" w:name="OLE_LINK5"/>
      <w:bookmarkEnd w:id="0"/>
      <w:bookmarkEnd w:id="1"/>
      <w:bookmarkEnd w:id="2"/>
      <w:r>
        <w:rPr>
          <w:rFonts w:cs="Sylfaen" w:ascii="Times Armenian" w:hAnsi="Times Armenian"/>
          <w:b/>
          <w:bCs/>
          <w:color w:val="000000"/>
          <w:sz w:val="20"/>
          <w:szCs w:val="20"/>
        </w:rPr>
        <w:t>Ð³í»Éí³Í 1</w:t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Armenian" w:hAnsi="Times Armenian" w:cs="Times Armeni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>
          <w:rFonts w:ascii="Times Armenian" w:hAnsi="Times Armenian" w:cs="Times Armenian"/>
          <w:bCs/>
          <w:color w:val="000000"/>
          <w:sz w:val="16"/>
          <w:szCs w:val="16"/>
        </w:rPr>
      </w:pPr>
      <w:r>
        <w:rPr>
          <w:rFonts w:cs="Sylfaen" w:ascii="Times Armenian" w:hAnsi="Times Armenian"/>
          <w:bCs/>
          <w:color w:val="000000"/>
          <w:sz w:val="16"/>
          <w:szCs w:val="16"/>
        </w:rPr>
        <w:t>Ð³ëï³ïí³Í 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Armenian" w:hAnsi="Times Armenian" w:cs="Times Armenian"/>
          <w:sz w:val="16"/>
          <w:szCs w:val="16"/>
        </w:rPr>
      </w:pPr>
      <w:r>
        <w:rPr>
          <w:rFonts w:cs="Sylfaen" w:ascii="Times Armenian" w:hAnsi="Times Armenian"/>
          <w:color w:val="000000"/>
          <w:sz w:val="16"/>
          <w:szCs w:val="16"/>
        </w:rPr>
        <w:t xml:space="preserve">Ð³Û³ëï³ÝÇ Ð³Ýñ³å»ïáõÃÛ³Ý </w:t>
      </w:r>
      <w:r>
        <w:rPr>
          <w:rFonts w:cs="Sylfaen" w:ascii="Times Armenian" w:hAnsi="Times Armenian"/>
          <w:sz w:val="16"/>
          <w:szCs w:val="16"/>
        </w:rPr>
        <w:t>Ï»ÝïñáÝ³Ï³Ý µ³ÝÏÇ ËáñÑñ¹Ç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Armenian" w:ascii="Times Armenian" w:hAnsi="Times Armenian"/>
          <w:bCs/>
          <w:color w:val="000000"/>
          <w:sz w:val="16"/>
          <w:szCs w:val="16"/>
        </w:rPr>
        <w:t>2009 Ãí³Ï³ÝÇ ÑáÏï»Ùµ»ñÇ 6-Ç ÃÇí 296 -Ü áñáßÙ³Ùµ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eastAsia="Times New Roman" w:cs="Times Armenian"/>
          <w:b/>
          <w:b/>
          <w:bCs/>
          <w:color w:val="000000"/>
          <w:sz w:val="20"/>
          <w:szCs w:val="16"/>
        </w:rPr>
      </w:pPr>
      <w:r>
        <w:rPr>
          <w:rFonts w:eastAsia="Times New Roman" w:cs="Times Armenian" w:ascii="Times Armenian" w:hAnsi="Times Armenian"/>
          <w:b/>
          <w:bCs/>
          <w:color w:val="000000"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eastAsia="Times New Roman" w:cs="Times Armenian"/>
          <w:b/>
          <w:b/>
          <w:bCs/>
          <w:color w:val="000000"/>
          <w:sz w:val="20"/>
        </w:rPr>
      </w:pPr>
      <w:r>
        <w:rPr>
          <w:rFonts w:eastAsia="Times New Roman" w:cs="Times Armenian" w:ascii="Times Armenian" w:hAnsi="Times Armenian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eastAsia="Times New Roman" w:cs="Times Armenian"/>
          <w:color w:val="000000"/>
          <w:sz w:val="24"/>
          <w:szCs w:val="24"/>
        </w:rPr>
      </w:pPr>
      <w:r>
        <w:rPr>
          <w:rFonts w:eastAsia="Times New Roman" w:cs="Sylfaen" w:ascii="Times Armenian" w:hAnsi="Times Armenian"/>
          <w:b/>
          <w:bCs/>
          <w:color w:val="000000"/>
          <w:sz w:val="20"/>
        </w:rPr>
        <w:t>´²ÜÎºðÆ ÎàÔØÆò ä²ðî²¸Æð îºÔºÎ²òØ²Ü ºÜÂ²Î² ºì Î²UÎ²ÌºÈÆ ¶àðÌ²ðøÆ Î²Ø ¶àðÌ²ð²ð Ð²ð²´ºðàôÂÚ²Ü ìºð²´ºðÚ²È îºÔºÎàôÂÚàôÜÜºðÆ îð²Ø²¸ðØ²Ü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eastAsia="Times New Roman" w:cs="Times Armenian"/>
          <w:color w:val="000000"/>
          <w:sz w:val="24"/>
          <w:szCs w:val="24"/>
        </w:rPr>
      </w:pPr>
      <w:r>
        <w:rPr>
          <w:rFonts w:eastAsia="Times New Roman" w:cs="Sylfaen" w:ascii="Times Armenian" w:hAnsi="Times Armenian"/>
          <w:b/>
          <w:bCs/>
          <w:color w:val="000000"/>
          <w:sz w:val="20"/>
        </w:rPr>
        <w:t>Ð²Þìºîì²Î²Ü Òºì 101</w:t>
      </w:r>
    </w:p>
    <w:p>
      <w:pPr>
        <w:pStyle w:val="Normal"/>
        <w:spacing w:lineRule="auto" w:line="240" w:before="0" w:after="0"/>
        <w:rPr>
          <w:rFonts w:ascii="Times Armenian" w:hAnsi="Times Armenian" w:eastAsia="Times New Roman" w:cs="Times Armenian"/>
          <w:color w:val="000000"/>
          <w:sz w:val="20"/>
          <w:szCs w:val="20"/>
          <w:lang w:val="en-US"/>
        </w:rPr>
      </w:pPr>
      <w:r>
        <w:rPr>
          <w:rFonts w:eastAsia="Times New Roman" w:cs="Times Armenian" w:ascii="Times Armenian" w:hAnsi="Times Armenian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Armenian" w:hAnsi="Times Armenian" w:eastAsia="Times New Roman" w:cs="Times Armenian"/>
          <w:color w:val="000000"/>
          <w:sz w:val="20"/>
          <w:szCs w:val="20"/>
          <w:lang w:val="en-US"/>
        </w:rPr>
      </w:pPr>
      <w:r>
        <w:rPr>
          <w:rFonts w:eastAsia="Times New Roman" w:cs="Times Armenian" w:ascii="Times Armenian" w:hAnsi="Times Armeni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eastAsia="Times New Roman" w:cs="Times Armenian"/>
          <w:b/>
          <w:b/>
          <w:bCs/>
          <w:color w:val="000000"/>
          <w:sz w:val="20"/>
        </w:rPr>
      </w:pPr>
      <w:r>
        <w:rPr>
          <w:rFonts w:eastAsia="Times New Roman" w:cs="Sylfaen" w:ascii="Times Armenian" w:hAnsi="Times Armenian"/>
          <w:b/>
          <w:bCs/>
          <w:color w:val="000000"/>
          <w:sz w:val="20"/>
        </w:rPr>
        <w:t>Ð³ßí»ïí³Ï³Ý Ó¨Á Éñ³óíáõÙ ¨ Ý»ñÏ³Û³óíáõÙ ¿ µ³ÝÏ»ñÇ</w:t>
      </w:r>
      <w:r>
        <w:rPr>
          <w:rFonts w:eastAsia="Times New Roman" w:cs="Sylfaen" w:ascii="Times Armenian" w:hAnsi="Times Armenian"/>
          <w:b/>
          <w:bCs/>
          <w:color w:val="000000"/>
          <w:sz w:val="20"/>
          <w:lang w:val="en-US"/>
        </w:rPr>
        <w:t> </w:t>
      </w:r>
      <w:r>
        <w:rPr>
          <w:rFonts w:eastAsia="Times New Roman" w:cs="Sylfaen" w:ascii="Times Armenian" w:hAnsi="Times Armenian"/>
          <w:b/>
          <w:bCs/>
          <w:color w:val="000000"/>
          <w:sz w:val="20"/>
        </w:rPr>
        <w:t xml:space="preserve"> ÏáÕÙÇ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Times Armenian" w:hAnsi="Times Armenian"/>
          <w:b/>
          <w:color w:val="000000"/>
          <w:sz w:val="18"/>
          <w:szCs w:val="18"/>
        </w:rPr>
        <w:t>(Ð³ßí»ïí³Ï³Ý Ó¨Ç Éñ³óÙ³Ý Ï³ñ·Á ¨ ã³÷áÕ³Ï³ÝáõÃÛáõÝÝ»ñÁ ë³ÑÙ³ÝíáõÙ »Ý ëáõÛÝ Ñ³ßí»ïí³Ï³Ý Ó¨Ç Ñ³í»Éí³ÍÝ»ñáí)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eastAsia="Times New Roman" w:cs="Sylfae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Sylfaen" w:ascii="Times Armenian" w:hAnsi="Times Armeni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eastAsia="Times New Roman" w:cs="Sylfae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Sylfaen" w:ascii="Times Armenian" w:hAnsi="Times Armenian"/>
          <w:b/>
          <w:color w:val="000000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91"/>
        <w:gridCol w:w="2334"/>
        <w:gridCol w:w="387"/>
        <w:gridCol w:w="1534"/>
        <w:gridCol w:w="389"/>
        <w:gridCol w:w="1180"/>
      </w:tblGrid>
      <w:tr>
        <w:trPr/>
        <w:tc>
          <w:tcPr>
            <w:tcW w:w="9360" w:type="dxa"/>
            <w:gridSpan w:val="7"/>
            <w:tcBorders/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1. Ð²ÞìºîìàôÂÚ²Ü ²Üì²ÜàôØÀ</w:t>
            </w:r>
          </w:p>
        </w:tc>
      </w:tr>
      <w:tr>
        <w:trPr>
          <w:trHeight w:val="4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4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1 ü¸Î ÏáÕÙÇó ïñ³Ù³¹ñí³Í Ñ³ßí³éÙ³Ý Ñ³Ù³ñÁ</w:t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 xml:space="preserve">1.2 Ð³ßí»ïíáõÃÛ³Ý Éñ³óÙ³Ý ³Ùë³ÃÇíÁ </w:t>
            </w:r>
          </w:p>
        </w:tc>
        <w:tc>
          <w:tcPr>
            <w:tcW w:w="38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3 Ð³ßí»ïíáõÃÛ³Ý Ñ»ñÃ³Ï³Ý Ñ³Ù³ñÁ</w:t>
            </w:r>
          </w:p>
        </w:tc>
        <w:tc>
          <w:tcPr>
            <w:tcW w:w="38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1.4 àõÕÕÙ³Ý Ñ»ñÃ³Ï³Ý Ñ³Ù³ñÁ</w:t>
            </w:r>
          </w:p>
        </w:tc>
      </w:tr>
    </w:tbl>
    <w:p>
      <w:pPr>
        <w:pStyle w:val="Normal"/>
        <w:rPr>
          <w:rStyle w:val="StrongEmphasis"/>
          <w:rFonts w:ascii="Times Armenian" w:hAnsi="Times Armenian" w:cs="Sylfaen"/>
          <w:color w:val="000000"/>
          <w:sz w:val="16"/>
          <w:szCs w:val="16"/>
        </w:rPr>
      </w:pPr>
      <w:r>
        <w:rPr>
          <w:rFonts w:cs="Times Armeni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2"/>
        <w:gridCol w:w="404"/>
        <w:gridCol w:w="401"/>
        <w:gridCol w:w="403"/>
        <w:gridCol w:w="405"/>
        <w:gridCol w:w="402"/>
        <w:gridCol w:w="403"/>
        <w:gridCol w:w="410"/>
        <w:gridCol w:w="402"/>
        <w:gridCol w:w="403"/>
        <w:gridCol w:w="405"/>
        <w:gridCol w:w="402"/>
        <w:gridCol w:w="403"/>
        <w:gridCol w:w="405"/>
        <w:gridCol w:w="403"/>
        <w:gridCol w:w="443"/>
        <w:gridCol w:w="13"/>
        <w:gridCol w:w="438"/>
        <w:gridCol w:w="444"/>
        <w:gridCol w:w="402"/>
        <w:gridCol w:w="585"/>
        <w:gridCol w:w="581"/>
      </w:tblGrid>
      <w:tr>
        <w:trPr>
          <w:trHeight w:val="423" w:hRule="atLeast"/>
        </w:trPr>
        <w:tc>
          <w:tcPr>
            <w:tcW w:w="9360" w:type="dxa"/>
            <w:gridSpan w:val="23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</w:rPr>
              <w:t>2. Ð²ÞìºîìàôÂÚ²Ü îºê²ÎÀ</w:t>
            </w:r>
          </w:p>
        </w:tc>
      </w:tr>
      <w:tr>
        <w:trPr>
          <w:trHeight w:val="42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2.1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 xml:space="preserve">Üáñ Ñ³ßí»ïíáõÃÛáõÝ           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Style w:val="StrongEmphasis"/>
                <w:rFonts w:cs="Sylfaen" w:ascii="Times Armenian" w:hAnsi="Times Armenian"/>
                <w:i/>
                <w:color w:val="000000"/>
                <w:sz w:val="20"/>
                <w:szCs w:val="20"/>
                <w:u w:val="single"/>
              </w:rPr>
              <w:t>Ï³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729" w:type="dxa"/>
            <w:gridSpan w:val="14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2.2 </w:t>
            </w:r>
            <w:r>
              <w:rPr>
                <w:rStyle w:val="StrongEmphasis"/>
                <w:rFonts w:cs="Sylfaen" w:ascii="Times Armenian" w:hAnsi="Times Armenian"/>
                <w:color w:val="000000"/>
                <w:sz w:val="20"/>
                <w:szCs w:val="20"/>
              </w:rPr>
              <w:t>Èñ³óáõÙ Ñ³ßí»ïíáõÃÛáõÝ</w:t>
            </w:r>
          </w:p>
        </w:tc>
      </w:tr>
      <w:tr>
        <w:trPr>
          <w:trHeight w:val="423" w:hRule="atLeast"/>
        </w:trPr>
        <w:tc>
          <w:tcPr>
            <w:tcW w:w="401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6139" w:type="dxa"/>
            <w:gridSpan w:val="15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</w:rPr>
              <w:t>2.3 Èñ³óíáÕ Ñ³ßí»ïíáõÃÛ³Ý ³Ýí³ÝáõÙÁ</w:t>
            </w:r>
          </w:p>
        </w:tc>
      </w:tr>
      <w:tr>
        <w:trPr>
          <w:trHeight w:val="423" w:hRule="atLeast"/>
        </w:trPr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ü¸Î ÏáÕÙÇó ïñ³Ù³¹ñí³Í Ñ³ßí³éÙ³Ý Ñ³Ù³ñÁ</w:t>
            </w:r>
          </w:p>
        </w:tc>
        <w:tc>
          <w:tcPr>
            <w:tcW w:w="43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16"/>
                <w:szCs w:val="16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gridSpan w:val="4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Ð³ßí»ïíáõÃÛ³Ý Éñ³óÙ³Ý ³Ùë³ÃÇíÁ</w:t>
            </w:r>
          </w:p>
        </w:tc>
      </w:tr>
      <w:tr>
        <w:trPr>
          <w:trHeight w:val="423" w:hRule="atLeast"/>
        </w:trPr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gridSpan w:val="4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  <w:t>Ñ³ßí»ïíáõÃÛ³Ý Ñ»ñÃ³Ï³Ý Ñ³Ù³ñÁ</w:t>
            </w:r>
          </w:p>
        </w:tc>
        <w:tc>
          <w:tcPr>
            <w:tcW w:w="40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gridSpan w:val="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  <w:t>áõÕÕÙ³Ý Ñ»ñÃ³Ï³Ý Ñ³Ù³ñÁ</w:t>
            </w:r>
          </w:p>
        </w:tc>
      </w:tr>
      <w:tr>
        <w:trPr>
          <w:trHeight w:val="170" w:hRule="atLeast"/>
        </w:trPr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27" w:type="dxa"/>
            <w:gridSpan w:val="11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eastAsia="Times New Roman" w:cs="Sylfaen" w:ascii="Times Armenian" w:hAnsi="Times Armenian"/>
                <w:b/>
                <w:bCs/>
                <w:color w:val="000000"/>
                <w:sz w:val="20"/>
                <w:lang w:val="en-US"/>
              </w:rPr>
              <w:t>2.4 Èñ³óáõÙ Ñ³ßí»ïíáõÃÛ³Ý Ñ»ñÃ³Ï³Ý ï³ñµ»ñ³Ï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0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Sylfaen" w:ascii="Times Armenian" w:hAnsi="Times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0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Sylfaen" w:ascii="Times Armenian" w:hAnsi="Times Armeni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Sylfae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744"/>
        <w:gridCol w:w="416"/>
        <w:gridCol w:w="416"/>
        <w:gridCol w:w="4584"/>
      </w:tblGrid>
      <w:tr>
        <w:trPr>
          <w:trHeight w:val="450" w:hRule="atLeast"/>
        </w:trPr>
        <w:tc>
          <w:tcPr>
            <w:tcW w:w="9576" w:type="dxa"/>
            <w:gridSpan w:val="5"/>
            <w:tcBorders/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Armenian" w:hAnsi="Times Armenian" w:cs="Times Armenian"/>
                <w:sz w:val="32"/>
                <w:szCs w:val="32"/>
                <w:lang w:val="en-US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  <w:t>¶àðÌ²ðøÆ îºê²ÎÀ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32"/>
                <w:szCs w:val="32"/>
                <w:lang w:val="en-US"/>
              </w:rPr>
            </w:pPr>
            <w:r>
              <w:rPr>
                <w:rFonts w:cs="Times Armenian" w:ascii="Times Armenian" w:hAnsi="Times Armenian"/>
                <w:sz w:val="32"/>
                <w:szCs w:val="32"/>
                <w:lang w:val="en-US"/>
              </w:rPr>
            </w:r>
          </w:p>
        </w:tc>
        <w:tc>
          <w:tcPr>
            <w:tcW w:w="37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3.1 ä³ñï³¹Çñ ï»Õ»Ï³óÙ³Ý »ÝÃ³Ï³  ·áñÍ³ñù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4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3.2 Î³ëÏ³Í»ÉÇ ·áñÍ³ñù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</w:r>
    </w:p>
    <w:p>
      <w:pPr>
        <w:pStyle w:val="Normal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2"/>
        <w:gridCol w:w="422"/>
        <w:gridCol w:w="422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13" w:hRule="atLeast"/>
        </w:trPr>
        <w:tc>
          <w:tcPr>
            <w:tcW w:w="9576" w:type="dxa"/>
            <w:gridSpan w:val="23"/>
            <w:tcBorders/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  <w:t>4. ¶àðÌ²ðøÆ ÜÎ²ð²¶ðàôÂÚàôÜÀ</w:t>
            </w:r>
          </w:p>
        </w:tc>
      </w:tr>
      <w:tr>
        <w:trPr>
          <w:trHeight w:val="422" w:hRule="atLeast"/>
        </w:trPr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42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4.1 ¶áñÍ³ñùÇ ÏÝùÙ³Ý ³Ùë³ÃÇíÁ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266" w:type="dxa"/>
            <w:gridSpan w:val="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4</w:t>
            </w:r>
            <w:r>
              <w:rPr>
                <w:rFonts w:cs="IRTEK Courier" w:ascii="Times Armenian" w:hAnsi="Times Armenian"/>
                <w:sz w:val="20"/>
                <w:szCs w:val="20"/>
              </w:rPr>
              <w:t>.2²ñÅáõÛÃÁ</w:t>
            </w:r>
          </w:p>
        </w:tc>
        <w:tc>
          <w:tcPr>
            <w:tcW w:w="416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20" w:type="dxa"/>
            <w:gridSpan w:val="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4.3 ¶áõÙ³ñÁ ïíÛ³É ³ñÅáõÛÃáí</w:t>
            </w:r>
          </w:p>
        </w:tc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43" w:type="dxa"/>
            <w:gridSpan w:val="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4.4 ¶áõÙ³ñÁ Ñ³Ù³ñÅ»ù ÐÐ ¹ñ³ÙÇÝ</w:t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744" w:type="dxa"/>
            <w:gridSpan w:val="2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en-US"/>
              </w:rPr>
              <w:t>4.5 ¶áñÍ³ñùÇÝ í»ñ³µ»ñáÕ Ò»ñ ÏáÕÙÇó Ï³ñ¨áñíáÕ ³ÛÉ ï»Õ»Ï³ïíáõÃÛáõÝ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74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74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322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bCs/>
                <w:sz w:val="20"/>
                <w:szCs w:val="20"/>
                <w:lang w:val="en-US"/>
              </w:rPr>
              <w:t>4.6 öáËÏ³å³Ïóí³Í Ï³ëÏ³Í»ÉÇ ·áñÍ³ñù Ï³Ù ·áñÍ³ñ³ñ Ñ³ñ³µ»ñáõÃÛ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2"/>
        <w:gridCol w:w="422"/>
        <w:gridCol w:w="422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60" w:hRule="atLeast"/>
        </w:trPr>
        <w:tc>
          <w:tcPr>
            <w:tcW w:w="9576" w:type="dxa"/>
            <w:gridSpan w:val="23"/>
            <w:tcBorders/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  <w:t>¶àðÌ²èÜàôÂÚàôÜÜºð</w:t>
            </w:r>
          </w:p>
        </w:tc>
      </w:tr>
      <w:tr>
        <w:trPr>
          <w:trHeight w:val="126" w:hRule="atLeast"/>
        </w:trPr>
        <w:tc>
          <w:tcPr>
            <w:tcW w:w="209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¶áñÍ³éÝáõÃÛáõÝ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5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1 òå³Ñ³Ýç ³í³Ý¹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51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ºÕ³Ý³Ï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5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1.0.1 Î³ÝËÇÏ Ùáõïù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7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1.0.3 ²ÝÏ³ÝËÇÏ Ùáõïù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5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1.0.2 Î³ÝËÇÏ »Éù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7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1.0.4 ²ÝÏ³ÝËÇÏ »Éù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2"/>
        <w:gridCol w:w="422"/>
        <w:gridCol w:w="422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135" w:hRule="atLeast"/>
        </w:trPr>
        <w:tc>
          <w:tcPr>
            <w:tcW w:w="209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¶áñÍ³éÝáõÃÛáõÝ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5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2 Ä³ÙÏ»ï³ÛÇÝ ³í³Ý¹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513" w:type="dxa"/>
            <w:gridSpan w:val="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ºÕ³Ý³Ï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5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2.0.1 Î³ÝËÇÏ Ùáõïù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7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2.0.3 ²ÝÏ³ÝËÇÏ Ùáõïù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5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2.0.2 Î³ÝËÇÏ »Éù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75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2.0.4 ²ÝÏ³ÝËÇÏ »Éù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42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lang w:val="en-US"/>
              </w:rPr>
              <w:t>5.2.1 ²í³Ý¹Ç ï³ñ»Ï³Ý ïáÏáë³¹ñáõÛù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78" w:type="dxa"/>
            <w:gridSpan w:val="5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lang w:val="en-US"/>
              </w:rPr>
              <w:t>5.2.2 ²í³Ý¹Ç Å³ÙÏ»ï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0"/>
        <w:gridCol w:w="420"/>
        <w:gridCol w:w="420"/>
        <w:gridCol w:w="414"/>
        <w:gridCol w:w="415"/>
        <w:gridCol w:w="415"/>
        <w:gridCol w:w="415"/>
        <w:gridCol w:w="415"/>
        <w:gridCol w:w="415"/>
        <w:gridCol w:w="415"/>
        <w:gridCol w:w="39"/>
        <w:gridCol w:w="381"/>
        <w:gridCol w:w="415"/>
        <w:gridCol w:w="420"/>
        <w:gridCol w:w="415"/>
        <w:gridCol w:w="416"/>
        <w:gridCol w:w="416"/>
        <w:gridCol w:w="416"/>
        <w:gridCol w:w="301"/>
        <w:gridCol w:w="115"/>
        <w:gridCol w:w="339"/>
        <w:gridCol w:w="77"/>
        <w:gridCol w:w="377"/>
        <w:gridCol w:w="39"/>
        <w:gridCol w:w="416"/>
        <w:gridCol w:w="416"/>
      </w:tblGrid>
      <w:tr>
        <w:trPr>
          <w:trHeight w:val="108" w:hRule="atLeast"/>
        </w:trPr>
        <w:tc>
          <w:tcPr>
            <w:tcW w:w="20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¶áñÍ³éÝáõÃÛáõÝ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999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 ì×³ñ³Ñ³ßí³ñÏ³ÛÇÝ Í³é³ÛáõÃÛáõÝÝ»ñ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91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u w:val="single"/>
                <w:lang w:val="en-US"/>
              </w:rPr>
              <w:t>¶áñÍ³éÝáõÃÛ³Ý ï»ë³Ï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29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1 ´³ÝÏ³ÛÇÝ Ñ³ßíáí ÷áË³ÝóáõÙ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Üå³ï³Ï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1.0.1 ²åñ³ÝùÇ ¹ÇÙ³ó í×³ñ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1.0.3 üÇÝ³Ýë³Ï³Ý û·ÝáõÃÛ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1.0.2 Ì³é³ÛáõÃÛ³Ý ¹ÇÙ³ó í×³ñ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1.0.4 öáË³éáõÃÛ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1.0.5 öáË³éáõÃÛ³Ý í»ñ³¹³ñÓ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6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 xml:space="preserve">5.3.1.0.6 ²Ýß³ñÅ ·áõÛùÇ ³éáõí³×³éù </w:t>
            </w:r>
          </w:p>
        </w:tc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997" w:type="dxa"/>
            <w:gridSpan w:val="16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 xml:space="preserve">5.3.1.0.7 ²ñÅ»ÃÕÃ»ñÇ ³éù 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80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1.0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²ÛÉ</w:t>
            </w:r>
          </w:p>
        </w:tc>
        <w:tc>
          <w:tcPr>
            <w:tcW w:w="454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4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5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3334" w:type="dxa"/>
            <w:gridSpan w:val="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1.0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9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 xml:space="preserve"> ÂáÕ³ñÏáÕÁ 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997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1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.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10 ²ÛÉ Ýå³ï³Ï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0"/>
        <w:gridCol w:w="420"/>
        <w:gridCol w:w="420"/>
        <w:gridCol w:w="414"/>
        <w:gridCol w:w="415"/>
        <w:gridCol w:w="415"/>
        <w:gridCol w:w="415"/>
        <w:gridCol w:w="415"/>
        <w:gridCol w:w="415"/>
        <w:gridCol w:w="415"/>
        <w:gridCol w:w="39"/>
        <w:gridCol w:w="381"/>
        <w:gridCol w:w="415"/>
        <w:gridCol w:w="420"/>
        <w:gridCol w:w="415"/>
        <w:gridCol w:w="416"/>
        <w:gridCol w:w="416"/>
        <w:gridCol w:w="416"/>
        <w:gridCol w:w="301"/>
        <w:gridCol w:w="115"/>
        <w:gridCol w:w="339"/>
        <w:gridCol w:w="77"/>
        <w:gridCol w:w="377"/>
        <w:gridCol w:w="39"/>
        <w:gridCol w:w="416"/>
        <w:gridCol w:w="416"/>
      </w:tblGrid>
      <w:tr>
        <w:trPr>
          <w:trHeight w:val="108" w:hRule="atLeast"/>
        </w:trPr>
        <w:tc>
          <w:tcPr>
            <w:tcW w:w="20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¶áñÍ³éÝáõÃÛáõÝ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999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 ì×³ñ³Ñ³ßí³ñÏ³ÛÇÝ Í³é³ÛáõÃÛáõÝÝ»ñ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91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u w:val="single"/>
                <w:lang w:val="en-US"/>
              </w:rPr>
              <w:t>¶áñÍ³éÝáõÃÛ³Ý ï»ë³Ï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29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2 ´³ÝÏ³ÛÇÝ Ñ³ßíáí ëï³óáõÙ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Üå³ï³Ï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2.0.1 ²åñ³ÝùÇ ¹ÇÙ³ó í×³ñ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2.0.3 üÇÝ³Ýë³Ï³Ý û·ÝáõÃÛ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2.0.2 Ì³é³ÛáõÃÛ³Ý ¹ÇÙ³ó í×³ñ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2.0.4 öáË³éáõÃÛ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2.0.5 öáË³éáõÃÛ³Ý í»ñ³¹³ñÓ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6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2.0.6 ²Ýß³ñÅ ·áõÛùÇ ³éáõí³×³éù</w:t>
            </w:r>
          </w:p>
        </w:tc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997" w:type="dxa"/>
            <w:gridSpan w:val="16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2.0.7 ²ñÅ»ÃÕÃ»ñÇ í³×³éù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80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.3.2.0.8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²ÛÉ</w:t>
            </w:r>
          </w:p>
        </w:tc>
        <w:tc>
          <w:tcPr>
            <w:tcW w:w="454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4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5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3334" w:type="dxa"/>
            <w:gridSpan w:val="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0.9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 xml:space="preserve">ÂáÕ³ñÏáÕÁ 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997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.1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²ÛÉ Ýå³ï³Ï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0"/>
        <w:gridCol w:w="420"/>
        <w:gridCol w:w="420"/>
        <w:gridCol w:w="414"/>
        <w:gridCol w:w="415"/>
        <w:gridCol w:w="415"/>
        <w:gridCol w:w="415"/>
        <w:gridCol w:w="415"/>
        <w:gridCol w:w="415"/>
        <w:gridCol w:w="415"/>
        <w:gridCol w:w="39"/>
        <w:gridCol w:w="381"/>
        <w:gridCol w:w="415"/>
        <w:gridCol w:w="420"/>
        <w:gridCol w:w="415"/>
        <w:gridCol w:w="416"/>
        <w:gridCol w:w="416"/>
        <w:gridCol w:w="416"/>
        <w:gridCol w:w="301"/>
        <w:gridCol w:w="115"/>
        <w:gridCol w:w="339"/>
        <w:gridCol w:w="77"/>
        <w:gridCol w:w="377"/>
        <w:gridCol w:w="39"/>
        <w:gridCol w:w="416"/>
        <w:gridCol w:w="416"/>
      </w:tblGrid>
      <w:tr>
        <w:trPr>
          <w:trHeight w:val="108" w:hRule="atLeast"/>
        </w:trPr>
        <w:tc>
          <w:tcPr>
            <w:tcW w:w="20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¶áñÍ³éÝáõÃÛáõÝ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999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 ì×³ñ³Ñ³ßí³ñÏ³ÛÇÝ Í³é³ÛáõÃÛáõÝÝ»ñ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91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u w:val="single"/>
                <w:lang w:val="en-US"/>
              </w:rPr>
              <w:t>¶áñÍ³éÝáõÃÛ³Ý ï»ë³Ï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29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3 ²ÝÑ³ßÇí ÷áË³ÝóáõÙ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Üå³ï³Ï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3.0.1 ²åñ³ÝùÇ ¹ÇÙ³ó í×³ñ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3.0.3 üÇÝ³Ýë³Ï³Ý û·ÝáõÃÛ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3.0.2 Ì³é³ÛáõÃÛ³Ý ¹ÇÙ³ó í×³ñ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3.0.4 öáË³éáõÃÛ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3.0.5 öáË³éáõÃÛ³Ý í»ñ³¹³ñÓ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6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3.0.6 ²Ýß³ñÅ ·áõÛùÇ ³éáõí³×³éù</w:t>
            </w:r>
          </w:p>
        </w:tc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997" w:type="dxa"/>
            <w:gridSpan w:val="16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3.0.7 ²ñÅ»ÃÕÃ»ñÇ ³éù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80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5.3.3.0.8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²ÛÉ</w:t>
            </w:r>
          </w:p>
        </w:tc>
        <w:tc>
          <w:tcPr>
            <w:tcW w:w="454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4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5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3334" w:type="dxa"/>
            <w:gridSpan w:val="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0.9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 xml:space="preserve">ÂáÕ³ñÏáÕÁ 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997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3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.1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²ÛÉ Ýå³ï³Ï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0"/>
        <w:gridCol w:w="420"/>
        <w:gridCol w:w="420"/>
        <w:gridCol w:w="414"/>
        <w:gridCol w:w="415"/>
        <w:gridCol w:w="415"/>
        <w:gridCol w:w="415"/>
        <w:gridCol w:w="415"/>
        <w:gridCol w:w="415"/>
        <w:gridCol w:w="415"/>
        <w:gridCol w:w="39"/>
        <w:gridCol w:w="381"/>
        <w:gridCol w:w="415"/>
        <w:gridCol w:w="420"/>
        <w:gridCol w:w="415"/>
        <w:gridCol w:w="416"/>
        <w:gridCol w:w="416"/>
        <w:gridCol w:w="416"/>
        <w:gridCol w:w="301"/>
        <w:gridCol w:w="115"/>
        <w:gridCol w:w="339"/>
        <w:gridCol w:w="77"/>
        <w:gridCol w:w="377"/>
        <w:gridCol w:w="39"/>
        <w:gridCol w:w="416"/>
        <w:gridCol w:w="416"/>
      </w:tblGrid>
      <w:tr>
        <w:trPr>
          <w:trHeight w:val="108" w:hRule="atLeast"/>
        </w:trPr>
        <w:tc>
          <w:tcPr>
            <w:tcW w:w="20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¶áñÍ³éÝáõÃÛáõÝ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999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 ì×³ñ³Ñ³ßí³ñÏ³ÛÇÝ Í³é³ÛáõÃÛáõÝÝ»ñ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91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u w:val="single"/>
                <w:lang w:val="en-US"/>
              </w:rPr>
              <w:t>¶áñÍ³éÝáõÃÛ³Ý ï»ë³Ï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29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4 ²ÝÑ³ßÇí ëï³óáõÙ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Üå³ï³Ï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4.0.1 ²åñ³ÝùÇ ¹ÇÙ³ó í×³ñ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4.0.3 üÇÝ³Ýë³Ï³Ý û·ÝáõÃÛ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4.0.2 Ì³é³ÛáõÃÛ³Ý ¹ÇÙ³ó í×³ñ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2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4.0.4 öáË³éáõÃÛ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4.0.5 öáË³éáõÃÛ³Ý í»ñ³¹³ñÓ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6" w:type="dxa"/>
            <w:gridSpan w:val="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4.0.6 ²Ýß³ñÅ ·áõÛùÇ ³éáõí³×³éù</w:t>
            </w:r>
          </w:p>
        </w:tc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997" w:type="dxa"/>
            <w:gridSpan w:val="16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4.0.7 ²ñÅ»ÃÕÃ»ñÇ í³×³éù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80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4.0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8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 xml:space="preserve"> ²ÛÉ</w:t>
            </w:r>
          </w:p>
        </w:tc>
        <w:tc>
          <w:tcPr>
            <w:tcW w:w="454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4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5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3334" w:type="dxa"/>
            <w:gridSpan w:val="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4.0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9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 xml:space="preserve"> ÂáÕ³ñÏáÕÁ 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4997" w:type="dxa"/>
            <w:gridSpan w:val="1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4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0.1</w:t>
            </w: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0 ²ÛÉ Ýå³ï³Ï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</w:r>
          </w:p>
        </w:tc>
        <w:tc>
          <w:tcPr>
            <w:tcW w:w="3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6"/>
        <w:gridCol w:w="394"/>
        <w:gridCol w:w="395"/>
        <w:gridCol w:w="395"/>
        <w:gridCol w:w="400"/>
        <w:gridCol w:w="395"/>
        <w:gridCol w:w="398"/>
        <w:gridCol w:w="398"/>
        <w:gridCol w:w="398"/>
        <w:gridCol w:w="398"/>
        <w:gridCol w:w="395"/>
        <w:gridCol w:w="395"/>
        <w:gridCol w:w="395"/>
        <w:gridCol w:w="395"/>
        <w:gridCol w:w="395"/>
        <w:gridCol w:w="395"/>
        <w:gridCol w:w="395"/>
        <w:gridCol w:w="395"/>
        <w:gridCol w:w="789"/>
      </w:tblGrid>
      <w:tr>
        <w:trPr>
          <w:trHeight w:val="108" w:hRule="atLeast"/>
        </w:trPr>
        <w:tc>
          <w:tcPr>
            <w:tcW w:w="205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¶áñÍ³éÝáõÃÛáõÝ</w:t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8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09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 ì×³ñ³Ñ³ßí³ñÏ³ÛÇÝ Í³é³ÛáõÃÛáõÝÝ»ñ</w:t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8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84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u w:val="single"/>
                <w:lang w:val="en-US"/>
              </w:rPr>
              <w:t>¶áñÍ³éÝáõÃÛ³Ý ï»ë³Ï</w:t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8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5 Î³ÝËÇÏ Ùáõïù</w:t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73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5.1 Üå³ï³Ï</w:t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8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tcBorders/>
            <w:shd w:fill="D9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20" w:type="dxa"/>
            <w:gridSpan w:val="5"/>
            <w:tcBorders/>
            <w:shd w:fill="D9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8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637"/>
        <w:gridCol w:w="394"/>
        <w:gridCol w:w="395"/>
        <w:gridCol w:w="395"/>
        <w:gridCol w:w="399"/>
        <w:gridCol w:w="395"/>
        <w:gridCol w:w="398"/>
        <w:gridCol w:w="398"/>
        <w:gridCol w:w="398"/>
        <w:gridCol w:w="398"/>
        <w:gridCol w:w="395"/>
        <w:gridCol w:w="395"/>
        <w:gridCol w:w="395"/>
        <w:gridCol w:w="395"/>
        <w:gridCol w:w="395"/>
        <w:gridCol w:w="395"/>
        <w:gridCol w:w="395"/>
        <w:gridCol w:w="395"/>
        <w:gridCol w:w="790"/>
      </w:tblGrid>
      <w:tr>
        <w:trPr>
          <w:trHeight w:val="108" w:hRule="atLeast"/>
        </w:trPr>
        <w:tc>
          <w:tcPr>
            <w:tcW w:w="205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¶áñÍ³éÝáõÃÛáõÝ</w:t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09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 ì×³ñ³Ñ³ßí³ñÏ³ÛÇÝ Í³é³ÛáõÃÛáõÝÝ»ñ</w:t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845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u w:val="single"/>
                <w:lang w:val="en-US"/>
              </w:rPr>
              <w:t>¶áñÍ³éÝáõÃÛ³Ý ï»ë³Ï</w:t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20" w:type="dxa"/>
            <w:gridSpan w:val="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6 Î³ÝËÇÏ »Éù</w:t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73" w:type="dxa"/>
            <w:gridSpan w:val="6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3.6.1 Üå³ï³Ï</w:t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9" w:type="dxa"/>
            <w:tcBorders/>
            <w:shd w:fill="D9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20" w:type="dxa"/>
            <w:gridSpan w:val="5"/>
            <w:tcBorders/>
            <w:shd w:fill="D9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9"/>
        <w:gridCol w:w="416"/>
        <w:gridCol w:w="418"/>
        <w:gridCol w:w="418"/>
        <w:gridCol w:w="415"/>
        <w:gridCol w:w="415"/>
        <w:gridCol w:w="415"/>
        <w:gridCol w:w="415"/>
        <w:gridCol w:w="415"/>
        <w:gridCol w:w="415"/>
        <w:gridCol w:w="420"/>
        <w:gridCol w:w="415"/>
        <w:gridCol w:w="421"/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422" w:hRule="atLeast"/>
        </w:trPr>
        <w:tc>
          <w:tcPr>
            <w:tcW w:w="208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¶áñÍ³éÝáõÃÛáõÝ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998" w:type="dxa"/>
            <w:gridSpan w:val="1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4 ²ñï³ñÅáõÛÃÇ ÷áË³ñÏáõÙ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4.1 ²éùÇ ³ñÅáõÛÃ</w:t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73" w:type="dxa"/>
            <w:gridSpan w:val="17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4.2 ²éùÇ ·áõÙ³ñ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4.3 ì³×³éùÇ ³ñÅáõÛÃ</w:t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73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4.4 ì³×³éùÇ ·áõÙ³ñ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4"/>
        <w:gridCol w:w="413"/>
        <w:gridCol w:w="414"/>
        <w:gridCol w:w="417"/>
        <w:gridCol w:w="420"/>
        <w:gridCol w:w="420"/>
        <w:gridCol w:w="405"/>
        <w:gridCol w:w="10"/>
        <w:gridCol w:w="415"/>
        <w:gridCol w:w="420"/>
        <w:gridCol w:w="405"/>
        <w:gridCol w:w="13"/>
        <w:gridCol w:w="407"/>
        <w:gridCol w:w="15"/>
        <w:gridCol w:w="420"/>
        <w:gridCol w:w="424"/>
        <w:gridCol w:w="415"/>
        <w:gridCol w:w="415"/>
        <w:gridCol w:w="414"/>
        <w:gridCol w:w="415"/>
        <w:gridCol w:w="415"/>
        <w:gridCol w:w="415"/>
        <w:gridCol w:w="415"/>
        <w:gridCol w:w="415"/>
        <w:gridCol w:w="414"/>
      </w:tblGrid>
      <w:tr>
        <w:trPr>
          <w:trHeight w:val="422" w:hRule="atLeast"/>
        </w:trPr>
        <w:tc>
          <w:tcPr>
            <w:tcW w:w="206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¶áñÍ³éÝáõÃÛáõÝ</w:t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  <w:t>5.5 ²ÛÉ</w:t>
            </w:r>
          </w:p>
        </w:tc>
        <w:tc>
          <w:tcPr>
            <w:tcW w:w="420" w:type="dxa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5" w:type="dxa"/>
            <w:gridSpan w:val="2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5" w:type="dxa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35" w:type="dxa"/>
            <w:gridSpan w:val="2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4" w:type="dxa"/>
            <w:tcBorders/>
            <w:shd w:fill="D6E3BC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3" w:type="dxa"/>
            <w:gridSpan w:val="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5.5.1 Ø³Ýñ³Ù³ëÝ»ñ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1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75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1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75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1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6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6"/>
        <w:gridCol w:w="416"/>
        <w:gridCol w:w="418"/>
        <w:gridCol w:w="418"/>
        <w:gridCol w:w="416"/>
        <w:gridCol w:w="416"/>
        <w:gridCol w:w="416"/>
        <w:gridCol w:w="209"/>
        <w:gridCol w:w="166"/>
        <w:gridCol w:w="41"/>
        <w:gridCol w:w="416"/>
        <w:gridCol w:w="419"/>
        <w:gridCol w:w="239"/>
        <w:gridCol w:w="181"/>
        <w:gridCol w:w="236"/>
        <w:gridCol w:w="179"/>
        <w:gridCol w:w="421"/>
        <w:gridCol w:w="415"/>
        <w:gridCol w:w="417"/>
        <w:gridCol w:w="105"/>
        <w:gridCol w:w="311"/>
        <w:gridCol w:w="416"/>
        <w:gridCol w:w="239"/>
        <w:gridCol w:w="115"/>
        <w:gridCol w:w="360"/>
        <w:gridCol w:w="118"/>
        <w:gridCol w:w="416"/>
        <w:gridCol w:w="418"/>
        <w:gridCol w:w="416"/>
      </w:tblGrid>
      <w:tr>
        <w:trPr>
          <w:trHeight w:val="422" w:hRule="atLeast"/>
        </w:trPr>
        <w:tc>
          <w:tcPr>
            <w:tcW w:w="9654" w:type="dxa"/>
            <w:gridSpan w:val="30"/>
            <w:tcBorders/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Emphasis"/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  <w:t>¶àðÌ²ðøÆ  ÎàÔØºð</w:t>
            </w:r>
          </w:p>
        </w:tc>
      </w:tr>
      <w:tr>
        <w:trPr>
          <w:trHeight w:val="174" w:hRule="atLeast"/>
        </w:trPr>
        <w:tc>
          <w:tcPr>
            <w:tcW w:w="298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  <w:t>6.1 Ð³×³Ëáñ¹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9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298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  <w:t>6.1.1 üÇ½ÇÏ³Ï³Ý ³ÝÓ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9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48" w:type="dxa"/>
            <w:gridSpan w:val="1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1.1.0.1 ²ÝáõÝ</w:t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6" w:type="dxa"/>
            <w:gridSpan w:val="1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0.2 ²½·³Ý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7" w:type="dxa"/>
            <w:gridSpan w:val="12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0.3 ÌÝÝ¹Û³Ý ³Ùë³ÃÇ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0.4 ´Ý³ÏáõÃÛ³Ý í³Ûñ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4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4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4" w:type="dxa"/>
            <w:gridSpan w:val="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0.5 ºñÏÇñÁ</w:t>
            </w:r>
          </w:p>
        </w:tc>
        <w:tc>
          <w:tcPr>
            <w:tcW w:w="1041" w:type="dxa"/>
            <w:gridSpan w:val="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3546" w:type="dxa"/>
            <w:gridSpan w:val="13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0.6 Ø³ñ½Á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6.1.1.0.7 ø³Õ³ùÁ Ï³Ù ·ÛáõÕÁ 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1.1.0.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8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ø³Õ³ù³óÇáõÃÛáõÝÁ</w:t>
            </w:r>
          </w:p>
        </w:tc>
        <w:tc>
          <w:tcPr>
            <w:tcW w:w="3754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0.9 ²ÝÓÁ Ñ³ëï³ïáÕ ÷³ëï³ÃÕÃÇ ï»ë³ÏÁ</w:t>
            </w:r>
          </w:p>
        </w:tc>
        <w:tc>
          <w:tcPr>
            <w:tcW w:w="2915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0.10 ²ÝÓÁ Ñ³ëï³ïáÕ ÷³ëï³ÃÕÃÇ ë»ñÇ³Ý ¨ Ñ³Ù³ñ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7" w:type="dxa"/>
            <w:gridSpan w:val="12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0.11 ÐÐ ù³Õ³ù³óáõ ³ÝÓÝ³·ñÇ ë»ñÇ³Ý ¨ Ñ³Ù³ñÁ</w:t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30" w:type="dxa"/>
            <w:gridSpan w:val="1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0.12 ö³ëï³ÃÕÃÇ ïñ³Ù³¹ñÙ³Ý ³Ùë³ÃÇí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654" w:type="dxa"/>
            <w:gridSpan w:val="30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0.13 ´³ÝÏ³ÛÇÝ Ñ³ßíÇ Ñ³Ù³ñÁ Ï³Ù »½³ÏÇ ÑÕÙ³Ý Ñ³Ù³ñÁ</w:t>
            </w:r>
          </w:p>
        </w:tc>
      </w:tr>
      <w:tr>
        <w:trPr>
          <w:trHeight w:val="422" w:hRule="atLeast"/>
        </w:trPr>
        <w:tc>
          <w:tcPr>
            <w:tcW w:w="4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4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9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01"/>
        <w:gridCol w:w="394"/>
        <w:gridCol w:w="402"/>
        <w:gridCol w:w="391"/>
        <w:gridCol w:w="390"/>
        <w:gridCol w:w="357"/>
        <w:gridCol w:w="42"/>
        <w:gridCol w:w="395"/>
        <w:gridCol w:w="394"/>
        <w:gridCol w:w="239"/>
        <w:gridCol w:w="165"/>
        <w:gridCol w:w="226"/>
        <w:gridCol w:w="170"/>
        <w:gridCol w:w="395"/>
        <w:gridCol w:w="391"/>
        <w:gridCol w:w="392"/>
        <w:gridCol w:w="87"/>
        <w:gridCol w:w="313"/>
        <w:gridCol w:w="390"/>
        <w:gridCol w:w="332"/>
        <w:gridCol w:w="61"/>
        <w:gridCol w:w="290"/>
        <w:gridCol w:w="111"/>
        <w:gridCol w:w="390"/>
        <w:gridCol w:w="391"/>
        <w:gridCol w:w="390"/>
      </w:tblGrid>
      <w:tr>
        <w:trPr>
          <w:trHeight w:val="360" w:hRule="atLeast"/>
        </w:trPr>
        <w:tc>
          <w:tcPr>
            <w:tcW w:w="3337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6.1.1.1 ÈÇ³½áñí³Í ³ÝÓ</w:t>
            </w:r>
          </w:p>
        </w:tc>
        <w:tc>
          <w:tcPr>
            <w:tcW w:w="3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US"/>
              </w:rPr>
            </w:r>
          </w:p>
        </w:tc>
        <w:tc>
          <w:tcPr>
            <w:tcW w:w="39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3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72" w:type="dxa"/>
            <w:gridSpan w:val="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1.1 ²ÝáõÝ</w:t>
            </w:r>
          </w:p>
        </w:tc>
        <w:tc>
          <w:tcPr>
            <w:tcW w:w="39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343" w:type="dxa"/>
            <w:gridSpan w:val="1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1.2 ²½·³ÝáõÝ</w:t>
            </w:r>
          </w:p>
        </w:tc>
        <w:tc>
          <w:tcPr>
            <w:tcW w:w="3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66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1.3 ÌÝÝ¹Û³Ý ³Ùë³ÃÇí</w:t>
            </w:r>
          </w:p>
        </w:tc>
        <w:tc>
          <w:tcPr>
            <w:tcW w:w="40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39" w:type="dxa"/>
            <w:gridSpan w:val="14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1.4 ´Ý³ÏáõÃÛ³Ý í³Ûñ</w:t>
            </w:r>
          </w:p>
        </w:tc>
        <w:tc>
          <w:tcPr>
            <w:tcW w:w="3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6.1.1.1.5 ºñÏÇñÁ </w:t>
            </w:r>
          </w:p>
        </w:tc>
        <w:tc>
          <w:tcPr>
            <w:tcW w:w="391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982" w:type="dxa"/>
            <w:gridSpan w:val="7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1.6 Ø³ñ½Á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1.7 ø³Õ³ùÁ Ï³Ù ·ÛáõÕÁ</w:t>
            </w:r>
          </w:p>
        </w:tc>
        <w:tc>
          <w:tcPr>
            <w:tcW w:w="3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1.8 ø³Õ³ù³óÇáõÃÛáõÝÁ</w:t>
            </w:r>
          </w:p>
        </w:tc>
        <w:tc>
          <w:tcPr>
            <w:tcW w:w="3555" w:type="dxa"/>
            <w:gridSpan w:val="12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1.9 ²ÝÓÁ Ñ³ëï³ïáÕ ÷³ëï³ÃÕÃÇ ï»ë³ÏÁ</w:t>
            </w:r>
          </w:p>
        </w:tc>
        <w:tc>
          <w:tcPr>
            <w:tcW w:w="2757" w:type="dxa"/>
            <w:gridSpan w:val="1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1.10 ²ÝÓÁ Ñ³ëï³ïáÕ ÷³ëï³ÃÕÃÇ ë»ñÇ³Ý ¨ Ñ³Ù³ñÁ</w:t>
            </w:r>
          </w:p>
        </w:tc>
        <w:tc>
          <w:tcPr>
            <w:tcW w:w="3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66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1.11 ÐÐ ù³Õ³ù³óáõ ³ÝÓÝ³·ñÇ ë»ñÇ³Ý ¨ Ñ³Ù³ñÁ</w:t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13" w:type="dxa"/>
            <w:gridSpan w:val="1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1.12 ö³ëï³ÃÕÃÇ ïñ³Ù³¹ñÙ³Ý ³Ùë³ÃÇíÁ</w:t>
            </w:r>
          </w:p>
        </w:tc>
        <w:tc>
          <w:tcPr>
            <w:tcW w:w="3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7"/>
        <w:gridCol w:w="833"/>
        <w:gridCol w:w="418"/>
        <w:gridCol w:w="417"/>
        <w:gridCol w:w="417"/>
        <w:gridCol w:w="415"/>
        <w:gridCol w:w="376"/>
        <w:gridCol w:w="39"/>
        <w:gridCol w:w="415"/>
        <w:gridCol w:w="415"/>
        <w:gridCol w:w="239"/>
        <w:gridCol w:w="181"/>
        <w:gridCol w:w="236"/>
        <w:gridCol w:w="600"/>
        <w:gridCol w:w="415"/>
        <w:gridCol w:w="416"/>
        <w:gridCol w:w="106"/>
        <w:gridCol w:w="310"/>
        <w:gridCol w:w="770"/>
        <w:gridCol w:w="360"/>
        <w:gridCol w:w="953"/>
        <w:gridCol w:w="416"/>
      </w:tblGrid>
      <w:tr>
        <w:trPr>
          <w:trHeight w:val="360" w:hRule="atLeast"/>
        </w:trPr>
        <w:tc>
          <w:tcPr>
            <w:tcW w:w="9648" w:type="dxa"/>
            <w:gridSpan w:val="2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" w:ascii="Times Armenian" w:hAnsi="Times Armenian"/>
                <w:lang w:val="en-US"/>
              </w:rPr>
              <w:t>6.1.1.2 Æð²Î²Ü Þ²Ð²èàôÆ ìºð²´ºðÚ²È îºÔºÎàôÂÚàôÜÜºð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2085" w:type="dxa"/>
            <w:gridSpan w:val="4"/>
            <w:vMerge w:val="restart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b/>
                <w:b/>
                <w:i/>
                <w:i/>
                <w:u w:val="single"/>
                <w:lang w:val="en-US"/>
              </w:rPr>
            </w:pPr>
            <w:r>
              <w:rPr>
                <w:rStyle w:val="StrongEmphasis"/>
                <w:rFonts w:cs="Sylfae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âÇ ïÇñ³å»ïáõÙ Çñ³Ï³Ý ß³Ñ³éáõÇ Ù³ëÇÝ ï»Õ»Ï³ïíáõÃÛ³ÝÁ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u w:val="single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6" w:type="dxa"/>
            <w:gridSpan w:val="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Style w:val="StrongEmphasis"/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âÏ³ Çñ³Ï³Ý ß³Ñ³éáõ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Style w:val="StrongEmphasis"/>
                <w:rFonts w:cs="Sylfae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²éÏ³ ¿ Çñ³Ï³Ý ß³Ñ³éáõ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2085" w:type="dxa"/>
            <w:gridSpan w:val="4"/>
            <w:vMerge w:val="continue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6" w:type="dxa"/>
            <w:gridSpan w:val="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Armenian" w:ascii="Times Armenian" w:hAnsi="Times Armenian"/>
                <w:bCs/>
                <w:sz w:val="20"/>
                <w:u w:val="single"/>
                <w:lang w:val="en-US"/>
              </w:rPr>
              <w:t>Æð²Î²Ü Þ²Ð²èàô üÆ¼ÆÎ²Î²Ü ²ÜÒÆ îìÚ²ÈÜºðÀ</w:t>
            </w:r>
          </w:p>
        </w:tc>
      </w:tr>
      <w:tr>
        <w:trPr>
          <w:trHeight w:val="360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47" w:type="dxa"/>
            <w:gridSpan w:val="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2.1 ²ÝáõÝ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6" w:type="dxa"/>
            <w:gridSpan w:val="1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2.2 ²½·³Ý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2" w:type="dxa"/>
            <w:gridSpan w:val="10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2.3 ÌÝÝ¹Û³Ý ³Ùë³ÃÇ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2.4 ´Ý³ÏáõÃÛ³Ý í³Ûñ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7" w:type="dxa"/>
            <w:gridSpan w:val="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1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ºñÏÇñÁ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2.6 Ø³ñ½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2.7 ø³Õ³ùÁ Ï³Ù ·ÛáõÕ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1.1.2.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ø³Õ³ù³óÇáõÃÛáõÝÁ</w:t>
            </w:r>
          </w:p>
        </w:tc>
        <w:tc>
          <w:tcPr>
            <w:tcW w:w="3748" w:type="dxa"/>
            <w:gridSpan w:val="11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2.9 ²ÝÓÁ Ñ³ëï³ïáÕ ÷³ëï³ÃÕÃÇ ï»ë³ÏÁ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2.10 ö³ëï³ÃÕÃÇ ë»ñÇ³Ý ¨ Ñ³Ù³ñ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2" w:type="dxa"/>
            <w:gridSpan w:val="10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2.11 ÐÐ ù³Õ³ù³óáõ ³ÝÓÝ³·ñÇ ë»ñÇ³Ý ¨ Ñ³Ù³ñÁ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30" w:type="dxa"/>
            <w:gridSpan w:val="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1.2.12 ö³ëï³ÃÕÃÇ ïñ³Ù³¹ñÙ³Ý ³Ùë³ÃÇí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"/>
        <w:gridCol w:w="384"/>
        <w:gridCol w:w="9"/>
        <w:gridCol w:w="1103"/>
        <w:gridCol w:w="1311"/>
        <w:gridCol w:w="232"/>
        <w:gridCol w:w="108"/>
        <w:gridCol w:w="128"/>
        <w:gridCol w:w="3"/>
        <w:gridCol w:w="50"/>
        <w:gridCol w:w="362"/>
        <w:gridCol w:w="53"/>
        <w:gridCol w:w="363"/>
        <w:gridCol w:w="52"/>
        <w:gridCol w:w="209"/>
        <w:gridCol w:w="160"/>
        <w:gridCol w:w="51"/>
        <w:gridCol w:w="187"/>
        <w:gridCol w:w="180"/>
        <w:gridCol w:w="48"/>
        <w:gridCol w:w="103"/>
        <w:gridCol w:w="67"/>
        <w:gridCol w:w="205"/>
        <w:gridCol w:w="193"/>
        <w:gridCol w:w="75"/>
        <w:gridCol w:w="140"/>
        <w:gridCol w:w="16"/>
        <w:gridCol w:w="171"/>
        <w:gridCol w:w="250"/>
        <w:gridCol w:w="32"/>
        <w:gridCol w:w="116"/>
        <w:gridCol w:w="275"/>
        <w:gridCol w:w="123"/>
        <w:gridCol w:w="298"/>
        <w:gridCol w:w="100"/>
        <w:gridCol w:w="321"/>
        <w:gridCol w:w="78"/>
        <w:gridCol w:w="343"/>
        <w:gridCol w:w="55"/>
        <w:gridCol w:w="371"/>
        <w:gridCol w:w="27"/>
        <w:gridCol w:w="399"/>
        <w:gridCol w:w="29"/>
        <w:gridCol w:w="387"/>
      </w:tblGrid>
      <w:tr>
        <w:trPr>
          <w:trHeight w:val="243" w:hRule="atLeast"/>
        </w:trPr>
        <w:tc>
          <w:tcPr>
            <w:tcW w:w="344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  <w:t>6.1 Ð³×³Ëáñ¹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44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  <w:t xml:space="preserve">6.1.2 Æñ³í³µ³Ý³Ï³Ý ³ÝÓ 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80" w:hRule="atLeast"/>
        </w:trPr>
        <w:tc>
          <w:tcPr>
            <w:tcW w:w="344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</w:rPr>
            </w:pPr>
            <w:r>
              <w:rPr>
                <w:rFonts w:cs="Times Armenian" w:ascii="Times Armenian" w:hAnsi="Times Armenian"/>
                <w:i/>
                <w:u w:val="single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180" w:hRule="atLeast"/>
        </w:trPr>
        <w:tc>
          <w:tcPr>
            <w:tcW w:w="3448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</w:rPr>
            </w:pPr>
            <w:r>
              <w:rPr>
                <w:rFonts w:cs="Times Armenian" w:ascii="Times Armenian" w:hAnsi="Times Armenian"/>
                <w:i/>
                <w:u w:val="single"/>
              </w:rPr>
            </w:r>
          </w:p>
        </w:tc>
        <w:tc>
          <w:tcPr>
            <w:tcW w:w="41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3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66" w:hRule="atLeast"/>
        </w:trPr>
        <w:tc>
          <w:tcPr>
            <w:tcW w:w="39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</w:r>
          </w:p>
        </w:tc>
        <w:tc>
          <w:tcPr>
            <w:tcW w:w="4134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ä»ï³Ï³Ý Ù³ñÙÇÝ Ï³Ù Ñ³Ù³ÛÝù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22" w:type="dxa"/>
            <w:gridSpan w:val="25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Æñ³í³µ³Ý³Ï³Ý ³ÝÓ Ï³Ù Çñ³í³µ³Ý³Ï³Ý ³ÝÓÇ Ï³ñ·³íÇ×³Ï ãáõÝ»óáÕ ³ÝÓ</w:t>
            </w:r>
          </w:p>
        </w:tc>
      </w:tr>
      <w:tr>
        <w:trPr>
          <w:trHeight w:val="64" w:hRule="atLeast"/>
        </w:trPr>
        <w:tc>
          <w:tcPr>
            <w:tcW w:w="9160" w:type="dxa"/>
            <w:gridSpan w:val="4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98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3" w:type="dxa"/>
            <w:gridSpan w:val="1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àã é»½Ç¹»Ýï Çñ³í³µ³Ý³Ï³Ý ³ÝÓ</w:t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2" w:type="dxa"/>
            <w:gridSpan w:val="4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328" w:type="dxa"/>
            <w:gridSpan w:val="9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1.2.0.1 ²Ýí³ÝáõÙÁ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58" w:type="dxa"/>
            <w:gridSpan w:val="2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2.0.2 Î³½Ù³Ï»ñå³Ï³Ý-Çñ³í³Ï³Ý Ó¨Á</w:t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0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75" w:type="dxa"/>
            <w:gridSpan w:val="7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pt-BR"/>
              </w:rPr>
              <w:t>6.1.2.0.3¶ïÝí»Éáõ í³ÛñÁ</w:t>
            </w:r>
          </w:p>
        </w:tc>
        <w:tc>
          <w:tcPr>
            <w:tcW w:w="1821" w:type="dxa"/>
            <w:gridSpan w:val="1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pt-BR"/>
              </w:rPr>
              <w:t>6.1.2.0.4 ºñÏÇñÁ</w:t>
            </w:r>
          </w:p>
        </w:tc>
        <w:tc>
          <w:tcPr>
            <w:tcW w:w="540" w:type="dxa"/>
            <w:gridSpan w:val="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15" w:type="dxa"/>
            <w:gridSpan w:val="17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2.0.5 ø³Õ³ùÁ Ï³Ù ·ÛáõÕÁ</w:t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pt-BR"/>
              </w:rPr>
              <w:t>6.1.2.0.</w:t>
            </w:r>
            <w:r>
              <w:rPr>
                <w:rFonts w:cs="IRTEK Courier" w:ascii="Times New Roman" w:hAnsi="Times New Roman"/>
                <w:sz w:val="20"/>
                <w:szCs w:val="20"/>
                <w:lang w:val="pt-BR"/>
              </w:rPr>
              <w:t xml:space="preserve">6 </w:t>
            </w:r>
            <w:r>
              <w:rPr>
                <w:rFonts w:cs="IRTEK Courier" w:ascii="Times Armenian" w:hAnsi="Times Armenian"/>
                <w:sz w:val="20"/>
                <w:szCs w:val="20"/>
                <w:lang w:val="pt-BR"/>
              </w:rPr>
              <w:t>Ø³ñ½Á</w:t>
            </w:r>
          </w:p>
        </w:tc>
        <w:tc>
          <w:tcPr>
            <w:tcW w:w="340" w:type="dxa"/>
            <w:gridSpan w:val="2"/>
            <w:vMerge w:val="restart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066" w:type="dxa"/>
            <w:gridSpan w:val="22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2.0.7 ä»ï³Ï³Ý ·ñ³ÝóÙ³Ý íÏ³Û³Ï³ÝÇ Ñ³Ù³ñÁ</w:t>
            </w:r>
          </w:p>
        </w:tc>
        <w:tc>
          <w:tcPr>
            <w:tcW w:w="2567" w:type="dxa"/>
            <w:gridSpan w:val="14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pt-BR"/>
              </w:rPr>
              <w:t>6.1.2.0.8 ÐìÐÐ</w:t>
            </w:r>
          </w:p>
        </w:tc>
        <w:tc>
          <w:tcPr>
            <w:tcW w:w="38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shd w:fill="D9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40" w:type="dxa"/>
            <w:gridSpan w:val="2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8" w:type="dxa"/>
            <w:gridSpan w:val="13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2.0.9 ´³ÝÏ³ÛÇÝ Ñ³ßíÇ Ñ³Ù³ñÁ Ï³Ù »½³ÏÇ ÑÕÙ³Ý Ñ³Ù³ñÁ</w:t>
            </w:r>
          </w:p>
        </w:tc>
        <w:tc>
          <w:tcPr>
            <w:tcW w:w="4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9" w:type="dxa"/>
            <w:gridSpan w:val="27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2" w:type="dxa"/>
            <w:gridSpan w:val="2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9576" w:type="dxa"/>
            <w:gridSpan w:val="4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51"/>
        <w:gridCol w:w="418"/>
        <w:gridCol w:w="415"/>
        <w:gridCol w:w="415"/>
        <w:gridCol w:w="415"/>
        <w:gridCol w:w="378"/>
        <w:gridCol w:w="37"/>
        <w:gridCol w:w="415"/>
        <w:gridCol w:w="417"/>
        <w:gridCol w:w="239"/>
        <w:gridCol w:w="181"/>
        <w:gridCol w:w="236"/>
        <w:gridCol w:w="179"/>
        <w:gridCol w:w="421"/>
        <w:gridCol w:w="415"/>
        <w:gridCol w:w="416"/>
        <w:gridCol w:w="106"/>
        <w:gridCol w:w="310"/>
        <w:gridCol w:w="416"/>
        <w:gridCol w:w="354"/>
        <w:gridCol w:w="62"/>
        <w:gridCol w:w="298"/>
        <w:gridCol w:w="118"/>
        <w:gridCol w:w="416"/>
        <w:gridCol w:w="418"/>
        <w:gridCol w:w="416"/>
      </w:tblGrid>
      <w:tr>
        <w:trPr>
          <w:trHeight w:val="360" w:hRule="atLeast"/>
        </w:trPr>
        <w:tc>
          <w:tcPr>
            <w:tcW w:w="298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6.1.2.1 ÈÇ³½áñí³Í ³ÝÓ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44" w:type="dxa"/>
            <w:gridSpan w:val="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1.1 ²ÝáõÝ</w:t>
            </w:r>
          </w:p>
        </w:tc>
        <w:tc>
          <w:tcPr>
            <w:tcW w:w="4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5" w:type="dxa"/>
            <w:gridSpan w:val="1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1.2 ²½·³Ý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1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1.3 ÌÝÝ¹Û³Ý ³Ùë³ÃÇí</w:t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5" w:type="dxa"/>
            <w:gridSpan w:val="14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1.4 ´Ý³ÏáõÃÛ³Ý í³Ûñ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1" w:type="dxa"/>
            <w:gridSpan w:val="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6.1.2.1.5 ºñÏÇñÁ </w:t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1.6 Ø³ñ½Á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1.7 ø³Õ³ùÁ Ï³Ù ·ÛáõÕ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1.8 ø³Õ³ù³óÇáõÃÛáõÝÁ</w:t>
            </w:r>
          </w:p>
        </w:tc>
        <w:tc>
          <w:tcPr>
            <w:tcW w:w="3748" w:type="dxa"/>
            <w:gridSpan w:val="12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1.9 ²ÝÓÁ Ñ³ëï³ïáÕ ÷³ëï³ÃÕÃÇ ï»ë³ÏÁ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1.10 ²ÝÓÁ Ñ³ëï³ïáÕ ÷³ëï³ÃÕÃÇ ë»ñÇ³Ý ¨ Ñ³Ù³ñ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1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1.11 ÐÐ ù³Õ³ù³óáõ ³ÝÓÝ³·ñÇ ë»ñÇ³Ý ¨ Ñ³Ù³ñÁ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1.12 ö³ëï³ÃÕÃÇ ïñ³Ù³¹ñÙ³Ý ³Ùë³ÃÇí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25" w:type="dxa"/>
            <w:gridSpan w:val="6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7"/>
        <w:gridCol w:w="1251"/>
        <w:gridCol w:w="417"/>
        <w:gridCol w:w="417"/>
        <w:gridCol w:w="415"/>
        <w:gridCol w:w="415"/>
        <w:gridCol w:w="415"/>
        <w:gridCol w:w="308"/>
        <w:gridCol w:w="107"/>
        <w:gridCol w:w="239"/>
        <w:gridCol w:w="181"/>
        <w:gridCol w:w="236"/>
        <w:gridCol w:w="600"/>
        <w:gridCol w:w="415"/>
        <w:gridCol w:w="416"/>
        <w:gridCol w:w="106"/>
        <w:gridCol w:w="310"/>
        <w:gridCol w:w="770"/>
        <w:gridCol w:w="360"/>
        <w:gridCol w:w="953"/>
        <w:gridCol w:w="416"/>
      </w:tblGrid>
      <w:tr>
        <w:trPr>
          <w:trHeight w:val="360" w:hRule="atLeast"/>
        </w:trPr>
        <w:tc>
          <w:tcPr>
            <w:tcW w:w="9648" w:type="dxa"/>
            <w:gridSpan w:val="2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" w:ascii="Times Armenian" w:hAnsi="Times Armenian"/>
                <w:lang w:val="en-US"/>
              </w:rPr>
              <w:t>6.1.2.2 Æð²Î²Ü Þ²Ð²èàôÆ ìºð²´ºðÚ²È îºÔºÎàôÂÚàôÜÜºð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2085" w:type="dxa"/>
            <w:gridSpan w:val="3"/>
            <w:vMerge w:val="restart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b/>
                <w:b/>
                <w:i/>
                <w:i/>
                <w:u w:val="single"/>
                <w:lang w:val="en-US"/>
              </w:rPr>
            </w:pPr>
            <w:r>
              <w:rPr>
                <w:rStyle w:val="StrongEmphasis"/>
                <w:rFonts w:cs="Sylfae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âÇ ïÇñ³å»ïáõÙ Çñ³Ï³Ý ß³Ñ³éáõÇ Ù³ëÇÝ ï»Õ»Ï³ïíáõÃÛ³ÝÁ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6" w:type="dxa"/>
            <w:gridSpan w:val="7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Style w:val="StrongEmphasis"/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âÏ³ Çñ³Ï³Ý ß³Ñ³éáõ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Style w:val="StrongEmphasis"/>
                <w:rFonts w:cs="Sylfae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²éÏ³ ¿ Çñ³Ï³Ý ß³Ñ³éáõ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2085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6" w:type="dxa"/>
            <w:gridSpan w:val="7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Armenian" w:ascii="Times Armenian" w:hAnsi="Times Armenian"/>
                <w:bCs/>
                <w:sz w:val="20"/>
                <w:u w:val="single"/>
                <w:lang w:val="en-US"/>
              </w:rPr>
              <w:t>Æð²Î²Ü Þ²Ð²èàô üÆ¼ÆÎ²Î²Ü ²ÜÒÆ îìÚ²ÈÜºðÀ</w:t>
            </w:r>
          </w:p>
        </w:tc>
      </w:tr>
      <w:tr>
        <w:trPr>
          <w:trHeight w:val="360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47" w:type="dxa"/>
            <w:gridSpan w:val="7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2.1 ²ÝáõÝ</w:t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6" w:type="dxa"/>
            <w:gridSpan w:val="1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2.2 ²½·³Ý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2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2.3 ÌÝÝ¹Û³Ý ³Ùë³ÃÇ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2.4 ´Ý³ÏáõÃÛ³Ý í³Ûñ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1.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2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ºñÏÇñÁ 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2.6 Ø³ñ½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2.7 ø³Õ³ùÁ Ï³Ù ·ÛáõÕ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1.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2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2.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ø³Õ³ù³óÇáõÃÛáõÝÁ</w:t>
            </w:r>
          </w:p>
        </w:tc>
        <w:tc>
          <w:tcPr>
            <w:tcW w:w="3748" w:type="dxa"/>
            <w:gridSpan w:val="11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2.9 ²ÝÓÁ Ñ³ëï³ïáÕ ÷³ëï³ÃÕÃÇ ï»ë³ÏÁ</w:t>
            </w:r>
          </w:p>
        </w:tc>
        <w:tc>
          <w:tcPr>
            <w:tcW w:w="2915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2.10 ö³ëï³ÃÕÃÇ ë»ñÇ³Ý ¨ Ñ³Ù³ñ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2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2.11 ÐÐ ù³Õ³ù³óáõ ³ÝÓÝ³·ñÇ ë»ñÇ³Ý ¨ Ñ³Ù³ñÁ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30" w:type="dxa"/>
            <w:gridSpan w:val="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2.2.12 ö³ëï³ÃÕÃÇ ïñ³Ù³¹ñÙ³Ý ³Ùë³ÃÇí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63" w:type="dxa"/>
            <w:gridSpan w:val="4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"/>
        <w:gridCol w:w="437"/>
        <w:gridCol w:w="448"/>
        <w:gridCol w:w="548"/>
        <w:gridCol w:w="6"/>
        <w:gridCol w:w="233"/>
        <w:gridCol w:w="34"/>
        <w:gridCol w:w="4"/>
        <w:gridCol w:w="56"/>
        <w:gridCol w:w="285"/>
        <w:gridCol w:w="383"/>
        <w:gridCol w:w="98"/>
        <w:gridCol w:w="4"/>
        <w:gridCol w:w="161"/>
        <w:gridCol w:w="124"/>
        <w:gridCol w:w="90"/>
        <w:gridCol w:w="4"/>
        <w:gridCol w:w="143"/>
        <w:gridCol w:w="146"/>
        <w:gridCol w:w="34"/>
        <w:gridCol w:w="4"/>
        <w:gridCol w:w="32"/>
        <w:gridCol w:w="4"/>
        <w:gridCol w:w="139"/>
        <w:gridCol w:w="119"/>
        <w:gridCol w:w="38"/>
        <w:gridCol w:w="63"/>
        <w:gridCol w:w="4"/>
        <w:gridCol w:w="235"/>
        <w:gridCol w:w="4"/>
        <w:gridCol w:w="61"/>
        <w:gridCol w:w="17"/>
        <w:gridCol w:w="85"/>
        <w:gridCol w:w="213"/>
        <w:gridCol w:w="4"/>
        <w:gridCol w:w="45"/>
        <w:gridCol w:w="117"/>
        <w:gridCol w:w="4"/>
        <w:gridCol w:w="11"/>
        <w:gridCol w:w="202"/>
        <w:gridCol w:w="4"/>
        <w:gridCol w:w="18"/>
        <w:gridCol w:w="17"/>
        <w:gridCol w:w="7"/>
        <w:gridCol w:w="124"/>
        <w:gridCol w:w="4"/>
        <w:gridCol w:w="213"/>
        <w:gridCol w:w="4"/>
        <w:gridCol w:w="19"/>
        <w:gridCol w:w="3"/>
        <w:gridCol w:w="169"/>
        <w:gridCol w:w="177"/>
        <w:gridCol w:w="15"/>
        <w:gridCol w:w="149"/>
        <w:gridCol w:w="69"/>
        <w:gridCol w:w="152"/>
        <w:gridCol w:w="17"/>
        <w:gridCol w:w="4"/>
        <w:gridCol w:w="125"/>
        <w:gridCol w:w="15"/>
        <w:gridCol w:w="206"/>
        <w:gridCol w:w="13"/>
        <w:gridCol w:w="21"/>
        <w:gridCol w:w="124"/>
        <w:gridCol w:w="206"/>
        <w:gridCol w:w="13"/>
        <w:gridCol w:w="42"/>
        <w:gridCol w:w="269"/>
        <w:gridCol w:w="56"/>
        <w:gridCol w:w="13"/>
        <w:gridCol w:w="170"/>
        <w:gridCol w:w="181"/>
        <w:gridCol w:w="13"/>
        <w:gridCol w:w="117"/>
        <w:gridCol w:w="234"/>
        <w:gridCol w:w="13"/>
        <w:gridCol w:w="113"/>
        <w:gridCol w:w="265"/>
        <w:gridCol w:w="13"/>
        <w:gridCol w:w="367"/>
        <w:gridCol w:w="13"/>
        <w:gridCol w:w="52"/>
        <w:gridCol w:w="99"/>
        <w:gridCol w:w="15"/>
        <w:gridCol w:w="73"/>
        <w:gridCol w:w="133"/>
        <w:gridCol w:w="40"/>
        <w:gridCol w:w="544"/>
      </w:tblGrid>
      <w:tr>
        <w:trPr>
          <w:trHeight w:val="225" w:hRule="atLeast"/>
        </w:trPr>
        <w:tc>
          <w:tcPr>
            <w:tcW w:w="1719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  <w:t>6.1 Ð³×³Ëáñ¹</w:t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793" w:type="dxa"/>
            <w:gridSpan w:val="2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923" w:type="dxa"/>
            <w:gridSpan w:val="28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  <w:t>6.1.3 ²ÝÑ³ï Ó»éÝ³ñÏ³ï»ñ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3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12" w:type="dxa"/>
            <w:gridSpan w:val="16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1.3.0.1 ²ÝáõÝ</w:t>
            </w:r>
          </w:p>
        </w:tc>
        <w:tc>
          <w:tcPr>
            <w:tcW w:w="363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255" w:type="dxa"/>
            <w:gridSpan w:val="29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1.3.0.2 ²½·³ÝáõÝ</w:t>
            </w:r>
          </w:p>
        </w:tc>
        <w:tc>
          <w:tcPr>
            <w:tcW w:w="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8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23" w:type="dxa"/>
            <w:gridSpan w:val="37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3.0.3  ÌÝÝ¹Û³Ý ³Ùë³ÃÇí</w:t>
            </w:r>
          </w:p>
        </w:tc>
        <w:tc>
          <w:tcPr>
            <w:tcW w:w="23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7" w:type="dxa"/>
            <w:gridSpan w:val="4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3.0.4 ´Ý³ÏáõÃÛ³Ý í³Ûñ</w:t>
            </w:r>
          </w:p>
        </w:tc>
        <w:tc>
          <w:tcPr>
            <w:tcW w:w="5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1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7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23" w:type="dxa"/>
            <w:gridSpan w:val="37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3.0.</w:t>
            </w:r>
            <w:r>
              <w:rPr>
                <w:rFonts w:cs="IRTEK Courier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 xml:space="preserve"> ºñÏÇñÁ </w:t>
            </w:r>
          </w:p>
        </w:tc>
        <w:tc>
          <w:tcPr>
            <w:tcW w:w="23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177" w:type="dxa"/>
            <w:gridSpan w:val="26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3.0.6 Ø³ñ½Á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741" w:type="dxa"/>
            <w:gridSpan w:val="16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 xml:space="preserve">6.1.3.0.7 ø³Õ³ùÁ Ï³Ù ·ÛáõÕÁ </w:t>
            </w:r>
          </w:p>
        </w:tc>
        <w:tc>
          <w:tcPr>
            <w:tcW w:w="5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33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1.3.0.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8</w:t>
            </w:r>
            <w:r>
              <w:rPr>
                <w:rFonts w:cs="IRTEK Courier" w:ascii="Times Armenian" w:hAnsi="Times Armenian"/>
                <w:sz w:val="20"/>
                <w:szCs w:val="20"/>
              </w:rPr>
              <w:t xml:space="preserve"> ø³Õ³ù³óÇáõÃÛáõÝÁ</w:t>
            </w:r>
          </w:p>
        </w:tc>
        <w:tc>
          <w:tcPr>
            <w:tcW w:w="3030" w:type="dxa"/>
            <w:gridSpan w:val="4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3.0.9 ²ÝÓÁ Ñ³ëï³ïáÕ ÷³ëï³ÃÕÃÇ ï»ë³ÏÁ</w:t>
            </w:r>
          </w:p>
        </w:tc>
        <w:tc>
          <w:tcPr>
            <w:tcW w:w="36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889" w:type="dxa"/>
            <w:gridSpan w:val="2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3.0.10 ö³ëï³ÃÕÃÇ ë»ñÇ³Ý ¨ Ñ³Ù³ñÁ</w:t>
            </w:r>
          </w:p>
        </w:tc>
        <w:tc>
          <w:tcPr>
            <w:tcW w:w="5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2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8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23" w:type="dxa"/>
            <w:gridSpan w:val="3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0.11 ÐÐ ù³Õ³ù³óáõ ³ÝÓÝ³·ñÇ ë»ñÇ³Ý ¨ Ñ³Ù³ñÁ</w:t>
            </w:r>
          </w:p>
        </w:tc>
        <w:tc>
          <w:tcPr>
            <w:tcW w:w="4396" w:type="dxa"/>
            <w:gridSpan w:val="5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3.0.12 ö³ëï³ÃÕÃÇ ïñ³Ù³¹ñÙ³Ý ³Ùë³ÃÇíÁ</w:t>
            </w:r>
          </w:p>
        </w:tc>
        <w:tc>
          <w:tcPr>
            <w:tcW w:w="544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3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gridSpan w:val="4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23" w:type="dxa"/>
            <w:gridSpan w:val="37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3.0.13 ä»ï³Ï³Ý ·ñ³ÝóÙ³Ý íÏ³Û³Ï³ÝÇ Ñ³Ù³ñÁ</w:t>
            </w:r>
          </w:p>
        </w:tc>
        <w:tc>
          <w:tcPr>
            <w:tcW w:w="4135" w:type="dxa"/>
            <w:gridSpan w:val="46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1.3.0.1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4</w:t>
            </w:r>
            <w:r>
              <w:rPr>
                <w:rFonts w:cs="IRTEK Courier" w:ascii="Times Armenian" w:hAnsi="Times Armenian"/>
                <w:sz w:val="20"/>
                <w:szCs w:val="20"/>
              </w:rPr>
              <w:t xml:space="preserve"> ÐìÐÐ</w:t>
            </w:r>
          </w:p>
        </w:tc>
        <w:tc>
          <w:tcPr>
            <w:tcW w:w="80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00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04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33" w:type="dxa"/>
            <w:gridSpan w:val="1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1.3.0.1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5</w:t>
            </w:r>
            <w:r>
              <w:rPr>
                <w:rFonts w:cs="IRTEK Courier" w:ascii="Times Armenian" w:hAnsi="Times Armenian"/>
                <w:sz w:val="20"/>
                <w:szCs w:val="20"/>
              </w:rPr>
              <w:t>¶ñ³ÝóÙ³Ý »ñÏÇñÁ</w:t>
            </w:r>
          </w:p>
        </w:tc>
        <w:tc>
          <w:tcPr>
            <w:tcW w:w="37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160" w:type="dxa"/>
            <w:gridSpan w:val="32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3.0.16 ¶ñ³ÝóÙ³Ý ù³Õ³ùÁ Ï³Ù ·ÛáõÕÁ</w:t>
            </w:r>
          </w:p>
        </w:tc>
        <w:tc>
          <w:tcPr>
            <w:tcW w:w="3060" w:type="dxa"/>
            <w:gridSpan w:val="3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3.0.17 ¶ñ³ÝóÙ³Ý Ù³ñ½Á</w:t>
            </w:r>
          </w:p>
        </w:tc>
        <w:tc>
          <w:tcPr>
            <w:tcW w:w="90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89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05" w:type="dxa"/>
            <w:gridSpan w:val="5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8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42" w:type="dxa"/>
            <w:gridSpan w:val="20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1.3.0.1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8</w:t>
            </w:r>
            <w:r>
              <w:rPr>
                <w:rFonts w:cs="IRTEK Courier" w:ascii="Times Armenian" w:hAnsi="Times Armenian"/>
                <w:sz w:val="20"/>
                <w:szCs w:val="20"/>
              </w:rPr>
              <w:t xml:space="preserve"> ¶ñ³ÝóÙ³Ý í³ÛñÁ</w:t>
            </w:r>
          </w:p>
        </w:tc>
        <w:tc>
          <w:tcPr>
            <w:tcW w:w="8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48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17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63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31" w:type="dxa"/>
            <w:gridSpan w:val="33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362" w:type="dxa"/>
            <w:gridSpan w:val="8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1.3.0.19 ´³ÝÏ³ÛÇÝ Ñ³ßíÇ Ñ³Ù³ñÁ Ï³Ù »½³ÏÇ ÑÕÙ³Ý Ñ³Ù³ñÁ</w:t>
            </w:r>
          </w:p>
        </w:tc>
      </w:tr>
      <w:tr>
        <w:trPr>
          <w:trHeight w:val="422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22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1" w:type="dxa"/>
            <w:gridSpan w:val="3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86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3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25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26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3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5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8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7"/>
        <w:gridCol w:w="417"/>
        <w:gridCol w:w="418"/>
        <w:gridCol w:w="418"/>
        <w:gridCol w:w="415"/>
        <w:gridCol w:w="415"/>
        <w:gridCol w:w="415"/>
        <w:gridCol w:w="415"/>
        <w:gridCol w:w="415"/>
        <w:gridCol w:w="415"/>
        <w:gridCol w:w="420"/>
        <w:gridCol w:w="415"/>
        <w:gridCol w:w="421"/>
        <w:gridCol w:w="415"/>
        <w:gridCol w:w="416"/>
        <w:gridCol w:w="416"/>
        <w:gridCol w:w="416"/>
        <w:gridCol w:w="416"/>
        <w:gridCol w:w="416"/>
        <w:gridCol w:w="416"/>
        <w:gridCol w:w="418"/>
        <w:gridCol w:w="488"/>
      </w:tblGrid>
      <w:tr>
        <w:trPr>
          <w:trHeight w:val="360" w:hRule="atLeast"/>
        </w:trPr>
        <w:tc>
          <w:tcPr>
            <w:tcW w:w="2915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6.1.3.1 ÈÇ³½áñí³Í ³ÝÓ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45" w:type="dxa"/>
            <w:gridSpan w:val="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1.1 ²ÝáõÝ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5" w:type="dxa"/>
            <w:gridSpan w:val="1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1.2 ²½·³ÝáõÝ</w:t>
            </w:r>
          </w:p>
        </w:tc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0" w:type="dxa"/>
            <w:gridSpan w:val="10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1.3 ÌÝÝ¹Û³Ý ³Ùë³ÃÇí</w:t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.3.1.4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 ´Ý³ÏáõÃÛ³Ý í³Ûñ</w:t>
            </w:r>
          </w:p>
        </w:tc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0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.3.1.5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 ºñÏÇñÁ</w:t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1.6 Ø³ñ½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 ø³Õ³ùÁ Ï³Ù ·ÛáõÕÁ</w:t>
            </w:r>
          </w:p>
        </w:tc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1.8 ø³Õ³ù³óÇáõÃÛáõÝÁ</w:t>
            </w:r>
          </w:p>
        </w:tc>
        <w:tc>
          <w:tcPr>
            <w:tcW w:w="3746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1.9 ²ÝÓÁ Ñ³ëï³ïáÕ ÷³ëï³ÃÕÃÇ ï»ë³ÏÁ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1.10 ö³ëï³ÃÕÃÇ ë»ñÇ³Ý ¨ Ñ³Ù³ñÁ</w:t>
            </w:r>
          </w:p>
        </w:tc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0" w:type="dxa"/>
            <w:gridSpan w:val="10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1.11 ö³ëï³ÃÕÃÇ ïñ³Ù³¹ñÙ³Ý ³Ùë³ÃÇíÁ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8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"/>
        <w:gridCol w:w="1252"/>
        <w:gridCol w:w="417"/>
        <w:gridCol w:w="417"/>
        <w:gridCol w:w="415"/>
        <w:gridCol w:w="376"/>
        <w:gridCol w:w="39"/>
        <w:gridCol w:w="415"/>
        <w:gridCol w:w="415"/>
        <w:gridCol w:w="239"/>
        <w:gridCol w:w="181"/>
        <w:gridCol w:w="236"/>
        <w:gridCol w:w="600"/>
        <w:gridCol w:w="415"/>
        <w:gridCol w:w="416"/>
        <w:gridCol w:w="106"/>
        <w:gridCol w:w="310"/>
        <w:gridCol w:w="770"/>
        <w:gridCol w:w="360"/>
        <w:gridCol w:w="953"/>
        <w:gridCol w:w="416"/>
      </w:tblGrid>
      <w:tr>
        <w:trPr>
          <w:trHeight w:val="360" w:hRule="atLeast"/>
        </w:trPr>
        <w:tc>
          <w:tcPr>
            <w:tcW w:w="9648" w:type="dxa"/>
            <w:gridSpan w:val="2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" w:ascii="Times Armenian" w:hAnsi="Times Armenian"/>
                <w:lang w:val="en-US"/>
              </w:rPr>
              <w:t>6.1.3.2 Æð²Î²Ü Þ²Ð²èàôÆ ìºð²´ºðÚ²È îºÔºÎàôÂÚàôÜÜºð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2086" w:type="dxa"/>
            <w:gridSpan w:val="3"/>
            <w:vMerge w:val="restart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b/>
                <w:b/>
                <w:i/>
                <w:i/>
                <w:u w:val="single"/>
                <w:lang w:val="en-US"/>
              </w:rPr>
            </w:pPr>
            <w:r>
              <w:rPr>
                <w:rStyle w:val="StrongEmphasis"/>
                <w:rFonts w:cs="Sylfae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âÇ ïÇñ³å»ïáõÙ Çñ³Ï³Ý ß³Ñ³éáõÇ Ù³ëÇÝ ï»Õ»Ï³ïíáõÃÛ³ÝÁ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b/>
                <w:i/>
                <w:u w:val="single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6" w:type="dxa"/>
            <w:gridSpan w:val="6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Style w:val="StrongEmphasis"/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âÏ³ Çñ³Ï³Ý ß³Ñ³éáõ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5"/>
            <w:vMerge w:val="restart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Style w:val="StrongEmphasis"/>
                <w:rFonts w:cs="Sylfae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²éÏ³ ¿ Çñ³Ï³Ý ß³Ñ³éáõ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6" w:type="dxa"/>
            <w:gridSpan w:val="6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5"/>
            <w:vMerge w:val="continue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2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Armenian" w:ascii="Times Armenian" w:hAnsi="Times Armenian"/>
                <w:bCs/>
                <w:sz w:val="20"/>
                <w:u w:val="single"/>
                <w:lang w:val="en-US"/>
              </w:rPr>
              <w:t>Æð²Î²Ü Þ²Ð²èàô üÆ¼ÆÎ²Î²Ü ²ÜÒÆ îìÚ²ÈÜºðÀ</w:t>
            </w:r>
          </w:p>
        </w:tc>
      </w:tr>
      <w:tr>
        <w:trPr>
          <w:trHeight w:val="360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Armenian" w:ascii="Times Armenian" w:hAnsi="Times Armeni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747" w:type="dxa"/>
            <w:gridSpan w:val="8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2.1 ²ÝáõÝ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6" w:type="dxa"/>
            <w:gridSpan w:val="1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2.2 ²½·³ÝáõÝ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2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2.3 ÌÝÝ¹Û³Ý ³Ùë³ÃÇ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2.4 ´Ý³ÏáõÃÛ³Ý í³Ûñ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7" w:type="dxa"/>
            <w:gridSpan w:val="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1.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3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2.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5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ºñÏÇñÁ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                    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2.6 Ø³ñ½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2.7 ø³Õ³ùÁ Ï³Ù ·ÛáõÕ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1.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3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2.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8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ø³Õ³ù³óÇáõÃÛáõÝÁ</w:t>
            </w:r>
          </w:p>
        </w:tc>
        <w:tc>
          <w:tcPr>
            <w:tcW w:w="3748" w:type="dxa"/>
            <w:gridSpan w:val="11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2.9 ²ÝÓÁ Ñ³ëï³ïáÕ ÷³ëï³ÃÕÃÇ ï»ë³ÏÁ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2.10 ö³ëï³ÃÕÃÇ ë»ñÇ³Ý ¨ Ñ³Ù³ñ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8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2" w:type="dxa"/>
            <w:gridSpan w:val="9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2.11 ÐÐ ù³Õ³ù³óáõ ³ÝÓÝ³·ñÇ ë»ñÇ³Ý ¨ Ñ³Ù³ñÁ</w:t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30" w:type="dxa"/>
            <w:gridSpan w:val="8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1.3.2.12 ö³ëï³ÃÕÃÇ ïñ³Ù³¹ñÙ³Ý ³Ùë³ÃÇíÁ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84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2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15"/>
        <w:gridCol w:w="394"/>
        <w:gridCol w:w="394"/>
        <w:gridCol w:w="394"/>
        <w:gridCol w:w="402"/>
        <w:gridCol w:w="391"/>
        <w:gridCol w:w="391"/>
        <w:gridCol w:w="359"/>
        <w:gridCol w:w="40"/>
        <w:gridCol w:w="391"/>
        <w:gridCol w:w="391"/>
        <w:gridCol w:w="239"/>
        <w:gridCol w:w="165"/>
        <w:gridCol w:w="226"/>
        <w:gridCol w:w="168"/>
        <w:gridCol w:w="395"/>
        <w:gridCol w:w="390"/>
        <w:gridCol w:w="391"/>
        <w:gridCol w:w="93"/>
        <w:gridCol w:w="307"/>
        <w:gridCol w:w="391"/>
        <w:gridCol w:w="333"/>
        <w:gridCol w:w="61"/>
        <w:gridCol w:w="291"/>
        <w:gridCol w:w="111"/>
        <w:gridCol w:w="392"/>
        <w:gridCol w:w="393"/>
        <w:gridCol w:w="391"/>
      </w:tblGrid>
      <w:tr>
        <w:trPr>
          <w:trHeight w:val="422" w:hRule="atLeast"/>
        </w:trPr>
        <w:tc>
          <w:tcPr>
            <w:tcW w:w="3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  <w:t>6.2 ¶áñÍ³ñùÇ ÙÛáõë ÏáÕÙ</w:t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US"/>
              </w:rPr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3339" w:type="dxa"/>
            <w:gridSpan w:val="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  <w:t>6.2.1 üÇ½ÇÏ³Ï³Ý ³ÝÓ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0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2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71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2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1.0.1 ²ÝáõÝ</w:t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346" w:type="dxa"/>
            <w:gridSpan w:val="1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2.1.0.2 ²½·³ÝáõÝ</w:t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62" w:type="dxa"/>
            <w:gridSpan w:val="11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2.1.0.3 ÌÝÝ¹Û³Ý ³Ùë³ÃÇí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2.1.0.4 ´Ý³ÏáõÃÛ³Ý í³Ûñ</w:t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890" w:type="dxa"/>
            <w:gridSpan w:val="6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6.2.1.0.5 ºñÏÇñÁ </w:t>
            </w:r>
          </w:p>
        </w:tc>
        <w:tc>
          <w:tcPr>
            <w:tcW w:w="391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9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56" w:type="dxa"/>
            <w:gridSpan w:val="11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2.1.0.6 Ø³ñ½Á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6.2.1.0.7 ø³Õ³ùÁ Ï³Ù ·ÛáõÕÁ </w:t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808" w:type="dxa"/>
            <w:gridSpan w:val="27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2.1.0.8 ²ÛÉ ù³Õ³ù Ï³Ù ·ÛáõÕ</w:t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.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2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.1.0.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9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ø³Õ³ù³óÇáõÃÛáõÝÁ</w:t>
            </w:r>
          </w:p>
        </w:tc>
        <w:tc>
          <w:tcPr>
            <w:tcW w:w="3546" w:type="dxa"/>
            <w:gridSpan w:val="12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2.1.0.10 ²ÝÓÁ Ñ³ëï³ïáÕ ÷³ëï³ÃÕÃÇ ï»ë³ÏÁ</w:t>
            </w:r>
          </w:p>
        </w:tc>
        <w:tc>
          <w:tcPr>
            <w:tcW w:w="2763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2.1.0.11 ²ÝÓÁ Ñ³ëï³ïáÕ ÷³ëï³ÃÕÃÇ ë»ñÇ³Ý ¨ Ñ³Ù³ñÁ</w:t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62" w:type="dxa"/>
            <w:gridSpan w:val="11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2.1.0.12 ÐÐ ù³Õ³ù³óáõ ³ÝÓÝ³·ñÇ ë»ñÇ³Ý ¨ Ñ³Ù³ñÁ</w:t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16" w:type="dxa"/>
            <w:gridSpan w:val="1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2.1.0.13 ö³ëï³ÃÕÃÇ ïñ³Ù³¹ñÙ³Ý ³Ùë³ÃÇíÁ</w:t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648" w:type="dxa"/>
            <w:gridSpan w:val="29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2.1.0.14 ´³ÝÏ³ÛÇÝ Ñ³ßíÇ Ñ³Ù³ñÁ Ï³Ù »½³ÏÇ ÑÕÙ³Ý Ñ³Ù³ñÁ</w:t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8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62" w:type="dxa"/>
            <w:gridSpan w:val="1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pt-BR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6.2.1.0.15 ´³ÝÏÇ ³Ýí³ÝáõÙÁ</w:t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81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6.2.1.0.16 ´³ÝÏÇ »ñÏÇñÁ</w:t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68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4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3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"/>
        <w:gridCol w:w="381"/>
        <w:gridCol w:w="8"/>
        <w:gridCol w:w="21"/>
        <w:gridCol w:w="413"/>
        <w:gridCol w:w="414"/>
        <w:gridCol w:w="255"/>
        <w:gridCol w:w="163"/>
        <w:gridCol w:w="417"/>
        <w:gridCol w:w="416"/>
        <w:gridCol w:w="315"/>
        <w:gridCol w:w="101"/>
        <w:gridCol w:w="239"/>
        <w:gridCol w:w="128"/>
        <w:gridCol w:w="53"/>
        <w:gridCol w:w="415"/>
        <w:gridCol w:w="415"/>
        <w:gridCol w:w="207"/>
        <w:gridCol w:w="160"/>
        <w:gridCol w:w="53"/>
        <w:gridCol w:w="185"/>
        <w:gridCol w:w="54"/>
        <w:gridCol w:w="126"/>
        <w:gridCol w:w="50"/>
        <w:gridCol w:w="103"/>
        <w:gridCol w:w="65"/>
        <w:gridCol w:w="253"/>
        <w:gridCol w:w="145"/>
        <w:gridCol w:w="77"/>
        <w:gridCol w:w="17"/>
        <w:gridCol w:w="123"/>
        <w:gridCol w:w="55"/>
        <w:gridCol w:w="130"/>
        <w:gridCol w:w="252"/>
        <w:gridCol w:w="36"/>
        <w:gridCol w:w="110"/>
        <w:gridCol w:w="307"/>
        <w:gridCol w:w="31"/>
        <w:gridCol w:w="60"/>
        <w:gridCol w:w="327"/>
        <w:gridCol w:w="71"/>
        <w:gridCol w:w="346"/>
        <w:gridCol w:w="53"/>
        <w:gridCol w:w="365"/>
        <w:gridCol w:w="33"/>
        <w:gridCol w:w="384"/>
        <w:gridCol w:w="14"/>
        <w:gridCol w:w="404"/>
        <w:gridCol w:w="482"/>
      </w:tblGrid>
      <w:tr>
        <w:trPr>
          <w:trHeight w:val="270" w:hRule="atLeast"/>
        </w:trPr>
        <w:tc>
          <w:tcPr>
            <w:tcW w:w="331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6.2 ¶áñÍ³ñùÇ ÙÛáõë ÏáÕÙ</w:t>
            </w:r>
          </w:p>
        </w:tc>
        <w:tc>
          <w:tcPr>
            <w:tcW w:w="4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9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9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  <w:t>6.</w:t>
            </w: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2</w:t>
            </w:r>
            <w:r>
              <w:rPr>
                <w:rFonts w:cs="IRTEK Courier" w:ascii="Times Armenian" w:hAnsi="Times Armenian"/>
                <w:i/>
                <w:u w:val="single"/>
              </w:rPr>
              <w:t xml:space="preserve">.2 Æñ³í³µ³Ý³Ï³Ý ³ÝÓ </w:t>
            </w:r>
          </w:p>
        </w:tc>
        <w:tc>
          <w:tcPr>
            <w:tcW w:w="420" w:type="dxa"/>
            <w:gridSpan w:val="3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9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9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i/>
                <w:u w:val="single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9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9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313" w:type="dxa"/>
            <w:gridSpan w:val="13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IRTEK Courier" w:ascii="Times Armenian" w:hAnsi="Times Armenian"/>
                <w:i/>
                <w:u w:val="single"/>
              </w:rPr>
              <w:t>Æñ³í³µ³Ý³Ï³Ý ³ÝÓÇ ï»ë³ÏÁ</w:t>
            </w:r>
          </w:p>
        </w:tc>
        <w:tc>
          <w:tcPr>
            <w:tcW w:w="4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i/>
                <w:i/>
                <w:u w:val="single"/>
              </w:rPr>
            </w:pPr>
            <w:r>
              <w:rPr>
                <w:rFonts w:cs="Times Armenian" w:ascii="Times Armenian" w:hAnsi="Times Armenian"/>
                <w:i/>
                <w:u w:val="single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3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9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96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366" w:hRule="atLeast"/>
        </w:trPr>
        <w:tc>
          <w:tcPr>
            <w:tcW w:w="39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i/>
                <w:i/>
                <w:u w:val="single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</w:r>
          </w:p>
        </w:tc>
        <w:tc>
          <w:tcPr>
            <w:tcW w:w="4132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ä»ï³Ï³Ý Ù³ñÙÇÝ Ï³Ù Ñ³Ù³ÛÝù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293" w:type="dxa"/>
            <w:gridSpan w:val="2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Æñ³í³µ³Ý³Ï³Ý ³ÝÓ Ï³Ù Çñ³í³µ³Ý³Ï³Ý ³ÝÓÇ Ï³ñ·³íÇ×³Ï ãáõÝ»óáÕ ³ÝÓ</w:t>
            </w:r>
          </w:p>
        </w:tc>
      </w:tr>
      <w:tr>
        <w:trPr>
          <w:trHeight w:val="64" w:hRule="atLeast"/>
        </w:trPr>
        <w:tc>
          <w:tcPr>
            <w:tcW w:w="9159" w:type="dxa"/>
            <w:gridSpan w:val="49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</w:r>
          </w:p>
        </w:tc>
        <w:tc>
          <w:tcPr>
            <w:tcW w:w="48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97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0" w:type="dxa"/>
            <w:gridSpan w:val="16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àã é»½Ç¹»Ýï Çñ³í³µ³Ý³Ï³Ý ³ÝÓ</w:t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2" w:type="dxa"/>
            <w:gridSpan w:val="5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3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04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82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324" w:type="dxa"/>
            <w:gridSpan w:val="1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2</w:t>
            </w:r>
            <w:r>
              <w:rPr>
                <w:rFonts w:cs="IRTEK Courier" w:ascii="Times Armenian" w:hAnsi="Times Armenian"/>
                <w:sz w:val="20"/>
                <w:szCs w:val="20"/>
              </w:rPr>
              <w:t>.2.0.1 ²Ýí³ÝáõÙÁ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61" w:type="dxa"/>
            <w:gridSpan w:val="2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2.0.2 Î³½Ù³Ï»ñå³Ï³Ý-Çñ³í³Ï³Ý Ó¨Á</w:t>
            </w:r>
          </w:p>
        </w:tc>
        <w:tc>
          <w:tcPr>
            <w:tcW w:w="48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09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71" w:type="dxa"/>
            <w:gridSpan w:val="13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pt-BR"/>
              </w:rPr>
              <w:t>6.2.2.0.3¶ïÝí»Éáõ í³ÛñÁ</w:t>
            </w:r>
          </w:p>
        </w:tc>
        <w:tc>
          <w:tcPr>
            <w:tcW w:w="1821" w:type="dxa"/>
            <w:gridSpan w:val="11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pt-BR"/>
              </w:rPr>
              <w:t>6.2.2.0.4 ºñÏÇñÁ</w:t>
            </w:r>
          </w:p>
        </w:tc>
        <w:tc>
          <w:tcPr>
            <w:tcW w:w="540" w:type="dxa"/>
            <w:gridSpan w:val="4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18" w:type="dxa"/>
            <w:gridSpan w:val="19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2.0.5 ø³Õ³ùÁ Ï³Ù ·ÛáõÕÁ</w:t>
            </w:r>
          </w:p>
        </w:tc>
        <w:tc>
          <w:tcPr>
            <w:tcW w:w="482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pt-BR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pt-BR"/>
              </w:rPr>
              <w:t>6.2.2.0.6</w:t>
            </w:r>
          </w:p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pt-BR"/>
              </w:rPr>
              <w:t>Ø³ñ½Á</w:t>
            </w:r>
          </w:p>
        </w:tc>
        <w:tc>
          <w:tcPr>
            <w:tcW w:w="340" w:type="dxa"/>
            <w:gridSpan w:val="2"/>
            <w:vMerge w:val="restart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066" w:type="dxa"/>
            <w:gridSpan w:val="21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2.0.7 ä»ï³Ï³Ý ·ñ³ÝóÙ³Ý íÏ³Û³Ï³ÝÇ Ñ³Ù³ñÁ</w:t>
            </w:r>
          </w:p>
        </w:tc>
        <w:tc>
          <w:tcPr>
            <w:tcW w:w="2541" w:type="dxa"/>
            <w:gridSpan w:val="14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pt-BR"/>
              </w:rPr>
              <w:t>6.2.2.0.8 ÐìÐÐ</w:t>
            </w:r>
          </w:p>
        </w:tc>
        <w:tc>
          <w:tcPr>
            <w:tcW w:w="48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</w:tcBorders>
            <w:shd w:fill="D9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40" w:type="dxa"/>
            <w:gridSpan w:val="2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7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89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6693" w:type="dxa"/>
            <w:gridSpan w:val="37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2.0.9 ´³ÝÏ³ÛÇÝ Ñ³ßíÇ Ñ³Ù³ñÁ Ï³Ù »½³ÏÇ ÑÕÙ³Ý Ñ³Ù³ñÁ</w:t>
            </w:r>
          </w:p>
        </w:tc>
        <w:tc>
          <w:tcPr>
            <w:tcW w:w="2539" w:type="dxa"/>
            <w:gridSpan w:val="11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66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39" w:type="dxa"/>
            <w:gridSpan w:val="11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24" w:type="dxa"/>
            <w:gridSpan w:val="14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6.2.2.0.10 ´³ÝÏÇ ³Ýí³ÝáõÙÁ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70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6.2.2.0.11 ´³ÝÏÇ »ñÏÇñÁ</w:t>
            </w:r>
          </w:p>
        </w:tc>
        <w:tc>
          <w:tcPr>
            <w:tcW w:w="48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66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82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4"/>
        <w:gridCol w:w="410"/>
        <w:gridCol w:w="414"/>
        <w:gridCol w:w="416"/>
        <w:gridCol w:w="76"/>
        <w:gridCol w:w="267"/>
        <w:gridCol w:w="60"/>
        <w:gridCol w:w="17"/>
        <w:gridCol w:w="419"/>
        <w:gridCol w:w="232"/>
        <w:gridCol w:w="98"/>
        <w:gridCol w:w="88"/>
        <w:gridCol w:w="77"/>
        <w:gridCol w:w="124"/>
        <w:gridCol w:w="90"/>
        <w:gridCol w:w="127"/>
        <w:gridCol w:w="20"/>
        <w:gridCol w:w="146"/>
        <w:gridCol w:w="33"/>
        <w:gridCol w:w="1"/>
        <w:gridCol w:w="36"/>
        <w:gridCol w:w="143"/>
        <w:gridCol w:w="43"/>
        <w:gridCol w:w="76"/>
        <w:gridCol w:w="38"/>
        <w:gridCol w:w="63"/>
        <w:gridCol w:w="239"/>
        <w:gridCol w:w="1"/>
        <w:gridCol w:w="64"/>
        <w:gridCol w:w="17"/>
        <w:gridCol w:w="80"/>
        <w:gridCol w:w="218"/>
        <w:gridCol w:w="37"/>
        <w:gridCol w:w="12"/>
        <w:gridCol w:w="116"/>
        <w:gridCol w:w="1"/>
        <w:gridCol w:w="15"/>
        <w:gridCol w:w="202"/>
        <w:gridCol w:w="22"/>
        <w:gridCol w:w="17"/>
        <w:gridCol w:w="7"/>
        <w:gridCol w:w="29"/>
        <w:gridCol w:w="94"/>
        <w:gridCol w:w="1"/>
        <w:gridCol w:w="217"/>
        <w:gridCol w:w="21"/>
        <w:gridCol w:w="2"/>
        <w:gridCol w:w="81"/>
        <w:gridCol w:w="86"/>
        <w:gridCol w:w="182"/>
        <w:gridCol w:w="15"/>
        <w:gridCol w:w="139"/>
        <w:gridCol w:w="10"/>
        <w:gridCol w:w="67"/>
        <w:gridCol w:w="154"/>
        <w:gridCol w:w="12"/>
        <w:gridCol w:w="9"/>
        <w:gridCol w:w="125"/>
        <w:gridCol w:w="15"/>
        <w:gridCol w:w="26"/>
        <w:gridCol w:w="180"/>
        <w:gridCol w:w="8"/>
        <w:gridCol w:w="26"/>
        <w:gridCol w:w="124"/>
        <w:gridCol w:w="81"/>
        <w:gridCol w:w="125"/>
        <w:gridCol w:w="8"/>
        <w:gridCol w:w="47"/>
        <w:gridCol w:w="238"/>
        <w:gridCol w:w="31"/>
        <w:gridCol w:w="56"/>
        <w:gridCol w:w="8"/>
        <w:gridCol w:w="175"/>
        <w:gridCol w:w="149"/>
        <w:gridCol w:w="32"/>
        <w:gridCol w:w="8"/>
        <w:gridCol w:w="122"/>
        <w:gridCol w:w="234"/>
        <w:gridCol w:w="8"/>
        <w:gridCol w:w="14"/>
        <w:gridCol w:w="104"/>
        <w:gridCol w:w="265"/>
        <w:gridCol w:w="8"/>
        <w:gridCol w:w="42"/>
        <w:gridCol w:w="330"/>
        <w:gridCol w:w="8"/>
        <w:gridCol w:w="57"/>
        <w:gridCol w:w="23"/>
        <w:gridCol w:w="76"/>
        <w:gridCol w:w="15"/>
        <w:gridCol w:w="68"/>
        <w:gridCol w:w="138"/>
        <w:gridCol w:w="40"/>
        <w:gridCol w:w="82"/>
        <w:gridCol w:w="417"/>
        <w:gridCol w:w="45"/>
      </w:tblGrid>
      <w:tr>
        <w:trPr>
          <w:trHeight w:val="225" w:hRule="atLeast"/>
        </w:trPr>
        <w:tc>
          <w:tcPr>
            <w:tcW w:w="2720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  <w:t>6.2 ¶áñÍ³ñùÇ ÙÛáõë ÏáÕÙ</w:t>
            </w:r>
          </w:p>
        </w:tc>
        <w:tc>
          <w:tcPr>
            <w:tcW w:w="38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7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5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793" w:type="dxa"/>
            <w:gridSpan w:val="2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3923" w:type="dxa"/>
            <w:gridSpan w:val="27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IRTEK Courier" w:ascii="Times Armenian" w:hAnsi="Times Armenian"/>
                <w:i/>
                <w:u w:val="single"/>
              </w:rPr>
              <w:t>6.2.3 ²ÝÑ³ï Ó»éÝ³ñÏ³ï»ñ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3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7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70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7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8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58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>
          <w:trHeight w:val="261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912" w:type="dxa"/>
            <w:gridSpan w:val="15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2</w:t>
            </w:r>
            <w:r>
              <w:rPr>
                <w:rFonts w:cs="IRTEK Courier" w:ascii="Times Armenian" w:hAnsi="Times Armenian"/>
                <w:sz w:val="20"/>
                <w:szCs w:val="20"/>
              </w:rPr>
              <w:t>.3.0.1 ²ÝáõÝ</w:t>
            </w:r>
          </w:p>
        </w:tc>
        <w:tc>
          <w:tcPr>
            <w:tcW w:w="363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3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3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255" w:type="dxa"/>
            <w:gridSpan w:val="33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2</w:t>
            </w:r>
            <w:r>
              <w:rPr>
                <w:rFonts w:cs="IRTEK Courier" w:ascii="Times Armenian" w:hAnsi="Times Armenian"/>
                <w:sz w:val="20"/>
                <w:szCs w:val="20"/>
              </w:rPr>
              <w:t>.3.0.2 ²½·³ÝáõÝ</w:t>
            </w:r>
          </w:p>
        </w:tc>
        <w:tc>
          <w:tcPr>
            <w:tcW w:w="3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8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23" w:type="dxa"/>
            <w:gridSpan w:val="36"/>
            <w:tcBorders>
              <w:top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3.0.3  ÌÝÝ¹Û³Ý ³Ùë³ÃÇí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7" w:type="dxa"/>
            <w:gridSpan w:val="54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3.0.4 ´Ý³ÏáõÃÛ³Ý í³Ûñ</w:t>
            </w:r>
          </w:p>
        </w:tc>
        <w:tc>
          <w:tcPr>
            <w:tcW w:w="5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1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7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23" w:type="dxa"/>
            <w:gridSpan w:val="36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 xml:space="preserve">6.2.3.0.5 ºñÏÇñÁ 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177" w:type="dxa"/>
            <w:gridSpan w:val="31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3.0.6 Ø³ñ½Á</w:t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741" w:type="dxa"/>
            <w:gridSpan w:val="2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 xml:space="preserve">6.2.3.0.7 ø³Õ³ùÁ Ï³Ù ·ÛáõÕÁ </w:t>
            </w:r>
          </w:p>
        </w:tc>
        <w:tc>
          <w:tcPr>
            <w:tcW w:w="5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1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7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33" w:type="dxa"/>
            <w:gridSpan w:val="11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2</w:t>
            </w:r>
            <w:r>
              <w:rPr>
                <w:rFonts w:cs="IRTEK Courier" w:ascii="Times Armenian" w:hAnsi="Times Armenian"/>
                <w:sz w:val="20"/>
                <w:szCs w:val="20"/>
              </w:rPr>
              <w:t>.3.0.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8</w:t>
            </w:r>
            <w:r>
              <w:rPr>
                <w:rFonts w:cs="IRTEK Courier" w:ascii="Times Armenian" w:hAnsi="Times Armenian"/>
                <w:sz w:val="20"/>
                <w:szCs w:val="20"/>
              </w:rPr>
              <w:t xml:space="preserve"> ø³Õ³ù³óÇáõÃÛáõÝÁ</w:t>
            </w:r>
          </w:p>
        </w:tc>
        <w:tc>
          <w:tcPr>
            <w:tcW w:w="3030" w:type="dxa"/>
            <w:gridSpan w:val="4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3.0.9 ²ÝÓÁ Ñ³ëï³ïáÕ ÷³ëï³ÃÕÃÇ ï»ë³ÏÁ</w:t>
            </w:r>
          </w:p>
        </w:tc>
        <w:tc>
          <w:tcPr>
            <w:tcW w:w="36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889" w:type="dxa"/>
            <w:gridSpan w:val="35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3.0.10 ö³ëï³ÃÕÃÇ ë»ñÇ³Ý ¨ Ñ³Ù³ñÁ</w:t>
            </w:r>
          </w:p>
        </w:tc>
        <w:tc>
          <w:tcPr>
            <w:tcW w:w="5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2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0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4" w:type="dxa"/>
            <w:gridSpan w:val="3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23" w:type="dxa"/>
            <w:gridSpan w:val="3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6.2.3.0.11 ÐÐ ù³Õ³ù³óáõ ³ÝÓÝ³·ñÇ ë»ñÇ³Ý ¨ Ñ³Ù³ñÁ</w:t>
            </w:r>
          </w:p>
        </w:tc>
        <w:tc>
          <w:tcPr>
            <w:tcW w:w="4396" w:type="dxa"/>
            <w:gridSpan w:val="57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3.0.12 ö³ëï³ÃÕÃÇ ïñ³Ù³¹ñÙ³Ý ³Ùë³ÃÇíÁ</w:t>
            </w:r>
          </w:p>
        </w:tc>
        <w:tc>
          <w:tcPr>
            <w:tcW w:w="54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36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-</w:t>
            </w:r>
          </w:p>
        </w:tc>
        <w:tc>
          <w:tcPr>
            <w:tcW w:w="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gridSpan w:val="6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423" w:type="dxa"/>
            <w:gridSpan w:val="36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3.0.13 ä»ï³Ï³Ý ·ñ³ÝóÙ³Ý íÏ³Û³Ï³ÝÇ Ñ³Ù³ñÁ</w:t>
            </w:r>
          </w:p>
        </w:tc>
        <w:tc>
          <w:tcPr>
            <w:tcW w:w="4135" w:type="dxa"/>
            <w:gridSpan w:val="53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2</w:t>
            </w:r>
            <w:r>
              <w:rPr>
                <w:rFonts w:cs="IRTEK Courier" w:ascii="Times Armenian" w:hAnsi="Times Armenian"/>
                <w:sz w:val="20"/>
                <w:szCs w:val="20"/>
              </w:rPr>
              <w:t>.3.0.1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4</w:t>
            </w:r>
            <w:r>
              <w:rPr>
                <w:rFonts w:cs="IRTEK Courier" w:ascii="Times Armenian" w:hAnsi="Times Armenian"/>
                <w:sz w:val="20"/>
                <w:szCs w:val="20"/>
              </w:rPr>
              <w:t xml:space="preserve"> ÐìÐÐ</w:t>
            </w:r>
          </w:p>
        </w:tc>
        <w:tc>
          <w:tcPr>
            <w:tcW w:w="805" w:type="dxa"/>
            <w:gridSpan w:val="7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00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3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04" w:type="dxa"/>
            <w:gridSpan w:val="9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533" w:type="dxa"/>
            <w:gridSpan w:val="11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2</w:t>
            </w:r>
            <w:r>
              <w:rPr>
                <w:rFonts w:cs="IRTEK Courier" w:ascii="Times Armenian" w:hAnsi="Times Armenian"/>
                <w:sz w:val="20"/>
                <w:szCs w:val="20"/>
              </w:rPr>
              <w:t>.3.0.1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5</w:t>
            </w:r>
            <w:r>
              <w:rPr>
                <w:rFonts w:cs="IRTEK Courier" w:ascii="Times Armenian" w:hAnsi="Times Armenian"/>
                <w:sz w:val="20"/>
                <w:szCs w:val="20"/>
              </w:rPr>
              <w:t>¶ñ³ÝóÙ³Ý »ñÏÇñÁ</w:t>
            </w:r>
          </w:p>
        </w:tc>
        <w:tc>
          <w:tcPr>
            <w:tcW w:w="37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7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160" w:type="dxa"/>
            <w:gridSpan w:val="30"/>
            <w:tcBorders/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3.0.16 ¶ñ³ÝóÙ³Ý ù³Õ³ùÁ Ï³Ù ·ÛáõÕÁ</w:t>
            </w:r>
          </w:p>
        </w:tc>
        <w:tc>
          <w:tcPr>
            <w:tcW w:w="3060" w:type="dxa"/>
            <w:gridSpan w:val="37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3.0.17 ¶ñ³ÝóÙ³Ý Ù³ñ½Á</w:t>
            </w:r>
          </w:p>
        </w:tc>
        <w:tc>
          <w:tcPr>
            <w:tcW w:w="904" w:type="dxa"/>
            <w:gridSpan w:val="9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4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8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1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05" w:type="dxa"/>
            <w:gridSpan w:val="7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238" w:type="dxa"/>
            <w:gridSpan w:val="19"/>
            <w:tcBorders/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</w:rPr>
              <w:t>6.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2</w:t>
            </w:r>
            <w:r>
              <w:rPr>
                <w:rFonts w:cs="IRTEK Courier" w:ascii="Times Armenian" w:hAnsi="Times Armenian"/>
                <w:sz w:val="20"/>
                <w:szCs w:val="20"/>
              </w:rPr>
              <w:t>.3.0.1</w:t>
            </w: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8</w:t>
            </w:r>
            <w:r>
              <w:rPr>
                <w:rFonts w:cs="IRTEK Courier" w:ascii="Times Armenian" w:hAnsi="Times Armenian"/>
                <w:sz w:val="20"/>
                <w:szCs w:val="20"/>
              </w:rPr>
              <w:t xml:space="preserve"> ¶ñ³ÝóÙ³Ý í³ÛñÁ</w:t>
            </w:r>
          </w:p>
        </w:tc>
        <w:tc>
          <w:tcPr>
            <w:tcW w:w="801" w:type="dxa"/>
            <w:gridSpan w:val="12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3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7" w:type="dxa"/>
            <w:gridSpan w:val="8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48" w:type="dxa"/>
            <w:gridSpan w:val="10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3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64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91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80" w:type="dxa"/>
            <w:gridSpan w:val="3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3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22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63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33" w:type="dxa"/>
            <w:gridSpan w:val="42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8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9363" w:type="dxa"/>
            <w:gridSpan w:val="96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6.2.3.0.19 ´³ÝÏ³ÛÇÝ Ñ³ßíÇ Ñ³Ù³ñÁ Ï³Ù »½³ÏÇ ÑÕÙ³Ý Ñ³Ù³ñÁ</w:t>
            </w:r>
          </w:p>
        </w:tc>
      </w:tr>
      <w:tr>
        <w:trPr>
          <w:trHeight w:val="422" w:hRule="atLeast"/>
        </w:trPr>
        <w:tc>
          <w:tcPr>
            <w:tcW w:w="28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52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6" w:type="dxa"/>
            <w:gridSpan w:val="4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7" w:type="dxa"/>
            <w:gridSpan w:val="22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6.2.3.0.20 ´³ÝÏÇ ³Ýí³ÝáõÙÁ</w:t>
            </w:r>
          </w:p>
        </w:tc>
        <w:tc>
          <w:tcPr>
            <w:tcW w:w="417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gridSpan w:val="9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6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8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gridSpan w:val="5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4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74" w:type="dxa"/>
            <w:gridSpan w:val="20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pt-BR"/>
              </w:rPr>
              <w:t>6.2.3.0.21 ´³ÝÏÇ »ñÏÇñÁ</w:t>
            </w:r>
          </w:p>
        </w:tc>
        <w:tc>
          <w:tcPr>
            <w:tcW w:w="4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668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409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gridSpan w:val="7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gridSpan w:val="9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8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gridSpan w:val="5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4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gridSpan w:val="6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</w:r>
    </w:p>
    <w:p>
      <w:pPr>
        <w:pStyle w:val="Normal"/>
        <w:rPr>
          <w:rFonts w:ascii="Times Armenian" w:hAnsi="Times Armenian" w:cs="Times Armenian"/>
          <w:sz w:val="16"/>
          <w:szCs w:val="16"/>
          <w:lang w:val="en-US"/>
        </w:rPr>
      </w:pPr>
      <w:r>
        <w:rPr>
          <w:rFonts w:cs="Times Armenian" w:ascii="Times Armenian" w:hAnsi="Times Armenian"/>
          <w:sz w:val="16"/>
          <w:szCs w:val="16"/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05"/>
        <w:gridCol w:w="13"/>
        <w:gridCol w:w="417"/>
        <w:gridCol w:w="418"/>
        <w:gridCol w:w="418"/>
        <w:gridCol w:w="417"/>
        <w:gridCol w:w="415"/>
        <w:gridCol w:w="416"/>
        <w:gridCol w:w="415"/>
        <w:gridCol w:w="415"/>
        <w:gridCol w:w="416"/>
        <w:gridCol w:w="419"/>
        <w:gridCol w:w="416"/>
        <w:gridCol w:w="421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</w:tblGrid>
      <w:tr>
        <w:trPr>
          <w:trHeight w:val="360" w:hRule="atLeast"/>
        </w:trPr>
        <w:tc>
          <w:tcPr>
            <w:tcW w:w="9576" w:type="dxa"/>
            <w:gridSpan w:val="24"/>
            <w:tcBorders/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Style w:val="StrongEmphasis"/>
                <w:rFonts w:ascii="Times Armenian" w:hAnsi="Times Armenian" w:cs="Times Armenian"/>
                <w:lang w:val="en-US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  <w:t>Î²êÎ²ÌºÈÆ ¶àðÌ²ðøÆ Î²Ø ¶àðÌ²ð²ð Ð²ð²´ºðàôÂÚ²Ü ÜÎ²ð²¶ðàôÂÚàôÜÀ</w:t>
            </w:r>
          </w:p>
        </w:tc>
      </w:tr>
      <w:tr>
        <w:trPr>
          <w:trHeight w:val="360" w:hRule="atLeast"/>
        </w:trPr>
        <w:tc>
          <w:tcPr>
            <w:tcW w:w="5415" w:type="dxa"/>
            <w:gridSpan w:val="14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IRTEK Courier" w:ascii="Times Armenian" w:hAnsi="Times Armenian"/>
                <w:i/>
                <w:u w:val="single"/>
                <w:lang w:val="en-US"/>
              </w:rPr>
              <w:t>7.1 Î³ëÏ³Í»ÉÇ Ñ³Ù³ñ»Éáõ ÑÇÙù»ñÁ ¨ ã³÷³ÝÇßÝ»ñÁ</w:t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i/>
                <w:i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Armenian" w:ascii="Times Armenian" w:hAnsi="Times Armenian"/>
                <w:i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582" w:type="dxa"/>
            <w:gridSpan w:val="11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Style w:val="StrongEmphasis"/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7.1.1 öÈ/²ü ¹»Ù å³Ûù³ñÇ Ù³ëÇÝ ÐÐ ûñ»Ýù</w:t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328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Style w:val="StrongEmphasis"/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7.1.2 ÈÇ³½áñ Ù³ñÙÝÇ áõÕ»óáõÛó»ñáí ë³ÑÙ³Ýí³Í ã³÷³ÝÇß(Ý»ñ)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328" w:type="dxa"/>
            <w:gridSpan w:val="20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Style w:val="StrongEmphasis"/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7.1.3 Ð³ßí»ïíáõÃÛáõÝ ïñ³Ù³¹ñáÕ ³ÝÓÇ Ý»ñùÇÝ Çñ³í³Ï³Ý ³Ïï»ñ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6" w:type="dxa"/>
            <w:gridSpan w:val="7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Style w:val="StrongEmphasis"/>
                <w:rFonts w:cs="Times Armenia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Style w:val="StrongEmphasis"/>
                <w:rFonts w:cs="Times Armenian" w:ascii="Times Armenian" w:hAnsi="Times Armenian"/>
                <w:b w:val="false"/>
                <w:color w:val="000000"/>
                <w:sz w:val="20"/>
                <w:szCs w:val="20"/>
              </w:rPr>
              <w:t>.1.4 ²ÛÉ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7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7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708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Armenian" w:ascii="Times Armenian" w:hAnsi="Times Armenian"/>
                <w:bCs/>
                <w:color w:val="000000"/>
                <w:sz w:val="20"/>
                <w:lang w:val="en-US"/>
              </w:rPr>
              <w:t>7.2 Î³ëÏ³ÍÝ»ñÇ ÝÏ³ñ³·ñáõÃÛáõÝÁ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7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7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3344" w:type="dxa"/>
            <w:gridSpan w:val="9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  <w:t>7.3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b w:val="false"/>
                <w:color w:val="000000"/>
                <w:sz w:val="20"/>
                <w:szCs w:val="20"/>
                <w:lang w:val="en-US"/>
              </w:rPr>
              <w:t>¶áñÍ³ñùÇ Ï³ë»óáõ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4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Armenian" w:ascii="Times Armenian" w:hAnsi="Times Armenian"/>
                <w:bCs/>
                <w:color w:val="000000"/>
                <w:sz w:val="20"/>
                <w:lang w:val="en-US"/>
              </w:rPr>
              <w:t>7.3.1 Î³ë»óÙ³Ý ³Ùë³ÃÇí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4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Armenian" w:ascii="Times Armenian" w:hAnsi="Times Armenian"/>
                <w:bCs/>
                <w:color w:val="000000"/>
                <w:sz w:val="20"/>
                <w:lang w:val="en-US"/>
              </w:rPr>
              <w:t>7.3.2 Î³ë»óÙ³Ý Å³ÙÏ»ï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1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.4 ¶áñÍ³ñùÇ Ù»ñÅáõÙ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749" w:type="dxa"/>
            <w:gridSpan w:val="10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Times Armenian" w:hAnsi="Times Armenian"/>
                <w:bCs/>
                <w:color w:val="000000"/>
                <w:sz w:val="20"/>
                <w:lang w:val="en-US"/>
              </w:rPr>
              <w:t>7.4.1 ¶áñÍ³ñùÇ Ù»ñÅÙ³Ý å³ï×³éÝ»ñÁ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7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87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31" w:type="dxa"/>
            <w:gridSpan w:val="8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pt-BR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pt-BR"/>
              </w:rPr>
              <w:t>7.5</w:t>
            </w:r>
            <w:r>
              <w:rPr>
                <w:rFonts w:cs="Times Armenian" w:ascii="Times Armenian" w:hAnsi="Times Armenian"/>
                <w:b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Times Armenian" w:hAnsi="Times Armenian"/>
                <w:b w:val="false"/>
                <w:color w:val="000000"/>
                <w:sz w:val="20"/>
                <w:szCs w:val="20"/>
                <w:lang w:val="pt-BR"/>
              </w:rPr>
              <w:t>¶áñÍ³ñùÇ ë³é»óáõÙ</w:t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b/>
                <w:b/>
                <w:lang w:val="pt-BR"/>
              </w:rPr>
            </w:pPr>
            <w:r>
              <w:rPr>
                <w:rFonts w:cs="Times Armenian" w:ascii="Times Armenian" w:hAnsi="Times Armenian"/>
                <w:b/>
                <w:lang w:val="pt-BR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3334" w:type="dxa"/>
            <w:gridSpan w:val="9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eastAsia="Times New Roman" w:cs="Times Armenian" w:ascii="Times Armenian" w:hAnsi="Times Armenian"/>
                <w:bCs/>
                <w:color w:val="000000"/>
                <w:sz w:val="20"/>
                <w:lang w:val="pt-BR"/>
              </w:rPr>
              <w:t>7.5.1 ê³é»óÙ³Ý ³Ùë³ÃÇí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2919" w:type="dxa"/>
            <w:gridSpan w:val="8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Armenian" w:ascii="Times Armenian" w:hAnsi="Times Armenian"/>
                <w:bCs/>
                <w:color w:val="000000"/>
                <w:sz w:val="20"/>
                <w:lang w:val="pt-BR"/>
              </w:rPr>
              <w:t>7.5.2 ê³é»óÙ³Ý Å³ÙÏ»ï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eastAsia="Times New Roman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Armenian" w:ascii="Times Armenian" w:hAnsi="Times Armeni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3749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eastAsia="Times New Roman" w:cs="Times Armenian" w:ascii="Times Armenian" w:hAnsi="Times Armenian"/>
                <w:bCs/>
                <w:color w:val="000000"/>
                <w:sz w:val="20"/>
                <w:lang w:val="pt-BR"/>
              </w:rPr>
              <w:t>7.5.3 ²Ñ³µ»ÏãáõÃÛ³Ý Ñ»ï Ï³åí³Í ³ÝÓ³Ýó ó³ÝÏ»ñÇ ³Ýí³ÝáõÙÁ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8" w:type="dxa"/>
            <w:gridSpan w:val="2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8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lang w:val="pt-BR"/>
        </w:rPr>
      </w:pPr>
      <w:r>
        <w:rPr>
          <w:rFonts w:cs="Times Armenian" w:ascii="Times Armenian" w:hAnsi="Times Armenian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8"/>
        <w:gridCol w:w="417"/>
        <w:gridCol w:w="418"/>
        <w:gridCol w:w="418"/>
        <w:gridCol w:w="417"/>
        <w:gridCol w:w="415"/>
        <w:gridCol w:w="416"/>
        <w:gridCol w:w="415"/>
        <w:gridCol w:w="415"/>
        <w:gridCol w:w="416"/>
        <w:gridCol w:w="419"/>
        <w:gridCol w:w="416"/>
        <w:gridCol w:w="421"/>
        <w:gridCol w:w="416"/>
        <w:gridCol w:w="415"/>
        <w:gridCol w:w="416"/>
        <w:gridCol w:w="416"/>
        <w:gridCol w:w="415"/>
        <w:gridCol w:w="416"/>
        <w:gridCol w:w="415"/>
        <w:gridCol w:w="416"/>
        <w:gridCol w:w="415"/>
      </w:tblGrid>
      <w:tr>
        <w:trPr>
          <w:trHeight w:val="360" w:hRule="atLeast"/>
        </w:trPr>
        <w:tc>
          <w:tcPr>
            <w:tcW w:w="9576" w:type="dxa"/>
            <w:gridSpan w:val="23"/>
            <w:tcBorders/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Armenian" w:hAnsi="Times Armenian" w:cs="Times Armenian"/>
                <w:lang w:val="pt-BR"/>
              </w:rPr>
            </w:pPr>
            <w:r>
              <w:rPr>
                <w:rStyle w:val="StrongEmphasis"/>
                <w:rFonts w:cs="Times Armenian" w:ascii="Times Armenian" w:hAnsi="Times Armenian"/>
                <w:color w:val="000000"/>
                <w:sz w:val="20"/>
                <w:szCs w:val="20"/>
                <w:lang w:val="pt-BR"/>
              </w:rPr>
              <w:t>ÜºðøÆÜ ¸Æî²ðÎàôØÜºðÆ Ø²ðØÜÆ ²ÞÊ²î²ÎÆò (ÔºÎ²ì²ð)</w:t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165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8</w:t>
            </w:r>
            <w:r>
              <w:rPr>
                <w:rFonts w:cs="Times Armenian" w:ascii="Times Armenian" w:hAnsi="Times Armenian"/>
              </w:rPr>
              <w:t xml:space="preserve">.1 </w:t>
            </w:r>
            <w:r>
              <w:rPr>
                <w:rFonts w:cs="IRTEK Courier" w:ascii="Times Armenian" w:hAnsi="Times Armenian"/>
                <w:sz w:val="20"/>
                <w:szCs w:val="20"/>
              </w:rPr>
              <w:t>²ÝáõÝ</w:t>
            </w:r>
          </w:p>
        </w:tc>
        <w:tc>
          <w:tcPr>
            <w:tcW w:w="419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IRTEK Courier"/>
                <w:sz w:val="20"/>
                <w:szCs w:val="20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4162" w:type="dxa"/>
            <w:gridSpan w:val="10"/>
            <w:tcBorders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8.2 ²½·³ÝáõÝ</w:t>
            </w:r>
          </w:p>
        </w:tc>
        <w:tc>
          <w:tcPr>
            <w:tcW w:w="415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5" w:type="dxa"/>
            <w:gridSpan w:val="10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8.3 Èñ³óÙ³Ý ³Ùë³ÃÇíÁ</w:t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IRTEK Courier" w:ascii="Times Armenian" w:hAnsi="Times Armenian"/>
                <w:sz w:val="20"/>
                <w:szCs w:val="20"/>
                <w:lang w:val="en-US"/>
              </w:rPr>
              <w:t>8.4 ´³ÝÏÇ Ñ³ßí³éÙ³Ý Ñ³Ù³ñÁ ü¸Î-áõÙ</w:t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15" w:type="dxa"/>
            <w:tcBorders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7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9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21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  <w:tc>
          <w:tcPr>
            <w:tcW w:w="415" w:type="dxa"/>
            <w:tcBorders/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spacing w:before="0" w:after="200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  <w:b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5z0">
    <w:name w:val="WW8Num5z0"/>
    <w:qFormat/>
    <w:rPr>
      <w:rFonts w:eastAsia="Calibri" w:cs="Times New Roman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  <w:b/>
      <w:sz w:val="20"/>
    </w:rPr>
  </w:style>
  <w:style w:type="character" w:styleId="WW8Num9z0">
    <w:name w:val="WW8Num9z0"/>
    <w:qFormat/>
    <w:rPr>
      <w:b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imes New Roman"/>
      <w:b/>
      <w:sz w:val="20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38:00Z</dcterms:created>
  <dc:creator>Comp</dc:creator>
  <dc:description/>
  <cp:keywords/>
  <dc:language>en-US</dc:language>
  <cp:lastModifiedBy>Tsovinar Soghomonyan</cp:lastModifiedBy>
  <cp:lastPrinted>2009-09-04T11:08:00Z</cp:lastPrinted>
  <dcterms:modified xsi:type="dcterms:W3CDTF">2009-11-20T07:13:00Z</dcterms:modified>
  <cp:revision>79</cp:revision>
  <dc:subject/>
  <dc:title/>
</cp:coreProperties>
</file>